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25c40b.68ea05625c4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25c40b.68ea05625c40c</w:t>
      </w:r>
    </w:p>
    <w:p>
      <w:pPr>
        <w:pStyle w:val="PreformattedText"/>
        <w:bidi w:val="0"/>
        <w:spacing w:before="0" w:after="0"/>
        <w:jc w:val="left"/>
        <w:rPr/>
      </w:pPr>
      <w:r>
        <w:rPr/>
        <w:t>Content-Location: file:///C:/68ea05625c4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625968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73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alter  Stuart&lt;/p&gt;&lt;p class=3D'bio-title'&gt;Chief Financial Offic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80&lt;/span&gt;&lt;/p&gt;&lt;p class=3D'bio-contact'&gt;F:&lt;span&gt; 212-878-8600&lt;/span&gt;&lt;/p&gt;&lt;p class=3D'bio-contact'&gt;&lt;a href=3D'mailto:wstuart@ebglaw.com'&gt;&lt;span class=3D'bio-contact'&gt;wstuar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alter Stuart serves as the Chief Financial Officer (CFO) of Epstein Becker Green, bringing a distinguished career in finance and accounting to the role.&lt;/p&gt;  &lt;p class=3D'body-text'&gt;A certified public accountant in New York, Walter has a proven track record of leading high-performing finance teams at a global level.&lt;/p&gt;  &lt;p class=3D'body-text'&gt;With expertise in strategic planning, operational excellence, and financial transformation, Walter oversees all financial functions and processes at the firm. His responsibilities include financial reporting, business intelligence analytics, accounting operations, profitability analyses, and billing and collections.&lt;/p&gt;  &lt;p class=3D'body-text'&gt;Before joining Epstein Becker Green, Walter served most recently as CFO of an international  law firm and spent time at McKinsey &amp; Company. Earlier in his career, Walter honed his skills as a Senior Manager at PricewaterhouseCoopers.&lt;/p&gt;  &lt;p class=3D'body-text'&gt;Walter holds a Bachelor of Accountancy and a Bachelor of Commerce from the University of the Witwatersrand in Johannesburg, South Africa, as well as a Master of Business Administration from the Wharton School of the University of Pennsylvania.&lt;/p&gt;&lt;p class=3D'body-list-header'&gt;Credentials&lt;/p&gt;&lt;p class=3D'subtitle-header'&gt;Education&lt;/p&gt;&lt;ul class=3D'ul-outer'&gt;  &lt;li&gt;The Wharton School, University of Pennsylvania (M.B.A., 2014)&lt;/li&gt;  &lt;li&gt;University of the Witwatersrand (B.Acc., 1996)&lt;/li&gt;  &lt;li&gt;University of the Witwatersrand (B.Com., 1995)&lt;/li&gt;  &lt;/ul&gt;&lt;p class=3D'body-list-header'&gt;Insights&lt;/p&gt;&lt;p class=3D'title'&gt;&lt;a href=3D'https://www.ebglaw.com/insights/news/how-is-epstein-becker-green-positioning-itself-as-a-super-boutique'&gt;How Is Epstein Becker Green Positioning Itself as a =E2=80=9CSuper Boutique=E2=80=9D?&lt;/a&gt;&lt;/p&gt;&lt;p class=3D'itemdate'&gt;&lt;time datetime=3D'2025-10-02'&gt;October 2, 2025&lt;/time&gt;&lt;/p&gt;&lt;p class=3D'keepwithreset'&gt;&amp;#8203;&lt;/p&gt;&lt;p class=3D'title'&gt;&lt;a href=3D'https://www.ebglaw.com/insights/news/epstein-becker-green-welcomes-new-chief-business-development-and-marketing-officer-andrew-katznelson-and-chief-financial-officer-walter-stuart'&gt;Epstein Becker Green Welcomes New Chief Business Development and Marketing Officer Andrew Katznelson and Chief Financial Officer Walter Stuart&lt;/a&gt;&lt;/p&gt;&lt;p class=3D'itemdate'&gt;&lt;time datetime=3D'2025-09-16'&gt;September 16,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25c40b.68ea05625c40c</w:t>
      </w:r>
    </w:p>
    <w:p>
      <w:pPr>
        <w:pStyle w:val="PreformattedText"/>
        <w:bidi w:val="0"/>
        <w:spacing w:before="0" w:after="0"/>
        <w:jc w:val="left"/>
        <w:rPr/>
      </w:pPr>
      <w:r>
        <w:rPr/>
        <w:t>Content-Location: file:///C:/68ea05625c4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JAAoL/8QAWBAAAgEDAwMDAgQDBQUEBQEZAQID</w:t>
      </w:r>
    </w:p>
    <w:p>
      <w:pPr>
        <w:pStyle w:val="PreformattedText"/>
        <w:bidi w:val="0"/>
        <w:spacing w:before="0" w:after="0"/>
        <w:jc w:val="left"/>
        <w:rPr/>
      </w:pPr>
      <w:r>
        <w:rPr/>
        <w:t>BBESAAUhBiIxBxNBMlEIFEJhI1JxCRVigZEkM3KCoRaSorEXNEOywcLR8Aol0uHiU/HyGCZUJ0RjKE</w:t>
      </w:r>
    </w:p>
    <w:p>
      <w:pPr>
        <w:pStyle w:val="PreformattedText"/>
        <w:bidi w:val="0"/>
        <w:spacing w:before="0" w:after="0"/>
        <w:jc w:val="left"/>
        <w:rPr/>
      </w:pPr>
      <w:r>
        <w:rPr/>
        <w:t>U1VWRzdIOT/8QAHQEAAgMBAQEBAQAAAAAAAAAAAAMBAgQFBgcICf/EAFURAAIBAwIDBAYFCgUEAQEA</w:t>
      </w:r>
    </w:p>
    <w:p>
      <w:pPr>
        <w:pStyle w:val="PreformattedText"/>
        <w:bidi w:val="0"/>
        <w:spacing w:before="0" w:after="0"/>
        <w:jc w:val="left"/>
        <w:rPr/>
      </w:pPr>
      <w:r>
        <w:rPr/>
        <w:t>EwECAAMREgQhBSIxEzJBUQZCUmFx8BRicoGhByOCkZKisbLB0RUzwtLhJEPi8fIWNFNjJQhEc7MXJj</w:t>
      </w:r>
    </w:p>
    <w:p>
      <w:pPr>
        <w:pStyle w:val="PreformattedText"/>
        <w:bidi w:val="0"/>
        <w:spacing w:before="0" w:after="0"/>
        <w:jc w:val="left"/>
        <w:rPr/>
      </w:pPr>
      <w:r>
        <w:rPr/>
        <w:t>VUg0VGZHSTo//aAAwDAQACEQMRAD8A/WvTpA1LBlDA14IAW9tWKhYkCqq4khQAth9tdicRqtjyDYxV</w:t>
      </w:r>
    </w:p>
    <w:p>
      <w:pPr>
        <w:pStyle w:val="PreformattedText"/>
        <w:bidi w:val="0"/>
        <w:spacing w:before="0" w:after="0"/>
        <w:jc w:val="left"/>
        <w:rPr/>
      </w:pPr>
      <w:r>
        <w:rPr/>
        <w:t>YKe5/wBmp72Nv4KBSbsPAW4Hyfvoi2Yubt1MKFNAQV/LxEAEcxRk2BtwSt25OiREJKOm5/2eEAEKB7</w:t>
      </w:r>
    </w:p>
    <w:p>
      <w:pPr>
        <w:pStyle w:val="PreformattedText"/>
        <w:bidi w:val="0"/>
        <w:spacing w:before="0" w:after="0"/>
        <w:jc w:val="left"/>
        <w:rPr/>
      </w:pPr>
      <w:r>
        <w:rPr/>
        <w:t>UfJsbi2Pi3GiAFyB4z6Cjp+3/Z4SfDD2Y+LkABWwsfH+mia8ERlCjHIH5+fKPKUtMLAU8Isbm0Efa1</w:t>
      </w:r>
    </w:p>
    <w:p>
      <w:pPr>
        <w:pStyle w:val="PreformattedText"/>
        <w:bidi w:val="0"/>
        <w:spacing w:before="0" w:after="0"/>
        <w:jc w:val="left"/>
        <w:rPr/>
      </w:pPr>
      <w:r>
        <w:rPr/>
        <w:t>+crjkC/+WqWYnm2EqCQQR1jjDTUxUYwU4Itx7MVrW4YWU8f9dLa5J9qbUcN45GGLBTXJWmpivniJBc</w:t>
      </w:r>
    </w:p>
    <w:p>
      <w:pPr>
        <w:pStyle w:val="PreformattedText"/>
        <w:bidi w:val="0"/>
        <w:spacing w:before="0" w:after="0"/>
        <w:jc w:val="left"/>
        <w:rPr/>
      </w:pPr>
      <w:r>
        <w:rPr/>
        <w:t>+GPI4PweedVKLY+1JJKkm/KQvs96ay09MeBT05NrMPajJ+Da4Xk34H/Fq9JQBuN4mrUuFxbpBFpaZi</w:t>
      </w:r>
    </w:p>
    <w:p>
      <w:pPr>
        <w:pStyle w:val="PreformattedText"/>
        <w:bidi w:val="0"/>
        <w:spacing w:before="0" w:after="0"/>
        <w:jc w:val="left"/>
        <w:rPr/>
      </w:pPr>
      <w:r>
        <w:rPr/>
        <w:t>D+XhNzfH2Y7kgm1uObG9/OnTNNxTU1iRT04t5AhU+Tx+nmxHH/XRCa/l6QWK08Ry+ViQZeLW7Tbz5P</w:t>
      </w:r>
    </w:p>
    <w:p>
      <w:pPr>
        <w:pStyle w:val="PreformattedText"/>
        <w:bidi w:val="0"/>
        <w:spacing w:before="0" w:after="0"/>
        <w:jc w:val="left"/>
        <w:rPr/>
      </w:pPr>
      <w:r>
        <w:rPr/>
        <w:t>8Ay6IRT8vS8/wIBcAC0EfjzcXU4i/i/wAarz+78YRYU1P/APk9OLj9MSBb+GtcWHPkfOpBB2HhCbpB</w:t>
      </w:r>
    </w:p>
    <w:p>
      <w:pPr>
        <w:pStyle w:val="PreformattedText"/>
        <w:bidi w:val="0"/>
        <w:spacing w:before="0" w:after="0"/>
        <w:jc w:val="left"/>
        <w:rPr/>
      </w:pPr>
      <w:r>
        <w:rPr/>
        <w:t>TsVIhhAB8CKMH44GS3vYefGgqD1ERk/tD9UcYqalI/8AV4PFzaCMi1hdjdeBqGvjyxwNwCDDFpaX5p</w:t>
      </w:r>
    </w:p>
    <w:p>
      <w:pPr>
        <w:pStyle w:val="PreformattedText"/>
        <w:bidi w:val="0"/>
        <w:spacing w:before="0" w:after="0"/>
        <w:jc w:val="left"/>
        <w:rPr/>
      </w:pPr>
      <w:r>
        <w:rPr/>
        <w:t>6cm7D/AHKFefCkBfqGp8BeTBjS0oNhBCACbERRE3vaxBW9uP8A6+ljv/eYRRaWm5Agp/FuIouAfkjE</w:t>
      </w:r>
    </w:p>
    <w:p>
      <w:pPr>
        <w:pStyle w:val="PreformattedText"/>
        <w:bidi w:val="0"/>
        <w:spacing w:before="0" w:after="0"/>
        <w:jc w:val="left"/>
        <w:rPr/>
      </w:pPr>
      <w:r>
        <w:rPr/>
        <w:t>2GXj5F9X5svqybnb3QeWmpSDenpw3g/wYwRzbkAC4/f/ABatIm1PT0uS/wACCwuD/AjIUAnHkr4t/X</w:t>
      </w:r>
    </w:p>
    <w:p>
      <w:pPr>
        <w:pStyle w:val="PreformattedText"/>
        <w:bidi w:val="0"/>
        <w:spacing w:before="0" w:after="0"/>
        <w:jc w:val="left"/>
        <w:rPr/>
      </w:pPr>
      <w:r>
        <w:rPr/>
        <w:t>RCSuhpaU2Ap4LW+YYzkT9yV7Rx/TVWyvy9PuhJjS0dKMV/LQAmxJEEXz++PnSKpBvbxm+mCFGQ5vWj</w:t>
      </w:r>
    </w:p>
    <w:p>
      <w:pPr>
        <w:pStyle w:val="PreformattedText"/>
        <w:bidi w:val="0"/>
        <w:spacing w:before="0" w:after="0"/>
        <w:jc w:val="left"/>
        <w:rPr/>
      </w:pPr>
      <w:r>
        <w:rPr/>
        <w:t>9DSUnaTS04P/APjxi4+4svHjSJMcko6YCwpoLAALeGMAhr+Thza3/TRCL/k6SxJpqfgn/wBjHa4AF+</w:t>
      </w:r>
    </w:p>
    <w:p>
      <w:pPr>
        <w:pStyle w:val="PreformattedText"/>
        <w:bidi w:val="0"/>
        <w:spacing w:before="0" w:after="0"/>
        <w:jc w:val="left"/>
        <w:rPr/>
      </w:pPr>
      <w:r>
        <w:rPr/>
        <w:t>E7vA4+baIQOelpLH/Zqfjz/CiA/oLp/Llf+miEYKujpMWP5Wm4HlYI7XPHPZ9PH/XTEHU2km4FyeWQ</w:t>
      </w:r>
    </w:p>
    <w:p>
      <w:pPr>
        <w:pStyle w:val="PreformattedText"/>
        <w:bidi w:val="0"/>
        <w:spacing w:before="0" w:after="0"/>
        <w:jc w:val="left"/>
        <w:rPr/>
      </w:pPr>
      <w:r>
        <w:rPr/>
        <w:t>3caWjVZFFNAAfINNHkPgeUIUD7605G1vXnPUEnbrK13elpjmRTwty3HtJa58EXX4t/mNXkuAF5+lt/</w:t>
      </w:r>
    </w:p>
    <w:p>
      <w:pPr>
        <w:pStyle w:val="PreformattedText"/>
        <w:bidi w:val="0"/>
        <w:spacing w:before="0" w:after="0"/>
        <w:jc w:val="left"/>
        <w:rPr/>
      </w:pPr>
      <w:r>
        <w:rPr/>
        <w:t>2pWtbTwB2vBAQCbARILm3ONxwQeD8aIPa4t0tNoKam4Bp4LY2sIUNieeTiQeONVBsOY7ysNFNT4/8A</w:t>
      </w:r>
    </w:p>
    <w:p>
      <w:pPr>
        <w:pStyle w:val="PreformattedText"/>
        <w:bidi w:val="0"/>
        <w:spacing w:before="0" w:after="0"/>
        <w:jc w:val="left"/>
        <w:rPr/>
      </w:pPr>
      <w:r>
        <w:rPr/>
        <w:t>q0JANiPbiPgcfp4Nsv8ATUjLe8ILJTU4FzTxAFha0cZJte63K3By/wAragMo6GExBTUxN/Zh5yvaJD</w:t>
      </w:r>
    </w:p>
    <w:p>
      <w:pPr>
        <w:pStyle w:val="PreformattedText"/>
        <w:bidi w:val="0"/>
        <w:spacing w:before="0" w:after="0"/>
        <w:jc w:val="left"/>
        <w:rPr/>
      </w:pPr>
      <w:r>
        <w:rPr/>
        <w:t>axHBAW/wA8251aEc0pqYj/ANWhPhQfbjsQSRcdvFhb+mWl1FLJYDe/yYQOelprH/Z6fgkX9lcrAkfy</w:t>
      </w:r>
    </w:p>
    <w:p>
      <w:pPr>
        <w:pStyle w:val="PreformattedText"/>
        <w:bidi w:val="0"/>
        <w:spacing w:before="0" w:after="0"/>
        <w:jc w:val="left"/>
        <w:rPr/>
      </w:pPr>
      <w:r>
        <w:rPr/>
        <w:t>+D82/wCLUUxiGBG/LCNr09KDxTwEEjxGqg/FiCvPJXTLjzEJvFTU4t/Bpy339uM8j9N8TlcXI8amEc</w:t>
      </w:r>
    </w:p>
    <w:p>
      <w:pPr>
        <w:pStyle w:val="PreformattedText"/>
        <w:bidi w:val="0"/>
        <w:spacing w:before="0" w:after="0"/>
        <w:jc w:val="left"/>
        <w:rPr/>
      </w:pPr>
      <w:r>
        <w:rPr/>
        <w:t>o6enIBNNCo5YEwoVYHySCt/Pg/fRM7G5JBxjpDS02C3gi8cAwx3AANge0250QhopYGAH5anubeYozj</w:t>
      </w:r>
    </w:p>
    <w:p>
      <w:pPr>
        <w:pStyle w:val="PreformattedText"/>
        <w:bidi w:val="0"/>
        <w:spacing w:before="0" w:after="0"/>
        <w:jc w:val="left"/>
        <w:rPr/>
      </w:pPr>
      <w:r>
        <w:rPr/>
        <w:t>lfxZfj/zbRI2Ox6GO+3U9MTj+WguOBeKK1+OV7eLjzfx8aIij33+fGTSgpaSyk09OQOB/BQg8/4l5A</w:t>
      </w:r>
    </w:p>
    <w:p>
      <w:pPr>
        <w:pStyle w:val="PreformattedText"/>
        <w:bidi w:val="0"/>
        <w:spacing w:before="0" w:after="0"/>
        <w:jc w:val="left"/>
        <w:rPr/>
      </w:pPr>
      <w:r>
        <w:rPr/>
        <w:t>t+2iPBBBIGyyUw0dIFBNLT3ve5hiFufns4F9EvTyDX8I4x0lLlzTU9ueTDGLiwIUlVJtc6jx6/dHRY</w:t>
      </w:r>
    </w:p>
    <w:p>
      <w:pPr>
        <w:pStyle w:val="PreformattedText"/>
        <w:bidi w:val="0"/>
        <w:spacing w:before="0" w:after="0"/>
        <w:jc w:val="left"/>
        <w:rPr/>
      </w:pPr>
      <w:r>
        <w:rPr/>
        <w:t>0tPjb8tTntF7wxCwHAsMfNsv31Byy27sIOaSlJN6WD9yIEI5t/KotqMha9hlCJJS0oYf7NTkBuQKeM</w:t>
      </w:r>
    </w:p>
    <w:p>
      <w:pPr>
        <w:pStyle w:val="PreformattedText"/>
        <w:bidi w:val="0"/>
        <w:spacing w:before="0" w:after="0"/>
        <w:jc w:val="left"/>
        <w:rPr/>
      </w:pPr>
      <w:r>
        <w:rPr/>
        <w:t>G3BHGPi/x86gtdWvtLKSGUjreGLSUgJ/2WmB5A/hRnEk8n6OT4/bWVhZiJ0Ab3Fit/amxpaRrf7PTi</w:t>
      </w:r>
    </w:p>
    <w:p>
      <w:pPr>
        <w:pStyle w:val="PreformattedText"/>
        <w:bidi w:val="0"/>
        <w:spacing w:before="0" w:after="0"/>
        <w:jc w:val="left"/>
        <w:rPr/>
      </w:pPr>
      <w:r>
        <w:rPr/>
        <w:t>5Nv4EdgF+TdeT+19VlYm9LSgi1LT8Ac+1GBzfwSvjRCJNTUasT+VpyL2sIIyMr+GshvqrAlSB1MI21</w:t>
      </w:r>
    </w:p>
    <w:p>
      <w:pPr>
        <w:pStyle w:val="PreformattedText"/>
        <w:bidi w:val="0"/>
        <w:spacing w:before="0" w:after="0"/>
        <w:jc w:val="left"/>
        <w:rPr/>
      </w:pPr>
      <w:r>
        <w:rPr/>
        <w:t>FNRliv5WAA3NxFHYqAbBRj4+RpdmXe1rSmQLGmQcpGq2no8X/2aGwsAfbjJJ5HJKE/5/4dSoIZWuLt</w:t>
      </w:r>
    </w:p>
    <w:p>
      <w:pPr>
        <w:pStyle w:val="PreformattedText"/>
        <w:bidi w:val="0"/>
        <w:spacing w:before="0" w:after="0"/>
        <w:jc w:val="left"/>
        <w:rPr/>
      </w:pPr>
      <w:r>
        <w:rPr/>
        <w:t>JfuN8D/CVvuFNT5SA08AOR/9kp+eBfG5Ww/r3a6Kd1Me7ac5WDXBO8a46WmyJNPAciBb2o+TcHHhfg</w:t>
      </w:r>
    </w:p>
    <w:p>
      <w:pPr>
        <w:pStyle w:val="PreformattedText"/>
        <w:bidi w:val="0"/>
        <w:spacing w:before="0" w:after="0"/>
        <w:jc w:val="left"/>
        <w:rPr/>
      </w:pPr>
      <w:r>
        <w:rPr/>
        <w:t>8/Bvq7dD8JeSCmpqW6/wCyQEkC4ESBrj7MFuy3+TrMhYK3ksJOtip6dX5p6cWubezHwDcgWIsFuf30</w:t>
      </w:r>
    </w:p>
    <w:p>
      <w:pPr>
        <w:pStyle w:val="PreformattedText"/>
        <w:bidi w:val="0"/>
        <w:spacing w:before="0" w:after="0"/>
        <w:jc w:val="left"/>
        <w:rPr/>
      </w:pPr>
      <w:r>
        <w:rPr/>
        <w:t>quQQMegm/T5YjLu+Hz+uXVs6UbIv8CnPb5aKLni5P065xBG3jN6tlfa1pLqeno8B/s1NyosfZivzfk</w:t>
      </w:r>
    </w:p>
    <w:p>
      <w:pPr>
        <w:pStyle w:val="PreformattedText"/>
        <w:bidi w:val="0"/>
        <w:spacing w:before="0" w:after="0"/>
        <w:jc w:val="left"/>
        <w:rPr/>
      </w:pPr>
      <w:r>
        <w:rPr/>
        <w:t>dvPPjTwbgHziYZ+Wo//wAmph83EMPm484r51MIhLT0pufy0ABvY+zFx55PbwdEIz1dNSWJFLT8Dx7E</w:t>
      </w:r>
    </w:p>
    <w:p>
      <w:pPr>
        <w:pStyle w:val="PreformattedText"/>
        <w:bidi w:val="0"/>
        <w:spacing w:before="0" w:after="0"/>
        <w:jc w:val="left"/>
        <w:rPr/>
      </w:pPr>
      <w:r>
        <w:rPr/>
        <w:t>XAY+fp5Nxqyd4SGNheR+SkpSwb8vT3YMLmGIDEG5HKfsNbE7omdlXIeBa4/RgT0dELj8tTX+D7MYIv</w:t>
      </w:r>
    </w:p>
    <w:p>
      <w:pPr>
        <w:pStyle w:val="PreformattedText"/>
        <w:bidi w:val="0"/>
        <w:spacing w:before="0" w:after="0"/>
        <w:jc w:val="left"/>
        <w:rPr/>
      </w:pPr>
      <w:r>
        <w:rPr/>
        <w:t>xycfA+NMCt8JjqY5HDuwGako+CKan7SeWgjuxIF7WUXAHn+ur4r3fGUgZpKM//AKNATfwIYxx8XONh</w:t>
      </w:r>
    </w:p>
    <w:p>
      <w:pPr>
        <w:pStyle w:val="PreformattedText"/>
        <w:bidi w:val="0"/>
        <w:spacing w:before="0" w:after="0"/>
        <w:jc w:val="left"/>
        <w:rPr/>
      </w:pPr>
      <w:r>
        <w:rPr/>
        <w:t>40Kp5svGE2FJSkj/AGamAsP/AGEV144uTHa+pUEDfaEKho6M3Y0kANgP9zHx/Xs8HnVGINrTTRWxLH</w:t>
      </w:r>
    </w:p>
    <w:p>
      <w:pPr>
        <w:pStyle w:val="PreformattedText"/>
        <w:bidi w:val="0"/>
        <w:spacing w:before="0" w:after="0"/>
        <w:jc w:val="left"/>
        <w:rPr/>
      </w:pPr>
      <w:r>
        <w:rPr/>
        <w:t>qvSFpSUgtenp+Ra3sxtYgkXYYm4v8A+WqR83NLSefytNa3kQx+MbfK/b/XRCCyUtJdv9mpyOSD7MZx</w:t>
      </w:r>
    </w:p>
    <w:p>
      <w:pPr>
        <w:pStyle w:val="PreformattedText"/>
        <w:bidi w:val="0"/>
        <w:spacing w:before="0" w:after="0"/>
        <w:jc w:val="left"/>
        <w:rPr/>
      </w:pPr>
      <w:r>
        <w:rPr/>
        <w:t>7rcXXhvGnAgAb2mKp32+M1/KUh5NLTW4sBBGLEfNitzxq0pCI6ak/wDyWnFiL/wVIIPIP0k2OlE4sb</w:t>
      </w:r>
    </w:p>
    <w:p>
      <w:pPr>
        <w:pStyle w:val="PreformattedText"/>
        <w:bidi w:val="0"/>
        <w:spacing w:before="0" w:after="0"/>
        <w:jc w:val="left"/>
        <w:rPr/>
      </w:pPr>
      <w:r>
        <w:rPr/>
        <w:t>eMshIYENifOHpS0trNTQXAHiCO3A4/Rx/89tLa9uXrNi5G5cFT7u7+MKWlpBY/lacr8EwxhQSORYoS</w:t>
      </w:r>
    </w:p>
    <w:p>
      <w:pPr>
        <w:pStyle w:val="PreformattedText"/>
        <w:bidi w:val="0"/>
        <w:spacing w:before="0" w:after="0"/>
        <w:jc w:val="left"/>
        <w:rPr/>
      </w:pPr>
      <w:r>
        <w:rPr/>
        <w:t>BpEtFlpKQcflaceT/uY+Qf8AhW4OiE2NHSEX/LU9/sYIza/37bX0Qmn5akI7qWD7cxRgkC1z9PP/AJ</w:t>
      </w:r>
    </w:p>
    <w:p>
      <w:pPr>
        <w:pStyle w:val="PreformattedText"/>
        <w:bidi w:val="0"/>
        <w:spacing w:before="0" w:after="0"/>
        <w:jc w:val="left"/>
        <w:rPr/>
      </w:pPr>
      <w:r>
        <w:rPr/>
        <w:t>6ITU0tHyRTUv8AnBHa3AsOz6hzohNDSUgPNJSk8n/cxDGx4uMeOPOroAzWbpCCTU1LizLTU548iGPg</w:t>
      </w:r>
    </w:p>
    <w:p>
      <w:pPr>
        <w:pStyle w:val="PreformattedText"/>
        <w:bidi w:val="0"/>
        <w:spacing w:before="0" w:after="0"/>
        <w:jc w:val="left"/>
        <w:rPr/>
      </w:pPr>
      <w:r>
        <w:rPr/>
        <w:t>8EW7fJPH9NNi6l8W9nf/AMY0yUlGWt+Vp/m59mLkgffDjnzpiY7e1McDalpf/wAlpzbyphjvblQLqn</w:t>
      </w:r>
    </w:p>
    <w:p>
      <w:pPr>
        <w:pStyle w:val="PreformattedText"/>
        <w:bidi w:val="0"/>
        <w:spacing w:before="0" w:after="0"/>
        <w:jc w:val="left"/>
        <w:rPr/>
      </w:pPr>
      <w:r>
        <w:rPr/>
        <w:t>kn/XV+Xuwgr0lIDxTU97qSTDHfI27GGHIH2/bRiAbgbwg8lLTc3p6f6bkiGMAE3HHaeQf/AD0qoxVS</w:t>
      </w:r>
    </w:p>
    <w:p>
      <w:pPr>
        <w:pStyle w:val="PreformattedText"/>
        <w:bidi w:val="0"/>
        <w:spacing w:before="0" w:after="0"/>
        <w:jc w:val="left"/>
        <w:rPr/>
      </w:pPr>
      <w:r>
        <w:rPr/>
        <w:t>MrmEaailpR7h/L0/BHmGL6i3j6eP66SmG+UsrMpupsZFtwpqbGwpoL28/l4hc3/UAtrk8akYAtl1vH</w:t>
      </w:r>
    </w:p>
    <w:p>
      <w:pPr>
        <w:pStyle w:val="PreformattedText"/>
        <w:bidi w:val="0"/>
        <w:spacing w:before="0" w:after="0"/>
        <w:jc w:val="left"/>
        <w:rPr/>
      </w:pPr>
      <w:r>
        <w:rPr/>
        <w:t>GpUCKS+OWUhO4UUDqymmpx5YD2UNhY8WxF+B4v4OrKm9zdgJDVi62xCj5+dpDq3Z6Rlcmkh5sGIijB</w:t>
      </w:r>
    </w:p>
    <w:p>
      <w:pPr>
        <w:pStyle w:val="PreformattedText"/>
        <w:bidi w:val="0"/>
        <w:spacing w:before="0" w:after="0"/>
        <w:jc w:val="left"/>
        <w:rPr/>
      </w:pPr>
      <w:r>
        <w:rPr/>
        <w:t>sOFP0C5N/wDMHWjYEeF5ndiAfrxlXYKN3FqeAhmBv7MQGRWyk3TwQv8Aro3A8yBKdnffK8e6Pp2iNj</w:t>
      </w:r>
    </w:p>
    <w:p>
      <w:pPr>
        <w:pStyle w:val="PreformattedText"/>
        <w:bidi w:val="0"/>
        <w:spacing w:before="0" w:after="0"/>
        <w:jc w:val="left"/>
        <w:rPr/>
      </w:pPr>
      <w:r>
        <w:rPr/>
        <w:t>+ViYH7QR34BsSFX48DSe2F2DjGHZnLvcvzvJLS9O0d1/2SmA4venj7h4vbAg+PB0GsB0G0YlFWIsb7</w:t>
      </w:r>
    </w:p>
    <w:p>
      <w:pPr>
        <w:pStyle w:val="PreformattedText"/>
        <w:bidi w:val="0"/>
        <w:spacing w:before="0" w:after="0"/>
        <w:jc w:val="left"/>
        <w:rPr/>
      </w:pPr>
      <w:r>
        <w:rPr/>
        <w:t>97p+jJJB09QjE/lYCoUCxhjJFluL9trE/bSGrsL8281iiq94lvwyjrHs1EoFqWmv9VzCh+4Nxjx/Xz</w:t>
      </w:r>
    </w:p>
    <w:p>
      <w:pPr>
        <w:pStyle w:val="PreformattedText"/>
        <w:bidi w:val="0"/>
        <w:spacing w:before="0" w:after="0"/>
        <w:jc w:val="left"/>
        <w:rPr/>
      </w:pPr>
      <w:r>
        <w:rPr/>
        <w:t>xrOXZidzYTQoubkbQyPaqIc/lqc3tx+Xi4uMjxjyePHnVY2EDa6EA2pKc3CkfwI1DAC+N8OGA44820</w:t>
      </w:r>
    </w:p>
    <w:p>
      <w:pPr>
        <w:pStyle w:val="PreformattedText"/>
        <w:bidi w:val="0"/>
        <w:spacing w:before="0" w:after="0"/>
        <w:jc w:val="left"/>
        <w:rPr/>
      </w:pPr>
      <w:r>
        <w:rPr/>
        <w:t>Qn3910ngUcHcf1QxgeLkcpzf/wA9EIrHttHyfytODwOYIwb/AApsv0+NEI5wbdScj8pTci4/gxFhjw</w:t>
      </w:r>
    </w:p>
    <w:p>
      <w:pPr>
        <w:pStyle w:val="PreformattedText"/>
        <w:bidi w:val="0"/>
        <w:spacing w:before="0" w:after="0"/>
        <w:jc w:val="left"/>
        <w:rPr/>
      </w:pPr>
      <w:r>
        <w:rPr/>
        <w:t>L3WwPd8/GiEeItvo+L0tPewBJhiBYcee3xfjREsbsTe8cEoaQqB+Vpr2ubwR38jg9vnxxol0BFyfGb</w:t>
      </w:r>
    </w:p>
    <w:p>
      <w:pPr>
        <w:pStyle w:val="PreformattedText"/>
        <w:bidi w:val="0"/>
        <w:spacing w:before="0" w:after="0"/>
        <w:jc w:val="left"/>
        <w:rPr/>
      </w:pPr>
      <w:r>
        <w:rPr/>
        <w:t>tQ0i3/2WmA4DZQxA/HNwhsCPvz3aJeN9RRUhX/1anBsbEQxk28XIx5ufj40SCwF7npInuNHSWNqant</w:t>
      </w:r>
    </w:p>
    <w:p>
      <w:pPr>
        <w:pStyle w:val="PreformattedText"/>
        <w:bidi w:val="0"/>
        <w:spacing w:before="0" w:after="0"/>
        <w:jc w:val="left"/>
        <w:rPr/>
      </w:pPr>
      <w:r>
        <w:rPr/>
        <w:t>Yr3QRqQTbkkqfj/LS3uGBEmRKeipgwvSwCxHeIIxx4swCaWwO48ZItcX6RrqqGlDking48/wAGO6k2</w:t>
      </w:r>
    </w:p>
    <w:p>
      <w:pPr>
        <w:pStyle w:val="PreformattedText"/>
        <w:bidi w:val="0"/>
        <w:spacing w:before="0" w:after="0"/>
        <w:jc w:val="left"/>
        <w:rPr/>
      </w:pPr>
      <w:r>
        <w:rPr/>
        <w:t>sRdbC1uftrLU2BB6xyk2B8ZFt7o6V6dr08AstntChBYA3t28cDi+qKSpFjteQ92Q362lI7zt9MJHEd</w:t>
      </w:r>
    </w:p>
    <w:p>
      <w:pPr>
        <w:pStyle w:val="PreformattedText"/>
        <w:bidi w:val="0"/>
        <w:spacing w:before="0" w:after="0"/>
        <w:jc w:val="left"/>
        <w:rPr/>
      </w:pPr>
      <w:r>
        <w:rPr/>
        <w:t>JCSbnmGJVsfDcpfK/n47dWrG+eUlGwOYAvaQ2p22mAJ/LwgglAPbjuq3sf02YFvtrllnDAk7NNb2VM</w:t>
      </w:r>
    </w:p>
    <w:p>
      <w:pPr>
        <w:pStyle w:val="PreformattedText"/>
        <w:bidi w:val="0"/>
        <w:spacing w:before="0" w:after="0"/>
        <w:jc w:val="left"/>
        <w:rPr/>
      </w:pPr>
      <w:r>
        <w:rPr/>
        <w:t>iuRIXvSH7nt9OcgIIhcn/wBghAsbhfABY2/0XWqmTcG/hMsj0m3wqzXporiwW0cN2u1yPp7lt3Wv/h</w:t>
      </w:r>
    </w:p>
    <w:p>
      <w:pPr>
        <w:pStyle w:val="PreformattedText"/>
        <w:bidi w:val="0"/>
        <w:spacing w:before="0" w:after="0"/>
        <w:jc w:val="left"/>
        <w:rPr/>
      </w:pPr>
      <w:r>
        <w:rPr/>
        <w:t>04kkA+AlbhrifGip7AmCIhjkGMMY+kAjJSPoI8H4y1Nz7f8ZRktcjpFUoYOP4MN3JI/goLC17kkAA/</w:t>
      </w:r>
    </w:p>
    <w:p>
      <w:pPr>
        <w:pStyle w:val="PreformattedText"/>
        <w:bidi w:val="0"/>
        <w:spacing w:before="0" w:after="0"/>
        <w:jc w:val="left"/>
        <w:rPr/>
      </w:pPr>
      <w:r>
        <w:rPr/>
        <w:t>H20AsSN+spDUpKcp/wCrQg/pBiXIrzipyUXsfB8cab0G5hYHqLxZqSnVbtDCw8nKFQrFSPAAubDxfg</w:t>
      </w:r>
    </w:p>
    <w:p>
      <w:pPr>
        <w:pStyle w:val="PreformattedText"/>
        <w:bidi w:val="0"/>
        <w:spacing w:before="0" w:after="0"/>
        <w:jc w:val="left"/>
        <w:rPr/>
      </w:pPr>
      <w:r>
        <w:rPr/>
        <w:t>auGI2i2XqRFDTUq2/gQ2B7j7MWff4uQv0gAeLfvp0XA56emGR/LxWNzbAZY8ecVtx8Efy93nRCRypj</w:t>
      </w:r>
    </w:p>
    <w:p>
      <w:pPr>
        <w:pStyle w:val="PreformattedText"/>
        <w:bidi w:val="0"/>
        <w:spacing w:before="0" w:after="0"/>
        <w:jc w:val="left"/>
        <w:rPr/>
      </w:pPr>
      <w:r>
        <w:rPr/>
        <w:t>jBNoYubWsiBTwT9OIs3b5/7upDEdDCNxmiUMPbjuG4vEoue1SAVHkHgf/VakgYhgYmor375f7ouJ4M</w:t>
      </w:r>
    </w:p>
    <w:p>
      <w:pPr>
        <w:pStyle w:val="PreformattedText"/>
        <w:bidi w:val="0"/>
        <w:spacing w:before="0" w:after="0"/>
        <w:jc w:val="left"/>
        <w:rPr/>
      </w:pPr>
      <w:r>
        <w:rPr/>
        <w:t>e6GDIm3Kre1wyqbqAUFrH4tjjqslEBpqbYvFIpoQ9/agv5No4zYE3AAVQMsvuLAaJcI1rdob/o4/dJ</w:t>
      </w:r>
    </w:p>
    <w:p>
      <w:pPr>
        <w:pStyle w:val="PreformattedText"/>
        <w:bidi w:val="0"/>
        <w:spacing w:before="0" w:after="0"/>
        <w:jc w:val="left"/>
        <w:rPr/>
      </w:pPr>
      <w:r>
        <w:rPr/>
        <w:t>zsopiUBgh5I59lbnG1yBbnkqL6ozlSLdY5V6NeXRscdKwF4YA2II/goT4y4IHx3D7X1kYkk77RksCl</w:t>
      </w:r>
    </w:p>
    <w:p>
      <w:pPr>
        <w:pStyle w:val="PreformattedText"/>
        <w:bidi w:val="0"/>
        <w:spacing w:before="0" w:after="0"/>
        <w:jc w:val="left"/>
        <w:rPr/>
      </w:pPr>
      <w:r>
        <w:rPr/>
        <w:t>p6UqFaCC4N7e1FjfEEC9u4/fVqfjCOq09Kyj/Z6ctwb+wg7TxjkBxx+2mJkrA32hFfy1OSf9mg+xtD</w:t>
      </w:r>
    </w:p>
    <w:p>
      <w:pPr>
        <w:pStyle w:val="PreformattedText"/>
        <w:bidi w:val="0"/>
        <w:spacing w:before="0" w:after="0"/>
        <w:jc w:val="left"/>
        <w:rPr/>
      </w:pPr>
      <w:r>
        <w:rPr/>
        <w:t>FYdoFrEcG3+fdrRCbNT05U2poWBGNzDHYG1sibcgAc/+LRCNs0FILn8vBY3IPtIAf0g/Tfn9jz8ast</w:t>
      </w:r>
    </w:p>
    <w:p>
      <w:pPr>
        <w:pStyle w:val="PreformattedText"/>
        <w:bidi w:val="0"/>
        <w:spacing w:before="0" w:after="0"/>
        <w:jc w:val="left"/>
        <w:rPr/>
      </w:pPr>
      <w:r>
        <w:rPr/>
        <w:t>geboRCJRw0wY40lOOSv+7jPBFza4JYnLz/AIdWB32PJCSGggpi1hBAfFh7KC6jyCbCwFrA+SNMhJbR</w:t>
      </w:r>
    </w:p>
    <w:p>
      <w:pPr>
        <w:pStyle w:val="PreformattedText"/>
        <w:bidi w:val="0"/>
        <w:spacing w:before="0" w:after="0"/>
        <w:jc w:val="left"/>
        <w:rPr/>
      </w:pPr>
      <w:r>
        <w:rPr/>
        <w:t>01LYH8tAOAD/AAIj5BFxdbY3seNEI+CmpAo/2eDi3/sUGVvJUYc8lfPzohGepgpQHP5anJs31QRXZj</w:t>
      </w:r>
    </w:p>
    <w:p>
      <w:pPr>
        <w:pStyle w:val="PreformattedText"/>
        <w:bidi w:val="0"/>
        <w:spacing w:before="0" w:after="0"/>
        <w:jc w:val="left"/>
        <w:rPr/>
      </w:pPr>
      <w:r>
        <w:rPr/>
        <w:t>8EYjgeB+50QkE3eOmAcrBBc8j+DGAuQ54C/XY/P82iFwNz0kGlgpRKVFNTnkkD2xwBY4qMePPk8fHz</w:t>
      </w:r>
    </w:p>
    <w:p>
      <w:pPr>
        <w:pStyle w:val="PreformattedText"/>
        <w:bidi w:val="0"/>
        <w:spacing w:before="0" w:after="0"/>
        <w:jc w:val="left"/>
        <w:rPr/>
      </w:pPr>
      <w:r>
        <w:rPr/>
        <w:t>olQegPUxwp4abz7FPYPe3tIVt+mwK3Bv8eO3SCbknzlpKKanpsOaeHi5B9mNQp7hkAF+mwt+2sVTwj</w:t>
      </w:r>
    </w:p>
    <w:p>
      <w:pPr>
        <w:pStyle w:val="PreformattedText"/>
        <w:bidi w:val="0"/>
        <w:spacing w:before="0" w:after="0"/>
        <w:jc w:val="left"/>
        <w:rPr/>
      </w:pPr>
      <w:r>
        <w:rPr/>
        <w:t>U6H4warpabuAp4Be9wIYx8Ei1lPi/IOovdQviZJAupkQr6Wmya1PTgtyuMKWuPJBZbE2FwPnUrl90t</w:t>
      </w:r>
    </w:p>
    <w:p>
      <w:pPr>
        <w:pStyle w:val="PreformattedText"/>
        <w:bidi w:val="0"/>
        <w:spacing w:before="0" w:after="0"/>
        <w:jc w:val="left"/>
        <w:rPr/>
      </w:pPr>
      <w:r>
        <w:rPr/>
        <w:t>I9JTUtr/AJaA3JuRCgAAvkF45Nzzf47V40yQ3Q/CL09NT34poAQABaCIAAi5CZD5HkHx+nTaROJ38f</w:t>
      </w:r>
    </w:p>
    <w:p>
      <w:pPr>
        <w:pStyle w:val="PreformattedText"/>
        <w:bidi w:val="0"/>
        <w:spacing w:before="0" w:after="0"/>
        <w:jc w:val="left"/>
        <w:rPr/>
      </w:pPr>
      <w:r>
        <w:rPr/>
        <w:t>4RElu30tMwUimiIuBzDEWUC9uCoPNv6jTQpO42tCS6kpKUkXpqdgB5WCMGx4wXJb+SefOnSCL3sLm0</w:t>
      </w:r>
    </w:p>
    <w:p>
      <w:pPr>
        <w:pStyle w:val="PreformattedText"/>
        <w:bidi w:val="0"/>
        <w:spacing w:before="0" w:after="0"/>
        <w:jc w:val="left"/>
        <w:rPr/>
      </w:pPr>
      <w:r>
        <w:rPr/>
        <w:t>l1BRUhHFLT3ABuIIwA1h90uVFufOiAvYX6yRJRUuAvSU9/i0MV+LAW7CLc/PPOiQQSd+6JoaOjyv+X</w:t>
      </w:r>
    </w:p>
    <w:p>
      <w:pPr>
        <w:pStyle w:val="PreformattedText"/>
        <w:bidi w:val="0"/>
        <w:spacing w:before="0" w:after="0"/>
        <w:jc w:val="left"/>
        <w:rPr/>
      </w:pPr>
      <w:r>
        <w:rPr/>
        <w:t>px9z7KXUj7XSx5A/rq2TWxvtKhBffpC0pKWw/2emuLeYEHm/kBe34/pqsuAB0EMio6McCmg/8A+MSg</w:t>
      </w:r>
    </w:p>
    <w:p>
      <w:pPr>
        <w:pStyle w:val="PreformattedText"/>
        <w:bidi w:val="0"/>
        <w:spacing w:before="0" w:after="0"/>
        <w:jc w:val="left"/>
        <w:rPr/>
      </w:pPr>
      <w:r>
        <w:rPr/>
        <w:t>knni3gr5/pqr3xNpMIlpabAn8rTswHxTxkgnxiCvH/w0oGxvCNr01Nbmmg/ciGLIfNjdDfxzqwc9Du</w:t>
      </w:r>
    </w:p>
    <w:p>
      <w:pPr>
        <w:pStyle w:val="PreformattedText"/>
        <w:bidi w:val="0"/>
        <w:spacing w:before="0" w:after="0"/>
        <w:jc w:val="left"/>
        <w:rPr/>
      </w:pPr>
      <w:r>
        <w:rPr/>
        <w:t>ITaKCkDD/Zqf6iSDDGG5HAW6WYXv8APjTAwPQwjtBT0gFvy1PbghTDGLg34sF+/wDX/pqgUnvbwh8M</w:t>
      </w:r>
    </w:p>
    <w:p>
      <w:pPr>
        <w:pStyle w:val="PreformattedText"/>
        <w:bidi w:val="0"/>
        <w:spacing w:before="0" w:after="0"/>
        <w:jc w:val="left"/>
        <w:rPr/>
      </w:pPr>
      <w:r>
        <w:rPr/>
        <w:t>VERdqansVJy9mEkXJ4HbycltfVwQekJllozz+Wpr8AH2Y2JJuBc4An/y7dTCaBKK/wD6tTjyL+zEQA</w:t>
      </w:r>
    </w:p>
    <w:p>
      <w:pPr>
        <w:pStyle w:val="PreformattedText"/>
        <w:bidi w:val="0"/>
        <w:spacing w:before="0" w:after="0"/>
        <w:jc w:val="left"/>
        <w:rPr/>
      </w:pPr>
      <w:r>
        <w:rPr/>
        <w:t>Pg9nnRCN25CkWhrGjgpUP5WoQhYEDHOKQEC6+CpYcnnL+XSSbEgHaSATsJTVKq/l6cX8wQ8g839oHE</w:t>
      </w:r>
    </w:p>
    <w:p>
      <w:pPr>
        <w:pStyle w:val="PreformattedText"/>
        <w:bidi w:val="0"/>
        <w:spacing w:before="0" w:after="0"/>
        <w:jc w:val="left"/>
        <w:rPr/>
      </w:pPr>
      <w:r>
        <w:rPr/>
        <w:t>kcgAjXennoSkVuSLm/z5PBYi4+f6f0+rRCGInFwbgDgi/wBX1WAI7Sfn40Qmjp9PNxYhQSWsQLcgi/</w:t>
      </w:r>
    </w:p>
    <w:p>
      <w:pPr>
        <w:pStyle w:val="PreformattedText"/>
        <w:bidi w:val="0"/>
        <w:spacing w:before="0" w:after="0"/>
        <w:jc w:val="left"/>
        <w:rPr/>
      </w:pPr>
      <w:r>
        <w:rPr/>
        <w:t>ludElRUPMgN/qzMSKDb6uWBuD/AC5MAvn7f1vqDext1mlu0Zkuu3+7vRxVLkXsQAuR4I4HHgfTyv8A</w:t>
      </w:r>
    </w:p>
    <w:p>
      <w:pPr>
        <w:pStyle w:val="PreformattedText"/>
        <w:bidi w:val="0"/>
        <w:spacing w:before="0" w:after="0"/>
        <w:jc w:val="left"/>
        <w:rPr/>
      </w:pPr>
      <w:r>
        <w:rPr/>
        <w:t>3tVVr9TvKjcXG4hURIN7gH9RFri4FjYnk/bU4L5SyMym69YWJPGV/IP2JPi5F7WtquG58BGNULpYgb</w:t>
      </w:r>
    </w:p>
    <w:p>
      <w:pPr>
        <w:pStyle w:val="PreformattedText"/>
        <w:bidi w:val="0"/>
        <w:spacing w:before="0" w:after="0"/>
        <w:jc w:val="left"/>
        <w:rPr/>
      </w:pPr>
      <w:r>
        <w:rPr/>
        <w:t>TR7WUA2u3Asbm3weB2/YW1cADoLRMHBJBB+SgWw+sfFvkj5/fRzZfVhFSfklmGIK2AFyeCLgeT9tTC</w:t>
      </w:r>
    </w:p>
    <w:p>
      <w:pPr>
        <w:pStyle w:val="PreformattedText"/>
        <w:bidi w:val="0"/>
        <w:spacing w:before="0" w:after="0"/>
        <w:jc w:val="left"/>
        <w:rPr/>
      </w:pPr>
      <w:r>
        <w:rPr/>
        <w:t>Iu3dyCD8iw5JsLceWF/HzfRLqFIN+sXFwCTa9iGNzfyOwi9wDolIpGbdvFwAt/m2RF2HgknUKbgGQW</w:t>
      </w:r>
    </w:p>
    <w:p>
      <w:pPr>
        <w:pStyle w:val="PreformattedText"/>
        <w:bidi w:val="0"/>
        <w:spacing w:before="0" w:after="0"/>
        <w:jc w:val="left"/>
        <w:rPr/>
      </w:pPr>
      <w:r>
        <w:rPr/>
        <w:t>VWN2tYLN0xLC/nwODfuNj/AFHGpiI5RMPAFjYecQwIPJ4NiPp/y1VhcWl6bNuOgX1YYDYC9wByWFgL</w:t>
      </w:r>
    </w:p>
    <w:p>
      <w:pPr>
        <w:pStyle w:val="PreformattedText"/>
        <w:bidi w:val="0"/>
        <w:spacing w:before="0" w:after="0"/>
        <w:jc w:val="left"/>
        <w:rPr/>
      </w:pPr>
      <w:r>
        <w:rPr/>
        <w:t>Mf63Bvxxc6m7X6bRsQc3Ym+XAPIHCjwCeL+fHnt1Sx3IHNeEwjfpsQDz3DuYg/8AXtW4F+dXPUHylQ</w:t>
      </w:r>
    </w:p>
    <w:p>
      <w:pPr>
        <w:pStyle w:val="PreformattedText"/>
        <w:bidi w:val="0"/>
        <w:spacing w:before="0" w:after="0"/>
        <w:jc w:val="left"/>
        <w:rPr/>
      </w:pPr>
      <w:r>
        <w:rPr/>
        <w:t>eZ1PW+00Y8sAx+QL8WBv4+Qf6+NRc3vbllopBwwFrXLMb8kLaxsb/B8/bVoSVUBWyYkXJJB45+kffk</w:t>
      </w:r>
    </w:p>
    <w:p>
      <w:pPr>
        <w:pStyle w:val="PreformattedText"/>
        <w:bidi w:val="0"/>
        <w:spacing w:before="0" w:after="0"/>
        <w:jc w:val="left"/>
        <w:rPr/>
      </w:pPr>
      <w:r>
        <w:rPr/>
        <w:t>HgD7W1RWPNl4QkwpT2qw5y+xsSV+6n/7mkOFNyegm9CSim+7R/huQPtxZvnLxzwLcf8AlpMmOcY7ee</w:t>
      </w:r>
    </w:p>
    <w:p>
      <w:pPr>
        <w:pStyle w:val="PreformattedText"/>
        <w:bidi w:val="0"/>
        <w:spacing w:before="0" w:after="0"/>
        <w:jc w:val="left"/>
        <w:rPr/>
      </w:pPr>
      <w:r>
        <w:rPr/>
        <w:t>Ob+bn/AIT58/8ATRCKtbEc/e4FuDewFz4P/wAdEILMLgng8eFAuLD5BF+fnRCMVSAcgbAEWv8A0t2s</w:t>
      </w:r>
    </w:p>
    <w:p>
      <w:pPr>
        <w:pStyle w:val="PreformattedText"/>
        <w:bidi w:val="0"/>
        <w:spacing w:before="0" w:after="0"/>
        <w:jc w:val="left"/>
        <w:rPr/>
      </w:pPr>
      <w:r>
        <w:rPr/>
        <w:t>ft58aagbc270CL3HlIVuViJAbjg8WFrkcc35Bt8a1CxsZgWwI8BK03fgNe9wCbefBswvx8DUxxCupB</w:t>
      </w:r>
    </w:p>
    <w:p>
      <w:pPr>
        <w:pStyle w:val="PreformattedText"/>
        <w:bidi w:val="0"/>
        <w:spacing w:before="0" w:after="0"/>
        <w:jc w:val="left"/>
        <w:rPr/>
      </w:pPr>
      <w:r>
        <w:rPr/>
        <w:t>5g0retAMhspsTcA3+PAxC/T9xpdTwi3FiAPATNObqDcn5vfH97EfFwPn/TUsB1PhKQ0K3khQbEk5C/</w:t>
      </w:r>
    </w:p>
    <w:p>
      <w:pPr>
        <w:pStyle w:val="PreformattedText"/>
        <w:bidi w:val="0"/>
        <w:spacing w:before="0" w:after="0"/>
        <w:jc w:val="left"/>
        <w:rPr/>
      </w:pPr>
      <w:r>
        <w:rPr/>
        <w:t>fbgC3I/fV4QaSx88EgcC11uefPBNsvPj9Ol0/GEThW7XAXwblbrivjtHBBB+PnTIR0S9rX4P+dxbwb</w:t>
      </w:r>
    </w:p>
    <w:p>
      <w:pPr>
        <w:pStyle w:val="PreformattedText"/>
        <w:bidi w:val="0"/>
        <w:spacing w:before="0" w:after="0"/>
        <w:jc w:val="left"/>
        <w:rPr/>
      </w:pPr>
      <w:r>
        <w:rPr/>
        <w:t>/UB9/k6IQSoNwTe4B4J8h/0HH54Hx5Gl7c5B+f/cI2OASRe1iBl5cAgXJJ8k2/8OoG9yPOE3iNgCbq</w:t>
      </w:r>
    </w:p>
    <w:p>
      <w:pPr>
        <w:pStyle w:val="PreformattedText"/>
        <w:bidi w:val="0"/>
        <w:spacing w:before="0" w:after="0"/>
        <w:jc w:val="left"/>
        <w:rPr/>
      </w:pPr>
      <w:r>
        <w:rPr/>
        <w:t>G4JvjYAfYA8ef9NN3t74EgdTtHGLEAXF/njhBc2BbgXN/gaJnjxAO0fB5x55Nx5N+Ab3830Qhn6Rfm</w:t>
      </w:r>
    </w:p>
    <w:p>
      <w:pPr>
        <w:pStyle w:val="PreformattedText"/>
        <w:bidi w:val="0"/>
        <w:spacing w:before="0" w:after="0"/>
        <w:jc w:val="left"/>
        <w:rPr/>
      </w:pPr>
      <w:r>
        <w:rPr/>
        <w:t>wU8m2JBIABPm/dyeAdEozHEsPVjvQ2FvIBYWBYcnwGPz5H9NEVTBViWGOUmm3gkKB82FiCCQPP+fHn</w:t>
      </w:r>
    </w:p>
    <w:p>
      <w:pPr>
        <w:pStyle w:val="PreformattedText"/>
        <w:bidi w:val="0"/>
        <w:spacing w:before="0" w:after="0"/>
        <w:jc w:val="left"/>
        <w:rPr/>
      </w:pPr>
      <w:r>
        <w:rPr/>
        <w:t>4GiOQWHxknh/RwADgTbkA8kX83OiNpkhj5ER0iFiWsfvaxNifGJ+OP8Ay1QZEhjsBGxU2sFIxPm44y</w:t>
      </w:r>
    </w:p>
    <w:p>
      <w:pPr>
        <w:pStyle w:val="PreformattedText"/>
        <w:bidi w:val="0"/>
        <w:spacing w:before="0" w:after="0"/>
        <w:jc w:val="left"/>
        <w:rPr/>
      </w:pPr>
      <w:r>
        <w:rPr/>
        <w:t>BA+9ySARx/i1Zuh+EIO4sOQefBUizEc2P38aqFGO4hEAbPcEi9jkPCsSbk82I1DKfV6SVJBBHWG+CQ</w:t>
      </w:r>
    </w:p>
    <w:p>
      <w:pPr>
        <w:pStyle w:val="PreformattedText"/>
        <w:bidi w:val="0"/>
        <w:spacing w:before="0" w:after="0"/>
        <w:jc w:val="left"/>
        <w:rPr/>
      </w:pPr>
      <w:r>
        <w:rPr/>
        <w:t>OMbD+YA28mwHdfSWUG5A3m+fEn7gCw4vck+AftYnzpMIm9vBHkePm/kdzfTyWtohEJWBB/bkD4Njzw</w:t>
      </w:r>
    </w:p>
    <w:p>
      <w:pPr>
        <w:pStyle w:val="PreformattedText"/>
        <w:bidi w:val="0"/>
        <w:spacing w:before="0" w:after="0"/>
        <w:jc w:val="left"/>
        <w:rPr/>
      </w:pPr>
      <w:r>
        <w:rPr/>
        <w:t>ODcnRDJVtk2Maqh2DXTm+XNv0jwSAObX/66q6sUBxmVqhLlgBn5/V+EjNW1w3NsgQfH6jcjk//AFtW</w:t>
      </w:r>
    </w:p>
    <w:p>
      <w:pPr>
        <w:pStyle w:val="PreformattedText"/>
        <w:bidi w:val="0"/>
        <w:spacing w:before="0" w:after="0"/>
        <w:jc w:val="left"/>
        <w:rPr/>
      </w:pPr>
      <w:r>
        <w:rPr/>
        <w:t>VWIpnGxWVLNzG4YsO98/KyvdxJ9yQ/u2JK8G1yDZvk/bW9VCiw6TISQxK9bxrjKXJJtyPBte9wPjyM</w:t>
      </w:r>
    </w:p>
    <w:p>
      <w:pPr>
        <w:pStyle w:val="PreformattedText"/>
        <w:bidi w:val="0"/>
        <w:spacing w:before="0" w:after="0"/>
        <w:jc w:val="left"/>
        <w:rPr/>
      </w:pPr>
      <w:r>
        <w:rPr/>
        <w:t>v9dVPQ/hHAg7gyQ0eRwLfYXPk9otdh/wDPzpNNgOptkZMmO2kRyDyQtu69jc24HPIK/wBRq1a2w9Zo</w:t>
      </w:r>
    </w:p>
    <w:p>
      <w:pPr>
        <w:pStyle w:val="PreformattedText"/>
        <w:bidi w:val="0"/>
        <w:spacing w:before="0" w:after="0"/>
        <w:jc w:val="left"/>
        <w:rPr/>
      </w:pPr>
      <w:r>
        <w:rPr/>
        <w:t>+g4RhkdmlobPWY4DMG3Ba4yt5AIB5b/UEa5rJ4MN50VbxtJ7SVQKgE/F7gG2TebEDgf/ADdAFgBDr7</w:t>
      </w:r>
    </w:p>
    <w:p>
      <w:pPr>
        <w:pStyle w:val="PreformattedText"/>
        <w:bidi w:val="0"/>
        <w:spacing w:before="0" w:after="0"/>
        <w:jc w:val="left"/>
        <w:rPr/>
      </w:pPr>
      <w:r>
        <w:rPr/>
        <w:t>46e9x9Qy8+bH45sfvqYQd5CQOOLH6vB/r4sb6IRoqph4Bta5c3ve/BtYcjT1XEe8xTNf7MZndRYkm4</w:t>
      </w:r>
    </w:p>
    <w:p>
      <w:pPr>
        <w:pStyle w:val="PreformattedText"/>
        <w:bidi w:val="0"/>
        <w:spacing w:before="0" w:after="0"/>
        <w:jc w:val="left"/>
        <w:rPr/>
      </w:pPr>
      <w:r>
        <w:rPr/>
        <w:t>JIIHgG65c8Ef/N1oUWFgcotjcBiuGJghZbNc3BH1L4F/Aa/PhdODXFr80y4jIn/t83NAZGNrck8Nzx</w:t>
      </w:r>
    </w:p>
    <w:p>
      <w:pPr>
        <w:pStyle w:val="PreformattedText"/>
        <w:bidi w:val="0"/>
        <w:spacing w:before="0" w:after="0"/>
        <w:jc w:val="left"/>
        <w:rPr/>
      </w:pPr>
      <w:r>
        <w:rPr/>
        <w:t>yTySD5tf8Ay0bDmbZoqBlu4XF1BYhrEfHmx+ST50Xc+FoRRWNuePqDfIsT8/fnzqWy9WEIiYWNmX+h</w:t>
      </w:r>
    </w:p>
    <w:p>
      <w:pPr>
        <w:pStyle w:val="PreformattedText"/>
        <w:bidi w:val="0"/>
        <w:spacing w:before="0" w:after="0"/>
        <w:jc w:val="left"/>
        <w:rPr/>
      </w:pPr>
      <w:r>
        <w:rPr/>
        <w:t>Pa2Q5Nz+48fOqOALWFppoOArBmxELRxYWKk/rH3I8Dx5H21SXeoFAK1By95fa92XhFLgt+6gi9h4JB</w:t>
      </w:r>
    </w:p>
    <w:p>
      <w:pPr>
        <w:pStyle w:val="PreformattedText"/>
        <w:bidi w:val="0"/>
        <w:spacing w:before="0" w:after="0"/>
        <w:jc w:val="left"/>
        <w:rPr/>
      </w:pPr>
      <w:r>
        <w:rPr/>
        <w:t>QEni/GiXUk7kHf2hByQGY35uCByBcfBPi9tMslr3mOpfNrec0Bub8sxBsAPB8Ne45Pj+mrhQOglISp</w:t>
      </w:r>
    </w:p>
    <w:p>
      <w:pPr>
        <w:pStyle w:val="PreformattedText"/>
        <w:bidi w:val="0"/>
        <w:spacing w:before="0" w:after="0"/>
        <w:jc w:val="left"/>
        <w:rPr/>
      </w:pPr>
      <w:r>
        <w:rPr/>
        <w:t>FwfkD97D5tz4+dK7zbwh8DErfkDza/8Aldh8nj+uhhY28Jtovku7c8JHm1vi58kZDnkeL6Sy78o2l4</w:t>
      </w:r>
    </w:p>
    <w:p>
      <w:pPr>
        <w:pStyle w:val="PreformattedText"/>
        <w:bidi w:val="0"/>
        <w:spacing w:before="0" w:after="0"/>
        <w:jc w:val="left"/>
        <w:rPr/>
      </w:pPr>
      <w:r>
        <w:rPr/>
        <w:t>qOb8cmw8m44tc3+QB8aXCbG1ri1ze/+drccfzedEJoAPDDww5+P9R486ugBuDLNYWF9xMHEEA3Nr2U</w:t>
      </w:r>
    </w:p>
    <w:p>
      <w:pPr>
        <w:pStyle w:val="PreformattedText"/>
        <w:bidi w:val="0"/>
        <w:spacing w:before="0" w:after="0"/>
        <w:jc w:val="left"/>
        <w:rPr/>
      </w:pPr>
      <w:r>
        <w:rPr/>
        <w:t>Gxx+ADfxbV8F8pWJsVBuT8HtyAIB+LE8+POgKykG+xh4kX3WCTHtJHzbnwCCOeOft41aUqX7NrfPzv</w:t>
      </w:r>
    </w:p>
    <w:p>
      <w:pPr>
        <w:pStyle w:val="PreformattedText"/>
        <w:bidi w:val="0"/>
        <w:spacing w:before="0" w:after="0"/>
        <w:jc w:val="left"/>
        <w:rPr/>
      </w:pPr>
      <w:r>
        <w:rPr/>
        <w:t>GqS5JsLWufnkj9wTc6ctrbdZigp/4bHjHzcf6f5/vqoyyXL3wgzWDGxuWuLE25F+WI+bN/UauSALmE</w:t>
      </w:r>
    </w:p>
    <w:p>
      <w:pPr>
        <w:pStyle w:val="PreformattedText"/>
        <w:bidi w:val="0"/>
        <w:spacing w:before="0" w:after="0"/>
        <w:jc w:val="left"/>
        <w:rPr/>
      </w:pPr>
      <w:r>
        <w:rPr/>
        <w:t>Fe5y+9iPkeLnm1/n/LWao1wATvCM89iTwRfm5UH9yDY8D7nSYSN1i37eSAD4/lbhgSBe/F/+XTXCDm</w:t>
      </w:r>
    </w:p>
    <w:p>
      <w:pPr>
        <w:pStyle w:val="PreformattedText"/>
        <w:bidi w:val="0"/>
        <w:spacing w:before="0" w:after="0"/>
        <w:jc w:val="left"/>
        <w:rPr/>
      </w:pPr>
      <w:r>
        <w:rPr/>
        <w:t>By9pYxiSAp6Kf/AJSM1UXkgDwQov2k8nm9iP2403MqG2Pui5HquNLfzEtdfjIAZEkngWt+3OqL2hJD</w:t>
      </w:r>
    </w:p>
    <w:p>
      <w:pPr>
        <w:pStyle w:val="PreformattedText"/>
        <w:bidi w:val="0"/>
        <w:spacing w:before="0" w:after="0"/>
        <w:jc w:val="left"/>
        <w:rPr/>
      </w:pPr>
      <w:r>
        <w:rPr/>
        <w:t>XsIbePSMoChrkDm5JPwwsQR/TLnUqGzII5YfGO1HcAFbEnm/Itb9vvdtLa3aNl0/rD4yVUJIZS1hwA</w:t>
      </w:r>
    </w:p>
    <w:p>
      <w:pPr>
        <w:pStyle w:val="PreformattedText"/>
        <w:bidi w:val="0"/>
        <w:spacing w:before="0" w:after="0"/>
        <w:jc w:val="left"/>
        <w:rPr/>
      </w:pPr>
      <w:r>
        <w:rPr/>
        <w:t>bgW8Xv2/cD+mqVKYIZUJB/DGaUqEsikb9JJYlBB+CTc/Y83QXN/vpIp3BIO9/j8Y+GpHzYXLfH737j</w:t>
      </w:r>
    </w:p>
    <w:p>
      <w:pPr>
        <w:pStyle w:val="PreformattedText"/>
        <w:bidi w:val="0"/>
        <w:spacing w:before="0" w:after="0"/>
        <w:jc w:val="left"/>
        <w:rPr/>
      </w:pPr>
      <w:r>
        <w:rPr/>
        <w:t>kT4uvNuToKWUm+4l0a2xO0JWIWDEWIsCBYnM+eG8XB/8OqRsWEZsbgkcGyEfuR4Nrg+R5GiE09tbWA</w:t>
      </w:r>
    </w:p>
    <w:p>
      <w:pPr>
        <w:pStyle w:val="PreformattedText"/>
        <w:bidi w:val="0"/>
        <w:spacing w:before="0" w:after="0"/>
        <w:jc w:val="left"/>
        <w:rPr/>
      </w:pPr>
      <w:r>
        <w:rPr/>
        <w:t>PBNufAF+bgcWvohFURfJW31AsvcTa/I+36dEIfAouPixtwTwSO3K/kXuTohHONTjci3ybC/m1vPAv8</w:t>
      </w:r>
    </w:p>
    <w:p>
      <w:pPr>
        <w:pStyle w:val="PreformattedText"/>
        <w:bidi w:val="0"/>
        <w:spacing w:before="0" w:after="0"/>
        <w:jc w:val="left"/>
        <w:rPr/>
      </w:pPr>
      <w:r>
        <w:rPr/>
        <w:t>aIl9jj7MOgxNr8H4sbEjgXHi400IthtGKRYATeQLiwJFwAcfFvPPPyDf9xoKqFO0tGyfELYAE2+n57</w:t>
      </w:r>
    </w:p>
    <w:p>
      <w:pPr>
        <w:pStyle w:val="PreformattedText"/>
        <w:bidi w:val="0"/>
        <w:spacing w:before="0" w:after="0"/>
        <w:jc w:val="left"/>
        <w:rPr/>
      </w:pPr>
      <w:r>
        <w:rPr/>
        <w:t>ub8jkHSol7kkL0/wBUi244jK3gkntvyBYHi/3x/wBdEaCSNxaQ2qazHIcKfA5cW7QQQeB+/wC2kv3j</w:t>
      </w:r>
    </w:p>
    <w:p>
      <w:pPr>
        <w:pStyle w:val="PreformattedText"/>
        <w:bidi w:val="0"/>
        <w:spacing w:before="0" w:after="0"/>
        <w:jc w:val="left"/>
        <w:rPr/>
      </w:pPr>
      <w:r>
        <w:rPr/>
        <w:t>JjXLYjwD5AAIVbHuAHHBvrNUAyJHUiMRvVka3YKYG+xVh2jnjhhbHgDGxHzpCXzHnLP3TKe3iIZ3xJ</w:t>
      </w:r>
    </w:p>
    <w:p>
      <w:pPr>
        <w:pStyle w:val="PreformattedText"/>
        <w:bidi w:val="0"/>
        <w:spacing w:before="0" w:after="0"/>
        <w:jc w:val="left"/>
        <w:rPr/>
      </w:pPr>
      <w:r>
        <w:rPr/>
        <w:t>uRYG4yAAF7jn5/pbV3FwxI3ghBALffInUwDkEHi+QtYZG2PjlwTj4tbXOci1iLez8/6ZrD03RQ5F7S</w:t>
      </w:r>
    </w:p>
    <w:p>
      <w:pPr>
        <w:pStyle w:val="PreformattedText"/>
        <w:bidi w:val="0"/>
        <w:spacing w:before="0" w:after="0"/>
        <w:jc w:val="left"/>
        <w:rPr/>
      </w:pPr>
      <w:r>
        <w:rPr/>
        <w:t>I7jCLsfpKghVKt5v9WV7Cy+B50xb4rbfITM25ItymRqWEgmwLMf2u7rfK6njFf2+Lfp02nuTcnllQC</w:t>
      </w:r>
    </w:p>
    <w:p>
      <w:pPr>
        <w:pStyle w:val="PreformattedText"/>
        <w:bidi w:val="0"/>
        <w:spacing w:before="0" w:after="0"/>
        <w:jc w:val="left"/>
        <w:rPr/>
      </w:pPr>
      <w:r>
        <w:rPr/>
        <w:t>PWuBETFaxt4y7+SwN8ltj5/wDIHu1eVcn7jPkjBIYcKOATbgkXYBT+58fq/wCXRFwtYiFsCxOPIxBC</w:t>
      </w:r>
    </w:p>
    <w:p>
      <w:pPr>
        <w:pStyle w:val="PreformattedText"/>
        <w:bidi w:val="0"/>
        <w:spacing w:before="0" w:after="0"/>
        <w:jc w:val="left"/>
        <w:rPr/>
      </w:pPr>
      <w:r>
        <w:rPr/>
        <w:t>nI5W+fpNv6acndEg3tsbGbmFSTywbEYjkNhc3JI8DEc/cFfGrQIuLHxmTGgUAX8/QACh4Fi4IBNrcD</w:t>
      </w:r>
    </w:p>
    <w:p>
      <w:pPr>
        <w:pStyle w:val="PreformattedText"/>
        <w:bidi w:val="0"/>
        <w:spacing w:before="0" w:after="0"/>
        <w:jc w:val="left"/>
        <w:rPr/>
      </w:pPr>
      <w:r>
        <w:rPr/>
        <w:t>4Hxo7RiNrASpQW22MAqBYE5K1mbkAH4tiASOQPtwRpwYWB9qUPV/nxEi1clkIAU3BGQPIPN7cccD/V</w:t>
      </w:r>
    </w:p>
    <w:p>
      <w:pPr>
        <w:pStyle w:val="PreformattedText"/>
        <w:bidi w:val="0"/>
        <w:spacing w:before="0" w:after="0"/>
        <w:jc w:val="left"/>
        <w:rPr/>
      </w:pPr>
      <w:r>
        <w:rPr/>
        <w:t>dWlZFZ5xG1gzWAyVj54BUFG+ByONWDcuJ7sIEaogC7KVbJMhwchwe0DsFiv3tqsIpTVn8UHJiQeLcW</w:t>
      </w:r>
    </w:p>
    <w:p>
      <w:pPr>
        <w:pStyle w:val="PreformattedText"/>
        <w:bidi w:val="0"/>
        <w:spacing w:before="0" w:after="0"/>
        <w:jc w:val="left"/>
        <w:rPr/>
      </w:pPr>
      <w:r>
        <w:rPr/>
        <w:t>scb4g39y6+Lc8NfRCWDsNWQ6AsAUZWsuNnP8pJ8NY3H2N/p0t3A5SpYS69GB6S8NhrAREchZsQGU8A</w:t>
      </w:r>
    </w:p>
    <w:p>
      <w:pPr>
        <w:pStyle w:val="PreformattedText"/>
        <w:bidi w:val="0"/>
        <w:spacing w:before="0" w:after="0"/>
        <w:jc w:val="left"/>
        <w:rPr/>
      </w:pPr>
      <w:r>
        <w:rPr/>
        <w:t>5AmQWuQuR8HWVtzYHKMU3AJln0FSGVcmJ4VuLX4JJH7Fe6//ANzUL1Hxk/wEkMRDoLFeTZgT544bK1</w:t>
      </w:r>
    </w:p>
    <w:p>
      <w:pPr>
        <w:pStyle w:val="PreformattedText"/>
        <w:bidi w:val="0"/>
        <w:spacing w:before="0" w:after="0"/>
        <w:jc w:val="left"/>
        <w:rPr/>
      </w:pPr>
      <w:r>
        <w:rPr/>
        <w:t>iT9v8AXTgSACBcwiyk2F+O648jFQLC45sWI8a0A3APnCZZ+03uTx9FyQRwQF+LAtwfOOphGudrq1rA</w:t>
      </w:r>
    </w:p>
    <w:p>
      <w:pPr>
        <w:pStyle w:val="PreformattedText"/>
        <w:bidi w:val="0"/>
        <w:spacing w:before="0" w:after="0"/>
        <w:jc w:val="left"/>
        <w:rPr/>
      </w:pPr>
      <w:r>
        <w:rPr/>
        <w:t>2LHnyLADzwQR4+R/xaagWwI6wiEbC63sL3BF1PjgWKiymwtb/vavCSCha6jzle6qbDnkkA3OV1Hg/J</w:t>
      </w:r>
    </w:p>
    <w:p>
      <w:pPr>
        <w:pStyle w:val="PreformattedText"/>
        <w:bidi w:val="0"/>
        <w:spacing w:before="0" w:after="0"/>
        <w:jc w:val="left"/>
        <w:rPr/>
      </w:pPr>
      <w:r>
        <w:rPr/>
        <w:t>0QkxojkFNuCQL8W8DHtBvf486IR/HK8k2PBJ5PFibH5Tm330QjRVA2kuL3N1tcEAcEg2+P/nvohK+3</w:t>
      </w:r>
    </w:p>
    <w:p>
      <w:pPr>
        <w:pStyle w:val="PreformattedText"/>
        <w:bidi w:val="0"/>
        <w:spacing w:before="0" w:after="0"/>
        <w:jc w:val="left"/>
        <w:rPr/>
      </w:pPr>
      <w:r>
        <w:rPr/>
        <w:t>cH+IbDgkDywsp8rYA2uCeedEgi4I85B3De7xcDJjybG304m97/tfwdEBvgftfwjpSKCfm4AHyoAPmx</w:t>
      </w:r>
    </w:p>
    <w:p>
      <w:pPr>
        <w:pStyle w:val="PreformattedText"/>
        <w:bidi w:val="0"/>
        <w:spacing w:before="0" w:after="0"/>
        <w:jc w:val="left"/>
        <w:rPr/>
      </w:pPr>
      <w:r>
        <w:rPr/>
        <w:t>8EEjyL/wDnrPJkspFAQXvyoFxe1hci9jygOR58/wDLrC/eManQ/GCVgFyeMjYHlcrcX8/4eb/Oqy1t</w:t>
      </w:r>
    </w:p>
    <w:p>
      <w:pPr>
        <w:pStyle w:val="PreformattedText"/>
        <w:bidi w:val="0"/>
        <w:spacing w:before="0" w:after="0"/>
        <w:jc w:val="left"/>
        <w:rPr/>
      </w:pPr>
      <w:r>
        <w:rPr/>
        <w:t>wb9JEq8hQwFrdwNl548i5+bix/8ADpn/AG/nzkyPP5+Abk+TyeQoW3xxzqyte9+sg28YtT4llNu7/I</w:t>
      </w:r>
    </w:p>
    <w:p>
      <w:pPr>
        <w:pStyle w:val="PreformattedText"/>
        <w:bidi w:val="0"/>
        <w:spacing w:before="0" w:after="0"/>
        <w:jc w:val="left"/>
        <w:rPr/>
      </w:pPr>
      <w:r>
        <w:rPr/>
        <w:t>+bjKy/UCf686enQ/GIkw2+x5AF7qV8ElgLnk/IGnoQAbnxhJbR45ebkEEA/wCZ4H2/zOmQksoZVAj+</w:t>
      </w:r>
    </w:p>
    <w:p>
      <w:pPr>
        <w:pStyle w:val="PreformattedText"/>
        <w:bidi w:val="0"/>
        <w:spacing w:before="0" w:after="0"/>
        <w:jc w:val="left"/>
        <w:rPr/>
      </w:pPr>
      <w:r>
        <w:rPr/>
        <w:t>nggBT/TlFH+X+jaIR+WZeOAp8kqfHJOSsp5HAH37dEIO9VGHf6PjggjgHhufI+f30SLb3i6VQxFycb</w:t>
      </w:r>
    </w:p>
    <w:p>
      <w:pPr>
        <w:pStyle w:val="PreformattedText"/>
        <w:bidi w:val="0"/>
        <w:spacing w:before="0" w:after="0"/>
        <w:jc w:val="left"/>
        <w:rPr/>
      </w:pPr>
      <w:r>
        <w:rPr/>
        <w:t>ggNe3NwBwfpHz820QuL2vvDYarI8sbuALAcG4tYj4AtydUfoPjJhssylAAbmwBu2PBNwFPjIX4++lS</w:t>
      </w:r>
    </w:p>
    <w:p>
      <w:pPr>
        <w:pStyle w:val="PreformattedText"/>
        <w:bidi w:val="0"/>
        <w:spacing w:before="0" w:after="0"/>
        <w:jc w:val="left"/>
        <w:rPr/>
      </w:pPr>
      <w:r>
        <w:rPr/>
        <w:t>fAfE/wBI2Szgdpbx3KSFUXA8cixvfxokQcTgWFj5v8lj/Q/pPJ1ItcX6QhS1gU3vyAb3IPn5UW5Nxb</w:t>
      </w:r>
    </w:p>
    <w:p>
      <w:pPr>
        <w:pStyle w:val="PreformattedText"/>
        <w:bidi w:val="0"/>
        <w:spacing w:before="0" w:after="0"/>
        <w:jc w:val="left"/>
        <w:rPr/>
      </w:pPr>
      <w:r>
        <w:rPr/>
        <w:t>4HbpmY8jCLivVQBe3zYdxBH0A245I8j5vqQVWwByF4RM7jZm5W973e45Jva1uBxa4/y1aE0fcFIBB5</w:t>
      </w:r>
    </w:p>
    <w:p>
      <w:pPr>
        <w:pStyle w:val="PreformattedText"/>
        <w:bidi w:val="0"/>
        <w:spacing w:before="0" w:after="0"/>
        <w:jc w:val="left"/>
        <w:rPr/>
      </w:pPr>
      <w:r>
        <w:rPr/>
        <w:t>ubWHj/I/81v+DSmKknzhGbd9ytQ1YBWwgmsbm+Bia5I+x/0vqkctrbSI0kf+zUxxYlYYbgcWOCZF/w</w:t>
      </w:r>
    </w:p>
    <w:p>
      <w:pPr>
        <w:pStyle w:val="PreformattedText"/>
        <w:bidi w:val="0"/>
        <w:spacing w:before="0" w:after="0"/>
        <w:jc w:val="left"/>
        <w:rPr/>
      </w:pPr>
      <w:r>
        <w:rPr/>
        <w:t>DI/wCevQTzMLWHEngMeRxexUG4BJvibfbnRCGKi8EG1xYsfHaPFwOATcaIWvta80eMkeObg3vwovzc</w:t>
      </w:r>
    </w:p>
    <w:p>
      <w:pPr>
        <w:pStyle w:val="PreformattedText"/>
        <w:bidi w:val="0"/>
        <w:spacing w:before="0" w:after="0"/>
        <w:jc w:val="left"/>
        <w:rPr/>
      </w:pPr>
      <w:r>
        <w:rPr/>
        <w:t>2F+NEbQLWcL3vwm8cYJ5LeLEgg3Iawva2X2J40TSzFbW8YThb7g34sBa/gC1u4i3m3+HVGG6mJG23h</w:t>
      </w:r>
    </w:p>
    <w:p>
      <w:pPr>
        <w:pStyle w:val="PreformattedText"/>
        <w:bidi w:val="0"/>
        <w:spacing w:before="0" w:after="0"/>
        <w:jc w:val="left"/>
        <w:rPr/>
      </w:pPr>
      <w:r>
        <w:rPr/>
        <w:t>NwBx9SgNYYk2JA7iR4t/l51eEVUkHhvAv4FiCL3T+hP+WiEwx+eORY2vzySVH3P/kdEImp83yJvjcG</w:t>
      </w:r>
    </w:p>
    <w:p>
      <w:pPr>
        <w:pStyle w:val="PreformattedText"/>
        <w:bidi w:val="0"/>
        <w:spacing w:before="0" w:after="0"/>
        <w:jc w:val="left"/>
        <w:rPr/>
      </w:pPr>
      <w:r>
        <w:rPr/>
        <w:t>1geGF7fF+baITJJAPk25FwQAR4t9/wCuiSouREbyEi4UDtIvwT+x54Ivwfn/AItEcFXcr0MXz5FiPB</w:t>
      </w:r>
    </w:p>
    <w:p>
      <w:pPr>
        <w:pStyle w:val="PreformattedText"/>
        <w:bidi w:val="0"/>
        <w:spacing w:before="0" w:after="0"/>
        <w:jc w:val="left"/>
        <w:rPr/>
      </w:pPr>
      <w:r>
        <w:rPr/>
        <w:t>sbWNvmxsbf/DRKBQb3O8VFib8HtvYnkgeeLWLA2F/nLRMtQi9wdx1hCXBPJLGx8f08/BNyBolFGNrd</w:t>
      </w:r>
    </w:p>
    <w:p>
      <w:pPr>
        <w:pStyle w:val="PreformattedText"/>
        <w:bidi w:val="0"/>
        <w:spacing w:before="0" w:after="0"/>
        <w:jc w:val="left"/>
        <w:rPr/>
      </w:pPr>
      <w:r>
        <w:rPr/>
        <w:t>YehIJ8/ckgHybkknxe2iWDFbkbwjK4sbsCOfAF/tb9Fj8/OWiOB5Qx5bwdnCkkfdQbAsAf3seOfg/b</w:t>
      </w:r>
    </w:p>
    <w:p>
      <w:pPr>
        <w:pStyle w:val="PreformattedText"/>
        <w:bidi w:val="0"/>
        <w:spacing w:before="0" w:after="0"/>
        <w:jc w:val="left"/>
        <w:rPr/>
      </w:pPr>
      <w:r>
        <w:rPr/>
        <w:t>Vd8iD3ZJdRvfL5+MyrBje5DE+eDe/9P3H7atF2DMGBIKzD3sR57gfPJuSLAjkkAH+uqkkd1doyKU9s</w:t>
      </w:r>
    </w:p>
    <w:p>
      <w:pPr>
        <w:pStyle w:val="PreformattedText"/>
        <w:bidi w:val="0"/>
        <w:spacing w:before="0" w:after="0"/>
        <w:jc w:val="left"/>
        <w:rPr/>
      </w:pPr>
      <w:r>
        <w:rPr/>
        <w:t>l55sQbJzyOQSbHn5+dSL236wkrofK2PntbwAvjjgeObDxoIB6yV6j4yaUf6QvJPC5G/Fr3PkC1/H76</w:t>
      </w:r>
    </w:p>
    <w:p>
      <w:pPr>
        <w:pStyle w:val="PreformattedText"/>
        <w:bidi w:val="0"/>
        <w:spacing w:before="0" w:after="0"/>
        <w:jc w:val="left"/>
        <w:rPr/>
      </w:pPr>
      <w:r>
        <w:rPr/>
        <w:t>zP3TN6YjZTmqR7gAAAPJ+QbX5F+Tfj7aTCOkdyAbGx5HFjfx8/PjxohFrcfBB8WJHkkk/b5/y0Qgk1</w:t>
      </w:r>
    </w:p>
    <w:p>
      <w:pPr>
        <w:pStyle w:val="PreformattedText"/>
        <w:bidi w:val="0"/>
        <w:spacing w:before="0" w:after="0"/>
        <w:jc w:val="left"/>
        <w:rPr/>
      </w:pPr>
      <w:r>
        <w:rPr/>
        <w:t>iDa4tfySefFv6aIRiqgxJ5tYDLjknkcg/JI/ppiMdhbaEhW5WUNwD9VvJueCQOfNtavU+7+k58rber</w:t>
      </w:r>
    </w:p>
    <w:p>
      <w:pPr>
        <w:pStyle w:val="PreformattedText"/>
        <w:bidi w:val="0"/>
        <w:spacing w:before="0" w:after="0"/>
        <w:jc w:val="left"/>
        <w:rPr/>
      </w:pPr>
      <w:r>
        <w:rPr/>
        <w:t>Fm555JJ8JxwLjkG/8A10J3RLFiqXXreVvWD+Iw4HPIvYZXuVOPyP21DrcX8RLOTcraZp+FHkE35J4B</w:t>
      </w:r>
    </w:p>
    <w:p>
      <w:pPr>
        <w:pStyle w:val="PreformattedText"/>
        <w:bidi w:val="0"/>
        <w:spacing w:before="0" w:after="0"/>
        <w:jc w:val="left"/>
        <w:rPr/>
      </w:pPr>
      <w:r>
        <w:rPr/>
        <w:t>J8sfhrfN+ANWIuCIuG2FrcMRzkBc8i9jc3/zHH31MIM4bkALa4ubKb/uG5tcfPOoAA6Qmkf1C4uCMh</w:t>
      </w:r>
    </w:p>
    <w:p>
      <w:pPr>
        <w:pStyle w:val="PreformattedText"/>
        <w:bidi w:val="0"/>
        <w:spacing w:before="0" w:after="0"/>
        <w:jc w:val="left"/>
        <w:rPr/>
      </w:pPr>
      <w:r>
        <w:rPr/>
        <w:t>cEY3A5Knxb/poJsLwjglsTcML9xIHdjawAPgHu8amEGnB5FsieL8dvwxLfcft/5aWFuWJ84RsfwxA8</w:t>
      </w:r>
    </w:p>
    <w:p>
      <w:pPr>
        <w:pStyle w:val="PreformattedText"/>
        <w:bidi w:val="0"/>
        <w:spacing w:before="0" w:after="0"/>
        <w:jc w:val="left"/>
        <w:rPr/>
      </w:pPr>
      <w:r>
        <w:rPr/>
        <w:t>3JNiDzySflibcfvop3sb+6EzELkG2fj6rjtsOLY+OW51J6kjygRcWPRo5wmwFuQbeRbzcA38cfb7j7</w:t>
      </w:r>
    </w:p>
    <w:p>
      <w:pPr>
        <w:pStyle w:val="PreformattedText"/>
        <w:bidi w:val="0"/>
        <w:spacing w:before="0" w:after="0"/>
        <w:jc w:val="left"/>
        <w:rPr/>
      </w:pPr>
      <w:r>
        <w:rPr/>
        <w:t>avM8eIQD4BNr/Tzf78eCLHRCGeBySTc8/4TewPgseP20RbLa5G7L6v/EeqHuKg/I8jEi7H7cA8c/tf</w:t>
      </w:r>
    </w:p>
    <w:p>
      <w:pPr>
        <w:pStyle w:val="PreformattedText"/>
        <w:bidi w:val="0"/>
        <w:spacing w:before="0" w:after="0"/>
        <w:jc w:val="left"/>
        <w:rPr/>
      </w:pPr>
      <w:r>
        <w:rPr/>
        <w:t>R0lAy1O8LBfre1yyaUAvY83v8ixNr4qx+b/H/DojU7okogXtW3i/fiwNja/d28D/AE1Vmx+JmikBa/</w:t>
      </w:r>
    </w:p>
    <w:p>
      <w:pPr>
        <w:pStyle w:val="PreformattedText"/>
        <w:bidi w:val="0"/>
        <w:spacing w:before="0" w:after="0"/>
        <w:jc w:val="left"/>
        <w:rPr/>
      </w:pPr>
      <w:r>
        <w:rPr/>
        <w:t>tRwjsCF448c+Te58+GxGqXbHptLRYqSL8+exTbm3IN/JPH7aurA/GEHcNwCCB2+PPi/i/m4+P89S3Q</w:t>
      </w:r>
    </w:p>
    <w:p>
      <w:pPr>
        <w:pStyle w:val="PreformattedText"/>
        <w:bidi w:val="0"/>
        <w:spacing w:before="0" w:after="0"/>
        <w:jc w:val="left"/>
        <w:rPr/>
      </w:pPr>
      <w:r>
        <w:rPr/>
        <w:t>/CEQUEEkci4582tcWsAMzc/11Vb4bdZINjeGEXAN/wCh83Pg/wDT40qb1FgADkJpbwRcHkWtfx5JJH</w:t>
      </w:r>
    </w:p>
    <w:p>
      <w:pPr>
        <w:pStyle w:val="PreformattedText"/>
        <w:bidi w:val="0"/>
        <w:spacing w:before="0" w:after="0"/>
        <w:jc w:val="left"/>
        <w:rPr/>
      </w:pPr>
      <w:r>
        <w:rPr/>
        <w:t>xf+ndpODeUImRxySOLgXGPggeAeL/586rCIyePsLEXueLeftcG2iJ1AuKY8Pn+sZ6ggC/IbkAcMCAL</w:t>
      </w:r>
    </w:p>
    <w:p>
      <w:pPr>
        <w:pStyle w:val="PreformattedText"/>
        <w:bidi w:val="0"/>
        <w:spacing w:before="0" w:after="0"/>
        <w:jc w:val="left"/>
        <w:rPr/>
      </w:pPr>
      <w:r>
        <w:rPr/>
        <w:t>jkXNwD86uGLDE9FEzbmw6yNVoIB8kG9xyLkWNgPkcf8A2OhHYgE8q29mRIBuH1vxbInxxfy2XHk8a2</w:t>
      </w:r>
    </w:p>
    <w:p>
      <w:pPr>
        <w:pStyle w:val="PreformattedText"/>
        <w:bidi w:val="0"/>
        <w:spacing w:before="0" w:after="0"/>
        <w:jc w:val="left"/>
        <w:rPr/>
      </w:pPr>
      <w:r>
        <w:rPr/>
        <w:t>L0HwmZmuWPvjWhAYXuQxFrG/nxe48E2/Yaq/dJ8V8poUYjbaP9LKoxtiBa9v6WJJv8W5HxpFNVJGPq</w:t>
      </w:r>
    </w:p>
    <w:p>
      <w:pPr>
        <w:pStyle w:val="PreformattedText"/>
        <w:bidi w:val="0"/>
        <w:spacing w:before="0" w:after="0"/>
        <w:jc w:val="left"/>
        <w:rPr/>
      </w:pPr>
      <w:r>
        <w:rPr/>
        <w:t>m8mxva28ldE92QceLgi128X+kX8f0A0VQGI/VLqmZA6i15MKCdkKKrfFze44vwACB5vx/TVAuV7Ha8</w:t>
      </w:r>
    </w:p>
    <w:p>
      <w:pPr>
        <w:pStyle w:val="PreformattedText"/>
        <w:bidi w:val="0"/>
        <w:spacing w:before="0" w:after="0"/>
        <w:jc w:val="left"/>
        <w:rPr/>
      </w:pPr>
      <w:r>
        <w:rPr/>
        <w:t>006rEgAYoo+19mTWhrpLKL2+D9uLE83uAeNQ1Jdz1H7MctQm2xs3mskMdWzICSO4H/AKeObef+ulhV</w:t>
      </w:r>
    </w:p>
    <w:p>
      <w:pPr>
        <w:pStyle w:val="PreformattedText"/>
        <w:bidi w:val="0"/>
        <w:spacing w:before="0" w:after="0"/>
        <w:jc w:val="left"/>
        <w:rPr/>
      </w:pPr>
      <w:r>
        <w:rPr/>
        <w:t>HQScz5CZedn+o/Nrc/Fjx9//AJ76sAB0kMSeu1o3zSHuHIJBseR9r2PwbD/TTEK/eZWNz5k2/QLA2I</w:t>
      </w:r>
    </w:p>
    <w:p>
      <w:pPr>
        <w:pStyle w:val="PreformattedText"/>
        <w:bidi w:val="0"/>
        <w:spacing w:before="0" w:after="0"/>
        <w:jc w:val="left"/>
        <w:rPr/>
      </w:pPr>
      <w:r>
        <w:rPr/>
        <w:t>vccgf5acCMbjvSrKzXG2H70Fc2JsCwHkgjn73CgWIP/TQrY32veZnSzEAHFYDI/wAHjLjluAPHHH3H</w:t>
      </w:r>
    </w:p>
    <w:p>
      <w:pPr>
        <w:pStyle w:val="PreformattedText"/>
        <w:bidi w:val="0"/>
        <w:spacing w:before="0" w:after="0"/>
        <w:jc w:val="left"/>
        <w:rPr/>
      </w:pPr>
      <w:r>
        <w:rPr/>
        <w:t>31PMxDAdIqCZ8jE3IvxexNx82HGrjlUX2hFcm7cfixHFufHdY8cnQrXvfrCExn4PJJOWNgOL+CPBuN</w:t>
      </w:r>
    </w:p>
    <w:p>
      <w:pPr>
        <w:pStyle w:val="PreformattedText"/>
        <w:bidi w:val="0"/>
        <w:spacing w:before="0" w:after="0"/>
        <w:jc w:val="left"/>
        <w:rPr/>
      </w:pPr>
      <w:r>
        <w:rPr/>
        <w:t>QOYbiEKDCwNjewvzYj4v58/wDXU4L5QhDMVHBF7XA4tYD9zyL6TNjVMUTFgG+fjEG/axHlfm5F+LX8</w:t>
      </w:r>
    </w:p>
    <w:p>
      <w:pPr>
        <w:pStyle w:val="PreformattedText"/>
        <w:bidi w:val="0"/>
        <w:spacing w:before="0" w:after="0"/>
        <w:jc w:val="left"/>
        <w:rPr/>
      </w:pPr>
      <w:r>
        <w:rPr/>
        <w:t>W+3jTVVbA+MyEkkk9WmADwTzYgDiwHPx8k8jzq3q8v3SItGeeQwJ+D83Pkffg/5aWwY9R0hDIQb2IH</w:t>
      </w:r>
    </w:p>
    <w:p>
      <w:pPr>
        <w:pStyle w:val="PreformattedText"/>
        <w:bidi w:val="0"/>
        <w:spacing w:before="0" w:after="0"/>
        <w:jc w:val="left"/>
        <w:rPr/>
      </w:pPr>
      <w:r>
        <w:rPr/>
        <w:t>7EAECxHn7i2oPdX75oocrNceEcU58ebGxtfJfBt3fZdVmibAGwubcEG2PxfyR5vbWeE2Jt22LG/Fzx</w:t>
      </w:r>
    </w:p>
    <w:p>
      <w:pPr>
        <w:pStyle w:val="PreformattedText"/>
        <w:bidi w:val="0"/>
        <w:spacing w:before="0" w:after="0"/>
        <w:jc w:val="left"/>
        <w:rPr/>
      </w:pPr>
      <w:r>
        <w:rPr/>
        <w:t>a5Avf4uNEJrcfBv9zze4+/Nr6eAoJxOUgi4sfGaHgm+BtxcBrXNueOf89TLbCxHWaEAHnm3A5HNreb</w:t>
      </w:r>
    </w:p>
    <w:p>
      <w:pPr>
        <w:pStyle w:val="PreformattedText"/>
        <w:bidi w:val="0"/>
        <w:spacing w:before="0" w:after="0"/>
        <w:jc w:val="left"/>
        <w:rPr/>
      </w:pPr>
      <w:r>
        <w:rPr/>
        <w:t>fb/wCOiRBpb4Em9iGAHgA89xv5/fRFvl2RJHN4xtlBubC5IuLZEm3xwL3sfjTFKqL+MxwMkEX+fFr2</w:t>
      </w:r>
    </w:p>
    <w:p>
      <w:pPr>
        <w:pStyle w:val="PreformattedText"/>
        <w:bidi w:val="0"/>
        <w:spacing w:before="0" w:after="0"/>
        <w:jc w:val="left"/>
        <w:rPr/>
      </w:pPr>
      <w:r>
        <w:rPr/>
        <w:t>4+bHm4/rqyjxPeMIK6i5GQ/qBzcEfPlgFbRZTva8IO54JLY8XIC/YcDnzz8/trNWWzC3QiEZqm5y+B</w:t>
      </w:r>
    </w:p>
    <w:p>
      <w:pPr>
        <w:pStyle w:val="PreformattedText"/>
        <w:bidi w:val="0"/>
        <w:spacing w:before="0" w:after="0"/>
        <w:jc w:val="left"/>
        <w:rPr/>
      </w:pPr>
      <w:r>
        <w:rPr/>
        <w:t>YfqN+L2vccN3f00rfw6wkfqf1YqSGW9v8AyIueef8Ay05UyVcrkLJZixuesjVYDjf/ADY2NlxAsT9w</w:t>
      </w:r>
    </w:p>
    <w:p>
      <w:pPr>
        <w:pStyle w:val="PreformattedText"/>
        <w:bidi w:val="0"/>
        <w:spacing w:before="0" w:after="0"/>
        <w:jc w:val="left"/>
        <w:rPr/>
      </w:pPr>
      <w:r>
        <w:rPr/>
        <w:t>De37+dSjMSQ3KJEjlXZuSAOOeDYi45t8Lf7cm2ppsS5B3BhGW1yf3OTHi/F7f044/rq5V7m5FoRxox</w:t>
      </w:r>
    </w:p>
    <w:p>
      <w:pPr>
        <w:pStyle w:val="PreformattedText"/>
        <w:bidi w:val="0"/>
        <w:spacing w:before="0" w:after="0"/>
        <w:jc w:val="left"/>
        <w:rPr/>
      </w:pPr>
      <w:r>
        <w:rPr/>
        <w:t>cKCWHi4+wvcgC32PH7aBTQnJuYyCwDWIN7/dJRR8EHn6ScTypBNgAbfc8+D/lqjqLKPe3z+EsCVIPi</w:t>
      </w:r>
    </w:p>
    <w:p>
      <w:pPr>
        <w:pStyle w:val="PreformattedText"/>
        <w:bidi w:val="0"/>
        <w:spacing w:before="0" w:after="0"/>
        <w:jc w:val="left"/>
        <w:rPr/>
      </w:pPr>
      <w:r>
        <w:rPr/>
        <w:t>sl1P8A9wsLA3FvAB8XYXv/rrPOhvdcdwwh8ScAj6r3GX9PIHwT/99oIuLHpIhYAA4v57hza58Nf9Vr</w:t>
      </w:r>
    </w:p>
    <w:p>
      <w:pPr>
        <w:pStyle w:val="PreformattedText"/>
        <w:bidi w:val="0"/>
        <w:spacing w:before="0" w:after="0"/>
        <w:jc w:val="left"/>
        <w:rPr/>
      </w:pPr>
      <w:r>
        <w:rPr/>
        <w:t>trPHK1xv1E24XyARb/ACABHybD7f56JaJkrYfINywIve3LMB9/p/a+iEyrgCwBv4HGLBfJLEjua/IP</w:t>
      </w:r>
    </w:p>
    <w:p>
      <w:pPr>
        <w:pStyle w:val="PreformattedText"/>
        <w:bidi w:val="0"/>
        <w:spacing w:before="0" w:after="0"/>
        <w:jc w:val="left"/>
        <w:rPr/>
      </w:pPr>
      <w:r>
        <w:rPr/>
        <w:t>ju0QhkUii4+GKixb7g2vfgGwb+uiFx0vvHSOS4AyPJFsSPFjc3HJ/wDr6JnJvcmGQ282A5OJ5IIsTx</w:t>
      </w:r>
    </w:p>
    <w:p>
      <w:pPr>
        <w:pStyle w:val="PreformattedText"/>
        <w:bidi w:val="0"/>
        <w:spacing w:before="0" w:after="0"/>
        <w:jc w:val="left"/>
        <w:rPr/>
      </w:pPr>
      <w:r>
        <w:rPr/>
        <w:t>z9z51oF7Lt0EuvK2+0Vd7jG5NvqsLgn4A45N/vqlQ2G/rSzMBceMaKluGU3Nh444PjkqRx9tKi16j4</w:t>
      </w:r>
    </w:p>
    <w:p>
      <w:pPr>
        <w:pStyle w:val="PreformattedText"/>
        <w:bidi w:val="0"/>
        <w:spacing w:before="0" w:after="0"/>
        <w:jc w:val="left"/>
        <w:rPr/>
      </w:pPr>
      <w:r>
        <w:rPr/>
        <w:t>yH7lJYMP5gSp+Oy/258W8ffRHXB6G8hdZOAVsxF79xYXtzzl5II+f2x0qoLc3hJgUkgKgjnleRcfuC</w:t>
      </w:r>
    </w:p>
    <w:p>
      <w:pPr>
        <w:pStyle w:val="PreformattedText"/>
        <w:bidi w:val="0"/>
        <w:spacing w:before="0" w:after="0"/>
        <w:jc w:val="left"/>
        <w:rPr/>
      </w:pPr>
      <w:r>
        <w:rPr/>
        <w:t>B5/wDmax1TiTbqYxAevhGPcjnCQObgj+hPAa4/+c6WnU/CWfumVTuikN+mynEt47gSAzC/Ef3HxjqX</w:t>
      </w:r>
    </w:p>
    <w:p>
      <w:pPr>
        <w:pStyle w:val="PreformattedText"/>
        <w:bidi w:val="0"/>
        <w:spacing w:before="0" w:after="0"/>
        <w:jc w:val="left"/>
        <w:rPr/>
      </w:pPr>
      <w:r>
        <w:rPr/>
        <w:t>OVyRtzSE6XPnIvPEzXFiQVPixA5tfK58kf6NrCy5W3taXQllqhRkWC/x8JFNzhUZcXuGvYEEjklwSe</w:t>
      </w:r>
    </w:p>
    <w:p>
      <w:pPr>
        <w:pStyle w:val="PreformattedText"/>
        <w:bidi w:val="0"/>
        <w:spacing w:before="0" w:after="0"/>
        <w:jc w:val="left"/>
        <w:rPr/>
      </w:pPr>
      <w:r>
        <w:rPr/>
        <w:t>RcN+502mN7k7CG+91xMis8R9wEgEcjENa1wL2NrhTdQTx45+nTvO/WEGZSR+k3JsD9N/HChe4j5B8X</w:t>
      </w:r>
    </w:p>
    <w:p>
      <w:pPr>
        <w:pStyle w:val="PreformattedText"/>
        <w:bidi w:val="0"/>
        <w:spacing w:before="0" w:after="0"/>
        <w:jc w:val="left"/>
        <w:rPr/>
      </w:pPr>
      <w:r>
        <w:rPr/>
        <w:t>1EW56CbiIm1wbW5JNiR4bhRaIix8cj9OpsfIxcKEeQsoy7h9+RYfTY8qV/8Ajlq6N6sJsVQA28HwRw</w:t>
      </w:r>
    </w:p>
    <w:p>
      <w:pPr>
        <w:pStyle w:val="PreformattedText"/>
        <w:bidi w:val="0"/>
        <w:spacing w:before="0" w:after="0"/>
        <w:jc w:val="left"/>
        <w:rPr/>
      </w:pPr>
      <w:r>
        <w:rPr/>
        <w:t>wU+bk8EC3+emQnzRliFPcbj9OOQUXyb5JN+B++iQQCLGNlRDZQQO36gT5BuScnIsLj76kNfFQLi8qy</w:t>
      </w:r>
    </w:p>
    <w:p>
      <w:pPr>
        <w:pStyle w:val="PreformattedText"/>
        <w:bidi w:val="0"/>
        <w:spacing w:before="0" w:after="0"/>
        <w:jc w:val="left"/>
        <w:rPr/>
      </w:pPr>
      <w:r>
        <w:rPr/>
        <w:t>36d7+MjFfGGBsCEe9wtjirC91sPFgv8Anp8VINXIQxLLgRc24WxBK8ggk3+3AGiEYizAlWtc3z5LFw</w:t>
      </w:r>
    </w:p>
    <w:p>
      <w:pPr>
        <w:pStyle w:val="PreformattedText"/>
        <w:bidi w:val="0"/>
        <w:spacing w:before="0" w:after="0"/>
        <w:jc w:val="left"/>
        <w:rPr/>
      </w:pPr>
      <w:r>
        <w:rPr/>
        <w:t>bWXixxyHwRf9OiE0STGQFGJb6sri544uAR+nz89ttEJL9lripQM1+SBkGDhmtyMQCFF/6nK7NokqLk</w:t>
      </w:r>
    </w:p>
    <w:p>
      <w:pPr>
        <w:pStyle w:val="PreformattedText"/>
        <w:bidi w:val="0"/>
        <w:spacing w:before="0" w:after="0"/>
        <w:jc w:val="left"/>
        <w:rPr/>
      </w:pPr>
      <w:r>
        <w:rPr/>
        <w:t>S5di3ZVVQz8j5yF2BIuARyQLD4uNZ2VgbXtHA9R7Mtna9yGKAtYC1xw17G+OP6Rf786RY+Rkyd0dWr</w:t>
      </w:r>
    </w:p>
    <w:p>
      <w:pPr>
        <w:pStyle w:val="PreformattedText"/>
        <w:bidi w:val="0"/>
        <w:spacing w:before="0" w:after="0"/>
        <w:jc w:val="left"/>
        <w:rPr/>
      </w:pPr>
      <w:r>
        <w:rPr/>
        <w:t>hfcJsALG5ub5crbwLni+mBSu4N4R1V1ON+61gMefjhByb2++m0tiQOg+f6wmzHgkEWAA5Nr2AU3seD</w:t>
      </w:r>
    </w:p>
    <w:p>
      <w:pPr>
        <w:pStyle w:val="PreformattedText"/>
        <w:bidi w:val="0"/>
        <w:spacing w:before="0" w:after="0"/>
        <w:jc w:val="left"/>
        <w:rPr/>
      </w:pPr>
      <w:r>
        <w:rPr/>
        <w:t>b7cadCNU+QLWY/NgbHm3BBPnz/nb+mrpe9vCEQiF7Em9j+nwb8XsQLJdf8+dNhJLt4Hb44upN7C/3v</w:t>
      </w:r>
    </w:p>
    <w:p>
      <w:pPr>
        <w:pStyle w:val="PreformattedText"/>
        <w:bidi w:val="0"/>
        <w:spacing w:before="0" w:after="0"/>
        <w:jc w:val="left"/>
        <w:rPr/>
      </w:pPr>
      <w:r>
        <w:rPr/>
        <w:t>b6h8agkAXMJNKILYA8Y/c2Cjg2AHhrhjcc6mEkCr2WsLkA2BNh5xvbybC9v20QjVVjtYYm4s1iwPJH</w:t>
      </w:r>
    </w:p>
    <w:p>
      <w:pPr>
        <w:pStyle w:val="PreformattedText"/>
        <w:bidi w:val="0"/>
        <w:spacing w:before="0" w:after="0"/>
        <w:jc w:val="left"/>
        <w:rPr/>
      </w:pPr>
      <w:r>
        <w:rPr/>
        <w:t>I5t/8w6ISv8AdhbMm4sTd+eB9INj5BHjRCQiU3cHwV/ysebEj5IY/wCrahuh+EhQQLExwpALp9JuST</w:t>
      </w:r>
    </w:p>
    <w:p>
      <w:pPr>
        <w:pStyle w:val="PreformattedText"/>
        <w:bidi w:val="0"/>
        <w:spacing w:before="0" w:after="0"/>
        <w:jc w:val="left"/>
        <w:rPr/>
      </w:pPr>
      <w:r>
        <w:rPr/>
        <w:t>kAMTa3HP241nOwJ8bSZKKQgL9gwFgOO0jtAJ+CObedZG9Vbxyd0QWsK918SBcZfSwJNu0DxyODpctI</w:t>
      </w:r>
    </w:p>
    <w:p>
      <w:pPr>
        <w:pStyle w:val="PreformattedText"/>
        <w:bidi w:val="0"/>
        <w:spacing w:before="0" w:after="0"/>
        <w:jc w:val="left"/>
        <w:rPr/>
      </w:pPr>
      <w:r>
        <w:rPr/>
        <w:t>huDclrWuCOLliD44/p/oW0QkdmYXN+bsA3yGva/Nifv/AJ6anQ/GQQD1i0BGQN1tbm9gzfptc8L4+P</w:t>
      </w:r>
    </w:p>
    <w:p>
      <w:pPr>
        <w:pStyle w:val="PreformattedText"/>
        <w:bidi w:val="0"/>
        <w:spacing w:before="0" w:after="0"/>
        <w:jc w:val="left"/>
        <w:rPr/>
      </w:pPr>
      <w:r>
        <w:rPr/>
        <w:t>OWtKbKBEbjxsZKqGTEpe/gntstrWW/jt/+OrQkppZgGHINgF4Nu7ywW1hyBz/TT16D4Qtfa17yS0lV</w:t>
      </w:r>
    </w:p>
    <w:p>
      <w:pPr>
        <w:pStyle w:val="PreformattedText"/>
        <w:bidi w:val="0"/>
        <w:spacing w:before="0" w:after="0"/>
        <w:jc w:val="left"/>
        <w:rPr/>
      </w:pPr>
      <w:r>
        <w:rPr/>
        <w:t>4OR8AZAEZC9uPgX/APn41Mjysdo5NWBFxBFwBcghApNwCLC3Nv2GiTGmfc1Ejd1xa3NwB58G44volc</w:t>
      </w:r>
    </w:p>
    <w:p>
      <w:pPr>
        <w:pStyle w:val="PreformattedText"/>
        <w:bidi w:val="0"/>
        <w:spacing w:before="0" w:after="0"/>
        <w:jc w:val="left"/>
        <w:rPr/>
      </w:pPr>
      <w:r>
        <w:rPr/>
        <w:t>frH9c1Xd72tILnwSQLEEixFiFuPFzbRLR3oq4zMoS5N8bEGwBHxxcjkfN9Id7ZEttJAJNgN5N6agq6</w:t>
      </w:r>
    </w:p>
    <w:p>
      <w:pPr>
        <w:pStyle w:val="PreformattedText"/>
        <w:bidi w:val="0"/>
        <w:spacing w:before="0" w:after="0"/>
        <w:jc w:val="left"/>
        <w:rPr/>
      </w:pPr>
      <w:r>
        <w:rPr/>
        <w:t>gL2stwpuxAGJ+LW8gNe+sp1KgHzmpdLVYgk4w89NVRAJxxBva1rFRyRe9z/XSTrkBImhOH1NjfaN0/</w:t>
      </w:r>
    </w:p>
    <w:p>
      <w:pPr>
        <w:pStyle w:val="PreformattedText"/>
        <w:bidi w:val="0"/>
        <w:spacing w:before="0" w:after="0"/>
        <w:jc w:val="left"/>
        <w:rPr/>
      </w:pPr>
      <w:r>
        <w:rPr/>
        <w:t>T88N2vJx3eLqbG4tzcfsNSutQkCS3DmHQm31v/ABkfq6aWDLK4AFuMslJ7cT/KbAc/fWmnWWoBYYzH</w:t>
      </w:r>
    </w:p>
    <w:p>
      <w:pPr>
        <w:pStyle w:val="PreformattedText"/>
        <w:bidi w:val="0"/>
        <w:spacing w:before="0" w:after="0"/>
        <w:jc w:val="left"/>
        <w:rPr/>
      </w:pPr>
      <w:r>
        <w:rPr/>
        <w:t>VovTuSosvzvGlqr2yUaxaxFrnkGwCkC/Bt/U6eg3EzwVq/n55sWPn/I28jtHAtp0InLuSgebkA+WHg</w:t>
      </w:r>
    </w:p>
    <w:p>
      <w:pPr>
        <w:pStyle w:val="PreformattedText"/>
        <w:bidi w:val="0"/>
        <w:spacing w:before="0" w:after="0"/>
        <w:jc w:val="left"/>
        <w:rPr/>
      </w:pPr>
      <w:r>
        <w:rPr/>
        <w:t>HgKPF+L3GqMpJBA3hI1vG7lKOrFxiaaZSfm7xMLgG4A50uxva28tkbWvtJLSx2pqfg/wC5gH9QI0N/</w:t>
      </w:r>
    </w:p>
    <w:p>
      <w:pPr>
        <w:pStyle w:val="PreformattedText"/>
        <w:bidi w:val="0"/>
        <w:spacing w:before="0" w:after="0"/>
        <w:jc w:val="left"/>
        <w:rPr/>
      </w:pPr>
      <w:r>
        <w:rPr/>
        <w:t>PP8A9jbXfnnYWqd3NhybC1wchYDwCSSQePGiEJCWF+DwxNz+ockWAv8A5HRJViCo8j/NyzRlJUfHA4</w:t>
      </w:r>
    </w:p>
    <w:p>
      <w:pPr>
        <w:pStyle w:val="PreformattedText"/>
        <w:bidi w:val="0"/>
        <w:spacing w:before="0" w:after="0"/>
        <w:jc w:val="left"/>
        <w:rPr/>
      </w:pPr>
      <w:r>
        <w:rPr/>
        <w:t>+cb3yt8tf7edE0qBSOCHJW9byx+zPktf7LxYhgLDvyJ+QO35550G9iepl2FwDveL93FwVPlSPoI83J</w:t>
      </w:r>
    </w:p>
    <w:p>
      <w:pPr>
        <w:pStyle w:val="PreformattedText"/>
        <w:bidi w:val="0"/>
        <w:spacing w:before="0" w:after="0"/>
        <w:jc w:val="left"/>
        <w:rPr/>
      </w:pPr>
      <w:r>
        <w:rPr/>
        <w:t>AuG5XRFTAv4JPnlfB834AFyDfzohNlF1ZLEclCbHKxxI4H9Obcd2iE1kuRccH+UWuq/5+D/n+nUN0P</w:t>
      </w:r>
    </w:p>
    <w:p>
      <w:pPr>
        <w:pStyle w:val="PreformattedText"/>
        <w:bidi w:val="0"/>
        <w:spacing w:before="0" w:after="0"/>
        <w:jc w:val="left"/>
        <w:rPr/>
      </w:pPr>
      <w:r>
        <w:rPr/>
        <w:t>whEEbkqBzcYkeWH9b8E3tz8aki2xlyoC5RU8qRY8KO0WAJuP8AJSP2+NEqBcgRBmJbI2A5FrfHyOec</w:t>
      </w:r>
    </w:p>
    <w:p>
      <w:pPr>
        <w:pStyle w:val="PreformattedText"/>
        <w:bidi w:val="0"/>
        <w:spacing w:before="0" w:after="0"/>
        <w:jc w:val="left"/>
        <w:rPr/>
      </w:pPr>
      <w:r>
        <w:rPr/>
        <w:t>fnnRHYgAre4i6E3I4ucefIN8bA8DRIZb+MJjNh/KVN/NiDbybeR9tExOuNRrbCLLe4W4PN7r9/gszG</w:t>
      </w:r>
    </w:p>
    <w:p>
      <w:pPr>
        <w:pStyle w:val="PreformattedText"/>
        <w:bidi w:val="0"/>
        <w:spacing w:before="0" w:after="0"/>
        <w:jc w:val="left"/>
        <w:rPr/>
      </w:pPr>
      <w:r>
        <w:rPr/>
        <w:t>wFj/XRIhaEnybA88eSPjL9h+4/Tokpz2Um4URYWYY3JNubcAkE3tj/AF/66qO833R7ICqj1TB2C4jn</w:t>
      </w:r>
    </w:p>
    <w:p>
      <w:pPr>
        <w:pStyle w:val="PreformattedText"/>
        <w:bidi w:val="0"/>
        <w:spacing w:before="0" w:after="0"/>
        <w:jc w:val="left"/>
        <w:rPr/>
      </w:pPr>
      <w:r>
        <w:rPr/>
        <w:t>K5uOTbwQwbx4t+9xq0S6qoJDbzdCwINzYHxaxPAGNxzwfj9tEqpxOwm5sCxB+1/tcXBsvkEH7/OouN</w:t>
      </w:r>
    </w:p>
    <w:p>
      <w:pPr>
        <w:pStyle w:val="PreformattedText"/>
        <w:bidi w:val="0"/>
        <w:spacing w:before="0" w:after="0"/>
        <w:jc w:val="left"/>
        <w:rPr/>
      </w:pPr>
      <w:r>
        <w:rPr/>
        <w:t>vfNEUgNnBvfIkjHt5v3Dn97/6amElVDYnnyxHngEgeD8Ek/bRCTKk5VTYeQRwfIDC3jzrLV8fj/ebq</w:t>
      </w:r>
    </w:p>
    <w:p>
      <w:pPr>
        <w:pStyle w:val="PreformattedText"/>
        <w:bidi w:val="0"/>
        <w:spacing w:before="0" w:after="0"/>
        <w:jc w:val="left"/>
        <w:rPr/>
      </w:pPr>
      <w:r>
        <w:rPr/>
        <w:t>dsFIGO0f4eR4AxIsFPPjnG3nxpMtHKPwfN7gePPxf7+f8udEIsQSLcDjwDftNvt5/fRCCzc34ufBuB</w:t>
      </w:r>
    </w:p>
    <w:p>
      <w:pPr>
        <w:pStyle w:val="PreformattedText"/>
        <w:bidi w:val="0"/>
        <w:spacing w:before="0" w:after="0"/>
        <w:jc w:val="left"/>
        <w:rPr/>
      </w:pPr>
      <w:r>
        <w:rPr/>
        <w:t>wfg/v/AOeiEYqoH48Xt83NwbgfseONMQkGw9aEhm4k2fxfwLeSPve/n6tamsFM58rPeCR7v7A93kHj</w:t>
      </w:r>
    </w:p>
    <w:p>
      <w:pPr>
        <w:pStyle w:val="PreformattedText"/>
        <w:bidi w:val="0"/>
        <w:spacing w:before="0" w:after="0"/>
        <w:jc w:val="left"/>
        <w:rPr/>
      </w:pPr>
      <w:r>
        <w:rPr/>
        <w:t>LK/wb4j7DUr0HwjQAyLc33/hK3qj/EY3Cnjjg8/qsf8A48ah+6ZD7EGbQAKAVAANuQeSL2tze9iPka</w:t>
      </w:r>
    </w:p>
    <w:p>
      <w:pPr>
        <w:pStyle w:val="PreformattedText"/>
        <w:bidi w:val="0"/>
        <w:spacing w:before="0" w:after="0"/>
        <w:jc w:val="left"/>
        <w:rPr/>
      </w:pPr>
      <w:r>
        <w:rPr/>
        <w:t>kADpFw1vAJF8QbW7uDe9j/AFPPzzqYQd/BPBAJ4Cm3NgTiD540QicQJIAuxFvrNh588H5AYD9tQQD1</w:t>
      </w:r>
    </w:p>
    <w:p>
      <w:pPr>
        <w:pStyle w:val="PreformattedText"/>
        <w:bidi w:val="0"/>
        <w:spacing w:before="0" w:after="0"/>
        <w:jc w:val="left"/>
        <w:rPr/>
      </w:pPr>
      <w:r>
        <w:rPr/>
        <w:t>hHFeF88HwQOD48eObfB+NTCCz/cEi4ByJADcm2P7Cx/rpd7BvO/z/CEbZe75P8wtwCTblQT/AEH27t</w:t>
      </w:r>
    </w:p>
    <w:p>
      <w:pPr>
        <w:pStyle w:val="PreformattedText"/>
        <w:bidi w:val="0"/>
        <w:spacing w:before="0" w:after="0"/>
        <w:jc w:val="left"/>
        <w:rPr/>
      </w:pPr>
      <w:r>
        <w:rPr/>
        <w:t>XXoPhCbIWYgkkA+AQD3WH0i4vYrfnxqYRwhsLccAkXsSCf62sD8fbRM8e4BdVPHgDkG1l585C/j5+d</w:t>
      </w:r>
    </w:p>
    <w:p>
      <w:pPr>
        <w:pStyle w:val="PreformattedText"/>
        <w:bidi w:val="0"/>
        <w:spacing w:before="0" w:after="0"/>
        <w:jc w:val="left"/>
        <w:rPr/>
      </w:pPr>
      <w:r>
        <w:rPr/>
        <w:t>EI4AO1yLAta4/mF+AP3A/wDLRE1GK1DYZbCPFCpDBiB2kWsQBa/HxybE/wCmg7gjziEJDKw71/7Sa0</w:t>
      </w:r>
    </w:p>
    <w:p>
      <w:pPr>
        <w:pStyle w:val="PreformattedText"/>
        <w:bidi w:val="0"/>
        <w:spacing w:before="0" w:after="0"/>
        <w:jc w:val="left"/>
        <w:rPr/>
      </w:pPr>
      <w:r>
        <w:rPr/>
        <w:t>CklbcW8cDg+Dx5IB0TbJLCtyLnk2Fh88iwN+SL/wBNVY26rcRyd0RyA8+CTx4ubfsPgcf56ply28Za</w:t>
      </w:r>
    </w:p>
    <w:p>
      <w:pPr>
        <w:pStyle w:val="PreformattedText"/>
        <w:bidi w:val="0"/>
        <w:spacing w:before="0" w:after="0"/>
        <w:jc w:val="left"/>
        <w:rPr/>
      </w:pPr>
      <w:r>
        <w:rPr/>
        <w:t>L2GNxdeDbk8Hk9t/i2o7redo5UuuR6b/AK/7fWgxFzxcc2BuRwAfA+ONWybK0TElQkgWIyJHNrWvwA</w:t>
      </w:r>
    </w:p>
    <w:p>
      <w:pPr>
        <w:pStyle w:val="PreformattedText"/>
        <w:bidi w:val="0"/>
        <w:spacing w:before="0" w:after="0"/>
        <w:jc w:val="left"/>
        <w:rPr/>
      </w:pPr>
      <w:r>
        <w:rPr/>
        <w:t>Dwef8AQ6sCSpJElVJIHnFQBcLz47bkk3v54/f/AN3SZv6AL7M37jcFfLc8X8DwDxf/AOGoJOw8b7wg</w:t>
      </w:r>
    </w:p>
    <w:p>
      <w:pPr>
        <w:pStyle w:val="PreformattedText"/>
        <w:bidi w:val="0"/>
        <w:spacing w:before="0" w:after="0"/>
        <w:jc w:val="left"/>
        <w:rPr/>
      </w:pPr>
      <w:r>
        <w:rPr/>
        <w:t>zGwJFyRyCTcEXNrkWuedKYYkgHaERkHH2P8AUG33FvngcX1FiOotE6gciHzMaqpbeDa/i3yvFhf58X</w:t>
      </w:r>
    </w:p>
    <w:p>
      <w:pPr>
        <w:pStyle w:val="PreformattedText"/>
        <w:bidi w:val="0"/>
        <w:spacing w:before="0" w:after="0"/>
        <w:jc w:val="left"/>
        <w:rPr/>
      </w:pPr>
      <w:r>
        <w:rPr/>
        <w:t>1Kd4TLI1XXsw+L8En4v4X9he9zbUIAbA+UJXu4q3uuLjhjjYgtdfp/dTcW5/rrcvQfCZ23y98aAj3x</w:t>
      </w:r>
    </w:p>
    <w:p>
      <w:pPr>
        <w:pStyle w:val="PreformattedText"/>
        <w:bidi w:val="0"/>
        <w:spacing w:before="0" w:after="0"/>
        <w:jc w:val="left"/>
        <w:rPr/>
      </w:pPr>
      <w:r>
        <w:rPr/>
        <w:t>Cktcg2BLD7qcjYd3/loNgD5TSqk2AG4EeaSKQgMTcWsDyeVbxwPpI/bk6zCoisSq7TSumJF2OJksoE</w:t>
      </w:r>
    </w:p>
    <w:p>
      <w:pPr>
        <w:pStyle w:val="PreformattedText"/>
        <w:bidi w:val="0"/>
        <w:spacing w:before="0" w:after="0"/>
        <w:jc w:val="left"/>
        <w:rPr/>
      </w:pPr>
      <w:r>
        <w:rPr/>
        <w:t>a0Vhb4GJIJJF1LWPP/AMzS2a5J849UxRb87IMcpLqHIEfBJB+3ybefjz41cPcgW6yByjY2ktoi9+Vt</w:t>
      </w:r>
    </w:p>
    <w:p>
      <w:pPr>
        <w:pStyle w:val="PreformattedText"/>
        <w:bidi w:val="0"/>
        <w:spacing w:before="0" w:after="0"/>
        <w:jc w:val="left"/>
        <w:rPr/>
      </w:pPr>
      <w:r>
        <w:rPr/>
        <w:t>/wCXAuAwHFv6ag5EAEQkjiJIFwSQACC2IH9CPFzpcIQSRx4vYWtck/b9rkaIQSW9vJFxewAJHHJN/m</w:t>
      </w:r>
    </w:p>
    <w:p>
      <w:pPr>
        <w:pStyle w:val="PreformattedText"/>
        <w:bidi w:val="0"/>
        <w:spacing w:before="0" w:after="0"/>
        <w:jc w:val="left"/>
        <w:rPr/>
      </w:pPr>
      <w:r>
        <w:rPr/>
        <w:t>3nRCAOGGF7K1vuLnk8XI8W09eg+EIBKfPIta7HL6h5xAI5tfUzPVALGwvieYwGVvJNuSbXvYA2uD9y</w:t>
      </w:r>
    </w:p>
    <w:p>
      <w:pPr>
        <w:pStyle w:val="PreformattedText"/>
        <w:bidi w:val="0"/>
        <w:spacing w:before="0" w:after="0"/>
        <w:jc w:val="left"/>
        <w:rPr/>
      </w:pPr>
      <w:r>
        <w:rPr/>
        <w:t>PvpilgLYzPAib93HcQBewt5+nji1/kfp1I3uWEIrGxNwDyb3BsCO66/FrDH+uoVb3LQhcTE8EgfcHx</w:t>
      </w:r>
    </w:p>
    <w:p>
      <w:pPr>
        <w:pStyle w:val="PreformattedText"/>
        <w:bidi w:val="0"/>
        <w:spacing w:before="0" w:after="0"/>
        <w:jc w:val="left"/>
        <w:rPr/>
      </w:pPr>
      <w:r>
        <w:rPr/>
        <w:t>e97cceTqASvh1hC0PFzcZE43Hi9xYL9rEm37amp4Qi3gWA8AnzyRYXP3U/VoZQF+EJqR4F1Fhccm9v</w:t>
      </w:r>
    </w:p>
    <w:p>
      <w:pPr>
        <w:pStyle w:val="PreformattedText"/>
        <w:bidi w:val="0"/>
        <w:spacing w:before="0" w:after="0"/>
        <w:jc w:val="left"/>
        <w:rPr/>
      </w:pPr>
      <w:r>
        <w:rPr/>
        <w:t>ve3PI1Z+6YTCi9wQ37WHb5PaefFxzqAw5QIQgE3B+L/ftIvYg8GwHP8A3tXhDYbeDitxYN8Xs3A/z4</w:t>
      </w:r>
    </w:p>
    <w:p>
      <w:pPr>
        <w:pStyle w:val="PreformattedText"/>
        <w:bidi w:val="0"/>
        <w:spacing w:before="0" w:after="0"/>
        <w:jc w:val="left"/>
        <w:rPr/>
      </w:pPr>
      <w:r>
        <w:rPr/>
        <w:t>++kv3jNNJt+uOyr+zDBIQt7iwxPFxyeD/oNVO3d5vwjstyt9hj+MWHgNYH/PkC9jxbkHSj4t43kzc3</w:t>
      </w:r>
    </w:p>
    <w:p>
      <w:pPr>
        <w:pStyle w:val="PreformattedText"/>
        <w:bidi w:val="0"/>
        <w:spacing w:before="0" w:after="0"/>
        <w:jc w:val="left"/>
        <w:rPr/>
      </w:pPr>
      <w:r>
        <w:rPr/>
        <w:t>APm9yfvwQDY5Djn/AKapCaEdp8XNibdtwSR/oPn/AL2mU/GERPjgqB/lxcG9zb9tMhPmJuGyPAPyti</w:t>
      </w:r>
    </w:p>
    <w:p>
      <w:pPr>
        <w:pStyle w:val="PreformattedText"/>
        <w:bidi w:val="0"/>
        <w:spacing w:before="0" w:after="0"/>
        <w:jc w:val="left"/>
        <w:rPr/>
      </w:pPr>
      <w:r>
        <w:rPr/>
        <w:t>b2tfgg2/10Qgsx4Ygn5BtiSx8ci99SvUfGUqHkfcXtG2QkHj5ALMALj9IA7vuPjTFXox3JmKBvfL5+</w:t>
      </w:r>
    </w:p>
    <w:p>
      <w:pPr>
        <w:pStyle w:val="PreformattedText"/>
        <w:bidi w:val="0"/>
        <w:spacing w:before="0" w:after="0"/>
        <w:jc w:val="left"/>
        <w:rPr/>
      </w:pPr>
      <w:r>
        <w:rPr/>
        <w:t>/Lftza/GJGo2dvcIQV7/AAxuDc3H3AHhT4uLfe41fZR7hCCsx54Hi1jbz/mfvzz/APcU4zNj0WEZKg</w:t>
      </w:r>
    </w:p>
    <w:p>
      <w:pPr>
        <w:pStyle w:val="PreformattedText"/>
        <w:bidi w:val="0"/>
        <w:spacing w:before="0" w:after="0"/>
        <w:jc w:val="left"/>
        <w:rPr/>
      </w:pPr>
      <w:r>
        <w:rPr/>
        <w:t>8kAEYg3HzdreVPkX+fvpLrgRY5f8QjHUtwRYZAfuOQSCxsLC5P9Tq6VDtdfq/IhI7VlQCQ3Dc25PK+</w:t>
      </w:r>
    </w:p>
    <w:p>
      <w:pPr>
        <w:pStyle w:val="PreformattedText"/>
        <w:bidi w:val="0"/>
        <w:spacing w:before="0" w:after="0"/>
        <w:jc w:val="left"/>
        <w:rPr/>
      </w:pPr>
      <w:r>
        <w:rPr/>
        <w:t>b28W+BqEAckOvzeEjNY3DWa5+R4JNyeQPn/6rTAi03BU5BoRmBUm1/HPBvY/IF/IsLEfOmE8wHnIBu</w:t>
      </w:r>
    </w:p>
    <w:p>
      <w:pPr>
        <w:pStyle w:val="PreformattedText"/>
        <w:bidi w:val="0"/>
        <w:spacing w:before="0" w:after="0"/>
        <w:jc w:val="left"/>
        <w:rPr/>
      </w:pPr>
      <w:r>
        <w:rPr/>
        <w:t>AfOOVI4uGVRwRiTbzf7X5IB/y/xaCq94ySSRZTJJSSJdLt4Ja48XAIJtYWuL20qoWCG8JJqWawVQSQ</w:t>
      </w:r>
    </w:p>
    <w:p>
      <w:pPr>
        <w:pStyle w:val="PreformattedText"/>
        <w:bidi w:val="0"/>
        <w:spacing w:before="0" w:after="0"/>
        <w:jc w:val="left"/>
        <w:rPr/>
      </w:pPr>
      <w:r>
        <w:rPr/>
        <w:t>b+Lnki9gfH06pZWUtYKY2kzZIpY2vHRJrA2FrAfUOcbXPPxwdJmuELUMQeB2hhjxcX8t+6gaU6hTce</w:t>
      </w:r>
    </w:p>
    <w:p>
      <w:pPr>
        <w:pStyle w:val="PreformattedText"/>
        <w:bidi w:val="0"/>
        <w:spacing w:before="0" w:after="0"/>
        <w:jc w:val="left"/>
        <w:rPr/>
      </w:pPr>
      <w:r>
        <w:rPr/>
        <w:t>MZT8Zo1RZTdsQRbg3UD5JLcnnzbnVIyCtUg28iw7bNe3PwVPwF+dEqWsdztaI/nQh5ZQL8EG+BP+YL</w:t>
      </w:r>
    </w:p>
    <w:p>
      <w:pPr>
        <w:pStyle w:val="PreformattedText"/>
        <w:bidi w:val="0"/>
        <w:spacing w:before="0" w:after="0"/>
        <w:jc w:val="left"/>
        <w:rPr/>
      </w:pPr>
      <w:r>
        <w:rPr/>
        <w:t>Ag+NADE2C7SMxtYZQqGviS4LjkgXPIIPBJN+HI+PjHV+zYi4EW7DqxFo5JuUYA7wQzeQx58gAc/bTU</w:t>
      </w:r>
    </w:p>
    <w:p>
      <w:pPr>
        <w:pStyle w:val="PreformattedText"/>
        <w:bidi w:val="0"/>
        <w:spacing w:before="0" w:after="0"/>
        <w:jc w:val="left"/>
        <w:rPr/>
      </w:pPr>
      <w:r>
        <w:rPr/>
        <w:t>om4N9/LymZtQl8FORflyjtT1gkQEE/a5I4+fv548/vpjKVJuRe0hNTsQVy9n2v0orJVhASVJNm+Rf7</w:t>
      </w:r>
    </w:p>
    <w:p>
      <w:pPr>
        <w:pStyle w:val="PreformattedText"/>
        <w:bidi w:val="0"/>
        <w:spacing w:before="0" w:after="0"/>
        <w:jc w:val="left"/>
        <w:rPr/>
      </w:pPr>
      <w:r>
        <w:rPr/>
        <w:t>/PgWH9ftpFQXVd97y/bg2ATeMldW9jsWswvx4s1+4gffm/zpUvmcSbZFPKQnc60FWuSVxOXd3G4Ldp</w:t>
      </w:r>
    </w:p>
    <w:p>
      <w:pPr>
        <w:pStyle w:val="PreformattedText"/>
        <w:bidi w:val="0"/>
        <w:spacing w:before="0" w:after="0"/>
        <w:jc w:val="left"/>
        <w:rPr/>
      </w:pPr>
      <w:r>
        <w:rPr/>
        <w:t>8A2OiXFz9UyFT113F2xN74gXIJ/UbcHx/TWeuTZh5TQB0Amvv3Ix7iSeFtZb3NrP8AN/38awnYkCOX</w:t>
      </w:r>
    </w:p>
    <w:p>
      <w:pPr>
        <w:pStyle w:val="PreformattedText"/>
        <w:bidi w:val="0"/>
        <w:spacing w:before="0" w:after="0"/>
        <w:jc w:val="left"/>
        <w:rPr/>
      </w:pPr>
      <w:r>
        <w:rPr/>
        <w:t>ZREK8kQkta/wRcizcta/FuP6g6ikwY7SzAqDceEq3dCS7FciSRyBdjix7iSAB/8AY6a4JAA6ylPu28</w:t>
      </w:r>
    </w:p>
    <w:p>
      <w:pPr>
        <w:pStyle w:val="PreformattedText"/>
        <w:bidi w:val="0"/>
        <w:spacing w:before="0" w:after="0"/>
        <w:jc w:val="left"/>
        <w:rPr/>
      </w:pPr>
      <w:r>
        <w:rPr/>
        <w:t>BI9J9RxxI7rXPAbytja54J8/Lawi+3nHUFYvn6q5SLbkpue1b9xsb3DggKtv5fnn/w6bTI5gfq/hCp</w:t>
      </w:r>
    </w:p>
    <w:p>
      <w:pPr>
        <w:pStyle w:val="PreformattedText"/>
        <w:bidi w:val="0"/>
        <w:spacing w:before="0" w:after="0"/>
        <w:jc w:val="left"/>
        <w:rPr/>
      </w:pPr>
      <w:r>
        <w:rPr/>
        <w:t>32+Mi86kt4yDXF2FzcXDlivjwbeOfp0wMCSt+Y2lIGyXCNdyp4UsVJPKkqGAAJGXjg/p0XN7+MW58L</w:t>
      </w:r>
    </w:p>
    <w:p>
      <w:pPr>
        <w:pStyle w:val="PreformattedText"/>
        <w:bidi w:val="0"/>
        <w:spacing w:before="0" w:after="0"/>
        <w:jc w:val="left"/>
        <w:rPr/>
      </w:pPr>
      <w:r>
        <w:rPr/>
        <w:t>RRUBGLAg9t1BIyUcBb344Pn/l1bM+Qi4SiCwN2J4AYcADyTw3a1v0/bQnU/CEV9q9rg3DkD6X4BLKv</w:t>
      </w:r>
    </w:p>
    <w:p>
      <w:pPr>
        <w:pStyle w:val="PreformattedText"/>
        <w:bidi w:val="0"/>
        <w:spacing w:before="0" w:after="0"/>
        <w:jc w:val="left"/>
        <w:rPr/>
      </w:pPr>
      <w:r>
        <w:rPr/>
        <w:t>2xvz44OmwmClgv6Wa39SGUkBr3xAB+P5+79OiEbqqMEKbHFzwATb5sOCM1uvN+R/00Sr907XkVr0OJ</w:t>
      </w:r>
    </w:p>
    <w:p>
      <w:pPr>
        <w:pStyle w:val="PreformattedText"/>
        <w:bidi w:val="0"/>
        <w:spacing w:before="0" w:after="0"/>
        <w:jc w:val="left"/>
        <w:rPr/>
      </w:pPr>
      <w:r>
        <w:rPr/>
        <w:t>JCgiwIPAIIIAOJsoB1cPYC4uYvBvKQiviLObKrMbtYHglTfG4+q58ePv8AfVlcMbW3lZGZYxdlYAMv</w:t>
      </w:r>
    </w:p>
    <w:p>
      <w:pPr>
        <w:pStyle w:val="PreformattedText"/>
        <w:bidi w:val="0"/>
        <w:spacing w:before="0" w:after="0"/>
        <w:jc w:val="left"/>
        <w:rPr/>
      </w:pPr>
      <w:r>
        <w:rPr/>
        <w:t>JINjc2tc3soAF+OSdSXUG0IGy49tr2GTXBUEm4HBtY2b9721NwRe9xCHUkpSQckWuCSWyBuclJB82F</w:t>
      </w:r>
    </w:p>
    <w:p>
      <w:pPr>
        <w:pStyle w:val="PreformattedText"/>
        <w:bidi w:val="0"/>
        <w:spacing w:before="0" w:after="0"/>
        <w:jc w:val="left"/>
        <w:rPr/>
      </w:pPr>
      <w:r>
        <w:rPr/>
        <w:t>7fOS6qaig2vJGXUeEn+z7oYmQM+OAWxFrlWJUKbWIPP9edVd7jbmyjARYsestfZt74UA3YKAV4A+qw</w:t>
      </w:r>
    </w:p>
    <w:p>
      <w:pPr>
        <w:pStyle w:val="PreformattedText"/>
        <w:bidi w:val="0"/>
        <w:spacing w:before="0" w:after="0"/>
        <w:jc w:val="left"/>
        <w:rPr/>
      </w:pPr>
      <w:r>
        <w:rPr/>
        <w:t>Kt8Cwuf6d2qSy3sL9ZaG1bqrhO85HDuvyWHz5sVA+P8Ai1VsvVEmTOkrgyqLg8cNfm9/OV+D9vsPvo</w:t>
      </w:r>
    </w:p>
    <w:p>
      <w:pPr>
        <w:pStyle w:val="PreformattedText"/>
        <w:bidi w:val="0"/>
        <w:spacing w:before="0" w:after="0"/>
        <w:jc w:val="left"/>
        <w:rPr/>
      </w:pPr>
      <w:r>
        <w:rPr/>
        <w:t>GxJv4wjgZslK5Ak8Wy5XtNyTa/g/5a0qbgHzhGyWUgEhjbkgAA3+AoB+q1/wDLVgSDcQiMUouVJAW/</w:t>
      </w:r>
    </w:p>
    <w:p>
      <w:pPr>
        <w:pStyle w:val="PreformattedText"/>
        <w:bidi w:val="0"/>
        <w:spacing w:before="0" w:after="0"/>
        <w:jc w:val="left"/>
        <w:rPr/>
      </w:pPr>
      <w:r>
        <w:rPr/>
        <w:t>NifgXt4tcAHVw/n0AhJPt8hbEkrY8Dz4vYcfJy+2jK6teEm1FMo5uRzwDYk2+zHyT8fsNQXuCD1hHs</w:t>
      </w:r>
    </w:p>
    <w:p>
      <w:pPr>
        <w:pStyle w:val="PreformattedText"/>
        <w:bidi w:val="0"/>
        <w:spacing w:before="0" w:after="0"/>
        <w:jc w:val="left"/>
        <w:rPr/>
      </w:pPr>
      <w:r>
        <w:rPr/>
        <w:t>VK4MMwScWy8kA8AfAAyH341CsVFh0hGetrFxcZENj/AFuB+kg+Rf50FiRYwlcbxXoBJc9tzYE8hSBy</w:t>
      </w:r>
    </w:p>
    <w:p>
      <w:pPr>
        <w:pStyle w:val="PreformattedText"/>
        <w:bidi w:val="0"/>
        <w:spacing w:before="0" w:after="0"/>
        <w:jc w:val="left"/>
        <w:rPr/>
      </w:pPr>
      <w:r>
        <w:rPr/>
        <w:t>LfJy5voBKsCbwlfz7nd+GuLhVuABYc5DzdfqH7/9dQTckwjtSV4Y3yt4BsRkVY3UMAPqB8gaTVJUAY</w:t>
      </w:r>
    </w:p>
    <w:p>
      <w:pPr>
        <w:pStyle w:val="PreformattedText"/>
        <w:bidi w:val="0"/>
        <w:spacing w:before="0" w:after="0"/>
        <w:jc w:val="left"/>
        <w:rPr/>
      </w:pPr>
      <w:r>
        <w:rPr/>
        <w:t>3kg2N5LKKrBVgWBONrji9jex/zbj41lJJN44dOmMTrJxc3v4Av44Jtkfv/AJ341EmRatfJvvw3wbWT</w:t>
      </w:r>
    </w:p>
    <w:p>
      <w:pPr>
        <w:pStyle w:val="PreformattedText"/>
        <w:bidi w:val="0"/>
        <w:spacing w:before="0" w:after="0"/>
        <w:jc w:val="left"/>
        <w:rPr/>
      </w:pPr>
      <w:r>
        <w:rPr/>
        <w:t>glv5V5uPjzohGSQm1uRZrdxFgt+3EKeTcjVgbNy7wm8bEMCTbkXNj2qL9tvgX8ka0U7AkeLTOe8/x/</w:t>
      </w:r>
    </w:p>
    <w:p>
      <w:pPr>
        <w:pStyle w:val="PreformattedText"/>
        <w:bidi w:val="0"/>
        <w:spacing w:before="0" w:after="0"/>
        <w:jc w:val="left"/>
        <w:rPr/>
      </w:pPr>
      <w:r>
        <w:rPr/>
        <w:t>tH2kksFubC9rW4UcgH7sP2vp4JHQwkignYC97AFLliBfySbA+bFdMQ7fCEeIKpgQA3BP8AwtY+APNp</w:t>
      </w:r>
    </w:p>
    <w:p>
      <w:pPr>
        <w:pStyle w:val="PreformattedText"/>
        <w:bidi w:val="0"/>
        <w:spacing w:before="0" w:after="0"/>
        <w:jc w:val="left"/>
        <w:rPr/>
      </w:pPr>
      <w:r>
        <w:rPr/>
        <w:t>P+nGrwhD1ZwIB5HgkAn9gFHkc/8Ai1TMDwIMIyVE7FyS4APJ5uci3k3PPd/pjpZqEdTLBSekVpT7si</w:t>
      </w:r>
    </w:p>
    <w:p>
      <w:pPr>
        <w:pStyle w:val="PreformattedText"/>
        <w:bidi w:val="0"/>
        <w:spacing w:before="0" w:after="0"/>
        <w:jc w:val="left"/>
        <w:rPr/>
      </w:pPr>
      <w:r>
        <w:rPr/>
        <w:t>qC7AmzBS3cLklR9rj4Gk1K9r80dSos9rDe8tnpqhVnSyi5xIJHNr+D5+//AE1xtRrDuA1yfW/9zvaX</w:t>
      </w:r>
    </w:p>
    <w:p>
      <w:pPr>
        <w:pStyle w:val="PreformattedText"/>
        <w:bidi w:val="0"/>
        <w:spacing w:before="0" w:after="0"/>
        <w:jc w:val="left"/>
        <w:rPr/>
      </w:pPr>
      <w:r>
        <w:rPr/>
        <w:t>RKoywtb9cu7aNtGIuB24C+P3N7H7WGueXJ3yN/n56TQ9kKgArf4SUJQAgCwP6T8DE9tgPkfvqxDEA2</w:t>
      </w:r>
    </w:p>
    <w:p>
      <w:pPr>
        <w:pStyle w:val="PreformattedText"/>
        <w:bidi w:val="0"/>
        <w:spacing w:before="0" w:after="0"/>
        <w:jc w:val="left"/>
        <w:rPr/>
      </w:pPr>
      <w:r>
        <w:rPr/>
        <w:t>Nvn53iO1QXHe/jA6nb0ZX4AJy5Fiy2+3HINudVsy2NpcVFbdQGH1spXO/bSQHKp3G9wRz55uSb+D+9</w:t>
      </w:r>
    </w:p>
    <w:p>
      <w:pPr>
        <w:pStyle w:val="PreformattedText"/>
        <w:bidi w:val="0"/>
        <w:spacing w:before="0" w:after="0"/>
        <w:jc w:val="left"/>
        <w:rPr/>
      </w:pPr>
      <w:r>
        <w:rPr/>
        <w:t>taaOpZCqndZZ6CVkIGxt84yl95iendgLCxYAg8lb2x5HLE/Ou/pawe25nn9XRNJr44gyHvUsW+u5F1</w:t>
      </w:r>
    </w:p>
    <w:p>
      <w:pPr>
        <w:pStyle w:val="PreformattedText"/>
        <w:bidi w:val="0"/>
        <w:spacing w:before="0" w:after="0"/>
        <w:jc w:val="left"/>
        <w:rPr/>
      </w:pPr>
      <w:r>
        <w:rPr/>
        <w:t>t9Nr3yWw4Nj8jW0kDqZjmpqHYW7jlYjizA+bcm5Fgp+LamEj27yu1JWN4Ip5R5Y2xjc/SOCb+OPnSC</w:t>
      </w:r>
    </w:p>
    <w:p>
      <w:pPr>
        <w:pStyle w:val="PreformattedText"/>
        <w:bidi w:val="0"/>
        <w:spacing w:before="0" w:after="0"/>
        <w:jc w:val="left"/>
        <w:rPr/>
      </w:pPr>
      <w:r>
        <w:rPr/>
        <w:t>bknzhLcpV/2anItYQRHm4B7FNvpsNd+efi6A5cXNiASDYmOxF7HnIn/L7aIRfHhyMuF4scmtdSQtuB</w:t>
      </w:r>
    </w:p>
    <w:p>
      <w:pPr>
        <w:pStyle w:val="PreformattedText"/>
        <w:bidi w:val="0"/>
        <w:spacing w:before="0" w:after="0"/>
        <w:jc w:val="left"/>
        <w:rPr/>
      </w:pPr>
      <w:r>
        <w:rPr/>
        <w:t>9XAP8A5aITWRD/ADC4uwH7358X5y8jRLpUNLIKuWRmiDkG4+QSe7Hi5Jvbk28ffUEgC5mtmxNrRTIH</w:t>
      </w:r>
    </w:p>
    <w:p>
      <w:pPr>
        <w:pStyle w:val="PreformattedText"/>
        <w:bidi w:val="0"/>
        <w:spacing w:before="0" w:after="0"/>
        <w:jc w:val="left"/>
        <w:rPr/>
      </w:pPr>
      <w:r>
        <w:rPr/>
        <w:t>IEW82UsW4bG/OIsTa+hhcWlCuIveYA8DuIuQRexBNicgvxxqZSZyANrkm4IubGzDk3TweNRiL5eMJr</w:t>
      </w:r>
    </w:p>
    <w:p>
      <w:pPr>
        <w:pStyle w:val="PreformattedText"/>
        <w:bidi w:val="0"/>
        <w:spacing w:before="0" w:after="0"/>
        <w:jc w:val="left"/>
        <w:rPr/>
      </w:pPr>
      <w:r>
        <w:rPr/>
        <w:t>Ibr3FLfN+A6hgbEfIvqZZO8IOgHg/LWyPcwt3WuvP+X76OsYzAAjxishb7gArjyBxfyCPnnRIRQQD4</w:t>
      </w:r>
    </w:p>
    <w:p>
      <w:pPr>
        <w:pStyle w:val="PreformattedText"/>
        <w:bidi w:val="0"/>
        <w:spacing w:before="0" w:after="0"/>
        <w:jc w:val="left"/>
        <w:rPr/>
      </w:pPr>
      <w:r>
        <w:rPr/>
        <w:t>3iQPJNvnk8DFSfP2P2JBtYaJeKp2sRfLENcjlgzG6gn7gj/T40QhURtY245NluzLkeRe3Jsf6caJn1</w:t>
      </w:r>
    </w:p>
    <w:p>
      <w:pPr>
        <w:pStyle w:val="PreformattedText"/>
        <w:bidi w:val="0"/>
        <w:spacing w:before="0" w:after="0"/>
        <w:jc w:val="left"/>
        <w:rPr/>
      </w:pPr>
      <w:r>
        <w:rPr/>
        <w:t>P/AGvv/rF7gE9uQsGNj82BHkWPlvOiZ4Wikc+beVFu3nIfNuPN/nVH6D4xqLiQb5ZD/wAospJFvi4x</w:t>
      </w:r>
    </w:p>
    <w:p>
      <w:pPr>
        <w:pStyle w:val="PreformattedText"/>
        <w:bidi w:val="0"/>
        <w:spacing w:before="0" w:after="0"/>
        <w:jc w:val="left"/>
        <w:rPr/>
      </w:pPr>
      <w:r>
        <w:rPr/>
        <w:t>NwLZDGxB+4J/f7anlYWB6Rga4BKiISfuPLDixs1+L28sf2/xatEOgGT+M+jNrkcN83vx8EgHg+Lf01</w:t>
      </w:r>
    </w:p>
    <w:p>
      <w:pPr>
        <w:pStyle w:val="PreformattedText"/>
        <w:bidi w:val="0"/>
        <w:spacing w:before="0" w:after="0"/>
        <w:jc w:val="left"/>
        <w:rPr/>
      </w:pPr>
      <w:r>
        <w:rPr/>
        <w:t>BFxaCOUJIGWUVIJYkeDcXuC1gPJ/b7n41Crj8THRSEgyDEAn5DWNrm5tYXsdWhJXRDx3cHzfxfK/JH</w:t>
      </w:r>
    </w:p>
    <w:p>
      <w:pPr>
        <w:pStyle w:val="PreformattedText"/>
        <w:bidi w:val="0"/>
        <w:spacing w:before="0" w:after="0"/>
        <w:jc w:val="left"/>
        <w:rPr/>
      </w:pPr>
      <w:r>
        <w:rPr/>
        <w:t>kffjy2qqLC0JMaQXKjkXB44IyI+pbk8m2s9TluJtp9xfhH6FvFjyBwL/AD8EfHnSZeOUfi4PAJP3+B</w:t>
      </w:r>
    </w:p>
    <w:p>
      <w:pPr>
        <w:pStyle w:val="PreformattedText"/>
        <w:bidi w:val="0"/>
        <w:spacing w:before="0" w:after="0"/>
        <w:jc w:val="left"/>
        <w:rPr/>
      </w:pPr>
      <w:r>
        <w:rPr/>
        <w:t>555sdEIsSPtbgYkfP7+fn/AD0Qg0tje/A+oAHybW+f89EIxVJ4JtYW5FyD2i3BHNifPOmIeohIZuIJ</w:t>
      </w:r>
    </w:p>
    <w:p>
      <w:pPr>
        <w:pStyle w:val="PreformattedText"/>
        <w:bidi w:val="0"/>
        <w:spacing w:before="0" w:after="0"/>
        <w:jc w:val="left"/>
        <w:rPr/>
      </w:pPr>
      <w:r>
        <w:rPr/>
        <w:t>D8XBBBB5txccfC2+dObbH4Tnys94HbIw8cm/wVbjgXuV+n9tOlydlP2R+9K3qrmQ/wAxIOJsL2IIBv</w:t>
      </w:r>
    </w:p>
    <w:p>
      <w:pPr>
        <w:pStyle w:val="PreformattedText"/>
        <w:bidi w:val="0"/>
        <w:spacing w:before="0" w:after="0"/>
        <w:jc w:val="left"/>
        <w:rPr/>
      </w:pPr>
      <w:r>
        <w:rPr/>
        <w:t>fGw+f3totf7pNTwikJuLkkk2scha1hex5sx+/i+iLhdiVNwLXAB4tcN4UE3Bv/AK6IQeQWBABA4Piw</w:t>
      </w:r>
    </w:p>
    <w:p>
      <w:pPr>
        <w:pStyle w:val="PreformattedText"/>
        <w:bidi w:val="0"/>
        <w:spacing w:before="0" w:after="0"/>
        <w:jc w:val="left"/>
        <w:rPr/>
      </w:pPr>
      <w:r>
        <w:rPr/>
        <w:t>Ug91j9geQf8ADohNIjdgRYi5N/OXHm/z+/8ATVQ1yQR0hHBLWHA8Y/F/3H1WwH+WpIB6wgswBuF5BN</w:t>
      </w:r>
    </w:p>
    <w:p>
      <w:pPr>
        <w:pStyle w:val="PreformattedText"/>
        <w:bidi w:val="0"/>
        <w:spacing w:before="0" w:after="0"/>
        <w:jc w:val="left"/>
        <w:rPr/>
      </w:pPr>
      <w:r>
        <w:rPr/>
        <w:t>r2xOP1AkMLKtx41RbAsPfb+MI3yDIkE/Pkm5FyQfj4Ivq4NyQPCEzGRyCBa4BYgnLnhVx8eF0N0Pwh</w:t>
      </w:r>
    </w:p>
    <w:p>
      <w:pPr>
        <w:pStyle w:val="PreformattedText"/>
        <w:bidi w:val="0"/>
        <w:spacing w:before="0" w:after="0"/>
        <w:jc w:val="left"/>
        <w:rPr/>
      </w:pPr>
      <w:r>
        <w:rPr/>
        <w:t>HGA+P68eBex4H7C/k6mZ49wAWXm3NhzYeCSVdfp5/wAzohD1GIJubhTfiwIBtyARkxtzoialwxbK2J</w:t>
      </w:r>
    </w:p>
    <w:p>
      <w:pPr>
        <w:pStyle w:val="PreformattedText"/>
        <w:bidi w:val="0"/>
        <w:spacing w:before="0" w:after="0"/>
        <w:jc w:val="left"/>
        <w:rPr/>
      </w:pPr>
      <w:r>
        <w:rPr/>
        <w:t>EeqD6lvfi2NwL5X8jnzb4+Pq0RVP8Azl+1JrQHtU5CwPm9uTwbEc2/fRNKkkAmSWA2ANxbxx83A4HF</w:t>
      </w:r>
    </w:p>
    <w:p>
      <w:pPr>
        <w:pStyle w:val="PreformattedText"/>
        <w:bidi w:val="0"/>
        <w:spacing w:before="0" w:after="0"/>
        <w:jc w:val="left"/>
        <w:rPr/>
      </w:pPr>
      <w:r>
        <w:rPr/>
        <w:t>udQDuR5TSoxVR7o5JyVIINjY+PsQT4uNQbLzeMmLEgoSTYEW83NibNf7H9/Ol+v9/wDWaP8A8X+fag</w:t>
      </w:r>
    </w:p>
    <w:p>
      <w:pPr>
        <w:pStyle w:val="PreformattedText"/>
        <w:bidi w:val="0"/>
        <w:spacing w:before="0" w:after="0"/>
        <w:jc w:val="left"/>
        <w:rPr/>
      </w:pPr>
      <w:r>
        <w:rPr/>
        <w:t>7EqfN35xt4tiLePuD/AJauq9GO5MzwfgNfjzf9/gWUC+R1eSpIYN74shuPJX4Fvv8Atxe5/wDjrOdh</w:t>
      </w:r>
    </w:p>
    <w:p>
      <w:pPr>
        <w:pStyle w:val="PreformattedText"/>
        <w:bidi w:val="0"/>
        <w:spacing w:before="0" w:after="0"/>
        <w:jc w:val="left"/>
        <w:rPr/>
      </w:pPr>
      <w:r>
        <w:rPr/>
        <w:t>c9JupszLcjHeb8WNrE5ckfHPg38fT/8AJ0SYg1uA3BBHaQbci/aB9I/+Gs8IhIAT9iB9X7khRjz9Vj</w:t>
      </w:r>
    </w:p>
    <w:p>
      <w:pPr>
        <w:pStyle w:val="PreformattedText"/>
        <w:bidi w:val="0"/>
        <w:spacing w:before="0" w:after="0"/>
        <w:jc w:val="left"/>
        <w:rPr/>
      </w:pPr>
      <w:r>
        <w:rPr/>
        <w:t>wfvpqs2ZKjImUrjkB9gxvmQsLfuf63Jx/e3B1LDAZnmLTFGGqpziTiO24sR5sftf4v9udAXtCXHrfP</w:t>
      </w:r>
    </w:p>
    <w:p>
      <w:pPr>
        <w:pStyle w:val="PreformattedText"/>
        <w:bidi w:val="0"/>
        <w:spacing w:before="0" w:after="0"/>
        <w:jc w:val="left"/>
        <w:rPr/>
      </w:pPr>
      <w:r>
        <w:rPr/>
        <w:t>6UJC6yjOUgCY/Ba3BHnFjf6udad7e+WAHhbmgIorfBAJ4444ve/N8iT41Rkyv75ppsiKATi0daajtj</w:t>
      </w:r>
    </w:p>
    <w:p>
      <w:pPr>
        <w:pStyle w:val="PreformattedText"/>
        <w:bidi w:val="0"/>
        <w:spacing w:before="0" w:after="0"/>
        <w:jc w:val="left"/>
        <w:rPr/>
      </w:pPr>
      <w:r>
        <w:rPr/>
        <w:t>c/V5F73BHOIAuPHGlilve20YaqjYP4ZSR0VKFIGN7m+XwvhQSPAFltqez8cZHbJcLc/syT0tM17qoB</w:t>
      </w:r>
    </w:p>
    <w:p>
      <w:pPr>
        <w:pStyle w:val="PreformattedText"/>
        <w:bidi w:val="0"/>
        <w:spacing w:before="0" w:after="0"/>
        <w:jc w:val="left"/>
        <w:rPr/>
      </w:pPr>
      <w:r>
        <w:rPr/>
        <w:t>JHI4IuTe1/6NqwRbX6RL13IIHLvJNSRjEk3A8rf9rcn7mw0t+UMI6mWZQWPej5EMVAFzfusPAsbXt9</w:t>
      </w:r>
    </w:p>
    <w:p>
      <w:pPr>
        <w:pStyle w:val="PreformattedText"/>
        <w:bidi w:val="0"/>
        <w:spacing w:before="0" w:after="0"/>
        <w:jc w:val="left"/>
        <w:rPr/>
      </w:pPr>
      <w:r>
        <w:rPr/>
        <w:t>udIlosxsP35sATYH5A+4NxohAJm4Ym3/w8i4P25tohGx5RY3PJ8/JsDxz/AN399MD2FscoQZ5CwxYW</w:t>
      </w:r>
    </w:p>
    <w:p>
      <w:pPr>
        <w:pStyle w:val="PreformattedText"/>
        <w:bidi w:val="0"/>
        <w:spacing w:before="0" w:after="0"/>
        <w:jc w:val="left"/>
        <w:rPr/>
      </w:pPr>
      <w:r>
        <w:rPr/>
        <w:t>FiWNufm/Pgcm99NBsbyGBZSt+sb5fvl9iDxb45AUc/vb7aYGB2ItM1SlgRY5ZQM3UkfckW4sD4Pxzx</w:t>
      </w:r>
    </w:p>
    <w:p>
      <w:pPr>
        <w:pStyle w:val="PreformattedText"/>
        <w:bidi w:val="0"/>
        <w:spacing w:before="0" w:after="0"/>
        <w:jc w:val="left"/>
        <w:rPr/>
      </w:pPr>
      <w:r>
        <w:rPr/>
        <w:t>+/GpFhZYmZB8G488gggg8eRcW+321QkMQMbwhkRIYk2BBC53ub3BZbfFh5/poZr7CEPjxxII8k8mxK</w:t>
      </w:r>
    </w:p>
    <w:p>
      <w:pPr>
        <w:pStyle w:val="PreformattedText"/>
        <w:bidi w:val="0"/>
        <w:spacing w:before="0" w:after="0"/>
        <w:jc w:val="left"/>
        <w:rPr/>
      </w:pPr>
      <w:r>
        <w:rPr/>
        <w:t>m9wePm3xqkIsvKqDzYkk25uPm48ffTlbLYiEwVAbK5AItwOPksBc+f8Ay1JFxaE1ANz4svg3JPBJI7</w:t>
      </w:r>
    </w:p>
    <w:p>
      <w:pPr>
        <w:pStyle w:val="PreformattedText"/>
        <w:bidi w:val="0"/>
        <w:spacing w:before="0" w:after="0"/>
        <w:jc w:val="left"/>
        <w:rPr/>
      </w:pPr>
      <w:r>
        <w:rPr/>
        <w:t>QLjn/LUZBbCEIU2JI4J5I8357ha1gCPOjl78IVExyUAjjjk3K/YH7rcG1/+HVbAjJpen31+McBc8m1</w:t>
      </w:r>
    </w:p>
    <w:p>
      <w:pPr>
        <w:pStyle w:val="PreformattedText"/>
        <w:bidi w:val="0"/>
        <w:spacing w:before="0" w:after="0"/>
        <w:jc w:val="left"/>
        <w:rPr/>
      </w:pPr>
      <w:r>
        <w:rPr/>
        <w:t>/AHx8/APIH30v4zbF1NxZfC8Wx58+b8hebfvxlqrLlY3hM3+Te3wLnyPsRyODpMJq5FgP6i4vwOW7r</w:t>
      </w:r>
    </w:p>
    <w:p>
      <w:pPr>
        <w:pStyle w:val="PreformattedText"/>
        <w:bidi w:val="0"/>
        <w:spacing w:before="0" w:after="0"/>
        <w:jc w:val="left"/>
        <w:rPr/>
      </w:pPr>
      <w:r>
        <w:rPr/>
        <w:t>jkWFtaDcFRbvQtcHyER44BNyF4BKgEH/CPp/bRAbADwETINgbC5LHkknnHm1rjwf6aIRCUWUt8lj8g</w:t>
      </w:r>
    </w:p>
    <w:p>
      <w:pPr>
        <w:pStyle w:val="PreformattedText"/>
        <w:bidi w:val="0"/>
        <w:spacing w:before="0" w:after="0"/>
        <w:jc w:val="left"/>
        <w:rPr/>
      </w:pPr>
      <w:r>
        <w:rPr/>
        <w:t>tY82+SRqytjfa95nq0wuTX3vG6Ui5HwAfJ+kW8WPNjc6ZkGuJngUjfBt/Q8C3BW9/wDEP9dTso9whA</w:t>
      </w:r>
    </w:p>
    <w:p>
      <w:pPr>
        <w:pStyle w:val="PreformattedText"/>
        <w:bidi w:val="0"/>
        <w:spacing w:before="0" w:after="0"/>
        <w:jc w:val="left"/>
        <w:rPr/>
      </w:pPr>
      <w:r>
        <w:rPr/>
        <w:t>5G/UTYAnk2JtY/5j4PP31F8gbQg0pOI/xWIYWIa/C3NubWbVAdyDtlCM1VzkefJ+L8H6msAACFXVK7</w:t>
      </w:r>
    </w:p>
    <w:p>
      <w:pPr>
        <w:pStyle w:val="PreformattedText"/>
        <w:bidi w:val="0"/>
        <w:spacing w:before="0" w:after="0"/>
        <w:jc w:val="left"/>
        <w:rPr/>
      </w:pPr>
      <w:r>
        <w:rPr/>
        <w:t>YlISPVLYk2JAsOP6E28eSb/1vpBNwBbYQkaq3C3JJ/yYBuPBB+Rf78caszlwAR3Ze3gVKt7Mi1dKoB</w:t>
      </w:r>
    </w:p>
    <w:p>
      <w:pPr>
        <w:pStyle w:val="PreformattedText"/>
        <w:bidi w:val="0"/>
        <w:spacing w:before="0" w:after="0"/>
        <w:jc w:val="left"/>
        <w:rPr/>
      </w:pPr>
      <w:r>
        <w:rPr/>
        <w:t>sSDfL47sgADcDjg/t9OoQXPwlIwNP35A8lhYXtcgX8j7Mbi3BvrXfYNntCH09QFFyQSCRa7DyLEDiw</w:t>
      </w:r>
    </w:p>
    <w:p>
      <w:pPr>
        <w:pStyle w:val="PreformattedText"/>
        <w:bidi w:val="0"/>
        <w:spacing w:before="0" w:after="0"/>
        <w:jc w:val="left"/>
        <w:rPr/>
      </w:pPr>
      <w:r>
        <w:rPr/>
        <w:t>AJ8f56i4J5bXkKuKqPCSCjq1yUE+LLcnuubWJPgsANLqAMtwO7LjcgbKBJJT1iILMRY/J8EeO43GQs</w:t>
      </w:r>
    </w:p>
    <w:p>
      <w:pPr>
        <w:pStyle w:val="PreformattedText"/>
        <w:bidi w:val="0"/>
        <w:spacing w:before="0" w:after="0"/>
        <w:jc w:val="left"/>
        <w:rPr/>
      </w:pPr>
      <w:r>
        <w:rPr/>
        <w:t>RY6UEuuRO8tTOLhrZeELO4qCASwGWPPmxIAsL2FyP3vhqpFiQPCbFcMSpUq31pq26oBbIkKCAb3Bvz</w:t>
      </w:r>
    </w:p>
    <w:p>
      <w:pPr>
        <w:pStyle w:val="PreformattedText"/>
        <w:bidi w:val="0"/>
        <w:spacing w:before="0" w:after="0"/>
        <w:jc w:val="left"/>
        <w:rPr/>
      </w:pPr>
      <w:r>
        <w:rPr/>
        <w:t>+n5JU/1y0s0ydx6xlgQCSW6fjA5N6jHCm54Yi/K3+LAcjnu1HZ/Wlg55gDzLGep308MHxub8fS6kWF</w:t>
      </w:r>
    </w:p>
    <w:p>
      <w:pPr>
        <w:pStyle w:val="PreformattedText"/>
        <w:bidi w:val="0"/>
        <w:spacing w:before="0" w:after="0"/>
        <w:jc w:val="left"/>
        <w:rPr/>
      </w:pPr>
      <w:r>
        <w:rPr/>
        <w:t>ifi3gaaiot7yj5Du2/SW8aZd9N7GQcXsAwHKWB8DgWvzqwsdiPGY3epchmisG/pl/vFseB3E2+rxc+</w:t>
      </w:r>
    </w:p>
    <w:p>
      <w:pPr>
        <w:pStyle w:val="PreformattedText"/>
        <w:bidi w:val="0"/>
        <w:spacing w:before="0" w:after="0"/>
        <w:jc w:val="left"/>
        <w:rPr/>
      </w:pPr>
      <w:r>
        <w:rPr/>
        <w:t>Da2nPTGPXpEPdQxvkGPrfPNH2DfobD+IvwxseDfngW5/R/XUUmN2Wwsn64i5Ja8lu37xEYlJcW44DW</w:t>
      </w:r>
    </w:p>
    <w:p>
      <w:pPr>
        <w:pStyle w:val="PreformattedText"/>
        <w:bidi w:val="0"/>
        <w:spacing w:before="0" w:after="0"/>
        <w:jc w:val="left"/>
        <w:rPr/>
      </w:pPr>
      <w:r>
        <w:rPr/>
        <w:t>BPm9ib+Lc+ANUqlszZpekL5XG42hc28RhLhgS3PJtf9rD5t4OqsC1PMv3btHgW6Db9qR2r3lVVsQL/</w:t>
      </w:r>
    </w:p>
    <w:p>
      <w:pPr>
        <w:pStyle w:val="PreformattedText"/>
        <w:bidi w:val="0"/>
        <w:spacing w:before="0" w:after="0"/>
        <w:jc w:val="left"/>
        <w:rPr/>
      </w:pPr>
      <w:r>
        <w:rPr/>
        <w:t>AE5kc2N7m9+RxrJNVG2J5cSv4yB7rup7wGIuptbk3sfJ+AG88aqXUeM0ILn4SKtXkstzyACGubD3B8</w:t>
      </w:r>
    </w:p>
    <w:p>
      <w:pPr>
        <w:pStyle w:val="PreformattedText"/>
        <w:bidi w:val="0"/>
        <w:spacing w:before="0" w:after="0"/>
        <w:jc w:val="left"/>
        <w:rPr/>
      </w:pPr>
      <w:r>
        <w:rPr/>
        <w:t>A/fz9r/wAusVRrkAHu9Y2PFLOC4FrkqoHJIKt9R+SrdvjzrK/cHw/rNSrkbXtD69lFLc883t9ILFQA</w:t>
      </w:r>
    </w:p>
    <w:p>
      <w:pPr>
        <w:pStyle w:val="PreformattedText"/>
        <w:bidi w:val="0"/>
        <w:spacing w:before="0" w:after="0"/>
        <w:jc w:val="left"/>
        <w:rPr/>
      </w:pPr>
      <w:r>
        <w:rPr/>
        <w:t>TcXuD9v5dVo97fp82jNQtqZN5Vm5m7MSSMWZb82bG/0r8qb25t/NrXWFi0zJ0I9mMEjFg1gB4HapCk</w:t>
      </w:r>
    </w:p>
    <w:p>
      <w:pPr>
        <w:pStyle w:val="PreformattedText"/>
        <w:bidi w:val="0"/>
        <w:spacing w:before="0" w:after="0"/>
        <w:jc w:val="left"/>
        <w:rPr/>
      </w:pPr>
      <w:r>
        <w:rPr/>
        <w:t>sPGPzbn7awMLEiaNP3rW7uTftbSN7kTbuBuACQzFVvaxCsOQSCP6/4tNpdXPulKg/OsZGJOZLEKCBb</w:t>
      </w:r>
    </w:p>
    <w:p>
      <w:pPr>
        <w:pStyle w:val="PreformattedText"/>
        <w:bidi w:val="0"/>
        <w:spacing w:before="0" w:after="0"/>
        <w:jc w:val="left"/>
        <w:rPr/>
      </w:pPr>
      <w:r>
        <w:rPr/>
        <w:t>H7hRcEDIf5386tKxHC/y12Y3LEBgx/e1ri/B++P20RL94++LonaDewtcNezXNsiosbAEW4uOdErCET</w:t>
      </w:r>
    </w:p>
    <w:p>
      <w:pPr>
        <w:pStyle w:val="PreformattedText"/>
        <w:bidi w:val="0"/>
        <w:spacing w:before="0" w:after="0"/>
        <w:jc w:val="left"/>
        <w:rPr/>
      </w:pPr>
      <w:r>
        <w:rPr/>
        <w:t>g/H1EeGAPFxl+9gTY+basrY32veEUVBwbc2tYC9yeTbni1rcfzZasr+BMJ8YwoCkkMQygDxiwva4Fk</w:t>
      </w:r>
    </w:p>
    <w:p>
      <w:pPr>
        <w:pStyle w:val="PreformattedText"/>
        <w:bidi w:val="0"/>
        <w:spacing w:before="0" w:after="0"/>
        <w:jc w:val="left"/>
        <w:rPr/>
      </w:pPr>
      <w:r>
        <w:rPr/>
        <w:t>HHn/AMWmQgE69gyHg3GRNx2/Tf8ASpY3P3C6ISK16/7wDE85cAANYiwuLlSAyi58jxolGXq17GQWvU</w:t>
      </w:r>
    </w:p>
    <w:p>
      <w:pPr>
        <w:pStyle w:val="PreformattedText"/>
        <w:bidi w:val="0"/>
        <w:spacing w:before="0" w:after="0"/>
        <w:jc w:val="left"/>
        <w:rPr/>
      </w:pPr>
      <w:r>
        <w:rPr/>
        <w:t>Eso8WYWFxYhvB55HHB4t86IqRifEKAb2sXDWAs2ZIcYjwT8DzfLRCNrcEHJQbm1wWckeAf5QF5x+ok</w:t>
      </w:r>
    </w:p>
    <w:p>
      <w:pPr>
        <w:pStyle w:val="PreformattedText"/>
        <w:bidi w:val="0"/>
        <w:spacing w:before="0" w:after="0"/>
        <w:jc w:val="left"/>
        <w:rPr/>
      </w:pPr>
      <w:r>
        <w:rPr/>
        <w:t>6ITQFgVC2kAbBhcEBPksL/UAeSPIY/VohHOkrWVr3KH6ASLi4UqrZfJC/wCn21ZFBv4RmzbjZpNds3</w:t>
      </w:r>
    </w:p>
    <w:p>
      <w:pPr>
        <w:pStyle w:val="PreformattedText"/>
        <w:bidi w:val="0"/>
        <w:spacing w:before="0" w:after="0"/>
        <w:jc w:val="left"/>
        <w:rPr/>
      </w:pPr>
      <w:r>
        <w:rPr/>
        <w:t>Z4iilsFyBsT5AHF3y7pCDew5PxoQqx3W0kABbkS0tl3sgJ3gnLixuB/S7G6ZH5ub6saa26mSMSQB1l</w:t>
      </w:r>
    </w:p>
    <w:p>
      <w:pPr>
        <w:pStyle w:val="PreformattedText"/>
        <w:bidi w:val="0"/>
        <w:spacing w:before="0" w:after="0"/>
        <w:jc w:val="left"/>
        <w:rPr/>
      </w:pPr>
      <w:r>
        <w:rPr/>
        <w:t>lbdvANlBJvzjlyQxALZ/qHIP7Y821U07Aktv+EtaxO1jJVHuCshIIBAILC5v8FStxcH/AEOoVgthfp</w:t>
      </w:r>
    </w:p>
    <w:p>
      <w:pPr>
        <w:pStyle w:val="PreformattedText"/>
        <w:bidi w:val="0"/>
        <w:spacing w:before="0" w:after="0"/>
        <w:jc w:val="left"/>
        <w:rPr/>
      </w:pPr>
      <w:r>
        <w:rPr/>
        <w:t>7XSESkrBzyblLBgb4EtybA8pb/AKnTgQehhE4qsKeW+k+ByDYnm55NyDyPOphH2ir+VyPHn+UXv3G1</w:t>
      </w:r>
    </w:p>
    <w:p>
      <w:pPr>
        <w:pStyle w:val="PreformattedText"/>
        <w:bidi w:val="0"/>
        <w:spacing w:before="0" w:after="0"/>
        <w:jc w:val="left"/>
        <w:rPr/>
      </w:pPr>
      <w:r>
        <w:rPr/>
        <w:t>7AAn45vohJRT7ogIGYsSLWYck8E2PjgfHzokgEkCOz7uMDjIpxNywA8WN+WtyO6/3/l0ScfrD9ci1f</w:t>
      </w:r>
    </w:p>
    <w:p>
      <w:pPr>
        <w:pStyle w:val="PreformattedText"/>
        <w:bidi w:val="0"/>
        <w:spacing w:before="0" w:after="0"/>
        <w:jc w:val="left"/>
        <w:rPr/>
      </w:pPr>
      <w:r>
        <w:rPr/>
        <w:t>vQAbmym5IW/wA8Arz8A/bxogqkn3Sr9835VSUe4p+qxyIBI+WuOQOB9zbUZAEAHeTgbX8fKVgeog8/</w:t>
      </w:r>
    </w:p>
    <w:p>
      <w:pPr>
        <w:pStyle w:val="PreformattedText"/>
        <w:bidi w:val="0"/>
        <w:spacing w:before="0" w:after="0"/>
        <w:jc w:val="left"/>
        <w:rPr/>
      </w:pPr>
      <w:r>
        <w:rPr/>
        <w:t>DWUMASCO0X5AAHBuFIHnu1Nja9tpSTTbd29yxyGY/SzNc35LMTyO46yE7YglhGhSDc80sba6lmW1r2</w:t>
      </w:r>
    </w:p>
    <w:p>
      <w:pPr>
        <w:pStyle w:val="PreformattedText"/>
        <w:bidi w:val="0"/>
        <w:spacing w:before="0" w:after="0"/>
        <w:jc w:val="left"/>
        <w:rPr/>
      </w:pPr>
      <w:r>
        <w:rPr/>
        <w:t>WynxclfiwHn/y1mfqDLWFiVtDZWLWt3fVccFlUA8cfq/rq4cvfbeTGSr/f5BNy32J8n+Xnj51cmxYe</w:t>
      </w:r>
    </w:p>
    <w:p>
      <w:pPr>
        <w:pStyle w:val="PreformattedText"/>
        <w:bidi w:val="0"/>
        <w:spacing w:before="0" w:after="0"/>
        <w:jc w:val="left"/>
        <w:rPr/>
      </w:pPr>
      <w:r>
        <w:rPr/>
        <w:t>cI1SgAtYWYBiFPHPALLY9yk8EarCZQ2NlUgsP8+RfHIt9PHxxY92nhrMh+fCIbqfjHSnlZcTcKOL3P</w:t>
      </w:r>
    </w:p>
    <w:p>
      <w:pPr>
        <w:pStyle w:val="PreformattedText"/>
        <w:bidi w:val="0"/>
        <w:spacing w:before="0" w:after="0"/>
        <w:jc w:val="left"/>
        <w:rPr/>
      </w:pPr>
      <w:r>
        <w:rPr/>
        <w:t>6SL3IbyCf8+3WmRHmKoBB5I4BHBBHLEtl8cr8gaZT8YQ+KqYnEA8/TYCxDC92Hw/1c+NWfumEOM2a3</w:t>
      </w:r>
    </w:p>
    <w:p>
      <w:pPr>
        <w:pStyle w:val="PreformattedText"/>
        <w:bidi w:val="0"/>
        <w:spacing w:before="0" w:after="0"/>
        <w:jc w:val="left"/>
        <w:rPr/>
      </w:pPr>
      <w:r>
        <w:rPr/>
        <w:t>PcDaxFuTbg3tyfg30hjYXkqLm0bJZLuWYi3JJ4xFyt7A+ST5/wCHWVn36XM3UaYIHLzN/KI7bMRLMi</w:t>
      </w:r>
    </w:p>
    <w:p>
      <w:pPr>
        <w:pStyle w:val="PreformattedText"/>
        <w:bidi w:val="0"/>
        <w:spacing w:before="0" w:after="0"/>
        <w:jc w:val="left"/>
        <w:rPr/>
      </w:pPr>
      <w:r>
        <w:rPr/>
        <w:t>kZXZQLA3uOR+x5tbWDV1ioIXqfkTq6WiGcFhunzyzonpagJWIkHytx9ziPIA4NuP8ALXmq2oZjipsF</w:t>
      </w:r>
    </w:p>
    <w:p>
      <w:pPr>
        <w:pStyle w:val="PreformattedText"/>
        <w:bidi w:val="0"/>
        <w:spacing w:before="0" w:after="0"/>
        <w:jc w:val="left"/>
        <w:rPr/>
      </w:pPr>
      <w:r>
        <w:rPr/>
        <w:t>ne7ILTZr7r8rLs2+jxUDHuutgfkG1ufj/wCvrpaSkagX8ZwtVXsdjYR+SmUceSFHA+ByeP21100q2F</w:t>
      </w:r>
    </w:p>
    <w:p>
      <w:pPr>
        <w:pStyle w:val="PreformattedText"/>
        <w:bidi w:val="0"/>
        <w:spacing w:before="0" w:after="0"/>
        <w:jc w:val="left"/>
        <w:rPr/>
      </w:pPr>
      <w:r>
        <w:rPr/>
        <w:t>1nLNfcxKWmNvF8QRcizBfuT/56VW0wYFlEZTri4370iG80KyRtcDx+ocH7eOScgNctgU721p1aFQm1</w:t>
      </w:r>
    </w:p>
    <w:p>
      <w:pPr>
        <w:pStyle w:val="PreformattedText"/>
        <w:bidi w:val="0"/>
        <w:spacing w:before="0" w:after="0"/>
        <w:jc w:val="left"/>
        <w:rPr/>
      </w:pPr>
      <w:r>
        <w:rPr/>
        <w:t>jv8APz8Zz71hRpF7mSm4DAmwW1gxAX5AA8/fXV4e5NgpmXiKIaZYjaVG6dxvcBW5tzyRYAX8DEqf66</w:t>
      </w:r>
    </w:p>
    <w:p>
      <w:pPr>
        <w:pStyle w:val="PreformattedText"/>
        <w:bidi w:val="0"/>
        <w:spacing w:before="0" w:after="0"/>
        <w:jc w:val="left"/>
        <w:rPr/>
      </w:pPr>
      <w:r>
        <w:rPr/>
        <w:t>9FPPzAXtONx842uABY8g2JAH+t/wBtEIwbsq/langX9iexPIIMbXLceL/B5I0gixItaEuGlA/KwdoJ</w:t>
      </w:r>
    </w:p>
    <w:p>
      <w:pPr>
        <w:pStyle w:val="PreformattedText"/>
        <w:bidi w:val="0"/>
        <w:spacing w:before="0" w:after="0"/>
        <w:jc w:val="left"/>
        <w:rPr/>
      </w:pPr>
      <w:r>
        <w:rPr/>
        <w:t>9iE+TkQYlstmBvyNd+efhChQwuw5IXkni3gjz4sR9r6IRaxu3kN4PaCf0+LfFv8ApokBgLbf2icqiy</w:t>
      </w:r>
    </w:p>
    <w:p>
      <w:pPr>
        <w:pStyle w:val="PreformattedText"/>
        <w:bidi w:val="0"/>
        <w:spacing w:before="0" w:after="0"/>
        <w:jc w:val="left"/>
        <w:rPr/>
      </w:pPr>
      <w:r>
        <w:rPr/>
        <w:t>+R44BsLAkXSw5GVrjj/FomrT92p9ofwmgAGLccgW+TieciR4Nz5/fRHA3JHszcqRex4bgD9Vrc8A8+</w:t>
      </w:r>
    </w:p>
    <w:p>
      <w:pPr>
        <w:pStyle w:val="PreformattedText"/>
        <w:bidi w:val="0"/>
        <w:spacing w:before="0" w:after="0"/>
        <w:jc w:val="left"/>
        <w:rPr/>
      </w:pPr>
      <w:r>
        <w:rPr/>
        <w:t>fPGqP0Hxiy9wRbrMWxsL2AHnySLcXt5B/wBRqy9B8JSZPBufJ5JFiALWJvzzb51BcA2tCJsLi3PkFL</w:t>
      </w:r>
    </w:p>
    <w:p>
      <w:pPr>
        <w:pStyle w:val="PreformattedText"/>
        <w:bidi w:val="0"/>
        <w:spacing w:before="0" w:after="0"/>
        <w:jc w:val="left"/>
        <w:rPr/>
      </w:pPr>
      <w:r>
        <w:rPr/>
        <w:t>k3/cm/nnHz/XU35crSQbG8TRRiACLktYn5IJNj5Ba2pks1zceE+ZcSwsrcC/IuB8gE8Hk/5jRGJ3RE</w:t>
      </w:r>
    </w:p>
    <w:p>
      <w:pPr>
        <w:pStyle w:val="PreformattedText"/>
        <w:bidi w:val="0"/>
        <w:spacing w:before="0" w:after="0"/>
        <w:jc w:val="left"/>
        <w:rPr/>
      </w:pPr>
      <w:r>
        <w:rPr/>
        <w:t>x9QFsefp8XuOAq835+NEtFgb8kcfdlx45APJ+TohCIj4JHJ4sf5r/OK9xP8An50TJWe7BfZhR4sCbg</w:t>
      </w:r>
    </w:p>
    <w:p>
      <w:pPr>
        <w:pStyle w:val="PreformattedText"/>
        <w:bidi w:val="0"/>
        <w:spacing w:before="0" w:after="0"/>
        <w:jc w:val="left"/>
        <w:rPr/>
      </w:pPr>
      <w:r>
        <w:rPr/>
        <w:t>d30mxDcm9vpAvb586JR0CWJO7wqPkAEFSP5SDa5P1N/XgaI4d1Ph/eLEHG9rXUAebkXsbnnLk8fA0Q</w:t>
      </w:r>
    </w:p>
    <w:p>
      <w:pPr>
        <w:pStyle w:val="PreformattedText"/>
        <w:bidi w:val="0"/>
        <w:spacing w:before="0" w:after="0"/>
        <w:jc w:val="left"/>
        <w:rPr/>
      </w:pPr>
      <w:r>
        <w:rPr/>
        <w:t>iLA+ASMTYgHjn5P2/r8jVMgGa/ulWXLG57s3S/BHP/FyFHi4A8j/AObqwIIuJUUypyU5FZlrNfkhjl</w:t>
      </w:r>
    </w:p>
    <w:p>
      <w:pPr>
        <w:pStyle w:val="PreformattedText"/>
        <w:bidi w:val="0"/>
        <w:spacing w:before="0" w:after="0"/>
        <w:jc w:val="left"/>
        <w:rPr/>
      </w:pPr>
      <w:r>
        <w:rPr/>
        <w:t>a2N7Bvuf3/AG1MYDcAg7NFYOHHlSe42a5488cfH+eiEk1CSAD5x5HP3JyKk/NtKYYsCOkm5ve+8mtL</w:t>
      </w:r>
    </w:p>
    <w:p>
      <w:pPr>
        <w:pStyle w:val="PreformattedText"/>
        <w:bidi w:val="0"/>
        <w:spacing w:before="0" w:after="0"/>
        <w:jc w:val="left"/>
        <w:rPr/>
      </w:pPr>
      <w:r>
        <w:rPr/>
        <w:t>Y24suINr3LWW1/N+B/rpNQbA/PztN9779bx9hII8i9gSbDi4tx+wA0qEcoz5AJ+DbixHwf8A5/tohF</w:t>
      </w:r>
    </w:p>
    <w:p>
      <w:pPr>
        <w:pStyle w:val="PreformattedText"/>
        <w:bidi w:val="0"/>
        <w:spacing w:before="0" w:after="0"/>
        <w:jc w:val="left"/>
        <w:rPr/>
      </w:pPr>
      <w:r>
        <w:rPr/>
        <w:t>x4Fwe0Mp8Dm33tze+iEEmFgbcWA+LDkcX48XP/AIdEIx1PGX3+WPBPBHPkcZasneEJENyHa1xYDwxv</w:t>
      </w:r>
    </w:p>
    <w:p>
      <w:pPr>
        <w:pStyle w:val="PreformattedText"/>
        <w:bidi w:val="0"/>
        <w:spacing w:before="0" w:after="0"/>
        <w:jc w:val="left"/>
        <w:rPr/>
      </w:pPr>
      <w:r>
        <w:rPr/>
        <w:t>+1rW+oa1f9v585z5V29Njn8ZH7ksLg+QPtY86ZGlRhfwUSt6q2bEkkA8WAuSOAcx4H2/bjVW3xHmZV</w:t>
      </w:r>
    </w:p>
    <w:p>
      <w:pPr>
        <w:pStyle w:val="PreformattedText"/>
        <w:bidi w:val="0"/>
        <w:spacing w:before="0" w:after="0"/>
        <w:jc w:val="left"/>
        <w:rPr/>
      </w:pPr>
      <w:r>
        <w:rPr/>
        <w:t>yDjaKwcAgcgcDkeSLj45F15vbnVpSFMwK3tkbkXHJAYWuL/UMhxqGNgTCDSkEC4HAt4sOSCBYn5Pm/</w:t>
      </w:r>
    </w:p>
    <w:p>
      <w:pPr>
        <w:pStyle w:val="PreformattedText"/>
        <w:bidi w:val="0"/>
        <w:spacing w:before="0" w:after="0"/>
        <w:jc w:val="left"/>
        <w:rPr/>
      </w:pPr>
      <w:r>
        <w:rPr/>
        <w:t>OoDXANibwmIWsx4IsoBsbgG3m48i/A88tq0IepYoByObFr2+PgAXFgNEILUOCQ3IPOQAJyHJuqA2PF</w:t>
      </w:r>
    </w:p>
    <w:p>
      <w:pPr>
        <w:pStyle w:val="PreformattedText"/>
        <w:bidi w:val="0"/>
        <w:spacing w:before="0" w:after="0"/>
        <w:jc w:val="left"/>
        <w:rPr/>
      </w:pPr>
      <w:r>
        <w:rPr/>
        <w:t>+D5v8A5aoTc28QfwhG6QxkcXsb8Em4B8A2/Vx41CG+W1t4TVHUntDK1u4c8r5IBHi3/nq5YAgecNyC</w:t>
      </w:r>
    </w:p>
    <w:p>
      <w:pPr>
        <w:pStyle w:val="PreformattedText"/>
        <w:bidi w:val="0"/>
        <w:spacing w:before="0" w:after="0"/>
        <w:jc w:val="left"/>
        <w:rPr/>
      </w:pPr>
      <w:r>
        <w:rPr/>
        <w:t>PajlDILjlmuTyDbKw4vb4Aa1tTM8eYJSceAOPkY3HBNh8MA3J+2iEPMlgMb+ecr2PHFm5+G41IFzYe</w:t>
      </w:r>
    </w:p>
    <w:p>
      <w:pPr>
        <w:pStyle w:val="PreformattedText"/>
        <w:bidi w:val="0"/>
        <w:spacing w:before="0" w:after="0"/>
        <w:jc w:val="left"/>
        <w:rPr/>
      </w:pPr>
      <w:r>
        <w:rPr/>
        <w:t>MTUBAJPmI80LC68i9/i9uBawDeDbz/AN7URNNsLm2Ume3twtxkVY4tcYjzlfn/AE0R1PbIEbof5pKY</w:t>
      </w:r>
    </w:p>
    <w:p>
      <w:pPr>
        <w:pStyle w:val="PreformattedText"/>
        <w:bidi w:val="0"/>
        <w:spacing w:before="0" w:after="0"/>
        <w:jc w:val="left"/>
        <w:rPr/>
      </w:pPr>
      <w:r>
        <w:rPr/>
        <w:t>mChf348+AeTyeQdR16GbafcYX7u0ckIHk2vwe42e/Bsfkf8AXSxy4v8APjJipPjwCLkW5J7Tx8X886</w:t>
      </w:r>
    </w:p>
    <w:p>
      <w:pPr>
        <w:pStyle w:val="PreformattedText"/>
        <w:bidi w:val="0"/>
        <w:spacing w:before="0" w:after="0"/>
        <w:jc w:val="left"/>
        <w:rPr/>
      </w:pPr>
      <w:r>
        <w:rPr/>
        <w:t>ZiL5eMIixFyMr2sG5JNyeASRyb351DNjta8IMX7gWv2+bHjgcG48G2q9p7pYEqQfZMWzBPPkXN7m+Q</w:t>
      </w:r>
    </w:p>
    <w:p>
      <w:pPr>
        <w:pStyle w:val="PreformattedText"/>
        <w:bidi w:val="0"/>
        <w:spacing w:before="0" w:after="0"/>
        <w:jc w:val="left"/>
        <w:rPr/>
      </w:pPr>
      <w:r>
        <w:rPr/>
        <w:t>5v4NuONVBFtzn+ubCbsbnAU8f3vW/pNy4NvFzawJ8j7/APTWZjcky+6n3zFwT22Nrgg/HzYXFjb76i</w:t>
      </w:r>
    </w:p>
    <w:p>
      <w:pPr>
        <w:pStyle w:val="PreformattedText"/>
        <w:bidi w:val="0"/>
        <w:spacing w:before="0" w:after="0"/>
        <w:jc w:val="left"/>
        <w:rPr/>
      </w:pPr>
      <w:r>
        <w:rPr/>
        <w:t>RMiJjxYiw8FrWDXxH73/ytplLvH4GESenBHHJ58/H3sSPH7fOmDC+43ETUo3JZdj7MbZqUN978ngY3</w:t>
      </w:r>
    </w:p>
    <w:p>
      <w:pPr>
        <w:pStyle w:val="PreformattedText"/>
        <w:bidi w:val="0"/>
        <w:spacing w:before="0" w:after="0"/>
        <w:jc w:val="left"/>
        <w:rPr/>
      </w:pPr>
      <w:r>
        <w:rPr/>
        <w:t>IFrLfwdOy5cpljBVbemRuDY3J44a/A4H1W/+VqQbi5iCL1CL5PA2oF9z6F5te4C3I58fF7f66LjzE0</w:t>
      </w:r>
    </w:p>
    <w:p>
      <w:pPr>
        <w:pStyle w:val="PreformattedText"/>
        <w:bidi w:val="0"/>
        <w:spacing w:before="0" w:after="0"/>
        <w:jc w:val="left"/>
        <w:rPr/>
      </w:pPr>
      <w:r>
        <w:rPr/>
        <w:t>gtcsRbL/bDYaNEVSq3JsFJPFweebDm99TIJJ6mO8EIXgAk8XB+xsbgHwAdEiPkCKLsRfLkcWA+Of5m</w:t>
      </w:r>
    </w:p>
    <w:p>
      <w:pPr>
        <w:pStyle w:val="PreformattedText"/>
        <w:bidi w:val="0"/>
        <w:spacing w:before="0" w:after="0"/>
        <w:jc w:val="left"/>
        <w:rPr/>
      </w:pPr>
      <w:r>
        <w:rPr/>
        <w:t>P78DSi5PQWmqnTUqGbmyjrE6i1yVb6v6qBZvt3fA1mZixudyY8bAgDaHrJYfIt8WuBccH97duqyJuX</w:t>
      </w:r>
    </w:p>
    <w:p>
      <w:pPr>
        <w:pStyle w:val="PreformattedText"/>
        <w:bidi w:val="0"/>
        <w:spacing w:before="0" w:after="0"/>
        <w:jc w:val="left"/>
        <w:rPr/>
      </w:pPr>
      <w:r>
        <w:rPr/>
        <w:t>te9vPN+LHx4t+/NudEI2zyAcctx4JPPBPk+PPn40QjTNP5tme29h9SW+b8nwR/kfp01CLAX3hAjMbk</w:t>
      </w:r>
    </w:p>
    <w:p>
      <w:pPr>
        <w:pStyle w:val="PreformattedText"/>
        <w:bidi w:val="0"/>
        <w:spacing w:before="0" w:after="0"/>
        <w:jc w:val="left"/>
        <w:rPr/>
      </w:pPr>
      <w:r>
        <w:rPr/>
        <w:t>G5sADY+f6eL+dX6QiJlGLAkAKQPJHweTccG51Ze8JWocUJK5A/PztNEYX5/a172x88k+b+P6avmPIz</w:t>
      </w:r>
    </w:p>
    <w:p>
      <w:pPr>
        <w:pStyle w:val="PreformattedText"/>
        <w:bidi w:val="0"/>
        <w:spacing w:before="0" w:after="0"/>
        <w:jc w:val="left"/>
        <w:rPr/>
      </w:pPr>
      <w:r>
        <w:rPr/>
        <w:t>DN0INrZFbmxv8AH3t+9tWBB6QhMRHC2N+LfF+6/gjzcaUrY32veEcYja3kXI+k8X/0P/XTSQOsIuLL</w:t>
      </w:r>
    </w:p>
    <w:p>
      <w:pPr>
        <w:pStyle w:val="PreformattedText"/>
        <w:bidi w:val="0"/>
        <w:spacing w:before="0" w:after="0"/>
        <w:jc w:val="left"/>
        <w:rPr/>
      </w:pPr>
      <w:r>
        <w:rPr/>
        <w:t>9u0X54GV7k/8PPkaoy9WvCaki6m9zz54HbwfP0nQlwSJZmy8LTWwv5BAsTxiAOP8tHZ++ViqDyb3t8</w:t>
      </w:r>
    </w:p>
    <w:p>
      <w:pPr>
        <w:pStyle w:val="PreformattedText"/>
        <w:bidi w:val="0"/>
        <w:spacing w:before="0" w:after="0"/>
        <w:jc w:val="left"/>
        <w:rPr/>
      </w:pPr>
      <w:r>
        <w:rPr/>
        <w:t>m/9bC3J8X1ISxveEMitkvJPyfPAA8/JsBqj94xtIXqL9TmhwsBcfbEqGub8cAePH2Goselt5qZOcsT</w:t>
      </w:r>
    </w:p>
    <w:p>
      <w:pPr>
        <w:pStyle w:val="PreformattedText"/>
        <w:bidi w:val="0"/>
        <w:spacing w:before="0" w:after="0"/>
        <w:jc w:val="left"/>
        <w:rPr/>
      </w:pPr>
      <w:r>
        <w:rPr/>
        <w:t>cWxiyEC4JxA/cDz8Enxyf87aiT02ZxeblrcAfJx8WPFyPt/roBJ3tjA2FrnrNPNrG4YWBPhv2vxjYa</w:t>
      </w:r>
    </w:p>
    <w:p>
      <w:pPr>
        <w:pStyle w:val="PreformattedText"/>
        <w:bidi w:val="0"/>
        <w:spacing w:before="0" w:after="0"/>
        <w:jc w:val="left"/>
        <w:rPr/>
      </w:pPr>
      <w:r>
        <w:rPr/>
        <w:t>gADoLSb3+ETJHx97d3lf8Az4sfGpkRCQXy8mxvxcDzwWI8E6aDktjMTAZE+N//AIwZvnk3PgcH+mVv</w:t>
      </w:r>
    </w:p>
    <w:p>
      <w:pPr>
        <w:pStyle w:val="PreformattedText"/>
        <w:bidi w:val="0"/>
        <w:spacing w:before="0" w:after="0"/>
        <w:jc w:val="left"/>
        <w:rPr/>
      </w:pPr>
      <w:r>
        <w:rPr/>
        <w:t>Oo2RvcZSAyG3dfE+fuBdrfy86ty9+ECb/IAAnuvbju5PFhqjGx2O0IMwufBP3Jt3WBPn7XGrgA83iY</w:t>
      </w:r>
    </w:p>
    <w:p>
      <w:pPr>
        <w:pStyle w:val="PreformattedText"/>
        <w:bidi w:val="0"/>
        <w:spacing w:before="0" w:after="0"/>
        <w:jc w:val="left"/>
        <w:rPr/>
      </w:pPr>
      <w:r>
        <w:rPr/>
        <w:t>QWS5Uh8gCRYfcn7/0OoZrEbQjJVMCW8nnkFluSb/HGqVEyKtfuwG2/lIzWtjxx8KfJAIPaSbgX1llw</w:t>
      </w:r>
    </w:p>
    <w:p>
      <w:pPr>
        <w:pStyle w:val="PreformattedText"/>
        <w:bidi w:val="0"/>
        <w:spacing w:before="0" w:after="0"/>
        <w:jc w:val="left"/>
        <w:rPr/>
      </w:pPr>
      <w:r>
        <w:rPr/>
        <w:t>rWBW7kn1fq2kRrpitwODYg91+DfkXtxf+ljomupTFS7XxaQyuqVAIuWHcD+kEg2zBAHFyf6aZl2llA</w:t>
      </w:r>
    </w:p>
    <w:p>
      <w:pPr>
        <w:pStyle w:val="PreformattedText"/>
        <w:bidi w:val="0"/>
        <w:spacing w:before="0" w:after="0"/>
        <w:jc w:val="left"/>
        <w:rPr/>
      </w:pPr>
      <w:r>
        <w:rPr/>
        <w:t>CiZGFiVPLjIvJXpkeRYMDYHyXW5UWPDAr/AKaavIQDfpKRen3FWbzcC/luFsbE2yuCB8ki2quVN2Aw</w:t>
      </w:r>
    </w:p>
    <w:p>
      <w:pPr>
        <w:pStyle w:val="PreformattedText"/>
        <w:bidi w:val="0"/>
        <w:spacing w:before="0" w:after="0"/>
        <w:jc w:val="left"/>
        <w:rPr/>
      </w:pPr>
      <w:r>
        <w:rPr/>
        <w:t>9r59aT1sAN/4x8p90jXEljgOBdyRY/y/zH5+NVqPmbL0jRSY2JBx+zv+qHSdQxRiwkFyLMRzyOOL8q</w:t>
      </w:r>
    </w:p>
    <w:p>
      <w:pPr>
        <w:pStyle w:val="PreformattedText"/>
        <w:bidi w:val="0"/>
        <w:spacing w:before="0" w:after="0"/>
        <w:jc w:val="left"/>
        <w:rPr/>
      </w:pPr>
      <w:r>
        <w:rPr/>
        <w:t>LeT441UBVIucpc0rlQisoHi3+2BS9VQJwZshcm7NYg8gKSp58La1/+7oZlIAVcQIxKWDXLFhb5MbJ+</w:t>
      </w:r>
    </w:p>
    <w:p>
      <w:pPr>
        <w:pStyle w:val="PreformattedText"/>
        <w:bidi w:val="0"/>
        <w:spacing w:before="0" w:after="0"/>
        <w:jc w:val="left"/>
        <w:rPr/>
      </w:pPr>
      <w:r>
        <w:rPr/>
        <w:t>sIRx7o5IH1BgS312A4JB+PtqngT4COYjyH3RjquuIRfGQkeSeAbnkC5Pn9vBHOobYG5xlfHlvIdX9e</w:t>
      </w:r>
    </w:p>
    <w:p>
      <w:pPr>
        <w:pStyle w:val="PreformattedText"/>
        <w:bidi w:val="0"/>
        <w:spacing w:before="0" w:after="0"/>
        <w:jc w:val="left"/>
        <w:rPr/>
      </w:pPr>
      <w:r>
        <w:rPr/>
        <w:t>KpFpGNw30m/Jupx7ub/H3vxouPMScG8pHajr05Cx5yCgAAgkWyPm4Nv28nUq6ncviVlKigqbqN/df5</w:t>
      </w:r>
    </w:p>
    <w:p>
      <w:pPr>
        <w:pStyle w:val="PreformattedText"/>
        <w:bidi w:val="0"/>
        <w:spacing w:before="0" w:after="0"/>
        <w:jc w:val="left"/>
        <w:rPr/>
      </w:pPr>
      <w:r>
        <w:rPr/>
        <w:t>ab0nWkryDF1B8heCpsTYkqewnxbzZdXZ1ZQvgPZmB8t1Xr0kzoepJpeRM1rZD6jzcgm/9R8X57dTTq</w:t>
      </w:r>
    </w:p>
    <w:p>
      <w:pPr>
        <w:pStyle w:val="PreformattedText"/>
        <w:bidi w:val="0"/>
        <w:spacing w:before="0" w:after="0"/>
        <w:jc w:val="left"/>
        <w:rPr/>
      </w:pPr>
      <w:r>
        <w:rPr/>
        <w:t>qLC/hMTtgLE94fa5ZZu0bxI0UYzJv5JNjiBy1r/Xf4+w0irXDFiD+isdSVWW5YkyTpXsVF3N1C2I5u</w:t>
      </w:r>
    </w:p>
    <w:p>
      <w:pPr>
        <w:pStyle w:val="PreformattedText"/>
        <w:bidi w:val="0"/>
        <w:spacing w:before="0" w:after="0"/>
        <w:jc w:val="left"/>
        <w:rPr/>
      </w:pPr>
      <w:r>
        <w:rPr/>
        <w:t>zXKkjyCQbazdqbEWGU2IQGBN7xvq61iBdmuRe+X1C5vwTbGxt/XSnc7A73moG4B85Ea6pDA5GxAsTx</w:t>
      </w:r>
    </w:p>
    <w:p>
      <w:pPr>
        <w:pStyle w:val="PreformattedText"/>
        <w:bidi w:val="0"/>
        <w:spacing w:before="0" w:after="0"/>
        <w:jc w:val="left"/>
        <w:rPr/>
      </w:pPr>
      <w:r>
        <w:rPr/>
        <w:t>2/GAv4P2+wOls/kdhHrcCx2jSJifte/BvyBcMbcc3+Ra2kNYKFjE7wkloZsmHJ7uDYj4ve5+Gv8H+b</w:t>
      </w:r>
    </w:p>
    <w:p>
      <w:pPr>
        <w:pStyle w:val="PreformattedText"/>
        <w:bidi w:val="0"/>
        <w:spacing w:before="0" w:after="0"/>
        <w:jc w:val="left"/>
        <w:rPr/>
      </w:pPr>
      <w:r>
        <w:rPr/>
        <w:t>Wep1AudjeaadQI1rZZbR2rZz+VI7j8i5uOF+ore62B58amlbPrtaW1DE01Hdyyb9XLK03M9zAqWBbk</w:t>
      </w:r>
    </w:p>
    <w:p>
      <w:pPr>
        <w:pStyle w:val="PreformattedText"/>
        <w:bidi w:val="0"/>
        <w:spacing w:before="0" w:after="0"/>
        <w:jc w:val="left"/>
        <w:rPr/>
      </w:pPr>
      <w:r>
        <w:rPr/>
        <w:t>kWFj9IIv5seB9zrQxzF+pEzIeokcZuLXOXxYE/Itf7kHH+ustQWciaKB/OAYjofV3/AGpHa+RSSotx</w:t>
      </w:r>
    </w:p>
    <w:p>
      <w:pPr>
        <w:pStyle w:val="PreformattedText"/>
        <w:bidi w:val="0"/>
        <w:spacing w:before="0" w:after="0"/>
        <w:jc w:val="left"/>
        <w:rPr/>
      </w:pPr>
      <w:r>
        <w:rPr/>
        <w:t>ycuD2gWW4A7iPkWA1ZB1bwaFX/Mf4yOyC7MOQA2VvATi3Jbn4XwOTjfV4uYGJCgi5sAe7FSTZRyLDk</w:t>
      </w:r>
    </w:p>
    <w:p>
      <w:pPr>
        <w:pStyle w:val="PreformattedText"/>
        <w:bidi w:val="0"/>
        <w:spacing w:before="0" w:after="0"/>
        <w:jc w:val="left"/>
        <w:rPr/>
      </w:pPr>
      <w:r>
        <w:rPr/>
        <w:t>n5+9tEgi4I84Wi3uTxYrwQLAi62C/BNv8AMjREsMSBfrDUiCqo4XtsAByCb3buvkQT4+2iRN7C1yoG</w:t>
      </w:r>
    </w:p>
    <w:p>
      <w:pPr>
        <w:pStyle w:val="PreformattedText"/>
        <w:bidi w:val="0"/>
        <w:spacing w:before="0" w:after="0"/>
        <w:jc w:val="left"/>
        <w:rPr/>
      </w:pPr>
      <w:r>
        <w:rPr/>
        <w:t>IN7DuSyecfkHu5B4GtEJgpjZeLK1gfAUkAgKMO9rjg/5aIQCqjJUkKQSgFhxlZrKQreRf/r9WiEh+5</w:t>
      </w:r>
    </w:p>
    <w:p>
      <w:pPr>
        <w:pStyle w:val="PreformattedText"/>
        <w:bidi w:val="0"/>
        <w:spacing w:before="0" w:after="0"/>
        <w:jc w:val="left"/>
        <w:rPr/>
      </w:pPr>
      <w:r>
        <w:rPr/>
        <w:t>qcTywI83NrlfJBLWJDCx55y0SCLg++V5XkJcG6gnJWuMLsLFmv4t/520zs1t03t8/PSIkSqJSrCzWL</w:t>
      </w:r>
    </w:p>
    <w:p>
      <w:pPr>
        <w:pStyle w:val="PreformattedText"/>
        <w:bidi w:val="0"/>
        <w:spacing w:before="0" w:after="0"/>
        <w:jc w:val="left"/>
        <w:rPr/>
      </w:pPr>
      <w:r>
        <w:rPr/>
        <w:t>cXK2vi3LXJ7bIvI4tpZBFriEbHqI7AHjngNcHFu1STftN/B8t54XRCJNMpNgwW4KlRe1rGyqbWvbIk</w:t>
      </w:r>
    </w:p>
    <w:p>
      <w:pPr>
        <w:pStyle w:val="PreformattedText"/>
        <w:bidi w:val="0"/>
        <w:spacing w:before="0" w:after="0"/>
        <w:jc w:val="left"/>
        <w:rPr/>
      </w:pPr>
      <w:r>
        <w:rPr/>
        <w:t>A+NEJlZ7Me7EFVAwJBUX4sL2CfPN9EI50leY3BJY37xcixyKkqpA4A88cg/Uo1dWtsekJOts3cqUxc</w:t>
      </w:r>
    </w:p>
    <w:p>
      <w:pPr>
        <w:pStyle w:val="PreformattedText"/>
        <w:bidi w:val="0"/>
        <w:spacing w:before="0" w:after="0"/>
        <w:jc w:val="left"/>
        <w:rPr/>
      </w:pPr>
      <w:r>
        <w:rPr/>
        <w:t>u2Kra4Cta+J4JFr8m1/31IIyIPTvL9mMBUDf5+zLF2vfwBEGkIIbhi17k43W1/py+NWIWxvazS3MFJ</w:t>
      </w:r>
    </w:p>
    <w:p>
      <w:pPr>
        <w:pStyle w:val="PreformattedText"/>
        <w:bidi w:val="0"/>
        <w:spacing w:before="0" w:after="0"/>
        <w:jc w:val="left"/>
        <w:rPr/>
      </w:pPr>
      <w:r>
        <w:rPr/>
        <w:t>vl8/DvSb0++hgCZFBAAx7l+oE2ABtl/wAX+HS1KjLFC4+ekkfC0NG8owF2UZWvdrg8XUWBvY3/AKHV</w:t>
      </w:r>
    </w:p>
    <w:p>
      <w:pPr>
        <w:pStyle w:val="PreformattedText"/>
        <w:bidi w:val="0"/>
        <w:spacing w:before="0" w:after="0"/>
        <w:jc w:val="left"/>
        <w:rPr/>
      </w:pPr>
      <w:r>
        <w:rPr/>
        <w:t>xiDsmJ+EmbLuouDkD9TXyPJ4ta/IF/jwNXhHCl3azA5tfIXubcY5G1vB5t4v/wAWiEe4t5IAsW5sOA</w:t>
      </w:r>
    </w:p>
    <w:p>
      <w:pPr>
        <w:pStyle w:val="PreformattedText"/>
        <w:bidi w:val="0"/>
        <w:spacing w:before="0" w:after="0"/>
        <w:jc w:val="left"/>
        <w:rPr/>
      </w:pPr>
      <w:r>
        <w:rPr/>
        <w:t>O2wB4I5DC/n40STa5t0hZ3NmjfJzxY/P3BubHwR8g/vollXo17CR/cK84llYgkE2v9J8jxziAP6HVC</w:t>
      </w:r>
    </w:p>
    <w:p>
      <w:pPr>
        <w:pStyle w:val="PreformattedText"/>
        <w:bidi w:val="0"/>
        <w:spacing w:before="0" w:after="0"/>
        <w:jc w:val="left"/>
        <w:rPr/>
      </w:pPr>
      <w:r>
        <w:rPr/>
        <w:t>11uDaXx5srys99ri3uM5JWxvduXHGQb7oD5tpWYLEg7yyqDkGuqkXlcwTf7RGTkSJLNk4YqCOBa3aP</w:t>
      </w:r>
    </w:p>
    <w:p>
      <w:pPr>
        <w:pStyle w:val="PreformattedText"/>
        <w:bidi w:val="0"/>
        <w:spacing w:before="0" w:after="0"/>
        <w:jc w:val="left"/>
        <w:rPr/>
      </w:pPr>
      <w:r>
        <w:rPr/>
        <w:t>ptf4TVnflNpULYbdZaWySg9hvxaxAFxyPN+Qn9PI1m3Y++Tzct+vj8ZcGyvlHYm9gbtwSrEMQq38gA</w:t>
      </w:r>
    </w:p>
    <w:p>
      <w:pPr>
        <w:pStyle w:val="PreformattedText"/>
        <w:bidi w:val="0"/>
        <w:spacing w:before="0" w:after="0"/>
        <w:jc w:val="left"/>
        <w:rPr/>
      </w:pPr>
      <w:r>
        <w:rPr/>
        <w:t>/ue7SG7xl1QtTqtfu/6d48SE2X9NhwCT8k2JN+eftqUJBJHUCLTuiNdUbAWNwblrkElr37B5Dc6ujE</w:t>
      </w:r>
    </w:p>
    <w:p>
      <w:pPr>
        <w:pStyle w:val="PreformattedText"/>
        <w:bidi w:val="0"/>
        <w:spacing w:before="0" w:after="0"/>
        <w:jc w:val="left"/>
        <w:rPr/>
      </w:pPr>
      <w:r>
        <w:rPr/>
        <w:t>5XNzLRomZQASQRawy7gfJFuAX8N/n9WmJ3hCJjzYG4NrWIJIA4AK8Xy4tzc6aDZ1PxiPC/TItDYCLC</w:t>
      </w:r>
    </w:p>
    <w:p>
      <w:pPr>
        <w:pStyle w:val="PreformattedText"/>
        <w:bidi w:val="0"/>
        <w:spacing w:before="0" w:after="0"/>
        <w:jc w:val="left"/>
        <w:rPr/>
      </w:pPr>
      <w:r>
        <w:rPr/>
        <w:t>xsMgSGHJ+6lbee6xseDrTIjmGtYAYqFsTa4xPlF7rXt9r2+dEITE1iBc3Fix54B/e/Jv58j99NYWS0</w:t>
      </w:r>
    </w:p>
    <w:p>
      <w:pPr>
        <w:pStyle w:val="PreformattedText"/>
        <w:bidi w:val="0"/>
        <w:spacing w:before="0" w:after="0"/>
        <w:jc w:val="left"/>
        <w:rPr/>
      </w:pPr>
      <w:r>
        <w:rPr/>
        <w:t>IeJsVHcQBkMwwA58Ai4F7/AG0luh+Espsb2vBZJlYdx+k3ZmFgCOeAfsp/y+dYSCOs6dGqAAzDa1mj</w:t>
      </w:r>
    </w:p>
    <w:p>
      <w:pPr>
        <w:pStyle w:val="PreformattedText"/>
        <w:bidi w:val="0"/>
        <w:spacing w:before="0" w:after="0"/>
        <w:jc w:val="left"/>
        <w:rPr/>
      </w:pPr>
      <w:r>
        <w:rPr/>
        <w:t>30/Kn5tbFjeQGxyLdt/v9K2C/wCWuZq1IG52M6+hdSzWM6t6PaP2kNxzjfyB5FuR9Kgn/wAOvMkfnb</w:t>
      </w:r>
    </w:p>
    <w:p>
      <w:pPr>
        <w:pStyle w:val="PreformattedText"/>
        <w:bidi w:val="0"/>
        <w:spacing w:before="0" w:after="0"/>
        <w:jc w:val="left"/>
        <w:rPr/>
      </w:pPr>
      <w:r>
        <w:rPr/>
        <w:t>H5uZ2NTl2B/wCfx/pLoosCgHBtYEfcD9z8216rh+GPhlf5+f1zyGrDXbbvfyx3RVKixJA+/B/b/Kw1</w:t>
      </w:r>
    </w:p>
    <w:p>
      <w:pPr>
        <w:pStyle w:val="PreformattedText"/>
        <w:bidi w:val="0"/>
        <w:spacing w:before="0" w:after="0"/>
        <w:jc w:val="left"/>
        <w:rPr/>
      </w:pPr>
      <w:r>
        <w:rPr/>
        <w:t>2FCk79TMU0lAFrffnyfue79tUqgAMB0kr3h7Ui+5hBHIb8gY/Fgb88AX/qLfq15/VWVyL73nY0uW22</w:t>
      </w:r>
    </w:p>
    <w:p>
      <w:pPr>
        <w:pStyle w:val="PreformattedText"/>
        <w:bidi w:val="0"/>
        <w:spacing w:before="0" w:after="0"/>
        <w:jc w:val="left"/>
        <w:rPr/>
      </w:pPr>
      <w:r>
        <w:rPr/>
        <w:t>05168kQJKVIJHOK/1sVu1/j+vnWvh5u1/MS/EhbTgnqB/qlJrZmbgAXNxe1vqJI+/P316aebihAI8M</w:t>
      </w:r>
    </w:p>
    <w:p>
      <w:pPr>
        <w:pStyle w:val="PreformattedText"/>
        <w:bidi w:val="0"/>
        <w:spacing w:before="0" w:after="0"/>
        <w:jc w:val="left"/>
        <w:rPr/>
      </w:pPr>
      <w:r>
        <w:rPr/>
        <w:t>fpJ+AfNrXPj9v+bVSVa4J7sIwbuAtJVsOP8AZphdQflGF7LfED/M86WSLggWhLfpeaWHK3bTw/bwI1</w:t>
      </w:r>
    </w:p>
    <w:p>
      <w:pPr>
        <w:pStyle w:val="PreformattedText"/>
        <w:bidi w:val="0"/>
        <w:spacing w:before="0" w:after="0"/>
        <w:jc w:val="left"/>
        <w:rPr/>
      </w:pPr>
      <w:r>
        <w:rPr/>
        <w:t>AsBYkk5/5a708/FlNibcC5Jx5AHlRyR4/y0Qihu17EBjbg8EXtza3mxGiE0YixysTcDzyeADgLgXt/</w:t>
      </w:r>
    </w:p>
    <w:p>
      <w:pPr>
        <w:pStyle w:val="PreformattedText"/>
        <w:bidi w:val="0"/>
        <w:spacing w:before="0" w:after="0"/>
        <w:jc w:val="left"/>
        <w:rPr/>
      </w:pPr>
      <w:r>
        <w:rPr/>
        <w:t>oTol6JIfbyaZRb3X7ki5+OfN2AJ4J8cagmw2F5pLE4sOUMPn/wBzawHz9J5IBtYeLlubX/z1F8QMjF</w:t>
      </w:r>
    </w:p>
    <w:p>
      <w:pPr>
        <w:pStyle w:val="PreformattedText"/>
        <w:bidi w:val="0"/>
        <w:spacing w:before="0" w:after="0"/>
        <w:jc w:val="left"/>
        <w:rPr/>
      </w:pPr>
      <w:r>
        <w:rPr/>
        <w:t>zTi/ON7llIubfubg2sOPtq0Jg2uLDyQcr2Xk3vwfBAvb731TIE42hE3sQRe/nu5uAGBBFvI/fV5ZTZ</w:t>
      </w:r>
    </w:p>
    <w:p>
      <w:pPr>
        <w:pStyle w:val="PreformattedText"/>
        <w:bidi w:val="0"/>
        <w:spacing w:before="0" w:after="0"/>
        <w:jc w:val="left"/>
        <w:rPr/>
      </w:pPr>
      <w:r>
        <w:rPr/>
        <w:t>gT4RMYqbsTxaxF/IHBAHzzzol2N0JA2nz+QQClwDcY24B4IP7+NEgDYW6XvEgtmsABxckCxAHgcizG</w:t>
      </w:r>
    </w:p>
    <w:p>
      <w:pPr>
        <w:pStyle w:val="PreformattedText"/>
        <w:bidi w:val="0"/>
        <w:spacing w:before="0" w:after="0"/>
        <w:jc w:val="left"/>
        <w:rPr/>
      </w:pPr>
      <w:r>
        <w:rPr/>
        <w:t>33vojIQi/UTa+QuoJLEfcnx4+2iLbcjlFvrQqFsvix8/8A2QPIHHi/OqlQ1r+EqVt1Ab5+6LWP3v5J</w:t>
      </w:r>
    </w:p>
    <w:p>
      <w:pPr>
        <w:pStyle w:val="PreformattedText"/>
        <w:bidi w:val="0"/>
        <w:spacing w:before="0" w:after="0"/>
        <w:jc w:val="left"/>
        <w:rPr/>
      </w:pPr>
      <w:r>
        <w:rPr/>
        <w:t>8sQfup+Sfn/y1BJUCJWn4NzQpB2gcWt8cX5tZvkWt/S+pNl5vGMAsAIsfNybXcfINgvySPB+f31aET</w:t>
      </w:r>
    </w:p>
    <w:p>
      <w:pPr>
        <w:pStyle w:val="PreformattedText"/>
        <w:bidi w:val="0"/>
        <w:spacing w:before="0" w:after="0"/>
        <w:jc w:val="left"/>
        <w:rPr/>
      </w:pPr>
      <w:r>
        <w:rPr/>
        <w:t>cjLkCxLfB4BFwCOL3Y/wCWosL5ecgkAqG9bu/PrTZT2k3P7XAP7WLfFyObaMhfHxgwJUnwmMrckd1u</w:t>
      </w:r>
    </w:p>
    <w:p>
      <w:pPr>
        <w:pStyle w:val="PreformattedText"/>
        <w:bidi w:val="0"/>
        <w:spacing w:before="0" w:after="0"/>
        <w:jc w:val="left"/>
        <w:rPr/>
      </w:pPr>
      <w:r>
        <w:rPr/>
        <w:t>LkYECwNj8njzoXoPhJilPy9uPnkglTlyQv7AamEldABa5Jtwt/uvJNu2wvf9tL7P3yQCSBJjSCwUm3</w:t>
      </w:r>
    </w:p>
    <w:p>
      <w:pPr>
        <w:pStyle w:val="PreformattedText"/>
        <w:bidi w:val="0"/>
        <w:spacing w:before="0" w:after="0"/>
        <w:jc w:val="left"/>
        <w:rPr/>
      </w:pPr>
      <w:r>
        <w:rPr/>
        <w:t>AHNrjnLx8E/fSnIIab0BUKpO6x9gZrBSB5yuvkfFrfIOkQjnH9OV/INxcck8cAc/OiEWv4UgA/Jtew</w:t>
      </w:r>
    </w:p>
    <w:p>
      <w:pPr>
        <w:pStyle w:val="PreformattedText"/>
        <w:bidi w:val="0"/>
        <w:spacing w:before="0" w:after="0"/>
        <w:jc w:val="left"/>
        <w:rPr/>
      </w:pPr>
      <w:r>
        <w:rPr/>
        <w:t>I5OQ86IQaW3yR4/zsP28gi5PPxohGSo8Me0W83sT9Xm3k34+NMp9b+zCQ7chZXB8gtYg3vxyf3vfx+</w:t>
      </w:r>
    </w:p>
    <w:p>
      <w:pPr>
        <w:pStyle w:val="PreformattedText"/>
        <w:bidi w:val="0"/>
        <w:spacing w:before="0" w:after="0"/>
        <w:jc w:val="left"/>
        <w:rPr/>
      </w:pPr>
      <w:r>
        <w:rPr/>
        <w:t>2tXqfd/Sc+VXvTWLrccgnJr+D8kAWNhz++pBuAfONG6b9JXFXJaRgDfuuxHF7DgWP9Vt5N/p1P9JVj</w:t>
      </w:r>
    </w:p>
    <w:p>
      <w:pPr>
        <w:pStyle w:val="PreformattedText"/>
        <w:bidi w:val="0"/>
        <w:spacing w:before="0" w:after="0"/>
        <w:jc w:val="left"/>
        <w:rPr/>
      </w:pPr>
      <w:r>
        <w:rPr/>
        <w:t>cKenWKQEEHxYXBtwLE2sbj+bIf10SkKzAFx8/f8ASTYHjHtPI/bjUAg9IQSYlR5uMe7yCLnE5BvDZC</w:t>
      </w:r>
    </w:p>
    <w:p>
      <w:pPr>
        <w:pStyle w:val="PreformattedText"/>
        <w:bidi w:val="0"/>
        <w:spacing w:before="0" w:after="0"/>
        <w:jc w:val="left"/>
        <w:rPr/>
      </w:pPr>
      <w:r>
        <w:rPr/>
        <w:t>1tUTqPh/WExC/gWIuTdSeVW1xcHkix0yEcEN+LgLbwOCLWsSObtceP8OiEBqH7rCwI4Pm1zwTc+Tbk</w:t>
      </w:r>
    </w:p>
    <w:p>
      <w:pPr>
        <w:pStyle w:val="PreformattedText"/>
        <w:bidi w:val="0"/>
        <w:spacing w:before="0" w:after="0"/>
        <w:jc w:val="left"/>
        <w:rPr/>
      </w:pPr>
      <w:r>
        <w:rPr/>
        <w:t>eCDohGyVib2+7c+LgEXuAOBYNb5vqos3N4wmsbiy2BPILAn48ZX4Ib+ugnvD3ScrW+McIXHBJPYAt+</w:t>
      </w:r>
    </w:p>
    <w:p>
      <w:pPr>
        <w:pStyle w:val="PreformattedText"/>
        <w:bidi w:val="0"/>
        <w:spacing w:before="0" w:after="0"/>
        <w:jc w:val="left"/>
        <w:rPr/>
      </w:pPr>
      <w:r>
        <w:rPr/>
        <w:t>CTa5/5eeL+dWmaPULkYkG9yBbzY/pBN/BNr20QjhnYWBNrDjg3PNlAB+W+dEzVTzWt3R8/qj5QuB8X</w:t>
      </w:r>
    </w:p>
    <w:p>
      <w:pPr>
        <w:pStyle w:val="PreformattedText"/>
        <w:bidi w:val="0"/>
        <w:spacing w:before="0" w:after="0"/>
        <w:jc w:val="left"/>
        <w:rPr/>
      </w:pPr>
      <w:r>
        <w:rPr/>
        <w:t>tYA3Nz2ixuB4+Pnzoiw2OxW0m23yAFQTdSAbfFybksSPIJ/y0RlPbMkWFpJoZFYCzDi4sOCS1zx9j2</w:t>
      </w:r>
    </w:p>
    <w:p>
      <w:pPr>
        <w:pStyle w:val="PreformattedText"/>
        <w:bidi w:val="0"/>
        <w:spacing w:before="0" w:after="0"/>
        <w:jc w:val="left"/>
        <w:rPr/>
      </w:pPr>
      <w:r>
        <w:rPr/>
        <w:t>86gkjoLzbTbEFXO0PSZQDe/wBhj5NubEnwORo5sfrRotffpNjOADaw8cni33/of/PUeGOXNINr7dIE</w:t>
      </w:r>
    </w:p>
    <w:p>
      <w:pPr>
        <w:pStyle w:val="PreformattedText"/>
        <w:bidi w:val="0"/>
        <w:spacing w:before="0" w:after="0"/>
        <w:jc w:val="left"/>
        <w:rPr/>
      </w:pPr>
      <w:r>
        <w:rPr/>
        <w:t>1UgOLMpI8jwBYXLcWsvF9Rc91l3hBWqyGUXFibDnz58H9/GrHcEDrJ5r7Lt5xZagZ8ccAHnIC3Jtz9</w:t>
      </w:r>
    </w:p>
    <w:p>
      <w:pPr>
        <w:pStyle w:val="PreformattedText"/>
        <w:bidi w:val="0"/>
        <w:spacing w:before="0" w:after="0"/>
        <w:jc w:val="left"/>
        <w:rPr/>
      </w:pPr>
      <w:r>
        <w:rPr/>
        <w:t>//AC1kJYWyv/CAYg3B3hauCQoP2yuo5C8/Pj9v6aXNFKozOB6v+rxaEJcnnyefN7+SLgD9hf8Apoj4</w:t>
      </w:r>
    </w:p>
    <w:p>
      <w:pPr>
        <w:pStyle w:val="PreformattedText"/>
        <w:bidi w:val="0"/>
        <w:spacing w:before="0" w:after="0"/>
        <w:jc w:val="left"/>
        <w:rPr/>
      </w:pPr>
      <w:r>
        <w:rPr/>
        <w:t>WuJ4NzxwbeSRa1r2K8X0Qm5HPaf02IIsoI5H/LddEIPInB8ft+mzfIHwNMp+MHUMD52jNP8AUb2yIC</w:t>
      </w:r>
    </w:p>
    <w:p>
      <w:pPr>
        <w:pStyle w:val="PreformattedText"/>
        <w:bidi w:val="0"/>
        <w:spacing w:before="0" w:after="0"/>
        <w:jc w:val="left"/>
        <w:rPr/>
      </w:pPr>
      <w:r>
        <w:rPr/>
        <w:t>/NgfHItxYc31oVbcxnPje4VSSOCARY2sf34PI/p41a91PLeE3iFiR+ngEpa17ckn9Jt86E7ohHCMAY</w:t>
      </w:r>
    </w:p>
    <w:p>
      <w:pPr>
        <w:pStyle w:val="PreformattedText"/>
        <w:bidi w:val="0"/>
        <w:spacing w:before="0" w:after="0"/>
        <w:jc w:val="left"/>
        <w:rPr/>
      </w:pPr>
      <w:r>
        <w:rPr/>
        <w:t>n4JtcDi4J5Hm/wBPGpBB6SSLAE+McY3FgP62FgUvb6rg+ef8jpTIbE3mqlUDYU8Te0LSSx5HzexBsx</w:t>
      </w:r>
    </w:p>
    <w:p>
      <w:pPr>
        <w:pStyle w:val="PreformattedText"/>
        <w:bidi w:val="0"/>
        <w:spacing w:before="0" w:after="0"/>
        <w:jc w:val="left"/>
        <w:rPr/>
      </w:pPr>
      <w:r>
        <w:rPr/>
        <w:t>HPk+PH9dZyvkD98bDBMPFwPkWHIBANjyfk6ns39kwmj1Vh5uRwD8c25NvKg/GoKsPC8I2TVQAsWyF+</w:t>
      </w:r>
    </w:p>
    <w:p>
      <w:pPr>
        <w:pStyle w:val="PreformattedText"/>
        <w:bidi w:val="0"/>
        <w:spacing w:before="0" w:after="0"/>
        <w:jc w:val="left"/>
        <w:rPr/>
      </w:pPr>
      <w:r>
        <w:rPr/>
        <w:t>RkbD4HjwP+urdmPPeEaJqo8kjxYi9rFRezFhzYD9tSgtfe4hAmqfBDjjkm44uPN78tY/6duryCNxtl</w:t>
      </w:r>
    </w:p>
    <w:p>
      <w:pPr>
        <w:pStyle w:val="PreformattedText"/>
        <w:bidi w:val="0"/>
        <w:spacing w:before="0" w:after="0"/>
        <w:jc w:val="left"/>
        <w:rPr/>
      </w:pPr>
      <w:r>
        <w:rPr/>
        <w:t>uP5Zp74W9i5soFgbm9+P6EXJ+2rJ3hK1GslTby/ehETXAA8HwPPJ8AkEgcnzphNja1zMUNFu0KRa3J</w:t>
      </w:r>
    </w:p>
    <w:p>
      <w:pPr>
        <w:pStyle w:val="PreformattedText"/>
        <w:bidi w:val="0"/>
        <w:spacing w:before="0" w:after="0"/>
        <w:jc w:val="left"/>
        <w:rPr/>
      </w:pPr>
      <w:r>
        <w:rPr/>
        <w:t>+L/C8HgHnnVoQmHhhcj5FvkcsObfudVVcb73vCHJxbLwAQTawB5Frj76rU8IQssCLDwAvJFwPB4A5G</w:t>
      </w:r>
    </w:p>
    <w:p>
      <w:pPr>
        <w:pStyle w:val="PreformattedText"/>
        <w:bidi w:val="0"/>
        <w:spacing w:before="0" w:after="0"/>
        <w:jc w:val="left"/>
        <w:rPr/>
      </w:pPr>
      <w:r>
        <w:rPr/>
        <w:t>qquV97WjXqBlUBcSsSYXN7W8EWvdrGwbj/AE/oNNty2G0VMWsR/UXPk3v5xv5B/wAtDGwO9jCKra/F</w:t>
      </w:r>
    </w:p>
    <w:p>
      <w:pPr>
        <w:pStyle w:val="PreformattedText"/>
        <w:bidi w:val="0"/>
        <w:spacing w:before="0" w:after="0"/>
        <w:jc w:val="left"/>
        <w:rPr/>
      </w:pPr>
      <w:r>
        <w:rPr/>
        <w:t>uebk42IPJIJ4HGqhshb1oQiO4a1weLBT5+7Ht8A30tgQd4Rwj5BPbzccW5Kj4v8A/DQvUfGaqRJpMP</w:t>
      </w:r>
    </w:p>
    <w:p>
      <w:pPr>
        <w:pStyle w:val="PreformattedText"/>
        <w:bidi w:val="0"/>
        <w:spacing w:before="0" w:after="0"/>
        <w:jc w:val="left"/>
        <w:rPr/>
      </w:pPr>
      <w:r>
        <w:rPr/>
        <w:t>LL+WKKQtuQSPuF7j+1/tobqfjLKy2C94WHN7X2YoSqqZHcKg5LG2P1DK5J486iMiZYfBBB+VtgPsTc</w:t>
      </w:r>
    </w:p>
    <w:p>
      <w:pPr>
        <w:pStyle w:val="PreformattedText"/>
        <w:bidi w:val="0"/>
        <w:spacing w:before="0" w:after="0"/>
        <w:jc w:val="left"/>
        <w:rPr/>
      </w:pPr>
      <w:r>
        <w:rPr/>
        <w:t>8gg31IBPSUdxTAuJqZEH3IBFgCPPg8j/AC5tqWXG2/WUFdPEERFri4B4ufj/AC5P6tWbuL938Ihjkz</w:t>
      </w:r>
    </w:p>
    <w:p>
      <w:pPr>
        <w:pStyle w:val="PreformattedText"/>
        <w:bidi w:val="0"/>
        <w:spacing w:before="0" w:after="0"/>
        <w:jc w:val="left"/>
        <w:rPr/>
      </w:pPr>
      <w:r>
        <w:rPr/>
        <w:t>fWMHkABsAMwG+Tw2P/AJWP28aG7i/d/CUjdK5u4A8k3PJ8cjn44HGpCghT5S+BwygsjeeLYtb7A+LX</w:t>
      </w:r>
    </w:p>
    <w:p>
      <w:pPr>
        <w:pStyle w:val="PreformattedText"/>
        <w:bidi w:val="0"/>
        <w:spacing w:before="0" w:after="0"/>
        <w:jc w:val="left"/>
        <w:rPr/>
      </w:pPr>
      <w:r>
        <w:rPr/>
        <w:t>+/P/AJahmtyiUgjEnm11I4HI8f4vg+ANCr0a8IM5+oeLAi9iD4Hn48Yj9tVq2IB9kwjJVC1xcfANwb</w:t>
      </w:r>
    </w:p>
    <w:p>
      <w:pPr>
        <w:pStyle w:val="PreformattedText"/>
        <w:bidi w:val="0"/>
        <w:spacing w:before="0" w:after="0"/>
        <w:jc w:val="left"/>
        <w:rPr/>
      </w:pPr>
      <w:r>
        <w:rPr/>
        <w:t>/Ivf7/APnpfaJ5H8ISLbi3J8k2bwBwwPGRH0m2kzTSUshs3j09Vvj4/qkC3SUgMLhGxYEZfcC1/k3u</w:t>
      </w:r>
    </w:p>
    <w:p>
      <w:pPr>
        <w:pStyle w:val="PreformattedText"/>
        <w:bidi w:val="0"/>
        <w:spacing w:before="0" w:after="0"/>
        <w:jc w:val="left"/>
        <w:rPr/>
      </w:pPr>
      <w:r>
        <w:rPr/>
        <w:t>3z5XUEhQSZoIN1J9SVru1YYwxuLfHP3sRc/AsLH40ZEswB7u0qVUnIqLiV3V7sEdu/E5BjbtBz4XuB</w:t>
      </w:r>
    </w:p>
    <w:p>
      <w:pPr>
        <w:pStyle w:val="PreformattedText"/>
        <w:bidi w:val="0"/>
        <w:spacing w:before="0" w:after="0"/>
        <w:jc w:val="left"/>
        <w:rPr/>
      </w:pPr>
      <w:r>
        <w:rPr/>
        <w:t>4bjkahq+9it/jKGklzyn9r+Ebh1EY8sTctewAN2HDFBz4PdqO22Ax2l1AQkqLGDydXOGZffsx4I8XY</w:t>
      </w:r>
    </w:p>
    <w:p>
      <w:pPr>
        <w:pStyle w:val="PreformattedText"/>
        <w:bidi w:val="0"/>
        <w:spacing w:before="0" w:after="0"/>
        <w:jc w:val="left"/>
        <w:rPr/>
      </w:pPr>
      <w:r>
        <w:rPr/>
        <w:t>8hSg8LzwTz2+dR2h8BL3ZjYeMAqOr6juAkJNgW54Bt3G4txc8/8Ah1BqN6pxl1U81/GM0/U87XCyXV</w:t>
      </w:r>
    </w:p>
    <w:p>
      <w:pPr>
        <w:pStyle w:val="PreformattedText"/>
        <w:bidi w:val="0"/>
        <w:spacing w:before="0" w:after="0"/>
        <w:jc w:val="left"/>
        <w:rPr/>
      </w:pPr>
      <w:r>
        <w:rPr/>
        <w:t>QBbhiQeVCqCLEk354Gqs5IsWlrDyEapeoJn491sbBrFhYAGxU8+T/97qpqDqWkxqm3edsiCxAuW4ta</w:t>
      </w:r>
    </w:p>
    <w:p>
      <w:pPr>
        <w:pStyle w:val="PreformattedText"/>
        <w:bidi w:val="0"/>
        <w:spacing w:before="0" w:after="0"/>
        <w:jc w:val="left"/>
        <w:rPr/>
      </w:pPr>
      <w:r>
        <w:rPr/>
        <w:t>57bA357QAD8fTqhqeQhI/U7jMSQGY8jICTuB4YFz4LFvA/w6rm28IEtbKxXJvJIJN7CwU8Hkpzz8gn</w:t>
      </w:r>
    </w:p>
    <w:p>
      <w:pPr>
        <w:pStyle w:val="PreformattedText"/>
        <w:bidi w:val="0"/>
        <w:spacing w:before="0" w:after="0"/>
        <w:jc w:val="left"/>
        <w:rPr/>
      </w:pPr>
      <w:r>
        <w:rPr/>
        <w:t>U9ofKIKYrmPASS7bPIH7Tfm7Mw5uAAUcD9Zte/zjqwqkHIDeYqqhWK+zzf7bSzNmnYhPAPAvfm5bK9</w:t>
      </w:r>
    </w:p>
    <w:p>
      <w:pPr>
        <w:pStyle w:val="PreformattedText"/>
        <w:bidi w:val="0"/>
        <w:spacing w:before="0" w:after="0"/>
        <w:jc w:val="left"/>
        <w:rPr/>
      </w:pPr>
      <w:r>
        <w:rPr/>
        <w:t>muGHHI4OrI7XGI2vOdWAK7sb+Et7ZKohUJK2spJNwvHAB57m/wCltVqLve2IjKbELs3hv90m8c4wU8</w:t>
      </w:r>
    </w:p>
    <w:p>
      <w:pPr>
        <w:pStyle w:val="PreformattedText"/>
        <w:bidi w:val="0"/>
        <w:spacing w:before="0" w:after="0"/>
        <w:jc w:val="left"/>
        <w:rPr/>
      </w:pPr>
      <w:r>
        <w:rPr/>
        <w:t>G3dYcD7i/7H48X0qa1cKVfvBYlVTXUfuST45FuFuRybDRN5NzeRWqnIvY38kgE3Y3AK3+Tfkft9Wl1</w:t>
      </w:r>
    </w:p>
    <w:p>
      <w:pPr>
        <w:pStyle w:val="PreformattedText"/>
        <w:bidi w:val="0"/>
        <w:spacing w:before="0" w:after="0"/>
        <w:jc w:val="left"/>
        <w:rPr/>
      </w:pPr>
      <w:r>
        <w:rPr/>
        <w:t>AMbmXQdTG5ZBcAsARz/VSwIPjki/J/y0oqCLeAjk73xkgopiWXkAG3IJ5IPZ83YEBhzrNU6LtaaKdw</w:t>
      </w:r>
    </w:p>
    <w:p>
      <w:pPr>
        <w:pStyle w:val="PreformattedText"/>
        <w:bidi w:val="0"/>
        <w:spacing w:before="0" w:after="0"/>
        <w:jc w:val="left"/>
        <w:rPr/>
      </w:pPr>
      <w:r>
        <w:rPr/>
        <w:t>4NssQY6VlQRTmxA4BKkm4b6uCRwef9NRSALbxbhSjFCWPvkC3KQDLjOwK4kkci1ipPH03P761N0Pwl</w:t>
      </w:r>
    </w:p>
    <w:p>
      <w:pPr>
        <w:pStyle w:val="PreformattedText"/>
        <w:bidi w:val="0"/>
        <w:spacing w:before="0" w:after="0"/>
        <w:jc w:val="left"/>
        <w:rPr/>
      </w:pPr>
      <w:r>
        <w:rPr/>
        <w:t>VGJa31ZHZWAUgHi7dxFuL2IY8cj4A/11lZCzhfdL+PX7pG65rEgsD9KhhyCG7iSwHcCB8/SdNBvfa9</w:t>
      </w:r>
    </w:p>
    <w:p>
      <w:pPr>
        <w:pStyle w:val="PreformattedText"/>
        <w:bidi w:val="0"/>
        <w:spacing w:before="0" w:after="0"/>
        <w:jc w:val="left"/>
        <w:rPr/>
      </w:pPr>
      <w:r>
        <w:rPr/>
        <w:t>5YixtfKM0jYsSSWUZAlT8G5IVvsCf6W1WRMLe9jY9ovkO64HAvY3HPN/j+bRIJsCfKOUYta9vgcr5u</w:t>
      </w:r>
    </w:p>
    <w:p>
      <w:pPr>
        <w:pStyle w:val="PreformattedText"/>
        <w:bidi w:val="0"/>
        <w:spacing w:before="0" w:after="0"/>
        <w:jc w:val="left"/>
        <w:rPr/>
      </w:pPr>
      <w:r>
        <w:rPr/>
        <w:t>oJJBv8+LcE6Iljc3jjGlwSCLkci3nm4PPjn4Hzq6r0Y7ASJkgcAXBUjyDl85E48G/wA2PH6tNhMEWu</w:t>
      </w:r>
    </w:p>
    <w:p>
      <w:pPr>
        <w:pStyle w:val="PreformattedText"/>
        <w:bidi w:val="0"/>
        <w:spacing w:before="0" w:after="0"/>
        <w:jc w:val="left"/>
        <w:rPr/>
      </w:pPr>
      <w:r>
        <w:rPr/>
        <w:t>CbHEAki9i3ixBsBjyT/wCeqN0b4j+kIDUgkdwsGbk2LCy8ebAqPg3F9ULXUCEhm52KNcnFrrZiQFxu</w:t>
      </w:r>
    </w:p>
    <w:p>
      <w:pPr>
        <w:pStyle w:val="PreformattedText"/>
        <w:bidi w:val="0"/>
        <w:spacing w:before="0" w:after="0"/>
        <w:jc w:val="left"/>
        <w:rPr/>
      </w:pPr>
      <w:r>
        <w:rPr/>
        <w:t>RdRwDZW4GmJ3RIbofhK23RhkzW7yfmzEBB2sC1u0g/1Ib9taoiQKucqfPFufJY82W7G/kngc9v8Arq</w:t>
      </w:r>
    </w:p>
    <w:p>
      <w:pPr>
        <w:pStyle w:val="PreformattedText"/>
        <w:bidi w:val="0"/>
        <w:spacing w:before="0" w:after="0"/>
        <w:jc w:val="left"/>
        <w:rPr/>
      </w:pPr>
      <w:r>
        <w:rPr/>
        <w:t>j2tuMhCMFRUAM2XNybr9NyFa6gsfNvtxzxqjixFhtCDJV4lSwVgnheRx4UdxFufN7knVYTda4AEcFc</w:t>
      </w:r>
    </w:p>
    <w:p>
      <w:pPr>
        <w:pStyle w:val="PreformattedText"/>
        <w:bidi w:val="0"/>
        <w:spacing w:before="0" w:after="0"/>
        <w:jc w:val="left"/>
        <w:rPr/>
      </w:pPr>
      <w:r>
        <w:rPr/>
        <w:t>mBx8e4xvmAV4X6hxxfRG5jyMUFabqMsnuePpyLAMygkHFjZeR4/4u3VBe29sZFTwjvR7nLH3EmwuQF</w:t>
      </w:r>
    </w:p>
    <w:p>
      <w:pPr>
        <w:pStyle w:val="PreformattedText"/>
        <w:bidi w:val="0"/>
        <w:spacing w:before="0" w:after="0"/>
        <w:jc w:val="left"/>
        <w:rPr/>
      </w:pPr>
      <w:r>
        <w:rPr/>
        <w:t>uTbLsJVGIBsF/zXJvq0xHC3uP0oXN2stjJdQb4Y2XuC2IuTYkCwNibm4B1coTuW3kqHFhaS6n6jyAO</w:t>
      </w:r>
    </w:p>
    <w:p>
      <w:pPr>
        <w:pStyle w:val="PreformattedText"/>
        <w:bidi w:val="0"/>
        <w:spacing w:before="0" w:after="0"/>
        <w:jc w:val="left"/>
        <w:rPr/>
      </w:pPr>
      <w:r>
        <w:rPr/>
        <w:t>aC+JvyeGAIGLfUDbx5J0Ktuh5fnm+1LW2tHSDfhYDJgwzJAIX9Xlhze4Fze9gcV0yTHSDenICnEiyk</w:t>
      </w:r>
    </w:p>
    <w:p>
      <w:pPr>
        <w:pStyle w:val="PreformattedText"/>
        <w:bidi w:val="0"/>
        <w:spacing w:before="0" w:after="0"/>
        <w:jc w:val="left"/>
        <w:rPr/>
      </w:pPr>
      <w:r>
        <w:rPr/>
        <w:t>YkjvH1G1+1MubfOjruOkI+0m6MUWzZEkAhSbm3kMTcZ/T+9tEJIafcgtgbMQPORFvJb5twPmwOiWVs</w:t>
      </w:r>
    </w:p>
    <w:p>
      <w:pPr>
        <w:pStyle w:val="PreformattedText"/>
        <w:bidi w:val="0"/>
        <w:spacing w:before="0" w:after="0"/>
        <w:jc w:val="left"/>
        <w:rPr/>
      </w:pPr>
      <w:r>
        <w:rPr/>
        <w:t>fC8dRuaupDOfI8fIJLKy5Ehjcf5aJcMtlHjGyurCwYeGsSRewX7gMSfABP8AQaQ1xe/hGBS2yjIyv9</w:t>
      </w:r>
    </w:p>
    <w:p>
      <w:pPr>
        <w:pStyle w:val="PreformattedText"/>
        <w:bidi w:val="0"/>
        <w:spacing w:before="0" w:after="0"/>
        <w:jc w:val="left"/>
        <w:rPr/>
      </w:pPr>
      <w:r>
        <w:rPr/>
        <w:t>6qbxy2I8XJF7hibEp/isLEDg9us97m53jhTGJX1vlpAaScPVorAnvsw8YgBTiR/Jbg8m2OmO5xNj3Y</w:t>
      </w:r>
    </w:p>
    <w:p>
      <w:pPr>
        <w:pStyle w:val="PreformattedText"/>
        <w:bidi w:val="0"/>
        <w:spacing w:before="0" w:after="0"/>
        <w:jc w:val="left"/>
        <w:rPr/>
      </w:pPr>
      <w:r>
        <w:rPr/>
        <w:t>pACwB6S3NimB7rEhSCARZiWOQC4m9jjbmwPadKUkoAOsr3g7Xxly7GU9tWUXJsPtkL+e4/va45B1nq</w:t>
      </w:r>
    </w:p>
    <w:p>
      <w:pPr>
        <w:pStyle w:val="PreformattedText"/>
        <w:bidi w:val="0"/>
        <w:spacing w:before="0" w:after="0"/>
        <w:jc w:val="left"/>
        <w:rPr/>
      </w:pPr>
      <w:r>
        <w:rPr/>
        <w:t>vZwp6v1j0VWpuinduW/wBaP7G4J4JIHwx5H6bEC5Kj440TO5uxPzywCov9IsCDcjG/0sD2gcE/v/8A</w:t>
      </w:r>
    </w:p>
    <w:p>
      <w:pPr>
        <w:pStyle w:val="PreformattedText"/>
        <w:bidi w:val="0"/>
        <w:spacing w:before="0" w:after="0"/>
        <w:jc w:val="left"/>
        <w:rPr/>
      </w:pPr>
      <w:r>
        <w:rPr/>
        <w:t>K1ZTY3kxnkIDMwvyQRZibHyPA4J08XFgeiQia3JbkE/qW4HcL2OI/WPnT4p+oHgIbATlzYmwLkcZZc</w:t>
      </w:r>
    </w:p>
    <w:p>
      <w:pPr>
        <w:pStyle w:val="PreformattedText"/>
        <w:bidi w:val="0"/>
        <w:spacing w:before="0" w:after="0"/>
        <w:jc w:val="left"/>
        <w:rPr/>
      </w:pPr>
      <w:r>
        <w:rPr/>
        <w:t>gBfuQv+i6evQfCUjgORkLt9sbYmxH6/N+bG3k6mEIjJzt834K42ve5By5Yk8aYEIHXvCEIkeyE2IAv</w:t>
      </w:r>
    </w:p>
    <w:p>
      <w:pPr>
        <w:pStyle w:val="PreformattedText"/>
        <w:bidi w:val="0"/>
        <w:spacing w:before="0" w:after="0"/>
        <w:jc w:val="left"/>
        <w:rPr/>
      </w:pPr>
      <w:r>
        <w:rPr/>
        <w:t>a+I9tbcpY+FBvyfH+mqlTuR0vaEj1VV4ydoXE4jJixAysCfI4sP620hqYI8zGpVZDYNtHPp/ccapbM</w:t>
      </w:r>
    </w:p>
    <w:p>
      <w:pPr>
        <w:pStyle w:val="PreformattedText"/>
        <w:bidi w:val="0"/>
        <w:spacing w:before="0" w:after="0"/>
        <w:jc w:val="left"/>
        <w:rPr/>
      </w:pPr>
      <w:r>
        <w:rPr/>
        <w:t>OHHySbglhw3A+37awaymxpscbGdbQ1wHuQJ1b0ZuYaOAXBxVTz9PN7A2JPktY/OvJaqm6vlawYz1Sk</w:t>
      </w:r>
    </w:p>
    <w:p>
      <w:pPr>
        <w:pStyle w:val="PreformattedText"/>
        <w:bidi w:val="0"/>
        <w:spacing w:before="0" w:after="0"/>
        <w:jc w:val="left"/>
        <w:rPr/>
      </w:pPr>
      <w:r>
        <w:rPr/>
        <w:t>VaRQtvaX5tlZmisTbmxYAXJ4sBf+vJ10tDXxCzz+t05DGy3j+Je3ywNje3cOOLgfPnjXdSuCL+6cg0</w:t>
      </w:r>
    </w:p>
    <w:p>
      <w:pPr>
        <w:pStyle w:val="PreformattedText"/>
        <w:bidi w:val="0"/>
        <w:spacing w:before="0" w:after="0"/>
        <w:jc w:val="left"/>
        <w:rPr/>
      </w:pPr>
      <w:r>
        <w:rPr/>
        <w:t>7sbGJTVAANiScbXJt4+Fva1jpGo1QVdukZSoc17SH7zWBY3UMMrXN/jzwRfnj/AM9caq7M177tO3p6</w:t>
      </w:r>
    </w:p>
    <w:p>
      <w:pPr>
        <w:pStyle w:val="PreformattedText"/>
        <w:bidi w:val="0"/>
        <w:spacing w:before="0" w:after="0"/>
        <w:jc w:val="left"/>
        <w:rPr/>
      </w:pPr>
      <w:r>
        <w:rPr/>
        <w:t>ZUEFdjOdesZjIHtdix8Aj482x8jkX/prrcPtct4rEcRB7LGx5RKtCEgCy2Ava4uQeAR/nzb7/wCLXe</w:t>
      </w:r>
    </w:p>
    <w:p>
      <w:pPr>
        <w:pStyle w:val="PreformattedText"/>
        <w:bidi w:val="0"/>
        <w:spacing w:before="0" w:after="0"/>
        <w:jc w:val="left"/>
        <w:rPr/>
      </w:pPr>
      <w:r>
        <w:rPr/>
        <w:t>NRW2BnmrG17bQsxkq9iQ2PHhb5cEAEGygn/R8dVjMB5mMO8oPyNUABxBMv9P4Z+5+m3gD5Ol5c3Xll</w:t>
      </w:r>
    </w:p>
    <w:p>
      <w:pPr>
        <w:pStyle w:val="PreformattedText"/>
        <w:bidi w:val="0"/>
        <w:spacing w:before="0" w:after="0"/>
        <w:jc w:val="left"/>
        <w:rPr/>
      </w:pPr>
      <w:r>
        <w:rPr/>
        <w:t>WTpbeWjSsv5Sn5A/gR8A/AjW1j+o/PnXpJ5yKhvNytrgd36h8XDeCW5+2iEXvYL+oKwtwQQWHHA8H7</w:t>
      </w:r>
    </w:p>
    <w:p>
      <w:pPr>
        <w:pStyle w:val="PreformattedText"/>
        <w:bidi w:val="0"/>
        <w:spacing w:before="0" w:after="0"/>
        <w:jc w:val="left"/>
        <w:rPr/>
      </w:pPr>
      <w:r>
        <w:rPr/>
        <w:t>820QmjG4N7EDwbEADI92OV7D/XRLKQjFT+lbqP0pugspJONmAsCGt83Av5ufGoIucj1jywaxHQibH9</w:t>
      </w:r>
    </w:p>
    <w:p>
      <w:pPr>
        <w:pStyle w:val="PreformattedText"/>
        <w:bidi w:val="0"/>
        <w:spacing w:before="0" w:after="0"/>
        <w:jc w:val="left"/>
        <w:rPr/>
      </w:pPr>
      <w:r>
        <w:rPr/>
        <w:t>QVfFr/Y/q5BHJ+/7aCLi0iaKOTYAEkXPB4AHI+ST4Pm+phEubmwPH9BlclrWPgD4GiE+JYEWXjgAZC</w:t>
      </w:r>
    </w:p>
    <w:p>
      <w:pPr>
        <w:pStyle w:val="PreformattedText"/>
        <w:bidi w:val="0"/>
        <w:spacing w:before="0" w:after="0"/>
        <w:jc w:val="left"/>
        <w:rPr/>
      </w:pPr>
      <w:r>
        <w:rPr/>
        <w:t>wBPgfsP6W1BFwQPGExcXIVe5r8iw8c2uRaw7r6AbC7Rig7N6ovEmUm54P+Z8k2YL9v6fbUycx5GaAE</w:t>
      </w:r>
    </w:p>
    <w:p>
      <w:pPr>
        <w:pStyle w:val="PreformattedText"/>
        <w:bidi w:val="0"/>
        <w:spacing w:before="0" w:after="0"/>
        <w:jc w:val="left"/>
        <w:rPr/>
      </w:pPr>
      <w:r>
        <w:rPr/>
        <w:t>GzcsD4F7krYfsbAefHPbolgche20XW55IYWub/C3H08cEAn/AOZolTiu1usIi4+L+CxHJ44NwoHAv/</w:t>
      </w:r>
    </w:p>
    <w:p>
      <w:pPr>
        <w:pStyle w:val="PreformattedText"/>
        <w:bidi w:val="0"/>
        <w:spacing w:before="0" w:after="0"/>
        <w:jc w:val="left"/>
        <w:rPr/>
      </w:pPr>
      <w:r>
        <w:rPr/>
        <w:t>8AN1BNhc+Eh72FlyhiRySMuIJW/gJ4y+9/1AagEjvMJUAm2PPl5R0Tb6pwCsEgVhb6Tew4JubEC/jV</w:t>
      </w:r>
    </w:p>
    <w:p>
      <w:pPr>
        <w:pStyle w:val="PreformattedText"/>
        <w:bidi w:val="0"/>
        <w:spacing w:before="0" w:after="0"/>
        <w:jc w:val="left"/>
        <w:rPr/>
      </w:pPr>
      <w:r>
        <w:rPr/>
        <w:t>TUQbZjKWFKoeiGbtttYgIaGQDtK3UEABvHH9P621TNTsKgv9r/iSadQeoT+jApImjYiRGHI7eQLngE</w:t>
      </w:r>
    </w:p>
    <w:p>
      <w:pPr>
        <w:pStyle w:val="PreformattedText"/>
        <w:bidi w:val="0"/>
        <w:spacing w:before="0" w:after="0"/>
        <w:jc w:val="left"/>
        <w:rPr/>
      </w:pPr>
      <w:r>
        <w:rPr/>
        <w:t>G3Bv8AtposRa95QjE7gqfn4TFyAWubAi6/K24tw3B5F76tFNaxYd359WYbza3cADfwcuQASBawB1RO</w:t>
      </w:r>
    </w:p>
    <w:p>
      <w:pPr>
        <w:pStyle w:val="PreformattedText"/>
        <w:bidi w:val="0"/>
        <w:spacing w:before="0" w:after="0"/>
        <w:jc w:val="left"/>
        <w:rPr/>
      </w:pPr>
      <w:r>
        <w:rPr/>
        <w:t>h+MvNoCMlueA1/8ACBwCRb9vH21eEllER2G/BIXIGxspJsQR3WP/AJ6XU8ISYUbWUdxBvzawXG17Ak</w:t>
      </w:r>
    </w:p>
    <w:p>
      <w:pPr>
        <w:pStyle w:val="PreformattedText"/>
        <w:bidi w:val="0"/>
        <w:spacing w:before="0" w:after="0"/>
        <w:jc w:val="left"/>
        <w:rPr/>
      </w:pPr>
      <w:r>
        <w:rPr/>
        <w:t>+SedKqeNhtNyM7KC3WP0B+DwBbhbngX8G3I0iWjrH4BIBJ5v8AJ+CP2twNEItxbweCOePPJ457j/8A</w:t>
      </w:r>
    </w:p>
    <w:p>
      <w:pPr>
        <w:pStyle w:val="PreformattedText"/>
        <w:bidi w:val="0"/>
        <w:spacing w:before="0" w:after="0"/>
        <w:jc w:val="left"/>
        <w:rPr/>
      </w:pPr>
      <w:r>
        <w:rPr/>
        <w:t>DRCDTk82PJFuQO0gfPnkk6IRhqrnJgPF72viB/UDg/t/h1dAeoMJD91Ns7j4W4Pi4U2sPm3+vdrWN1</w:t>
      </w:r>
    </w:p>
    <w:p>
      <w:pPr>
        <w:pStyle w:val="PreformattedText"/>
        <w:bidi w:val="0"/>
        <w:spacing w:before="0" w:after="0"/>
        <w:jc w:val="left"/>
        <w:rPr/>
      </w:pPr>
      <w:r>
        <w:rPr/>
        <w:t>F/GZKq2qFZU+9knMAjkMRe4b/Eb255Pj51aADA7np/WVtVN3sb2W9j8WA+QT+w8j/LVG6p8f7Sr9R8</w:t>
      </w:r>
    </w:p>
    <w:p>
      <w:pPr>
        <w:pStyle w:val="PreformattedText"/>
        <w:bidi w:val="0"/>
        <w:spacing w:before="0" w:after="0"/>
        <w:jc w:val="left"/>
        <w:rPr/>
      </w:pPr>
      <w:r>
        <w:rPr/>
        <w:t>IvTjwQOAFH1eCRbyPI+LfbV5SFG4A8eSP2A+QAOft/QaIQKZrk3+17XKkKPufBJPP+WoUYi17wm8TK</w:t>
      </w:r>
    </w:p>
    <w:p>
      <w:pPr>
        <w:pStyle w:val="PreformattedText"/>
        <w:bidi w:val="0"/>
        <w:spacing w:before="0" w:after="0"/>
        <w:jc w:val="left"/>
        <w:rPr/>
      </w:pPr>
      <w:r>
        <w:rPr/>
        <w:t>CO0fV4PJ+4ufiwFrffUwhwPBUlDc+ADwCCTcg2d2ABtqm4Yk92EAnLZ2sCfPA5bmzEsP68fI1eEbJO</w:t>
      </w:r>
    </w:p>
    <w:p>
      <w:pPr>
        <w:pStyle w:val="PreformattedText"/>
        <w:bidi w:val="0"/>
        <w:spacing w:before="0" w:after="0"/>
        <w:jc w:val="left"/>
        <w:rPr/>
      </w:pPr>
      <w:r>
        <w:rPr/>
        <w:t>CAfFzaxIv+xPhQSx++lUzlnfwMJhGIxuOWsF4ABH0g2PHlbc6YOp2++Qb22G8OhNjjiQF5yH1Ec3Wx</w:t>
      </w:r>
    </w:p>
    <w:p>
      <w:pPr>
        <w:pStyle w:val="PreformattedText"/>
        <w:bidi w:val="0"/>
        <w:spacing w:before="0" w:after="0"/>
        <w:jc w:val="left"/>
        <w:rPr/>
      </w:pPr>
      <w:r>
        <w:rPr/>
        <w:t>t8+T51MRHyAMAfNwLC1+SQOCfhTc6IRyswAHba1zzewup5NvH20TNVRssvajpSPYhf8yD54tcG30nn</w:t>
      </w:r>
    </w:p>
    <w:p>
      <w:pPr>
        <w:pStyle w:val="PreformattedText"/>
        <w:bidi w:val="0"/>
        <w:spacing w:before="0" w:after="0"/>
        <w:jc w:val="left"/>
        <w:rPr/>
      </w:pPr>
      <w:r>
        <w:rPr/>
        <w:t>9/OiIksoZcbBybccgXux4ANjcn9/30R9MsTYkstpJY5vi6n583PA4tx4Bx50R4BtZoQKkA3LebqMjy</w:t>
      </w:r>
    </w:p>
    <w:p>
      <w:pPr>
        <w:pStyle w:val="PreformattedText"/>
        <w:bidi w:val="0"/>
        <w:spacing w:before="0" w:after="0"/>
        <w:jc w:val="left"/>
        <w:rPr/>
      </w:pPr>
      <w:r>
        <w:rPr/>
        <w:t>Ra125Nh/151U7qbeMYjYtc9InNWgKQTf4Nz8j4Dfe3+ujyVtyY5jbdbX9WNUu4HnuJ4BJ+xP7X5FvP</w:t>
      </w:r>
    </w:p>
    <w:p>
      <w:pPr>
        <w:pStyle w:val="PreformattedText"/>
        <w:bidi w:val="0"/>
        <w:spacing w:before="0" w:after="0"/>
        <w:jc w:val="left"/>
        <w:rPr/>
      </w:pPr>
      <w:r>
        <w:rPr/>
        <w:t>xqMB5mL5yLlBBFrrOBkCSy3yueLEi1j9Qt/kO3UtZVIt1gBUJORx+fn/AJjrBU3a1+AfPPBHFhxx5t</w:t>
      </w:r>
    </w:p>
    <w:p>
      <w:pPr>
        <w:pStyle w:val="PreformattedText"/>
        <w:bidi w:val="0"/>
        <w:spacing w:before="0" w:after="0"/>
        <w:jc w:val="left"/>
        <w:rPr/>
      </w:pPr>
      <w:r>
        <w:rPr/>
        <w:t>++sjm5HwmunTDlmJ5Fj1BKGNwSCPtwORcMbnzxbVSSepmhaSHc08T+lHJD88jIsebgAnzwfmwJ0Ag7</w:t>
      </w:r>
    </w:p>
    <w:p>
      <w:pPr>
        <w:pStyle w:val="PreformattedText"/>
        <w:bidi w:val="0"/>
        <w:spacing w:before="0" w:after="0"/>
        <w:jc w:val="left"/>
        <w:rPr/>
      </w:pPr>
      <w:r>
        <w:rPr/>
        <w:t>AiTDo2JI+ki/cL8rYDkkXsPj+mohFL8cWPPJJNrFhYX/AFWvf+miERe3JyWx45viQBe4v8AN86bT6H</w:t>
      </w:r>
    </w:p>
    <w:p>
      <w:pPr>
        <w:pStyle w:val="PreformattedText"/>
        <w:bidi w:val="0"/>
        <w:spacing w:before="0" w:after="0"/>
        <w:jc w:val="left"/>
        <w:rPr/>
      </w:pPr>
      <w:r>
        <w:rPr/>
        <w:t>aS7BQNxfxyjJUN3XvyT5tyLW4BP9ODrST3W9UTnXF8fWjTLIgY3DEcr58D5B+Dyf2+nU2BsZcUyReb</w:t>
      </w:r>
    </w:p>
    <w:p>
      <w:pPr>
        <w:pStyle w:val="PreformattedText"/>
        <w:bidi w:val="0"/>
        <w:spacing w:before="0" w:after="0"/>
        <w:jc w:val="left"/>
        <w:rPr/>
      </w:pPr>
      <w:r>
        <w:rPr/>
        <w:t>JIBa1uDYWtcAAd3I8/tqZUgg2MMjlYkLcqtvJAFwWPPN8LeNR06CRCI5mAvl8HEG/wBufjjkc6hRje</w:t>
      </w:r>
    </w:p>
    <w:p>
      <w:pPr>
        <w:pStyle w:val="PreformattedText"/>
        <w:bidi w:val="0"/>
        <w:spacing w:before="0" w:after="0"/>
        <w:jc w:val="left"/>
        <w:rPr/>
      </w:pPr>
      <w:r>
        <w:rPr/>
        <w:t>56yQbEGLrUm5uSSLZcA3P2Fzx/lqmB8xNXbU79DaKLVlVJY8c2I+T8cHz26pKpWuTn0ictRcEZBSB2</w:t>
      </w:r>
    </w:p>
    <w:p>
      <w:pPr>
        <w:pStyle w:val="PreformattedText"/>
        <w:bidi w:val="0"/>
        <w:spacing w:before="0" w:after="0"/>
        <w:jc w:val="left"/>
        <w:rPr/>
      </w:pPr>
      <w:r>
        <w:rPr/>
        <w:t>3PIBHINvH/19B8TawjiQ6kK27RrnqSMgStxcW4sFDc/8Rt/rfUM1rhQbyY1TVBuSQBybd12viLEKB5</w:t>
      </w:r>
    </w:p>
    <w:p>
      <w:pPr>
        <w:pStyle w:val="PreformattedText"/>
        <w:bidi w:val="0"/>
        <w:spacing w:before="0" w:after="0"/>
        <w:jc w:val="left"/>
        <w:rPr/>
      </w:pPr>
      <w:r>
        <w:rPr/>
        <w:t>xOoToT7UIKJzfEAAnhTwCTyfFrZcDnVoss6Eiwu2WP1v8A4iKRz+Cbm5x+eCeLXFr8/wCRvpig+DbG</w:t>
      </w:r>
    </w:p>
    <w:p>
      <w:pPr>
        <w:pStyle w:val="PreformattedText"/>
        <w:bidi w:val="0"/>
        <w:spacing w:before="0" w:after="0"/>
        <w:jc w:val="left"/>
        <w:rPr/>
      </w:pPr>
      <w:r>
        <w:rPr/>
        <w:t>IaoWvkoBb7Uc4STwLW5B/b9j9gbatjzZXio6Ib2uR4sOGAW3kXHix50EXtY2hC4vtc2+CtuL3sP3Fr</w:t>
      </w:r>
    </w:p>
    <w:p>
      <w:pPr>
        <w:pStyle w:val="PreformattedText"/>
        <w:bidi w:val="0"/>
        <w:spacing w:before="0" w:after="0"/>
        <w:jc w:val="left"/>
        <w:rPr/>
      </w:pPr>
      <w:r>
        <w:rPr/>
        <w:t>eNGa+cIfHa+I8X4BFwbC/IA++Xk6NnEITc2strgXBsvaB5GV+eTfQpB6CwEJqwsD+k2uTfzxYE+AST</w:t>
      </w:r>
    </w:p>
    <w:p>
      <w:pPr>
        <w:pStyle w:val="PreformattedText"/>
        <w:bidi w:val="0"/>
        <w:spacing w:before="0" w:after="0"/>
        <w:jc w:val="left"/>
        <w:rPr/>
      </w:pPr>
      <w:r>
        <w:rPr/>
        <w:t>qH6D4wgNRWwUkbSTkiONTNJKQRHFGuRaSWWQBIk45LMP66OijLeE559Qvxdeh3plI9L1F1UtXuigON</w:t>
      </w:r>
    </w:p>
    <w:p>
      <w:pPr>
        <w:pStyle w:val="PreformattedText"/>
        <w:bidi w:val="0"/>
        <w:spacing w:before="0" w:after="0"/>
        <w:jc w:val="left"/>
        <w:rPr/>
      </w:pPr>
      <w:r>
        <w:rPr/>
        <w:t>m6fp5N73VkZxGZ5YqMe3SUl8mM80iQ4KzLKw0tq9NLk9RHJQqP0Xacs1n9q76B01fLDRbZ1Pue2wRM</w:t>
      </w:r>
    </w:p>
    <w:p>
      <w:pPr>
        <w:pStyle w:val="PreformattedText"/>
        <w:bidi w:val="0"/>
        <w:spacing w:before="0" w:after="0"/>
        <w:jc w:val="left"/>
        <w:rPr/>
      </w:pPr>
      <w:r>
        <w:rPr/>
        <w:t>n98UNHDUUH54zNEKOSonqIIrgqzAxSTZhSF++lNqqbAWM0Lo6gZS1uUyvt5/tgPTLaHJh6epqahqFq</w:t>
      </w:r>
    </w:p>
    <w:p>
      <w:pPr>
        <w:pStyle w:val="PreformattedText"/>
        <w:bidi w:val="0"/>
        <w:spacing w:before="0" w:after="0"/>
        <w:jc w:val="left"/>
        <w:rPr/>
      </w:pPr>
      <w:r>
        <w:rPr/>
        <w:t>nhrerurNk6So6WWlVm9lWn/MSVwksxjVURu7FS9tKfVoNhYTYmlZhyiU5P/boem8CT+/t/SDuqH8tS</w:t>
      </w:r>
    </w:p>
    <w:p>
      <w:pPr>
        <w:pStyle w:val="PreformattedText"/>
        <w:bidi w:val="0"/>
        <w:spacing w:before="0" w:after="0"/>
        <w:jc w:val="left"/>
        <w:rPr/>
      </w:pPr>
      <w:r>
        <w:rPr/>
        <w:t>0e77klRXO4LRpTVU8HtxJYMrSSKov3KAONLOtQbm14waFtrGYh/twPS6seGOWp9O9j98+1Gdyq+ot6</w:t>
      </w:r>
    </w:p>
    <w:p>
      <w:pPr>
        <w:pStyle w:val="PreformattedText"/>
        <w:bidi w:val="0"/>
        <w:spacing w:before="0" w:after="0"/>
        <w:jc w:val="left"/>
        <w:rPr/>
      </w:pPr>
      <w:r>
        <w:rPr/>
        <w:t>3ClzMbH346Hbys8wAbxKqksrHFBia/Tk90t9CY+JYiXP05/a8+ilcpas6n2+taRRJSy1tPP0rt6kko</w:t>
      </w:r>
    </w:p>
    <w:p>
      <w:pPr>
        <w:pStyle w:val="PreformattedText"/>
        <w:bidi w:val="0"/>
        <w:spacing w:before="0" w:after="0"/>
        <w:jc w:val="left"/>
        <w:rPr/>
      </w:pPr>
      <w:r>
        <w:rPr/>
        <w:t>izVVdTN7kBKki7BiNMXWUj43iW0lRgLJ+1zTpPof8evpn1gwfbJNh3OZzCJ6rbOq6HcKWD3MWMEMdB</w:t>
      </w:r>
    </w:p>
    <w:p>
      <w:pPr>
        <w:pStyle w:val="PreformattedText"/>
        <w:bidi w:val="0"/>
        <w:spacing w:before="0" w:after="0"/>
        <w:jc w:val="left"/>
        <w:rPr/>
      </w:pPr>
      <w:r>
        <w:rPr/>
        <w:t>HUPcRtGFCrbJrOb6cutptcGZamhqpzHp8J0rs3r16b7s0Ebb7TUElQo9sVk0EUZkJs0CGSRZGlF/Ht</w:t>
      </w:r>
    </w:p>
    <w:p>
      <w:pPr>
        <w:pStyle w:val="PreformattedText"/>
        <w:bidi w:val="0"/>
        <w:spacing w:before="0" w:after="0"/>
        <w:jc w:val="left"/>
        <w:rPr/>
      </w:pPr>
      <w:r>
        <w:rPr/>
        <w:t>BiGyGndqjAXMyGi48JYm1b5t29mafbK2mraeM4p7E4ZiFaRZZJISckQyoyqSAGwP6dWQknrtFlStr+</w:t>
      </w:r>
    </w:p>
    <w:p>
      <w:pPr>
        <w:pStyle w:val="PreformattedText"/>
        <w:bidi w:val="0"/>
        <w:spacing w:before="0" w:after="0"/>
        <w:jc w:val="left"/>
        <w:rPr/>
      </w:pPr>
      <w:r>
        <w:rPr/>
        <w:t>MKchgpUkc8KQQeL8kW4BGrjvN90iCuAD8X8XB4C+bs32ueD9xqW6H4Qgj2PHHlWHHN72BDfJ1RWAXe</w:t>
      </w:r>
    </w:p>
    <w:p>
      <w:pPr>
        <w:pStyle w:val="PreformattedText"/>
        <w:bidi w:val="0"/>
        <w:spacing w:before="0" w:after="0"/>
        <w:jc w:val="left"/>
        <w:rPr/>
      </w:pPr>
      <w:r>
        <w:rPr/>
        <w:t>EGktY+R2nm1gf2/c3/11WoVKe64hGSpBufNjxbmxN/Nr8DSLqOhIhIvuNwrWIawvwTkQD45HKj+h86</w:t>
      </w:r>
    </w:p>
    <w:p>
      <w:pPr>
        <w:pStyle w:val="PreformattedText"/>
        <w:bidi w:val="0"/>
        <w:spacing w:before="0" w:after="0"/>
        <w:jc w:val="left"/>
        <w:rPr/>
      </w:pPr>
      <w:r>
        <w:rPr/>
        <w:t>pNlKmyZBjtK83VSocGzfU1geSL3scTY2APPgapU7jfCMsB0EqffT9d7eCR8/fjhRYDG9v+9pZuDv1h</w:t>
      </w:r>
    </w:p>
    <w:p>
      <w:pPr>
        <w:pStyle w:val="PreformattedText"/>
        <w:bidi w:val="0"/>
        <w:spacing w:before="0" w:after="0"/>
        <w:jc w:val="left"/>
        <w:rPr/>
      </w:pPr>
      <w:r>
        <w:rPr/>
        <w:t>Kb3eV0LqGvk4ZSbWB8MP+EW8+f1LqjGwvLWuG36SISzsGJJ7QxY2YqWIHPF+Vy4t51TtDbpvIsetzb</w:t>
      </w:r>
    </w:p>
    <w:p>
      <w:pPr>
        <w:pStyle w:val="PreformattedText"/>
        <w:bidi w:val="0"/>
        <w:spacing w:before="0" w:after="0"/>
        <w:jc w:val="left"/>
        <w:rPr/>
      </w:pPr>
      <w:r>
        <w:rPr/>
        <w:t>7IjZJUMQobIjjL5AHkXsbhgORbx8aguSLRiXsTfvRNnYqTck2K2JORBGTFcibAAKTxxl9WoyNrX2l4</w:t>
      </w:r>
    </w:p>
    <w:p>
      <w:pPr>
        <w:pStyle w:val="PreformattedText"/>
        <w:bidi w:val="0"/>
        <w:spacing w:before="0" w:after="0"/>
        <w:jc w:val="left"/>
        <w:rPr/>
      </w:pPr>
      <w:r>
        <w:rPr/>
        <w:t>OxuR+2NgF7gLkl2sD2kcj41EJooKnEseMseABiX8kk8EX/a9+L6ITUji9iRySAL4hVsGt/L83Px/Lo</w:t>
      </w:r>
    </w:p>
    <w:p>
      <w:pPr>
        <w:pStyle w:val="PreformattedText"/>
        <w:bidi w:val="0"/>
        <w:spacing w:before="0" w:after="0"/>
        <w:jc w:val="left"/>
        <w:rPr/>
      </w:pPr>
      <w:r>
        <w:rPr/>
        <w:t>hGypTJlyUWFrYk3UNex+AeT/W2oAx6QiUaNkvkW48Etb6crGwJK/BINxqZViLEE7yTbeSGAF7gKB8j</w:t>
      </w:r>
    </w:p>
    <w:p>
      <w:pPr>
        <w:pStyle w:val="PreformattedText"/>
        <w:bidi w:val="0"/>
        <w:spacing w:before="0" w:after="0"/>
        <w:jc w:val="left"/>
        <w:rPr/>
      </w:pPr>
      <w:r>
        <w:rPr/>
        <w:t>IDkkeFf5P/FbWhQAoBte85epG1wfZlj7Y2ONgpY2FgSVIXknK9xc5fPB1emm+Kjdv4Tn1rYb9ZZ2yz</w:t>
      </w:r>
    </w:p>
    <w:p>
      <w:pPr>
        <w:pStyle w:val="PreformattedText"/>
        <w:bidi w:val="0"/>
        <w:spacing w:before="0" w:after="0"/>
        <w:jc w:val="left"/>
        <w:rPr/>
      </w:pPr>
      <w:r>
        <w:rPr/>
        <w:t>EL23BFrlgACvIvcXx+x/8Ad1eohADEjaUpuLlbd7H/AMpNoJyYwL2F+cSObWLKTf4P+Xd3edJIDHFj</w:t>
      </w:r>
    </w:p>
    <w:p>
      <w:pPr>
        <w:pStyle w:val="PreformattedText"/>
        <w:bidi w:val="0"/>
        <w:spacing w:before="0" w:after="0"/>
        <w:jc w:val="left"/>
        <w:rPr/>
      </w:pPr>
      <w:r>
        <w:rPr/>
        <w:t>cTfTIKspmk0zY2vYC+IsSAOVIa54XxcDg6SyinsxO010WLFlvlaRyrksTwAcSF+bH6jxlwtuTbVGUb</w:t>
      </w:r>
    </w:p>
    <w:p>
      <w:pPr>
        <w:pStyle w:val="PreformattedText"/>
        <w:bidi w:val="0"/>
        <w:spacing w:before="0" w:after="0"/>
        <w:jc w:val="left"/>
        <w:rPr/>
      </w:pPr>
      <w:r>
        <w:rPr/>
        <w:t>qeYCa0YAWJtGyKYnFTYFiQQOcmF+7g8/YaRVQi5B5Yz4R+ppgGTuFlxF1+1gBxbuH2+2LaQwsCnh/x</w:t>
      </w:r>
    </w:p>
    <w:p>
      <w:pPr>
        <w:pStyle w:val="PreformattedText"/>
        <w:bidi w:val="0"/>
        <w:spacing w:before="0" w:after="0"/>
        <w:jc w:val="left"/>
        <w:rPr/>
      </w:pPr>
      <w:r>
        <w:rPr/>
        <w:t>NEcKuouiqGYfVYki5B+gqxHFrcX8aKYw6+Mg2Av7MiNfIwJta17Ynn/DYgXFrqDz99NfumVVr7etI5</w:t>
      </w:r>
    </w:p>
    <w:p>
      <w:pPr>
        <w:pStyle w:val="PreformattedText"/>
        <w:bidi w:val="0"/>
        <w:spacing w:before="0" w:after="0"/>
        <w:jc w:val="left"/>
        <w:rPr/>
      </w:pPr>
      <w:r>
        <w:rPr/>
        <w:t>LKACt1v3Hm4TgC4WxNmONiPk86Q63Knw+r3peR6qkJcrYAkMxJ4ACm9gEvYX+Pn41bx5bwjUzAkHEA</w:t>
      </w:r>
    </w:p>
    <w:p>
      <w:pPr>
        <w:pStyle w:val="PreformattedText"/>
        <w:bidi w:val="0"/>
        <w:spacing w:before="0" w:after="0"/>
        <w:jc w:val="left"/>
        <w:rPr/>
      </w:pPr>
      <w:r>
        <w:rPr/>
        <w:t>cKoK5EZC45BFib8fvqJF97RSIWHNrAG9/qNmvhZQbWPH9NEh2VQbx2jFhlY8DE35JHlgGPK2ONvk43</w:t>
      </w:r>
    </w:p>
    <w:p>
      <w:pPr>
        <w:pStyle w:val="PreformattedText"/>
        <w:bidi w:val="0"/>
        <w:spacing w:before="0" w:after="0"/>
        <w:jc w:val="left"/>
        <w:rPr/>
      </w:pPr>
      <w:r>
        <w:rPr/>
        <w:t>0RMcVAsAfhrcEFQpUC/A7f/lW/VplPxhNvAvYcAMSGFyRcBfPJ5ubeNMhMEjEFcSA1wASAF8AFW+ph</w:t>
      </w:r>
    </w:p>
    <w:p>
      <w:pPr>
        <w:pStyle w:val="PreformattedText"/>
        <w:bidi w:val="0"/>
        <w:spacing w:before="0" w:after="0"/>
        <w:jc w:val="left"/>
        <w:rPr/>
      </w:pPr>
      <w:r>
        <w:rPr/>
        <w:t>bm+iEbqki3yBckkp2MQTyfBdQf8AMeRpFje3jCRDdELBlB4Hy3ksTdTY/Uv2HyL+NPlGva4O0rjdYG</w:t>
      </w:r>
    </w:p>
    <w:p>
      <w:pPr>
        <w:pStyle w:val="PreformattedText"/>
        <w:bidi w:val="0"/>
        <w:spacing w:before="0" w:after="0"/>
        <w:jc w:val="left"/>
        <w:rPr/>
      </w:pPr>
      <w:r>
        <w:rPr/>
        <w:t>7+LAlrdwGJ/WRdeCbXHwP060RRNgTIBXxErkoYWLkL8XLd7EeDzkfIB4HGqkgnGAOQyHRpB67h2BPk</w:t>
      </w:r>
    </w:p>
    <w:p>
      <w:pPr>
        <w:pStyle w:val="PreformattedText"/>
        <w:bidi w:val="0"/>
        <w:spacing w:before="0" w:after="0"/>
        <w:jc w:val="left"/>
        <w:rPr/>
      </w:pPr>
      <w:r>
        <w:rPr/>
        <w:t>lVClmuF7x2+R+oAC1j/h1aEZmqGLHPi5Vrg/TJaxuPBFjc+NJY3YmEyJGyW7c8Nl3BxjyQQSbWGPjw</w:t>
      </w:r>
    </w:p>
    <w:p>
      <w:pPr>
        <w:pStyle w:val="PreformattedText"/>
        <w:bidi w:val="0"/>
        <w:spacing w:before="0" w:after="0"/>
        <w:jc w:val="left"/>
        <w:rPr/>
      </w:pPr>
      <w:r>
        <w:rPr/>
        <w:t>NVhFTUliAWxwPGGRVSxGKqSQHUi1jcEk5Nquy5HzjjY7+zCUrSLEMLAAWsT9RKr7ikglVH0/v9R/Tq</w:t>
      </w:r>
    </w:p>
    <w:p>
      <w:pPr>
        <w:pStyle w:val="PreformattedText"/>
        <w:bidi w:val="0"/>
        <w:spacing w:before="0" w:after="0"/>
        <w:jc w:val="left"/>
        <w:rPr/>
      </w:pPr>
      <w:r>
        <w:rPr/>
        <w:t>FtkcektCodzaIhbEFSUJ7bmxuoAXt4txe1iO7U3YkXOSmQxIBI6x2g36RcbuuVx9LMTc97WYA3N18f</w:t>
      </w:r>
    </w:p>
    <w:p>
      <w:pPr>
        <w:pStyle w:val="PreformattedText"/>
        <w:bidi w:val="0"/>
        <w:spacing w:before="0" w:after="0"/>
        <w:jc w:val="left"/>
        <w:rPr/>
      </w:pPr>
      <w:r>
        <w:rPr/>
        <w:t>56atlUkkLlAWJu3LaPlNvRJUFiSQWyUkg+SGb5Buebfy6uWAF/CTJHS7sfGQzCkMqswuQO1ib3kufN</w:t>
      </w:r>
    </w:p>
    <w:p>
      <w:pPr>
        <w:pStyle w:val="PreformattedText"/>
        <w:bidi w:val="0"/>
        <w:spacing w:before="0" w:after="0"/>
        <w:jc w:val="left"/>
        <w:rPr/>
      </w:pPr>
      <w:r>
        <w:rPr/>
        <w:t>rX/y1CPllY7Qksot1LD6w4AUADhSeeeLngX4Hzq1xlj4wkqpNyYhAGAIABIsSFueVA/TkeD/AK9upB</w:t>
      </w:r>
    </w:p>
    <w:p>
      <w:pPr>
        <w:pStyle w:val="PreformattedText"/>
        <w:bidi w:val="0"/>
        <w:spacing w:before="0" w:after="0"/>
        <w:jc w:val="left"/>
        <w:rPr/>
      </w:pPr>
      <w:r>
        <w:rPr/>
        <w:t>tuJNja9to+R7kcTZlYq12sQe0CygeBiSbfsWy0ti19r7RqjEHeCVW43uVwHcxNyQov/KT4b6j9r6Ux</w:t>
      </w:r>
    </w:p>
    <w:p>
      <w:pPr>
        <w:pStyle w:val="PreformattedText"/>
        <w:bidi w:val="0"/>
        <w:spacing w:before="0" w:after="0"/>
        <w:jc w:val="left"/>
        <w:rPr/>
      </w:pPr>
      <w:r>
        <w:rPr/>
        <w:t>sDL0yVYY97uyE71W9jnP+bx2k/Knj6Xvfn9tZCzZ422E3KpCAn1ZDaOrj/NgoQ1rWtdbG92JuLlQOS</w:t>
      </w:r>
    </w:p>
    <w:p>
      <w:pPr>
        <w:pStyle w:val="PreformattedText"/>
        <w:bidi w:val="0"/>
        <w:spacing w:before="0" w:after="0"/>
        <w:jc w:val="left"/>
        <w:rPr/>
      </w:pPr>
      <w:r>
        <w:rPr/>
        <w:t>PFhlqSwcYr637soV6bBRLf2CpB9sc2tdhfG9iSWBKkEYlhcfy421QFsXW+ymKfs6TIx5VPT9Uu/YXZ</w:t>
      </w:r>
    </w:p>
    <w:p>
      <w:pPr>
        <w:pStyle w:val="PreformattedText"/>
        <w:bidi w:val="0"/>
        <w:spacing w:before="0" w:after="0"/>
        <w:jc w:val="left"/>
        <w:rPr/>
      </w:pPr>
      <w:r>
        <w:rPr/>
        <w:t>4we7EqgFvngqOOLAjk/f6tLfGwufERgCmmTT9YbSUX+k2uOBe/bY3PAY8gANq0xre3N1gk/IAChrgE</w:t>
      </w:r>
    </w:p>
    <w:p>
      <w:pPr>
        <w:pStyle w:val="PreformattedText"/>
        <w:bidi w:val="0"/>
        <w:spacing w:before="0" w:after="0"/>
        <w:jc w:val="left"/>
        <w:rPr/>
      </w:pPr>
      <w:r>
        <w:rPr/>
        <w:t>lrk2+2Vvm4vokxokBC/t3Nbz3eSp4JLf8ATnWnwHxP9IROP9AxF7XBHDKp+lsuTcnjnwT3aa17G3WI</w:t>
      </w:r>
    </w:p>
    <w:p>
      <w:pPr>
        <w:pStyle w:val="PreformattedText"/>
        <w:bidi w:val="0"/>
        <w:spacing w:before="0" w:after="0"/>
        <w:jc w:val="left"/>
        <w:rPr/>
      </w:pPr>
      <w:r>
        <w:rPr/>
        <w:t>bqbwqADP5sFKsb3IxYmxI8An/XWqRHUfTexuPpy7QA1y128WI8AWJ0Qi0LWfgnEfp4yWwyI58G4+Ph</w:t>
      </w:r>
    </w:p>
    <w:p>
      <w:pPr>
        <w:pStyle w:val="PreformattedText"/>
        <w:bidi w:val="0"/>
        <w:spacing w:before="0" w:after="0"/>
        <w:jc w:val="left"/>
        <w:rPr/>
      </w:pPr>
      <w:r>
        <w:rPr/>
        <w:t>tMpnexPWE2lHYVN7WtwVLMByFPdyTbg/F9We+JtCQ/cLhhd7G5tiQbhuOeeLAcjyNCi4bxF5Bvtbzg</w:t>
      </w:r>
    </w:p>
    <w:p>
      <w:pPr>
        <w:pStyle w:val="PreformattedText"/>
        <w:bidi w:val="0"/>
        <w:spacing w:before="0" w:after="0"/>
        <w:jc w:val="left"/>
        <w:rPr/>
      </w:pPr>
      <w:r>
        <w:rPr/>
        <w:t>e21TQ1IfwFlBZDyVUnIc/Df+R/TrPWUVAwjablHVvfOkeid6VPbOQa+JxuCbiwvbixv9/jXldZpeqX</w:t>
      </w:r>
    </w:p>
    <w:p>
      <w:pPr>
        <w:pStyle w:val="PreformattedText"/>
        <w:bidi w:val="0"/>
        <w:spacing w:before="0" w:after="0"/>
        <w:jc w:val="left"/>
        <w:rPr/>
      </w:pPr>
      <w:r>
        <w:rPr/>
        <w:t>2nsdJqVKqRs06V2beAyp3cMBe4BF7X+/0m2udRD0iwYbeEZWpdoLjcSYR7kgW+ViFHGXAJ8c/y8a1i</w:t>
      </w:r>
    </w:p>
    <w:p>
      <w:pPr>
        <w:pStyle w:val="PreformattedText"/>
        <w:bidi w:val="0"/>
        <w:spacing w:before="0" w:after="0"/>
        <w:jc w:val="left"/>
        <w:rPr/>
      </w:pPr>
      <w:r>
        <w:rPr/>
        <w:t>sRa53+DfKzntpDc8uzGA1m6heA4y+1xd/vzzkdUd2e4aNp6YLYldpX2+bp2vg4yt25fFvJa/1fNvjV</w:t>
      </w:r>
    </w:p>
    <w:p>
      <w:pPr>
        <w:pStyle w:val="PreformattedText"/>
        <w:bidi w:val="0"/>
        <w:spacing w:before="0" w:after="0"/>
        <w:jc w:val="left"/>
        <w:rPr/>
      </w:pPr>
      <w:r>
        <w:rPr/>
        <w:t>kUswJ8ZuIWmlhyiVLuzipYg2YsGtc2IHBJNv8Arbzrq6Y4EeU5WptUJJ33jGKJDl2rjlcsFF7kY43P</w:t>
      </w:r>
    </w:p>
    <w:p>
      <w:pPr>
        <w:pStyle w:val="PreformattedText"/>
        <w:bidi w:val="0"/>
        <w:spacing w:before="0" w:after="0"/>
        <w:jc w:val="left"/>
        <w:rPr/>
      </w:pPr>
      <w:r>
        <w:rPr/>
        <w:t>jgX/AM/5tbO195mI0F6g3P2ViclIigi1uSCFBtx2hTb7j97W1cOSbqcoh6IuAyjL2hI5vECilqgAxH</w:t>
      </w:r>
    </w:p>
    <w:p>
      <w:pPr>
        <w:pStyle w:val="PreformattedText"/>
        <w:bidi w:val="0"/>
        <w:spacing w:before="0" w:after="0"/>
        <w:jc w:val="left"/>
        <w:rPr/>
      </w:pPr>
      <w:r>
        <w:rPr/>
        <w:t>sS3JK3H8NsVFuLi3xpq5EHKKekFAKyWU0zflackiwghPjhS0YxPgn9z9zr1U8jCEle9/gC5BHFgo4u</w:t>
      </w:r>
    </w:p>
    <w:p>
      <w:pPr>
        <w:pStyle w:val="PreformattedText"/>
        <w:bidi w:val="0"/>
        <w:spacing w:before="0" w:after="0"/>
        <w:jc w:val="left"/>
        <w:rPr/>
      </w:pPr>
      <w:r>
        <w:rPr/>
        <w:t>3lRf/RtEIqJ2APPHg8+bG/FuQbHnzx9tEJqZmI8+bqtwD9xe48E6IReJ5Gsi+D4UWu1rDwByAPOiWU</w:t>
      </w:r>
    </w:p>
    <w:p>
      <w:pPr>
        <w:pStyle w:val="PreformattedText"/>
        <w:bidi w:val="0"/>
        <w:spacing w:before="0" w:after="0"/>
        <w:jc w:val="left"/>
        <w:rPr/>
      </w:pPr>
      <w:r>
        <w:rPr/>
        <w:t>1NwkkNFstXWC48MFIPORUkZEAcXJ8/Gs1XVU6V8jadGlpalWxAxI/r/pkig6JqpACzFec7Gy9oPm4F</w:t>
      </w:r>
    </w:p>
    <w:p>
      <w:pPr>
        <w:pStyle w:val="PreformattedText"/>
        <w:bidi w:val="0"/>
        <w:spacing w:before="0" w:after="0"/>
        <w:jc w:val="left"/>
        <w:rPr/>
      </w:pPr>
      <w:r>
        <w:rPr/>
        <w:t>+B8/I1ifiaA2VMhNQ4cSLlip+0q7QSs6PrIAzBmyufHcVH6e3K/I8fOrJxJG2ZcZD8NdQDkT+9IjW0</w:t>
      </w:r>
    </w:p>
    <w:p>
      <w:pPr>
        <w:pStyle w:val="PreformattedText"/>
        <w:bidi w:val="0"/>
        <w:spacing w:before="0" w:after="0"/>
        <w:jc w:val="left"/>
        <w:rPr/>
      </w:pPr>
      <w:r>
        <w:rPr/>
        <w:t>NZSMTIjW+kPyQLeGN7BRj5+TroU6qVBymYKlKpTBBX7MBvciwsb8Fbm7ckcf0P9NMmftja1tphmZhc</w:t>
      </w:r>
    </w:p>
    <w:p>
      <w:pPr>
        <w:pStyle w:val="PreformattedText"/>
        <w:bidi w:val="0"/>
        <w:spacing w:before="0" w:after="0"/>
        <w:jc w:val="left"/>
        <w:rPr/>
      </w:pPr>
      <w:r>
        <w:rPr/>
        <w:t>n7+TcEXx4tbx9zo8LSnavuA2x+rNVZi5Jv3eCeeOAoY2uqkC37HRAVKgUgNCFLeblRZVUjzzcXYW+4</w:t>
      </w:r>
    </w:p>
    <w:p>
      <w:pPr>
        <w:pStyle w:val="PreformattedText"/>
        <w:bidi w:val="0"/>
        <w:spacing w:before="0" w:after="0"/>
        <w:jc w:val="left"/>
        <w:rPr/>
      </w:pPr>
      <w:r>
        <w:rPr/>
        <w:t>0SwqkKAVyMku0bZJVsLr2kBTfuL88AE8gD/TSK9VaQPn5TbRpNUPMeVf3v+Ja+z9OwixdQRY3AF7X8</w:t>
      </w:r>
    </w:p>
    <w:p>
      <w:pPr>
        <w:pStyle w:val="PreformattedText"/>
        <w:bidi w:val="0"/>
        <w:spacing w:before="0" w:after="0"/>
        <w:jc w:val="left"/>
        <w:rPr/>
      </w:pPr>
      <w:r>
        <w:rPr/>
        <w:t>2B+oG2uHX1dRmNjOxR06hcjuvz8/Jkzp9nplAAhU8A8W88EWa9h+3/d0o3PUxgairWxyA9bvT6faIG</w:t>
      </w:r>
    </w:p>
    <w:p>
      <w:pPr>
        <w:pStyle w:val="PreformattedText"/>
        <w:bidi w:val="0"/>
        <w:spacing w:before="0" w:after="0"/>
        <w:jc w:val="left"/>
        <w:rPr/>
      </w:pPr>
      <w:r>
        <w:rPr/>
        <w:t>BBjAHkHAcXHFjbgA6qCQb3I+fISL0iQuO1/h+19nwkR3fp+Eo9o1GV7BRf45I/f/TWijqXpuRfpF6j</w:t>
      </w:r>
    </w:p>
    <w:p>
      <w:pPr>
        <w:pStyle w:val="PreformattedText"/>
        <w:bidi w:val="0"/>
        <w:spacing w:before="0" w:after="0"/>
        <w:jc w:val="left"/>
        <w:rPr/>
      </w:pPr>
      <w:r>
        <w:rPr/>
        <w:t>TpsveylY7lQS0jMFBxN/PBBIJvdhbkfJ126NVaov4rOLqaLUhyHJW+r+EjzSOt/qANgLHlWUAkfc8H</w:t>
      </w:r>
    </w:p>
    <w:p>
      <w:pPr>
        <w:pStyle w:val="PreformattedText"/>
        <w:bidi w:val="0"/>
        <w:spacing w:before="0" w:after="0"/>
        <w:jc w:val="left"/>
        <w:rPr/>
      </w:pPr>
      <w:r>
        <w:rPr/>
        <w:t>z99PmYVegIufwikMje4tgRchiAb3BPkD9RFuPk6rj9Y/rlw+RAUZj7UmFC7cAjkAEEkXB483+q97/t</w:t>
      </w:r>
    </w:p>
    <w:p>
      <w:pPr>
        <w:pStyle w:val="PreformattedText"/>
        <w:bidi w:val="0"/>
        <w:spacing w:before="0" w:after="0"/>
        <w:jc w:val="left"/>
        <w:rPr/>
      </w:pPr>
      <w:r>
        <w:rPr/>
        <w:t>qGts1oSY0LNYC3gXJ8X/AGP9NVYbEes81UnJsthivz/7khgNsV+fqFuCTwfi5PP/AJ6ykEGxjo7oSA</w:t>
      </w:r>
    </w:p>
    <w:p>
      <w:pPr>
        <w:pStyle w:val="PreformattedText"/>
        <w:bidi w:val="0"/>
        <w:spacing w:before="0" w:after="0"/>
        <w:jc w:val="left"/>
        <w:rPr/>
      </w:pPr>
      <w:r>
        <w:rPr/>
        <w:t>tj5uCzdx58g8WIt55+NRCLEkg8WHze1gPN/wBuQNEILMQQfqPgkEi9lNubfHH9dEIxVYbvsfNvnj73</w:t>
      </w:r>
    </w:p>
    <w:p>
      <w:pPr>
        <w:pStyle w:val="PreformattedText"/>
        <w:bidi w:val="0"/>
        <w:spacing w:before="0" w:after="0"/>
        <w:jc w:val="left"/>
        <w:rPr/>
      </w:pPr>
      <w:r>
        <w:rPr/>
        <w:t>t8D40yn4yGDEEL3pDt1JCsGu3abm32H7/t4/4daFYAe+Y3DBuY80qXe2IDqB22Fv3tyQx4xJGPOmdZ</w:t>
      </w:r>
    </w:p>
    <w:p>
      <w:pPr>
        <w:pStyle w:val="PreformattedText"/>
        <w:bidi w:val="0"/>
        <w:spacing w:before="0" w:after="0"/>
        <w:jc w:val="left"/>
        <w:rPr/>
      </w:pPr>
      <w:r>
        <w:rPr/>
        <w:t>Zbncm8ripv7ljmLtxcc2sV5v8AURbVWBI2lXuWFzsBF6e5W2JDWNyb3A+GFx2k/f41aUhjCwseRe5t</w:t>
      </w:r>
    </w:p>
    <w:p>
      <w:pPr>
        <w:pStyle w:val="PreformattedText"/>
        <w:bidi w:val="0"/>
        <w:spacing w:before="0" w:after="0"/>
        <w:jc w:val="left"/>
        <w:rPr/>
      </w:pPr>
      <w:r>
        <w:rPr/>
        <w:t>iF+q+XHg/wDS2iEBluJCDbO7G4IxAHNrADgg/NtQL236wm1OtvBPwRfz8Xay8W5tfUwjlY4WsBc8An</w:t>
      </w:r>
    </w:p>
    <w:p>
      <w:pPr>
        <w:pStyle w:val="PreformattedText"/>
        <w:bidi w:val="0"/>
        <w:spacing w:before="0" w:after="0"/>
        <w:jc w:val="left"/>
        <w:rPr/>
      </w:pPr>
      <w:r>
        <w:rPr/>
        <w:t>wVF8g3JIsPjRCN047iSL+QSMu0A/ot5J+dUuDe/qmEbZQTyDySHYAgC/yT8X+OfOloMcwfDGEwgva4</w:t>
      </w:r>
    </w:p>
    <w:p>
      <w:pPr>
        <w:pStyle w:val="PreformattedText"/>
        <w:bidi w:val="0"/>
        <w:spacing w:before="0" w:after="0"/>
        <w:jc w:val="left"/>
        <w:rPr/>
      </w:pPr>
      <w:r>
        <w:rPr/>
        <w:t>OPggcqFHIAb+TjkfB0wAgX9Y+cNvHpDoFPA+5JOLENybZL5IQng/6avM9t+m8f4AQOb8AEAXWzNewH</w:t>
      </w:r>
    </w:p>
    <w:p>
      <w:pPr>
        <w:pStyle w:val="PreformattedText"/>
        <w:bidi w:val="0"/>
        <w:spacing w:before="0" w:after="0"/>
        <w:jc w:val="left"/>
        <w:rPr/>
      </w:pPr>
      <w:r>
        <w:rPr/>
        <w:t>2H38+dEi9iV8RHBQVBHkkgXLA348ceOdEmHQva2P75ZXJtxY2ty3/3dEzVcegG8fKSYg8XHC9xFjZi</w:t>
      </w:r>
    </w:p>
    <w:p>
      <w:pPr>
        <w:pStyle w:val="PreformattedText"/>
        <w:bidi w:val="0"/>
        <w:spacing w:before="0" w:after="0"/>
        <w:jc w:val="left"/>
        <w:rPr/>
      </w:pPr>
      <w:r>
        <w:rPr/>
        <w:t>3m//AJaItct8TjtHxKsgDkWta9ubjm6j5AA5t4vomhGXCzOMok24i9gx88EW5A4uCRwL/f7W0RgsQS</w:t>
      </w:r>
    </w:p>
    <w:p>
      <w:pPr>
        <w:pStyle w:val="PreformattedText"/>
        <w:bidi w:val="0"/>
        <w:spacing w:before="0" w:after="0"/>
        <w:jc w:val="left"/>
        <w:rPr/>
      </w:pPr>
      <w:r>
        <w:rPr/>
        <w:t>Oixtqt0UXUOVI+9iAygXGRNrEE3OiWFiAB3/3YxzbqwNy5tyWsfNwWxv8ANzyRolsaltjkv2ohDup9</w:t>
      </w:r>
    </w:p>
    <w:p>
      <w:pPr>
        <w:pStyle w:val="PreformattedText"/>
        <w:bidi w:val="0"/>
        <w:spacing w:before="0" w:after="0"/>
        <w:jc w:val="left"/>
        <w:rPr/>
      </w:pPr>
      <w:r>
        <w:rPr/>
        <w:t>xbMLCxYuAAtxdh55UXtb/Dqj8ysvjGKtsST4fvSR01eWa918kXYjxwb/ALju+ebaxTUWNOyFcEYDmX</w:t>
      </w:r>
    </w:p>
    <w:p>
      <w:pPr>
        <w:pStyle w:val="PreformattedText"/>
        <w:bidi w:val="0"/>
        <w:spacing w:before="0" w:after="0"/>
        <w:jc w:val="left"/>
        <w:rPr/>
      </w:pPr>
      <w:r>
        <w:rPr/>
        <w:t>vfH59WS+lqCSisCfDEk5Ljbxf44HjSwx5yX8Ph+EeDcjyb1vCSKCS6qbd1zYEgm1/n7Lqi2uL9IRwi</w:t>
      </w:r>
    </w:p>
    <w:p>
      <w:pPr>
        <w:pStyle w:val="PreformattedText"/>
        <w:bidi w:val="0"/>
        <w:spacing w:before="0" w:after="0"/>
        <w:jc w:val="left"/>
        <w:rPr/>
      </w:pPr>
      <w:r>
        <w:rPr/>
        <w:t>Jtje9jf7gAg4j9/3+NPhCQbgW4BFwSSwDAFQb2tb7XvohE57lS1+Ta5A8geR3eRY61UbW9//ADE6ix</w:t>
      </w:r>
    </w:p>
    <w:p>
      <w:pPr>
        <w:pStyle w:val="PreformattedText"/>
        <w:bidi w:val="0"/>
        <w:spacing w:before="0" w:after="0"/>
        <w:jc w:val="left"/>
        <w:rPr/>
      </w:pPr>
      <w:r>
        <w:rPr/>
        <w:t>Cm3NeR2pa7sbk4jtPji9iTzxYsdOmCoynEKOYd6MkstmJ+oGw8jE25uSfKi176JUVHW2LlR8/qmgmF</w:t>
      </w:r>
    </w:p>
    <w:p>
      <w:pPr>
        <w:pStyle w:val="PreformattedText"/>
        <w:bidi w:val="0"/>
        <w:spacing w:before="0" w:after="0"/>
        <w:jc w:val="left"/>
        <w:rPr/>
      </w:pPr>
      <w:r>
        <w:rPr/>
        <w:t>uSAP3uDzccHwB9jxojadcX5ycjMrUEXCtiCLNY5fsfP+v20Ry1KbC/hfHcet7MKSpDBgSSwBsGveym</w:t>
      </w:r>
    </w:p>
    <w:p>
      <w:pPr>
        <w:pStyle w:val="PreformattedText"/>
        <w:bidi w:val="0"/>
        <w:spacing w:before="0" w:after="0"/>
        <w:jc w:val="left"/>
        <w:rPr/>
      </w:pPr>
      <w:r>
        <w:rPr/>
        <w:t>x8/Nv/AD0SagsQSOk2NRc8MT4I+4B4AGPN7efjUEAixi7HyM1FWO27AFiFsSCFtY2+Pg/B+dFgb3Ei</w:t>
      </w:r>
    </w:p>
    <w:p>
      <w:pPr>
        <w:pStyle w:val="PreformattedText"/>
        <w:bidi w:val="0"/>
        <w:spacing w:before="0" w:after="0"/>
        <w:jc w:val="left"/>
        <w:rPr/>
      </w:pPr>
      <w:r>
        <w:rPr/>
        <w:t>JNVrzZgSeLlh8k3sObE286hhdbWjEcoTYXMEmrYxa5a3FiCLk8WUnzc/fSzTJ2IjxWHRlxIjXJXR3P</w:t>
      </w:r>
    </w:p>
    <w:p>
      <w:pPr>
        <w:pStyle w:val="PreformattedText"/>
        <w:bidi w:val="0"/>
        <w:spacing w:before="0" w:after="0"/>
        <w:jc w:val="left"/>
        <w:rPr/>
      </w:pPr>
      <w:r>
        <w:rPr/>
        <w:t>Nwbm6kfFyLX8EW/wAgNApkDbwgawJIxNv1QIV4BNn8La5BawIGS3BGR5/qBq2G/Xb8YsM24HrefMfh</w:t>
      </w:r>
    </w:p>
    <w:p>
      <w:pPr>
        <w:pStyle w:val="PreformattedText"/>
        <w:bidi w:val="0"/>
        <w:spacing w:before="0" w:after="0"/>
        <w:jc w:val="left"/>
        <w:rPr/>
      </w:pPr>
      <w:r>
        <w:rPr/>
        <w:t>lC4ask/SR4F1JUC4schzcW+//wA3VsfrH9cURcXBEfaebgG7C4tY34sAvyTYW451aQQRsRvHeGXwQR</w:t>
      </w:r>
    </w:p>
    <w:p>
      <w:pPr>
        <w:pStyle w:val="PreformattedText"/>
        <w:bidi w:val="0"/>
        <w:spacing w:before="0" w:after="0"/>
        <w:jc w:val="left"/>
        <w:rPr/>
      </w:pPr>
      <w:r>
        <w:rPr/>
        <w:t>ibZDm3I7gxv5H31AIPQyI4QMWsUvxYXPCeAfIILi3P21FrXzA/VCOImjiWR5XWOGFHkllkIjjjjVc3</w:t>
      </w:r>
    </w:p>
    <w:p>
      <w:pPr>
        <w:pStyle w:val="PreformattedText"/>
        <w:bidi w:val="0"/>
        <w:spacing w:before="0" w:after="0"/>
        <w:jc w:val="left"/>
        <w:rPr/>
      </w:pPr>
      <w:r>
        <w:rPr/>
        <w:t>d2ksFQKGJbwBoJuDid4Shesvxafhj9PZp6PrP8Qfo/0/X0lPJWVW3VnqD0w2601Igu1RPtNPuL1McA</w:t>
      </w:r>
    </w:p>
    <w:p>
      <w:pPr>
        <w:pStyle w:val="PreformattedText"/>
        <w:bidi w:val="0"/>
        <w:spacing w:before="0" w:after="0"/>
        <w:jc w:val="left"/>
        <w:rPr/>
      </w:pPr>
      <w:r>
        <w:rPr/>
        <w:t>H6miAP08tpRqIhOVRf2o4UKjC602I+zOD/AFs/trvwH+mGymu6T9Xdo9W95iqjTtsfQ6VtSyOsYkL1</w:t>
      </w:r>
    </w:p>
    <w:p>
      <w:pPr>
        <w:pStyle w:val="PreformattedText"/>
        <w:bidi w:val="0"/>
        <w:spacing w:before="0" w:after="0"/>
        <w:jc w:val="left"/>
        <w:rPr/>
      </w:pPr>
      <w:r>
        <w:rPr/>
        <w:t>26VlLFT0NM8f0SBpci2Kp9WKH1tBASXymiloNRUIGBUe+eEX4mv7dr1C9QY9wovTAUnT1JV/mI9uqa</w:t>
      </w:r>
    </w:p>
    <w:p>
      <w:pPr>
        <w:pStyle w:val="PreformattedText"/>
        <w:bidi w:val="0"/>
        <w:spacing w:before="0" w:after="0"/>
        <w:jc w:val="left"/>
        <w:rPr/>
      </w:pPr>
      <w:r>
        <w:rPr/>
        <w:t>o7juFLRU0wanjnl2eqpYIK+QRSMATEW91lcNYLlzq3ESb4EGdOlwxds1Zvn2p5Qb9+JP1u63qKus3j</w:t>
      </w:r>
    </w:p>
    <w:p>
      <w:pPr>
        <w:pStyle w:val="PreformattedText"/>
        <w:bidi w:val="0"/>
        <w:spacing w:before="0" w:after="0"/>
        <w:jc w:val="left"/>
        <w:rPr/>
      </w:pPr>
      <w:r>
        <w:rPr/>
        <w:t>q7fpJ9wFTLuldXbjVwruBeQvKsscs1pKcDFVDKsaK1kCouOsDahmBOV/anRTT06fqhRK/b1I633ndN</w:t>
      </w:r>
    </w:p>
    <w:p>
      <w:pPr>
        <w:pStyle w:val="PreformattedText"/>
        <w:bidi w:val="0"/>
        <w:spacing w:before="0" w:after="0"/>
        <w:jc w:val="left"/>
        <w:rPr/>
      </w:pPr>
      <w:r>
        <w:rPr/>
        <w:t>tpKXeuo+od7qZJVjpem9t3Df69WgCJJ7f93yMsQhDRgPHGihfDdp1nq6kUyM6gXLu83+mak0jMrMlF</w:t>
      </w:r>
    </w:p>
    <w:p>
      <w:pPr>
        <w:pStyle w:val="PreformattedText"/>
        <w:bidi w:val="0"/>
        <w:spacing w:before="0" w:after="0"/>
        <w:jc w:val="left"/>
        <w:rPr/>
      </w:pPr>
      <w:r>
        <w:rPr/>
        <w:t>mVe81th8T3V/SjVXQdW7rK/5ij9S94qaVHZqPbabbp5oQkjLOrNV7zaGZCbkcqo+pl8ap9IAv+cBx9</w:t>
      </w:r>
    </w:p>
    <w:p>
      <w:pPr>
        <w:pStyle w:val="PreformattedText"/>
        <w:bidi w:val="0"/>
        <w:spacing w:before="0" w:after="0"/>
        <w:jc w:val="left"/>
        <w:rPr/>
      </w:pPr>
      <w:r>
        <w:rPr/>
        <w:t>zGW7AhQTSDBvN8cr+zy80c9u6Q3OSsekn6V6nk3eOBpGoJupOlP76YSYtECDuIi22pY8+2zSOwsLX0</w:t>
      </w:r>
    </w:p>
    <w:p>
      <w:pPr>
        <w:pStyle w:val="PreformattedText"/>
        <w:bidi w:val="0"/>
        <w:spacing w:before="0" w:after="0"/>
        <w:jc w:val="left"/>
        <w:rPr/>
      </w:pPr>
      <w:r>
        <w:rPr/>
        <w:t>NqDgr3bFvqH+He/dlAALqTSt7XMV/awk4h6C662mojpovSf1CSpqqWGcRU1RtXUVbKrRWVhuO3V1St</w:t>
      </w:r>
    </w:p>
    <w:p>
      <w:pPr>
        <w:pStyle w:val="PreformattedText"/>
        <w:bidi w:val="0"/>
        <w:spacing w:before="0" w:after="0"/>
        <w:jc w:val="left"/>
        <w:rPr/>
      </w:pPr>
      <w:r>
        <w:rPr/>
        <w:t>KzEt3NGnIxH6tJOsocvaVHB99J/wC3z4zWmmqvitKpRYWvy1gu37f6O5yLerJrF0l1BslNNuO+weo/</w:t>
      </w:r>
    </w:p>
    <w:p>
      <w:pPr>
        <w:pStyle w:val="PreformattedText"/>
        <w:bidi w:val="0"/>
        <w:spacing w:before="0" w:after="0"/>
        <w:jc w:val="left"/>
        <w:rPr/>
      </w:pPr>
      <w:r>
        <w:rPr/>
        <w:t>T1L7cZ9ndNtrNyjpqmQAIahNojB9m4UZ+25DNZ/IbVPp6jACqLt0y5Mv2tpI0dRxU7LTLWWjjmUfMr</w:t>
      </w:r>
    </w:p>
    <w:p>
      <w:pPr>
        <w:pStyle w:val="PreformattedText"/>
        <w:bidi w:val="0"/>
        <w:spacing w:before="0" w:after="0"/>
        <w:jc w:val="left"/>
        <w:rPr/>
      </w:pPr>
      <w:r>
        <w:rPr/>
        <w:t>7PrZZNy+HjEKfe90NRJEnW08kMcaT0MW4Ue6dOm4e4jpjv01Ok9RGxtYMst4e1GbnUjVAgkujfB1Zv</w:t>
      </w:r>
    </w:p>
    <w:p>
      <w:pPr>
        <w:pStyle w:val="PreformattedText"/>
        <w:bidi w:val="0"/>
        <w:spacing w:before="0" w:after="0"/>
        <w:jc w:val="left"/>
        <w:rPr/>
      </w:pPr>
      <w:r>
        <w:rPr/>
        <w:t>tcsluH1b5jRaimL2yam37Ibwb6pl/wDS/rB639M0EVftnqf1TT7RKGgeam6nr902ykDhfadNs3QbhH</w:t>
      </w:r>
    </w:p>
    <w:p>
      <w:pPr>
        <w:pStyle w:val="PreformattedText"/>
        <w:bidi w:val="0"/>
        <w:spacing w:before="0" w:after="0"/>
        <w:jc w:val="left"/>
        <w:rPr/>
      </w:pPr>
      <w:r>
        <w:rPr/>
        <w:t>So4W8crKi+7C0WPAOmrrXTYVTl9q6/iJlOjpt3qWP20VT+4/7U699KvxlfiH6KgQVfUtX1FsSVEFbH</w:t>
      </w:r>
    </w:p>
    <w:p>
      <w:pPr>
        <w:pStyle w:val="PreformattedText"/>
        <w:bidi w:val="0"/>
        <w:spacing w:before="0" w:after="0"/>
        <w:jc w:val="left"/>
        <w:rPr/>
      </w:pPr>
      <w:r>
        <w:rPr/>
        <w:t>uWz9fUlJN7qhB7tTRrIiSCy8wimjXJsC6/VrTS4pqAcWzX62Bt+vK0y1NBpH/wAtqbZeBLA/orZmZv</w:t>
      </w:r>
    </w:p>
    <w:p>
      <w:pPr>
        <w:pStyle w:val="PreformattedText"/>
        <w:bidi w:val="0"/>
        <w:spacing w:before="0" w:after="0"/>
        <w:jc w:val="left"/>
        <w:rPr/>
      </w:pPr>
      <w:r>
        <w:rPr/>
        <w:t>smeiHp9/bJ121R0w606PG/BMKaXdtx2ncm3+JFxLkLQzyrUwqnly4a3cGP066CcaVV/OlRb1rETntw</w:t>
      </w:r>
    </w:p>
    <w:p>
      <w:pPr>
        <w:pStyle w:val="PreformattedText"/>
        <w:bidi w:val="0"/>
        <w:spacing w:before="0" w:after="0"/>
        <w:jc w:val="left"/>
        <w:rPr/>
      </w:pPr>
      <w:r>
        <w:rPr/>
        <w:t>R3IFEHLyVlb/AGz0h9Lf7SL0Q9SKLb5WrKfbhVqFmamrFmakkZbiGo2ueKOpp5iFWyFH+rtdmU66FP</w:t>
      </w:r>
    </w:p>
    <w:p>
      <w:pPr>
        <w:pStyle w:val="PreformattedText"/>
        <w:bidi w:val="0"/>
        <w:spacing w:before="0" w:after="0"/>
        <w:jc w:val="left"/>
        <w:rPr/>
      </w:pPr>
      <w:r>
        <w:rPr/>
        <w:t>ielqD/ADBcfWnPq8L1VK90PLOvenPVv096tRptn6ipGC3JWrU0jKqoGLSe8uMYxJvkVN+NaUq023Vg</w:t>
      </w:r>
    </w:p>
    <w:p>
      <w:pPr>
        <w:pStyle w:val="PreformattedText"/>
        <w:bidi w:val="0"/>
        <w:spacing w:before="0" w:after="0"/>
        <w:jc w:val="left"/>
        <w:rPr/>
      </w:pPr>
      <w:r>
        <w:rPr/>
        <w:t>4mF6FWmbMhk/EkU8SSQuksEqK8boyOsiuoZJEdDZ0KlcWvyG1oOLjpkImM9W4XtJIaRsAv3Pd9hcKA</w:t>
      </w:r>
    </w:p>
    <w:p>
      <w:pPr>
        <w:pStyle w:val="PreformattedText"/>
        <w:bidi w:val="0"/>
        <w:spacing w:before="0" w:after="0"/>
        <w:jc w:val="left"/>
        <w:rPr/>
      </w:pPr>
      <w:r>
        <w:rPr/>
        <w:t>L31mqhbgILSQMioHW8jG4AAN4tjiTc34PK3+V7hbSp0CSPHvSvd4BZZOCOeQGt5tje/jnwNQxUWz7r</w:t>
      </w:r>
    </w:p>
    <w:p>
      <w:pPr>
        <w:pStyle w:val="PreformattedText"/>
        <w:bidi w:val="0"/>
        <w:spacing w:before="0" w:after="0"/>
        <w:jc w:val="left"/>
        <w:rPr/>
      </w:pPr>
      <w:r>
        <w:rPr/>
        <w:t>QNvCVHvy8OQLHkXB+WW5va/af2/93SWIJJHSRKc3ZReS6mwGJBGJuPChlFhcDx4sNKe9h5QHle0hsq</w:t>
      </w:r>
    </w:p>
    <w:p>
      <w:pPr>
        <w:pStyle w:val="PreformattedText"/>
        <w:bidi w:val="0"/>
        <w:spacing w:before="0" w:after="0"/>
        <w:jc w:val="left"/>
        <w:rPr/>
      </w:pPr>
      <w:r>
        <w:rPr/>
        <w:t>3L8HgnHt+rixUN5vf/AKaXLWOIPhG90HHPbciwBuLMGJYDzzwLj/pol0IsBfeZ9ksVuGPm2QDMShJY</w:t>
      </w:r>
    </w:p>
    <w:p>
      <w:pPr>
        <w:pStyle w:val="PreformattedText"/>
        <w:bidi w:val="0"/>
        <w:spacing w:before="0" w:after="0"/>
        <w:jc w:val="left"/>
        <w:rPr/>
      </w:pPr>
      <w:r>
        <w:rPr/>
        <w:t>XW+NgeNEvNfYJPLG7Ex3Hm7NkTcWub2sb/4b6ITZYmBtyLlu0BihxuVJufgW5FrZaITK05sCVsoJHc</w:t>
      </w:r>
    </w:p>
    <w:p>
      <w:pPr>
        <w:pStyle w:val="PreformattedText"/>
        <w:bidi w:val="0"/>
        <w:spacing w:before="0" w:after="0"/>
        <w:jc w:val="left"/>
        <w:rPr/>
      </w:pPr>
      <w:r>
        <w:rPr/>
        <w:t>CCx7jiGHkAHwRzqrXIKqeaECnpfBAAIKryo9sWXgk28AfP/L/h1VMtyTcGHSIimCubCwHb8KBdhcuc</w:t>
      </w:r>
    </w:p>
    <w:p>
      <w:pPr>
        <w:pStyle w:val="PreformattedText"/>
        <w:bidi w:val="0"/>
        <w:spacing w:before="0" w:after="0"/>
        <w:jc w:val="left"/>
        <w:rPr/>
      </w:pPr>
      <w:r>
        <w:rPr/>
        <w:t>uCTiR5P9NMmck2NjYmPe3U9yAVuSCxIulv1CyfDX5t8jWq4xA9fxnNqZFWy+WlgbbAe3sIOKA2JGFg</w:t>
      </w:r>
    </w:p>
    <w:p>
      <w:pPr>
        <w:pStyle w:val="PreformattedText"/>
        <w:bidi w:val="0"/>
        <w:spacing w:before="0" w:after="0"/>
        <w:jc w:val="left"/>
        <w:rPr/>
      </w:pPr>
      <w:r>
        <w:rPr/>
        <w:t>LBrA3IHP76dRU9fCc+uRkovvaWJtMYABH0nuytl/hNibDIC3PlstNqAFSDK0wcx7pMYRitgBiVBPPD</w:t>
      </w:r>
    </w:p>
    <w:p>
      <w:pPr>
        <w:pStyle w:val="PreformattedText"/>
        <w:bidi w:val="0"/>
        <w:spacing w:before="0" w:after="0"/>
        <w:jc w:val="left"/>
        <w:rPr/>
      </w:pPr>
      <w:r>
        <w:rPr/>
        <w:t>BrAkW/5f3GOshBUibabC92W0xMVCuSWAQ/NyQAeTxbknm3ydLZS2Nly3m1Djlv0/eEjVYwFwBYG7XD</w:t>
      </w:r>
    </w:p>
    <w:p>
      <w:pPr>
        <w:pStyle w:val="PreformattedText"/>
        <w:bidi w:val="0"/>
        <w:spacing w:before="0" w:after="0"/>
        <w:jc w:val="left"/>
        <w:rPr/>
      </w:pPr>
      <w:r>
        <w:rPr/>
        <w:t>FTazHxa4b5JvzbUFVFyZqB6ERjjkIwYkfWLEFQb2tZit7EEX/+q0h91YeNpouDexvHuCazqWa3NziP</w:t>
      </w:r>
    </w:p>
    <w:p>
      <w:pPr>
        <w:pStyle w:val="PreformattedText"/>
        <w:bidi w:val="0"/>
        <w:spacing w:before="0" w:after="0"/>
        <w:jc w:val="left"/>
        <w:rPr/>
      </w:pPr>
      <w:r>
        <w:rPr/>
        <w:t>v2qRzax+QNZ3FwfdHKbqDe8PmmJVjzY+QQLqSF5AP9b6TLSO1zghiDYFbGxuObAGxHHn/XTn7pmeRq</w:t>
      </w:r>
    </w:p>
    <w:p>
      <w:pPr>
        <w:pStyle w:val="PreformattedText"/>
        <w:bidi w:val="0"/>
        <w:spacing w:before="0" w:after="0"/>
        <w:jc w:val="left"/>
        <w:rPr/>
      </w:pPr>
      <w:r>
        <w:rPr/>
        <w:t>ofhsQO3zieDkf5Tcng+Rz/AN3StxYkTRGCpc5FACxQ3JBscuLKSL2Hd55+nu1EI2lu5O0k2KkYi92v</w:t>
      </w:r>
    </w:p>
    <w:p>
      <w:pPr>
        <w:pStyle w:val="PreformattedText"/>
        <w:bidi w:val="0"/>
        <w:spacing w:before="0" w:after="0"/>
        <w:jc w:val="left"/>
        <w:rPr/>
      </w:pPr>
      <w:r>
        <w:rPr/>
        <w:t>YML9jfuPA1dV9b1YQun5XIXYXsGUgWZbkEADgAt5PH/FqrdT8YqpY2Bj1Ti5HAN+0ki1xbwxJ4P24t</w:t>
      </w:r>
    </w:p>
    <w:p>
      <w:pPr>
        <w:pStyle w:val="PreformattedText"/>
        <w:bidi w:val="0"/>
        <w:spacing w:before="0" w:after="0"/>
        <w:jc w:val="left"/>
        <w:rPr/>
      </w:pPr>
      <w:r>
        <w:rPr/>
        <w:t>qJSOUaC3xdRbG5ye9yMmsf02sD8/OmKtrloT5lFgbsvbcEXN8rKq25J7eQR/xasrZX2taE0ZDycbNe</w:t>
      </w:r>
    </w:p>
    <w:p>
      <w:pPr>
        <w:pStyle w:val="PreformattedText"/>
        <w:bidi w:val="0"/>
        <w:spacing w:before="0" w:after="0"/>
        <w:jc w:val="left"/>
        <w:rPr/>
      </w:pPr>
      <w:r>
        <w:rPr/>
        <w:t>yWsDhbEEH5PPk2vq0I3VI4yAJwxF73VSPjG1wP2+2l/9z58oSL1kZJxCG9jgSBc2bg2v5B+PP82mKu</w:t>
      </w:r>
    </w:p>
    <w:p>
      <w:pPr>
        <w:pStyle w:val="PreformattedText"/>
        <w:bidi w:val="0"/>
        <w:spacing w:before="0" w:after="0"/>
        <w:jc w:val="left"/>
        <w:rPr/>
      </w:pPr>
      <w:r>
        <w:rPr/>
        <w:t>VvOLLYm1uUSG7nTCxsp7rxryCCSD2BwLvYjwbadfludotjkCo7zbfhK/3CAqhFrMGIx4xvYEAsPpFg</w:t>
      </w:r>
    </w:p>
    <w:p>
      <w:pPr>
        <w:pStyle w:val="PreformattedText"/>
        <w:bidi w:val="0"/>
        <w:spacing w:before="0" w:after="0"/>
        <w:jc w:val="left"/>
        <w:rPr/>
      </w:pPr>
      <w:r>
        <w:rPr/>
        <w:t>3HH76m295mFUhAg5mU/hK73OmYZMbYpxzkMQ+RuRf6rq1gTYH9S6mOpOXuW8xIsYmZ1CjtJItwLMBc</w:t>
      </w:r>
    </w:p>
    <w:p>
      <w:pPr>
        <w:pStyle w:val="PreformattedText"/>
        <w:bidi w:val="0"/>
        <w:spacing w:before="0" w:after="0"/>
        <w:jc w:val="left"/>
        <w:rPr/>
      </w:pPr>
      <w:r>
        <w:rPr/>
        <w:t>o3ccnx482/TpL2yNo1O8IulKz4kAKQCCCQpaxNmNz3m5sV8X+rjSC9jt3RGkA9RFJaY49qEC1rELYE</w:t>
      </w:r>
    </w:p>
    <w:p>
      <w:pPr>
        <w:pStyle w:val="PreformattedText"/>
        <w:bidi w:val="0"/>
        <w:spacing w:before="0" w:after="0"/>
        <w:jc w:val="left"/>
        <w:rPr/>
      </w:pPr>
      <w:r>
        <w:rPr/>
        <w:t>8WbGwWMgX+/bjpfaD2j+MAANhBHidSHblbAA8kHIjHNl+lSD/qfvqb7ddoAAbCDsGXjJiwvawZVZQL</w:t>
      </w:r>
    </w:p>
    <w:p>
      <w:pPr>
        <w:pStyle w:val="PreformattedText"/>
        <w:bidi w:val="0"/>
        <w:spacing w:before="0" w:after="0"/>
        <w:jc w:val="left"/>
        <w:rPr/>
      </w:pPr>
      <w:r>
        <w:rPr/>
        <w:t>XQCxUWHF7/AM3nU3PmZM2WUpbJmQHHFSbgcgnk/pyP2uRz41IJF7CSATsI5U1WykAPILgrx/7LKxwB</w:t>
      </w:r>
    </w:p>
    <w:p>
      <w:pPr>
        <w:pStyle w:val="PreformattedText"/>
        <w:bidi w:val="0"/>
        <w:spacing w:before="0" w:after="0"/>
        <w:jc w:val="left"/>
        <w:rPr/>
      </w:pPr>
      <w:r>
        <w:rPr/>
        <w:t>vwxAYi38tl1NweYtZpZVve/hJNSV5BFyOSSAxsL49uHhrAC9vF2y1e9+6d5bAeZknotzsPqKkKvb3s</w:t>
      </w:r>
    </w:p>
    <w:p>
      <w:pPr>
        <w:pStyle w:val="PreformattedText"/>
        <w:bidi w:val="0"/>
        <w:spacing w:before="0" w:after="0"/>
        <w:jc w:val="left"/>
        <w:rPr/>
      </w:pPr>
      <w:r>
        <w:rPr/>
        <w:t>pJUHEA8g88M375asWYhRcfV9qLtf4yTU+68qt8TYBQDjl4uFNxc2N7XsMdNQ3AucifW/3SI9R7xaMK</w:t>
      </w:r>
    </w:p>
    <w:p>
      <w:pPr>
        <w:pStyle w:val="PreformattedText"/>
        <w:bidi w:val="0"/>
        <w:spacing w:before="0" w:after="0"/>
        <w:jc w:val="left"/>
        <w:rPr/>
      </w:pPr>
      <w:r>
        <w:rPr/>
        <w:t>WChu1StzcAFSUNrkglv2J1DkYmxEaDexNv6wOs3gYksDxIQACQ2RHLMbC68A28AtrO4O2+0YhAsTzC</w:t>
      </w:r>
    </w:p>
    <w:p>
      <w:pPr>
        <w:pStyle w:val="PreformattedText"/>
        <w:bidi w:val="0"/>
        <w:spacing w:before="0" w:after="0"/>
        <w:jc w:val="left"/>
        <w:rPr/>
      </w:pPr>
      <w:r>
        <w:rPr/>
        <w:t>QzeN7QhiZCoABkzseFyxA5IysbWHP30goSb+rHisALWMidBuxkqgGfNWchSSSLLwTFblmXwBxf+XTG</w:t>
      </w:r>
    </w:p>
    <w:p>
      <w:pPr>
        <w:pStyle w:val="PreformattedText"/>
        <w:bidi w:val="0"/>
        <w:spacing w:before="0" w:after="0"/>
        <w:jc w:val="left"/>
        <w:rPr/>
      </w:pPr>
      <w:r>
        <w:rPr/>
        <w:t>UWsvS0UKlmJPMGPz8/rl+9MVeZhGdy2IFr9waxYr5xsSt73/AFfVidZLNgwHVsv/ABje0BdQU5GHLt</w:t>
      </w:r>
    </w:p>
    <w:p>
      <w:pPr>
        <w:pStyle w:val="PreformattedText"/>
        <w:bidi w:val="0"/>
        <w:spacing w:before="0" w:after="0"/>
        <w:jc w:val="left"/>
        <w:rPr/>
      </w:pPr>
      <w:r>
        <w:rPr/>
        <w:t>zN/tl/9PSq0YNwSFVjiSvbfEhVFrn4/rbSTuxPgY5dgBfeTJGJOHHPbbiygXJI45sPPHF2tpyEYgeM</w:t>
      </w:r>
    </w:p>
    <w:p>
      <w:pPr>
        <w:pStyle w:val="PreformattedText"/>
        <w:bidi w:val="0"/>
        <w:spacing w:before="0" w:after="0"/>
        <w:jc w:val="left"/>
        <w:rPr/>
      </w:pPr>
      <w:r>
        <w:rPr/>
        <w:t>xVFAIsBy8rfa6/wn0oyFhyOLkWHx4UW4BxtY6tIjXOt1LA8k2IXgnIcgEkXYXI/bTqdze525f1SAdr</w:t>
      </w:r>
    </w:p>
    <w:p>
      <w:pPr>
        <w:pStyle w:val="PreformattedText"/>
        <w:bidi w:val="0"/>
        <w:spacing w:before="0" w:after="0"/>
        <w:jc w:val="left"/>
        <w:rPr/>
      </w:pPr>
      <w:r>
        <w:rPr/>
        <w:t>naDr8+D3ffkd3di32DD+ndrSvQfCKfvGGRWFvtdecu03F1JsTzfj/pp6G6gyscVsEtYAkeO2973IUL</w:t>
      </w:r>
    </w:p>
    <w:p>
      <w:pPr>
        <w:pStyle w:val="PreformattedText"/>
        <w:bidi w:val="0"/>
        <w:spacing w:before="0" w:after="0"/>
        <w:jc w:val="left"/>
        <w:rPr/>
      </w:pPr>
      <w:r>
        <w:rPr/>
        <w:t>9Qub/bjVoRWPG5uQwscTkAFHFio+G/8Ahq9Pck+UJmo4S5Pi1hfn7BgPjg8fPOrs2NvfCQ7cCwuvaW</w:t>
      </w:r>
    </w:p>
    <w:p>
      <w:pPr>
        <w:pStyle w:val="PreformattedText"/>
        <w:bidi w:val="0"/>
        <w:spacing w:before="0" w:after="0"/>
        <w:jc w:val="left"/>
        <w:rPr/>
      </w:pPr>
      <w:r>
        <w:rPr/>
        <w:t>zsLXJBBuAbjljbk2v+rLUgWAEg3ySx+18IzIWzuAAC1wpJJNmuXQEcCx451BAG9vGTLE6drp6Z48Xt</w:t>
      </w:r>
    </w:p>
    <w:p>
      <w:pPr>
        <w:pStyle w:val="PreformattedText"/>
        <w:bidi w:val="0"/>
        <w:spacing w:before="0" w:after="0"/>
        <w:jc w:val="left"/>
        <w:rPr/>
      </w:pPr>
      <w:r>
        <w:rPr/>
        <w:t>exIvz97j9vlgb3J1zNTSV7gibdNWqIyhT3pfOzdUyQRJkzKO3wQR+1j+q1ra5raIMDvvO0nECmzL4S</w:t>
      </w:r>
    </w:p>
    <w:p>
      <w:pPr>
        <w:pStyle w:val="PreformattedText"/>
        <w:bidi w:val="0"/>
        <w:spacing w:before="0" w:after="0"/>
        <w:jc w:val="left"/>
        <w:rPr/>
      </w:pPr>
      <w:r>
        <w:rPr/>
        <w:t>XR9bKFsW83Nh5va9rA+LA2+2kfQW647/GN/wAQpkhgYJN1gJTcN/MQL+G+4v8ASbH+mo+hVFty/hLj</w:t>
      </w:r>
    </w:p>
    <w:p>
      <w:pPr>
        <w:pStyle w:val="PreformattedText"/>
        <w:bidi w:val="0"/>
        <w:spacing w:before="0" w:after="0"/>
        <w:jc w:val="left"/>
        <w:rPr/>
      </w:pPr>
      <w:r>
        <w:rPr/>
        <w:t>X0hlcmMVZvbTg8lrggFja4N7lT8HngadS0pPUBReLfU5qQvS8ACvKMibG1rXa9rgm2XkkDzwAf8ATT</w:t>
      </w:r>
    </w:p>
    <w:p>
      <w:pPr>
        <w:pStyle w:val="PreformattedText"/>
        <w:bidi w:val="0"/>
        <w:spacing w:before="0" w:after="0"/>
        <w:jc w:val="left"/>
        <w:rPr/>
      </w:pPr>
      <w:r>
        <w:rPr/>
        <w:t>SVU427sTiWTM+t+qbooUkci4JBFh4Piw+Qvkff99MioLU27iRa/dYm4FzxcAcn/W+m0xYHzaLqMCuI</w:t>
      </w:r>
    </w:p>
    <w:p>
      <w:pPr>
        <w:pStyle w:val="PreformattedText"/>
        <w:bidi w:val="0"/>
        <w:spacing w:before="0" w:after="0"/>
        <w:jc w:val="left"/>
        <w:rPr/>
      </w:pPr>
      <w:r>
        <w:rPr/>
        <w:t>PN1+H9jIfvYJpKuwNvYmNgBa3tspPn4HB1qUGwHjMFRwbKHykgp3Jpac+MYoeB5J9tb3Fvp4/wA9ep</w:t>
      </w:r>
    </w:p>
    <w:p>
      <w:pPr>
        <w:pStyle w:val="PreformattedText"/>
        <w:bidi w:val="0"/>
        <w:spacing w:before="0" w:after="0"/>
        <w:jc w:val="left"/>
        <w:rPr/>
      </w:pPr>
      <w:r>
        <w:rPr/>
        <w:t>nkoukgN7sSQRYWAIuLi58FRa/+WiEVL5XsSbC/+pIBLX7f6/fRCIlzc8tYgXJX7Ht/5bkc6kKW6C8J</w:t>
      </w:r>
    </w:p>
    <w:p>
      <w:pPr>
        <w:pStyle w:val="PreformattedText"/>
        <w:bidi w:val="0"/>
        <w:spacing w:before="0" w:after="0"/>
        <w:jc w:val="left"/>
        <w:rPr/>
      </w:pPr>
      <w:r>
        <w:rPr/>
        <w:t>M+nKD8y6FxcmxBt4Hy1/CtfzbWLV1+yTbrOpotPkRcDMS8dn2mNEQ+3c2BPi4ubf8t7fP31556jO2R</w:t>
      </w:r>
    </w:p>
    <w:p>
      <w:pPr>
        <w:pStyle w:val="PreformattedText"/>
        <w:bidi w:val="0"/>
        <w:spacing w:before="0" w:after="0"/>
        <w:jc w:val="left"/>
        <w:rPr/>
      </w:pPr>
      <w:r>
        <w:rPr/>
        <w:t>O87uApoAvL/qktjoAoAAABBvx4/r9vPGqRgVGHTrB6rbwyXUWL/NuCpNuB/wCeiVW9yL8qyu992UYs</w:t>
      </w:r>
    </w:p>
    <w:p>
      <w:pPr>
        <w:pStyle w:val="PreformattedText"/>
        <w:bidi w:val="0"/>
        <w:spacing w:before="0" w:after="0"/>
        <w:jc w:val="left"/>
        <w:rPr/>
      </w:pPr>
      <w:r>
        <w:rPr/>
        <w:t>xAbta+Y8gE8k8kjn51poVmpt7rxWoprUVjbdev1pT240Rppu0AKWLKTcWviDYgd37D9tejp1BUTIdZ</w:t>
      </w:r>
    </w:p>
    <w:p>
      <w:pPr>
        <w:pStyle w:val="PreformattedText"/>
        <w:bidi w:val="0"/>
        <w:spacing w:before="0" w:after="0"/>
        <w:jc w:val="left"/>
        <w:rPr/>
      </w:pPr>
      <w:r>
        <w:rPr/>
        <w:t>5rU0ezcsO60biMfkkC/IuoA5AsrDxfTJmnyjm55I5JsRawGRFvPjjRCGQRBnQFr3dcgD3DnxbySfj4</w:t>
      </w:r>
    </w:p>
    <w:p>
      <w:pPr>
        <w:pStyle w:val="PreformattedText"/>
        <w:bidi w:val="0"/>
        <w:spacing w:before="0" w:after="0"/>
        <w:jc w:val="left"/>
        <w:rPr/>
      </w:pPr>
      <w:r>
        <w:rPr/>
        <w:t>50SVALAGXL01tyhVkt22X48/5Hlf0/trh6x8mIJ7xnoKC9mFFssZalFSWSyqAt8jbgn5Pn99Y1TIlr</w:t>
      </w:r>
    </w:p>
    <w:p>
      <w:pPr>
        <w:pStyle w:val="PreformattedText"/>
        <w:bidi w:val="0"/>
        <w:spacing w:before="0" w:after="0"/>
        <w:jc w:val="left"/>
        <w:rPr/>
      </w:pPr>
      <w:r>
        <w:rPr/>
        <w:t>zQXa2OyrHuOn4AAPF+ePB5t8WGtCJYWA6RZcDpvMyQg/p+Pi4PwbEH4vqWpk7kZGAceO0ZK2kUqSO4</w:t>
      </w:r>
    </w:p>
    <w:p>
      <w:pPr>
        <w:pStyle w:val="PreformattedText"/>
        <w:bidi w:val="0"/>
        <w:spacing w:before="0" w:after="0"/>
        <w:jc w:val="left"/>
        <w:rPr/>
      </w:pPr>
      <w:r>
        <w:rPr/>
        <w:t>EEWsMgT555Fwfn40g0wt2EZc2tfaVn1DtwMbY28FSD8kclifOtujbFtxs0y6hc1YWubSqJ6cKzAgAC</w:t>
      </w:r>
    </w:p>
    <w:p>
      <w:pPr>
        <w:pStyle w:val="PreformattedText"/>
        <w:bidi w:val="0"/>
        <w:spacing w:before="0" w:after="0"/>
        <w:jc w:val="left"/>
        <w:rPr/>
      </w:pPr>
      <w:r>
        <w:rPr/>
        <w:t>9gPGXgfACgca7M4LgXYA7TWCECVT3cHkXOJNvPg3a50SJK6BQP+JhcW4sQB8/HGX+Wiwta200jIopa</w:t>
      </w:r>
    </w:p>
    <w:p>
      <w:pPr>
        <w:pStyle w:val="PreformattedText"/>
        <w:bidi w:val="0"/>
        <w:spacing w:before="0" w:after="0"/>
        <w:jc w:val="left"/>
        <w:rPr/>
      </w:pPr>
      <w:r>
        <w:rPr/>
        <w:t>S+kW/wDopt5LYnyOONUckWsY6iqNlkoYx/h8r4HC8gn44JJ8/wCR41ja9zfrNMdY72+B9i1wAb38kA</w:t>
      </w:r>
    </w:p>
    <w:p>
      <w:pPr>
        <w:pStyle w:val="PreformattedText"/>
        <w:bidi w:val="0"/>
        <w:spacing w:before="0" w:after="0"/>
        <w:jc w:val="left"/>
        <w:rPr/>
      </w:pPr>
      <w:r>
        <w:rPr/>
        <w:t>KP8tRCEi9vPNyOPt97ci50Qgk1yCCTY8+SCCPIPy1rf9dEIx1RsGOPkZE3N+b+R4tbTqY6k9JWozBC</w:t>
      </w:r>
    </w:p>
    <w:p>
      <w:pPr>
        <w:pStyle w:val="PreformattedText"/>
        <w:bidi w:val="0"/>
        <w:spacing w:before="0" w:after="0"/>
        <w:jc w:val="left"/>
        <w:rPr/>
      </w:pPr>
      <w:r>
        <w:rPr/>
        <w:t>yndZCt1IKv3Hi9zY3x/cHwb38fGnbY433/r87TGSWNyciZVG9KQT5I5buuL43PBB458DzpksrADc7C</w:t>
      </w:r>
    </w:p>
    <w:p>
      <w:pPr>
        <w:pStyle w:val="PreformattedText"/>
        <w:bidi w:val="0"/>
        <w:spacing w:before="0" w:after="0"/>
        <w:jc w:val="left"/>
        <w:rPr/>
      </w:pPr>
      <w:r>
        <w:rPr/>
        <w:t>VxVhhK5yFgfF7KQ1rkXHgAft9Wj4SH6j4QqmNwpPIAt291l5/rb/T/AOsSkKI7bXByPwSLlv8ALgcf</w:t>
      </w:r>
    </w:p>
    <w:p>
      <w:pPr>
        <w:pStyle w:val="PreformattedText"/>
        <w:bidi w:val="0"/>
        <w:spacing w:before="0" w:after="0"/>
        <w:jc w:val="left"/>
        <w:rPr/>
      </w:pPr>
      <w:r>
        <w:rPr/>
        <w:t>66IQKRTcDm1zfgqCWBBNgTY4j5PjRCLQBr/sGFlvZj3fSbeLAeL86oxuCFPNCOOJK/Jue7wRa9ufBA</w:t>
      </w:r>
    </w:p>
    <w:p>
      <w:pPr>
        <w:pStyle w:val="PreformattedText"/>
        <w:bidi w:val="0"/>
        <w:spacing w:before="0" w:after="0"/>
        <w:jc w:val="left"/>
        <w:rPr/>
      </w:pPr>
      <w:r>
        <w:rPr/>
        <w:t>5+OL6sb2NusIBOAWFxziCAWsSOQpt5tYj9wdKZsVNzz3/ejaQDOARmN43SqBcjHk2582b7j5P7Wvpa</w:t>
      </w:r>
    </w:p>
    <w:p>
      <w:pPr>
        <w:pStyle w:val="PreformattedText"/>
        <w:bidi w:val="0"/>
        <w:spacing w:before="0" w:after="0"/>
        <w:jc w:val="left"/>
        <w:rPr/>
      </w:pPr>
      <w:r>
        <w:rPr/>
        <w:t>t3rnwEvUp2LMF/N2nyj4/YHx9SgmwI+Dc/01o3Y/VmeOENgb8KRwLgAm/JuPH082/wAWpa1t+kI9Qn</w:t>
      </w:r>
    </w:p>
    <w:p>
      <w:pPr>
        <w:pStyle w:val="PreformattedText"/>
        <w:bidi w:val="0"/>
        <w:spacing w:before="0" w:after="0"/>
        <w:jc w:val="left"/>
        <w:rPr/>
      </w:pPr>
      <w:r>
        <w:rPr/>
        <w:t>6PGPeLBrG5AF2AHgknxa1tTMxsxPuMcAFAAB5UELycSSbgkfft0SZsrYn9Xm3HNyb8gcixI+NERVCr</w:t>
      </w:r>
    </w:p>
    <w:p>
      <w:pPr>
        <w:pStyle w:val="PreformattedText"/>
        <w:bidi w:val="0"/>
        <w:spacing w:before="0" w:after="0"/>
        <w:jc w:val="left"/>
        <w:rPr/>
      </w:pPr>
      <w:r>
        <w:rPr/>
        <w:t>ZrXMcKeUgWNrm7WscrXFze/I8/txomaGNUWRTkTYcEAci/zb4I8W0b+HWXAuCMukbZ6wi+R4ORBVhb</w:t>
      </w:r>
    </w:p>
    <w:p>
      <w:pPr>
        <w:pStyle w:val="PreformattedText"/>
        <w:bidi w:val="0"/>
        <w:spacing w:before="0" w:after="0"/>
        <w:jc w:val="left"/>
        <w:rPr/>
      </w:pPr>
      <w:r>
        <w:rPr/>
        <w:t>5Fwfk93+uiaKe3aKGyW/8A7jDV1zeL+LWuOLq1/i4JJ+2iNjJLVSXsrDE+OTbyAAGBs1j/AO7pdzuM</w:t>
      </w:r>
    </w:p>
    <w:p>
      <w:pPr>
        <w:pStyle w:val="PreformattedText"/>
        <w:bidi w:val="0"/>
        <w:spacing w:before="0" w:after="0"/>
        <w:jc w:val="left"/>
        <w:rPr/>
      </w:pPr>
      <w:r>
        <w:rPr/>
        <w:t>NoynfDxvf55f/cxTTt7q3bLIm5vzx89o7RqCxs2Y7tpNwhNzu3u/ek2oZS8qDlub8ceB9Vh5NyL/AL</w:t>
      </w:r>
    </w:p>
    <w:p>
      <w:pPr>
        <w:pStyle w:val="PreformattedText"/>
        <w:bidi w:val="0"/>
        <w:spacing w:before="0" w:after="0"/>
        <w:jc w:val="left"/>
        <w:rPr/>
      </w:pPr>
      <w:r>
        <w:rPr/>
        <w:t>ax8wVmb6x/Hb8J08QV5ly7vh60sGibhbkeAQf+Hn7eB9v30gnqSZFhe9t5KKcjgW5FrqOSD4JHNyCD</w:t>
      </w:r>
    </w:p>
    <w:p>
      <w:pPr>
        <w:pStyle w:val="PreformattedText"/>
        <w:bidi w:val="0"/>
        <w:spacing w:before="0" w:after="0"/>
        <w:jc w:val="left"/>
        <w:rPr/>
      </w:pPr>
      <w:r>
        <w:rPr/>
        <w:t>okx1Q27ib+Dz+oDi1vIAJtrRCFhuLAhvnk2uLHusLfBPjxrQCCqi20IhUSKRYHxcCxJH9Mr88f8AXV</w:t>
      </w:r>
    </w:p>
    <w:p>
      <w:pPr>
        <w:pStyle w:val="PreformattedText"/>
        <w:bidi w:val="0"/>
        <w:spacing w:before="0" w:after="0"/>
        <w:jc w:val="left"/>
        <w:rPr/>
      </w:pPr>
      <w:r>
        <w:rPr/>
        <w:t>6dhsBM9ZrkKp6fxkarZu5l5xBsb88n78/YeNNnPcjJj4SJ1NUisAGPzkeefgAfv8n/AMOtS0xhb1f7</w:t>
      </w:r>
    </w:p>
    <w:p>
      <w:pPr>
        <w:pStyle w:val="PreformattedText"/>
        <w:bidi w:val="0"/>
        <w:spacing w:before="0" w:after="0"/>
        <w:jc w:val="left"/>
        <w:rPr/>
      </w:pPr>
      <w:r>
        <w:rPr/>
        <w:t>xXaAjpcGANuItdnC2va4GP2N+PFh/nqDRXwGRWGakWPLeJjd472z4xN1sAQCLggHix883tqnZe4/P3</w:t>
      </w:r>
    </w:p>
    <w:p>
      <w:pPr>
        <w:pStyle w:val="PreformattedText"/>
        <w:bidi w:val="0"/>
        <w:spacing w:before="0" w:after="0"/>
        <w:jc w:val="left"/>
        <w:rPr/>
      </w:pPr>
      <w:r>
        <w:rPr/>
        <w:t>RgqAdGtFV3iO31XHJLG4PgDLGxuv3/APm6nsD7QljqGNzmdvdN/wC9AeAeB3H4PAv2/tbVTSA2uYZs</w:t>
      </w:r>
    </w:p>
    <w:p>
      <w:pPr>
        <w:pStyle w:val="PreformattedText"/>
        <w:bidi w:val="0"/>
        <w:spacing w:before="0" w:after="0"/>
        <w:jc w:val="left"/>
        <w:rPr/>
      </w:pPr>
      <w:r>
        <w:rPr/>
        <w:t>4BzNohJuhAAFgb/SCcuRwDc8n+nOo7P3yACL2J3jdNutjw7eTxflvF+4cA3xv/3dHZj1jL51LAFzaC</w:t>
      </w:r>
    </w:p>
    <w:p>
      <w:pPr>
        <w:pStyle w:val="PreformattedText"/>
        <w:bidi w:val="0"/>
        <w:spacing w:before="0" w:after="0"/>
        <w:jc w:val="left"/>
        <w:rPr/>
      </w:pPr>
      <w:r>
        <w:rPr/>
        <w:t>NuuQ/3hY/q+rIEgqQ3wefGjsx4G0rc+ZgL7ghPD2IDGxJuCb/HIC3Hn51YKBcnmMCWK2JNpiGrEhFi</w:t>
      </w:r>
    </w:p>
    <w:p>
      <w:pPr>
        <w:pStyle w:val="PreformattedText"/>
        <w:bidi w:val="0"/>
        <w:spacing w:before="0" w:after="0"/>
        <w:jc w:val="left"/>
        <w:rPr/>
      </w:pPr>
      <w:r>
        <w:rPr/>
        <w:t>VIPgkG48EgD5++ltjc49JKIzHG5UGP1JUD+YC4FsTxj9hfwwIbVYynSsxDDa+0jPqJ6x+n/o903J1J</w:t>
      </w:r>
    </w:p>
    <w:p>
      <w:pPr>
        <w:pStyle w:val="PreformattedText"/>
        <w:bidi w:val="0"/>
        <w:spacing w:before="0" w:after="0"/>
        <w:jc w:val="left"/>
        <w:rPr/>
      </w:pPr>
      <w:r>
        <w:rPr/>
        <w:t>1/1NQbBQgx01DTTe/Wbru+4VTCCi2vZNj26Gas3zcp6hlSOClglkZm4XG7aVUdaai5xE0Ymo4VBkfW</w:t>
      </w:r>
    </w:p>
    <w:p>
      <w:pPr>
        <w:pStyle w:val="PreformattedText"/>
        <w:bidi w:val="0"/>
        <w:spacing w:before="0" w:after="0"/>
        <w:jc w:val="left"/>
        <w:rPr/>
      </w:pPr>
      <w:r>
        <w:rPr/>
        <w:t>nCXqn/aZ7T0m2w7N0j0FP/2k6uqquj6L23rSonrd+3SXbInbcq3fvT3oD+8t06M2DP2Vj3LdZKWC7F</w:t>
      </w:r>
    </w:p>
    <w:p>
      <w:pPr>
        <w:pStyle w:val="PreformattedText"/>
        <w:bidi w:val="0"/>
        <w:spacing w:before="0" w:after="0"/>
        <w:jc w:val="left"/>
        <w:rPr/>
      </w:pPr>
      <w:r>
        <w:rPr/>
        <w:t>Wi92J4kQ2px2C8zdP/AEP9UculJuxbZe9j/dus4i6k/tH/AFGfprqqX8QX4k+m/Sqo3aZ6HY+hvw9b</w:t>
      </w:r>
    </w:p>
    <w:p>
      <w:pPr>
        <w:pStyle w:val="PreformattedText"/>
        <w:bidi w:val="0"/>
        <w:spacing w:before="0" w:after="0"/>
        <w:jc w:val="left"/>
        <w:rPr/>
      </w:pPr>
      <w:r>
        <w:rPr/>
        <w:t>b090dv2yxUqpHuBpvUL1fjra/c9xUze17tPs9Mhqox+WzRWK5zqKgBzqY/D+5/2zQumXIFKZb7X+0T</w:t>
      </w:r>
    </w:p>
    <w:p>
      <w:pPr>
        <w:pStyle w:val="PreformattedText"/>
        <w:bidi w:val="0"/>
        <w:spacing w:before="0" w:after="0"/>
        <w:jc w:val="left"/>
        <w:rPr/>
      </w:pPr>
      <w:r>
        <w:rPr/>
        <w:t>yY9bPx7/gypq5dn378P/rb+L3qWVpN8p979fvxueoXq48FYsEkNBt+49NdHJTbZs6mV45KmmCreO1O</w:t>
      </w:r>
    </w:p>
    <w:p>
      <w:pPr>
        <w:pStyle w:val="PreformattedText"/>
        <w:bidi w:val="0"/>
        <w:spacing w:before="0" w:after="0"/>
        <w:jc w:val="left"/>
        <w:rPr/>
      </w:pPr>
      <w:r>
        <w:rPr/>
        <w:t>jpFwuKrqqCbMrVD9Z2b90TfS01cjMVFor9VFX95p52esf4zqXq+BF2X0U/DP+HdKmgNNW02z9PdJU5</w:t>
      </w:r>
    </w:p>
    <w:p>
      <w:pPr>
        <w:pStyle w:val="PreformattedText"/>
        <w:bidi w:val="0"/>
        <w:spacing w:before="0" w:after="0"/>
        <w:jc w:val="left"/>
        <w:rPr/>
      </w:pPr>
      <w:r>
        <w:rPr/>
        <w:t>qI5FEMEW2U1btc1ZRBIDJZCamoZ2L/AJnutrM1arVJNLT/ALuK/rP4zQlBEPPqGrfVGRb93+M5I2Xd</w:t>
      </w:r>
    </w:p>
    <w:p>
      <w:pPr>
        <w:pStyle w:val="PreformattedText"/>
        <w:bidi w:val="0"/>
        <w:spacing w:before="0" w:after="0"/>
        <w:jc w:val="left"/>
        <w:rPr/>
      </w:pPr>
      <w:r>
        <w:rPr/>
        <w:t>Om96nZod73be2LkUo2LobfmoampLNLJFSSTybbSRUxxx94uFF+MtZKisOrop+3f8EVv1Teq1Lo30R3</w:t>
      </w:r>
    </w:p>
    <w:p>
      <w:pPr>
        <w:pStyle w:val="PreformattedText"/>
        <w:bidi w:val="0"/>
        <w:spacing w:before="0" w:after="0"/>
        <w:jc w:val="left"/>
        <w:rPr/>
      </w:pPr>
      <w:r>
        <w:rPr/>
        <w:t>S4VjnSp2Vu6351v4S1eltm3SspGfdKXa+kqOIxyVlT7dfu240yTzWhFRTUtNO7V2QVjTpUZA4WFmzC</w:t>
      </w:r>
    </w:p>
    <w:p>
      <w:pPr>
        <w:pStyle w:val="PreformattedText"/>
        <w:bidi w:val="0"/>
        <w:spacing w:before="0" w:after="0"/>
        <w:jc w:val="left"/>
        <w:rPr/>
      </w:pPr>
      <w:r>
        <w:rPr/>
        <w:t>2OXd5vjKMwW/MWPsr/FeYD/dLg2np/aKM082zdI+o/Wtf7ZaKjXddu2eijRZLM46d2OnqK/dIHvJ/B</w:t>
      </w:r>
    </w:p>
    <w:p>
      <w:pPr>
        <w:pStyle w:val="PreformattedText"/>
        <w:bidi w:val="0"/>
        <w:spacing w:before="0" w:after="0"/>
        <w:jc w:val="left"/>
        <w:rPr/>
      </w:pPr>
      <w:r>
        <w:rPr/>
        <w:t>nroVu38Z1tlpZLWs2pFP4Jkf2m9X7Ky9NKjklKdKlkccne7H7O6Ug3xy+y0v6m3nqfaqakojFP0N06</w:t>
      </w:r>
    </w:p>
    <w:p>
      <w:pPr>
        <w:pStyle w:val="PreformattedText"/>
        <w:bidi w:val="0"/>
        <w:spacing w:before="0" w:after="0"/>
        <w:jc w:val="left"/>
        <w:rPr/>
      </w:pPr>
      <w:r>
        <w:rPr/>
        <w:t>kFLBUdO7Ju8u0QsGikYR73T9JSbjuU0irIsbQyySiVpDniostgyoCuIao3iyhW/bfG3ulFo0dYyhRU</w:t>
      </w:r>
    </w:p>
    <w:p>
      <w:pPr>
        <w:pStyle w:val="PreformattedText"/>
        <w:bidi w:val="0"/>
        <w:spacing w:before="0" w:after="0"/>
        <w:jc w:val="left"/>
        <w:rPr/>
      </w:pPr>
      <w:r>
        <w:rPr/>
        <w:t>1TLuAnbVkS18m7NCtLbfn62GIPLJJtNF13udLS03T3pvvS0TSMppOn13WWKuUho5Jt5l64phE23ufc</w:t>
      </w:r>
    </w:p>
    <w:p>
      <w:pPr>
        <w:pStyle w:val="PreformattedText"/>
        <w:bidi w:val="0"/>
        <w:spacing w:before="0" w:after="0"/>
        <w:jc w:val="left"/>
        <w:rPr/>
      </w:pPr>
      <w:r>
        <w:rPr/>
        <w:t>aJIIYxa5wfHuSa1FMtix9bGzfqt5fajxpGc5NqUo5EYM5xVmtlgv50nIAWDFV6y8uj/Sr1JkWU72ux</w:t>
      </w:r>
    </w:p>
    <w:p>
      <w:pPr>
        <w:pStyle w:val="PreformattedText"/>
        <w:bidi w:val="0"/>
        <w:spacing w:before="0" w:after="0"/>
        <w:jc w:val="left"/>
        <w:rPr/>
      </w:pPr>
      <w:r>
        <w:rPr/>
        <w:t>dObWkklZLLWbjRutHAsaRBDucUMaw1tlKmwv8Aw8Bl9LUNVC4CUmIX1iBLqFBJGpyDeyXZubwNifn1</w:t>
      </w:r>
    </w:p>
    <w:p>
      <w:pPr>
        <w:pStyle w:val="PreformattedText"/>
        <w:bidi w:val="0"/>
        <w:spacing w:before="0" w:after="0"/>
        <w:jc w:val="left"/>
        <w:rPr/>
      </w:pPr>
      <w:r>
        <w:rPr/>
        <w:t>pevTXp4oVqzcd82FWRJ867p6j3/dDLTRRqVn3Gul23GjqfYDWijZUzm7RidSajHYct/ab5/Zl+yyyB</w:t>
      </w:r>
    </w:p>
    <w:p>
      <w:pPr>
        <w:pStyle w:val="PreformattedText"/>
        <w:bidi w:val="0"/>
        <w:spacing w:before="0" w:after="0"/>
        <w:jc w:val="left"/>
        <w:rPr/>
      </w:pPr>
      <w:r>
        <w:rPr/>
        <w:t>pvUXqyhcbfZyP73d85I4emYN13f3dxioKakpY4HinqvSDqOt9qmlN5pqiWlrKJJamNFgInEhUPIxwx</w:t>
      </w:r>
    </w:p>
    <w:p>
      <w:pPr>
        <w:pStyle w:val="PreformattedText"/>
        <w:bidi w:val="0"/>
        <w:spacing w:before="0" w:after="0"/>
        <w:jc w:val="left"/>
        <w:rPr/>
      </w:pPr>
      <w:r>
        <w:rPr/>
        <w:t>ZG1nqMBt2NOoW+uxy+0MTb7PSNSi4XdtTpw27LVbTUl7vdUtUS/L66ZOq7r1k92P0GTepKfcH3eGpm</w:t>
      </w:r>
    </w:p>
    <w:p>
      <w:pPr>
        <w:pStyle w:val="PreformattedText"/>
        <w:bidi w:val="0"/>
        <w:spacing w:before="0" w:after="0"/>
        <w:jc w:val="left"/>
        <w:rPr/>
      </w:pPr>
      <w:r>
        <w:rPr/>
        <w:t>qPzkUr1EFV09t8kMkaCJ9t6e3XqeoWeWPJWkmCKzMypgcs9KU6tlPZUS1NcuVaOQH6RpjlP6SzI9Pg</w:t>
      </w:r>
    </w:p>
    <w:p>
      <w:pPr>
        <w:pStyle w:val="PreformattedText"/>
        <w:bidi w:val="0"/>
        <w:spacing w:before="0" w:after="0"/>
        <w:jc w:val="left"/>
        <w:rPr/>
      </w:pPr>
      <w:r>
        <w:rPr/>
        <w:t>VPU1KtcUPpDBfzlTXs7viMebsq7YMg7ivg1ua8l9T+EP1CoH3DddlqpKPaQ09VuEO6+nXSUZnp0p1e</w:t>
      </w:r>
    </w:p>
    <w:p>
      <w:pPr>
        <w:pStyle w:val="PreformattedText"/>
        <w:bidi w:val="0"/>
        <w:spacing w:before="0" w:after="0"/>
        <w:jc w:val="left"/>
        <w:rPr/>
      </w:pPr>
      <w:r>
        <w:rPr/>
        <w:t>N6eo2bappawE5Yx1CND2h5F95stZnYqmDcOVlXxdKysD8W2/ZnQprpK1UVRxllRuZU0+uouH//ACtN</w:t>
      </w:r>
    </w:p>
    <w:p>
      <w:pPr>
        <w:pStyle w:val="PreformattedText"/>
        <w:bidi w:val="0"/>
        <w:spacing w:before="0" w:after="0"/>
        <w:jc w:val="left"/>
        <w:rPr/>
      </w:pPr>
      <w:r>
        <w:rPr/>
        <w:t>XduX6x5vZbrKL6h/CZ1h1JXUK03VXozum9K8tVSUG7bhSdL74kofucbBR7VTIkXsrGGli9vI+bc5V+</w:t>
      </w:r>
    </w:p>
    <w:p>
      <w:pPr>
        <w:pStyle w:val="PreformattedText"/>
        <w:bidi w:val="0"/>
        <w:spacing w:before="0" w:after="0"/>
        <w:jc w:val="left"/>
        <w:rPr/>
      </w:pPr>
      <w:r>
        <w:rPr/>
        <w:t>k11TKloW7K+P5t+T945ZTYV0iN2VfXVqD48qvTes7L59oECIg8AfV85GZ/w5TdAvLNuuxVkKVMTham</w:t>
      </w:r>
    </w:p>
    <w:p>
      <w:pPr>
        <w:pStyle w:val="PreformattedText"/>
        <w:bidi w:val="0"/>
        <w:spacing w:before="0" w:after="0"/>
        <w:jc w:val="left"/>
        <w:rPr/>
      </w:pPr>
      <w:r>
        <w:rPr/>
        <w:t>hq+pN+22sqA5MxSJqdpFjZo2VHppSMuEV1XR21diBVyXLzI5f0hl3YGppQqrpwuoqdAtNCrnH6rdn+</w:t>
      </w:r>
    </w:p>
    <w:p>
      <w:pPr>
        <w:pStyle w:val="PreformattedText"/>
        <w:bidi w:val="0"/>
        <w:spacing w:before="0" w:after="0"/>
        <w:jc w:val="left"/>
        <w:rPr/>
      </w:pPr>
      <w:r>
        <w:rPr/>
        <w:t>13L+tIfUDYqOtSFv7t9unESU1GtX1DRbzDVKA6R+5XClleSEM7EOglIZlAdgp1oQsALscj61xKEM5Y</w:t>
      </w:r>
    </w:p>
    <w:p>
      <w:pPr>
        <w:pStyle w:val="PreformattedText"/>
        <w:bidi w:val="0"/>
        <w:spacing w:before="0" w:after="0"/>
        <w:jc w:val="left"/>
        <w:rPr/>
      </w:pPr>
      <w:r>
        <w:rPr/>
        <w:t>upUew9HlH2n35l+q+8vrpD1O6v6ZjhquheqxHArp7P5zeN93ulNXHGJJ6GOr/vmOehmMMbAAlSVZux</w:t>
      </w:r>
    </w:p>
    <w:p>
      <w:pPr>
        <w:pStyle w:val="PreformattedText"/>
        <w:bidi w:val="0"/>
        <w:spacing w:before="0" w:after="0"/>
        <w:jc w:val="left"/>
        <w:rPr/>
      </w:pPr>
      <w:r>
        <w:rPr/>
        <w:t>zrdS1NWlzB2x+1OdW0iVyVamKP2Av8HblXz7x8Z3d6Nf2g3V1LNR7fvEVLQVKIRF/enUG7Hba2phkM</w:t>
      </w:r>
    </w:p>
    <w:p>
      <w:pPr>
        <w:pStyle w:val="PreformattedText"/>
        <w:bidi w:val="0"/>
        <w:spacing w:before="0" w:after="0"/>
        <w:jc w:val="left"/>
        <w:rPr/>
      </w:pPr>
      <w:r>
        <w:rPr/>
        <w:t>ctJPVz7ejwxsmLKZoKxYjlnIq9+uvS40yWDX/j/L/qE41fg6EsARf7Nv9TZfDaem3pz+KXYOr2hqt8</w:t>
      </w:r>
    </w:p>
    <w:p>
      <w:pPr>
        <w:pStyle w:val="PreformattedText"/>
        <w:bidi w:val="0"/>
        <w:spacing w:before="0" w:after="0"/>
        <w:jc w:val="left"/>
        <w:rPr/>
      </w:pPr>
      <w:r>
        <w:rPr/>
        <w:t>22r215zHSU9Xt+6bbu+0h50R3lZqHcJI7FsryJK4Asvtx92XRp8Qo1sTYrmf0Zx6vD3pMpVgcTf2W+</w:t>
      </w:r>
    </w:p>
    <w:p>
      <w:pPr>
        <w:pStyle w:val="PreformattedText"/>
        <w:bidi w:val="0"/>
        <w:spacing w:before="0" w:after="0"/>
        <w:jc w:val="left"/>
        <w:rPr/>
      </w:pPr>
      <w:r>
        <w:rPr/>
        <w:t>fq4zpKeqjqoEnQSCOVFkQsASyMFZZVKFg8ZVlNwbWbW2LsLKWHNaQndihB/nNybHgixCgknx/wBdKq</w:t>
      </w:r>
    </w:p>
    <w:p>
      <w:pPr>
        <w:pStyle w:val="PreformattedText"/>
        <w:bidi w:val="0"/>
        <w:spacing w:before="0" w:after="0"/>
        <w:jc w:val="left"/>
        <w:rPr/>
      </w:pPr>
      <w:r>
        <w:rPr/>
        <w:t>X8e7IlTb6hIk4vdbBhexsbYcfPwPns1SEp7dYjmx45YsMhY38nIL4BB8ebaLA9ReEiEkNpHNiouSPs</w:t>
      </w:r>
    </w:p>
    <w:p>
      <w:pPr>
        <w:pStyle w:val="PreformattedText"/>
        <w:bidi w:val="0"/>
        <w:spacing w:before="0" w:after="0"/>
        <w:jc w:val="left"/>
        <w:rPr/>
      </w:pPr>
      <w:r>
        <w:rPr/>
        <w:t>SbkXYCy8Di3GkN3jtaWDkAADpBDHm/03AGN2uS/wp8Xva5N/ldRGKBYG28VSE2xvw4UAi4I8cs33Nu</w:t>
      </w:r>
    </w:p>
    <w:p>
      <w:pPr>
        <w:pStyle w:val="PreformattedText"/>
        <w:bidi w:val="0"/>
        <w:spacing w:before="0" w:after="0"/>
        <w:jc w:val="left"/>
        <w:rPr/>
      </w:pPr>
      <w:r>
        <w:rPr/>
        <w:t>b+Dokm9jbrMiHuuBiVBUm3cCTlfxx/8T40QXI9esUFPYm+LAkfN1INrDnkg+fHaP30SZsYO0KVFrWs</w:t>
      </w:r>
    </w:p>
    <w:p>
      <w:pPr>
        <w:pStyle w:val="PreformattedText"/>
        <w:bidi w:val="0"/>
        <w:spacing w:before="0" w:after="0"/>
        <w:jc w:val="left"/>
        <w:rPr/>
      </w:pPr>
      <w:r>
        <w:rPr/>
        <w:t>/P1Edn7cH/PUWN73KmEFlpgXJKk8XwHapIspUKSBcEfYWOoUFVAJytKsbKReDrTKDftcgcdlwWvzce</w:t>
      </w:r>
    </w:p>
    <w:p>
      <w:pPr>
        <w:pStyle w:val="PreformattedText"/>
        <w:bidi w:val="0"/>
        <w:spacing w:before="0" w:after="0"/>
        <w:jc w:val="left"/>
        <w:rPr/>
      </w:pPr>
      <w:r>
        <w:rPr/>
        <w:t>Tlf9x231deo+MTtb3x6oISrEEFQCFZfJxsclJB55PFvI+rWoFrNac52FNrMMjvJ9tsIHtgCzAX5F2P</w:t>
      </w:r>
    </w:p>
    <w:p>
      <w:pPr>
        <w:pStyle w:val="PreformattedText"/>
        <w:bidi w:val="0"/>
        <w:spacing w:before="0" w:after="0"/>
        <w:jc w:val="left"/>
        <w:rPr/>
      </w:pPr>
      <w:r>
        <w:rPr/>
        <w:t>xxYWNgedNoKu5Iu3hOdWXmBttb+sne2x44Djxa1uDcknG4Atc3J/+ZpzAmwAvK0rAsxNjJMgIXjwO1</w:t>
      </w:r>
    </w:p>
    <w:p>
      <w:pPr>
        <w:pStyle w:val="PreformattedText"/>
        <w:bidi w:val="0"/>
        <w:spacing w:before="0" w:after="0"/>
        <w:jc w:val="left"/>
        <w:rPr/>
      </w:pPr>
      <w:r>
        <w:rPr/>
        <w:t>bci48+TwCfv8tpFRTYC295sjdUuwXgseLgc+Dzcra5Uc3Hi2kgkdI6meWx6XkXrJQFPPaL9t7CwJJ+</w:t>
      </w:r>
    </w:p>
    <w:p>
      <w:pPr>
        <w:pStyle w:val="PreformattedText"/>
        <w:bidi w:val="0"/>
        <w:spacing w:before="0" w:after="0"/>
        <w:jc w:val="left"/>
        <w:rPr/>
      </w:pPr>
      <w:r>
        <w:rPr/>
        <w:t>OByePjVSAR5gzfTN0yHRYwfmLSWIy5seQtrHJXXHz/1P+ukEdQRNSkkAHq0dKV82W4sD4awBtdeGy4</w:t>
      </w:r>
    </w:p>
    <w:p>
      <w:pPr>
        <w:pStyle w:val="PreformattedText"/>
        <w:bidi w:val="0"/>
        <w:spacing w:before="0" w:after="0"/>
        <w:jc w:val="left"/>
        <w:rPr/>
      </w:pPr>
      <w:r>
        <w:rPr/>
        <w:t>Nv/u6zMMS3lG0/GPUh7LWJJUdtiSLeLktZj976UneEl+g+MYK17qf1ckEg97ZcuAX+Sgt9xp0VIxK/</w:t>
      </w:r>
    </w:p>
    <w:p>
      <w:pPr>
        <w:pStyle w:val="PreformattedText"/>
        <w:bidi w:val="0"/>
        <w:spacing w:before="0" w:after="0"/>
        <w:jc w:val="left"/>
        <w:rPr/>
      </w:pPr>
      <w:r>
        <w:rPr/>
        <w:t>N14HFrY28mwAYcEKePvrPNEYapgSATkCcbKcSljex8EEc2I4++iECBBOYBLAkm62BFhwR8tz58/4tO</w:t>
      </w:r>
    </w:p>
    <w:p>
      <w:pPr>
        <w:pStyle w:val="PreformattedText"/>
        <w:bidi w:val="0"/>
        <w:spacing w:before="0" w:after="0"/>
        <w:jc w:val="left"/>
        <w:rPr/>
      </w:pPr>
      <w:r>
        <w:rPr/>
        <w:t>TuiV5svqxwplKqoFlPPJDWxBv2m/3PGlsOa3nFsQSSI+QCxVSeWW3wCfB444Y/uONGNmUecrHSO1jf</w:t>
      </w:r>
    </w:p>
    <w:p>
      <w:pPr>
        <w:pStyle w:val="PreformattedText"/>
        <w:bidi w:val="0"/>
        <w:spacing w:before="0" w:after="0"/>
        <w:jc w:val="left"/>
        <w:rPr/>
      </w:pPr>
      <w:r>
        <w:rPr/>
        <w:t>EWKkC4Fg/OQAHggePAOnQmxuSQPqAAHaBYnmwvziTjx9tEJ8eR5IBst8fp5ALA4gH/yt9Oqv3TCN1Q</w:t>
      </w:r>
    </w:p>
    <w:p>
      <w:pPr>
        <w:pStyle w:val="PreformattedText"/>
        <w:bidi w:val="0"/>
        <w:spacing w:before="0" w:after="0"/>
        <w:jc w:val="left"/>
        <w:rPr/>
      </w:pPr>
      <w:r>
        <w:rPr/>
        <w:t>l8gLC37ANwy9q2+q9+b6oh3t5wkaqkuWBNrg+LEZG9hcA9vt/PB86bTUhtuko/QfGR+spUIJUAGxIJ</w:t>
      </w:r>
    </w:p>
    <w:p>
      <w:pPr>
        <w:pStyle w:val="PreformattedText"/>
        <w:bidi w:val="0"/>
        <w:spacing w:before="0" w:after="0"/>
        <w:jc w:val="left"/>
        <w:rPr/>
      </w:pPr>
      <w:r>
        <w:rPr/>
        <w:t>YW4UkqWtY3HP307EG+3emdyQLqcW8PL634SE7jRWQtjcEkkqBfEc2AN7E/N730b5ddrTH6xyO0rXdK</w:t>
      </w:r>
    </w:p>
    <w:p>
      <w:pPr>
        <w:pStyle w:val="PreformattedText"/>
        <w:bidi w:val="0"/>
        <w:spacing w:before="0" w:after="0"/>
        <w:jc w:val="left"/>
        <w:rPr/>
      </w:pPr>
      <w:r>
        <w:rPr/>
        <w:t>awxUIL3GQHBuQcQT5JbH7jtyyXVvjHU2s6gDZv5vORQUbFg1iTkLMO1+02ZVPN1BI88ay1GF2Ft5qG</w:t>
      </w:r>
    </w:p>
    <w:p>
      <w:pPr>
        <w:pStyle w:val="PreformattedText"/>
        <w:bidi w:val="0"/>
        <w:spacing w:before="0" w:after="0"/>
        <w:jc w:val="left"/>
        <w:rPr/>
      </w:pPr>
      <w:r>
        <w:rPr/>
        <w:t>V9usdaPb+4grkLliCmS8gtiLDkAN5Hn/AA6yVWC2BmlbX3F4fLtxKiyk38XsVHJVu08ZXVRfx3aR2n</w:t>
      </w:r>
    </w:p>
    <w:p>
      <w:pPr>
        <w:pStyle w:val="PreformattedText"/>
        <w:bidi w:val="0"/>
        <w:spacing w:before="0" w:after="0"/>
        <w:jc w:val="left"/>
        <w:rPr/>
      </w:pPr>
      <w:r>
        <w:rPr/>
        <w:t>uknEG2P4xlm28rYFb2c2uVAKHjIuVJUADjzzqwdT15ZKr1yEZKikAY3zsVK8AMQM7NIr2shHaf3GrK</w:t>
      </w:r>
    </w:p>
    <w:p>
      <w:pPr>
        <w:pStyle w:val="PreformattedText"/>
        <w:bidi w:val="0"/>
        <w:spacing w:before="0" w:after="0"/>
        <w:jc w:val="left"/>
        <w:rPr/>
      </w:pPr>
      <w:r>
        <w:rPr/>
        <w:t>/UAyChHTeNzwlHJJBXEtbwCQQvABuHB4tzcfT9OpZwwAx/SyllGIJPWJqeST8BbsT9QB4KrlZiHt/Q</w:t>
      </w:r>
    </w:p>
    <w:p>
      <w:pPr>
        <w:pStyle w:val="PreformattedText"/>
        <w:bidi w:val="0"/>
        <w:spacing w:before="0" w:after="0"/>
        <w:jc w:val="left"/>
        <w:rPr/>
      </w:pPr>
      <w:r>
        <w:rPr/>
        <w:t>6lWK3t4ywFhaOEE7LcZENY3Nwz/BYE+QbW8ab2ikWK/P4wNiLE7GO0NcyHlsQH57gbi5AAC8lSSoA8</w:t>
      </w:r>
    </w:p>
    <w:p>
      <w:pPr>
        <w:pStyle w:val="PreformattedText"/>
        <w:bidi w:val="0"/>
        <w:spacing w:before="0" w:after="0"/>
        <w:jc w:val="left"/>
        <w:rPr/>
      </w:pPr>
      <w:r>
        <w:rPr/>
        <w:t>g6tkdt+kWRjYg7x5i3ErYqQ4BtijWRbrwMmPjL7E3ybTke6lCcRaUjsu7KFuzZcgki4CgdoyDDsF/B</w:t>
      </w:r>
    </w:p>
    <w:p>
      <w:pPr>
        <w:pStyle w:val="PreformattedText"/>
        <w:bidi w:val="0"/>
        <w:spacing w:before="0" w:after="0"/>
        <w:jc w:val="left"/>
        <w:rPr/>
      </w:pPr>
      <w:r>
        <w:rPr/>
        <w:t>HnHR+rK3z90m/e270bKrdhiQWOVmIJNlPkhSDcMQfNycvOox73smXVrC5O3qyDbzvIILLJ8fIF7upB</w:t>
      </w:r>
    </w:p>
    <w:p>
      <w:pPr>
        <w:pStyle w:val="PreformattedText"/>
        <w:bidi w:val="0"/>
        <w:spacing w:before="0" w:after="0"/>
        <w:jc w:val="left"/>
        <w:rPr/>
      </w:pPr>
      <w:r>
        <w:rPr/>
        <w:t>7bEMCeCPP/hXS07wjIw7RvAkrFGZLmQKynwTiQEBQ2Jvbj7K36tWqrZSGGzD92UyUg32nTXR9arJGQ</w:t>
      </w:r>
    </w:p>
    <w:p>
      <w:pPr>
        <w:pStyle w:val="PreformattedText"/>
        <w:bidi w:val="0"/>
        <w:spacing w:before="0" w:after="0"/>
        <w:jc w:val="left"/>
        <w:rPr/>
      </w:pPr>
      <w:r>
        <w:rPr/>
        <w:t>1iAASTbIMpULiPHB4PGue65LYLt/aaFqAlSxx7P9LadMdL1PuRLZiSALgW4CqApAy5JHP9dKJte45f</w:t>
      </w:r>
    </w:p>
    <w:p>
      <w:pPr>
        <w:pStyle w:val="PreformattedText"/>
        <w:bidi w:val="0"/>
        <w:spacing w:before="0" w:after="0"/>
        <w:jc w:val="left"/>
        <w:rPr/>
      </w:pPr>
      <w:r>
        <w:rPr/>
        <w:t>nwjkYOCR5yfxN9K2JNjkbEG9yWxuOLX588n7aclsRaZq1u0IHT/VFnUlW8gMCvwbggDyB28WuTz/AK</w:t>
      </w:r>
    </w:p>
    <w:p>
      <w:pPr>
        <w:pStyle w:val="PreformattedText"/>
        <w:bidi w:val="0"/>
        <w:spacing w:before="0" w:after="0"/>
        <w:jc w:val="left"/>
        <w:rPr/>
      </w:pPr>
      <w:r>
        <w:rPr/>
        <w:t>avKxvnUDv/AGNyo4sLgsSDcXuf8xpyd0QgoVvAHCjIm5Aytex54Ur8C5F9aE7oiH2yuN7wuO68/APF</w:t>
      </w:r>
    </w:p>
    <w:p>
      <w:pPr>
        <w:pStyle w:val="PreformattedText"/>
        <w:bidi w:val="0"/>
        <w:spacing w:before="0" w:after="0"/>
        <w:jc w:val="left"/>
        <w:rPr/>
      </w:pPr>
      <w:r>
        <w:rPr/>
        <w:t>gCFUeACbfJ82v/i0+n3F8rSI4DGwub5AEtxe1gSuXH2sSP5tXhFEBVjl5YGxHLAN5NxYkD401QVuTt</w:t>
      </w:r>
    </w:p>
    <w:p>
      <w:pPr>
        <w:pStyle w:val="PreformattedText"/>
        <w:bidi w:val="0"/>
        <w:spacing w:before="0" w:after="0"/>
        <w:jc w:val="left"/>
        <w:rPr/>
      </w:pPr>
      <w:r>
        <w:rPr/>
        <w:t>Ca1El1PH2YMVAIHONr2PPHnxqSMgN7QkQ3ByWIuD9yoIDEdwUAH5v5v4XVpFxa99o0wli5BAABUEMW</w:t>
      </w:r>
    </w:p>
    <w:p>
      <w:pPr>
        <w:pStyle w:val="PreformattedText"/>
        <w:bidi w:val="0"/>
        <w:spacing w:before="0" w:after="0"/>
        <w:jc w:val="left"/>
        <w:rPr/>
      </w:pPr>
      <w:r>
        <w:rPr/>
        <w:t>AjAHFrDuXj+vdqDaxv0gLE5DrJ7siOGiaxa1sWtZgRxc/F7gji/H1DXOrd75901UTuhMtWjp29tbgq</w:t>
      </w:r>
    </w:p>
    <w:p>
      <w:pPr>
        <w:pStyle w:val="PreformattedText"/>
        <w:bidi w:val="0"/>
        <w:spacing w:before="0" w:after="0"/>
        <w:jc w:val="left"/>
        <w:rPr/>
      </w:pPr>
      <w:r>
        <w:rPr/>
        <w:t>De9j45FyAQQBx8/wA2kIQVLDrebGxsfP8AGGSUfaWACm+XFivi9xYeb/Hi2rXNiPAyoFlY4i9vvn0U</w:t>
      </w:r>
    </w:p>
    <w:p>
      <w:pPr>
        <w:pStyle w:val="PreformattedText"/>
        <w:bidi w:val="0"/>
        <w:spacing w:before="0" w:after="0"/>
        <w:jc w:val="left"/>
        <w:rPr/>
      </w:pPr>
      <w:r>
        <w:rPr/>
        <w:t>CXUNe5+Rz9uFYjgm3i1jlqxViSZRXDhbnmhrR4gErZhcAkL8n4HOR+/HxqCrC+3SMVjTO1QLeH05Jj</w:t>
      </w:r>
    </w:p>
    <w:p>
      <w:pPr>
        <w:pStyle w:val="PreformattedText"/>
        <w:bidi w:val="0"/>
        <w:spacing w:before="0" w:after="0"/>
        <w:jc w:val="left"/>
        <w:rPr/>
      </w:pPr>
      <w:r>
        <w:rPr/>
        <w:t>F2AUDEi7Wt8tb5UMfGqGkgtZd49apUWtkpicjkO4APLAqb2Fseb2H0n9vjTKdI2GPKImpqcGIB+ftQ</w:t>
      </w:r>
    </w:p>
    <w:p>
      <w:pPr>
        <w:pStyle w:val="PreformattedText"/>
        <w:bidi w:val="0"/>
        <w:spacing w:before="0" w:after="0"/>
        <w:jc w:val="left"/>
        <w:rPr/>
      </w:pPr>
      <w:r>
        <w:rPr/>
        <w:t>ORGlLHErlcfJsq+CATz+2nrSIG5mRqzPcWxDRq3KkP5WrJU808vFrk3jdQOT/wDcOrquJveLJ23XrN</w:t>
      </w:r>
    </w:p>
    <w:p>
      <w:pPr>
        <w:pStyle w:val="PreformattedText"/>
        <w:bidi w:val="0"/>
        <w:spacing w:before="0" w:after="0"/>
        <w:jc w:val="left"/>
        <w:rPr/>
      </w:pPr>
      <w:r>
        <w:rPr/>
        <w:t>aYn8rSXHiCOy+CEMaHyPm3k8jXo55mEoSOP2Nhz4JDH9j++iEUc+SwJF7g8LzY8AAcAE8X0QiBPI4P</w:t>
      </w:r>
    </w:p>
    <w:p>
      <w:pPr>
        <w:pStyle w:val="PreformattedText"/>
        <w:bidi w:val="0"/>
        <w:spacing w:before="0" w:after="0"/>
        <w:jc w:val="left"/>
        <w:rPr/>
      </w:pPr>
      <w:r>
        <w:rPr/>
        <w:t>HdxYGwJDebkkEH/M6ujFTa+IhLq6JplaOP8AcK1jzzzYk8AXBP8Alrz3EW/OFZ6bQrZAfdy/fL2oIF</w:t>
      </w:r>
    </w:p>
    <w:p>
      <w:pPr>
        <w:pStyle w:val="PreformattedText"/>
        <w:bidi w:val="0"/>
        <w:spacing w:before="0" w:after="0"/>
        <w:jc w:val="left"/>
        <w:rPr/>
      </w:pPr>
      <w:r>
        <w:rPr/>
        <w:t>WMYmxuORYfSG4v48/+eueoyO81sxAu/Tw+MeFgSxvfgfT4uT8n97Dxp6rfp0mcuX7zZROWFbEg8G4t</w:t>
      </w:r>
    </w:p>
    <w:p>
      <w:pPr>
        <w:pStyle w:val="PreformattedText"/>
        <w:bidi w:val="0"/>
        <w:spacing w:before="0" w:after="0"/>
        <w:jc w:val="left"/>
        <w:rPr/>
      </w:pPr>
      <w:r>
        <w:rPr/>
        <w:t>x+9vN+OP8tQ6eB6SadQoTccsim8UitG9lstha9iTb7n7cD/XWfobdDNYAB65NKC6ijCueCCGYgX8Dy</w:t>
      </w:r>
    </w:p>
    <w:p>
      <w:pPr>
        <w:pStyle w:val="PreformattedText"/>
        <w:bidi w:val="0"/>
        <w:spacing w:before="0" w:after="0"/>
        <w:jc w:val="left"/>
        <w:rPr/>
      </w:pPr>
      <w:r>
        <w:rPr/>
        <w:t>1yRwL+Psdeh0LXQgdLCcDXIPuuyyJte1iB+1rG+R8g/Bt4/fW+cmYS+QF+0Hi54tfkdw88tz5vp6LZ</w:t>
      </w:r>
    </w:p>
    <w:p>
      <w:pPr>
        <w:pStyle w:val="PreformattedText"/>
        <w:bidi w:val="0"/>
        <w:spacing w:before="0" w:after="0"/>
        <w:jc w:val="left"/>
        <w:rPr/>
      </w:pPr>
      <w:r>
        <w:rPr/>
        <w:t>VI9aR0G56RyoheaK17F1HK2yBN8jb9QA40EbMfdJVsaieM6C6aiX2YieeL3HNrWAH/X/AO915qst6j</w:t>
      </w:r>
    </w:p>
    <w:p>
      <w:pPr>
        <w:pStyle w:val="PreformattedText"/>
        <w:bidi w:val="0"/>
        <w:spacing w:before="0" w:after="0"/>
        <w:jc w:val="left"/>
        <w:rPr/>
      </w:pPr>
      <w:r>
        <w:rPr/>
        <w:t>Bh83M9JT6C3SWNToLKo+ACSbD7cD9uNRTUXG2ywc+HlHIKALW/y5t/oTp8XPiosb3Pn9/P2GiEAqIh</w:t>
      </w:r>
    </w:p>
    <w:p>
      <w:pPr>
        <w:pStyle w:val="PreformattedText"/>
        <w:bidi w:val="0"/>
        <w:spacing w:before="0" w:after="0"/>
        <w:jc w:val="left"/>
        <w:rPr/>
      </w:pPr>
      <w:r>
        <w:rPr/>
        <w:t>3KeRjexsOfvx5Ay8aS6gEECXQncCV/1BChje45AJ5P0/6eOdXod/7xCr3du9KarYv4khxxIY/TcWHx</w:t>
      </w:r>
    </w:p>
    <w:p>
      <w:pPr>
        <w:pStyle w:val="PreformattedText"/>
        <w:bidi w:val="0"/>
        <w:spacing w:before="0" w:after="0"/>
        <w:jc w:val="left"/>
        <w:rPr/>
      </w:pPr>
      <w:r>
        <w:rPr/>
        <w:t>4/dv8APXbnnXv2ht3YhDCQwPFwACFFhdvB8W5I5+NEiSSjjN17rc+Dyf3JA/bUMbC9rx9Lal9qSalU</w:t>
      </w:r>
    </w:p>
    <w:p>
      <w:pPr>
        <w:pStyle w:val="PreformattedText"/>
        <w:bidi w:val="0"/>
        <w:spacing w:before="0" w:after="0"/>
        <w:jc w:val="left"/>
        <w:rPr/>
      </w:pPr>
      <w:r>
        <w:rPr/>
        <w:t>llHFvF/FwfgW+bftqr2K3vHUb9oLdY/QWtxz4Hk9oPFhx+4/bWR+81uk1xzjv8WBFxYji/3JBsbW1W</w:t>
      </w:r>
    </w:p>
    <w:p>
      <w:pPr>
        <w:pStyle w:val="PreformattedText"/>
        <w:bidi w:val="0"/>
        <w:spacing w:before="0" w:after="0"/>
        <w:jc w:val="left"/>
        <w:rPr/>
      </w:pPr>
      <w:r>
        <w:rPr/>
        <w:t>EIGVjxcnkkHzaxB7b34B0Qgs3g+DcMCf38i3+l9EIx1hIuB3C5LYkHzlcG3x9/GnUyTsTtCpewsuQb</w:t>
      </w:r>
    </w:p>
    <w:p>
      <w:pPr>
        <w:pStyle w:val="PreformattedText"/>
        <w:bidi w:val="0"/>
        <w:spacing w:before="0" w:after="0"/>
        <w:jc w:val="left"/>
        <w:rPr/>
      </w:pPr>
      <w:r>
        <w:rPr/>
        <w:t>qvz8+Uhm6AqrC3IDfYsL+SfN7g2tp6jluO8ZiqLgxW+UqreVYhzYkBCGPIvzyPNrEfv99WNhuZIxsv</w:t>
      </w:r>
    </w:p>
    <w:p>
      <w:pPr>
        <w:pStyle w:val="PreformattedText"/>
        <w:bidi w:val="0"/>
        <w:spacing w:before="0" w:after="0"/>
        <w:jc w:val="left"/>
        <w:rPr/>
      </w:pPr>
      <w:r>
        <w:rPr/>
        <w:t>neV1VIVkYW5P7g3a9iO3z9hbxoOW1pD2JB90WpwML2A+5BIHggXC/Uch40EgC5lIUTxckcHH5P3HYS</w:t>
      </w:r>
    </w:p>
    <w:p>
      <w:pPr>
        <w:pStyle w:val="PreformattedText"/>
        <w:bidi w:val="0"/>
        <w:spacing w:before="0" w:after="0"/>
        <w:jc w:val="left"/>
        <w:rPr/>
      </w:pPr>
      <w:r>
        <w:rPr/>
        <w:t>Dc+b/wDvaDltaEDkZrt4vzkL8EHkArcnG/8A840vJmItCKw8MfP+Y5IU8dxHKgDjxq6qBY23lza5t5</w:t>
      </w:r>
    </w:p>
    <w:p>
      <w:pPr>
        <w:pStyle w:val="PreformattedText"/>
        <w:bidi w:val="0"/>
        <w:spacing w:before="0" w:after="0"/>
        <w:jc w:val="left"/>
        <w:rPr/>
      </w:pPr>
      <w:r>
        <w:rPr/>
        <w:t>8vz8/xh9yFPB5Q+RwBcnIkDng21Vy2IKdQZSN9QSXa/A88ryCBkCq/PN7/APzdKa4TmPMD+9/8Y+ip</w:t>
      </w:r>
    </w:p>
    <w:p>
      <w:pPr>
        <w:pStyle w:val="PreformattedText"/>
        <w:bidi w:val="0"/>
        <w:spacing w:before="0" w:after="0"/>
        <w:jc w:val="left"/>
        <w:rPr/>
      </w:pPr>
      <w:r>
        <w:rPr/>
        <w:t>Lg2uFgUpvc27jbgMLWtcEgePKnz5XSQbAjzj6nfpoelQ801U24HIOKhie4jwTYcAFv8ArrYhYgH1Zm</w:t>
      </w:r>
    </w:p>
    <w:p>
      <w:pPr>
        <w:pStyle w:val="PreformattedText"/>
        <w:bidi w:val="0"/>
        <w:spacing w:before="0" w:after="0"/>
        <w:jc w:val="left"/>
        <w:rPr/>
      </w:pPr>
      <w:r>
        <w:rPr/>
        <w:t>qqFY4jlhkcigg3PFgbW+ogjtbkEkcH7fq1eJY2Uk9LR2hewXwR8/p/YBr3uP8A5miIhvuELwSfAFls</w:t>
      </w:r>
    </w:p>
    <w:p>
      <w:pPr>
        <w:pStyle w:val="PreformattedText"/>
        <w:bidi w:val="0"/>
        <w:spacing w:before="0" w:after="0"/>
        <w:jc w:val="left"/>
        <w:rPr/>
      </w:pPr>
      <w:r>
        <w:rPr/>
        <w:t>wAAAufi1tEqxsLjxm6vzyDfyAP1XIA8Hj720W8fOZnN2O5hsNwf8TWJ4Jax8Xv8AJPxoioTJmVBsOL</w:t>
      </w:r>
    </w:p>
    <w:p>
      <w:pPr>
        <w:pStyle w:val="PreformattedText"/>
        <w:bidi w:val="0"/>
        <w:spacing w:before="0" w:after="0"/>
        <w:jc w:val="left"/>
        <w:rPr/>
      </w:pPr>
      <w:r>
        <w:rPr/>
        <w:t>gWHPJ84/BI8aJcAnLEdY01Cv48G2PH3B8n7G2NvjRH0RYHbeMNVnY3Cjg+CSLgEeCbg/6+dEdGZySP</w:t>
      </w:r>
    </w:p>
    <w:p>
      <w:pPr>
        <w:pStyle w:val="PreformattedText"/>
        <w:bidi w:val="0"/>
        <w:spacing w:before="0" w:after="0"/>
        <w:jc w:val="left"/>
        <w:rPr/>
      </w:pPr>
      <w:r>
        <w:rPr/>
        <w:t>NzYqRYW/a4vyh++oN7G3WALCyrvN6RyJ4yfAYC3yQLcC/N+W51QqCrE8+UtZiQG6yebcxEq3FgABYi</w:t>
      </w:r>
    </w:p>
    <w:p>
      <w:pPr>
        <w:pStyle w:val="PreformattedText"/>
        <w:bidi w:val="0"/>
        <w:spacing w:before="0" w:after="0"/>
        <w:jc w:val="left"/>
        <w:rPr/>
      </w:pPr>
      <w:r>
        <w:rPr/>
        <w:t>5vwAVsfHjgeB3axuLq9t75TpByx2YYKP3sZYFIw7bMD888j9Nvp+oX+NZ4ySuBiQLnxxjxYY8m/PJt</w:t>
      </w:r>
    </w:p>
    <w:p>
      <w:pPr>
        <w:pStyle w:val="PreformattedText"/>
        <w:bidi w:val="0"/>
        <w:spacing w:before="0" w:after="0"/>
        <w:jc w:val="left"/>
        <w:rPr/>
      </w:pPr>
      <w:r>
        <w:rPr/>
        <w:t>ohHRWIH2sotcG5Nh3Ej5sf8ATTqViMb7XaLd2RgSBhf9KL+7YgkebLmOLff97/fWhT0XG2Ms1RRc2L</w:t>
      </w:r>
    </w:p>
    <w:p>
      <w:pPr>
        <w:pStyle w:val="PreformattedText"/>
        <w:bidi w:val="0"/>
        <w:spacing w:before="0" w:after="0"/>
        <w:jc w:val="left"/>
        <w:rPr/>
      </w:pPr>
      <w:r>
        <w:rPr/>
        <w:t>AQKomCknwDY2uTiCL/ACRzcfv40xbm9hupmR35mY8oYyE7lWhWbIgix5v9Lfzf/N1qpqS2QtyzmOci</w:t>
      </w:r>
    </w:p>
    <w:p>
      <w:pPr>
        <w:pStyle w:val="PreformattedText"/>
        <w:bidi w:val="0"/>
        <w:spacing w:before="0" w:after="0"/>
        <w:jc w:val="left"/>
        <w:rPr/>
      </w:pPr>
      <w:r>
        <w:rPr/>
        <w:t>wyDJff3Sv9z3azvZh4OdzYNlwSSTYHz410VAxG0xNUZjsdhIpU74qg94uAb3Zfm/APk2+Pvq4HQASm</w:t>
      </w:r>
    </w:p>
    <w:p>
      <w:pPr>
        <w:pStyle w:val="PreformattedText"/>
        <w:bidi w:val="0"/>
        <w:spacing w:before="0" w:after="0"/>
        <w:jc w:val="left"/>
        <w:rPr/>
      </w:pPr>
      <w:r>
        <w:rPr/>
        <w:t>TbG5jaeoVyGUn3+kixFhl/086CQNzNSFyoy73u/wBU2/7RoX/3qg3twT5+LrzdvjnjSWqLylTl/wAx</w:t>
      </w:r>
    </w:p>
    <w:p>
      <w:pPr>
        <w:pStyle w:val="PreformattedText"/>
        <w:bidi w:val="0"/>
        <w:spacing w:before="0" w:after="0"/>
        <w:jc w:val="left"/>
        <w:rPr/>
      </w:pPr>
      <w:r>
        <w:rPr/>
        <w:t>2LkGy4mGQ9RAsR7gJfxZlBbyBe/BUd2s7uv3xyU2FrDYwlt6DAMpJWwNlIYEC/x8E91z/i1nZybAcp</w:t>
      </w:r>
    </w:p>
    <w:p>
      <w:pPr>
        <w:pStyle w:val="PreformattedText"/>
        <w:bidi w:val="0"/>
        <w:spacing w:before="0" w:after="0"/>
        <w:jc w:val="left"/>
        <w:rPr/>
      </w:pPr>
      <w:r>
        <w:rPr/>
        <w:t>MZ2bm/haNdRvLhhgPPdfIWGXlbeGNv/P8Am1AY9Qbxq0lGN33jQ27TE9p7mBXIWDKo/Vcn6ub86k1T</w:t>
      </w:r>
    </w:p>
    <w:p>
      <w:pPr>
        <w:pStyle w:val="PreformattedText"/>
        <w:bidi w:val="0"/>
        <w:spacing w:before="0" w:after="0"/>
        <w:jc w:val="left"/>
        <w:rPr/>
      </w:pPr>
      <w:r>
        <w:rPr/>
        <w:t>YnuiWFNSbKhJisNVPKwyZlBJsL3Hgnm3AuwW3JOl9ozC6neXIKHEribSRbdI4t3FgxyJuL5HKxJa4N</w:t>
      </w:r>
    </w:p>
    <w:p>
      <w:pPr>
        <w:pStyle w:val="PreformattedText"/>
        <w:bidi w:val="0"/>
        <w:spacing w:before="0" w:after="0"/>
        <w:jc w:val="left"/>
        <w:rPr/>
      </w:pPr>
      <w:r>
        <w:rPr/>
        <w:t>z4586kkjoLyhYnrK79YPWiL0upeldl2XbIOpfU31J3Ws6f9Oej5q3+76XcKra6GTd+o+oN73DBjtXS</w:t>
      </w:r>
    </w:p>
    <w:p>
      <w:pPr>
        <w:pStyle w:val="PreformattedText"/>
        <w:bidi w:val="0"/>
        <w:spacing w:before="0" w:after="0"/>
        <w:jc w:val="left"/>
        <w:rPr/>
      </w:pPr>
      <w:r>
        <w:rPr/>
        <w:t>OzbHTzV25VIRmEccdNCr1NTCrUL2tfvNGKC1zc2UTw5/tIfxUdPfhl6e27q3fNy2b1O9f+u9zpK7oz</w:t>
      </w:r>
    </w:p>
    <w:p>
      <w:pPr>
        <w:pStyle w:val="PreformattedText"/>
        <w:bidi w:val="0"/>
        <w:spacing w:before="0" w:after="0"/>
        <w:jc w:val="left"/>
        <w:rPr/>
      </w:pPr>
      <w:r>
        <w:rPr/>
        <w:t>066wpt2Gw9MbBt1RUUm79e9Y7ds1fT1lPtb/lo6fp/Z6iqiqDT1jzVEIeKYJztXVWkAxOVRjsp+/r/</w:t>
      </w:r>
    </w:p>
    <w:p>
      <w:pPr>
        <w:pStyle w:val="PreformattedText"/>
        <w:bidi w:val="0"/>
        <w:spacing w:before="0" w:after="0"/>
        <w:jc w:val="left"/>
        <w:rPr/>
      </w:pPr>
      <w:r>
        <w:rPr/>
        <w:t>AKROho6LVTaxWmveYfyj/UZ+dTrX8X/rF1PB13H1D6v7hSdNdd7+2/dTU21bZtHprTdRzrCsPT8O81</w:t>
      </w:r>
    </w:p>
    <w:p>
      <w:pPr>
        <w:pStyle w:val="PreformattedText"/>
        <w:bidi w:val="0"/>
        <w:spacing w:before="0" w:after="0"/>
        <w:jc w:val="left"/>
        <w:rPr/>
      </w:pPr>
      <w:r>
        <w:rPr/>
        <w:t>3TW1rXU3RdHD7cdDsMNU9KtNHHFFTxT5y65hrOVYs4s/e8Pn4d2dRdOosEp7py+18t7TTi2v32hrm3</w:t>
      </w:r>
    </w:p>
    <w:p>
      <w:pPr>
        <w:pStyle w:val="PreformattedText"/>
        <w:bidi w:val="0"/>
        <w:spacing w:before="0" w:after="0"/>
        <w:jc w:val="left"/>
        <w:rPr/>
      </w:pPr>
      <w:r>
        <w:rPr/>
        <w:t>GqEtRuVQxPskVEfSm31TVbGL3qmv3SeSu3GDLHEKIAV/Uva2sNSuCdm2+rvNyU7WUoMfrN/T/mAbbt</w:t>
      </w:r>
    </w:p>
    <w:p>
      <w:pPr>
        <w:pStyle w:val="PreformattedText"/>
        <w:bidi w:val="0"/>
        <w:spacing w:before="0" w:after="0"/>
        <w:jc w:val="left"/>
        <w:rPr/>
      </w:pPr>
      <w:r>
        <w:rPr/>
        <w:t>J3grtT72lQsAZ4elegKbcJqcyBQG/v7eKaZFqay/uAs8svbbDnLWd6xXmVCvvPX5tNApJ3n5vtd2Wx</w:t>
      </w:r>
    </w:p>
    <w:p>
      <w:pPr>
        <w:pStyle w:val="PreformattedText"/>
        <w:bidi w:val="0"/>
        <w:spacing w:before="0" w:after="0"/>
        <w:jc w:val="left"/>
        <w:rPr/>
      </w:pPr>
      <w:r>
        <w:rPr/>
        <w:t>0r6N0G2+3uCbbSbJFJBNTtPW1FHXVlN+cyvLU1U3tf3fuKrkqvGXYH5z0t3rVdncsPfLdpRVSgbE83</w:t>
      </w:r>
    </w:p>
    <w:p>
      <w:pPr>
        <w:pStyle w:val="PreformattedText"/>
        <w:bidi w:val="0"/>
        <w:spacing w:before="0" w:after="0"/>
        <w:jc w:val="left"/>
        <w:rPr/>
      </w:pPr>
      <w:r>
        <w:rPr/>
        <w:t>KmXN592WhQ7B0ptfvU8Gw711OKen9ySujFZHDJFT3D0ctV7kQeIzfxGkD8Yr36lFsvfN/q/wDjFF1X</w:t>
      </w:r>
    </w:p>
    <w:p>
      <w:pPr>
        <w:pStyle w:val="PreformattedText"/>
        <w:bidi w:val="0"/>
        <w:spacing w:before="0" w:after="0"/>
        <w:jc w:val="left"/>
        <w:rPr/>
      </w:pPr>
      <w:r>
        <w:rPr/>
        <w:t>uhKI6c1r/vd2T7apenUrKIV2wdD7JDFDPJSDqHq2Ted9hlqXURy0lBHXvRbfNIoUgNDM4jXy2r2O+7</w:t>
      </w:r>
    </w:p>
    <w:p>
      <w:pPr>
        <w:pStyle w:val="PreformattedText"/>
        <w:bidi w:val="0"/>
        <w:spacing w:before="0" w:after="0"/>
        <w:jc w:val="left"/>
        <w:rPr/>
      </w:pPr>
      <w:r>
        <w:rPr/>
        <w:t>/yj++UUtUEteoCrHHalk2317d3ztLW6a9Xdo2F5ttXdYtvUUT7hV7R0p6e0PTGwbjPSKtK1TU7vuk9</w:t>
      </w:r>
    </w:p>
    <w:p>
      <w:pPr>
        <w:pStyle w:val="PreformattedText"/>
        <w:bidi w:val="0"/>
        <w:spacing w:before="0" w:after="0"/>
        <w:jc w:val="left"/>
        <w:rPr/>
      </w:pPr>
      <w:r>
        <w:rPr/>
        <w:t>OdxjdmwaoedYpRIWTjTBSDm9Omll22LM/N596UdgCe3Z/wA8eUVnpBFw9dKYblZuobcttYZbScbN+I</w:t>
      </w:r>
    </w:p>
    <w:p>
      <w:pPr>
        <w:pStyle w:val="PreformattedText"/>
        <w:bidi w:val="0"/>
        <w:spacing w:before="0" w:after="0"/>
        <w:jc w:val="left"/>
        <w:rPr/>
      </w:pPr>
      <w:r>
        <w:rPr/>
        <w:t>Pp4Gek6V2fe95kkqIZK1em9z2HcPeapnxfGs2WikotvliPGAFVK6tYuX0NRpqx+kVApHhjll+9Lquo</w:t>
      </w:r>
    </w:p>
    <w:p>
      <w:pPr>
        <w:pStyle w:val="PreformattedText"/>
        <w:bidi w:val="0"/>
        <w:spacing w:before="0" w:after="0"/>
        <w:jc w:val="left"/>
        <w:rPr/>
      </w:pPr>
      <w:r>
        <w:rPr/>
        <w:t>qB2WxNuV2zXu+2pCN94Vh9aWzU9W+tUtAa2g6Z6a6OoZQZKbqDqnev756neKFXjqPbpN0rkkpoM5Il</w:t>
      </w:r>
    </w:p>
    <w:p>
      <w:pPr>
        <w:pStyle w:val="PreformattedText"/>
        <w:bidi w:val="0"/>
        <w:spacing w:before="0" w:after="0"/>
        <w:jc w:val="left"/>
        <w:rPr/>
      </w:pPr>
      <w:r>
        <w:rPr/>
        <w:t>7KZUIZsj9IEhtIAxSi+oKj7Kc3RrLbdfZyYSq6d2wFTWJdyGAoqO6vM1z+cDg+q+KsOmNxlJ9sPT/q</w:t>
      </w:r>
    </w:p>
    <w:p>
      <w:pPr>
        <w:pStyle w:val="PreformattedText"/>
        <w:bidi w:val="0"/>
        <w:spacing w:before="0" w:after="0"/>
        <w:jc w:val="left"/>
        <w:rPr/>
      </w:pPr>
      <w:r>
        <w:rPr/>
        <w:t>jvU1DU1Pq1tu3UNTSN7dF0BD0dR7xNIgiZq1t93jp+uFNVNk3tpDC35dWMslSXYItPpL0iuOgpL7Ls</w:t>
      </w:r>
    </w:p>
    <w:p>
      <w:pPr>
        <w:pStyle w:val="PreformattedText"/>
        <w:bidi w:val="0"/>
        <w:spacing w:before="0" w:after="0"/>
        <w:jc w:val="left"/>
        <w:rPr/>
      </w:pPr>
      <w:r>
        <w:rPr/>
        <w:t>ubX+suYU/pfsxyjRMlYNW1lTtBuivWQUubmCLSRatIeJxOLLljzS3aHb6DY3FNu/qftO2JE6vuG6+o</w:t>
      </w:r>
    </w:p>
    <w:p>
      <w:pPr>
        <w:pStyle w:val="PreformattedText"/>
        <w:bidi w:val="0"/>
        <w:spacing w:before="0" w:after="0"/>
        <w:jc w:val="left"/>
        <w:rPr/>
      </w:pPr>
      <w:r>
        <w:rPr/>
        <w:t>vWXWPqD1Lt5rn/KLTR9N7ZX9P7M7ugmmFaEdJVqPbUFUuyu21bPUOJqA44qcKNH4stJGc/DO/vlMNJ</w:t>
      </w:r>
    </w:p>
    <w:p>
      <w:pPr>
        <w:pStyle w:val="PreformattedText"/>
        <w:bidi w:val="0"/>
        <w:spacing w:before="0" w:after="0"/>
        <w:jc w:val="left"/>
        <w:rPr/>
      </w:pPr>
      <w:r>
        <w:rPr/>
        <w:t>nRrVqK6cU2cf8AQ0e2rorLbJNRrq9bHpd2fThcssqbLjKr6gpIN93TcYtq9Vl632iaWFIpdyg3rcqC</w:t>
      </w:r>
    </w:p>
    <w:p>
      <w:pPr>
        <w:pStyle w:val="PreformattedText"/>
        <w:bidi w:val="0"/>
        <w:spacing w:before="0" w:after="0"/>
        <w:jc w:val="left"/>
        <w:rPr/>
      </w:pPr>
      <w:r>
        <w:rPr/>
        <w:t>bdIlAjqU6R6O2Lc6mqnkhhULHS1JMZVPckTVX1D02wcc/qsCiUuntu2ahfsscfVmj6MK1IvQ07UQ3M</w:t>
      </w:r>
    </w:p>
    <w:p>
      <w:pPr>
        <w:pStyle w:val="PreformattedText"/>
        <w:bidi w:val="0"/>
        <w:spacing w:before="0" w:after="0"/>
        <w:jc w:val="left"/>
        <w:rPr/>
      </w:pPr>
      <w:r>
        <w:rPr/>
        <w:t>6Ij1tRZbqGRVbT6Z3fvXbs0V2bmxgDemvUG6VsFJtMnSvUe/bUb0267P6BdZV9ft+3ROstUYtn6m6t</w:t>
      </w:r>
    </w:p>
    <w:p>
      <w:pPr>
        <w:pStyle w:val="PreformattedText"/>
        <w:bidi w:val="0"/>
        <w:spacing w:before="0" w:after="0"/>
        <w:jc w:val="left"/>
        <w:rPr/>
      </w:pPr>
      <w:r>
        <w:rPr/>
        <w:t>pY13aKUwwvIzJLj/ABIUJViMlTWapGvcYgbY6t3Vj5ciKyzVTXSvSQU6mp04yZXSppdFp6jIv/dWq1</w:t>
      </w:r>
    </w:p>
    <w:p>
      <w:pPr>
        <w:pStyle w:val="PreformattedText"/>
        <w:bidi w:val="0"/>
        <w:spacing w:before="0" w:after="0"/>
        <w:jc w:val="left"/>
        <w:rPr/>
      </w:pPr>
      <w:r>
        <w:rPr/>
        <w:t>WtRq7+o+PKps3tWNFQ+pvTVBQGObeNtY0xqZR0gN1oJW2xFYBqY7n1PVfl6WeUKBFPVKwqmKJMVx1K</w:t>
      </w:r>
    </w:p>
    <w:p>
      <w:pPr>
        <w:pStyle w:val="PreformattedText"/>
        <w:bidi w:val="0"/>
        <w:spacing w:before="0" w:after="0"/>
        <w:jc w:val="left"/>
        <w:rPr/>
      </w:pPr>
      <w:r>
        <w:rPr/>
        <w:t>8W1JDZVnZPWyZ3t+2tzb9qJbhmgDZGnTUMBg3ZaSnuzcuS6c8hbqoAZOuJyYQ6L1X9Uem5nWnqvV3c</w:t>
      </w:r>
    </w:p>
    <w:p>
      <w:pPr>
        <w:pStyle w:val="PreformattedText"/>
        <w:bidi w:val="0"/>
        <w:spacing w:before="0" w:after="0"/>
        <w:jc w:val="left"/>
        <w:rPr/>
      </w:pPr>
      <w:r>
        <w:rPr/>
        <w:t>txra+Gkkj3baOk+pqepaaNCa0xdSrUCmqqd2jjkp4NwGca5XRuzSDq9HXwNR6VSooNvzR5d97W5h8Z</w:t>
      </w:r>
    </w:p>
    <w:p>
      <w:pPr>
        <w:pStyle w:val="PreformattedText"/>
        <w:bidi w:val="0"/>
        <w:spacing w:before="0" w:after="0"/>
        <w:jc w:val="left"/>
        <w:rPr/>
      </w:pPr>
      <w:r>
        <w:rPr/>
        <w:t>t/w2vpaTdkp09G65YayrRRz9cMQlXEd3ZlXuyxZvWHe63aEPW/UnVnSkVDWxJWUfqbsGz0O3VjwO0/</w:t>
      </w:r>
    </w:p>
    <w:p>
      <w:pPr>
        <w:pStyle w:val="PreformattedText"/>
        <w:bidi w:val="0"/>
        <w:spacing w:before="0" w:after="0"/>
        <w:jc w:val="left"/>
        <w:rPr/>
      </w:pPr>
      <w:r>
        <w:rPr/>
        <w:t>5yk3Dat0agpdrleJkhRmRpPZWNlbtcjBqjY6asmpXHuhHQj6uLr6vn63qzOHoUqR1GsoU6JqNbOjqa</w:t>
      </w:r>
    </w:p>
    <w:p>
      <w:pPr>
        <w:pStyle w:val="PreformattedText"/>
        <w:bidi w:val="0"/>
        <w:spacing w:before="0" w:after="0"/>
        <w:jc w:val="left"/>
        <w:rPr/>
      </w:pPr>
      <w:r>
        <w:rPr/>
        <w:t>eoVvZOSjIttuqoyr47DKb/8AaqoqDPV9D9U7PvctXvlCavpHZKeh6ppKiWWiea+3u25VHsUEksf8Yt</w:t>
      </w:r>
    </w:p>
    <w:p>
      <w:pPr>
        <w:pStyle w:val="PreformattedText"/>
        <w:bidi w:val="0"/>
        <w:spacing w:before="0" w:after="0"/>
        <w:jc w:val="left"/>
        <w:rPr/>
      </w:pPr>
      <w:r>
        <w:rPr/>
        <w:t>DWNTSsI41w7dJKVaStUraUU09pl/4hTr6LVV6ajWMxplbMj4debug0hiD1DsiuvN4SI7x1LX0W+y0G</w:t>
      </w:r>
    </w:p>
    <w:p>
      <w:pPr>
        <w:pStyle w:val="PreformattedText"/>
        <w:bidi w:val="0"/>
        <w:spacing w:before="0" w:after="0"/>
        <w:jc w:val="left"/>
        <w:rPr/>
      </w:pPr>
      <w:r>
        <w:rPr/>
        <w:t>59AdD7nVVDmorVbaeg67fNirJ41aprKfZadun9wnkiUtF75gqZAzhlVjhlC9iwLiiyhfXBq4793lRz</w:t>
      </w:r>
    </w:p>
    <w:p>
      <w:pPr>
        <w:pStyle w:val="PreformattedText"/>
        <w:bidi w:val="0"/>
        <w:spacing w:before="0" w:after="0"/>
        <w:jc w:val="left"/>
        <w:rPr/>
      </w:pPr>
      <w:r>
        <w:rPr/>
        <w:t>9puRVWbmd0CpU4qUD8vfVFdV77Z6nTuhbwRadW7786d6B7jFQJW1W37bSvtFZV0lPWUlFum8bx0qlQ</w:t>
      </w:r>
    </w:p>
    <w:p>
      <w:pPr>
        <w:pStyle w:val="PreformattedText"/>
        <w:bidi w:val="0"/>
        <w:spacing w:before="0" w:after="0"/>
        <w:jc w:val="left"/>
        <w:rPr/>
      </w:pPr>
      <w:r>
        <w:rPr/>
        <w:t>ktzPHtf/AGt29RJuaQplPCK2N6dW7UmU4sxarPuMqlvV2Lezt3W+ekxk2CVqpSml8c8Cy2xyCuaPaj</w:t>
      </w:r>
    </w:p>
    <w:p>
      <w:pPr>
        <w:pStyle w:val="PreformattedText"/>
        <w:bidi w:val="0"/>
        <w:spacing w:before="0" w:after="0"/>
        <w:jc w:val="left"/>
        <w:rPr/>
      </w:pPr>
      <w:r>
        <w:rPr/>
        <w:t>78FHnV8ZM+ld09XOjKqn33p6mbZKXclRqnaq/dIKmDd4rIfz0Z2qllhr0eFZbCanUYyXSbPnT6WodD</w:t>
      </w:r>
    </w:p>
    <w:p>
      <w:pPr>
        <w:pStyle w:val="PreformattedText"/>
        <w:bidi w:val="0"/>
        <w:spacing w:before="0" w:after="0"/>
        <w:jc w:val="left"/>
        <w:rPr/>
      </w:pPr>
      <w:r>
        <w:rPr/>
        <w:t>ZFdj9n+ZfZiKi6YsM9XSVrcvPdubHlDErY/Vu7T0Q9DfxqdVdNxpQ9S7bIlC1ckc+xR75BOZy7GOWs</w:t>
      </w:r>
    </w:p>
    <w:p>
      <w:pPr>
        <w:pStyle w:val="PreformattedText"/>
        <w:bidi w:val="0"/>
        <w:spacing w:before="0" w:after="0"/>
        <w:jc w:val="left"/>
        <w:rPr/>
      </w:pPr>
      <w:r>
        <w:rPr/>
        <w:t>6c3Cqd4oqgIqsaPcY6eOUYpFXrKFQ9nScWRLKcl9zdP0T3f0T+1OfquGte/aK5bfybHwyy3ZfeP2Z6</w:t>
      </w:r>
    </w:p>
    <w:p>
      <w:pPr>
        <w:pStyle w:val="PreformattedText"/>
        <w:bidi w:val="0"/>
        <w:spacing w:before="0" w:after="0"/>
        <w:jc w:val="left"/>
        <w:rPr/>
      </w:pPr>
      <w:r>
        <w:rPr/>
        <w:t>c9Neq3R/XfTUfVHT/UFLuex1AKS7pIi0VNQ1UbIlXtm5xzMG2/eI5mwNPLiWJyizQhj2xqUrLkr5U/</w:t>
      </w:r>
    </w:p>
    <w:p>
      <w:pPr>
        <w:pStyle w:val="PreformattedText"/>
        <w:bidi w:val="0"/>
        <w:spacing w:before="0" w:after="0"/>
        <w:jc w:val="left"/>
        <w:rPr/>
      </w:pPr>
      <w:r>
        <w:rPr/>
        <w:t>nve+cKpRqU3KOhVl/H632YPuskUtMJoWDJIpYPiQQh5Bbi6c4jnnu7tXBuLxJBBsZVG5xHNzhcFixF</w:t>
      </w:r>
    </w:p>
    <w:p>
      <w:pPr>
        <w:pStyle w:val="PreformattedText"/>
        <w:bidi w:val="0"/>
        <w:spacing w:before="0" w:after="0"/>
        <w:jc w:val="left"/>
        <w:rPr/>
      </w:pPr>
      <w:r>
        <w:rPr/>
        <w:t>1AubZjEjyvi45/SuoJIF7SL7W8DItLEc2yH1HG3042IawF7Hk/tcaUTc3tCDtBdlUL8lWAIsAbKbBT</w:t>
      </w:r>
    </w:p>
    <w:p>
      <w:pPr>
        <w:pStyle w:val="PreformattedText"/>
        <w:bidi w:val="0"/>
        <w:spacing w:before="0" w:after="0"/>
        <w:jc w:val="left"/>
        <w:rPr/>
      </w:pPr>
      <w:r>
        <w:rPr/>
        <w:t>8Dn5OolwXCm3SLewFIBAx5uf02BW/BPH9CB/h0RlxfrvN/ZNgpGIDEAG/ABI7SPA+o30SGcA2HNFfZ</w:t>
      </w:r>
    </w:p>
    <w:p>
      <w:pPr>
        <w:pStyle w:val="PreformattedText"/>
        <w:bidi w:val="0"/>
        <w:spacing w:before="0" w:after="0"/>
        <w:jc w:val="left"/>
        <w:rPr/>
      </w:pPr>
      <w:r>
        <w:rPr/>
        <w:t>JuCOSQWU/pF72ZRxcnHnzfRK5Ne19rzYwmwubNcZMAMmJ5PA82t5P/nojIHJESLAAjmwvbua2R5FwO</w:t>
      </w:r>
    </w:p>
    <w:p>
      <w:pPr>
        <w:pStyle w:val="PreformattedText"/>
        <w:bidi w:val="0"/>
        <w:spacing w:before="0" w:after="0"/>
        <w:jc w:val="left"/>
        <w:rPr/>
      </w:pPr>
      <w:r>
        <w:rPr/>
        <w:t>PvcFdEq5NiYksRuF4vc2+CWPcDY+DzoW+1hYxMdKGMZ2A45ADc3sRmWxvmS1r88Dj/ABa1gWuT0tOZ</w:t>
      </w:r>
    </w:p>
    <w:p>
      <w:pPr>
        <w:pStyle w:val="PreformattedText"/>
        <w:bidi w:val="0"/>
        <w:spacing w:before="0" w:after="0"/>
        <w:jc w:val="left"/>
        <w:rPr/>
      </w:pPr>
      <w:r>
        <w:rPr/>
        <w:t>qL2a/W8nNAtguN+VC3BLg28lb8gn/wAtNo3PwWYKx5wo8R/WTbb1BKi17hbgqbk+FuSfP2tz/NrQTb</w:t>
      </w:r>
    </w:p>
    <w:p>
      <w:pPr>
        <w:pStyle w:val="PreformattedText"/>
        <w:bidi w:val="0"/>
        <w:spacing w:before="0" w:after="0"/>
        <w:jc w:val="left"/>
        <w:rPr/>
      </w:pPr>
      <w:r>
        <w:rPr/>
        <w:t>cxS3yAHUyQ8BCCDc2Ba3wvgLcc2+50mobklTl8/Jmw99fh/eNFZxw3gHuuRYkm4AIv8DWaxBAO15pp</w:t>
      </w:r>
    </w:p>
    <w:p>
      <w:pPr>
        <w:pStyle w:val="PreformattedText"/>
        <w:bidi w:val="0"/>
        <w:spacing w:before="0" w:after="0"/>
        <w:jc w:val="left"/>
        <w:rPr/>
      </w:pPr>
      <w:r>
        <w:rPr/>
        <w:t>9w/H+kiNc3+8IvxyAUHJte5OXHP6j4/l40Na+3SbKJstm9Y7SPFrE2FgStyBi4NzyOfqIB/+x0l+o+</w:t>
      </w:r>
    </w:p>
    <w:p>
      <w:pPr>
        <w:pStyle w:val="PreformattedText"/>
        <w:bidi w:val="0"/>
        <w:spacing w:before="0" w:after="0"/>
        <w:jc w:val="left"/>
        <w:rPr/>
      </w:pPr>
      <w:r>
        <w:rPr/>
        <w:t>E2U/V+DR5pWB9vkAXBKE9z8k37r5G/IHk31lqdW+H9I6n4x4djjYeCMyQCTbw5Jblufj99ITvCS4GM</w:t>
      </w:r>
    </w:p>
    <w:p>
      <w:pPr>
        <w:pStyle w:val="PreformattedText"/>
        <w:bidi w:val="0"/>
        <w:spacing w:before="0" w:after="0"/>
        <w:jc w:val="left"/>
        <w:rPr/>
      </w:pPr>
      <w:r>
        <w:rPr/>
        <w:t>Yq89pBBvZj2kcA2YEjHhbhT406LXqPjI1OwJYE5XDC4sb3INxY/62tzpPr/f/WPjFUk3dQblrgsb3F</w:t>
      </w:r>
    </w:p>
    <w:p>
      <w:pPr>
        <w:pStyle w:val="PreformattedText"/>
        <w:bidi w:val="0"/>
        <w:spacing w:before="0" w:after="0"/>
        <w:jc w:val="left"/>
        <w:rPr/>
      </w:pPr>
      <w:r>
        <w:rPr/>
        <w:t>/pdSfDXA/bVZVvDr90H+R4JGQ5FzyQCFLcfzf97T1vYX6ybc2UOgytcEZcAgc2BLC55/xfGqet9f8A</w:t>
      </w:r>
    </w:p>
    <w:p>
      <w:pPr>
        <w:pStyle w:val="PreformattedText"/>
        <w:bidi w:val="0"/>
        <w:spacing w:before="0" w:after="0"/>
        <w:jc w:val="left"/>
        <w:rPr/>
      </w:pPr>
      <w:r>
        <w:rPr/>
        <w:t>D+/SIj3BwB9yuN+e4kA2tY9pAsbnVn7phHNSR5uT/Oq2UswF3P8AO3wf+DRfIHEwm3Pi/wBNvB5Pcb</w:t>
      </w:r>
    </w:p>
    <w:p>
      <w:pPr>
        <w:pStyle w:val="PreformattedText"/>
        <w:bidi w:val="0"/>
        <w:spacing w:before="0" w:after="0"/>
        <w:jc w:val="left"/>
        <w:rPr/>
      </w:pPr>
      <w:r>
        <w:rPr/>
        <w:t>kX+oBgeTYHHHVoTUtYHnxbgDtHiwNz5DH/AOA0QjbUOSovblvB4UA3J+eLEePg6oqEG5PSEjtS2TOo</w:t>
      </w:r>
    </w:p>
    <w:p>
      <w:pPr>
        <w:pStyle w:val="PreformattedText"/>
        <w:bidi w:val="0"/>
        <w:spacing w:before="0" w:after="0"/>
        <w:jc w:val="left"/>
        <w:rPr/>
      </w:pPr>
      <w:r>
        <w:rPr/>
        <w:t>NgeLWIs/N+AOFFv6WbTqZBBaJfvGNNQVPaADbyvxcgnIN/NbxzY5d2mzNXJuFvv3pGq9AYny+L4lO3</w:t>
      </w:r>
    </w:p>
    <w:p>
      <w:pPr>
        <w:pStyle w:val="PreformattedText"/>
        <w:bidi w:val="0"/>
        <w:spacing w:before="0" w:after="0"/>
        <w:jc w:val="left"/>
        <w:rPr/>
      </w:pPr>
      <w:r>
        <w:rPr/>
        <w:t>E9wOOI5I/pqh76/D+8z3F1F9/npK43ONQ9j4u6Wx+pUuGBZz3fcWsbaudgT5RtL/NXy+/vRhipcpGB</w:t>
      </w:r>
    </w:p>
    <w:p>
      <w:pPr>
        <w:pStyle w:val="PreformattedText"/>
        <w:bidi w:val="0"/>
        <w:spacing w:before="0" w:after="0"/>
        <w:jc w:val="left"/>
        <w:rPr/>
      </w:pPr>
      <w:r>
        <w:rPr/>
        <w:t>QNjjY3K8fF8ubgcfcf8ADrG9tvObQOcHzv8AjJXt22oQFEZHkEn61Y2ObBbfw7HyPP8ALrn1MixyG0</w:t>
      </w:r>
    </w:p>
    <w:p>
      <w:pPr>
        <w:pStyle w:val="PreformattedText"/>
        <w:bidi w:val="0"/>
        <w:spacing w:before="0" w:after="0"/>
        <w:jc w:val="left"/>
        <w:rPr/>
      </w:pPr>
      <w:r>
        <w:rPr/>
        <w:t>0p6224jo+0qY1FilyDkLMjGxBI4srW8CwB0uMVcjZSFjBWbUwLFYgx8fa7sCt3X5IW58jQDfcS5pOB</w:t>
      </w:r>
    </w:p>
    <w:p>
      <w:pPr>
        <w:pStyle w:val="PreformattedText"/>
        <w:bidi w:val="0"/>
        <w:spacing w:before="0" w:after="0"/>
        <w:jc w:val="left"/>
        <w:rPr/>
      </w:pPr>
      <w:r>
        <w:rPr/>
        <w:t>fvfCROqoApCBbgMxGRxX5xIIFo+4MDfUG9x5QAQIcgebp/TuyKVMWGRsp4bEkEC45BjJ+i3n+v8Axa</w:t>
      </w:r>
    </w:p>
    <w:p>
      <w:pPr>
        <w:pStyle w:val="PreformattedText"/>
        <w:bidi w:val="0"/>
        <w:spacing w:before="0" w:after="0"/>
        <w:jc w:val="left"/>
        <w:rPr/>
      </w:pPr>
      <w:r>
        <w:rPr/>
        <w:t>m52sZFMBibjwMY5MlkKhbAEgntXIkXzMZuEUhb8f8AnphfwWUFxsx3mBMQBYYLfO5vZuecvN2ub2uO</w:t>
      </w:r>
    </w:p>
    <w:p>
      <w:pPr>
        <w:pStyle w:val="PreformattedText"/>
        <w:bidi w:val="0"/>
        <w:spacing w:before="0" w:after="0"/>
        <w:jc w:val="left"/>
        <w:rPr/>
      </w:pPr>
      <w:r>
        <w:rPr/>
        <w:t>basGDXFpM3E7p8YhsSVNlAZgbgC3aSD8Hz8htOFTbcWMoQCFyGXwiiVxyAN1vYkZGNQvasZYDwAQLn</w:t>
      </w:r>
    </w:p>
    <w:p>
      <w:pPr>
        <w:pStyle w:val="PreformattedText"/>
        <w:bidi w:val="0"/>
        <w:spacing w:before="0" w:after="0"/>
        <w:jc w:val="left"/>
        <w:rPr/>
      </w:pPr>
      <w:r>
        <w:rPr/>
        <w:t>hvqGm7Agg5CQU8V3EMG5EBmPwABiTYm57ePPDNib2v+rV2f2TKhWJ3FhGit3GRAQSSWvwbXblhgcT/</w:t>
      </w:r>
    </w:p>
    <w:p>
      <w:pPr>
        <w:pStyle w:val="PreformattedText"/>
        <w:bidi w:val="0"/>
        <w:spacing w:before="0" w:after="0"/>
        <w:jc w:val="left"/>
        <w:rPr/>
      </w:pPr>
      <w:r>
        <w:rPr/>
        <w:t>ACi4tYaC/kJIXmItyrIDu+5MVkyJtY3cDyLi/mxBxANrA37tV9f7/wCsln8BGvZK2Q1iqT3GSO12dW</w:t>
      </w:r>
    </w:p>
    <w:p>
      <w:pPr>
        <w:pStyle w:val="PreformattedText"/>
        <w:bidi w:val="0"/>
        <w:spacing w:before="0" w:after="0"/>
        <w:jc w:val="left"/>
        <w:rPr/>
      </w:pPr>
      <w:r>
        <w:rPr/>
        <w:t>5bFcGW2Iuee3yzfzalzyn2rSii5A851n0RVi0Y+pu3HgkZgWsFW1yCfHn/AA6wlgAQDczTZlbE8vac</w:t>
      </w:r>
    </w:p>
    <w:p>
      <w:pPr>
        <w:pStyle w:val="PreformattedText"/>
        <w:bidi w:val="0"/>
        <w:spacing w:before="0" w:after="0"/>
        <w:jc w:val="left"/>
        <w:rPr/>
      </w:pPr>
      <w:r>
        <w:rPr/>
        <w:t>s6u6Re6KQSbraxIBZg1yhuBb9vvrHUcjpuI9KbUmN+ks+nYkA/V5F7dx5IBXm6r8c610u6fiYthTbU</w:t>
      </w:r>
    </w:p>
    <w:p>
      <w:pPr>
        <w:pStyle w:val="PreformattedText"/>
        <w:bidi w:val="0"/>
        <w:spacing w:before="0" w:after="0"/>
        <w:jc w:val="left"/>
        <w:rPr/>
      </w:pPr>
      <w:r>
        <w:rPr/>
        <w:t>BTsG73xhrEAELxwWx8sbeFIBspuf8A4aZB6Vqnd/Ne1+j/AHgM7X/fhichbEn6uL8KNOpXs21xEgEC</w:t>
      </w:r>
    </w:p>
    <w:p>
      <w:pPr>
        <w:pStyle w:val="PreformattedText"/>
        <w:bidi w:val="0"/>
        <w:spacing w:before="0" w:after="0"/>
        <w:jc w:val="left"/>
        <w:rPr/>
      </w:pPr>
      <w:r>
        <w:rPr/>
        <w:t>xNzBbgjIHkjLwSFHi628KbX+9tPXqPsyj3uPKLxC5+FvzdVxAHBLML2BGPj/ABa0oLKo90XDwoIHB/</w:t>
      </w:r>
    </w:p>
    <w:p>
      <w:pPr>
        <w:pStyle w:val="PreformattedText"/>
        <w:bidi w:val="0"/>
        <w:spacing w:before="0" w:after="0"/>
        <w:jc w:val="left"/>
        <w:rPr/>
      </w:pPr>
      <w:r>
        <w:rPr/>
        <w:t>fHgjE8d+XIt9uNMUZHeEJjjytzyQ17D9+0W+wHOmi9hfrIJA6mKS0xdSQPC35sVU3BPPw37H/m1MmR</w:t>
      </w:r>
    </w:p>
    <w:p>
      <w:pPr>
        <w:pStyle w:val="PreformattedText"/>
        <w:bidi w:val="0"/>
        <w:spacing w:before="0" w:after="0"/>
        <w:jc w:val="left"/>
        <w:rPr/>
      </w:pPr>
      <w:r>
        <w:rPr/>
        <w:t>mtobuWVbXuzW/ULXUkgEW5+OftoizvZQdvs+zE6fb2vwhFja1gcBcGxYWswB8i/nUG9thcyyggEHzk</w:t>
      </w:r>
    </w:p>
    <w:p>
      <w:pPr>
        <w:pStyle w:val="PreformattedText"/>
        <w:bidi w:val="0"/>
        <w:spacing w:before="0" w:after="0"/>
        <w:jc w:val="left"/>
        <w:rPr/>
      </w:pPr>
      <w:r>
        <w:rPr/>
        <w:t>72ahF4mKAEFRcZeQ3gWXsJx5/4v+XWKoASb73mlSSAfGWpS0owQBQL2vxix458Hkc6yhSLLbeaTUUK</w:t>
      </w:r>
    </w:p>
    <w:p>
      <w:pPr>
        <w:pStyle w:val="PreformattedText"/>
        <w:bidi w:val="0"/>
        <w:spacing w:before="0" w:after="0"/>
        <w:jc w:val="left"/>
        <w:rPr/>
      </w:pPr>
      <w:r>
        <w:rPr/>
        <w:t>Qetv0oeaV2VUcXFiRwD3A2Fh5t/8+OnBQN/GJza1stomKTB+RkeCQBxe3gELzbT1QW5hvFFyDa2wi5</w:t>
      </w:r>
    </w:p>
    <w:p>
      <w:pPr>
        <w:pStyle w:val="PreformattedText"/>
        <w:bidi w:val="0"/>
        <w:spacing w:before="0" w:after="0"/>
        <w:jc w:val="left"/>
        <w:rPr/>
      </w:pPr>
      <w:r>
        <w:rPr/>
        <w:t>piB/ujYC9uOLiwuSf9T99X7L6v4/8AMqXB2I2nyUr42CAcEEcgm18gQLXNtHY3O/LDM+UyKJjlfuuB</w:t>
      </w:r>
    </w:p>
    <w:p>
      <w:pPr>
        <w:pStyle w:val="PreformattedText"/>
        <w:bidi w:val="0"/>
        <w:spacing w:before="0" w:after="0"/>
        <w:jc w:val="left"/>
        <w:rPr/>
      </w:pPr>
      <w:r>
        <w:rPr/>
        <w:t>ewt8cXJPji/7jTQijwlIpHRAEWQEkHjx+mxJufH7/bQy3Gw3kg2IPlPq6j/2SpBUf+qzc24uYnHBtz</w:t>
      </w:r>
    </w:p>
    <w:p>
      <w:pPr>
        <w:pStyle w:val="PreformattedText"/>
        <w:bidi w:val="0"/>
        <w:spacing w:before="0" w:after="0"/>
        <w:jc w:val="left"/>
        <w:rPr/>
      </w:pPr>
      <w:r>
        <w:rPr/>
        <w:t>zxpZUgZHpGByTa2xkJpUypYAPmGNbEGwyjS3dYC19d+eahSKvJF+3gm2RHdbixFza1tEIp7fFg3eSR</w:t>
      </w:r>
    </w:p>
    <w:p>
      <w:pPr>
        <w:pStyle w:val="PreformattedText"/>
        <w:bidi w:val="0"/>
        <w:spacing w:before="0" w:after="0"/>
        <w:jc w:val="left"/>
        <w:rPr/>
      </w:pPr>
      <w:r>
        <w:rPr/>
        <w:t>e/Cg8ixPn7k/togBfYQYrZy175c8iwJJONyG+3j76IS6eiJhGsa5A42Q3vy1vjm47f8Ay1wOIj87fx</w:t>
      </w:r>
    </w:p>
    <w:p>
      <w:pPr>
        <w:pStyle w:val="PreformattedText"/>
        <w:bidi w:val="0"/>
        <w:spacing w:before="0" w:after="0"/>
        <w:jc w:val="left"/>
        <w:rPr/>
      </w:pPr>
      <w:r>
        <w:rPr/>
        <w:t>M9Pw83pAHlay96XvQTK0YseRbtvyL8g8f1GsCNuVmupTLXUgdOWPKyIV5N7XNwb8X/AOttaA1gRMov</w:t>
      </w:r>
    </w:p>
    <w:p>
      <w:pPr>
        <w:pStyle w:val="PreformattedText"/>
        <w:bidi w:val="0"/>
        <w:spacing w:before="0" w:after="0"/>
        <w:jc w:val="left"/>
        <w:rPr/>
      </w:pPr>
      <w:r>
        <w:rPr/>
        <w:t>49ZrK4INjfxbxbjgD9xjqrMLk9BJRSSFHSRXealUjkHhQpF+LsQD/wBNZybk3O812Fg1u8ZQfUUgkm</w:t>
      </w:r>
    </w:p>
    <w:p>
      <w:pPr>
        <w:pStyle w:val="PreformattedText"/>
        <w:bidi w:val="0"/>
        <w:spacing w:before="0" w:after="0"/>
        <w:jc w:val="left"/>
        <w:rPr/>
      </w:pPr>
      <w:r>
        <w:rPr/>
        <w:t>YAgkvwVJJuAWF/tzru6DIKAfKcXWkbm/rbSKMpVeSC1shySTYWDEDyLf5866c5FRT39rMZlEHIVuWH</w:t>
      </w:r>
    </w:p>
    <w:p>
      <w:pPr>
        <w:pStyle w:val="PreformattedText"/>
        <w:bidi w:val="0"/>
        <w:spacing w:before="0" w:after="0"/>
        <w:jc w:val="left"/>
        <w:rPr/>
      </w:pPr>
      <w:r>
        <w:rPr/>
        <w:t>alwPq7z9+399XRiLC2UWQCPdHGis00bZdokHNyDbjJbEcm/202oWVG8oA8ysN8TL16aqB7Magr4U28</w:t>
      </w:r>
    </w:p>
    <w:p>
      <w:pPr>
        <w:pStyle w:val="PreformattedText"/>
        <w:bidi w:val="0"/>
        <w:spacing w:before="0" w:after="0"/>
        <w:jc w:val="left"/>
        <w:rPr/>
      </w:pPr>
      <w:r>
        <w:rPr/>
        <w:t>2Hkf14X/XXm9ULVT53noqTEp90simlvjftvyfBHAsPPAB51VDY7dGl6nhHMOLDj/QcW/8Ahxp0XMl7</w:t>
      </w:r>
    </w:p>
    <w:p>
      <w:pPr>
        <w:pStyle w:val="PreformattedText"/>
        <w:bidi w:val="0"/>
        <w:spacing w:before="0" w:after="0"/>
        <w:jc w:val="left"/>
        <w:rPr/>
      </w:pPr>
      <w:r>
        <w:rPr/>
        <w:t>Djkjz9v3t99EI21Mo55FyALnxxxYc93N9KfqBLL63wMgm9yBlkuSQqkW4A+BYD+Ucf002gvMu295Wo</w:t>
      </w:r>
    </w:p>
    <w:p>
      <w:pPr>
        <w:pStyle w:val="PreformattedText"/>
        <w:bidi w:val="0"/>
        <w:spacing w:before="0" w:after="0"/>
        <w:jc w:val="left"/>
        <w:rPr/>
      </w:pPr>
      <w:r>
        <w:rPr/>
        <w:t>wAY32tKyqYLyObgEcm9x+4uLGyeP667E4DXyN4lDTMzAgA/BIIBBvx82It445/4tEhELHpt8/vSRUt</w:t>
      </w:r>
    </w:p>
    <w:p>
      <w:pPr>
        <w:pStyle w:val="PreformattedText"/>
        <w:bidi w:val="0"/>
        <w:spacing w:before="0" w:after="0"/>
        <w:jc w:val="left"/>
        <w:rPr/>
      </w:pPr>
      <w:r>
        <w:rPr/>
        <w:t>DJxZSRwLsG/UQbgWvb/5mlO62uW5ZsSk+IAHL74+Q0ciWOBuDcZXsO3w337tLNWn0Vus0U6LKS1QXJ</w:t>
      </w:r>
    </w:p>
    <w:p>
      <w:pPr>
        <w:pStyle w:val="PreformattedText"/>
        <w:bidi w:val="0"/>
        <w:spacing w:before="0" w:after="0"/>
        <w:jc w:val="left"/>
        <w:rPr/>
      </w:pPr>
      <w:r>
        <w:rPr/>
        <w:t>6RyijI5Itfgg35FjdSpFhweOdIjI4xAkEEgHGwuTa1gfNueAf30Qi/6R48XHNreeOPFhohBJh9v6H9</w:t>
      </w:r>
    </w:p>
    <w:p>
      <w:pPr>
        <w:pStyle w:val="PreformattedText"/>
        <w:bidi w:val="0"/>
        <w:spacing w:before="0" w:after="0"/>
        <w:jc w:val="left"/>
        <w:rPr/>
      </w:pPr>
      <w:r>
        <w:rPr/>
        <w:t>ufBsePn/AC0QjJUki7WF/JuWNgeOb+eNMp+Mk/C365D90JAl5N7nlbDGwFxe3i3+utSEWA8ZiqXLtl</w:t>
      </w:r>
    </w:p>
    <w:p>
      <w:pPr>
        <w:pStyle w:val="PreformattedText"/>
        <w:bidi w:val="0"/>
        <w:spacing w:before="0" w:after="0"/>
        <w:jc w:val="left"/>
        <w:rPr/>
      </w:pPr>
      <w:r>
        <w:rPr/>
        <w:t>1lVbySC/IPaxGVzZvJBAYWP9dWgoUjfcyuKs/xXLA/sMiL34W/FhzfnRKva4t0tNqc9tu48fTfEqQD</w:t>
      </w:r>
    </w:p>
    <w:p>
      <w:pPr>
        <w:pStyle w:val="PreformattedText"/>
        <w:bidi w:val="0"/>
        <w:spacing w:before="0" w:after="0"/>
        <w:jc w:val="left"/>
        <w:rPr/>
      </w:pPr>
      <w:r>
        <w:rPr/>
        <w:t>a2PhiW/qdUfoPjKwgviBypuQpYAnnzY3XggfGrwgzsMiwFx973BPnHD7XHm/GWlXVRcNvG01zYAg2t</w:t>
      </w:r>
    </w:p>
    <w:p>
      <w:pPr>
        <w:pStyle w:val="PreformattedText"/>
        <w:bidi w:val="0"/>
        <w:spacing w:before="0" w:after="0"/>
        <w:jc w:val="left"/>
        <w:rPr/>
      </w:pPr>
      <w:r>
        <w:rPr/>
        <w:t>PopLHzcHhQCeQb9vHgAnjV8lYkAhmioaJTieRyQcueSF7WCn5txf7akCwAhAZ3IsCSrEX4ItwcgP2X</w:t>
      </w:r>
    </w:p>
    <w:p>
      <w:pPr>
        <w:pStyle w:val="PreformattedText"/>
        <w:bidi w:val="0"/>
        <w:spacing w:before="0" w:after="0"/>
        <w:jc w:val="left"/>
        <w:rPr/>
      </w:pPr>
      <w:r>
        <w:rPr/>
        <w:t>L4Os9QXuAPGbaICoCO8Y3zSfciwvy3I5NyeOALefvpaBSwDdJaoxUWpkZ3yx+r5xISAhbngkLcsRZT</w:t>
      </w:r>
    </w:p>
    <w:p>
      <w:pPr>
        <w:pStyle w:val="PreformattedText"/>
        <w:bidi w:val="0"/>
        <w:spacing w:before="0" w:after="0"/>
        <w:jc w:val="left"/>
        <w:rPr/>
      </w:pPr>
      <w:r>
        <w:rPr/>
        <w:t>Y8G9+Lr++tigAADpMTMXOR6w6NwbWPFwLcBQ3kAg8m4v51MVU7jfCPETnst83JuDcqTewI+Of87aIq</w:t>
      </w:r>
    </w:p>
    <w:p>
      <w:pPr>
        <w:pStyle w:val="PreformattedText"/>
        <w:bidi w:val="0"/>
        <w:spacing w:before="0" w:after="0"/>
        <w:jc w:val="left"/>
        <w:rPr/>
      </w:pPr>
      <w:r>
        <w:rPr/>
        <w:t>GCQ2vxcgXNyO0cXYXFgL8aJXltudlisRuePk8C1rjwWIvyQ3gaPC3hMTG5J849wR3FzYAnkgklcrWF</w:t>
      </w:r>
    </w:p>
    <w:p>
      <w:pPr>
        <w:pStyle w:val="PreformattedText"/>
        <w:bidi w:val="0"/>
        <w:spacing w:before="0" w:after="0"/>
        <w:jc w:val="left"/>
        <w:rPr/>
      </w:pPr>
      <w:r>
        <w:rPr/>
        <w:t>/kC1z++iOWjvv0jmac2Btcr8dx7j4HPHk3v9tEutK2JYj5+esAnpb+ACrAG/PzcFiPPn99Ed8ekZKy</w:t>
      </w:r>
    </w:p>
    <w:p>
      <w:pPr>
        <w:pStyle w:val="PreformattedText"/>
        <w:bidi w:val="0"/>
        <w:spacing w:before="0" w:after="0"/>
        <w:jc w:val="left"/>
        <w:rPr/>
      </w:pPr>
      <w:r>
        <w:rPr/>
        <w:t>gc5HAEW+1r282/b/AKap2i5YX5oW8O9GCahIN+ApF/Fh9yjEj6QeeNXkkWNiMYjT0rrKh4JDXA4Fjw</w:t>
      </w:r>
    </w:p>
    <w:p>
      <w:pPr>
        <w:pStyle w:val="PreformattedText"/>
        <w:bidi w:val="0"/>
        <w:spacing w:before="0" w:after="0"/>
        <w:jc w:val="left"/>
        <w:rPr/>
      </w:pPr>
      <w:r>
        <w:rPr/>
        <w:t>uRv9JGXk/GoIuCJA7y/GTXb0IdeDcgW+4PFivI4/8AjrCR1sCyzSBYi4uP4yc0Y+nkgAA9wseLjjt7</w:t>
      </w:r>
    </w:p>
    <w:p>
      <w:pPr>
        <w:pStyle w:val="PreformattedText"/>
        <w:bidi w:val="0"/>
        <w:spacing w:before="0" w:after="0"/>
        <w:jc w:val="left"/>
        <w:rPr/>
      </w:pPr>
      <w:r>
        <w:rPr/>
        <w:t>m/8AmazTcCTeynaSKnbtAPm4OJJ4Frc8cDt/yOiTHYS9ouTfjg27gQSL3PIt48+NXp9TvtFVrYb9VP</w:t>
      </w:r>
    </w:p>
    <w:p>
      <w:pPr>
        <w:pStyle w:val="PreformattedText"/>
        <w:bidi w:val="0"/>
        <w:spacing w:before="0" w:after="0"/>
        <w:jc w:val="left"/>
        <w:rPr/>
      </w:pPr>
      <w:r>
        <w:rPr/>
        <w:t>L/AFmrTgLywU2Pjn9/vx507tApaxyC5TMAMrMcYzV1YqhrkEeL/Ub/ABYfufjV0csQ18VlWUG4I2lT</w:t>
      </w:r>
    </w:p>
    <w:p>
      <w:pPr>
        <w:pStyle w:val="PreformattedText"/>
        <w:bidi w:val="0"/>
        <w:spacing w:before="0" w:after="0"/>
        <w:jc w:val="left"/>
        <w:rPr/>
      </w:pPr>
      <w:r>
        <w:rPr/>
        <w:t>7/u5R5RzYZXtbkAWuSDxfg38a6CVRT6DvfWnNqKUuCAwqc0pffOoXErnMqEBIYGwN/IU/Bt9+ft9Wt</w:t>
      </w:r>
    </w:p>
    <w:p>
      <w:pPr>
        <w:pStyle w:val="PreformattedText"/>
        <w:bidi w:val="0"/>
        <w:spacing w:before="0" w:after="0"/>
        <w:jc w:val="left"/>
        <w:rPr/>
      </w:pPr>
      <w:r>
        <w:rPr/>
        <w:t>fb4orecXTpkkb+HL8P+JAqrqKZrjOwIAIN7E3IDgj9/ji19LbVMfE2mxKAYtc5A+tGj+/pWJxdrE8l</w:t>
      </w:r>
    </w:p>
    <w:p>
      <w:pPr>
        <w:pStyle w:val="PreformattedText"/>
        <w:bidi w:val="0"/>
        <w:spacing w:before="0" w:after="0"/>
        <w:jc w:val="left"/>
        <w:rPr/>
      </w:pPr>
      <w:r>
        <w:rPr/>
        <w:t>mt+/cVsL2AN7E21mbVHpltNS6fYAAgQun3WaUjKU3N74Njjew8ckknj4sNZzqSSDveak04XK5HSSai</w:t>
      </w:r>
    </w:p>
    <w:p>
      <w:pPr>
        <w:pStyle w:val="PreformattedText"/>
        <w:bidi w:val="0"/>
        <w:spacing w:before="0" w:after="0"/>
        <w:jc w:val="left"/>
        <w:rPr/>
      </w:pPr>
      <w:r>
        <w:rPr/>
        <w:t>qJHcB3c/oYm9r+PjhSPt86X25PQAZSwoqLXYtJZC7FUueAMgDcgngXYDjKzfPnS+0ZmJub/qlhRpje</w:t>
      </w:r>
    </w:p>
    <w:p>
      <w:pPr>
        <w:pStyle w:val="PreformattedText"/>
        <w:bidi w:val="0"/>
        <w:spacing w:before="0" w:after="0"/>
        <w:jc w:val="left"/>
        <w:rPr/>
      </w:pPr>
      <w:r>
        <w:rPr/>
        <w:t>xNpl7tiCR57rkADlrWt4+/HkaurNkOfx+TKVscFsPGIqgy55uSrHi5xxucseLH48a0tuu0TSIFQEnE</w:t>
      </w:r>
    </w:p>
    <w:p>
      <w:pPr>
        <w:pStyle w:val="PreformattedText"/>
        <w:bidi w:val="0"/>
        <w:spacing w:before="0" w:after="0"/>
        <w:jc w:val="left"/>
        <w:rPr/>
      </w:pPr>
      <w:r>
        <w:rPr/>
        <w:t>WPz/SOEIB4HPHkg2tyVF1sF4488aqildvCFUqzgg7/AISNdaepnSvptsG69Wdbb7T9JdObDFI1due/</w:t>
      </w:r>
    </w:p>
    <w:p>
      <w:pPr>
        <w:pStyle w:val="PreformattedText"/>
        <w:bidi w:val="0"/>
        <w:spacing w:before="0" w:after="0"/>
        <w:jc w:val="left"/>
        <w:rPr/>
      </w:pPr>
      <w:r>
        <w:rPr/>
        <w:t>Km17O5jYH3xvFQ/tRUyoWdrtn7au6ocGDDVFUFmOIWQqMxUKMi0/If8Aj1/tjK/1D/E1utB6LbvstP</w:t>
      </w:r>
    </w:p>
    <w:p>
      <w:pPr>
        <w:pStyle w:val="PreformattedText"/>
        <w:bidi w:val="0"/>
        <w:spacing w:before="0" w:after="0"/>
        <w:jc w:val="left"/>
        <w:rPr/>
      </w:pPr>
      <w:r>
        <w:rPr/>
        <w:t>0l0Dse5+mGw77Q7q+79N9Y7Zu1bt27dUbhFXQz0k9RTVW7bTtMZaD8ojRdOwwzCZHk9zj6nUs1Q9kd</w:t>
      </w:r>
    </w:p>
    <w:p>
      <w:pPr>
        <w:pStyle w:val="PreformattedText"/>
        <w:bidi w:val="0"/>
        <w:spacing w:before="0" w:after="0"/>
        <w:jc w:val="left"/>
        <w:rPr/>
      </w:pPr>
      <w:r>
        <w:rPr/>
        <w:t>lGPxna0+iCUwao3HN71nkF1ZvfqF6rV9JuW+9YHqYwyVsr7rLuu31lVTrVzNVVcMgray1PK0kgBkSE</w:t>
      </w:r>
    </w:p>
    <w:p>
      <w:pPr>
        <w:pStyle w:val="PreformattedText"/>
        <w:bidi w:val="0"/>
        <w:spacing w:before="0" w:after="0"/>
        <w:jc w:val="left"/>
        <w:rPr/>
      </w:pPr>
      <w:r>
        <w:rPr/>
        <w:t>sAqKJVCLrlValckI9Nre1YzoodOguKq028i0ryXo2n26omqKrdtmnaaNXikeWLqbcYlEmChpt6qxDS</w:t>
      </w:r>
    </w:p>
    <w:p>
      <w:pPr>
        <w:pStyle w:val="PreformattedText"/>
        <w:bidi w:val="0"/>
        <w:spacing w:before="0" w:after="0"/>
        <w:jc w:val="left"/>
        <w:rPr/>
      </w:pPr>
      <w:r>
        <w:rPr/>
        <w:t>1EeWKnEKrLki/OkMMxuu6+1GdrewDm/u2/eHWOX92dOLOtfX1e27zJTRKGq+pt62mFKJUX+Iwk2qgM</w:t>
      </w:r>
    </w:p>
    <w:p>
      <w:pPr>
        <w:pStyle w:val="PreformattedText"/>
        <w:bidi w:val="0"/>
        <w:spacing w:before="0" w:after="0"/>
        <w:jc w:val="left"/>
        <w:rPr/>
      </w:pPr>
      <w:r>
        <w:rPr/>
        <w:t>YfLE+3lJJdAilVbVDSJtYXl+0KqCCV/RJH4/Jj3S7/ANLPVRjad6i36o/JKsidPpLsUFAsSMKeHfNx</w:t>
      </w:r>
    </w:p>
    <w:p>
      <w:pPr>
        <w:pStyle w:val="PreformattedText"/>
        <w:bidi w:val="0"/>
        <w:spacing w:before="0" w:after="0"/>
        <w:jc w:val="left"/>
        <w:rPr/>
      </w:pPr>
      <w:r>
        <w:rPr/>
        <w:t>q4Ivqso9yJI7D9eQy0NQqKpJTFfayy/hJD5DEE38mU3/AEfdJMn/AGu3o0v/AGSqKCOP3/a3CtaTaZ</w:t>
      </w:r>
    </w:p>
    <w:p>
      <w:pPr>
        <w:pStyle w:val="PreformattedText"/>
        <w:bidi w:val="0"/>
        <w:spacing w:before="0" w:after="0"/>
        <w:jc w:val="left"/>
        <w:rPr/>
      </w:pPr>
      <w:r>
        <w:rPr/>
        <w:t>tpEs7LFCkFdBVVNXWyhwqs8avUviFSIE31OSoDmv8Au/t+1IXbkDjL2myUH9DEfhJQvR1LtYmfrPqT</w:t>
      </w:r>
    </w:p>
    <w:p>
      <w:pPr>
        <w:pStyle w:val="PreformattedText"/>
        <w:bidi w:val="0"/>
        <w:spacing w:before="0" w:after="0"/>
        <w:jc w:val="left"/>
        <w:rPr/>
      </w:pPr>
      <w:r>
        <w:rPr/>
        <w:t>ea3f6RHx6boq7Z4d3rYqgWgm3Gi3jcKgdI0hjBZErLVz4qPysUpyAtaqRdBire5vw9r7WMlmphnpqF</w:t>
      </w:r>
    </w:p>
    <w:p>
      <w:pPr>
        <w:pStyle w:val="PreformattedText"/>
        <w:bidi w:val="0"/>
        <w:spacing w:before="0" w:after="0"/>
        <w:jc w:val="left"/>
        <w:rPr/>
      </w:pPr>
      <w:r>
        <w:rPr/>
        <w:t>YU2xyy6es12A/BWfH1m6yLvspkFRWbh/2doKlE/ut62Xfo9zljaYximpqpaGaAQy+wlhjEZAzWifHz</w:t>
      </w:r>
    </w:p>
    <w:p>
      <w:pPr>
        <w:pStyle w:val="PreformattedText"/>
        <w:bidi w:val="0"/>
        <w:spacing w:before="0" w:after="0"/>
        <w:jc w:val="left"/>
        <w:rPr/>
      </w:pPr>
      <w:r>
        <w:rPr/>
        <w:t>Du5IsGyjM0CYd4Hwx/l/tJtttZ0PNClFPvfQFTuVTNFtlHLu3Rc3WG801VEylPyVNuNTVNJMvtyRsj</w:t>
      </w:r>
    </w:p>
    <w:p>
      <w:pPr>
        <w:pStyle w:val="PreformattedText"/>
        <w:bidi w:val="0"/>
        <w:spacing w:before="0" w:after="0"/>
        <w:jc w:val="left"/>
        <w:rPr/>
      </w:pPr>
      <w:r>
        <w:rPr/>
        <w:t>FIQJMsfjUgOQGKY4j1n/24ylKoaZxprWVKh3RAqLl7WY7h9+O/jLl6U3jbI6lOn06m6v3aqrp2o6Ou</w:t>
      </w:r>
    </w:p>
    <w:p>
      <w:pPr>
        <w:pStyle w:val="PreformattedText"/>
        <w:bidi w:val="0"/>
        <w:spacing w:before="0" w:after="0"/>
        <w:jc w:val="left"/>
        <w:rPr/>
      </w:pPr>
      <w:r>
        <w:rPr/>
        <w:t>2LpGl2/CrgqEjqF2XZduohKhiORlENDMfpGSquWs7MiA5NSpqv2rf+5oFOsxNTsGqVWPdermT97Mtl</w:t>
      </w:r>
    </w:p>
    <w:p>
      <w:pPr>
        <w:pStyle w:val="PreformattedText"/>
        <w:bidi w:val="0"/>
        <w:spacing w:before="0" w:after="0"/>
        <w:jc w:val="left"/>
        <w:rPr/>
      </w:pPr>
      <w:r>
        <w:rPr/>
        <w:t>+9Z0TQbAm77lLsu7bx1TttXKgm3HfNz606X6FrIlT2lp4dv2un/MO8iwe2GQlPabhbTX1XtKrUwy1D</w:t>
      </w:r>
    </w:p>
    <w:p>
      <w:pPr>
        <w:pStyle w:val="PreformattedText"/>
        <w:bidi w:val="0"/>
        <w:spacing w:before="0" w:after="0"/>
        <w:jc w:val="left"/>
        <w:rPr/>
      </w:pPr>
      <w:r>
        <w:rPr/>
        <w:t>f1VSlkp/X/aFN9PQYVRRoLp+jk1qrY82PLgwXIN7XN7B2nVXTHoL6P7dsUo6r/EFsm3tuWw1kQ6dof</w:t>
      </w:r>
    </w:p>
    <w:p>
      <w:pPr>
        <w:pStyle w:val="PreformattedText"/>
        <w:bidi w:val="0"/>
        <w:spacing w:before="0" w:after="0"/>
        <w:jc w:val="left"/>
        <w:rPr/>
      </w:pPr>
      <w:r>
        <w:rPr/>
        <w:t>VvrrrXr2plerp6qob+4elhJU1bOkTGRJKmipoPcwQNiypnqJxnHNagp0VKntXeigt8OZv0USbadbht</w:t>
      </w:r>
    </w:p>
    <w:p>
      <w:pPr>
        <w:pStyle w:val="PreformattedText"/>
        <w:bidi w:val="0"/>
        <w:spacing w:before="0" w:after="0"/>
        <w:jc w:val="left"/>
        <w:rPr/>
      </w:pPr>
      <w:r>
        <w:rPr/>
        <w:t>asVp6BtU1uWlR0VZmR+n+dWelQdG7zNVqM+WfVcRLOpuhfT/AKipunoNm9G+q+saKslnpqL+9Fr+kt</w:t>
      </w:r>
    </w:p>
    <w:p>
      <w:pPr>
        <w:pStyle w:val="PreformattedText"/>
        <w:bidi w:val="0"/>
        <w:spacing w:before="0" w:after="0"/>
        <w:jc w:val="left"/>
        <w:rPr/>
      </w:pPr>
      <w:r>
        <w:rPr/>
        <w:t>t3FqDtpN36j2/p+ap3ipjCrMsL1O6TZRSPI/t5LGctSum+XEqlTIYnsUXLLyV2yKq3RrKrNGJR1WmY</w:t>
      </w:r>
    </w:p>
    <w:p>
      <w:pPr>
        <w:pStyle w:val="PreformattedText"/>
        <w:bidi w:val="0"/>
        <w:spacing w:before="0" w:after="0"/>
        <w:jc w:val="left"/>
        <w:rPr/>
      </w:pPr>
      <w:r>
        <w:rPr/>
        <w:t>dtotHpGVhVDastVARlYclJex02atujXqqniDHbqv082PZ9tq9v3um9KfQhqaqlWlq6Dev7s35agwQ1</w:t>
      </w:r>
    </w:p>
    <w:p>
      <w:pPr>
        <w:pStyle w:val="PreformattedText"/>
        <w:bidi w:val="0"/>
        <w:spacing w:before="0" w:after="0"/>
        <w:jc w:val="left"/>
        <w:rPr/>
      </w:pPr>
      <w:r>
        <w:rPr/>
        <w:t>jbdsUW7+oX5rc6aZBMYaoUqqwVl/Ls6Z6StbUqFq6PS6r82O/VZ3X2cmyQJ/t9qFR+G5vR1/ENFxA1</w:t>
      </w:r>
    </w:p>
    <w:p>
      <w:pPr>
        <w:pStyle w:val="PreformattedText"/>
        <w:bidi w:val="0"/>
        <w:spacing w:before="0" w:after="0"/>
        <w:jc w:val="left"/>
        <w:rPr/>
      </w:pPr>
      <w:r>
        <w:rPr/>
        <w:t>DzJSoUDldbqgSijPQdseXnxfFuW05m6z6h9AKjeNv2Sq69rN5XaIquKKm6u9TOqKbaairrdviig2+h</w:t>
      </w:r>
    </w:p>
    <w:p>
      <w:pPr>
        <w:pStyle w:val="PreformattedText"/>
        <w:bidi w:val="0"/>
        <w:spacing w:before="0" w:after="0"/>
        <w:jc w:val="left"/>
        <w:rPr/>
      </w:pPr>
      <w:r>
        <w:rPr/>
        <w:t>6e6Lp6Q08MtRUSTTGvqTUOLZsiKcq9pr3V2Fd6dRhzYYD8TkzNNJTSBM6PDtPTXwL6ZqqqvliSqBfA</w:t>
      </w:r>
    </w:p>
    <w:p>
      <w:pPr>
        <w:pStyle w:val="PreformattedText"/>
        <w:bidi w:val="0"/>
        <w:spacing w:before="0" w:after="0"/>
        <w:jc w:val="left"/>
        <w:rPr/>
      </w:pPr>
      <w:r>
        <w:rPr/>
        <w:t>4pLQ6U6W9I4aBNu2vqPoDoqoFJthG8bO/XRr1hgb36ehWvfbJKaoqCII2lpqXKQJGUhlYu0usuGsqZ</w:t>
      </w:r>
    </w:p>
    <w:p>
      <w:pPr>
        <w:pStyle w:val="PreformattedText"/>
        <w:bidi w:val="0"/>
        <w:spacing w:before="0" w:after="0"/>
        <w:jc w:val="left"/>
        <w:rPr/>
      </w:pPr>
      <w:r>
        <w:rPr/>
        <w:t>/nXqMNx2j0sfrNjj/Mekeau9PLhrMp5WWlpnXtQdhi3bpkE8lp855by7d63LYOqNrg2GT1v22q253n</w:t>
      </w:r>
    </w:p>
    <w:p>
      <w:pPr>
        <w:pStyle w:val="PreformattedText"/>
        <w:bidi w:val="0"/>
        <w:spacing w:before="0" w:after="0"/>
        <w:jc w:val="left"/>
        <w:rPr/>
      </w:pPr>
      <w:r>
        <w:rPr/>
        <w:t>WnUenG+VUNPWFxLtaCXf+kKv81TqrM3utUxENkMvqbR2Fd0zqGgxU3v2qE29YcmDDL3RDilQqsycN1</w:t>
      </w:r>
    </w:p>
    <w:p>
      <w:pPr>
        <w:pStyle w:val="PreformattedText"/>
        <w:bidi w:val="0"/>
        <w:spacing w:before="0" w:after="0"/>
        <w:jc w:val="left"/>
        <w:rPr/>
      </w:pPr>
      <w:r>
        <w:rPr/>
        <w:t>2nUIyELnp0yy79lrVc2Q+DJlfEE2nP3XnS3Ri9O7hRbzt9Hu9TSRS1Z6ioPSSqnono6YXiqKNemutV</w:t>
      </w:r>
    </w:p>
    <w:p>
      <w:pPr>
        <w:pStyle w:val="PreformattedText"/>
        <w:bidi w:val="0"/>
        <w:spacing w:before="0" w:after="0"/>
        <w:jc w:val="left"/>
        <w:rPr/>
      </w:pPr>
      <w:r>
        <w:rPr/>
        <w:t>noqSQq3vp+URSzMQOcdMUU1Nu1xLd385VQZfaxKt7sukdUfUhkrI71mx7n/R1arY/wD21HWm9MMu1w</w:t>
      </w:r>
    </w:p>
    <w:p>
      <w:pPr>
        <w:pStyle w:val="PreformattedText"/>
        <w:bidi w:val="0"/>
        <w:spacing w:before="0" w:after="0"/>
        <w:jc w:val="left"/>
        <w:rPr/>
      </w:pPr>
      <w:r>
        <w:rPr/>
        <w:t>6KV9YttOeemab0x9Pa0f3dStt24b0Ip/70nrd/am3BZ1hkobbB1FBU02300dR7skUEr0sjtihqAqod</w:t>
      </w:r>
    </w:p>
    <w:p>
      <w:pPr>
        <w:pStyle w:val="PreformattedText"/>
        <w:bidi w:val="0"/>
        <w:spacing w:before="0" w:after="0"/>
        <w:jc w:val="left"/>
        <w:rPr/>
      </w:pPr>
      <w:r>
        <w:rPr/>
        <w:t>agKlRld9S1ZV7qsQy971bBW5unN09mY86gatRbSrits1o0Po1TJl/wC7VR3b2TgiFGDNcrdrdM7f6j</w:t>
      </w:r>
    </w:p>
    <w:p>
      <w:pPr>
        <w:pStyle w:val="PreformattedText"/>
        <w:bidi w:val="0"/>
        <w:spacing w:before="0" w:after="0"/>
        <w:jc w:val="left"/>
        <w:rPr/>
      </w:pPr>
      <w:r>
        <w:rPr/>
        <w:t>9H+pHS249PdZ1PSPqDtW2Uq0c53fpT/s16lbHBWGSq3DfKTbaVXaOKCOGQq9NNLHVoq5HsGlVKReoK</w:t>
      </w:r>
    </w:p>
    <w:p>
      <w:pPr>
        <w:pStyle w:val="PreformattedText"/>
        <w:bidi w:val="0"/>
        <w:spacing w:before="0" w:after="0"/>
        <w:jc w:val="left"/>
        <w:rPr/>
      </w:pPr>
      <w:r>
        <w:rPr/>
        <w:t>tMdjVY9Udsf2f7xdHUtp81R6q0GxHY1lTsn8G5u4ST6qNkNspAequnfSLqij2/btjrPU+v2rZKuFq3</w:t>
      </w:r>
    </w:p>
    <w:p>
      <w:pPr>
        <w:pStyle w:val="PreformattedText"/>
        <w:bidi w:val="0"/>
        <w:spacing w:before="0" w:after="0"/>
        <w:jc w:val="left"/>
        <w:rPr/>
      </w:pPr>
      <w:r>
        <w:rPr/>
        <w:t>cPTbenqeon2+OKaWiZdo3yrq9v6loTTyRiqip2E7xxnLtJULWpqVdR9OSmzeLrmv2SoGS/a++blp6Z</w:t>
      </w:r>
    </w:p>
    <w:p>
      <w:pPr>
        <w:pStyle w:val="PreformattedText"/>
        <w:bidi w:val="0"/>
        <w:spacing w:before="0" w:after="0"/>
        <w:jc w:val="left"/>
        <w:rPr/>
      </w:pPr>
      <w:r>
        <w:rPr/>
        <w:t>md34WlU2GK5Np7/WWtSbLl9VXXm6RkHo/JN0xQr0P1N0P1vsVNuQ3QbZuW4bz6T7/TS1ESxHba+ohr</w:t>
      </w:r>
    </w:p>
    <w:p>
      <w:pPr>
        <w:pStyle w:val="PreformattedText"/>
        <w:bidi w:val="0"/>
        <w:spacing w:before="0" w:after="0"/>
        <w:jc w:val="left"/>
        <w:rPr/>
      </w:pPr>
      <w:r>
        <w:rPr/>
        <w:t>6+g2fcfcdZGp2NIklR2wpiuOtVPWaoE5dqpb16b3B+znjy+zkW2mHUUNGatQFFpuouF1OnpOiezvSC</w:t>
      </w:r>
    </w:p>
    <w:p>
      <w:pPr>
        <w:pStyle w:val="PreformattedText"/>
        <w:bidi w:val="0"/>
        <w:spacing w:before="0" w:after="0"/>
        <w:jc w:val="left"/>
        <w:rPr/>
      </w:pPr>
      <w:r>
        <w:rPr/>
        <w:t>s2XNzqmTes0dn6y2X0i/+knVW1eofRlLun/0vrn6xrq7q3ZJ5oaRPyMVF1C1JM230rVBURylik7HKJ</w:t>
      </w:r>
    </w:p>
    <w:p>
      <w:pPr>
        <w:pStyle w:val="PreformattedText"/>
        <w:bidi w:val="0"/>
        <w:spacing w:before="0" w:after="0"/>
        <w:jc w:val="left"/>
        <w:rPr/>
      </w:pPr>
      <w:r>
        <w:rPr/>
        <w:t>ERbaZTrCsTlqBUPssFRh+rve/vRdTTG3a09MmOzF6Ls6tceK+r7QGK8rb7y+/TL1cq+nKyDdPTfrKC</w:t>
      </w:r>
    </w:p>
    <w:p>
      <w:pPr>
        <w:pStyle w:val="PreformattedText"/>
        <w:bidi w:val="0"/>
        <w:spacing w:before="0" w:after="0"/>
        <w:jc w:val="left"/>
        <w:rPr/>
      </w:pPr>
      <w:r>
        <w:rPr/>
        <w:t>tq4Z6Ba3pqeak33Z90paeKSX2alYapk3aIRe97VK4jqFxLYIyjLTTqVKLhgbW/Ufte6Y6ipXUoyG4/</w:t>
      </w:r>
    </w:p>
    <w:p>
      <w:pPr>
        <w:pStyle w:val="PreformattedText"/>
        <w:bidi w:val="0"/>
        <w:spacing w:before="0" w:after="0"/>
        <w:jc w:val="left"/>
        <w:rPr/>
      </w:pPr>
      <w:r>
        <w:rPr/>
        <w:t>d+rkwWzNPUP0r/ABjbT1XHTbH1NDt/Skjv7Mf5XcKTbNmd2Ijij22WraSaFpJ3YuuXtRqOzDLXb0/E</w:t>
      </w:r>
    </w:p>
    <w:p>
      <w:pPr>
        <w:pStyle w:val="PreformattedText"/>
        <w:bidi w:val="0"/>
        <w:spacing w:before="0" w:after="0"/>
        <w:jc w:val="left"/>
        <w:rPr/>
      </w:pPr>
      <w:r>
        <w:rPr/>
        <w:t>VqWpv+bJ+5fuacbUcPZOeme06+G/3zqCn3/bN1jUbdLS1sHbeWg3ba91RSUuqSSU1U0gYnK/F8tdI1</w:t>
      </w:r>
    </w:p>
    <w:p>
      <w:pPr>
        <w:pStyle w:val="PreformattedText"/>
        <w:bidi w:val="0"/>
        <w:spacing w:before="0" w:after="0"/>
        <w:jc w:val="left"/>
        <w:rPr/>
      </w:pPr>
      <w:r>
        <w:rPr/>
        <w:t>FKgLZsv1TmsrKOblJM0dFzIJ5LE+SHGPwQeCoH9dRFQfBSfg3xswsQWa2JRTfwF8/N9EIsAo+xBAOJ</w:t>
      </w:r>
    </w:p>
    <w:p>
      <w:pPr>
        <w:pStyle w:val="PreformattedText"/>
        <w:bidi w:val="0"/>
        <w:spacing w:before="0" w:after="0"/>
        <w:jc w:val="left"/>
        <w:rPr/>
      </w:pPr>
      <w:r>
        <w:rPr/>
        <w:t>HJA4AWw54Pk/OiNRRYHxmVII5GRBBIFjY/HHhuAvPj/m0ScF8pvccEP9I8MBZWvj4Px9r+c9Emwvfx</w:t>
      </w:r>
    </w:p>
    <w:p>
      <w:pPr>
        <w:pStyle w:val="PreformattedText"/>
        <w:bidi w:val="0"/>
        <w:spacing w:before="0" w:after="0"/>
        <w:jc w:val="left"/>
        <w:rPr/>
      </w:pPr>
      <w:r>
        <w:rPr/>
        <w:t>mbcDEHmwyPc2HN7grz5tYebaJMGlUXtZjc+QLMuPlQw8qWH9e3RFZX2ZYPjY2PAJ5NrEc2IUD6SSf3</w:t>
      </w:r>
    </w:p>
    <w:p>
      <w:pPr>
        <w:pStyle w:val="PreformattedText"/>
        <w:bidi w:val="0"/>
        <w:spacing w:before="0" w:after="0"/>
        <w:jc w:val="left"/>
        <w:rPr/>
      </w:pPr>
      <w:r>
        <w:rPr/>
        <w:t>86sveG9pSONGwLAAgYmxIF2WxIJJH2PJ4BJ1ovlsx2nMqiwOI8ZN9vHAZiBwFWwKgDgFWx8Djzx9vp</w:t>
      </w:r>
    </w:p>
    <w:p>
      <w:pPr>
        <w:pStyle w:val="PreformattedText"/>
        <w:bidi w:val="0"/>
        <w:spacing w:before="0" w:after="0"/>
        <w:jc w:val="left"/>
        <w:rPr/>
      </w:pPr>
      <w:r>
        <w:rPr/>
        <w:t>1oo7ZW8DMNYd1r79JM9vyLLe9vjLmzX7bqOG5y00i9h7RiqfeuPVkivxbgEj4Bu1vHi5PHx/lpI3IH</w:t>
      </w:r>
    </w:p>
    <w:p>
      <w:pPr>
        <w:pStyle w:val="PreformattedText"/>
        <w:bidi w:val="0"/>
        <w:spacing w:before="0" w:after="0"/>
        <w:jc w:val="left"/>
        <w:rPr/>
      </w:pPr>
      <w:r>
        <w:rPr/>
        <w:t>heboy1vII+3JK2FwDfn4Xtbnyb6S1jUPiCY6ieVvflIfWXubj6Q1hwGzBACqWuCSPj/i1DBRbEzVSu</w:t>
      </w:r>
    </w:p>
    <w:p>
      <w:pPr>
        <w:pStyle w:val="PreformattedText"/>
        <w:bidi w:val="0"/>
        <w:spacing w:before="0" w:after="0"/>
        <w:jc w:val="left"/>
        <w:rPr/>
      </w:pPr>
      <w:r>
        <w:rPr/>
        <w:t>wse6vd+1I4313yGR4v3L28Z9oF/lb6S58JsTIMtun9/wDmPVGTYMygksSRdgMWuBY2+39NYqpsx+6P</w:t>
      </w:r>
    </w:p>
    <w:p>
      <w:pPr>
        <w:pStyle w:val="PreformattedText"/>
        <w:bidi w:val="0"/>
        <w:spacing w:before="0" w:after="0"/>
        <w:jc w:val="left"/>
        <w:rPr/>
      </w:pPr>
      <w:r>
        <w:rPr/>
        <w:t>TvH4R6bxc/ZQWAxQj+XHyFHFzpQ6p8+Jln6D4xhrmU53IGS+W+3hVVT9R+x8HToqRuY5M3PcFH1cE3</w:t>
      </w:r>
    </w:p>
    <w:p>
      <w:pPr>
        <w:pStyle w:val="PreformattedText"/>
        <w:bidi w:val="0"/>
        <w:spacing w:before="0" w:after="0"/>
        <w:jc w:val="left"/>
        <w:rPr/>
      </w:pPr>
      <w:r>
        <w:rPr/>
        <w:t>7AMR55+3nu0ljzEgzRGSpB9z6lBuWsLEA3AzUcAOL+PF8vtoDc2RkEgC5gvBYMAwsRa1+b/q8/ST/X</w:t>
      </w:r>
    </w:p>
    <w:p>
      <w:pPr>
        <w:pStyle w:val="PreformattedText"/>
        <w:bidi w:val="0"/>
        <w:spacing w:before="0" w:after="0"/>
        <w:jc w:val="left"/>
        <w:rPr/>
      </w:pPr>
      <w:r>
        <w:rPr/>
        <w:t>TpAYEdY4wPdRiwJy4ucQAf2x47vB4sV0RMfISLDEkriPgcjjIEgEBuCf3GlOd7eAhHJbhbWHLAAZYk</w:t>
      </w:r>
    </w:p>
    <w:p>
      <w:pPr>
        <w:pStyle w:val="PreformattedText"/>
        <w:bidi w:val="0"/>
        <w:spacing w:before="0" w:after="0"/>
        <w:jc w:val="left"/>
        <w:rPr/>
      </w:pPr>
      <w:r>
        <w:rPr/>
        <w:t>gWHAJJF7X+/wA6snQ/GE0JuLBgQLrzkDmo4yuO7nzfmxvq8Ik5Nu7Igrc5AlTxzceOSL/00QjTWMcH</w:t>
      </w:r>
    </w:p>
    <w:p>
      <w:pPr>
        <w:pStyle w:val="PreformattedText"/>
        <w:bidi w:val="0"/>
        <w:spacing w:before="0" w:after="0"/>
        <w:jc w:val="left"/>
        <w:rPr/>
      </w:pPr>
      <w:r>
        <w:rPr/>
        <w:t>IPFrEcg5C4Ac24F/HzohI5KzZn7km5YqXIcC4sfK46YgAUG/WZ42SsbWAsoYhfGV7uvP2t40yYqhLM</w:t>
      </w:r>
    </w:p>
    <w:p>
      <w:pPr>
        <w:pStyle w:val="PreformattedText"/>
        <w:bidi w:val="0"/>
        <w:spacing w:before="0" w:after="0"/>
        <w:jc w:val="left"/>
        <w:rPr/>
      </w:pPr>
      <w:r>
        <w:rPr/>
        <w:t>Seq7RlrcAjWb6yB92IJJuq27hl4I+LjRKN3kv0Bxld7kbsCFVbsxtywLjkNZvKgAk8EX1JtYW6+MZT</w:t>
      </w:r>
    </w:p>
    <w:p>
      <w:pPr>
        <w:pStyle w:val="PreformattedText"/>
        <w:bidi w:val="0"/>
        <w:spacing w:before="0" w:after="0"/>
        <w:jc w:val="left"/>
        <w:rPr/>
      </w:pPr>
      <w:r>
        <w:rPr/>
        <w:t>7yfE/wBIDSRZSGynizKeHD5nuB88c3HI41lrAC1htOhT8ZYW00oIsFa1kFwP4fNsQrqxzIA8c21yq1</w:t>
      </w:r>
    </w:p>
    <w:p>
      <w:pPr>
        <w:pStyle w:val="PreformattedText"/>
        <w:bidi w:val="0"/>
        <w:spacing w:before="0" w:after="0"/>
        <w:jc w:val="left"/>
        <w:rPr/>
      </w:pPr>
      <w:r>
        <w:rPr/>
        <w:t>2sFOJmpVxvfxkmahugvZgQLW8tdmUlxawF/F/AN9VlpHq6iQIbpiLEE843B+m1/wCGbHzzy3bqpJuo</w:t>
      </w:r>
    </w:p>
    <w:p>
      <w:pPr>
        <w:pStyle w:val="PreformattedText"/>
        <w:bidi w:val="0"/>
        <w:spacing w:before="0" w:after="0"/>
        <w:jc w:val="left"/>
        <w:rPr/>
      </w:pPr>
      <w:r>
        <w:rPr/>
        <w:t>HjLBwqqCpsp9rlkK3KgCpIwVsSpcqzdgIYWIIHc2XPHi+kB3ZtjbExuwRgLYjm/XK83Gjcu4KE4h/q</w:t>
      </w:r>
    </w:p>
    <w:p>
      <w:pPr>
        <w:pStyle w:val="PreformattedText"/>
        <w:bidi w:val="0"/>
        <w:spacing w:before="0" w:after="0"/>
        <w:jc w:val="left"/>
        <w:rPr/>
      </w:pPr>
      <w:r>
        <w:rPr/>
        <w:t>W5uoW7gDhTYcH/AJdND5K1u8srRBDg25ZFKumII7QVYEdllDWbJRZbXawBPycdMhWDMycu9v6xtMb2</w:t>
      </w:r>
    </w:p>
    <w:p>
      <w:pPr>
        <w:pStyle w:val="PreformattedText"/>
        <w:bidi w:val="0"/>
        <w:spacing w:before="0" w:after="0"/>
        <w:jc w:val="left"/>
        <w:rPr/>
      </w:pPr>
      <w:r>
        <w:rPr/>
        <w:t>I5/a/wCoD6PB4W/jwbt/LqyG1yPKKOxsesSMZC+LBcbXFnAsTIAifA+QTzp0J8YpFsOApYHE8hiQFb</w:t>
      </w:r>
    </w:p>
    <w:p>
      <w:pPr>
        <w:pStyle w:val="PreformattedText"/>
        <w:bidi w:val="0"/>
        <w:spacing w:before="0" w:after="0"/>
        <w:jc w:val="left"/>
        <w:rPr/>
      </w:pPr>
      <w:r>
        <w:rPr/>
        <w:t>kEjG+Itck+TplPqd7bSo7zfdFirE91yFFv1D4J8EHF8crAi4HcumS0Y64GxAJWwZfGIdS3DcXx4te/</w:t>
      </w:r>
    </w:p>
    <w:p>
      <w:pPr>
        <w:pStyle w:val="PreformattedText"/>
        <w:bidi w:val="0"/>
        <w:spacing w:before="0" w:after="0"/>
        <w:jc w:val="left"/>
        <w:rPr/>
      </w:pPr>
      <w:r>
        <w:rPr/>
        <w:t>N/8AFzq+JxPLvCV9ueZY+2X4xuUDIwZjeymxzJBt+wyx1NPxlGC+JsY2bEziriBGKo5wB7Agucb8Es</w:t>
      </w:r>
    </w:p>
    <w:p>
      <w:pPr>
        <w:pStyle w:val="PreformattedText"/>
        <w:bidi w:val="0"/>
        <w:spacing w:before="0" w:after="0"/>
        <w:jc w:val="left"/>
        <w:rPr/>
      </w:pPr>
      <w:r>
        <w:rPr/>
        <w:t>CRzzx58aa9MBSR5RYtcX6Tq/oeoIWnJIALXxD3VmQjDnjvA+fBxGuXWQKzLcgzUt2qU79FnWnR1WQq</w:t>
      </w:r>
    </w:p>
    <w:p>
      <w:pPr>
        <w:pStyle w:val="PreformattedText"/>
        <w:bidi w:val="0"/>
        <w:spacing w:before="0" w:after="0"/>
        <w:jc w:val="left"/>
        <w:rPr/>
      </w:pPr>
      <w:r>
        <w:rPr/>
        <w:t>DNSSUv5v5uSRwVsRyL27tY9QPEd0RqjFAGORUt85f2luU04YAhu0rkCRwQG5Ix8eOfsNPpuBY270fb</w:t>
      </w:r>
    </w:p>
    <w:p>
      <w:pPr>
        <w:pStyle w:val="PreformattedText"/>
        <w:bidi w:val="0"/>
        <w:spacing w:before="0" w:after="0"/>
        <w:jc w:val="left"/>
        <w:rPr/>
      </w:pPr>
      <w:r>
        <w:rPr/>
        <w:t>1rc0cjIBjkQ1yVNj9J/VY+GP0ceL/vrR8ZBAZbN0aCTOCAfNsltzfgYgKBb/O4PPjTaZ2ImSqqq2KL</w:t>
      </w:r>
    </w:p>
    <w:p>
      <w:pPr>
        <w:pStyle w:val="PreformattedText"/>
        <w:bidi w:val="0"/>
        <w:spacing w:before="0" w:after="0"/>
        <w:jc w:val="left"/>
        <w:rPr/>
      </w:pPr>
      <w:r>
        <w:rPr/>
        <w:t>iLRJGL3a4sO2+RPB4sLfXY5c/GtAKsAD1md+o+EPgQGwH+I8n4X6QFHgm39TrXKRyjRrnz82yDCwNs</w:t>
      </w:r>
    </w:p>
    <w:p>
      <w:pPr>
        <w:pStyle w:val="PreformattedText"/>
        <w:bidi w:val="0"/>
        <w:spacing w:before="0" w:after="0"/>
        <w:jc w:val="left"/>
        <w:rPr/>
      </w:pPr>
      <w:r>
        <w:rPr/>
        <w:t>u0C5Ww0xB1MI7U1JJKRdbm4vwSLAi1yP6f6aZCOn93F0OSk34BscsbnI9338fvohG6fbGaQ3U/UD+/</w:t>
      </w:r>
    </w:p>
    <w:p>
      <w:pPr>
        <w:pStyle w:val="PreformattedText"/>
        <w:bidi w:val="0"/>
        <w:spacing w:before="0" w:after="0"/>
        <w:jc w:val="left"/>
        <w:rPr/>
      </w:pPr>
      <w:r>
        <w:rPr/>
        <w:t>AF7jnm/+uiEcKDYi5Hb/AEuLDHji1+CMmv51RmtsOssoufdJvtWxLGyKTZWxyIN2NrYi17A3Hj/DrH</w:t>
      </w:r>
    </w:p>
    <w:p>
      <w:pPr>
        <w:pStyle w:val="PreformattedText"/>
        <w:bidi w:val="0"/>
        <w:spacing w:before="0" w:after="0"/>
        <w:jc w:val="left"/>
        <w:rPr/>
      </w:pPr>
      <w:r>
        <w:rPr/>
        <w:t>UbwBEcicyqejfP4ywIdoRFQgeRYm1iVIsCPItz4/fSg5O1rmOemMSyjHH5/X/NDVoFHkeOFHF+Dzzb</w:t>
      </w:r>
    </w:p>
    <w:p>
      <w:pPr>
        <w:pStyle w:val="PreformattedText"/>
        <w:bidi w:val="0"/>
        <w:spacing w:before="0" w:after="0"/>
        <w:jc w:val="left"/>
        <w:rPr/>
      </w:pPr>
      <w:r>
        <w:rPr/>
        <w:t>m1vjWhCTtbaJiJoVJKkZDIm97Ai3ix+kf+enqoIJMQ3U/Ga/lQQRYnuBsR/ll55F/wD73TZEylGMQC</w:t>
      </w:r>
    </w:p>
    <w:p>
      <w:pPr>
        <w:pStyle w:val="PreformattedText"/>
        <w:bidi w:val="0"/>
        <w:spacing w:before="0" w:after="0"/>
        <w:jc w:val="left"/>
        <w:rPr/>
      </w:pPr>
      <w:r>
        <w:rPr/>
        <w:t>LF+GW/kjFrE3+efGiEV/Jk3IH1Xt2m48Dj/XzohMikAKqFYkjwAg8fUAR/Xnm1tEILuFP/ALFVCwC/</w:t>
      </w:r>
    </w:p>
    <w:p>
      <w:pPr>
        <w:pStyle w:val="PreformattedText"/>
        <w:bidi w:val="0"/>
        <w:spacing w:before="0" w:after="0"/>
        <w:jc w:val="left"/>
        <w:rPr/>
      </w:pPr>
      <w:r>
        <w:rPr/>
        <w:t>l5mNr8WR7WsPI8f8uoIysL7CEp+kmU0tKD4MEZW4sbCNAFN/Pjz412Z5+FxyjIYmwHJ/oByPPC/v99</w:t>
      </w:r>
    </w:p>
    <w:p>
      <w:pPr>
        <w:pStyle w:val="PreformattedText"/>
        <w:bidi w:val="0"/>
        <w:spacing w:before="0" w:after="0"/>
        <w:jc w:val="left"/>
        <w:rPr/>
      </w:pPr>
      <w:r>
        <w:rPr/>
        <w:t>EgG5xHWbmdSpsQylQASbEX5IFx5N/24OiTuOW1gIO0wueb/Hm30/YX5sPj50Qkz6c3lad/qAIOVweS</w:t>
      </w:r>
    </w:p>
    <w:p>
      <w:pPr>
        <w:pStyle w:val="PreformattedText"/>
        <w:bidi w:val="0"/>
        <w:spacing w:before="0" w:after="0"/>
        <w:jc w:val="left"/>
        <w:rPr/>
      </w:pPr>
      <w:r>
        <w:rPr/>
        <w:t>R4IA4Kix5++udrqJdSwG87XD6wULc7/3l8bHvyOifxhcjgqfkheL35P+XGvOVMkfK+M9HyVVG0msO5</w:t>
      </w:r>
    </w:p>
    <w:p>
      <w:pPr>
        <w:pStyle w:val="PreformattedText"/>
        <w:bidi w:val="0"/>
        <w:spacing w:before="0" w:after="0"/>
        <w:jc w:val="left"/>
        <w:rPr/>
      </w:pPr>
      <w:r>
        <w:rPr/>
        <w:t>IVF8bC7Wy+crHz/wDONU+kWJB70S9DckkXPnEKnc40S2QHm1vNhexH7WtqDXLkgC4lkp3Nie74CVn1</w:t>
      </w:r>
    </w:p>
    <w:p>
      <w:pPr>
        <w:pStyle w:val="PreformattedText"/>
        <w:bidi w:val="0"/>
        <w:spacing w:before="0" w:after="0"/>
        <w:jc w:val="left"/>
        <w:rPr/>
      </w:pPr>
      <w:r>
        <w:rPr/>
        <w:t>Bv0QR1Eosecr+ObA8c24NxrRp0LFVI7xkVmCIQoHSU/X7kszECTva+QPF+bkEi/2Xjxzr0mmGI6Yie</w:t>
      </w:r>
    </w:p>
    <w:p>
      <w:pPr>
        <w:pStyle w:val="PreformattedText"/>
        <w:bidi w:val="0"/>
        <w:spacing w:before="0" w:after="0"/>
        <w:jc w:val="left"/>
        <w:rPr/>
      </w:pPr>
      <w:r>
        <w:rPr/>
        <w:t>b1NTIhAevMYCapQos5IsO39uABkPP351ruL28ZhqC67dVikU97lSo4I8Ai3KnA2B5+/wB9WU2IJmao</w:t>
      </w:r>
    </w:p>
    <w:p>
      <w:pPr>
        <w:pStyle w:val="PreformattedText"/>
        <w:bidi w:val="0"/>
        <w:spacing w:before="0" w:after="0"/>
        <w:jc w:val="left"/>
        <w:rPr/>
      </w:pPr>
      <w:r>
        <w:rPr/>
        <w:t>SEO28OpqmzLc2N15FgxFhxzYjnL9/wBWru7VN28PZ7sQGswBG0tLpzdVCquZuDYglbBePp5ux5H+mu</w:t>
      </w:r>
    </w:p>
    <w:p>
      <w:pPr>
        <w:pStyle w:val="PreformattedText"/>
        <w:bidi w:val="0"/>
        <w:spacing w:before="0" w:after="0"/>
        <w:jc w:val="left"/>
        <w:rPr/>
      </w:pPr>
      <w:r>
        <w:rPr/>
        <w:t>Xq6V+YCeg0dUMgXLIpLa2+vRgvP6QTf9yLEX88nxfXONrG/SdKPy1AJFjxa3J+fIsOeP8Ay1cOR13i</w:t>
      </w:r>
    </w:p>
    <w:p>
      <w:pPr>
        <w:pStyle w:val="PreformattedText"/>
        <w:bidi w:val="0"/>
        <w:spacing w:before="0" w:after="0"/>
        <w:jc w:val="left"/>
        <w:rPr/>
      </w:pPr>
      <w:r>
        <w:rPr/>
        <w:t>2UkkiZeY2ubcj4vx5tYDwNBdj7oBPPaMtZVxoDdgSQfi3Nzc5ef1f9NQASbCDABbecge6VsbBlHzzY</w:t>
      </w:r>
    </w:p>
    <w:p>
      <w:pPr>
        <w:pStyle w:val="PreformattedText"/>
        <w:bidi w:val="0"/>
        <w:spacing w:before="0" w:after="0"/>
        <w:jc w:val="left"/>
        <w:rPr/>
      </w:pPr>
      <w:r>
        <w:rPr/>
        <w:t>WB83/e1ra6GnTfIjaYtRUAUp4tIkz+49rDyLXN/ixva5K88D51uuLXvtOVYvUK2Jykl2ygUkFgC3DX</w:t>
      </w:r>
    </w:p>
    <w:p>
      <w:pPr>
        <w:pStyle w:val="PreformattedText"/>
        <w:bidi w:val="0"/>
        <w:spacing w:before="0" w:after="0"/>
        <w:jc w:val="left"/>
        <w:rPr/>
      </w:pPr>
      <w:r>
        <w:rPr/>
        <w:t>tzY8EEDhj9tYK2puDicROrQ04Tdhv/D59qTCmp1A4AUgntK2NrEX51kNQe8mbAgAuxtDvy4IBxuSB4</w:t>
      </w:r>
    </w:p>
    <w:p>
      <w:pPr>
        <w:pStyle w:val="PreformattedText"/>
        <w:bidi w:val="0"/>
        <w:spacing w:before="0" w:after="0"/>
        <w:jc w:val="left"/>
        <w:rPr/>
      </w:pPr>
      <w:r>
        <w:rPr/>
        <w:t>Hm44/zvoDqd7ypBB32M1MKrYgDi/PDfF8ADcj4vfTAxsLHaVIB6iJlCoIsCpb7nnGxI4/b/LTgwPTw</w:t>
      </w:r>
    </w:p>
    <w:p>
      <w:pPr>
        <w:pStyle w:val="PreformattedText"/>
        <w:bidi w:val="0"/>
        <w:spacing w:before="0" w:after="0"/>
        <w:jc w:val="left"/>
        <w:rPr/>
      </w:pPr>
      <w:r>
        <w:rPr/>
        <w:t>imDDqbza9iBa/Fh8CxtbuvyB9/H82plYNL88c+Tfnnniw4JtohGCqPLEKSbkceWseQOftpiblj5wkO</w:t>
      </w:r>
    </w:p>
    <w:p>
      <w:pPr>
        <w:pStyle w:val="PreformattedText"/>
        <w:bidi w:val="0"/>
        <w:spacing w:before="0" w:after="0"/>
        <w:jc w:val="left"/>
        <w:rPr/>
      </w:pPr>
      <w:r>
        <w:rPr/>
        <w:t>3SQkOb+R4NwLC9ubceP+mngYsL+Mwsxc5HrKp3p8g/FiL2suKm5sCfg2/10zxPwH9ZZb3F/L+srare</w:t>
      </w:r>
    </w:p>
    <w:p>
      <w:pPr>
        <w:pStyle w:val="PreformattedText"/>
        <w:bidi w:val="0"/>
        <w:spacing w:before="0" w:after="0"/>
        <w:jc w:val="left"/>
        <w:rPr/>
      </w:pPr>
      <w:r>
        <w:rPr/>
        <w:t>zsASCpxA4NxwLBT9+R+2Ogm1vfB+oMzC/B54K83sBewb79thzoIB6xcXL35ve55JsLEjK5vqpsg2HW</w:t>
      </w:r>
    </w:p>
    <w:p>
      <w:pPr>
        <w:pStyle w:val="PreformattedText"/>
        <w:bidi w:val="0"/>
        <w:spacing w:before="0" w:after="0"/>
        <w:jc w:val="left"/>
        <w:rPr/>
      </w:pPr>
      <w:r>
        <w:rPr/>
        <w:t>EGkkuxYFb/ACCeSb9vHi3/ANS2pxBtfwjEqFCxHVprFIBkTYXPHNlHzY8eCTqqrYnYShNyT5w0OQp4</w:t>
      </w:r>
    </w:p>
    <w:p>
      <w:pPr>
        <w:pStyle w:val="PreformattedText"/>
        <w:bidi w:val="0"/>
        <w:spacing w:before="0" w:after="0"/>
        <w:jc w:val="left"/>
        <w:rPr/>
      </w:pPr>
      <w:r>
        <w:rPr/>
        <w:t>JAysbta4sb5eAL/f76ZIgE72NxfgCxsCDwATYjhgp8fJ0jJmyBG39JqslNQ62zt7UbpnsceCLEm3JY</w:t>
      </w:r>
    </w:p>
    <w:p>
      <w:pPr>
        <w:pStyle w:val="PreformattedText"/>
        <w:bidi w:val="0"/>
        <w:spacing w:before="0" w:after="0"/>
        <w:jc w:val="left"/>
        <w:rPr/>
      </w:pPr>
      <w:r>
        <w:rPr/>
        <w:t>2FiD4yvxpKKGNpepUVRy8xbr/7iccluRb5CH4U3uT4OR4/ytzrYvQfCYukcVceDxcqVsSoIUjkXPjL</w:t>
      </w:r>
    </w:p>
    <w:p>
      <w:pPr>
        <w:pStyle w:val="PreformattedText"/>
        <w:bidi w:val="0"/>
        <w:spacing w:before="0" w:after="0"/>
        <w:jc w:val="left"/>
        <w:rPr/>
      </w:pPr>
      <w:r>
        <w:rPr/>
        <w:t>n+mplHO1vOOsLYkjIcG9iOCBbHE34Fj9uNEVDTLweCBfHgXNhyWYEHEAngDxo6xDi2/ht8/hDqQZNa</w:t>
      </w:r>
    </w:p>
    <w:p>
      <w:pPr>
        <w:pStyle w:val="PreformattedText"/>
        <w:bidi w:val="0"/>
        <w:spacing w:before="0" w:after="0"/>
        <w:jc w:val="left"/>
        <w:rPr/>
      </w:pPr>
      <w:r>
        <w:rPr/>
        <w:t>4uQTxze3yLeBfjRFooYkMd5J6MXKkEkriBcC6hvI5JsP8Az0TSEDYg9B4x9SG68A82txcD9nIIN/8A</w:t>
      </w:r>
    </w:p>
    <w:p>
      <w:pPr>
        <w:pStyle w:val="PreformattedText"/>
        <w:bidi w:val="0"/>
        <w:spacing w:before="0" w:after="0"/>
        <w:jc w:val="left"/>
        <w:rPr/>
      </w:pPr>
      <w:r>
        <w:rPr/>
        <w:t>rbSTUAYgWvJvviBtPjTC1rnuBP08f4u4jxxpbuWIt+j60ACSAw8YFU0eS+AOTy1wAP0k8Hk8c+NLBO</w:t>
      </w:r>
    </w:p>
    <w:p>
      <w:pPr>
        <w:pStyle w:val="PreformattedText"/>
        <w:bidi w:val="0"/>
        <w:spacing w:before="0" w:after="0"/>
        <w:jc w:val="left"/>
        <w:rPr/>
      </w:pPr>
      <w:r>
        <w:rPr/>
        <w:t>QIG8fit8rbxgqKS98VW9x+kWsRYkAcC4GnBlDAmocR9aQy3NxfIwCOkCy8ix+D972xF/AX+vxphYgX</w:t>
      </w:r>
    </w:p>
    <w:p>
      <w:pPr>
        <w:pStyle w:val="PreformattedText"/>
        <w:bidi w:val="0"/>
        <w:spacing w:before="0" w:after="0"/>
        <w:jc w:val="left"/>
        <w:rPr/>
      </w:pPr>
      <w:r>
        <w:rPr/>
        <w:t>Uh94rG5AJ3vH+niAk8eDZgQoAtY+fIFh48aQxx2XmFpouR0NpL6cgAHiwBJa1xzYg8+QT9jxrFN9xa</w:t>
      </w:r>
    </w:p>
    <w:p>
      <w:pPr>
        <w:pStyle w:val="PreformattedText"/>
        <w:bidi w:val="0"/>
        <w:spacing w:before="0" w:after="0"/>
        <w:jc w:val="left"/>
        <w:rPr/>
      </w:pPr>
      <w:r>
        <w:rPr/>
        <w:t>99o8RNcqLgcdxvxkCfm/I5/pbRA3DAWsLQwjuCseQALEMt7C5Vf8fPnU7W994morM1j0UQWdgBe1uA</w:t>
      </w:r>
    </w:p>
    <w:p>
      <w:pPr>
        <w:pStyle w:val="PreformattedText"/>
        <w:bidi w:val="0"/>
        <w:spacing w:before="0" w:after="0"/>
        <w:jc w:val="left"/>
        <w:rPr/>
      </w:pPr>
      <w:r>
        <w:rPr/>
        <w:t>Rbjxa/x458+dREEWYgSNbhKWzNxe4B+LWPAXHi5HFzpqPaykbXg5ux90pzqJj7sxOIuWBAI5BNyVPy</w:t>
      </w:r>
    </w:p>
    <w:p>
      <w:pPr>
        <w:pStyle w:val="PreformattedText"/>
        <w:bidi w:val="0"/>
        <w:spacing w:before="0" w:after="0"/>
        <w:jc w:val="left"/>
        <w:rPr/>
      </w:pPr>
      <w:r>
        <w:rPr/>
        <w:t>oJ10EJKgkWMxgc1j17v6OUozfQTO45IDHFcr8ebNj5PwTbn/Dq9+gvKgfnKhCi18ZCJ42IHcwy+kA2</w:t>
      </w:r>
    </w:p>
    <w:p>
      <w:pPr>
        <w:pStyle w:val="PreformattedText"/>
        <w:bidi w:val="0"/>
        <w:spacing w:before="0" w:after="0"/>
        <w:jc w:val="left"/>
        <w:rPr/>
      </w:pPr>
      <w:r>
        <w:rPr/>
        <w:t>Yso5+uw84/P6dLcncW2mpNlWxgkceRUXuGIJax7Qw5cf1x+2shJJ36zo0xZFAPhlHyhgBkxbglgg4H</w:t>
      </w:r>
    </w:p>
    <w:p>
      <w:pPr>
        <w:pStyle w:val="PreformattedText"/>
        <w:bidi w:val="0"/>
        <w:spacing w:before="0" w:after="0"/>
        <w:jc w:val="left"/>
        <w:rPr/>
      </w:pPr>
      <w:r>
        <w:rPr/>
        <w:t>jkkhvCg/va4bVTmACvNkJa53scjJ3tkZJFhyy8jkZjm1vB5APj+XRY42v4SQAdgd5NIYB2g+QRyOPn</w:t>
      </w:r>
    </w:p>
    <w:p>
      <w:pPr>
        <w:pStyle w:val="PreformattedText"/>
        <w:bidi w:val="0"/>
        <w:spacing w:before="0" w:after="0"/>
        <w:jc w:val="left"/>
        <w:rPr/>
      </w:pPr>
      <w:r>
        <w:rPr/>
        <w:t>Lmx4CjwbedTKs6oOY81v2vn5tEq6enoIRPUGUqSkaRU9PLVVEsjvZBFBDGzux5+kWUZMcRzptlUqb7</w:t>
      </w:r>
    </w:p>
    <w:p>
      <w:pPr>
        <w:pStyle w:val="PreformattedText"/>
        <w:bidi w:val="0"/>
        <w:spacing w:before="0" w:after="0"/>
        <w:jc w:val="left"/>
        <w:rPr/>
      </w:pPr>
      <w:r>
        <w:rPr/>
        <w:t>rMpcsuJGIXu/8AlPOX8Tn9o/8Ah1/DRHVUnqL6hts/UNPua7c/RnRXTU3qR1pHLPDLLBT7s1NUwbP0</w:t>
      </w:r>
    </w:p>
    <w:p>
      <w:pPr>
        <w:pStyle w:val="PreformattedText"/>
        <w:bidi w:val="0"/>
        <w:spacing w:before="0" w:after="0"/>
        <w:jc w:val="left"/>
        <w:rPr/>
      </w:pPr>
      <w:r>
        <w:rPr/>
        <w:t>nvYp0/MtQ1te1SlO0TvF/Ew1FXV0aIGb7+XX/wARHUdJWrWKJy+bbD+5njR6s/28XW+9dTT7T6KbZ1</w:t>
      </w:r>
    </w:p>
    <w:p>
      <w:pPr>
        <w:pStyle w:val="PreformattedText"/>
        <w:bidi w:val="0"/>
        <w:spacing w:before="0" w:after="0"/>
        <w:jc w:val="left"/>
        <w:rPr/>
      </w:pPr>
      <w:r>
        <w:rPr/>
        <w:t>t0r0fT1shpuqOpek+gN+6o37bKWik9yRdljSOk6bM9Qc/b93cp4FxlWYtlDrnVOJsWtTBVfaKrzff4</w:t>
      </w:r>
    </w:p>
    <w:p>
      <w:pPr>
        <w:pStyle w:val="PreformattedText"/>
        <w:bidi w:val="0"/>
        <w:spacing w:before="0" w:after="0"/>
        <w:jc w:val="left"/>
        <w:rPr/>
      </w:pPr>
      <w:r>
        <w:rPr/>
        <w:t>TopwxVF6hDN5Bmt/z+E85fVD+0r/ABGetPS//Zb1E9Rqn1Ao5n6l29+j+v8ApPpTcdn6l2TclpWrNs</w:t>
      </w:r>
    </w:p>
    <w:p>
      <w:pPr>
        <w:pStyle w:val="PreformattedText"/>
        <w:bidi w:val="0"/>
        <w:spacing w:before="0" w:after="0"/>
        <w:jc w:val="left"/>
        <w:rPr/>
      </w:pPr>
      <w:r>
        <w:rPr/>
        <w:t>n2Da9oo4H3GgEFLUJXJIm4RKypTMiZ3yvq6rqQ9S/xHq/PrTYmhpo3LSxPtBvL63N+zPJ/qno2DdKi</w:t>
      </w:r>
    </w:p>
    <w:p>
      <w:pPr>
        <w:pStyle w:val="PreformattedText"/>
        <w:bidi w:val="0"/>
        <w:spacing w:before="0" w:after="0"/>
        <w:jc w:val="left"/>
        <w:rPr/>
      </w:pPr>
      <w:r>
        <w:rPr/>
        <w:t>viM1Psa5wiSqpdlqa5RJZmaGamkjkenpJRlkciCVyPI1gLutyOn2puXlIvzHy2kAl9PKvaaZTDuFRW</w:t>
      </w:r>
    </w:p>
    <w:p>
      <w:pPr>
        <w:pStyle w:val="PreformattedText"/>
        <w:bidi w:val="0"/>
        <w:spacing w:before="0" w:after="0"/>
        <w:jc w:val="left"/>
        <w:rPr/>
      </w:pPr>
      <w:r>
        <w:rPr/>
        <w:t>R1kZSeoeiWKhpKkTMhlepoQ89AroIShjS38RWfEh9VbUVbG7Y/pRgValuXL4j5/GTvZvS/rSDa6lo9</w:t>
      </w:r>
    </w:p>
    <w:p>
      <w:pPr>
        <w:pStyle w:val="PreformattedText"/>
        <w:bidi w:val="0"/>
        <w:spacing w:before="0" w:after="0"/>
        <w:jc w:val="left"/>
        <w:rPr/>
      </w:pPr>
      <w:r>
        <w:rPr/>
        <w:t>1TbtyjqDUU35CtO+1tQIh7kEiVG/xNRx/wAJ3RoahRIjKzR5Bl1UV2LAsuQ+d+WUanSLFcwobyGNv9</w:t>
      </w:r>
    </w:p>
    <w:p>
      <w:pPr>
        <w:pStyle w:val="PreformattedText"/>
        <w:bidi w:val="0"/>
        <w:spacing w:before="0" w:after="0"/>
        <w:jc w:val="left"/>
        <w:rPr/>
      </w:pPr>
      <w:r>
        <w:rPr/>
        <w:t>WUR6d9JfVLcd5al6r9SNgrIKp0qKvaI46vc6qOhRhK9RO4qG27Y54imKlWZHaPu9tONUq6qmQEWhiw</w:t>
      </w:r>
    </w:p>
    <w:p>
      <w:pPr>
        <w:pStyle w:val="PreformattedText"/>
        <w:bidi w:val="0"/>
        <w:spacing w:before="0" w:after="0"/>
        <w:jc w:val="left"/>
        <w:rPr/>
      </w:pPr>
      <w:r>
        <w:rPr/>
        <w:t>8crL/wCQjVo0UPa9uzeQx6/VyP8ASXjt/Q3pltNPXbVtlFuPqBvIE9VvA2PaNw/uusKR+7SUhq6GVq</w:t>
      </w:r>
    </w:p>
    <w:p>
      <w:pPr>
        <w:pStyle w:val="PreformattedText"/>
        <w:bidi w:val="0"/>
        <w:spacing w:before="0" w:after="0"/>
        <w:jc w:val="left"/>
        <w:rPr/>
      </w:pPr>
      <w:r>
        <w:rPr/>
        <w:t>3eIEnRVnkeeCnlZmECCEMzKNWoLE1Qq/a5o5BUYf5XZp4Fsb/pLso/Fvakth2L1XzWi6cbpf0+ENHF</w:t>
      </w:r>
    </w:p>
    <w:p>
      <w:pPr>
        <w:pStyle w:val="PreformattedText"/>
        <w:bidi w:val="0"/>
        <w:spacing w:before="0" w:after="0"/>
        <w:jc w:val="left"/>
        <w:rPr/>
      </w:pPr>
      <w:r>
        <w:rPr/>
        <w:t>JlUblFtu4bHtL09tyU0exTVFVQJHDLGJnBpyXX2U/jZAyuoXp2bVN/HFVP7X+2V7CgwtW1J5vZTNjz</w:t>
      </w:r>
    </w:p>
    <w:p>
      <w:pPr>
        <w:pStyle w:val="PreformattedText"/>
        <w:bidi w:val="0"/>
        <w:spacing w:before="0" w:after="0"/>
        <w:jc w:val="left"/>
        <w:rPr/>
      </w:pPr>
      <w:r>
        <w:rPr/>
        <w:t>d2y2Xl8r3PhNm9NdzZHo973yTqv+C1RXbpu0lRQdM7VISan3KnaS0M71jU8iyt/eNf7xEwzhzyXVTW</w:t>
      </w:r>
    </w:p>
    <w:p>
      <w:pPr>
        <w:pStyle w:val="PreformattedText"/>
        <w:bidi w:val="0"/>
        <w:spacing w:before="0" w:after="0"/>
        <w:jc w:val="left"/>
        <w:rPr/>
      </w:pPr>
      <w:r>
        <w:rPr/>
        <w:t>rNiSoVvq9f2v9skLQpVilEuqqOXNVyt07rXRbHKwsfrbiWF0l6Dt1xDttTRR7hF0StXDR7L1RF0k1H</w:t>
      </w:r>
    </w:p>
    <w:p>
      <w:pPr>
        <w:pStyle w:val="PreformattedText"/>
        <w:bidi w:val="0"/>
        <w:spacing w:before="0" w:after="0"/>
        <w:jc w:val="left"/>
        <w:rPr/>
      </w:pPr>
      <w:r>
        <w:rPr/>
        <w:t>tG4VhvFUp0F01AstZvu4MchJUUlOyIO9q2KFmGltXZR/mD7TNyj4t5/VjylRma1F2NssV5qjL9j1B7</w:t>
      </w:r>
    </w:p>
    <w:p>
      <w:pPr>
        <w:pStyle w:val="PreformattedText"/>
        <w:bidi w:val="0"/>
        <w:spacing w:before="0" w:after="0"/>
        <w:jc w:val="left"/>
        <w:rPr/>
      </w:pPr>
      <w:r>
        <w:rPr/>
        <w:t>2svrT0X6R/Cf0N6dDpuDeekz031i1AKlNtrtmm6/9WxQVJxxqdt2KWn2vpmslqqrN3np/wDZo4lT30</w:t>
      </w:r>
    </w:p>
    <w:p>
      <w:pPr>
        <w:pStyle w:val="PreformattedText"/>
        <w:bidi w:val="0"/>
        <w:spacing w:before="0" w:after="0"/>
        <w:jc w:val="left"/>
        <w:rPr/>
      </w:pPr>
      <w:r>
        <w:rPr/>
        <w:t>9rKTOFLkMKpYN6ztgv6Cety91Yz6TVCuuAqUVFm7FkZE9ntq7s+PrXIsqvy4+qLx2D0S6H22iWk2Lo</w:t>
      </w:r>
    </w:p>
    <w:p>
      <w:pPr>
        <w:pStyle w:val="PreformattedText"/>
        <w:bidi w:val="0"/>
        <w:spacing w:before="0" w:after="0"/>
        <w:jc w:val="left"/>
        <w:rPr/>
      </w:pPr>
      <w:r>
        <w:rPr/>
        <w:t>Lp7onZdpR6fqXet8raWv613qcsK0Jv1btFcU2zajdgYJqunEpbKogkXsKWALX7Rs17xbIfsg/wBpLV</w:t>
      </w:r>
    </w:p>
    <w:p>
      <w:pPr>
        <w:pStyle w:val="PreformattedText"/>
        <w:bidi w:val="0"/>
        <w:spacing w:before="0" w:after="0"/>
        <w:jc w:val="left"/>
        <w:rPr/>
      </w:pPr>
      <w:r>
        <w:rPr/>
        <w:t>A601LU6yMbqiDtKXK1luuIV2Y+Ks+HeHusbZeiugdrhpp506dpfbanhpNx6Y9In6mp1oJ6gJT2p5ae</w:t>
      </w:r>
    </w:p>
    <w:p>
      <w:pPr>
        <w:pStyle w:val="PreformattedText"/>
        <w:bidi w:val="0"/>
        <w:spacing w:before="0" w:after="0"/>
        <w:jc w:val="left"/>
        <w:rPr/>
      </w:pPr>
      <w:r>
        <w:rPr/>
        <w:t>J90aN3jf81CmCmOyOUxcVFPoWdW+27D9Ll/exmvtNTY4CszKMSE7Lw7y8/q+qO1UOuK80vLY4fTuCh</w:t>
      </w:r>
    </w:p>
    <w:p>
      <w:pPr>
        <w:pStyle w:val="PreformattedText"/>
        <w:bidi w:val="0"/>
        <w:spacing w:before="0" w:after="0"/>
        <w:jc w:val="left"/>
        <w:rPr/>
      </w:pPr>
      <w:r>
        <w:rPr/>
        <w:t>3Lb4etvVClqIkinj3hfTv0/wDS2KpmMhEjSvu1L/eW5RlmkRI/a/ixMzln4LXOmamQ6rpaTsbZKlWo</w:t>
      </w:r>
    </w:p>
    <w:p>
      <w:pPr>
        <w:pStyle w:val="PreformattedText"/>
        <w:bidi w:val="0"/>
        <w:spacing w:before="0" w:after="0"/>
        <w:jc w:val="left"/>
        <w:rPr/>
      </w:pPr>
      <w:r>
        <w:rPr/>
        <w:t>CvexzfkX49bzFU1JqN2T0dTqFpgv2NbX89Ng2GXYaZgX9blywIyNmhO7dIelU0j0ooPWTrGiNBNuVT</w:t>
      </w:r>
    </w:p>
    <w:p>
      <w:pPr>
        <w:pStyle w:val="PreformattedText"/>
        <w:bidi w:val="0"/>
        <w:spacing w:before="0" w:after="0"/>
        <w:jc w:val="left"/>
        <w:rPr/>
      </w:pPr>
      <w:r>
        <w:rPr/>
        <w:t>tu5+pdNsO87/uNRWQyRVA2fYKOorhtdOiRrGZ/bhMVUwRHbs1UPWLZV+LDTopC9rQoUuTEWVcc129p</w:t>
      </w:r>
    </w:p>
    <w:p>
      <w:pPr>
        <w:pStyle w:val="PreformattedText"/>
        <w:bidi w:val="0"/>
        <w:spacing w:before="0" w:after="0"/>
        <w:jc w:val="left"/>
        <w:rPr/>
      </w:pPr>
      <w:r>
        <w:rPr/>
        <w:t>lyl2p1BTanw70f0bV+/9H1L6ytSqZbu6O1FqNOo3svtnsY9T+hn4QdwoJ6+t9Jt/6c65ONTT9QUHpt</w:t>
      </w:r>
    </w:p>
    <w:p>
      <w:pPr>
        <w:pStyle w:val="PreformattedText"/>
        <w:bidi w:val="0"/>
        <w:spacing w:before="0" w:after="0"/>
        <w:jc w:val="left"/>
        <w:rPr/>
      </w:pPr>
      <w:r>
        <w:rPr/>
        <w:t>tHqNu8Ek7otRR7bvfWdBlST0zKojLzxhGVXjEatjrCV1FdWXU8dxcNs1Q1aiMF7mKI/enTfWaij/8A</w:t>
      </w:r>
    </w:p>
    <w:p>
      <w:pPr>
        <w:pStyle w:val="PreformattedText"/>
        <w:bidi w:val="0"/>
        <w:spacing w:before="0" w:after="0"/>
        <w:jc w:val="left"/>
        <w:rPr/>
      </w:pPr>
      <w:r>
        <w:rPr/>
        <w:t>Y/o6lSkqrnptPXTh1RHOOb1qjUHV0YZZMqsjBeW20YunPSH8NvTO5SSHpD8Q/X+20G31EG4pXdLei1</w:t>
      </w:r>
    </w:p>
    <w:p>
      <w:pPr>
        <w:pStyle w:val="PreformattedText"/>
        <w:bidi w:val="0"/>
        <w:spacing w:before="0" w:after="0"/>
        <w:jc w:val="left"/>
        <w:rPr/>
      </w:pPr>
      <w:r>
        <w:rPr/>
        <w:t>Xv09VvCLPUJUtt/VUNVRzuwvKaopJ7NkhQd2q1NJTZxT1PGadFahHOumqju/E5fsxWm4tXejnouBUG</w:t>
      </w:r>
    </w:p>
    <w:p>
      <w:pPr>
        <w:pStyle w:val="PreformattedText"/>
        <w:bidi w:val="0"/>
        <w:spacing w:before="0" w:after="0"/>
        <w:jc w:val="left"/>
        <w:rPr/>
      </w:pPr>
      <w:r>
        <w:rPr/>
        <w:t>qjMBBxcnFciObPTdiyr1xf1uXl6yyK3Zvw97dttLFQ+nvqV09RVt5Nr2v1Ai2/ZZ6LcVuaN6rfNu6n</w:t>
      </w:r>
    </w:p>
    <w:p>
      <w:pPr>
        <w:pStyle w:val="PreformattedText"/>
        <w:bidi w:val="0"/>
        <w:spacing w:before="0" w:after="0"/>
        <w:jc w:val="left"/>
        <w:rPr/>
      </w:pPr>
      <w:r>
        <w:rPr/>
        <w:t>kWARxQyJEolSmXtaSW111U8H01R37HjP0hae3JSdGPlysvj45GK/xjilOmU/wnTZ1DzVk1VPU4eqVI</w:t>
      </w:r>
    </w:p>
    <w:p>
      <w:pPr>
        <w:pStyle w:val="PreformattedText"/>
        <w:bidi w:val="0"/>
        <w:spacing w:before="0" w:after="0"/>
        <w:jc w:val="left"/>
        <w:rPr/>
      </w:pPr>
      <w:r>
        <w:rPr/>
        <w:t>UKzFRzLggVe7Ips3WnSNZR/3d0105RdN1FZCKypqN86w3LbjLt8VTap3WCulmqUFTJ7ciAwRLH2+4m</w:t>
      </w:r>
    </w:p>
    <w:p>
      <w:pPr>
        <w:pStyle w:val="PreformattedText"/>
        <w:bidi w:val="0"/>
        <w:spacing w:before="0" w:after="0"/>
        <w:jc w:val="left"/>
        <w:rPr/>
      </w:pPr>
      <w:r>
        <w:rPr/>
        <w:t>ac6Q+go0WyVqmoZT444/sy1TUaqot6tWnpzbZ9MrBsfBWx5r+13ZYtZtdT1p+bo6aj6F3NtxoqPbo5</w:t>
      </w:r>
    </w:p>
    <w:p>
      <w:pPr>
        <w:pStyle w:val="PreformattedText"/>
        <w:bidi w:val="0"/>
        <w:spacing w:before="0" w:after="0"/>
        <w:jc w:val="left"/>
        <w:rPr/>
      </w:pPr>
      <w:r>
        <w:rPr/>
        <w:t>Z98i3SarMrvRIq9Q9M7QYv4sA/ipNFHEwgSod2LZaqwp0xYUWv7NwO96u/7snTknlXiT9nbLLs3fo3</w:t>
      </w:r>
    </w:p>
    <w:p>
      <w:pPr>
        <w:pStyle w:val="PreformattedText"/>
        <w:bidi w:val="0"/>
        <w:spacing w:before="0" w:after="0"/>
        <w:jc w:val="left"/>
        <w:rPr/>
      </w:pPr>
      <w:r>
        <w:rPr/>
        <w:t>fYVHRuX1mCN9WVfvv4QOvnqGqNw6U6VkpammFJ/elPuUXUNDNSS0ywtTOrye6ziAZYRzQMJIVbDsw1</w:t>
      </w:r>
    </w:p>
    <w:p>
      <w:pPr>
        <w:pStyle w:val="PreformattedText"/>
        <w:bidi w:val="0"/>
        <w:spacing w:before="0" w:after="0"/>
        <w:jc w:val="left"/>
        <w:rPr/>
      </w:pPr>
      <w:r>
        <w:rPr/>
        <w:t>RdUSQOyal9oj/T8tNZpUkBp09X2irzNjp8Gt495tvZVrbE5By0ofqL8JdQsskO+UFFDtmyyx1dHuG1</w:t>
      </w:r>
    </w:p>
    <w:p>
      <w:pPr>
        <w:pStyle w:val="PreformattedText"/>
        <w:bidi w:val="0"/>
        <w:spacing w:before="0" w:after="0"/>
        <w:jc w:val="left"/>
        <w:rPr/>
      </w:pPr>
      <w:r>
        <w:rPr/>
        <w:t>VG9bBuMVTTL7dJVTzbjtbv+ShpvdEcEdesDNWSkIXxfTxXZDkrNTZuU8qvf9r/AG/pTGFpoooiiKlF</w:t>
      </w:r>
    </w:p>
    <w:p>
      <w:pPr>
        <w:pStyle w:val="PreformattedText"/>
        <w:bidi w:val="0"/>
        <w:spacing w:before="0" w:after="0"/>
        <w:jc w:val="left"/>
        <w:rPr/>
      </w:pPr>
      <w:r>
        <w:rPr/>
        <w:t>unarWQY45FbCscj9cOeX1VvyvFB6e9V9MbSdj2mSrpNpBgg6Vh3aOnSapqIzFU1FPtW4s61CySfxnc</w:t>
      </w:r>
    </w:p>
    <w:p>
      <w:pPr>
        <w:pStyle w:val="PreformattedText"/>
        <w:bidi w:val="0"/>
        <w:spacing w:before="0" w:after="0"/>
        <w:jc w:val="left"/>
        <w:rPr/>
      </w:pPr>
      <w:r>
        <w:rPr/>
        <w:t>OuBdfcRmk7NWyRzkAGqr3jjM70+zYNUAVaneUMzDu+RJxX9IxJvTvqKLcIOoKvZdrqeqqja6ylm6p2</w:t>
      </w:r>
    </w:p>
    <w:p>
      <w:pPr>
        <w:pStyle w:val="PreformattedText"/>
        <w:bidi w:val="0"/>
        <w:spacing w:before="0" w:after="0"/>
        <w:jc w:val="left"/>
        <w:rPr/>
      </w:pPr>
      <w:r>
        <w:rPr/>
        <w:t>aqq+m6maISpNSUHUNLvW0exvweKn9n2qpKiN4ZmV3Q4SIJUYMVDFQvqXXFvfb1ftcs3rz0ETFqlFCe</w:t>
      </w:r>
    </w:p>
    <w:p>
      <w:pPr>
        <w:pStyle w:val="PreformattedText"/>
        <w:bidi w:val="0"/>
        <w:spacing w:before="0" w:after="0"/>
        <w:jc w:val="left"/>
        <w:rPr/>
      </w:pPr>
      <w:r>
        <w:rPr/>
        <w:t>ZqbXT/APJVluwv15HPsYnpA5puga6NqXqPad96QbcpKhN1n6U9zedipt2qE9xZ6LpvqaSvoY6SVY5x</w:t>
      </w:r>
    </w:p>
    <w:p>
      <w:pPr>
        <w:pStyle w:val="PreformattedText"/>
        <w:bidi w:val="0"/>
        <w:spacing w:before="0" w:after="0"/>
        <w:jc w:val="left"/>
        <w:rPr/>
      </w:pPr>
      <w:r>
        <w:rPr/>
        <w:t>J+VqIP4dGopkSVdWxWy4Vwr27tXFkX2uZd5Q0alMF10/0wsVL4fma1VcdhyIq5Zb86ZN3TAIvSTbaK</w:t>
      </w:r>
    </w:p>
    <w:p>
      <w:pPr>
        <w:pStyle w:val="PreformattedText"/>
        <w:bidi w:val="0"/>
        <w:spacing w:before="0" w:after="0"/>
        <w:jc w:val="left"/>
        <w:rPr/>
      </w:pPr>
      <w:r>
        <w:rPr/>
        <w:t>pHVPpjvnRnVlUsi0m8QdLw/wB078vsvDJUTSbJM09D1DuR7jOIKiinU5e3J9etyrWpqDUplVt3stsf</w:t>
      </w:r>
    </w:p>
    <w:p>
      <w:pPr>
        <w:pStyle w:val="PreformattedText"/>
        <w:bidi w:val="0"/>
        <w:spacing w:before="0" w:after="0"/>
        <w:jc w:val="left"/>
        <w:rPr/>
      </w:pPr>
      <w:r>
        <w:rPr/>
        <w:t>s95R5TknVUKlZ6Lu1J1OKhrMCcunar1K+tyMvheODLBBSVEo3jpveqWopqqsrtjqVqdk3LYfeqitRV</w:t>
      </w:r>
    </w:p>
    <w:p>
      <w:pPr>
        <w:pStyle w:val="PreformattedText"/>
        <w:bidi w:val="0"/>
        <w:spacing w:before="0" w:after="0"/>
        <w:jc w:val="left"/>
        <w:rPr/>
      </w:pPr>
      <w:r>
        <w:rPr/>
        <w:t>ruEweNYVJkmlinHswiIhK1cl1oFyMmXx5SrZXkMULuCSrWbK6WX/j2vWXLwkU271D6l6QU770Rudfu</w:t>
      </w:r>
    </w:p>
    <w:p>
      <w:pPr>
        <w:pStyle w:val="PreformattedText"/>
        <w:bidi w:val="0"/>
        <w:spacing w:before="0" w:after="0"/>
        <w:jc w:val="left"/>
        <w:rPr/>
      </w:pPr>
      <w:r>
        <w:rPr/>
        <w:t>dPTVADVfTdXRyVNMLrKhqKWqSpg3SnkjbOEmZ0kVexwVZNaqVU07uCaf3ZD7/wDxvEVVpVuQ4sSF5T</w:t>
      </w:r>
    </w:p>
    <w:p>
      <w:pPr>
        <w:pStyle w:val="PreformattedText"/>
        <w:bidi w:val="0"/>
        <w:spacing w:before="0" w:after="0"/>
        <w:jc w:val="left"/>
        <w:rPr/>
      </w:pPr>
      <w:r>
        <w:rPr/>
        <w:t>s3/j8Gx5vVndvoL+PrprqdV2f1FioaSugEFFLuuwUU8DUk9miebf8AYJaiWenBmWzTUrzRtLmyxIn0</w:t>
      </w:r>
    </w:p>
    <w:p>
      <w:pPr>
        <w:pStyle w:val="PreformattedText"/>
        <w:bidi w:val="0"/>
        <w:spacing w:before="0" w:after="0"/>
        <w:jc w:val="left"/>
        <w:rPr/>
      </w:pPr>
      <w:r>
        <w:rPr/>
        <w:t>9bT6tiAKqcvtDpOPqtAEJakxv7J736J7pno3sm97L1Ht1Ju2wblQbtttXH7sFbt9RHVQSC3B96Nm7w</w:t>
      </w:r>
    </w:p>
    <w:p>
      <w:pPr>
        <w:pStyle w:val="PreformattedText"/>
        <w:bidi w:val="0"/>
        <w:spacing w:before="0" w:after="0"/>
        <w:jc w:val="left"/>
        <w:rPr/>
      </w:pPr>
      <w:r>
        <w:rPr/>
        <w:t>fIYB1PaQuJXXVXFkyB985DKVNj1juQSpIuosFJJNhiSpBBt/8AP/i1WMTofjMcrcKV7TzY+VF7gn4F</w:t>
      </w:r>
    </w:p>
    <w:p>
      <w:pPr>
        <w:pStyle w:val="PreformattedText"/>
        <w:bidi w:val="0"/>
        <w:spacing w:before="0" w:after="0"/>
        <w:jc w:val="left"/>
        <w:rPr/>
      </w:pPr>
      <w:r>
        <w:rPr/>
        <w:t>r8XJvolrXIPiJg2B5IuAH5uLDwxKcC/F7fdv8OiTNu7nL6lxILXKi9u5ltYGzWHHFtELkdDaDzG302</w:t>
      </w:r>
    </w:p>
    <w:p>
      <w:pPr>
        <w:pStyle w:val="PreformattedText"/>
        <w:bidi w:val="0"/>
        <w:spacing w:before="0" w:after="0"/>
        <w:jc w:val="left"/>
        <w:rPr/>
      </w:pPr>
      <w:r>
        <w:rPr/>
        <w:t>yGWV7A88Nf4e4xsT4/pomeDKDexA7TZTcG1wCAWXksPJN/LaF7wFv7QjjRli55sVYXJIJuWJIKg/UD</w:t>
      </w:r>
    </w:p>
    <w:p>
      <w:pPr>
        <w:pStyle w:val="PreformattedText"/>
        <w:bidi w:val="0"/>
        <w:spacing w:before="0" w:after="0"/>
        <w:jc w:val="left"/>
        <w:rPr/>
      </w:pPr>
      <w:r>
        <w:rPr/>
        <w:t>iB/N+rWic2up5hfxk228kAfsockBbHjuB5FksP8AprTQ6N8Zir9F+Mmu3AtZfkrb4Nrk5D/O/wDnp1</w:t>
      </w:r>
    </w:p>
    <w:p>
      <w:pPr>
        <w:pStyle w:val="PreformattedText"/>
        <w:bidi w:val="0"/>
        <w:spacing w:before="0" w:after="0"/>
        <w:jc w:val="left"/>
        <w:rPr/>
      </w:pPr>
      <w:r>
        <w:rPr/>
        <w:t>7MnleIp4j3lbR+FyvBuPAAI5t8IbdzW8EW0sgK+I85q/3RorLBCvNh4DWHd5PnwQBzwb/TrK3U/GaK</w:t>
      </w:r>
    </w:p>
    <w:p>
      <w:pPr>
        <w:pStyle w:val="PreformattedText"/>
        <w:bidi w:val="0"/>
        <w:spacing w:before="0" w:after="0"/>
        <w:jc w:val="left"/>
        <w:rPr/>
      </w:pPr>
      <w:r>
        <w:rPr/>
        <w:t>a4r16yG1ov7wN8Rchrck8KtxccnyGtcnUTbQOzDxkcfItc/fi4+q9luoBF/t/iGlP1Hwm2n0uDuf6R</w:t>
      </w:r>
    </w:p>
    <w:p>
      <w:pPr>
        <w:pStyle w:val="PreformattedText"/>
        <w:bidi w:val="0"/>
        <w:spacing w:before="0" w:after="0"/>
        <w:jc w:val="left"/>
        <w:rPr/>
      </w:pPr>
      <w:r>
        <w:rPr/>
        <w:t>4pbkITYDlSQ11PNrAeTyLW/bWSp32/R/jGp3ifdHhiLMCFBBUcHI4n6subCx/oOP8ALSR1T58TLOt1</w:t>
      </w:r>
    </w:p>
    <w:p>
      <w:pPr>
        <w:pStyle w:val="PreformattedText"/>
        <w:bidi w:val="0"/>
        <w:spacing w:before="0" w:after="0"/>
        <w:jc w:val="left"/>
        <w:rPr/>
      </w:pPr>
      <w:r>
        <w:rPr/>
        <w:t>J+H8ZH64n6S1wLm5uSxBsAW+eBrQQFS46vjKL3hI5KQTY354DAXW/wAsARzfxY3FtZY6NNSQTbkXJU</w:t>
      </w:r>
    </w:p>
    <w:p>
      <w:pPr>
        <w:pStyle w:val="PreformattedText"/>
        <w:bidi w:val="0"/>
        <w:spacing w:before="0" w:after="0"/>
        <w:jc w:val="left"/>
        <w:rPr/>
      </w:pPr>
      <w:r>
        <w:rPr/>
        <w:t>Djye4XHheP9baJBF7e4xBWJbwADcAEnEGw4uebgfH/AMrTKfjEQ+mAtcE3Pm1vN7A+fFsT/wAumQj5</w:t>
      </w:r>
    </w:p>
    <w:p>
      <w:pPr>
        <w:pStyle w:val="PreformattedText"/>
        <w:bidi w:val="0"/>
        <w:spacing w:before="0" w:after="0"/>
        <w:jc w:val="left"/>
        <w:rPr/>
      </w:pPr>
      <w:r>
        <w:rPr/>
        <w:t>AAQvChcVvzYWJtfm9hfxe+qFctw14Q9fpIPdywPiwAY2yyPN7t9ranZR7oTDOQLm4BW5a10xUeRz55</w:t>
      </w:r>
    </w:p>
    <w:p>
      <w:pPr>
        <w:pStyle w:val="PreformattedText"/>
        <w:bidi w:val="0"/>
        <w:spacing w:before="0" w:after="0"/>
        <w:jc w:val="left"/>
        <w:rPr/>
      </w:pPr>
      <w:r>
        <w:rPr/>
        <w:t>4/4tWhB3BObEgZWurA3IF+QCTkPqH9f20QjRWXsbqCQbWDBiAQeAL9w+xPJ0SG6H4SNynu7WJvySAO</w:t>
      </w:r>
    </w:p>
    <w:p>
      <w:pPr>
        <w:pStyle w:val="PreformattedText"/>
        <w:bidi w:val="0"/>
        <w:spacing w:before="0" w:after="0"/>
        <w:jc w:val="left"/>
        <w:rPr/>
      </w:pPr>
      <w:r>
        <w:rPr/>
        <w:t>SWsGPg2sPt+nWiIgD8gkX5LgkgN4NsSL8gXW3I/fRMJ9b4/3jPWgiJioZi2Is1gAq8Ap/KbZWAt4x+</w:t>
      </w:r>
    </w:p>
    <w:p>
      <w:pPr>
        <w:pStyle w:val="PreformattedText"/>
        <w:bidi w:val="0"/>
        <w:spacing w:before="0" w:after="0"/>
        <w:jc w:val="left"/>
        <w:rPr/>
      </w:pPr>
      <w:r>
        <w:rPr/>
        <w:t>rRFuxsrW6FpX+4oBIGJsL5qGLEgBiLC58mwv8AY/4dEbTJJp2GTCD0AHuqTa9gLE/WMrm+Pk2+eOdK</w:t>
      </w:r>
    </w:p>
    <w:p>
      <w:pPr>
        <w:pStyle w:val="PreformattedText"/>
        <w:bidi w:val="0"/>
        <w:spacing w:before="0" w:after="0"/>
        <w:jc w:val="left"/>
        <w:rPr/>
      </w:pPr>
      <w:r>
        <w:rPr/>
        <w:t>rC4E3qdxtLS2WJWEdyAOPvz5sp5sx+97a5VYWJby/wBU2U+YADqJL0p7p9GP9B3KGyJLG3cLi9vt40</w:t>
      </w:r>
    </w:p>
    <w:p>
      <w:pPr>
        <w:pStyle w:val="PreformattedText"/>
        <w:bidi w:val="0"/>
        <w:spacing w:before="0" w:after="0"/>
        <w:jc w:val="left"/>
        <w:rPr/>
      </w:pPr>
      <w:r>
        <w:rPr/>
        <w:t>mWjZVUl1IVQfpAyF2sLk/V9VxcgW8nLUW222llcJa6b+1IRuFJexCC5v5BbG/wx5uCRYD9u3t0g0SD</w:t>
      </w:r>
    </w:p>
    <w:p>
      <w:pPr>
        <w:pStyle w:val="PreformattedText"/>
        <w:bidi w:val="0"/>
        <w:spacing w:before="0" w:after="0"/>
        <w:jc w:val="left"/>
        <w:rPr/>
      </w:pPr>
      <w:r>
        <w:rPr/>
        <w:t>sdo0Ot7sdmH7v1vZ+rK+3Ki7Sqr4a+Fg1wc7FrC5+LDn76sgIOSkFWH70mkRcqOW3dB70hFVSD3SbK</w:t>
      </w:r>
    </w:p>
    <w:p>
      <w:pPr>
        <w:pStyle w:val="PreformattedText"/>
        <w:bidi w:val="0"/>
        <w:spacing w:before="0" w:after="0"/>
        <w:jc w:val="left"/>
        <w:rPr/>
      </w:pPr>
      <w:r>
        <w:rPr/>
        <w:t>FYEcX5tcMY2IN14YD/AN46dLK16lQH1Y2NRXY3RFZmubA3sb4gk8D9LX+fGq8zHFeokMVzIYBg3d/8</w:t>
      </w:r>
    </w:p>
    <w:p>
      <w:pPr>
        <w:pStyle w:val="PreformattedText"/>
        <w:bidi w:val="0"/>
        <w:spacing w:before="0" w:after="0"/>
        <w:jc w:val="left"/>
        <w:rPr/>
      </w:pPr>
      <w:r>
        <w:rPr/>
        <w:t>pou3FmuobIleeFxKm7FmPDHxlbxrV198z1se0bHyisOzXKh7nlroF4Yc2YXByHHJ+oa0Jjt7Mq17G3</w:t>
      </w:r>
    </w:p>
    <w:p>
      <w:pPr>
        <w:pStyle w:val="PreformattedText"/>
        <w:bidi w:val="0"/>
        <w:spacing w:before="0" w:after="0"/>
        <w:jc w:val="left"/>
        <w:rPr/>
      </w:pPr>
      <w:r>
        <w:rPr/>
        <w:t>WGf3JguJiJazEhuFLLcsWYscmCj/IsunLa3L0lOcdQEjJXbOcSwVQDdrlcSTaxLK/gWPPx2ZDxqSdw</w:t>
      </w:r>
    </w:p>
    <w:p>
      <w:pPr>
        <w:pStyle w:val="PreformattedText"/>
        <w:bidi w:val="0"/>
        <w:spacing w:before="0" w:after="0"/>
        <w:jc w:val="left"/>
        <w:rPr/>
      </w:pPr>
      <w:r>
        <w:rPr/>
        <w:t>POQ+Vx7MgG67Of4hZJCGyzCg9otzZ0vklxc/JH8q6tYjEYbr60Bk3U7SLUlC1NWC4JJbukBGNyQbub</w:t>
      </w:r>
    </w:p>
    <w:p>
      <w:pPr>
        <w:pStyle w:val="PreformattedText"/>
        <w:bidi w:val="0"/>
        <w:spacing w:before="0" w:after="0"/>
        <w:jc w:val="left"/>
        <w:rPr/>
      </w:pPr>
      <w:r>
        <w:rPr/>
        <w:t>2U2xsBe2mMwK3HRpHjj4Xl6dIT4NFdsTdrKCMbXUsFYDtYc3+/xrFVBCN9T+scAMlvy7zp/pTcgohy</w:t>
      </w:r>
    </w:p>
    <w:p>
      <w:pPr>
        <w:pStyle w:val="PreformattedText"/>
        <w:bidi w:val="0"/>
        <w:spacing w:before="0" w:after="0"/>
        <w:jc w:val="left"/>
        <w:rPr/>
      </w:pPr>
      <w:r>
        <w:rPr/>
        <w:t>ktdFUszErbi1wLk+P6kaxPTsBiOh3mqm7MWU95evx8Zcu3bgrKtrfBU82YnwoU2stvHwbaWFy2B8Iz</w:t>
      </w:r>
    </w:p>
    <w:p>
      <w:pPr>
        <w:pStyle w:val="PreformattedText"/>
        <w:bidi w:val="0"/>
        <w:spacing w:before="0" w:after="0"/>
        <w:jc w:val="left"/>
        <w:rPr/>
      </w:pPr>
      <w:r>
        <w:rPr/>
        <w:t>LvEDdZIkqchfIDwQRiosCfK83Fx4+RpqvfY9YrMYZvyspyx+zPppbjIA2Njc2ysFa2Q8fHk60Uu8fg</w:t>
      </w:r>
    </w:p>
    <w:p>
      <w:pPr>
        <w:pStyle w:val="PreformattedText"/>
        <w:bidi w:val="0"/>
        <w:spacing w:before="0" w:after="0"/>
        <w:jc w:val="left"/>
        <w:rPr/>
      </w:pPr>
      <w:r>
        <w:rPr/>
        <w:t>Yh3DtkOlopTtkSCODbyTze/Avwy2HP8Ay61JuR8YpgG+Kx7plta1iFtyo7rAi9gDwQeCPsutUW3U/G</w:t>
      </w:r>
    </w:p>
    <w:p>
      <w:pPr>
        <w:pStyle w:val="PreformattedText"/>
        <w:bidi w:val="0"/>
        <w:spacing w:before="0" w:after="0"/>
        <w:jc w:val="left"/>
        <w:rPr/>
      </w:pPr>
      <w:r>
        <w:rPr/>
        <w:t>SGkgDFQR9sTfmxAJvYWv8AT+/6dWyIAA2tIkt2+lABDC7EkgAfIN7MxvxcW1BJJuYwJ57SRxUkbLyi</w:t>
      </w:r>
    </w:p>
    <w:p>
      <w:pPr>
        <w:pStyle w:val="PreformattedText"/>
        <w:bidi w:val="0"/>
        <w:spacing w:before="0" w:after="0"/>
        <w:jc w:val="left"/>
        <w:rPr/>
      </w:pPr>
      <w:r>
        <w:rPr/>
        <w:t>gtxcC4NwLGxFiwPxpd+qg3IEtgvlEzQRlgCFHN2ItYMvgcjhCOb+QdQKp6bgCRgPMx7odqRlGIGNx/</w:t>
      </w:r>
    </w:p>
    <w:p>
      <w:pPr>
        <w:pStyle w:val="PreformattedText"/>
        <w:bidi w:val="0"/>
        <w:spacing w:before="0" w:after="0"/>
        <w:jc w:val="left"/>
        <w:rPr/>
      </w:pPr>
      <w:r>
        <w:rPr/>
        <w:t>Qki9yQfNr+fP6tLdy5OLbzRToqVDNt8+ckcG3+2yMq25HBKg5Hgk4mw48DVQbkg9RLVadsSpxVZK4q</w:t>
      </w:r>
    </w:p>
    <w:p>
      <w:pPr>
        <w:pStyle w:val="PreformattedText"/>
        <w:bidi w:val="0"/>
        <w:spacing w:before="0" w:after="0"/>
        <w:jc w:val="left"/>
        <w:rPr/>
      </w:pPr>
      <w:r>
        <w:rPr/>
        <w:t>Y4rx5QEkgAAgng3Pjnj/AItSi72B2MpUfJU33tzTf2VVSTcWuQAL3JtbyABYDWgAAWES23N4iD+xzc</w:t>
      </w:r>
    </w:p>
    <w:p>
      <w:pPr>
        <w:pStyle w:val="PreformattedText"/>
        <w:bidi w:val="0"/>
        <w:spacing w:before="0" w:after="0"/>
        <w:jc w:val="left"/>
        <w:rPr/>
      </w:pPr>
      <w:r>
        <w:rPr/>
        <w:t>8Efyg3X7Ak8Bjew05AQLG0TEDGpuLDgduV+4ElWJ/YAf01eE2SD4W68Le9rcfOPwR8/tohPmF7Gxax</w:t>
      </w:r>
    </w:p>
    <w:p>
      <w:pPr>
        <w:pStyle w:val="PreformattedText"/>
        <w:bidi w:val="0"/>
        <w:spacing w:before="0" w:after="0"/>
        <w:jc w:val="left"/>
        <w:rPr/>
      </w:pPr>
      <w:r>
        <w:rPr/>
        <w:t>ub+Fv47geOf9NEImbAWPFltfGwNzcWNrXv50QjXuZVaOqIuv8CcEAEgD2mII5PFzohOXKTeL0sHcT/</w:t>
      </w:r>
    </w:p>
    <w:p>
      <w:pPr>
        <w:pStyle w:val="PreformattedText"/>
        <w:bidi w:val="0"/>
        <w:spacing w:before="0" w:after="0"/>
        <w:jc w:val="left"/>
        <w:rPr/>
      </w:pPr>
      <w:r>
        <w:rPr/>
        <w:t>Biyxa/hBwD4AFv2uV12J5+GRbuOcipJxuwa4GHhbX4e/3/AOXRCLNvBsTnY2uRbusQPI+PHxc/p0Qg</w:t>
      </w:r>
    </w:p>
    <w:p>
      <w:pPr>
        <w:pStyle w:val="PreformattedText"/>
        <w:bidi w:val="0"/>
        <w:spacing w:before="0" w:after="0"/>
        <w:jc w:val="left"/>
        <w:rPr/>
      </w:pPr>
      <w:r>
        <w:rPr/>
        <w:t>b7zy1nF+LE/Uv1XBHw/7G9tEJ9D1A9M8bxuy4kdtwSCfIKjj9r/towFQFSbiXSoyEMpkw2z1HFCQJS</w:t>
      </w:r>
    </w:p>
    <w:p>
      <w:pPr>
        <w:pStyle w:val="PreformattedText"/>
        <w:bidi w:val="0"/>
        <w:spacing w:before="0" w:after="0"/>
        <w:jc w:val="left"/>
        <w:rPr/>
      </w:pPr>
      <w:r>
        <w:rPr/>
        <w:t>yEWICm5JIFmtza/wD11ztTwsVblfWnX0vFuyYBhtJvSesFCq4NJc8/rKmMHgANwPA/z1yqvA6l9wJ1</w:t>
      </w:r>
    </w:p>
    <w:p>
      <w:pPr>
        <w:pStyle w:val="PreformattedText"/>
        <w:bidi w:val="0"/>
        <w:spacing w:before="0" w:after="0"/>
        <w:jc w:val="left"/>
        <w:rPr/>
      </w:pPr>
      <w:r>
        <w:rPr/>
        <w:t>V43RxIPT63LEa31Zp5lKxue4WJDeOTZL/Bt41ZODVFNzYytTjNJlso/VINuHXMlUxxYgE2uTYkHJ1L</w:t>
      </w:r>
    </w:p>
    <w:p>
      <w:pPr>
        <w:pStyle w:val="PreformattedText"/>
        <w:bidi w:val="0"/>
        <w:spacing w:before="0" w:after="0"/>
        <w:jc w:val="left"/>
        <w:rPr/>
      </w:pPr>
      <w:r>
        <w:rPr/>
        <w:t>K3+drkDXVoaBKW7HIzkV+Imre12jOu/Znl2LMOUDZC5xI8gAWI/wAr62FL2tsBMBq3N2veEDfCbdwW</w:t>
      </w:r>
    </w:p>
    <w:p>
      <w:pPr>
        <w:pStyle w:val="PreformattedText"/>
        <w:bidi w:val="0"/>
        <w:spacing w:before="0" w:after="0"/>
        <w:jc w:val="left"/>
        <w:rPr/>
      </w:pPr>
      <w:r>
        <w:rPr/>
        <w:t>9gxDX5UAYj5558asAB0i3qXFgLj60Ih3q+XfyAAXuAPN7Dnzivnzq4QkZer+MS9RgSSMo4w7xc/UCL</w:t>
      </w:r>
    </w:p>
    <w:p>
      <w:pPr>
        <w:pStyle w:val="PreformattedText"/>
        <w:bidi w:val="0"/>
        <w:spacing w:before="0" w:after="0"/>
        <w:jc w:val="left"/>
        <w:rPr/>
      </w:pPr>
      <w:r>
        <w:rPr/>
        <w:t>8i5ti5sWsDz/W+nLSRgCCfh9aI2Y5eMkW3dRNTOrCQtZgAWIy4PIP348H/AOy1D6fMWNhGUa5oPseY</w:t>
      </w:r>
    </w:p>
    <w:p>
      <w:pPr>
        <w:pStyle w:val="PreformattedText"/>
        <w:bidi w:val="0"/>
        <w:spacing w:before="0" w:after="0"/>
        <w:jc w:val="left"/>
        <w:rPr/>
      </w:pPr>
      <w:r>
        <w:rPr/>
        <w:t>CWZs3XEKYq0pNh4J7eeSRieP0/trlVuHMb4jadejxGnsHOJk6p+uaMqoabwvgEHL7Gx+Ob6xnQagHl</w:t>
      </w:r>
    </w:p>
    <w:p>
      <w:pPr>
        <w:pStyle w:val="PreformattedText"/>
        <w:bidi w:val="0"/>
        <w:spacing w:before="0" w:after="0"/>
        <w:jc w:val="left"/>
        <w:rPr/>
      </w:pPr>
      <w:r>
        <w:rPr/>
        <w:t>vabfpum/8Atom8/XdEE4k8jmzXIBH7c21ddHWuFttFnXacBiaotI1V9YrKCYmLGzWJYX4t8ftfzrVS</w:t>
      </w:r>
    </w:p>
    <w:p>
      <w:pPr>
        <w:pStyle w:val="PreformattedText"/>
        <w:bidi w:val="0"/>
        <w:spacing w:before="0" w:after="0"/>
        <w:jc w:val="left"/>
        <w:rPr/>
      </w:pPr>
      <w:r>
        <w:rPr/>
        <w:t>0eHeO380zvrk3x5jI/Ub0ZbksciWJA+4seefP3vrYFAFgNpz3rM+5feKbfXLLOATYfN7tlbm1x4/+v</w:t>
      </w:r>
    </w:p>
    <w:p>
      <w:pPr>
        <w:pStyle w:val="PreformattedText"/>
        <w:bidi w:val="0"/>
        <w:spacing w:before="0" w:after="0"/>
        <w:jc w:val="left"/>
        <w:rPr/>
      </w:pPr>
      <w:r>
        <w:rPr/>
        <w:t>pdY2psY/SLnVIY54y1Nq7okIAJIxJF7m4Hzz4/rrgVavMfWxPz/wC530psyrYXElVOn0qSDx5+QPgF</w:t>
      </w:r>
    </w:p>
    <w:p>
      <w:pPr>
        <w:pStyle w:val="PreformattedText"/>
        <w:bidi w:val="0"/>
        <w:spacing w:before="0" w:after="0"/>
        <w:jc w:val="left"/>
        <w:rPr/>
      </w:pPr>
      <w:r>
        <w:rPr/>
        <w:t>vtx/nqBUPlcQKlTY7lY5rFwouD97c3tf5Pi48abCIyoLWItx4P8ANcGzH7n9jpy90TPApQe5iCLrYD</w:t>
      </w:r>
    </w:p>
    <w:p>
      <w:pPr>
        <w:pStyle w:val="PreformattedText"/>
        <w:bidi w:val="0"/>
        <w:spacing w:before="0" w:after="0"/>
        <w:jc w:val="left"/>
        <w:rPr/>
      </w:pPr>
      <w:r>
        <w:rPr/>
        <w:t>5FiMjx9XH+emJ3hIbofhBwRa3PIW3Fyf8AqQfB/pp0RBZm+f6i1rDkXN+LgW/8tEIwVZtkSe4DyPkm</w:t>
      </w:r>
    </w:p>
    <w:p>
      <w:pPr>
        <w:pStyle w:val="PreformattedText"/>
        <w:bidi w:val="0"/>
        <w:spacing w:before="0" w:after="0"/>
        <w:jc w:val="left"/>
        <w:rPr/>
      </w:pPr>
      <w:r>
        <w:rPr/>
        <w:t>48/AA06kLkiFRsQTjaQrdGsrFbEDn6iSD8sQB4FgNabC1uomBRciVNvbG7EEjyWb/UmxJAYf/N1McA</w:t>
      </w:r>
    </w:p>
    <w:p>
      <w:pPr>
        <w:pStyle w:val="PreformattedText"/>
        <w:bidi w:val="0"/>
        <w:spacing w:before="0" w:after="0"/>
        <w:jc w:val="left"/>
        <w:rPr/>
      </w:pPr>
      <w:r>
        <w:rPr/>
        <w:t>BsJWtXJeQ8FQCMwCQ1iPIJ5ve2R8D41BF7e4ylTwn0D9i/e/B8c8hifN2J8g6mLhbSA89osbknyo8c</w:t>
      </w:r>
    </w:p>
    <w:p>
      <w:pPr>
        <w:pStyle w:val="PreformattedText"/>
        <w:bidi w:val="0"/>
        <w:spacing w:before="0" w:after="0"/>
        <w:jc w:val="left"/>
        <w:rPr/>
      </w:pPr>
      <w:r>
        <w:rPr/>
        <w:t>Aeb/ALfbVVJI3FoQaZwQSRfkkdoshuB3FbXvx451IIPSE1Ru7yBc+BzYE3vci2V/v8amENS7Lb6eCS</w:t>
      </w:r>
    </w:p>
    <w:p>
      <w:pPr>
        <w:pStyle w:val="PreformattedText"/>
        <w:bidi w:val="0"/>
        <w:spacing w:before="0" w:after="0"/>
        <w:jc w:val="left"/>
        <w:rPr/>
      </w:pPr>
      <w:r>
        <w:rPr/>
        <w:t>WIAFzfjnxc8aIQCoJJPkmxKt9QI4J4Nv6/9NUsN9/kwjdOxsQLFVViASfk24v9IF/HnSqbEtbyvLkW</w:t>
      </w:r>
    </w:p>
    <w:p>
      <w:pPr>
        <w:pStyle w:val="PreformattedText"/>
        <w:bidi w:val="0"/>
        <w:spacing w:before="0" w:after="0"/>
        <w:jc w:val="left"/>
        <w:rPr/>
      </w:pPr>
      <w:r>
        <w:rPr/>
        <w:t>VSfWH9YhEw888m17gcgXHP8AKe4XP9NaOkpDonIK35tzxxjYctc+CO0DRE1NmN/VjvC5str2uLeQeB</w:t>
      </w:r>
    </w:p>
    <w:p>
      <w:pPr>
        <w:pStyle w:val="PreformattedText"/>
        <w:bidi w:val="0"/>
        <w:spacing w:before="0" w:after="0"/>
        <w:jc w:val="left"/>
        <w:rPr/>
      </w:pPr>
      <w:r>
        <w:rPr/>
        <w:t>csSV5X/wCbolYWW7CAciDfg3Av4Y+Li/H9Boiq3csOpMd6JhwbAcgDkm9jbu/w34APm2iVpCxLX3Bk</w:t>
      </w:r>
    </w:p>
    <w:p>
      <w:pPr>
        <w:pStyle w:val="PreformattedText"/>
        <w:bidi w:val="0"/>
        <w:spacing w:before="0" w:after="0"/>
        <w:jc w:val="left"/>
        <w:rPr/>
      </w:pPr>
      <w:r>
        <w:rPr/>
        <w:t>uo3FlItb5sy3XkcX+1zojhiwsT3f3pI4mXFfiwuRcfHk2y4HK/6awvfJiw8ZCsVOYG9pvkLgcXNieL</w:t>
      </w:r>
    </w:p>
    <w:p>
      <w:pPr>
        <w:pStyle w:val="PreformattedText"/>
        <w:bidi w:val="0"/>
        <w:spacing w:before="0" w:after="0"/>
        <w:jc w:val="left"/>
        <w:rPr/>
      </w:pPr>
      <w:r>
        <w:rPr/>
        <w:t>3AsLG545/11I5bMo3HWaMhljfeZlUGMgrbyLgA8X8+eR/5ajLnztvLRrliBJBHgKO5bnE834/+cauQ</w:t>
      </w:r>
    </w:p>
    <w:p>
      <w:pPr>
        <w:pStyle w:val="PreformattedText"/>
        <w:bidi w:val="0"/>
        <w:spacing w:before="0" w:after="0"/>
        <w:jc w:val="left"/>
        <w:rPr/>
      </w:pPr>
      <w:r>
        <w:rPr/>
        <w:t>HUv4n/TAsFF/G8b3p/4inEEEi1wBYX/87jzbVqbKEKt6xiQozAvsDCIk/iKST2nyGAt8WayjgD/PjQ</w:t>
      </w:r>
    </w:p>
    <w:p>
      <w:pPr>
        <w:pStyle w:val="PreformattedText"/>
        <w:bidi w:val="0"/>
        <w:spacing w:before="0" w:after="0"/>
        <w:jc w:val="left"/>
        <w:rPr/>
      </w:pPr>
      <w:r>
        <w:rPr/>
        <w:t>FWxxUqI8WuL9I+RPxjZD4sRcEWOXA8C5/z1nNI5ZIP1xruMQgIYW+escYZmW4HPPJJJItcWH3vxxpb</w:t>
      </w:r>
    </w:p>
    <w:p>
      <w:pPr>
        <w:pStyle w:val="PreformattedText"/>
        <w:bidi w:val="0"/>
        <w:spacing w:before="0" w:after="0"/>
        <w:jc w:val="left"/>
        <w:rPr/>
      </w:pPr>
      <w:r>
        <w:rPr/>
        <w:t>pa1xj+lAVmUnfL4w6OoYDhr8n9XKsfAvexP76pJWrUU3ILGDTS+CR4N7hifFzYfa50ywKttgVC/jyy</w:t>
      </w:r>
    </w:p>
    <w:p>
      <w:pPr>
        <w:pStyle w:val="PreformattedText"/>
        <w:bidi w:val="0"/>
        <w:spacing w:before="0" w:after="0"/>
        <w:jc w:val="left"/>
        <w:rPr/>
      </w:pPr>
      <w:r>
        <w:rPr/>
        <w:t>gZg+VrnvftSMbk1wwFyOGB+k5Hz54J/wDjqcAN95QGxBlU7+f40hFja9iLGwF7WUC7PY8nx366FM3U</w:t>
      </w:r>
    </w:p>
    <w:p>
      <w:pPr>
        <w:pStyle w:val="PreformattedText"/>
        <w:bidi w:val="0"/>
        <w:spacing w:before="0" w:after="0"/>
        <w:jc w:val="left"/>
        <w:rPr/>
      </w:pPr>
      <w:r>
        <w:rPr/>
        <w:t>TKD0YDeUrviB5X7iT3XZQcvBIPJ882P7avKrsXN+8f4SISQkjkBQTb6QcVPaF4NieLW/+VpbAbjrnN</w:t>
      </w:r>
    </w:p>
    <w:p>
      <w:pPr>
        <w:pStyle w:val="PreformattedText"/>
        <w:bidi w:val="0"/>
        <w:spacing w:before="0" w:after="0"/>
        <w:jc w:val="left"/>
        <w:rPr/>
      </w:pPr>
      <w:r>
        <w:rPr/>
        <w:t>VM8nTumbQURcglSSW82vywytf90Xn40ioAD1mqix3Ve9br6uP98o+0lIoIyDE2FwRzY282twPFxx+2</w:t>
      </w:r>
    </w:p>
    <w:p>
      <w:pPr>
        <w:pStyle w:val="PreformattedText"/>
        <w:bidi w:val="0"/>
        <w:spacing w:before="0" w:after="0"/>
        <w:jc w:val="left"/>
        <w:rPr/>
      </w:pPr>
      <w:r>
        <w:rPr/>
        <w:t>lR5yVWJsxUer60nO20RstgbfUO63axPLMCbkkf6jT8FF1LWB/pMpdi3agBTEOquu+lujEgpdwrTU75</w:t>
      </w:r>
    </w:p>
    <w:p>
      <w:pPr>
        <w:pStyle w:val="PreformattedText"/>
        <w:bidi w:val="0"/>
        <w:spacing w:before="0" w:after="0"/>
        <w:jc w:val="left"/>
        <w:rPr/>
      </w:pPr>
      <w:r>
        <w:rPr/>
        <w:t>WIRtfTW1UlTvO/18liV/K7HtcUlQQbHF3WOHKyGRL30kHcAd6BZ63ht3bzxz/tSP7Qyq/DlQUvRu07</w:t>
      </w:r>
    </w:p>
    <w:p>
      <w:pPr>
        <w:pStyle w:val="PreformattedText"/>
        <w:bidi w:val="0"/>
        <w:spacing w:before="0" w:after="0"/>
        <w:jc w:val="left"/>
        <w:rPr/>
      </w:pPr>
      <w:r>
        <w:rPr/>
        <w:t>tS+n8FT01Qb71nXCeqk9UurqrfTUR9M+ivQlDQQY9FVtbRpNX9R9US1ix9PbX7dJtjz9Q7lQxQr1Oo</w:t>
      </w:r>
    </w:p>
    <w:p>
      <w:pPr>
        <w:pStyle w:val="PreformattedText"/>
        <w:bidi w:val="0"/>
        <w:spacing w:before="0" w:after="0"/>
        <w:jc w:val="left"/>
        <w:rPr/>
      </w:pPr>
      <w:r>
        <w:rPr/>
        <w:t>ZAF2Xbf2m9y+z9ZvVH1pr0mmFTmIy3/R+03teyq+Pe7s/G96yfiW9RfXDqyOq6t3Tp+Go2yipdr6D6</w:t>
      </w:r>
    </w:p>
    <w:p>
      <w:pPr>
        <w:pStyle w:val="PreformattedText"/>
        <w:bidi w:val="0"/>
        <w:spacing w:before="0" w:after="0"/>
        <w:jc w:val="left"/>
        <w:rPr/>
      </w:pPr>
      <w:r>
        <w:rPr/>
        <w:t>I2ilpemehOmNlaQfndn6G2WecxU+4rEaeWrnmqJtx3GokasrK6srHebXGqO9S7Muy+z4fZnbSmlIAX</w:t>
      </w:r>
    </w:p>
    <w:p>
      <w:pPr>
        <w:pStyle w:val="PreformattedText"/>
        <w:bidi w:val="0"/>
        <w:spacing w:before="0" w:after="0"/>
        <w:jc w:val="left"/>
        <w:rPr/>
      </w:pPr>
      <w:r>
        <w:rPr/>
        <w:t>xBPMzf6vnGU5Fuu67NU1+9bkIKbfDuSNBtu57pVPSNtEcDe5FSUNPKr0dWahm9so4YpbJzjyk1CVHK</w:t>
      </w:r>
    </w:p>
    <w:p>
      <w:pPr>
        <w:pStyle w:val="PreformattedText"/>
        <w:bidi w:val="0"/>
        <w:spacing w:before="0" w:after="0"/>
        <w:jc w:val="left"/>
        <w:rPr/>
      </w:pPr>
      <w:r>
        <w:rPr/>
        <w:t>cP2d/wAffHKiNU5WyNsuWTHavWHp7daj+6qrprdt4krZxX1EVDBA1PSb6WSOLedp3ukphU7VvEdJHI</w:t>
      </w:r>
    </w:p>
    <w:p>
      <w:pPr>
        <w:pStyle w:val="PreformattedText"/>
        <w:bidi w:val="0"/>
        <w:spacing w:before="0" w:after="0"/>
        <w:jc w:val="left"/>
        <w:rPr/>
      </w:pPr>
      <w:r>
        <w:rPr/>
        <w:t>koqS0NYlopjER7mqEqVUg4n7Pz/ukYFFd78q+0fwbIhfjLB/7adDUMAWt6oqayolqX/wBj3ukkhegi</w:t>
      </w:r>
    </w:p>
    <w:p>
      <w:pPr>
        <w:pStyle w:val="PreformattedText"/>
        <w:bidi w:val="0"/>
        <w:spacing w:before="0" w:after="0"/>
        <w:jc w:val="left"/>
        <w:rPr/>
      </w:pPr>
      <w:r>
        <w:rPr/>
        <w:t>k9ydX3Kr2xpot9q0kEdvbkhpox+qYhkKmzY+qB7mj0Vb3xNPEc22R/RxYAfWv93tSAzercFQUpNlrO</w:t>
      </w:r>
    </w:p>
    <w:p>
      <w:pPr>
        <w:pStyle w:val="PreformattedText"/>
        <w:bidi w:val="0"/>
        <w:spacing w:before="0" w:after="0"/>
        <w:jc w:val="left"/>
        <w:rPr/>
      </w:pPr>
      <w:r>
        <w:rPr/>
        <w:t>noaiD8179duG3bz1AiU0heOGahrJgIKarmiljCR/lxgFZ0VWVdQVA6JfKHZtuHeoFX2cf5rsTbxvjb</w:t>
      </w:r>
    </w:p>
    <w:p>
      <w:pPr>
        <w:pStyle w:val="PreformattedText"/>
        <w:bidi w:val="0"/>
        <w:spacing w:before="0" w:after="0"/>
        <w:jc w:val="left"/>
        <w:rPr/>
      </w:pPr>
      <w:r>
        <w:rPr/>
        <w:t>wjb+a6anjNT1F6iVcyCWHbqelqp4+ldlq2IVDSR0VJHPXVEgcsrmNI5JyvHPdpSrVJuE5V73/J9X58</w:t>
      </w:r>
    </w:p>
    <w:p>
      <w:pPr>
        <w:pStyle w:val="PreformattedText"/>
        <w:bidi w:val="0"/>
        <w:spacing w:before="0" w:after="0"/>
        <w:jc w:val="left"/>
        <w:rPr/>
      </w:pPr>
      <w:r>
        <w:rPr/>
        <w:t>4zNE2CHJu7fvX+z632ZcXTvT53O1Lt24NQ7TJJCm2T7F0PJDtM9RKwWCrpV3pnfqGNJ+01O45iD2fd</w:t>
      </w:r>
    </w:p>
    <w:p>
      <w:pPr>
        <w:pStyle w:val="PreformattedText"/>
        <w:bidi w:val="0"/>
        <w:spacing w:before="0" w:after="0"/>
        <w:jc w:val="left"/>
        <w:rPr/>
      </w:pPr>
      <w:r>
        <w:rPr/>
        <w:t>MKtrOx58cVY/G8cDcntKbLv61vkY/hL/ANp9Fd9o6Ksqt86s696rWihqZ9zpaCSn22WErannWF0l2y</w:t>
      </w:r>
    </w:p>
    <w:p>
      <w:pPr>
        <w:pStyle w:val="PreformattedText"/>
        <w:bidi w:val="0"/>
        <w:spacing w:before="0" w:after="0"/>
        <w:jc w:val="left"/>
        <w:rPr/>
      </w:pPr>
      <w:r>
        <w:rPr/>
        <w:t>hsr1McUm417FEEmFHRuyK2gAggMVpr5qGP4et8PxksEKgpSXNT/wB1wit+kcmB+wjEmX16Pfhxqerq</w:t>
      </w:r>
    </w:p>
    <w:p>
      <w:pPr>
        <w:pStyle w:val="PreformattedText"/>
        <w:bidi w:val="0"/>
        <w:spacing w:before="0" w:after="0"/>
        <w:jc w:val="left"/>
        <w:rPr/>
      </w:pPr>
      <w:r>
        <w:rPr/>
        <w:t>7do+m/T/AGrYelelfydX1VIvWsdP0F0yYqYtFvfW/WTUsay7wrR5x0lNJLPU1LIsLU9O0sjLqPSRxS</w:t>
      </w:r>
    </w:p>
    <w:p>
      <w:pPr>
        <w:pStyle w:val="PreformattedText"/>
        <w:bidi w:val="0"/>
        <w:spacing w:before="0" w:after="0"/>
        <w:jc w:val="left"/>
        <w:rPr/>
      </w:pPr>
      <w:r>
        <w:rPr/>
        <w:t>RqlSow5VVN2/mwU+0fxl1pEIa1WtTpUaZxzxfHP2KStY1X8OUDl3e3dl9/+hf01h3LZYaLZ9k2/peS</w:t>
      </w:r>
    </w:p>
    <w:p>
      <w:pPr>
        <w:pStyle w:val="PreformattedText"/>
        <w:bidi w:val="0"/>
        <w:spacing w:before="0" w:after="0"/>
        <w:jc w:val="left"/>
        <w:rPr/>
      </w:pPr>
      <w:r>
        <w:rPr/>
        <w:t>WTcajqvqrpv++t16rqadgGn2Hp/cZpI4lerl9umnrJ52rZSkr+3TIVLRTC5XUVjy8pdlVf1er7UgVX</w:t>
      </w:r>
    </w:p>
    <w:p>
      <w:pPr>
        <w:pStyle w:val="PreformattedText"/>
        <w:bidi w:val="0"/>
        <w:spacing w:before="0" w:after="0"/>
        <w:jc w:val="left"/>
        <w:rPr/>
      </w:pPr>
      <w:r>
        <w:rPr/>
        <w:t>VRYvTPdxRaSsbe1ccrez7He3nVXScu9StXwdIbBvfTW0yO8Fb1FW7zTUPUu+usYp02PcurKSlWSg2F</w:t>
      </w:r>
    </w:p>
    <w:p>
      <w:pPr>
        <w:pStyle w:val="PreformattedText"/>
        <w:bidi w:val="0"/>
        <w:spacing w:before="0" w:after="0"/>
        <w:jc w:val="left"/>
        <w:rPr/>
      </w:pPr>
      <w:r>
        <w:rPr/>
        <w:t>rtFU7Z03FRUiOwieapW9rNVoUxZQvS3dU4/YXoje/mMqulqVSamqYXfqgLsjH1mfL87Xb/8AK8i+qk</w:t>
      </w:r>
    </w:p>
    <w:p>
      <w:pPr>
        <w:pStyle w:val="PreformattedText"/>
        <w:bidi w:val="0"/>
        <w:spacing w:before="0" w:after="0"/>
        <w:jc w:val="left"/>
        <w:rPr/>
      </w:pPr>
      <w:r>
        <w:rPr/>
        <w:t>uHpz0Sn3mCWbfNyj2PY5hUwVUe0ybjPBXZNDUQ1u40NfLSQJNBULDFFUvS7jKok7X7V1jxqVWGC7j7</w:t>
      </w:r>
    </w:p>
    <w:p>
      <w:pPr>
        <w:pStyle w:val="PreformattedText"/>
        <w:bidi w:val="0"/>
        <w:spacing w:before="0" w:after="0"/>
        <w:jc w:val="left"/>
        <w:rPr/>
      </w:pPr>
      <w:r>
        <w:rPr/>
        <w:t>z+jjHNX0tF0LfnDR7owCKrfpZ436bAN5x3p+kPQvaBt1NBu28dWUewyxxHpnZ92q6+khnaYyzLMaJq</w:t>
      </w:r>
    </w:p>
    <w:p>
      <w:pPr>
        <w:pStyle w:val="PreformattedText"/>
        <w:bidi w:val="0"/>
        <w:spacing w:before="0" w:after="0"/>
        <w:jc w:val="left"/>
        <w:rPr/>
      </w:pPr>
      <w:r>
        <w:rPr/>
        <w:t>eGOojqC2LZ03MbBEOV9MbTlAv0vUCmrettl/XuyF1eo1FSo2l0YWqwXvq/7IbL1vHZvqqssXpmiO8R</w:t>
      </w:r>
    </w:p>
    <w:p>
      <w:pPr>
        <w:pStyle w:val="PreformattedText"/>
        <w:bidi w:val="0"/>
        <w:spacing w:before="0" w:after="0"/>
        <w:jc w:val="left"/>
        <w:rPr/>
      </w:pPr>
      <w:r>
        <w:rPr/>
        <w:t>NDtfpf1lDttRMxipa3qra9ig3Ogme0Em7S7Gv5qeFIlv+Wq66rkvJiTwyaXU1Gkp4CnX3XuuEGSsvv</w:t>
      </w:r>
    </w:p>
    <w:p>
      <w:pPr>
        <w:pStyle w:val="PreformattedText"/>
        <w:bidi w:val="0"/>
        <w:spacing w:before="0" w:after="0"/>
        <w:jc w:val="left"/>
        <w:rPr/>
      </w:pPr>
      <w:r>
        <w:rPr/>
        <w:t>ueX60ilotWTlXp06dOqXypMaj0beyyOiKr+BGBAbHFjLY2n0j6rpqumrOn+mOjujKHbUSY1G4UlTuW</w:t>
      </w:r>
    </w:p>
    <w:p>
      <w:pPr>
        <w:pStyle w:val="PreformattedText"/>
        <w:bidi w:val="0"/>
        <w:spacing w:before="0" w:after="0"/>
        <w:jc w:val="left"/>
        <w:rPr/>
      </w:pPr>
      <w:r>
        <w:rPr/>
        <w:t>6yQ1BYU8FPX0G3f/AExmjUZMXaUVHbnIqoF1ifV6YjE/njU77MyhcvaKb9792b102pKKG1D000+PYo</w:t>
      </w:r>
    </w:p>
    <w:p>
      <w:pPr>
        <w:pStyle w:val="PreformattedText"/>
        <w:bidi w:val="0"/>
        <w:spacing w:before="0" w:after="0"/>
        <w:jc w:val="left"/>
        <w:rPr/>
      </w:pPr>
      <w:r>
        <w:rPr/>
        <w:t>tLPAc3LSrZAgKtuUqAessTa+jfWirq/wC8G6o6MlnDJg79J7nV1ENLDEyKjOlWslUhTDP3JB7bNlEi</w:t>
      </w:r>
    </w:p>
    <w:p>
      <w:pPr>
        <w:pStyle w:val="PreformattedText"/>
        <w:bidi w:val="0"/>
        <w:spacing w:before="0" w:after="0"/>
        <w:jc w:val="left"/>
        <w:rPr/>
      </w:pPr>
      <w:r>
        <w:rPr/>
        <w:t>9x1iqazTAEmnTu3d58T+lYc36pelw8oyUKFLV9jTvnemj0Hy8MXcFDvzMj5MbMqrvJrRenv4hq2U7h</w:t>
      </w:r>
    </w:p>
    <w:p>
      <w:pPr>
        <w:pStyle w:val="PreformattedText"/>
        <w:bidi w:val="0"/>
        <w:spacing w:before="0" w:after="0"/>
        <w:jc w:val="left"/>
        <w:rPr/>
      </w:pPr>
      <w:r>
        <w:rPr/>
        <w:t>tnW3p1Ru1JUhv729F6yqlmac4Invt1BUtuKrGhWNHC2VcnJyx1QcRoFx2XC9PWCjmyqVv2u7ip+Elt</w:t>
      </w:r>
    </w:p>
    <w:p>
      <w:pPr>
        <w:pStyle w:val="PreformattedText"/>
        <w:bidi w:val="0"/>
        <w:spacing w:before="0" w:after="0"/>
        <w:jc w:val="left"/>
        <w:rPr/>
      </w:pPr>
      <w:r>
        <w:rPr/>
        <w:t>D2VE06nEOKUSzLg6voUZOXdUsxcJ4nts1x5VaR7cvQH8SsablL/6T+laoUjyVkm2enfpjtHRe4vUvS</w:t>
      </w:r>
    </w:p>
    <w:p>
      <w:pPr>
        <w:pStyle w:val="PreformattedText"/>
        <w:bidi w:val="0"/>
        <w:spacing w:before="0" w:after="0"/>
        <w:jc w:val="left"/>
        <w:rPr/>
      </w:pPr>
      <w:r>
        <w:rPr/>
        <w:t>rKakyz7a56grZonEKE1cJjkk7HXGy2/wASoqf/ANkabT4m7cz1v5jy49eVcpapoqdQpfiOu1WS441q</w:t>
      </w:r>
    </w:p>
    <w:p>
      <w:pPr>
        <w:pStyle w:val="PreformattedText"/>
        <w:bidi w:val="0"/>
        <w:spacing w:before="0" w:after="0"/>
        <w:jc w:val="left"/>
        <w:rPr/>
      </w:pPr>
      <w:r>
        <w:rPr/>
        <w:t>wpK7D2WprZWbu5PYe11vOQ999D/VGhc7vP0L6u7hW7f+ZpoaCXZug6ZqLOpQyyyy9Q1VeaiUwvJLlK</w:t>
      </w:r>
    </w:p>
    <w:p>
      <w:pPr>
        <w:pStyle w:val="PreformattedText"/>
        <w:bidi w:val="0"/>
        <w:spacing w:before="0" w:after="0"/>
        <w:jc w:val="left"/>
        <w:rPr/>
      </w:pPr>
      <w:r>
        <w:rPr/>
        <w:t>sZSOHKLMlQzanF9I9OyatLErlejVyY+7pyyKHCNQlVqB0unotVUsMNYFprzDHN0olVe2QOTtkzWVmW</w:t>
      </w:r>
    </w:p>
    <w:p>
      <w:pPr>
        <w:pStyle w:val="PreformattedText"/>
        <w:bidi w:val="0"/>
        <w:spacing w:before="0" w:after="0"/>
        <w:jc w:val="left"/>
        <w:rPr/>
      </w:pPr>
      <w:r>
        <w:rPr/>
        <w:t>VcOlOrKmoZYeld4g3ynZ4x1Hv8n5aZKyj92SkSWTaNjipd0qJvfmSJ40wp0SWPMtxqnaUWJZKwY+yF</w:t>
      </w:r>
    </w:p>
    <w:p>
      <w:pPr>
        <w:pStyle w:val="PreformattedText"/>
        <w:bidi w:val="0"/>
        <w:spacing w:before="0" w:after="0"/>
        <w:jc w:val="left"/>
        <w:rPr/>
      </w:pPr>
      <w:r>
        <w:rPr/>
        <w:t>/ozNJOm11K6VaaMb8rGsXAW/qMq0XOPhdu96xEknQvqP6l9AJuknWnTXp/udDtimn2zb+mXqunesKp</w:t>
      </w:r>
    </w:p>
    <w:p>
      <w:pPr>
        <w:pStyle w:val="PreformattedText"/>
        <w:bidi w:val="0"/>
        <w:spacing w:before="0" w:after="0"/>
        <w:jc w:val="left"/>
        <w:rPr/>
      </w:pPr>
      <w:r>
        <w:rPr/>
        <w:t>6sNS1awbxvG1U1BvqK5jDKQytHIlrsNaKaaZ1ap2DoFGTVOVv2U8cf2py2arSr9idaWeqyqKVVq1Sm</w:t>
      </w:r>
    </w:p>
    <w:p>
      <w:pPr>
        <w:pStyle w:val="PreformattedText"/>
        <w:bidi w:val="0"/>
        <w:spacing w:before="0" w:after="0"/>
        <w:jc w:val="left"/>
        <w:rPr/>
      </w:pPr>
      <w:r>
        <w:rPr/>
        <w:t>ovjn2wq1qtLtV3W68xuuItjL62r8XO/wDT9JQp1Vsnql0zVVkYi2+fqOj6c3LZdrpo5YIXp36o6Tn3</w:t>
      </w:r>
    </w:p>
    <w:p>
      <w:pPr>
        <w:pStyle w:val="PreformattedText"/>
        <w:bidi w:val="0"/>
        <w:spacing w:before="0" w:after="0"/>
        <w:jc w:val="left"/>
        <w:rPr/>
      </w:pPr>
      <w:r>
        <w:rPr/>
        <w:t>GjhcyyWgG6pSRzItleLLLVqdPS1Q3Z6gOt1Wz0mpOcvceVh9kxtXR6zNSujSs3MpfTalatFAndbDKl</w:t>
      </w:r>
    </w:p>
    <w:p>
      <w:pPr>
        <w:pStyle w:val="PreformattedText"/>
        <w:bidi w:val="0"/>
        <w:spacing w:before="0" w:after="0"/>
        <w:jc w:val="left"/>
        <w:rPr/>
      </w:pPr>
      <w:r>
        <w:rPr/>
        <w:t>WQMvefsnUHHI5Se1n4hekOpqL3d03DaaetpdzWPbouqemxtEsU8yfl1notw2OUwU80lTIwUpJJAY8J</w:t>
      </w:r>
    </w:p>
    <w:p>
      <w:pPr>
        <w:pStyle w:val="PreformattedText"/>
        <w:bidi w:val="0"/>
        <w:spacing w:before="0" w:after="0"/>
        <w:jc w:val="left"/>
        <w:rPr/>
      </w:pPr>
      <w:r>
        <w:rPr/>
        <w:t>WU5MuqvoqVUBadNWZeiozIV/RY4yKdbUU2IqaqstJhzZMNQi+yzbF1b6yrl9VusaN+6G3fqWipqvZB</w:t>
      </w:r>
    </w:p>
    <w:p>
      <w:pPr>
        <w:pStyle w:val="PreformattedText"/>
        <w:bidi w:val="0"/>
        <w:spacing w:before="0" w:after="0"/>
        <w:jc w:val="left"/>
        <w:rPr/>
      </w:pPr>
      <w:r>
        <w:rPr/>
        <w:t>sXUOy1EMf/ANMqDfqKq2ejkZZfag2ncKejcjcmnaRZy8gYlSrNxpLLqNKwFXTtR6Y5rjl+1jdW+ryy</w:t>
      </w:r>
    </w:p>
    <w:p>
      <w:pPr>
        <w:pStyle w:val="PreformattedText"/>
        <w:bidi w:val="0"/>
        <w:spacing w:before="0" w:after="0"/>
        <w:jc w:val="left"/>
        <w:rPr/>
      </w:pPr>
      <w:r>
        <w:rPr/>
        <w:t>KNXSaxXWlrFrMvKcCch9V0yL0scd74m3hvOYN76z9dOiIK+kjE/5RKkw7Vsm5bXsu1xUVVSsqSVe11</w:t>
      </w:r>
    </w:p>
    <w:p>
      <w:pPr>
        <w:pStyle w:val="PreformattedText"/>
        <w:bidi w:val="0"/>
        <w:spacing w:before="0" w:after="0"/>
        <w:jc w:val="left"/>
        <w:rPr/>
      </w:pPr>
      <w:r>
        <w:rPr/>
        <w:t>0dfQn/ANYihOb0pyLK/vMv1aE1enKEVNFTqHxZVa/2cen2oVdCclqUtRUpPjbLmKnl79yC6t5Lmq+M</w:t>
      </w:r>
    </w:p>
    <w:p>
      <w:pPr>
        <w:pStyle w:val="PreformattedText"/>
        <w:bidi w:val="0"/>
        <w:spacing w:before="0" w:after="0"/>
        <w:jc w:val="left"/>
        <w:rPr/>
      </w:pPr>
      <w:r>
        <w:rPr/>
        <w:t>ToPxH9epSvRdc+jvStW9SwpmqRu8OzVO4PTuwlrqupr9tkp5NwWM5h5ZDHMsKgmPubVWo8H1CNlRq6</w:t>
      </w:r>
    </w:p>
    <w:p>
      <w:pPr>
        <w:pStyle w:val="PreformattedText"/>
        <w:bidi w:val="0"/>
        <w:spacing w:before="0" w:after="0"/>
        <w:jc w:val="left"/>
        <w:rPr/>
      </w:pPr>
      <w:r>
        <w:rPr/>
        <w:t>Zm9kKVx9wbFh84yy/4xRZKlPidHUU1HKH7VWDfWelmuHvDM2Xe2kV6z6I9GetZ6fdD0eu2S1tP7Qq6</w:t>
      </w:r>
    </w:p>
    <w:p>
      <w:pPr>
        <w:pStyle w:val="PreformattedText"/>
        <w:bidi w:val="0"/>
        <w:spacing w:before="0" w:after="0"/>
        <w:jc w:val="left"/>
        <w:rPr/>
      </w:pPr>
      <w:r>
        <w:rPr/>
        <w:t>Oj3T0662pK95Y5AtJ6i+l27ezV0yym4usqKFYtij8lFa2iDpptYyrU9ksdvVulXJPuxl6mrq6pQdTS</w:t>
      </w:r>
    </w:p>
    <w:p>
      <w:pPr>
        <w:pStyle w:val="PreformattedText"/>
        <w:bidi w:val="0"/>
        <w:spacing w:before="0" w:after="0"/>
        <w:jc w:val="left"/>
        <w:rPr/>
      </w:pPr>
      <w:r>
        <w:rPr/>
        <w:t>TUCjly1Uoaiii9T2RCU9RSTLyfn8EHWc4+pXTXqJ0XSVI6a6+6uraQ+642zr3Y+lPVPcP7sihCTrum</w:t>
      </w:r>
    </w:p>
    <w:p>
      <w:pPr>
        <w:pStyle w:val="PreformattedText"/>
        <w:bidi w:val="0"/>
        <w:spacing w:before="0" w:after="0"/>
        <w:jc w:val="left"/>
        <w:rPr/>
      </w:pPr>
      <w:r>
        <w:rPr/>
        <w:t>/wC0PSbmuxVEJjjLVVLW+5GrCodJvq0prGQDt9OlY+s1mpn7sLp+6MvViRptPq7mnUfT1btZKOoL0w</w:t>
      </w:r>
    </w:p>
    <w:p>
      <w:pPr>
        <w:pStyle w:val="PreformattedText"/>
        <w:bidi w:val="0"/>
        <w:spacing w:before="0" w:after="0"/>
        <w:jc w:val="left"/>
        <w:rPr/>
      </w:pPr>
      <w:r>
        <w:rPr/>
        <w:t>3VG7PULfO3KpFZ8RsQTjKVouquqtwjmbqj0/8ATnettpKalC9SdB7nvvSfUu2zVVQGCf3rssVXTnbI</w:t>
      </w:r>
    </w:p>
    <w:p>
      <w:pPr>
        <w:pStyle w:val="PreformattedText"/>
        <w:bidi w:val="0"/>
        <w:spacing w:before="0" w:after="0"/>
        <w:jc w:val="left"/>
        <w:rPr/>
      </w:pPr>
      <w:r>
        <w:rPr/>
        <w:t>ZcVkptyoaiFckhPs8rrQtXSOPzVGrpXP1skPxVuX9lli61LUqVFXiI1lFb403RQwZu9iVYVBj19bL2</w:t>
      </w:r>
    </w:p>
    <w:p>
      <w:pPr>
        <w:pStyle w:val="PreformattedText"/>
        <w:bidi w:val="0"/>
        <w:spacing w:before="0" w:after="0"/>
        <w:jc w:val="left"/>
        <w:rPr/>
      </w:pPr>
      <w:r>
        <w:rPr/>
        <w:t>cbqWiao6Srd5qNt3zrPqrbN0giZuieu5OnYtl6u2KsRmSbaN73Dplpdp6k2qedI4Fln/J1ULN3U36y</w:t>
      </w:r>
    </w:p>
    <w:p>
      <w:pPr>
        <w:pStyle w:val="PreformattedText"/>
        <w:bidi w:val="0"/>
        <w:spacing w:before="0" w:after="0"/>
        <w:jc w:val="left"/>
        <w:rPr/>
      </w:pPr>
      <w:r>
        <w:rPr/>
        <w:t>+l2yKKiMtFvWVe4/6B9b4NFipTZQrUDWp25lz7VlbwKPyFVbxDLjfukrOovwzfix9QPRvf6TZOsZYO</w:t>
      </w:r>
    </w:p>
    <w:p>
      <w:pPr>
        <w:pStyle w:val="PreformattedText"/>
        <w:bidi w:val="0"/>
        <w:spacing w:before="0" w:after="0"/>
        <w:jc w:val="left"/>
        <w:rPr/>
      </w:pPr>
      <w:r>
        <w:rPr/>
        <w:t>tunZzKv96bbVNtNUQmKSTbjtUUP5XdNyiFkZqcRmQLmYzJdz09PqnGzIFb1sTy/aWc/V6Kky50i2Hq</w:t>
      </w:r>
    </w:p>
    <w:p>
      <w:pPr>
        <w:pStyle w:val="PreformattedText"/>
        <w:bidi w:val="0"/>
        <w:spacing w:before="0" w:after="0"/>
        <w:jc w:val="left"/>
        <w:rPr/>
      </w:pPr>
      <w:r>
        <w:rPr/>
        <w:t>hhuv6X+pp7relvqv0v6rbLDv/SW7bX1Btkkas9fs0lRNS0czhDJQbjHUQRyUW7K2QkiKME9tu7LXVV</w:t>
      </w:r>
    </w:p>
    <w:p>
      <w:pPr>
        <w:pStyle w:val="PreformattedText"/>
        <w:bidi w:val="0"/>
        <w:spacing w:before="0" w:after="0"/>
        <w:jc w:val="left"/>
        <w:rPr/>
      </w:pPr>
      <w:r>
        <w:rPr/>
        <w:t>gwuJw2plHUEFSDLSK+eQpPn+XIm9wPIPH9LatLTIscj4JIIYk+V8nm2PFrf8OiUsVxAJtMtawBBJJP</w:t>
      </w:r>
    </w:p>
    <w:p>
      <w:pPr>
        <w:pStyle w:val="PreformattedText"/>
        <w:bidi w:val="0"/>
        <w:spacing w:before="0" w:after="0"/>
        <w:jc w:val="left"/>
        <w:rPr/>
      </w:pPr>
      <w:r>
        <w:rPr/>
        <w:t>7Cx+WbkWJ+RYc6Osm2dr8sClN/ixBF7WFwL3QEkAZAf5YaJVlAFxEfDLYcktZ2AXLvGDftYji97nVk</w:t>
      </w:r>
    </w:p>
    <w:p>
      <w:pPr>
        <w:pStyle w:val="PreformattedText"/>
        <w:bidi w:val="0"/>
        <w:spacing w:before="0" w:after="0"/>
        <w:jc w:val="left"/>
        <w:rPr/>
      </w:pPr>
      <w:r>
        <w:rPr/>
        <w:t>7wEXDaMguGtiCeTYd9z3c8NkDzf/5unTn1WID2G7GTagsLAki4UtfkEDwSQCSSPPjkfTrVS8Ph/aYK</w:t>
      </w:r>
    </w:p>
    <w:p>
      <w:pPr>
        <w:pStyle w:val="PreformattedText"/>
        <w:bidi w:val="0"/>
        <w:spacing w:before="0" w:after="0"/>
        <w:jc w:val="left"/>
        <w:rPr/>
      </w:pPr>
      <w:r>
        <w:rPr/>
        <w:t>nc+5f6yabcB5BsbhT842vyRcWW2P/c061yu9rRCd4/D/AFLJCvKjGxst7lVHC8AYt5ax4P20okl7+N</w:t>
      </w:r>
    </w:p>
    <w:p>
      <w:pPr>
        <w:pStyle w:val="PreformattedText"/>
        <w:bidi w:val="0"/>
        <w:spacing w:before="0" w:after="0"/>
        <w:jc w:val="left"/>
        <w:rPr/>
      </w:pPr>
      <w:r>
        <w:rPr/>
        <w:t>5sPR/nwEaqwGzEqbGwsD9Z+QQfItx99ZW6n4zSndHibL+7IZXYl2BPayNlkHNzayqQB3HutqJoodW+</w:t>
      </w:r>
    </w:p>
    <w:p>
      <w:pPr>
        <w:pStyle w:val="PreformattedText"/>
        <w:bidi w:val="0"/>
        <w:spacing w:before="0" w:after="0"/>
        <w:jc w:val="left"/>
        <w:rPr/>
      </w:pPr>
      <w:r>
        <w:rPr/>
        <w:t>EjbWMoIYtwA4FgSRe5J4xNil/k6U/UfCbqfhvfZo7Uh+g5KSTdinK3byeT8ff5/rrHUORceManeEe5</w:t>
      </w:r>
    </w:p>
    <w:p>
      <w:pPr>
        <w:pStyle w:val="PreformattedText"/>
        <w:bidi w:val="0"/>
        <w:spacing w:before="0" w:after="0"/>
        <w:jc w:val="left"/>
        <w:rPr/>
      </w:pPr>
      <w:r>
        <w:rPr/>
        <w:t>MSoWwAFrXxADePI4JuePkaUneEvU7jfCR2u/UObm9vOPjlbfpe/g60MSUU23ipHpSMjYsL8eb2VuCz</w:t>
      </w:r>
    </w:p>
    <w:p>
      <w:pPr>
        <w:pStyle w:val="PreformattedText"/>
        <w:bidi w:val="0"/>
        <w:spacing w:before="0" w:after="0"/>
        <w:jc w:val="left"/>
        <w:rPr/>
      </w:pPr>
      <w:r>
        <w:rPr/>
        <w:t>d1uTxxxrO/eM0RpnAZiSDYHhG82uADYt4yPj4J/rqV6r8D/WEHBBNib2bgG68+b8jmxJ++mxBNyT5w</w:t>
      </w:r>
    </w:p>
    <w:p>
      <w:pPr>
        <w:pStyle w:val="PreformattedText"/>
        <w:bidi w:val="0"/>
        <w:spacing w:before="0" w:after="0"/>
        <w:jc w:val="left"/>
        <w:rPr/>
      </w:pPr>
      <w:r>
        <w:rPr/>
        <w:t>+nHFx9OV18iy8+Cbi5NxbjjRIj3Dey2BBPcLXspJ8gn6RewYeL6IRyXEWNiABjx8lP0tfgH7n7HRCJ</w:t>
      </w:r>
    </w:p>
    <w:p>
      <w:pPr>
        <w:pStyle w:val="PreformattedText"/>
        <w:bidi w:val="0"/>
        <w:spacing w:before="0" w:after="0"/>
        <w:jc w:val="left"/>
        <w:rPr/>
      </w:pPr>
      <w:r>
        <w:rPr/>
        <w:t>sOLfHdkAGbEN5IINsT4P2H06IQd7EHgHwvDC5XH4b9RH/QaIRprFJRxiPpIvf6bWDFiB440SG6H4SM</w:t>
      </w:r>
    </w:p>
    <w:p>
      <w:pPr>
        <w:pStyle w:val="PreformattedText"/>
        <w:bidi w:val="0"/>
        <w:spacing w:before="0" w:after="0"/>
        <w:jc w:val="left"/>
        <w:rPr/>
      </w:pPr>
      <w:r>
        <w:rPr/>
        <w:t>zFc+AACB22Cra1wSwPJsLj99PBuAYkmwJJ2WBPde4g8MSoUreyiykm5xv9/wDvamYSxyJI3jVWKpik</w:t>
      </w:r>
    </w:p>
    <w:p>
      <w:pPr>
        <w:pStyle w:val="PreformattedText"/>
        <w:bidi w:val="0"/>
        <w:spacing w:before="0" w:after="0"/>
        <w:jc w:val="left"/>
        <w:rPr/>
      </w:pPr>
      <w:r>
        <w:rPr/>
        <w:t>4VxyO7gMSRcXvxzj9voPdoi2GKsokB3O5YFhZr3Ab5a4GK/BawufGrgXUm3d8ZNLlxIO18v6wfbwPc</w:t>
      </w:r>
    </w:p>
    <w:p>
      <w:pPr>
        <w:pStyle w:val="PreformattedText"/>
        <w:bidi w:val="0"/>
        <w:spacing w:before="0" w:after="0"/>
        <w:jc w:val="left"/>
        <w:rPr/>
      </w:pPr>
      <w:r>
        <w:rPr/>
        <w:t>CWVSXDqByOGGSnx3D6gL2GWkVe4fnwM6Sd4S19hFypsDmv0kBRfzfAWFh8kc8659SxxuLzQt8hbxlg</w:t>
      </w:r>
    </w:p>
    <w:p>
      <w:pPr>
        <w:pStyle w:val="PreformattedText"/>
        <w:bidi w:val="0"/>
        <w:spacing w:before="0" w:after="0"/>
        <w:jc w:val="left"/>
        <w:rPr/>
      </w:pPr>
      <w:r>
        <w:rPr/>
        <w:t>xQrgVwBLKOfBPLFW5Hmy+T5OlFQesdG2rpgQWANsFOR7bEG5AJBsSf28L26Uy4+O0JFK+jUkkgkrdj</w:t>
      </w:r>
    </w:p>
    <w:p>
      <w:pPr>
        <w:pStyle w:val="PreformattedText"/>
        <w:bidi w:val="0"/>
        <w:spacing w:before="0" w:after="0"/>
        <w:jc w:val="left"/>
        <w:rPr/>
      </w:pPr>
      <w:r>
        <w:rPr/>
        <w:t>28MOSbA2tZfg8g+Wy1BBW31hJU4m4Eg+5UAYtZDexvieFa91CA+SCBYfdu7jUY28MRJdhUOWPMo6Zf</w:t>
      </w:r>
    </w:p>
    <w:p>
      <w:pPr>
        <w:pStyle w:val="PreformattedText"/>
        <w:bidi w:val="0"/>
        <w:spacing w:before="0" w:after="0"/>
        <w:jc w:val="left"/>
        <w:rPr/>
      </w:pPr>
      <w:r>
        <w:rPr/>
        <w:t>LSEVdDkbBAcgciAAGK3ZS6W7ecrW+VvpppqBY9P90vSKHKmRjl+9G0bWGYAqQpOWJtkTl2m9+SfN/j</w:t>
      </w:r>
    </w:p>
    <w:p>
      <w:pPr>
        <w:pStyle w:val="PreformattedText"/>
        <w:bidi w:val="0"/>
        <w:spacing w:before="0" w:after="0"/>
        <w:jc w:val="left"/>
        <w:rPr/>
      </w:pPr>
      <w:r>
        <w:rPr/>
        <w:t>U3wsMS0nsaZLgE3U+0sMi2oEkhSXPBXFnBZWGFzcXJA5+DpqBr3C5CIZMXZegUx2p9oJFwLqSRkCCC</w:t>
      </w:r>
    </w:p>
    <w:p>
      <w:pPr>
        <w:pStyle w:val="PreformattedText"/>
        <w:bidi w:val="0"/>
        <w:spacing w:before="0" w:after="0"/>
        <w:jc w:val="left"/>
        <w:rPr/>
      </w:pPr>
      <w:r>
        <w:rPr/>
        <w:t>XNwOG++YHx2/8unLYm17GVfYDzBjp/ctxYLdQAuLEkLe3Kn9LZA8jye7xpuK27v95Vi+xx6/yxqq9k</w:t>
      </w:r>
    </w:p>
    <w:p>
      <w:pPr>
        <w:pStyle w:val="PreformattedText"/>
        <w:bidi w:val="0"/>
        <w:spacing w:before="0" w:after="0"/>
        <w:jc w:val="left"/>
        <w:rPr/>
      </w:pPr>
      <w:r>
        <w:rPr/>
        <w:t>NpFMdwDYqEuCpK9tgPF+Tzz9Whr48suSCAD0aV5ueyWLkKCQGIBJJY2JW1j4v8ebD7am9rA9TILC5T</w:t>
      </w:r>
    </w:p>
    <w:p>
      <w:pPr>
        <w:pStyle w:val="PreformattedText"/>
        <w:bidi w:val="0"/>
        <w:spacing w:before="0" w:after="0"/>
        <w:jc w:val="left"/>
        <w:rPr/>
      </w:pPr>
      <w:r>
        <w:rPr/>
        <w:t>xtK9rtpeOZzirMTGGuCoANiGZwLAE+fi+Pdjqx7Mi2JssX1vZesfNoRqWRLk+37osAHHe1xYN4ysbG</w:t>
      </w:r>
    </w:p>
    <w:p>
      <w:pPr>
        <w:pStyle w:val="PreformattedText"/>
        <w:bidi w:val="0"/>
        <w:spacing w:before="0" w:after="0"/>
        <w:jc w:val="left"/>
        <w:rPr/>
      </w:pPr>
      <w:r>
        <w:rPr/>
        <w:t>//ACnVSRa5OxjVbIXl3dNbl7ftjIswwyBZja5IJuQfcDAMDbnt1nqAbMOq5Yxi1GRiQO9Lm2rd1Kxn</w:t>
      </w:r>
    </w:p>
    <w:p>
      <w:pPr>
        <w:pStyle w:val="PreformattedText"/>
        <w:bidi w:val="0"/>
        <w:spacing w:before="0" w:after="0"/>
        <w:jc w:val="left"/>
        <w:rPr/>
      </w:pPr>
      <w:r>
        <w:rPr/>
        <w:t>I/a6kG2IBtdjy30+TrI6ggt4/wCqahUUlgfzTL6rSZQblG1nL9wFwtwO0hrDK3kaFDX3UXX+MXWRSH</w:t>
      </w:r>
    </w:p>
    <w:p>
      <w:pPr>
        <w:pStyle w:val="PreformattedText"/>
        <w:bidi w:val="0"/>
        <w:spacing w:before="0" w:after="0"/>
        <w:jc w:val="left"/>
        <w:rPr/>
      </w:pPr>
      <w:r>
        <w:rPr/>
        <w:t>qEmy/0jkm4IVGXcCCRza7/AE4+Da1vPjt02kDl4KZnIUYsGPNfve6OlJUgDIXF/qI5AFiOOfH7/Gt1</w:t>
      </w:r>
    </w:p>
    <w:p>
      <w:pPr>
        <w:pStyle w:val="PreformattedText"/>
        <w:bidi w:val="0"/>
        <w:spacing w:before="0" w:after="0"/>
        <w:jc w:val="left"/>
        <w:rPr/>
      </w:pPr>
      <w:r>
        <w:rPr/>
        <w:t>K3LeIJUVWtuPn+8ldJKrhWBvkbgAWuLABibcNdv89aZEmG2sGxv3NcDLx54I8/H9NEunU/CTihUEAH</w:t>
      </w:r>
    </w:p>
    <w:p>
      <w:pPr>
        <w:pStyle w:val="PreformattedText"/>
        <w:bidi w:val="0"/>
        <w:spacing w:before="0" w:after="0"/>
        <w:jc w:val="left"/>
        <w:rPr/>
      </w:pPr>
      <w:r>
        <w:rPr/>
        <w:t>g8jIccGxBI+R9gP89JOQvfa8bJBEiAEkX4JfwDe9rMF+P/AIrpoAHSEWAUm5QMTcXF+SQfva64jRYe</w:t>
      </w:r>
    </w:p>
    <w:p>
      <w:pPr>
        <w:pStyle w:val="PreformattedText"/>
        <w:bidi w:val="0"/>
        <w:spacing w:before="0" w:after="0"/>
        <w:jc w:val="left"/>
        <w:rPr/>
      </w:pPr>
      <w:r>
        <w:rPr/>
        <w:t>QhHejdUABJK8cCwBHgEftpZpqTl3T8++StV0FjzLHuCVSyki/PiwALAG3Nha5NwdQaZHdg1Rn5WGwk</w:t>
      </w:r>
    </w:p>
    <w:p>
      <w:pPr>
        <w:pStyle w:val="PreformattedText"/>
        <w:bidi w:val="0"/>
        <w:spacing w:before="0" w:after="0"/>
        <w:jc w:val="left"/>
        <w:rPr/>
      </w:pPr>
      <w:r>
        <w:rPr/>
        <w:t>hicNiAQOBb6b3t9ifsP9NXQAKLShKr4WnzuLWXuN/kk3H1K1/g8eNXBsQfKUc728BB2TtPnkAkk/N/</w:t>
      </w:r>
    </w:p>
    <w:p>
      <w:pPr>
        <w:pStyle w:val="PreformattedText"/>
        <w:bidi w:val="0"/>
        <w:spacing w:before="0" w:after="0"/>
        <w:jc w:val="left"/>
        <w:rPr/>
      </w:pPr>
      <w:r>
        <w:rPr/>
        <w:t>tp43sT1tKRGxtcg+OfPwTyeRqYTYFreOTySLXGN//h/pohMOAwJHFiBb5uSL3t5Nv8tEIE5s3IYnkA</w:t>
      </w:r>
    </w:p>
    <w:p>
      <w:pPr>
        <w:pStyle w:val="PreformattedText"/>
        <w:bidi w:val="0"/>
        <w:spacing w:before="0" w:after="0"/>
        <w:jc w:val="left"/>
        <w:rPr/>
      </w:pPr>
      <w:r>
        <w:rPr/>
        <w:t>E25+4FuBx/nohGrdCPydXa1/y84Y+BcQtcX4ubn/IaJBNgT5TgGDfh+Vp7ObmGEji4a6AXX7/HHi+v</w:t>
      </w:r>
    </w:p>
    <w:p>
      <w:pPr>
        <w:pStyle w:val="PreformattedText"/>
        <w:bidi w:val="0"/>
        <w:spacing w:before="0" w:after="0"/>
        <w:jc w:val="left"/>
        <w:rPr/>
      </w:pPr>
      <w:r>
        <w:rPr/>
        <w:t>RLTsMLC34zzBazDl290cKbflJazHIWJBbjtvZSB/7TLkjwNKqU8TcdI3tAbk8sMO+g3YtcGwBz5Zxc</w:t>
      </w:r>
    </w:p>
    <w:p>
      <w:pPr>
        <w:pStyle w:val="PreformattedText"/>
        <w:bidi w:val="0"/>
        <w:spacing w:before="0" w:after="0"/>
        <w:jc w:val="left"/>
        <w:rPr/>
      </w:pPr>
      <w:r>
        <w:rPr/>
        <w:t>3HHHHm9+fGl4t7J/VDtE9oQBt7WwHuElr38gHhhx9l4X99agpYXIxMgVVPS8RG+CwPuADhSfIIAuLY</w:t>
      </w:r>
    </w:p>
    <w:p>
      <w:pPr>
        <w:pStyle w:val="PreformattedText"/>
        <w:bidi w:val="0"/>
        <w:spacing w:before="0" w:after="0"/>
        <w:jc w:val="left"/>
        <w:rPr/>
      </w:pPr>
      <w:r>
        <w:rPr/>
        <w:t>2I8EW8ktqgpjwpC32jIufWZTA5t+CZH3LABreCGBAIbjnG3j4HjV0FyDiQB5wL2I3GX1eaDf9oGubs</w:t>
      </w:r>
    </w:p>
    <w:p>
      <w:pPr>
        <w:pStyle w:val="PreformattedText"/>
        <w:bidi w:val="0"/>
        <w:spacing w:before="0" w:after="0"/>
        <w:jc w:val="left"/>
        <w:rPr/>
      </w:pPr>
      <w:r>
        <w:rPr/>
        <w:t>CPKgEMvAC3A+Qez/O+rMAo6bwUs5xDQ2Lf+R3scSALSXQAEhgCfIDt8+B/w6yVARuQLN5S/J7vwi//</w:t>
      </w:r>
    </w:p>
    <w:p>
      <w:pPr>
        <w:pStyle w:val="PreformattedText"/>
        <w:bidi w:val="0"/>
        <w:spacing w:before="0" w:after="0"/>
        <w:jc w:val="left"/>
        <w:rPr/>
      </w:pPr>
      <w:r>
        <w:rPr/>
        <w:t>AGgFuJkNgO1iSvwCR3c3/a99VloqnUIUFfcNv1i915by4BuvIuAPGXdokXI7xEKXqIckyEDgm5u9gF</w:t>
      </w:r>
    </w:p>
    <w:p>
      <w:pPr>
        <w:pStyle w:val="PreformattedText"/>
        <w:bidi w:val="0"/>
        <w:spacing w:before="0" w:after="0"/>
        <w:jc w:val="left"/>
        <w:rPr/>
      </w:pPr>
      <w:r>
        <w:rPr/>
        <w:t>NyoAJ4Pz/LokwmDqEZXDji9rcMpbkfNiQoF/jW5fDlxx6RDA3NzllHWn38WU5Y8kEmxBNh2jLyL6uB</w:t>
      </w:r>
    </w:p>
    <w:p>
      <w:pPr>
        <w:pStyle w:val="PreformattedText"/>
        <w:bidi w:val="0"/>
        <w:spacing w:before="0" w:after="0"/>
        <w:jc w:val="left"/>
        <w:rPr/>
      </w:pPr>
      <w:r>
        <w:rPr/>
        <w:t>c285UsBsTHqDqAXuJAw8AMRcm5GIybzYf5WtqSpQiwyymYuFti/2o/Ue/jIFX4IUee3gXsCOD5+n5A</w:t>
      </w:r>
    </w:p>
    <w:p>
      <w:pPr>
        <w:pStyle w:val="PreformattedText"/>
        <w:bidi w:val="0"/>
        <w:spacing w:before="0" w:after="0"/>
        <w:jc w:val="left"/>
        <w:rPr/>
      </w:pPr>
      <w:r>
        <w:rPr/>
        <w:t>0N3itu7Fq7i9mMf4N8JH1HxY83C/ICc9w4t+51Q+J6mGbDobQz++yAhzJLG5HKgWF8rsTwPH9e3Ri1</w:t>
      </w:r>
    </w:p>
    <w:p>
      <w:pPr>
        <w:pStyle w:val="PreformattedText"/>
        <w:bidi w:val="0"/>
        <w:spacing w:before="0" w:after="0"/>
        <w:jc w:val="left"/>
        <w:rPr/>
      </w:pPr>
      <w:r>
        <w:rPr/>
        <w:t>rY7fPulhWYtfZvnwhEe79ty4DZG/IFxbLK/wCR/roIBG8erqwBYYlYqd5NgxcWxYkZDuvxxz5B/97+</w:t>
      </w:r>
    </w:p>
    <w:p>
      <w:pPr>
        <w:pStyle w:val="PreformattedText"/>
        <w:bidi w:val="0"/>
        <w:spacing w:before="0" w:after="0"/>
        <w:jc w:val="left"/>
        <w:rPr/>
      </w:pPr>
      <w:r>
        <w:rPr/>
        <w:t>XVcE6Y7SQVuLH9K8edj3pfzK3c+ee4FbfUwX7sBbWDWoQjW8p1OHsC435v/GdBdP7lE8KBTwLXFirc</w:t>
      </w:r>
    </w:p>
    <w:p>
      <w:pPr>
        <w:pStyle w:val="PreformattedText"/>
        <w:bidi w:val="0"/>
        <w:spacing w:before="0" w:after="0"/>
        <w:jc w:val="left"/>
        <w:rPr/>
      </w:pPr>
      <w:r>
        <w:rPr/>
        <w:t>cjwLWsedeRquVYKR4z1qUg1NCOUW7snkEgkW62tfx/W7DkDzbV0JuB4RbrmCp76x4icEAhvst7eRbh</w:t>
      </w:r>
    </w:p>
    <w:p>
      <w:pPr>
        <w:pStyle w:val="PreformattedText"/>
        <w:bidi w:val="0"/>
        <w:spacing w:before="0" w:after="0"/>
        <w:jc w:val="left"/>
        <w:rPr/>
      </w:pPr>
      <w:r>
        <w:rPr/>
        <w:t>Qfn7a1q1xv1EzRKVwDjl8n6R58WFh8c86ah3t5xBBBsY3ySXLG7Wt8cCwFjzcj+n2Gnp3hKt0Pwg3k</w:t>
      </w:r>
    </w:p>
    <w:p>
      <w:pPr>
        <w:pStyle w:val="PreformattedText"/>
        <w:bidi w:val="0"/>
        <w:spacing w:before="0" w:after="0"/>
        <w:jc w:val="left"/>
        <w:rPr/>
      </w:pPr>
      <w:r>
        <w:rPr/>
        <w:t>Dj5PwPPxa3/z86dEQWcixIsQR/UEgc2Pxfj7aISO1jdjgW4uPnk/SeAOLA/fTk7olKl8CfZkI3VrRt</w:t>
      </w:r>
    </w:p>
    <w:p>
      <w:pPr>
        <w:pStyle w:val="PreformattedText"/>
        <w:bidi w:val="0"/>
        <w:spacing w:before="0" w:after="0"/>
        <w:jc w:val="left"/>
        <w:rPr/>
      </w:pPr>
      <w:r>
        <w:rPr/>
        <w:t>j5JIPNyt/k8Ht5PI509D4eImRO8JU+9m+drkLcEk2I8ngEcDwdXjGbEE2vaVfWveR1sb8cAdzKOOBz</w:t>
      </w:r>
    </w:p>
    <w:p>
      <w:pPr>
        <w:pStyle w:val="PreformattedText"/>
        <w:bidi w:val="0"/>
        <w:spacing w:before="0" w:after="0"/>
        <w:jc w:val="left"/>
        <w:rPr/>
      </w:pPr>
      <w:r>
        <w:rPr/>
        <w:t>wRjc+O7UHp94/jIfoBN6aTi55HBBItcC5F/ubAc/OOpioYW45x8k9oFySDyLm68Dx4GiEQkJ5JJHIN</w:t>
      </w:r>
    </w:p>
    <w:p>
      <w:pPr>
        <w:pStyle w:val="PreformattedText"/>
        <w:bidi w:val="0"/>
        <w:spacing w:before="0" w:after="0"/>
        <w:jc w:val="left"/>
        <w:rPr/>
      </w:pPr>
      <w:r>
        <w:rPr/>
        <w:t>7XCnj6gL8Xtc30QmkJIa3AAFiLXBIK248Y3BPA40QjlH9JsF8lvFiSfCqObD9vg6hjYXhG+oALHwbk</w:t>
      </w:r>
    </w:p>
    <w:p>
      <w:pPr>
        <w:pStyle w:val="PreformattedText"/>
        <w:bidi w:val="0"/>
        <w:spacing w:before="0" w:after="0"/>
        <w:jc w:val="left"/>
        <w:rPr/>
      </w:pPr>
      <w:r>
        <w:rPr/>
        <w:t>heWABH3N7D+ujEXy8YRvmxA+17LkTbEi9zYff99Z6W7En1f6xlT1PsiIqCCpAB7CDdVvj88H7qeb8a</w:t>
      </w:r>
    </w:p>
    <w:p>
      <w:pPr>
        <w:pStyle w:val="PreformattedText"/>
        <w:bidi w:val="0"/>
        <w:spacing w:before="0" w:after="0"/>
        <w:jc w:val="left"/>
        <w:rPr/>
      </w:pPr>
      <w:r>
        <w:rPr/>
        <w:t>0N0Pwi4chsRa1hYix8+ORj5NuL6gAcp8QIqqRe1uvNHOAXUeBbg3Ivfjgta/JH7atFgk9RvDkGQONw</w:t>
      </w:r>
    </w:p>
    <w:p>
      <w:pPr>
        <w:pStyle w:val="PreformattedText"/>
        <w:bidi w:val="0"/>
        <w:spacing w:before="0" w:after="0"/>
        <w:jc w:val="left"/>
        <w:rPr/>
      </w:pPr>
      <w:r>
        <w:rPr/>
        <w:t>bWUAcEH7G3Ybj50RFXvBd/dHWipqmQrhE5U9oIU2sbHwRbHUEhb3MhaVRiLUi+/syWUlHWKFyhlW3A</w:t>
      </w:r>
    </w:p>
    <w:p>
      <w:pPr>
        <w:pStyle w:val="PreformattedText"/>
        <w:bidi w:val="0"/>
        <w:spacing w:before="0" w:after="0"/>
        <w:jc w:val="left"/>
        <w:rPr/>
      </w:pPr>
      <w:r>
        <w:rPr/>
        <w:t>BUi4vxx5v/ANNU7Wn/APbBNK0aoA/Nkb+UeiZIh3KVI8llsRb6ipPAP/zNTdHG5DAySpHUT5KjJiSR</w:t>
      </w:r>
    </w:p>
    <w:p>
      <w:pPr>
        <w:pStyle w:val="PreformattedText"/>
        <w:bidi w:val="0"/>
        <w:spacing w:before="0" w:after="0"/>
        <w:jc w:val="left"/>
        <w:rPr/>
      </w:pPr>
      <w:r>
        <w:rPr/>
        <w:t>ZiDcd3Nz3WFipK8aqaaEAH1doAEkAdYaZ1x8lSRje/BP3L34I+3/ADaWVYJiBy+f/jLZklSTss1src</w:t>
      </w:r>
    </w:p>
    <w:p>
      <w:pPr>
        <w:pStyle w:val="PreformattedText"/>
        <w:bidi w:val="0"/>
        <w:spacing w:before="0" w:after="0"/>
        <w:jc w:val="left"/>
        <w:rPr/>
      </w:pPr>
      <w:r>
        <w:rPr/>
        <w:t>i1r8qL/ov+q/n/AM/Gl5FVKWjMxgzLzCIPFkVsLXBwuLuR55+Baxv50I+HheZ88ze20x7fI8BQP0g4</w:t>
      </w:r>
    </w:p>
    <w:p>
      <w:pPr>
        <w:pStyle w:val="PreformattedText"/>
        <w:bidi w:val="0"/>
        <w:spacing w:before="0" w:after="0"/>
        <w:jc w:val="left"/>
        <w:rPr/>
      </w:pPr>
      <w:r>
        <w:rPr/>
        <w:t>2v8AUBaxH7/GtV8la/WMpKbEk7woXABFhf5sAObZE8n+b+usUbF45QDZTwxsCRyLcix5NudAsPCEPj</w:t>
      </w:r>
    </w:p>
    <w:p>
      <w:pPr>
        <w:pStyle w:val="PreformattedText"/>
        <w:bidi w:val="0"/>
        <w:spacing w:before="0" w:after="0"/>
        <w:jc w:val="left"/>
        <w:rPr/>
      </w:pPr>
      <w:r>
        <w:rPr/>
        <w:t>k4NsTxY+SQV8Egcgef6HVmoi4ItzfdJuQdjEZ5OMV8m5sLgZG5Y2PkasiA7Ebet/8AKFyTudpG65z3</w:t>
      </w:r>
    </w:p>
    <w:p>
      <w:pPr>
        <w:pStyle w:val="PreformattedText"/>
        <w:bidi w:val="0"/>
        <w:spacing w:before="0" w:after="0"/>
        <w:jc w:val="left"/>
        <w:rPr/>
      </w:pPr>
      <w:r>
        <w:rPr/>
        <w:t>Ec3Ia/jyp5t9rDwfk6gmxYW6yjMo8d1IlZb4LMWGIs17/HNz/LwSdaaTXQDyiZUO8RgtdhwC/F7ZXN</w:t>
      </w:r>
    </w:p>
    <w:p>
      <w:pPr>
        <w:pStyle w:val="PreformattedText"/>
        <w:bidi w:val="0"/>
        <w:spacing w:before="0" w:after="0"/>
        <w:jc w:val="left"/>
        <w:rPr/>
      </w:pPr>
      <w:r>
        <w:rPr/>
        <w:t>7sw4IF9MlVXG+/WR9oTa44UWt/KfucVBvyTYkkgLpBJBItmZqGwA8BCaaBsmstxe9rZkXu1iVvZLkc</w:t>
      </w:r>
    </w:p>
    <w:p>
      <w:pPr>
        <w:pStyle w:val="PreformattedText"/>
        <w:bidi w:val="0"/>
        <w:spacing w:before="0" w:after="0"/>
        <w:jc w:val="left"/>
        <w:rPr/>
      </w:pPr>
      <w:r>
        <w:rPr/>
        <w:t>+e/Squ5Cnl2mmjUABpkG7GHy11HtKQyVhYGdzBSU8MMs9ZV1DEWgpaaJDJUv8kAWVe92CKzaXNO4tc</w:t>
      </w:r>
    </w:p>
    <w:p>
      <w:pPr>
        <w:pStyle w:val="PreformattedText"/>
        <w:bidi w:val="0"/>
        <w:spacing w:before="0" w:after="0"/>
        <w:jc w:val="left"/>
        <w:rPr/>
      </w:pPr>
      <w:r>
        <w:rPr/>
        <w:t>96OSrW7hS1jVtbDsOzUtLO+71LVa0tPt9FBE0tbJuG8RzJaojhVnkEMkcFOiuZql8cNOIOG33/APP1</w:t>
      </w:r>
    </w:p>
    <w:p>
      <w:pPr>
        <w:pStyle w:val="PreformattedText"/>
        <w:bidi w:val="0"/>
        <w:spacing w:before="0" w:after="0"/>
        <w:jc w:val="left"/>
        <w:rPr/>
      </w:pPr>
      <w:r>
        <w:rPr/>
        <w:t>pjDm/TLbHGfnP/Gx/bqdD+jG9VfSX4DvT7pv1F6p6j3B+k9w/EB1nS1DdD7mOk2bbKun9O9o2+ojq+</w:t>
      </w:r>
    </w:p>
    <w:p>
      <w:pPr>
        <w:pStyle w:val="PreformattedText"/>
        <w:bidi w:val="0"/>
        <w:spacing w:before="0" w:after="0"/>
        <w:jc w:val="left"/>
        <w:rPr/>
      </w:pPr>
      <w:r>
        <w:rPr/>
        <w:t>taeikmqGj3asel2h5oXlo6beKZzMmCrrEpW7EZN0y/v7Xx7s6NDQPUt27Ffq+P6Xl9nvT8uXrr+KD1</w:t>
      </w:r>
    </w:p>
    <w:p>
      <w:pPr>
        <w:pStyle w:val="PreformattedText"/>
        <w:bidi w:val="0"/>
        <w:spacing w:before="0" w:after="0"/>
        <w:jc w:val="left"/>
        <w:rPr/>
      </w:pPr>
      <w:r>
        <w:rPr/>
        <w:t>N/Ev6ib36wfiL6u3bq3rrqvZJKKi6hkotlpY9h2za3el6bjn2PZqGlotm6eaR2tHSQxGI1XvKHmeZ2</w:t>
      </w:r>
    </w:p>
    <w:p>
      <w:pPr>
        <w:pStyle w:val="PreformattedText"/>
        <w:bidi w:val="0"/>
        <w:spacing w:before="0" w:after="0"/>
        <w:jc w:val="left"/>
        <w:rPr/>
      </w:pPr>
      <w:r>
        <w:rPr/>
        <w:t>5lZ3rNmzFm28p1aCLQUoiBR8f3pz+yVnVSVGxSw0LPt0tNDPBWVqQR7hDSB1gDU9VSPHDuMLswWVCq</w:t>
      </w:r>
    </w:p>
    <w:p>
      <w:pPr>
        <w:pStyle w:val="PreformattedText"/>
        <w:bidi w:val="0"/>
        <w:spacing w:before="0" w:after="0"/>
        <w:jc w:val="left"/>
        <w:rPr/>
      </w:pPr>
      <w:r>
        <w:rPr/>
        <w:t>yJIEctZW1mqVCo2uojhcbk5YxfYuhHG4JBvNB1DXQ0sgaSkHWnTH5dYVIUyrR1FZGZIEGSgIGzXlF1</w:t>
      </w:r>
    </w:p>
    <w:p>
      <w:pPr>
        <w:pStyle w:val="PreformattedText"/>
        <w:bidi w:val="0"/>
        <w:spacing w:before="0" w:after="0"/>
        <w:jc w:val="left"/>
        <w:rPr/>
      </w:pPr>
      <w:r>
        <w:rPr/>
        <w:t>mevUK2DG3wPz/ePRKFy10u3m2P8F3lu/8AZTaK2JKKSTbxt/uCMU8HUGy0lRDzHUfl62glhEO5VwhC</w:t>
      </w:r>
    </w:p>
    <w:p>
      <w:pPr>
        <w:pStyle w:val="PreformattedText"/>
        <w:bidi w:val="0"/>
        <w:spacing w:before="0" w:after="0"/>
        <w:jc w:val="left"/>
        <w:rPr/>
      </w:pPr>
      <w:r>
        <w:rPr/>
        <w:t>uEZJWdu1Me7SLG+Vzf4RgrWN7BviuX6uX9UeJPSnbdwlFPON3TOYlv7t6O6ejrmCRJIj1FbLNOKOL2</w:t>
      </w:r>
    </w:p>
    <w:p>
      <w:pPr>
        <w:pStyle w:val="PreformattedText"/>
        <w:bidi w:val="0"/>
        <w:spacing w:before="0" w:after="0"/>
        <w:jc w:val="left"/>
        <w:rPr/>
      </w:pPr>
      <w:r>
        <w:rPr/>
        <w:t>CtmanORmVQqKttQGKDZ/2ry4rX60/37f6YXR+ldMSaarpt9/u+SH3aqCsn2fYvbeFTJBU1e5mlaSuC</w:t>
      </w:r>
    </w:p>
    <w:p>
      <w:pPr>
        <w:pStyle w:val="PreformattedText"/>
        <w:bidi w:val="0"/>
        <w:spacing w:before="0" w:after="0"/>
        <w:jc w:val="left"/>
        <w:rPr/>
      </w:pPr>
      <w:r>
        <w:rPr/>
        <w:t>gKMIKfIe2tlX5C7Ek33gqrcMRuv1vlpavT3px01tFRBhS9F7P1TTflZ6Xb9j6eh6n6wqoKyMTD29z3</w:t>
      </w:r>
    </w:p>
    <w:p>
      <w:pPr>
        <w:pStyle w:val="PreformattedText"/>
        <w:bidi w:val="0"/>
        <w:spacing w:before="0" w:after="0"/>
        <w:jc w:val="left"/>
        <w:rPr/>
      </w:pPr>
      <w:r>
        <w:rPr/>
        <w:t>95I9pgd2UCrlg91I2daakeb6KshcAsTi3tG/T6vSN7ZlPZqhYc3dbALl7TYu+Td7l+HL1na3Q/REtX</w:t>
      </w:r>
    </w:p>
    <w:p>
      <w:pPr>
        <w:pStyle w:val="PreformattedText"/>
        <w:bidi w:val="0"/>
        <w:spacing w:before="0" w:after="0"/>
        <w:jc w:val="left"/>
        <w:rPr/>
      </w:pPr>
      <w:r>
        <w:rPr/>
        <w:t>tqU27vVQCsS08aVs8Uu1CUrLTrum7U8HuiedYWFNHFDEkTTD2KCWZWqImMcE67/BYtaYzBZQwv61zv</w:t>
      </w:r>
    </w:p>
    <w:p>
      <w:pPr>
        <w:pStyle w:val="PreformattedText"/>
        <w:bidi w:val="0"/>
        <w:spacing w:before="0" w:after="0"/>
        <w:jc w:val="left"/>
        <w:rPr/>
      </w:pPr>
      <w:r>
        <w:rPr/>
        <w:t>09r95smynWnRHoZG+3Utb1H/em09G7V7UlBt9IPc3qSnnczQrt8VXFK27dSrVKrTbhukslPE8itDTV</w:t>
      </w:r>
    </w:p>
    <w:p>
      <w:pPr>
        <w:pStyle w:val="PreformattedText"/>
        <w:bidi w:val="0"/>
        <w:spacing w:before="0" w:after="0"/>
        <w:jc w:val="left"/>
        <w:rPr/>
      </w:pPr>
      <w:r>
        <w:rPr/>
        <w:t>fts+qBqjgqvVvP5+d4xgiXBUVKnlliPvYdF/RZpedT0ZuO4bdse11tR0t6aek21bkzdJdCtHT79X11</w:t>
      </w:r>
    </w:p>
    <w:p>
      <w:pPr>
        <w:pStyle w:val="PreformattedText"/>
        <w:bidi w:val="0"/>
        <w:spacing w:before="0" w:after="0"/>
        <w:jc w:val="left"/>
        <w:rPr/>
      </w:pPr>
      <w:r>
        <w:rPr/>
        <w:t>ZmTW9R73tdXP8AlOpuqaqdfzFVuu7NX1R/hpDRwoEhDSVooy0lOLczu7Yl29pj9X1QGChYmiBU1ZcV</w:t>
      </w:r>
    </w:p>
    <w:p>
      <w:pPr>
        <w:pStyle w:val="PreformattedText"/>
        <w:bidi w:val="0"/>
        <w:spacing w:before="0" w:after="0"/>
        <w:jc w:val="left"/>
        <w:rPr/>
      </w:pPr>
      <w:r>
        <w:rPr/>
        <w:t>3r6u3IlEctFfYprzdmvmwVndty5Muzpn0Klq98o65+n+tN+qKqCCanqeqpty2yr3GCNDjJFUbrtMu5</w:t>
      </w:r>
    </w:p>
    <w:p>
      <w:pPr>
        <w:pStyle w:val="PreformattedText"/>
        <w:bidi w:val="0"/>
        <w:spacing w:before="0" w:after="0"/>
        <w:jc w:val="left"/>
        <w:rPr/>
      </w:pPr>
      <w:r>
        <w:rPr/>
        <w:t>HbnhKrHR7Vs1LEq9sMr5X1za1cMAGr5Du7Y4/Zy7o+1vNIStQW4o09LUqZE+u3xNOk7MX/APytanl0</w:t>
      </w:r>
    </w:p>
    <w:p>
      <w:pPr>
        <w:pStyle w:val="PreformattedText"/>
        <w:bidi w:val="0"/>
        <w:spacing w:before="0" w:after="0"/>
        <w:jc w:val="left"/>
        <w:rPr/>
      </w:pPr>
      <w:r>
        <w:rPr/>
        <w:t>ZVl/bXt/TPSUlN0/vPWe2dLV0BbDp2KOm2XdYEqeyWOX34996nemaAMtl2zaQXCqpDFitxTbs8yBTS</w:t>
      </w:r>
    </w:p>
    <w:p>
      <w:pPr>
        <w:pStyle w:val="PreformattedText"/>
        <w:bidi w:val="0"/>
        <w:spacing w:before="0" w:after="0"/>
        <w:jc w:val="left"/>
        <w:rPr/>
      </w:pPr>
      <w:r>
        <w:rPr/>
        <w:t>/2WHkcquAa/wBVGGPrRa6mjqa+NOi3EMVy5S9UdVuGp6PJKLrfuVtZkGXuMstmTpn04jpdubqHZpKP</w:t>
      </w:r>
    </w:p>
    <w:p>
      <w:pPr>
        <w:pStyle w:val="PreformattedText"/>
        <w:bidi w:val="0"/>
        <w:spacing w:before="0" w:after="0"/>
        <w:jc w:val="left"/>
        <w:rPr/>
      </w:pPr>
      <w:r>
        <w:rPr/>
        <w:t>b5ab8lS1nXNS/TW1VZklV6ddlh653efeNwlZ/pMG0uru/wBHNtLY55tSrM1JftYq3jlU5KXX1fZj0q</w:t>
      </w:r>
    </w:p>
    <w:p>
      <w:pPr>
        <w:pStyle w:val="PreformattedText"/>
        <w:bidi w:val="0"/>
        <w:spacing w:before="0" w:after="0"/>
        <w:jc w:val="left"/>
        <w:rPr/>
      </w:pPr>
      <w:r>
        <w:rPr/>
        <w:t>EVkoBKdDV38GR6xVmOGGm0yal1NsVu9UKx5uRp0D0j0ptFPtu1Ptvp9HsHT8lVHDttVtfQe19F7O1T</w:t>
      </w:r>
    </w:p>
    <w:p>
      <w:pPr>
        <w:pStyle w:val="PreformattedText"/>
        <w:bidi w:val="0"/>
        <w:spacing w:before="0" w:after="0"/>
        <w:jc w:val="left"/>
        <w:rPr/>
      </w:pPr>
      <w:r>
        <w:rPr/>
        <w:t>Giqs9V1V6g/3VJu1QYbu9RQ0MjBfqCXW+H6JoWxNBQ1u+y51ee/NzLjS/RLNH1tZr6TdnrdQzPfkXU</w:t>
      </w:r>
    </w:p>
    <w:p>
      <w:pPr>
        <w:pStyle w:val="PreformattedText"/>
        <w:bidi w:val="0"/>
        <w:spacing w:before="0" w:after="0"/>
        <w:jc w:val="left"/>
        <w:rPr/>
      </w:pPr>
      <w:r>
        <w:rPr/>
        <w:t>16VJsNuXsab6jUqnhnalvylhljL06fXpmvqfyuz7B0pvVXt8iru290NDvW+7HtUs+Sht46jWjoNlo3</w:t>
      </w:r>
    </w:p>
    <w:p>
      <w:pPr>
        <w:pStyle w:val="PreformattedText"/>
        <w:bidi w:val="0"/>
        <w:spacing w:before="0" w:after="0"/>
        <w:jc w:val="left"/>
        <w:rPr/>
      </w:pPr>
      <w:r>
        <w:rPr/>
        <w:t>VwqqIq6d/cZV9s5aa2joLVLCiFreSkN+tUyw9+RWI+kawafN61ZdHfbtqfZo+Td2k2rbtarD/wC5U3</w:t>
      </w:r>
    </w:p>
    <w:p>
      <w:pPr>
        <w:pStyle w:val="PreformattedText"/>
        <w:bidi w:val="0"/>
        <w:spacing w:before="0" w:after="0"/>
        <w:jc w:val="left"/>
        <w:rPr/>
      </w:pPr>
      <w:r>
        <w:rPr/>
        <w:t>N7S4tppNoVI6io6s2Tb6aBTC89Bs9JLGTGZD+X92anjhmmHt5KqNI38PtJ1Yae55adNQO9y5D9LGI+</w:t>
      </w:r>
    </w:p>
    <w:p>
      <w:pPr>
        <w:pStyle w:val="PreformattedText"/>
        <w:bidi w:val="0"/>
        <w:spacing w:before="0" w:after="0"/>
        <w:jc w:val="left"/>
        <w:rPr/>
      </w:pPr>
      <w:r>
        <w:rPr/>
        <w:t>kFFVWqVqxbuh3KO2X7Jx8uWKV3qP6b0bfkKHqD1D663ORZXFJ0htFDBCk8WKkSyR7OtPSRkjBg9RkD</w:t>
      </w:r>
    </w:p>
    <w:p>
      <w:pPr>
        <w:pStyle w:val="PreformattedText"/>
        <w:bidi w:val="0"/>
        <w:spacing w:before="0" w:after="0"/>
        <w:jc w:val="left"/>
        <w:rPr/>
      </w:pPr>
      <w:r>
        <w:rPr/>
        <w:t>2uNVrUdNR/ztTTpBvVRFb9lVyMKQ1lZSaPDXqBb89fUOg5d+9UdO73cVQkety80Vj6/rHWQp6ZSbdK</w:t>
      </w:r>
    </w:p>
    <w:p>
      <w:pPr>
        <w:pStyle w:val="PreformattedText"/>
        <w:bidi w:val="0"/>
        <w:spacing w:before="0" w:after="0"/>
        <w:jc w:val="left"/>
        <w:rPr/>
      </w:pPr>
      <w:r>
        <w:rPr/>
        <w:t>oK09L1R1/tUNdXsEB9qTbNmpJ2ppHLLiq5kFfGsobS2NqdZwPawTL9r/AGzR2WpFsdVpbMGN6VPU1v</w:t>
      </w:r>
    </w:p>
    <w:p>
      <w:pPr>
        <w:pStyle w:val="PreformattedText"/>
        <w:bidi w:val="0"/>
        <w:spacing w:before="0" w:after="0"/>
        <w:jc w:val="left"/>
        <w:rPr/>
      </w:pPr>
      <w:r>
        <w:rPr/>
        <w:t>VviSFHN9k83q5R927rjqBGMe59IbTttPEgKLRbjX73BJ7qs5pmkqKCAvKrCxIskVmLHQW0t9tNUVfa</w:t>
      </w:r>
    </w:p>
    <w:p>
      <w:pPr>
        <w:pStyle w:val="PreformattedText"/>
        <w:bidi w:val="0"/>
        <w:spacing w:before="0" w:after="0"/>
        <w:jc w:val="left"/>
        <w:rPr/>
      </w:pPr>
      <w:r>
        <w:rPr/>
        <w:t>yVvu2X/VI7GsS7VdcvbKRsqKjAMvK6q7q+HqnKl3uXvSOb115ttQIRN0F1HOZ5pBK/T9BS1dKmJxaW</w:t>
      </w:r>
    </w:p>
    <w:p>
      <w:pPr>
        <w:pStyle w:val="PreformattedText"/>
        <w:bidi w:val="0"/>
        <w:spacing w:before="0" w:after="0"/>
        <w:jc w:val="left"/>
        <w:rPr/>
      </w:pPr>
      <w:r>
        <w:rPr/>
        <w:t>aoqt7i9qb6Bg8ZUgZDSnGjIQFzRyJx5C7L7XRTZY40uKqtRaK0awpnmzrCipX6tNwhL/pGQnfd62jc</w:t>
      </w:r>
    </w:p>
    <w:p>
      <w:pPr>
        <w:pStyle w:val="PreformattedText"/>
        <w:bidi w:val="0"/>
        <w:spacing w:before="0" w:after="0"/>
        <w:jc w:val="left"/>
        <w:rPr/>
      </w:pPr>
      <w:r>
        <w:rPr/>
        <w:t>dvWir/TXrLqqg9qUx0VZ6c7Fule6iViIDX0XU6yUsZDMIXW+IbhFy0vs9JZiNUn2hSrBx9myGPA4hR</w:t>
      </w:r>
    </w:p>
    <w:p>
      <w:pPr>
        <w:pStyle w:val="PreformattedText"/>
        <w:bidi w:val="0"/>
        <w:spacing w:before="0" w:after="0"/>
        <w:jc w:val="left"/>
        <w:rPr/>
      </w:pPr>
      <w:r>
        <w:rPr/>
        <w:t>K5rTolvb1+jKfpI5X5E5c6r9LPw89RVDw9W+lG+entZPmIq/qn0z3SPbUZAWpTQV1V0c2dSpaQk/nm</w:t>
      </w:r>
    </w:p>
    <w:p>
      <w:pPr>
        <w:pStyle w:val="PreformattedText"/>
        <w:bidi w:val="0"/>
        <w:spacing w:before="0" w:after="0"/>
        <w:jc w:val="left"/>
        <w:rPr/>
      </w:pPr>
      <w:r>
        <w:rPr/>
        <w:t>RWX6iO7S106srGjrKbeOGbKevMXD9l1+1NC67imnPajTVq1JhgtWi6OjFvBOzrahnRe7daSgbYqZQv</w:t>
      </w:r>
    </w:p>
    <w:p>
      <w:pPr>
        <w:pStyle w:val="PreformattedText"/>
        <w:bidi w:val="0"/>
        <w:spacing w:before="0" w:after="0"/>
        <w:jc w:val="left"/>
        <w:rPr/>
      </w:pPr>
      <w:r>
        <w:rPr/>
        <w:t>U34Uuk6ha3/wBHHqFsFZTVcMdPUbEu4zbfs4hlqBJ+ak6f2apqJqevltHE1QIxiY/9zxpwraxAoeiK</w:t>
      </w:r>
    </w:p>
    <w:p>
      <w:pPr>
        <w:pStyle w:val="PreformattedText"/>
        <w:bidi w:val="0"/>
        <w:spacing w:before="0" w:after="0"/>
        <w:jc w:val="left"/>
        <w:rPr/>
      </w:pPr>
      <w:r>
        <w:rPr/>
        <w:t>1FBysjZKF+PNt+l+lM9TU6RGxrs+j1jOt+3pY1Mm6D84dPuzeaq7cu3NOUOufSJ+l6meHq3o1qqcQT</w:t>
      </w:r>
    </w:p>
    <w:p>
      <w:pPr>
        <w:pStyle w:val="PreformattedText"/>
        <w:bidi w:val="0"/>
        <w:spacing w:before="0" w:after="0"/>
        <w:jc w:val="left"/>
        <w:rPr/>
      </w:pPr>
      <w:r>
        <w:rPr/>
        <w:t>1tNUz9bUlFOwpHjp4ZNn3Ew0LiJKZUUGZQVWbxddPpVFr92oyuvh6w+5f/AHLNXqUFJpNRbTMdnFJ1</w:t>
      </w:r>
    </w:p>
    <w:p>
      <w:pPr>
        <w:pStyle w:val="PreformattedText"/>
        <w:bidi w:val="0"/>
        <w:spacing w:before="0" w:after="0"/>
        <w:jc w:val="left"/>
        <w:rPr/>
      </w:pPr>
      <w:r>
        <w:rPr/>
        <w:t>Rm8d39f33+ztOYuoOiuqdk6i/wC0Hpr1nv8A0hu9RHH+UE1TN0luLylYQQnWfTUqbVN7KSqfY3/aK2</w:t>
      </w:r>
    </w:p>
    <w:p>
      <w:pPr>
        <w:pStyle w:val="PreformattedText"/>
        <w:bidi w:val="0"/>
        <w:spacing w:before="0" w:after="0"/>
        <w:jc w:val="left"/>
        <w:rPr/>
      </w:pPr>
      <w:r>
        <w:rPr/>
        <w:t>KvyKyVUSlph0V4rxGiMcxqNPsrB+ZbD/7k4KlfslT+lMlXScK4mQ2poL29O5WomLHnHeNcFdYjm2Qc</w:t>
      </w:r>
    </w:p>
    <w:p>
      <w:pPr>
        <w:pStyle w:val="PreformattedText"/>
        <w:bidi w:val="0"/>
        <w:spacing w:before="0" w:after="0"/>
        <w:jc w:val="left"/>
        <w:rPr/>
      </w:pPr>
      <w:r>
        <w:rPr/>
        <w:t>O6KNmTGWVH64/ig2mu23YOpNgi9a+ldwqStYTTbH0X1htM7CKmqdrg22nqK3Zd/YsnvR1r09JHMlVi</w:t>
      </w:r>
    </w:p>
    <w:p>
      <w:pPr>
        <w:pStyle w:val="PreformattedText"/>
        <w:bidi w:val="0"/>
        <w:spacing w:before="0" w:after="0"/>
        <w:jc w:val="left"/>
        <w:rPr/>
      </w:pPr>
      <w:r>
        <w:rPr/>
        <w:t>yNij6G1WgqKRqdL9HqL61FWwx82Q7jl9VTaZ/oNSkO00PFO037mqq55bepqaWD++9WkzL6vLyxLrfc</w:t>
      </w:r>
    </w:p>
    <w:p>
      <w:pPr>
        <w:pStyle w:val="PreformattedText"/>
        <w:bidi w:val="0"/>
        <w:spacing w:before="0" w:after="0"/>
        <w:jc w:val="left"/>
        <w:rPr/>
      </w:pPr>
      <w:r>
        <w:rPr/>
        <w:t>+g+uJ3WDZ5el9yFPHPJ0h1DsdV6adSUFdRB56t9t3imjfZd5qELq00brTmqDL+XmdW0jskS76esr0m</w:t>
      </w:r>
    </w:p>
    <w:p>
      <w:pPr>
        <w:pStyle w:val="PreformattedText"/>
        <w:bidi w:val="0"/>
        <w:spacing w:before="0" w:after="0"/>
        <w:jc w:val="left"/>
        <w:rPr/>
      </w:pPr>
      <w:r>
        <w:rPr/>
        <w:t>7rJ3+b2kbmXL7XLHZ6oEnU0Wary45r2+ne3gr0Rn0+oyn1mWUZuFf6w7ZX0a9L9QbbT08ZNS22ddR7</w:t>
      </w:r>
    </w:p>
    <w:p>
      <w:pPr>
        <w:pStyle w:val="PreformattedText"/>
        <w:bidi w:val="0"/>
        <w:spacing w:before="0" w:after="0"/>
        <w:jc w:val="left"/>
        <w:rPr/>
      </w:pPr>
      <w:r>
        <w:rPr/>
        <w:t>ztWz01BDT2hnq902R56Sllrad4xSe9UUkMiTBpV9tFbTg1NlxOnZlHirBf1FutvvieyoCu9tRjV5WY</w:t>
      </w:r>
    </w:p>
    <w:p>
      <w:pPr>
        <w:pStyle w:val="PreformattedText"/>
        <w:bidi w:val="0"/>
        <w:spacing w:before="0" w:after="0"/>
        <w:jc w:val="left"/>
        <w:rPr/>
      </w:pPr>
      <w:r>
        <w:rPr/>
        <w:t>Inbnfp+ZRjWHvZaWKAWbHuxOj3LryshD7n6Q7xT1lRUT7tS13opX7f6k7LRvTxCJpN3oJq8y7huFS0</w:t>
      </w:r>
    </w:p>
    <w:p>
      <w:pPr>
        <w:pStyle w:val="PreformattedText"/>
        <w:bidi w:val="0"/>
        <w:spacing w:before="0" w:after="0"/>
        <w:jc w:val="left"/>
        <w:rPr/>
      </w:pPr>
      <w:r>
        <w:rPr/>
        <w:t>KNJTUjgh4UAmf6dIcU8uZqtFV5fziOeb6pAtjLDJrJptXpdU9QdztqOmqMB5JUKlm+s2w8cWld736Y</w:t>
      </w:r>
    </w:p>
    <w:p>
      <w:pPr>
        <w:pStyle w:val="PreformattedText"/>
        <w:bidi w:val="0"/>
        <w:spacing w:before="0" w:after="0"/>
        <w:jc w:val="left"/>
        <w:rPr/>
      </w:pPr>
      <w:r>
        <w:rPr/>
        <w:t>7P1wm59Uzz7jRdQCshpZfcoafo71BglrJQKio3LYNwFHPJAKhlDRF9wMXtvdO3HRSqVEH5shqbD1cm</w:t>
      </w:r>
    </w:p>
    <w:p>
      <w:pPr>
        <w:pStyle w:val="PreformattedText"/>
        <w:bidi w:val="0"/>
        <w:spacing w:before="0" w:after="0"/>
        <w:jc w:val="left"/>
        <w:rPr/>
      </w:pPr>
      <w:r>
        <w:rPr/>
        <w:t>T/iTqqooldPqlKVF6I4U3X1sW3Q4+suTfVlO1u3bvsFRudKaU10O3QuaqnpNhnkrVo2SZBL/AHd1FG</w:t>
      </w:r>
    </w:p>
    <w:p>
      <w:pPr>
        <w:pStyle w:val="PreformattedText"/>
        <w:bidi w:val="0"/>
        <w:spacing w:before="0" w:after="0"/>
        <w:jc w:val="left"/>
        <w:rPr/>
      </w:pPr>
      <w:r>
        <w:rPr/>
        <w:t>i7/wDn5Y5DE2EVPT1WRidoymttOoGF7/1/h3Yg03Yrkxp5Hl3wXl8smO3qsv3wCv6/6d2ekpfyFVJ0</w:t>
      </w:r>
    </w:p>
    <w:p>
      <w:pPr>
        <w:pStyle w:val="PreformattedText"/>
        <w:bidi w:val="0"/>
        <w:spacing w:before="0" w:after="0"/>
        <w:jc w:val="left"/>
        <w:rPr/>
      </w:pPr>
      <w:r>
        <w:rPr/>
        <w:t>7QL7VfunT257VUb1sErVUIpjBV7YJZJul2rguTxe7LFUyUp/LrC7qp2UlACl8an1ssW/aiWNUg7HJd</w:t>
      </w:r>
    </w:p>
    <w:p>
      <w:pPr>
        <w:pStyle w:val="PreformattedText"/>
        <w:bidi w:val="0"/>
        <w:spacing w:before="0" w:after="0"/>
        <w:jc w:val="left"/>
        <w:rPr/>
      </w:pPr>
      <w:r>
        <w:rPr/>
        <w:t>slx/l6H/V6y3lwfhv/ABX9Z+k29VnVnQ1JtI6drtwi2vf9jHVE28bRVTQxI/t7VHNBDV7N7dpWipdx</w:t>
      </w:r>
    </w:p>
    <w:p>
      <w:pPr>
        <w:pStyle w:val="PreformattedText"/>
        <w:bidi w:val="0"/>
        <w:spacing w:before="0" w:after="0"/>
        <w:jc w:val="left"/>
        <w:rPr/>
      </w:pPr>
      <w:r>
        <w:rPr/>
        <w:t>Fx3J7pyU6309SlIWV2Y+/wAvivemSrQaqT2tlx8kKc32W6ZL7JtP0CejP4g4fWDYaPedq6d3CWWvxy</w:t>
      </w:r>
    </w:p>
    <w:p>
      <w:pPr>
        <w:pStyle w:val="PreformattedText"/>
        <w:bidi w:val="0"/>
        <w:spacing w:before="0" w:after="0"/>
        <w:jc w:val="left"/>
        <w:rPr/>
      </w:pPr>
      <w:r>
        <w:rPr/>
        <w:t>WnqKeOhSWBU/MwvUzVFqaqjxsadyJGb6SUZX10addaq5KDOZUpYEgsJ0rFJJJH7ksBgb9aOYnMbZDi</w:t>
      </w:r>
    </w:p>
    <w:p>
      <w:pPr>
        <w:pStyle w:val="PreformattedText"/>
        <w:bidi w:val="0"/>
        <w:spacing w:before="0" w:after="0"/>
        <w:jc w:val="left"/>
        <w:rPr/>
      </w:pPr>
      <w:r>
        <w:rPr/>
        <w:t>8bsrEObWHk/qtp0zs2J6XihBHkgFUY3AFlIbE2A+SfPxolU6H4wScXyUjhVA7eBjwxc34JsP30SjCx</w:t>
      </w:r>
    </w:p>
    <w:p>
      <w:pPr>
        <w:pStyle w:val="PreformattedText"/>
        <w:bidi w:val="0"/>
        <w:spacing w:before="0" w:after="0"/>
        <w:jc w:val="left"/>
        <w:rPr/>
      </w:pPr>
      <w:r>
        <w:rPr/>
        <w:t>tEAb2PGTdxDKWyAsL4jxwF4HOrKLEfW+fwlYbSG7lbi/LA8kgi3AX4Nj5PGn3NgPATn6jdmPvkzoG4</w:t>
      </w:r>
    </w:p>
    <w:p>
      <w:pPr>
        <w:pStyle w:val="PreformattedText"/>
        <w:bidi w:val="0"/>
        <w:spacing w:before="0" w:after="0"/>
        <w:jc w:val="left"/>
        <w:rPr/>
      </w:pPr>
      <w:r>
        <w:rPr/>
        <w:t>F/JUsTYmx4AJt+sjg/bWqj3Rvbr/AEnOrnui0m23kdoBH6VQALewJAex5J/1/wCHTG8D5ERSGzWHrf</w:t>
      </w:r>
    </w:p>
    <w:p>
      <w:pPr>
        <w:pStyle w:val="PreformattedText"/>
        <w:bidi w:val="0"/>
        <w:spacing w:before="0" w:after="0"/>
        <w:jc w:val="left"/>
        <w:rPr/>
      </w:pPr>
      <w:r>
        <w:rPr/>
        <w:t>6d5IzyB9INrWPgkAAm48kX86Vaz26WM1qQQCfXjTV2GV7XItYKpJyNwDe3aLLz9+7WZup+M0Uhamp8</w:t>
      </w:r>
    </w:p>
    <w:p>
      <w:pPr>
        <w:pStyle w:val="PreformattedText"/>
        <w:bidi w:val="0"/>
        <w:spacing w:before="0" w:after="0"/>
        <w:jc w:val="left"/>
        <w:rPr/>
      </w:pPr>
      <w:r>
        <w:rPr/>
        <w:t>GkOrCf4l+eTezWNgxF7Hwbkf5aiaqHVvhI2182AIJNvqsVIIyuwvcnkeOQe7S3Atl5zYnwt1/jHWlY</w:t>
      </w:r>
    </w:p>
    <w:p>
      <w:pPr>
        <w:pStyle w:val="PreformattedText"/>
        <w:bidi w:val="0"/>
        <w:spacing w:before="0" w:after="0"/>
        <w:jc w:val="left"/>
        <w:rPr/>
      </w:pPr>
      <w:r>
        <w:rPr/>
        <w:t>dtsr8HHkWuSLMx4B/f5/4tYXvk9xgY9O8I8S8JYHkLkeO2/wAECwtwfOlp3hL1BdSIwV1wWtiCT9Js</w:t>
      </w:r>
    </w:p>
    <w:p>
      <w:pPr>
        <w:pStyle w:val="PreformattedText"/>
        <w:bidi w:val="0"/>
        <w:spacing w:before="0" w:after="0"/>
        <w:jc w:val="left"/>
        <w:rPr/>
      </w:pPr>
      <w:r>
        <w:rPr/>
        <w:t>w89xcjhmNuLHTt8Sb3xixe+3WR6QqAyt9AzVgRgAPgNwBe3wNJfvGPjTObFh55IANrqSeFZh5Jux1C</w:t>
      </w:r>
    </w:p>
    <w:p>
      <w:pPr>
        <w:pStyle w:val="PreformattedText"/>
        <w:bidi w:val="0"/>
        <w:spacing w:before="0" w:after="0"/>
        <w:jc w:val="left"/>
        <w:rPr/>
      </w:pPr>
      <w:r>
        <w:rPr/>
        <w:t>mxBhB/6CzC+IJxJF+Te3cARp8S/eMPphwXWxFwtlIUH/C4IPdx9XzlxolY9QrbgAZdqi4IF/3BPjE+</w:t>
      </w:r>
    </w:p>
    <w:p>
      <w:pPr>
        <w:pStyle w:val="PreformattedText"/>
        <w:bidi w:val="0"/>
        <w:spacing w:before="0" w:after="0"/>
        <w:jc w:val="left"/>
        <w:rPr/>
      </w:pPr>
      <w:r>
        <w:rPr/>
        <w:t>P/m6IR0sMbkgAWClRktiPsCL+OR4PxohEzxZrmwFiOOSeACV5Un7f0XVSbhh5Qg8lwp4CsGKkXuCLE</w:t>
      </w:r>
    </w:p>
    <w:p>
      <w:pPr>
        <w:pStyle w:val="PreformattedText"/>
        <w:bidi w:val="0"/>
        <w:spacing w:before="0" w:after="0"/>
        <w:jc w:val="left"/>
        <w:rPr/>
      </w:pPr>
      <w:r>
        <w:rPr/>
        <w:t>WJtbwTxxfVoRqrTZH/AKC1rkjjnEn/AHgt97nQASbCQb2NusjE4OfkMQBkQvC997WW5ysOP9W01AVQ</w:t>
      </w:r>
    </w:p>
    <w:p>
      <w:pPr>
        <w:pStyle w:val="PreformattedText"/>
        <w:bidi w:val="0"/>
        <w:spacing w:before="0" w:after="0"/>
        <w:jc w:val="left"/>
        <w:rPr/>
      </w:pPr>
      <w:r>
        <w:rPr/>
        <w:t>C28RAnYuSS9gudwoAv5JBwuGTn7C2PzfTMT4gzHVYsxJjdVC8TsAeVF1AxYkEAABgbsMvptxl99RFE</w:t>
      </w:r>
    </w:p>
    <w:p>
      <w:pPr>
        <w:pStyle w:val="PreformattedText"/>
        <w:bidi w:val="0"/>
        <w:spacing w:before="0" w:after="0"/>
        <w:jc w:val="left"/>
        <w:rPr/>
      </w:pPr>
      <w:r>
        <w:rPr/>
        <w:t>2BMr/cwcrGx7mBNwciQSCT+rG/N/GWtFLcG3rH5/8AjJC4riRsRENuXvQD9LKbKFA488EXc4f0sW1m</w:t>
      </w:r>
    </w:p>
    <w:p>
      <w:pPr>
        <w:pStyle w:val="PreformattedText"/>
        <w:bidi w:val="0"/>
        <w:spacing w:before="0" w:after="0"/>
        <w:jc w:val="left"/>
        <w:rPr/>
      </w:pPr>
      <w:r>
        <w:rPr/>
        <w:t>rggN9adGnvj5AfP8ZbmwJdoxzwSS5IBstyVtftXE+ft/i1zX6D4zQvUfGWJAgxALWxAJ5FubXULbtA</w:t>
      </w:r>
    </w:p>
    <w:p>
      <w:pPr>
        <w:pStyle w:val="PreformattedText"/>
        <w:bidi w:val="0"/>
        <w:spacing w:before="0" w:after="0"/>
        <w:jc w:val="left"/>
        <w:rPr/>
      </w:pPr>
      <w:r>
        <w:rPr/>
        <w:t>I0qNviBkYnLACrBgtuQV58giwDH9XxYeNBXxK/hK5fX/CR+qoyyuLCxPKkXJY2DBxewubcAnUMLgiW</w:t>
      </w:r>
    </w:p>
    <w:p>
      <w:pPr>
        <w:pStyle w:val="PreformattedText"/>
        <w:bidi w:val="0"/>
        <w:spacing w:before="0" w:after="0"/>
        <w:jc w:val="left"/>
        <w:rPr/>
      </w:pPr>
      <w:r>
        <w:rPr/>
        <w:t>BxN7BrfpSK1u3gEm62dgBcEkKnxbm544OpGwsOkkksOn7MhlXtmMlyGJJb6hyTccBgbWUG/xx26Ic2</w:t>
      </w:r>
    </w:p>
    <w:p>
      <w:pPr>
        <w:pStyle w:val="PreformattedText"/>
        <w:bidi w:val="0"/>
        <w:spacing w:before="0" w:after="0"/>
        <w:jc w:val="left"/>
        <w:rPr/>
      </w:pPr>
      <w:r>
        <w:rPr/>
        <w:t>P1oDHt9gxCqQWC8i5Ug2OJf6iT448aIcuP1Y7wbbbFXC27CFBt2WJVVcHu4+PtplPI7B8ZKsbFQeUe</w:t>
      </w:r>
    </w:p>
    <w:p>
      <w:pPr>
        <w:pStyle w:val="PreformattedText"/>
        <w:bidi w:val="0"/>
        <w:spacing w:before="0" w:after="0"/>
        <w:jc w:val="left"/>
        <w:rPr/>
      </w:pPr>
      <w:r>
        <w:rPr/>
        <w:t>fekgpdsyxOHjgm2Cjm/ZYEgEfH+emIuBPrFpFgRYx9GyggNgDnjwosRew7uO0X/b9V9PBIFrCGIsQN</w:t>
      </w:r>
    </w:p>
    <w:p>
      <w:pPr>
        <w:pStyle w:val="PreformattedText"/>
        <w:bidi w:val="0"/>
        <w:spacing w:before="0" w:after="0"/>
        <w:jc w:val="left"/>
        <w:rPr/>
      </w:pPr>
      <w:r>
        <w:rPr/>
        <w:t>hG6r2VMGAja1m8jI2uSoBPLj4v8DUOSSC26iKIs1jzSt922WzEBLguwvxdu21xla7Ynmw/z1ZQTYeJ</w:t>
      </w:r>
    </w:p>
    <w:p>
      <w:pPr>
        <w:pStyle w:val="PreformattedText"/>
        <w:bidi w:val="0"/>
        <w:spacing w:before="0" w:after="0"/>
        <w:jc w:val="left"/>
        <w:rPr/>
      </w:pPr>
      <w:r>
        <w:rPr/>
        <w:t>kG3Jc5NKr3Xa2zNhYAE4WIa7EAte+QBtjY3t8acQCMgAxWTm3nGqOmeJvpN7Io7fqIJYjLLhfsv+es</w:t>
      </w:r>
    </w:p>
    <w:p>
      <w:pPr>
        <w:pStyle w:val="PreformattedText"/>
        <w:bidi w:val="0"/>
        <w:spacing w:before="0" w:after="0"/>
        <w:jc w:val="left"/>
        <w:rPr/>
      </w:pPr>
      <w:r>
        <w:rPr/>
        <w:t>7C4tLBhe3RZJtunMTKVYjHgAEjLg5AY2/UeAflvjVGCgAFZa9yVOxk+23ejGFUEjkgyFuSBYlWTyJb</w:t>
      </w:r>
    </w:p>
    <w:p>
      <w:pPr>
        <w:pStyle w:val="PreformattedText"/>
        <w:bidi w:val="0"/>
        <w:spacing w:before="0" w:after="0"/>
        <w:jc w:val="left"/>
        <w:rPr/>
      </w:pPr>
      <w:r>
        <w:rPr/>
        <w:t>BeL2AXSGp5G/j5QyYMrjmMl8O/qtiz3UdtwzFiebojW5HHx/zaoFYkgDeScm7zkyRUu/5hf4gJCEi2</w:t>
      </w:r>
    </w:p>
    <w:p>
      <w:pPr>
        <w:pStyle w:val="PreformattedText"/>
        <w:bidi w:val="0"/>
        <w:spacing w:before="0" w:after="0"/>
        <w:jc w:val="left"/>
        <w:rPr/>
      </w:pPr>
      <w:r>
        <w:rPr/>
        <w:t>N2CWDAEH9/PFiumICpN1t7/KG9yCOWSmh3YSY2e4PNxYFgFIWyMPFgebW++tlEHqdikSbXNukn217g</w:t>
      </w:r>
    </w:p>
    <w:p>
      <w:pPr>
        <w:pStyle w:val="PreformattedText"/>
        <w:bidi w:val="0"/>
        <w:spacing w:before="0" w:after="0"/>
        <w:jc w:val="left"/>
        <w:rPr/>
      </w:pPr>
      <w:r>
        <w:rPr/>
        <w:t>GVMWUhiCGy7rsLZDjnnyDY60hbn3SJOqGtBK2a4IIUKF8DtLHIm5Dc2OrheUqfGEnW3bgyqLkEWGLK</w:t>
      </w:r>
    </w:p>
    <w:p>
      <w:pPr>
        <w:pStyle w:val="PreformattedText"/>
        <w:bidi w:val="0"/>
        <w:spacing w:before="0" w:after="0"/>
        <w:jc w:val="left"/>
        <w:rPr/>
      </w:pPr>
      <w:r>
        <w:rPr/>
        <w:t>fm1+bDluOfgaqUPgdpbNvOSWOvNkHaAMu0Dwf8QBsTbU9n75OZ8hCY64M/iyqSfkAGyhib+VBPj/Fo</w:t>
      </w:r>
    </w:p>
    <w:p>
      <w:pPr>
        <w:pStyle w:val="PreformattedText"/>
        <w:bidi w:val="0"/>
        <w:spacing w:before="0" w:after="0"/>
        <w:jc w:val="left"/>
        <w:rPr/>
      </w:pPr>
      <w:r>
        <w:rPr/>
        <w:t>7P3yDUAHMI6RVYYc2va2FlALXIBFjx+37G2pCWN7yGORv0jzTTm9lJbuYm9wotbkkjhf6/4tDrfcdZ</w:t>
      </w:r>
    </w:p>
    <w:p>
      <w:pPr>
        <w:pStyle w:val="PreformattedText"/>
        <w:bidi w:val="0"/>
        <w:spacing w:before="0" w:after="0"/>
        <w:jc w:val="left"/>
        <w:rPr/>
      </w:pPr>
      <w:r>
        <w:rPr/>
        <w:t>EkcUpa17c+ARiQF5FiLDHk+OSNLW25I8IQpGJGQJLDxa9rtze4/V/roXqPjCbMSfkG/DKf34NuPjgf</w:t>
      </w:r>
    </w:p>
    <w:p>
      <w:pPr>
        <w:pStyle w:val="PreformattedText"/>
        <w:bidi w:val="0"/>
        <w:spacing w:before="0" w:after="0"/>
        <w:jc w:val="left"/>
        <w:rPr/>
      </w:pPr>
      <w:r>
        <w:rPr/>
        <w:t>fTrbg+UImrABlvcWYHjuIH7eeLL5+BqYTJ8AX5HjwAQG8i/0jj+t/GiETyJDeO4c3FrngXH2bjyfjR</w:t>
      </w:r>
    </w:p>
    <w:p>
      <w:pPr>
        <w:pStyle w:val="PreformattedText"/>
        <w:bidi w:val="0"/>
        <w:spacing w:before="0" w:after="0"/>
        <w:jc w:val="left"/>
        <w:rPr/>
      </w:pPr>
      <w:r>
        <w:rPr/>
        <w:t>CBuwB4B8HyfpAPIAAJJy8+ONEI0bmcqSqU4k/lqjG1+R7ZANvJ5vyNEgi4I855Lwb+wpoQ7hQYVzuT</w:t>
      </w:r>
    </w:p>
    <w:p>
      <w:pPr>
        <w:pStyle w:val="PreformattedText"/>
        <w:bidi w:val="0"/>
        <w:spacing w:before="0" w:after="0"/>
        <w:jc w:val="left"/>
        <w:rPr/>
      </w:pPr>
      <w:r>
        <w:rPr/>
        <w:t>4xHcCPLC9rca9dgottPHGu1jyw6m6gsDd7E2wOVwCbAsHHg2Hwf21R0CtZRLCsoG/LvHUb7ZWHuC18</w:t>
      </w:r>
    </w:p>
    <w:p>
      <w:pPr>
        <w:pStyle w:val="PreformattedText"/>
        <w:bidi w:val="0"/>
        <w:spacing w:before="0" w:after="0"/>
        <w:jc w:val="left"/>
        <w:rPr/>
      </w:pPr>
      <w:r>
        <w:rPr/>
        <w:t>STdTe2RsCeeSeeCQ2qS4qKxFjt0++AtvhHIa3bxY5MCoKhQT+kjwfn7autNja9l++XDAHnGQA/GIf3</w:t>
      </w:r>
    </w:p>
    <w:p>
      <w:pPr>
        <w:pStyle w:val="PreformattedText"/>
        <w:bidi w:val="0"/>
        <w:spacing w:before="0" w:after="0"/>
        <w:jc w:val="left"/>
        <w:rPr/>
      </w:pPr>
      <w:r>
        <w:rPr/>
        <w:t>63LMwUjyL2y7rcrbjx8/HdquPUgbNAsBYFBv5LA5t9IYtmSRe5BD8juTH5sQbW+SNRLRvXf2uSGvcu</w:t>
      </w:r>
    </w:p>
    <w:p>
      <w:pPr>
        <w:pStyle w:val="PreformattedText"/>
        <w:bidi w:val="0"/>
        <w:spacing w:before="0" w:after="0"/>
        <w:jc w:val="left"/>
        <w:rPr/>
      </w:pPr>
      <w:r>
        <w:rPr/>
        <w:t>GJAuL2Fz/0B+x/xaIbjod4TBvrkpgb4gG4btKrdQDmSQo+5sdUJFjkRjI2LELdW/RxhD764K3fz4OQ</w:t>
      </w:r>
    </w:p>
    <w:p>
      <w:pPr>
        <w:pStyle w:val="PreformattedText"/>
        <w:bidi w:val="0"/>
        <w:spacing w:before="0" w:after="0"/>
        <w:jc w:val="left"/>
        <w:rPr/>
      </w:pPr>
      <w:r>
        <w:rPr/>
        <w:t>JBSxLIp/9nb9ie7LVb0iDbpG/nLWyH4X+f6TK9QN2FntirEqM+T5LNcguefki+OkVML8tpZcrc1rwn</w:t>
      </w:r>
    </w:p>
    <w:p>
      <w:pPr>
        <w:pStyle w:val="PreformattedText"/>
        <w:bidi w:val="0"/>
        <w:spacing w:before="0" w:after="0"/>
        <w:jc w:val="left"/>
        <w:rPr/>
      </w:pPr>
      <w:r>
        <w:rPr/>
        <w:t>/tCbg5gAZL3M2Qva11vwvPxwD9Oly0Ig6jyL94sCcQWYjhg12a3Fl5t8ldaqb2QXJbL3ReCtY3MdIu</w:t>
      </w:r>
    </w:p>
    <w:p>
      <w:pPr>
        <w:pStyle w:val="PreformattedText"/>
        <w:bidi w:val="0"/>
        <w:spacing w:before="0" w:after="0"/>
        <w:jc w:val="left"/>
        <w:rPr/>
      </w:pPr>
      <w:r>
        <w:rPr/>
        <w:t>pLsCJL3tjkykkle1jY3vfgD/ABd3305bmwY2iKg6hCGMdafqQKQPd5J7gxDLktw3yDf7/fEY60BRYf</w:t>
      </w:r>
    </w:p>
    <w:p>
      <w:pPr>
        <w:pStyle w:val="PreformattedText"/>
        <w:bidi w:val="0"/>
        <w:spacing w:before="0" w:after="0"/>
        <w:jc w:val="left"/>
        <w:rPr/>
      </w:pPr>
      <w:r>
        <w:rPr/>
        <w:t>7pjZWUXI2km2/qPIge4GJvbktYY2vcE+LfHnL+XQ3vHelGbGwtJXTdQq0YbPJbA3DEDmx5U/QFvyTx</w:t>
      </w:r>
    </w:p>
    <w:p>
      <w:pPr>
        <w:pStyle w:val="PreformattedText"/>
        <w:bidi w:val="0"/>
        <w:spacing w:before="0" w:after="0"/>
        <w:jc w:val="left"/>
        <w:rPr/>
      </w:pPr>
      <w:r>
        <w:rPr/>
        <w:t>/TVghvidpXNult/nwjoN+FwoYixBuvj9uRwOPm9ifq1OBte8qWY2BbaHQ732khvOX0kcKbcebHzzc8</w:t>
      </w:r>
    </w:p>
    <w:p>
      <w:pPr>
        <w:pStyle w:val="PreformattedText"/>
        <w:bidi w:val="0"/>
        <w:spacing w:before="0" w:after="0"/>
        <w:jc w:val="left"/>
        <w:rPr/>
      </w:pPr>
      <w:r>
        <w:rPr/>
        <w:t>k92p7P3w7VcsSwijb3ipJazAMb2PaADziDwP8ALk/tqGUjcdJcOhFwRabUHUywVKMZO26sQpFsr2IW</w:t>
      </w:r>
    </w:p>
    <w:p>
      <w:pPr>
        <w:pStyle w:val="PreformattedText"/>
        <w:bidi w:val="0"/>
        <w:spacing w:before="0" w:after="0"/>
        <w:jc w:val="left"/>
        <w:rPr/>
      </w:pPr>
      <w:r>
        <w:rPr/>
        <w:t>/JuD5+Mu7WPVacvS5VsVnR0mpCVFLn7M6F6S6sVxGDKLFBaxPx2sFJ/+PN9eN1WmamWNtvGe70eoDq</w:t>
      </w:r>
    </w:p>
    <w:p>
      <w:pPr>
        <w:pStyle w:val="PreformattedText"/>
        <w:bidi w:val="0"/>
        <w:spacing w:before="0" w:after="0"/>
        <w:jc w:val="left"/>
        <w:rPr/>
      </w:pPr>
      <w:r>
        <w:rPr/>
        <w:t>ASMbfPztL52je1lRQXIDBWueLX83IvcDWKaKgvzrY7/u/WkrgrwwYfB+kA82t8EjzbnWimblTaYKqq</w:t>
      </w:r>
    </w:p>
    <w:p>
      <w:pPr>
        <w:pStyle w:val="PreformattedText"/>
        <w:bidi w:val="0"/>
        <w:spacing w:before="0" w:after="0"/>
        <w:jc w:val="left"/>
        <w:rPr/>
      </w:pPr>
      <w:r>
        <w:rPr/>
        <w:t>rlR83mZKsub3F2AAy89w5/y+51sQWGRmdjc+6ae4Sti1+CDx4A4VT8WNz/XWlFtuRvEufDzm/wBuSS</w:t>
      </w:r>
    </w:p>
    <w:p>
      <w:pPr>
        <w:pStyle w:val="PreformattedText"/>
        <w:bidi w:val="0"/>
        <w:spacing w:before="0" w:after="0"/>
        <w:jc w:val="left"/>
        <w:rPr/>
      </w:pPr>
      <w:r>
        <w:rPr/>
        <w:t>fNvP7fI8kavFwWb9RFzxwG8gg3GIva+iEjlZ9Jbyo4A8MfNzbnxrRTPdJi64sp8ryD7pfBltbtJFjb</w:t>
      </w:r>
    </w:p>
    <w:p>
      <w:pPr>
        <w:pStyle w:val="PreformattedText"/>
        <w:bidi w:val="0"/>
        <w:spacing w:before="0" w:after="0"/>
        <w:jc w:val="left"/>
        <w:rPr/>
      </w:pPr>
      <w:r>
        <w:rPr/>
        <w:t>Ik+L/H/x08EEXEyp3hKn3wfUTza9yOCp/SFDcHjUy1VgqNt4fJlXV6n3mFzyOG8XvYmy/a/30E2BPl</w:t>
      </w:r>
    </w:p>
    <w:p>
      <w:pPr>
        <w:pStyle w:val="PreformattedText"/>
        <w:bidi w:val="0"/>
        <w:spacing w:before="0" w:after="0"/>
        <w:jc w:val="left"/>
        <w:rPr/>
      </w:pPr>
      <w:r>
        <w:rPr/>
        <w:t>IY3CmbUvct7Ed/yTjf6SBa1hcc/a38uoBB6GUjiLkn6f6mxAseVBt3cjQCD0hEZF4IvyMhY3P3yN78</w:t>
      </w:r>
    </w:p>
    <w:p>
      <w:pPr>
        <w:pStyle w:val="PreformattedText"/>
        <w:bidi w:val="0"/>
        <w:spacing w:before="0" w:after="0"/>
        <w:jc w:val="left"/>
        <w:rPr/>
      </w:pPr>
      <w:r>
        <w:rPr/>
        <w:t>88f01MJpELELwQfKDlu29sT5AsebH40QjlGOCPKm9+Dclhzbk+54F9LJsy/pQgVRYFj/AEuAALluV/</w:t>
      </w:r>
    </w:p>
    <w:p>
      <w:pPr>
        <w:pStyle w:val="PreformattedText"/>
        <w:bidi w:val="0"/>
        <w:spacing w:before="0" w:after="0"/>
        <w:jc w:val="left"/>
        <w:rPr/>
      </w:pPr>
      <w:r>
        <w:rPr/>
        <w:t>Yc83J/66vkLZeEI2SiwuCBkCMwAGBsBcm1uSB5/wDqdZ6TEvb3fwjClgWDhhe37t//ABiKcAZG45+V</w:t>
      </w:r>
    </w:p>
    <w:p>
      <w:pPr>
        <w:pStyle w:val="PreformattedText"/>
        <w:bidi w:val="0"/>
        <w:spacing w:before="0" w:after="0"/>
        <w:jc w:val="left"/>
        <w:rPr/>
      </w:pPr>
      <w:r>
        <w:rPr/>
        <w:t>F7G5IUA3uf8ArrTFw2MZceSSA/AHx9LA8qQfP/DoiX7xj3QwNUsqLyWK3A/la1wbnix/rb9OqswUEt</w:t>
      </w:r>
    </w:p>
    <w:p>
      <w:pPr>
        <w:pStyle w:val="PreformattedText"/>
        <w:bidi w:val="0"/>
        <w:spacing w:before="0" w:after="0"/>
        <w:jc w:val="left"/>
        <w:rPr/>
      </w:pPr>
      <w:r>
        <w:rPr/>
        <w:t>0glNqjBV6y2dh6UWowdwGVlK5MLknkfN7/ALH/AItcavxFlGKkTu6XhiNzVFylubZ0tRxKp/LpxwSQ</w:t>
      </w:r>
    </w:p>
    <w:p>
      <w:pPr>
        <w:pStyle w:val="PreformattedText"/>
        <w:bidi w:val="0"/>
        <w:spacing w:before="0" w:after="0"/>
        <w:jc w:val="left"/>
        <w:rPr/>
      </w:pPr>
      <w:r>
        <w:rPr/>
        <w:t>D4PbbjlfFvtrjvq6rk2fedmlpqCZLgGP1o+HYYMOIUFuPpsAGPx9mJP/AF0LVa4LMTJaghFlAt8+Ui</w:t>
      </w:r>
    </w:p>
    <w:p>
      <w:pPr>
        <w:pStyle w:val="PreformattedText"/>
        <w:bidi w:val="0"/>
        <w:spacing w:before="0" w:after="0"/>
        <w:jc w:val="left"/>
        <w:rPr/>
      </w:pPr>
      <w:r>
        <w:rPr/>
        <w:t>+7bAqIxVARbyQPFzkNbaWpdTctMFbSI5ZB31PzjKvr6d6KUkEhL9uQt3KCbEjw1/HxrvUKwqpcHmnn</w:t>
      </w:r>
    </w:p>
    <w:p>
      <w:pPr>
        <w:pStyle w:val="PreformattedText"/>
        <w:bidi w:val="0"/>
        <w:spacing w:before="0" w:after="0"/>
        <w:jc w:val="left"/>
        <w:rPr/>
      </w:pPr>
      <w:r>
        <w:rPr/>
        <w:t>NVpzpzYC6xNakslrm2I4tawA5J88E8aeFA3AmYWIJA3WGQyXYAc88CwKgHwD/h0qsLpceqZaGAC4ub</w:t>
      </w:r>
    </w:p>
    <w:p>
      <w:pPr>
        <w:pStyle w:val="PreformattedText"/>
        <w:bidi w:val="0"/>
        <w:spacing w:before="0" w:after="0"/>
        <w:jc w:val="left"/>
        <w:rPr/>
      </w:pPr>
      <w:r>
        <w:rPr/>
        <w:t>gi4Hz+5ILcAH/K2symzAjreESb6hduch4uL8WIN+LA21v2I9xkeI3ijsb8khrAWNySBY5A258eNZsW</w:t>
      </w:r>
    </w:p>
    <w:p>
      <w:pPr>
        <w:pStyle w:val="PreformattedText"/>
        <w:bidi w:val="0"/>
        <w:spacing w:before="0" w:after="0"/>
        <w:jc w:val="left"/>
        <w:rPr/>
      </w:pPr>
      <w:r>
        <w:rPr/>
        <w:t>pWHeymlVK39YtPlfksQAbkfsbWPBHIIve3jjSItj2bFjzZQ6E3a4+m9r3+bXufspv8aJKG6gzWdwLm</w:t>
      </w:r>
    </w:p>
    <w:p>
      <w:pPr>
        <w:pStyle w:val="PreformattedText"/>
        <w:bidi w:val="0"/>
        <w:spacing w:before="0" w:after="0"/>
        <w:jc w:val="left"/>
        <w:rPr/>
      </w:pPr>
      <w:r>
        <w:rPr/>
        <w:t>xubE5fynyMiQAoH+mpAJNhK1GIO3kZGK1gA2VgeLg+SBe3g8C/i+mjIqFA/SEqzlkwtze1K63kBrg3</w:t>
      </w:r>
    </w:p>
    <w:p>
      <w:pPr>
        <w:pStyle w:val="PreformattedText"/>
        <w:bidi w:val="0"/>
        <w:spacing w:before="0" w:after="0"/>
        <w:jc w:val="left"/>
        <w:rPr/>
      </w:pPr>
      <w:r>
        <w:rPr/>
        <w:t>PBD3ue0XuLD6T9vnWhVt8ZEq7coyTa4YgHzbAqLANf8ASzWv/wAurQU2YEbYxmSLKS/jk24tbEckBT</w:t>
      </w:r>
    </w:p>
    <w:p>
      <w:pPr>
        <w:pStyle w:val="PreformattedText"/>
        <w:bidi w:val="0"/>
        <w:spacing w:before="0" w:after="0"/>
        <w:jc w:val="left"/>
        <w:rPr/>
      </w:pPr>
      <w:r>
        <w:rPr/>
        <w:t>9lPHGqlQfDeOVixNhssArt5FFX0mxbbB/efUNYi1EG3xye3FRbcJTDJvO71AU/k9rSQMq3Bknlj9mm</w:t>
      </w:r>
    </w:p>
    <w:p>
      <w:pPr>
        <w:pStyle w:val="PreformattedText"/>
        <w:bidi w:val="0"/>
        <w:spacing w:before="0" w:after="0"/>
        <w:jc w:val="left"/>
        <w:rPr/>
      </w:pPr>
      <w:r>
        <w:rPr/>
        <w:t>R3Dsmetsw33aaKIbNbHHI2lMfiM/EH6Q/hX6IqevfWvr2i6V23FhPuL08m4dV9RswlMHR3p303Rh5q</w:t>
      </w:r>
    </w:p>
    <w:p>
      <w:pPr>
        <w:pStyle w:val="PreformattedText"/>
        <w:bidi w:val="0"/>
        <w:spacing w:before="0" w:after="0"/>
        <w:jc w:val="left"/>
        <w:rPr/>
      </w:pPr>
      <w:r>
        <w:rPr/>
        <w:t>/fq+WCSKJIhhSxRy1lZMix+8M1R1pi7NjNAp6ipWtTBx9X2ftGflM/HH/bFeq/4ltr6n9NvT6Cs9GP</w:t>
      </w:r>
    </w:p>
    <w:p>
      <w:pPr>
        <w:pStyle w:val="PreformattedText"/>
        <w:bidi w:val="0"/>
        <w:spacing w:before="0" w:after="0"/>
        <w:jc w:val="left"/>
        <w:rPr/>
      </w:pPr>
      <w:r>
        <w:rPr/>
        <w:t>Tw9Jb7t+x+jG2bjBuPU3qXs2611LsVbX+sPUFIMaGlTZZ5vyuxbUziOtqJjXVlaaeJhjr6qpUU4p2d</w:t>
      </w:r>
    </w:p>
    <w:p>
      <w:pPr>
        <w:pStyle w:val="PreformattedText"/>
        <w:bidi w:val="0"/>
        <w:spacing w:before="0" w:after="0"/>
        <w:jc w:val="left"/>
        <w:rPr/>
      </w:pPr>
      <w:r>
        <w:rPr/>
        <w:t>L2fa+M6Om0dKmyhz2j+16q/Z/SnjDsUO07L1PQ/wDaisiUUdLUwVU0SrSS7f8A/S6o23dKyhoJI7zy</w:t>
      </w:r>
    </w:p>
    <w:p>
      <w:pPr>
        <w:pStyle w:val="PreformattedText"/>
        <w:bidi w:val="0"/>
        <w:spacing w:before="0" w:after="0"/>
        <w:jc w:val="left"/>
        <w:rPr/>
      </w:pPr>
      <w:r>
        <w:rPr/>
        <w:t>wST1TAks6iGRFQlw2uacrHEXM6jU+W4ORkC6u2H8pXtWUsccu371vDUdYBSTThOnqbaZ5WTbzPGEr9</w:t>
      </w:r>
    </w:p>
    <w:p>
      <w:pPr>
        <w:pStyle w:val="PreformattedText"/>
        <w:bidi w:val="0"/>
        <w:spacing w:before="0" w:after="0"/>
        <w:jc w:val="left"/>
        <w:rPr/>
      </w:pPr>
      <w:r>
        <w:rPr/>
        <w:t>veSeMxxEYOI0VcWy1JICrdt5GDWJtjlzN/4x2XoDbZ/wAinVW17ptGx1tLCNm6m2Cvhpd2oJrBIdqe</w:t>
      </w:r>
    </w:p>
    <w:p>
      <w:pPr>
        <w:pStyle w:val="PreformattedText"/>
        <w:bidi w:val="0"/>
        <w:spacing w:before="0" w:after="0"/>
        <w:jc w:val="left"/>
        <w:rPr/>
      </w:pPr>
      <w:r>
        <w:rPr/>
        <w:t>lrmLzbOyxs8FRIwgjLYCpGPtax1KjjdWGXslchNC0+8SAy+V7W+1irY/PLNIvTc0FVt+71FT1pVU7U</w:t>
      </w:r>
    </w:p>
    <w:p>
      <w:pPr>
        <w:pStyle w:val="PreformattedText"/>
        <w:bidi w:val="0"/>
        <w:spacing w:before="0" w:after="0"/>
        <w:jc w:val="left"/>
        <w:rPr/>
      </w:pPr>
      <w:r>
        <w:rPr/>
        <w:t>spVdr6biramSlQoKZ3qIBOslSkTRs0kbMhMisyW0g1XvYsqAe1HogYkomRUc2+PL8ZbQ9OdgWnbcdw</w:t>
      </w:r>
    </w:p>
    <w:p>
      <w:pPr>
        <w:pStyle w:val="PreformattedText"/>
        <w:bidi w:val="0"/>
        <w:spacing w:before="0" w:after="0"/>
        <w:jc w:val="left"/>
        <w:rPr/>
      </w:pPr>
      <w:r>
        <w:rPr/>
        <w:t>rPV8RzQidqKbZNv2eWplbCoSWkrmi9xnMeTCRBDgGs8icLqnaVD0qU/1NBWQEgUB0/8AtxPrdWX/AE</w:t>
      </w:r>
    </w:p>
    <w:p>
      <w:pPr>
        <w:pStyle w:val="PreformattedText"/>
        <w:bidi w:val="0"/>
        <w:spacing w:before="0" w:after="0"/>
        <w:jc w:val="left"/>
        <w:rPr/>
      </w:pPr>
      <w:r>
        <w:rPr/>
        <w:t>tJD03sDTyz0HTPT/UtTTVscabhV1fUm7bjIsJF40q91iq0p4Z88CYoXlfsaIgsdSzki9R7n4QKLa4V</w:t>
      </w:r>
    </w:p>
    <w:p>
      <w:pPr>
        <w:pStyle w:val="PreformattedText"/>
        <w:bidi w:val="0"/>
        <w:spacing w:before="0" w:after="0"/>
        <w:jc w:val="left"/>
        <w:rPr/>
      </w:pPr>
      <w:r>
        <w:rPr/>
        <w:t>fu7uX80tLaPTmvjljpamo23aaba5mmbdI/4cu2F75D8nEKipr94DNkGlKgOoLFnbBaFsix8Y1QgFvD</w:t>
      </w:r>
    </w:p>
    <w:p>
      <w:pPr>
        <w:pStyle w:val="PreformattedText"/>
        <w:bidi w:val="0"/>
        <w:spacing w:before="0" w:after="0"/>
        <w:jc w:val="left"/>
        <w:rPr/>
      </w:pPr>
      <w:r>
        <w:rPr/>
        <w:t>2cZ076W+jVE1Tt9LssO77lWbpOJJ6iXZ4KCq3RHZoJdwEZY1VZMHdlNbuE8dLErOyH9GlEkblh8/dG</w:t>
      </w:r>
    </w:p>
    <w:p>
      <w:pPr>
        <w:pStyle w:val="PreformattedText"/>
        <w:bidi w:val="0"/>
        <w:spacing w:before="0" w:after="0"/>
        <w:jc w:val="left"/>
        <w:rPr/>
      </w:pPr>
      <w:r>
        <w:rPr/>
        <w:t>XcGwQqF825Vv4n1R+83sz0W9OPTPp3paCo3athpKio2pg8aRVVNB0dskaRqs9dum/wC5NFFV10qwxh</w:t>
      </w:r>
    </w:p>
    <w:p>
      <w:pPr>
        <w:pStyle w:val="PreformattedText"/>
        <w:bidi w:val="0"/>
        <w:spacing w:before="0" w:after="0"/>
        <w:jc w:val="left"/>
        <w:rPr/>
      </w:pPr>
      <w:r>
        <w:rPr/>
        <w:t>CgRZJVwp2l+gtwuBl4c0UaxFwiZFtssebm8EXcnLzxyl4Vm39G0FHFvPVHUNV7NbNTrAIvepDVzNZq</w:t>
      </w:r>
    </w:p>
    <w:p>
      <w:pPr>
        <w:pStyle w:val="PreformattedText"/>
        <w:bidi w:val="0"/>
        <w:spacing w:before="0" w:after="0"/>
        <w:jc w:val="left"/>
        <w:rPr/>
      </w:pPr>
      <w:r>
        <w:rPr/>
        <w:t>Tbdqq62nMtTM59taakoKE1Eyurn3V71liwVirBVXmYt0H+lZCI7VEpCiWqOWGLd82+qt2a3x2XraP3</w:t>
      </w:r>
    </w:p>
    <w:p>
      <w:pPr>
        <w:pStyle w:val="PreformattedText"/>
        <w:bidi w:val="0"/>
        <w:spacing w:before="0" w:after="0"/>
        <w:jc w:val="left"/>
        <w:rPr/>
      </w:pPr>
      <w:r>
        <w:rPr/>
        <w:t>UXWnp/6LV20ruPTm4U3qTvUNNU7R6cbJOOp/WXdKWVPc2l95iqjL/6P9ndOYY55aaqkmZT+TUqMadk</w:t>
      </w:r>
    </w:p>
    <w:p>
      <w:pPr>
        <w:pStyle w:val="PreformattedText"/>
        <w:bidi w:val="0"/>
        <w:spacing w:before="0" w:after="0"/>
        <w:jc w:val="left"/>
        <w:rPr/>
      </w:pPr>
      <w:r>
        <w:rPr/>
        <w:t>KlNa9et2NK3I73Vj6v5tG/msqn3xirXc19NolXVGl/mrS5dMjMt/zzp/mMF9RWq4d7lPNK83T8Qm/w</w:t>
      </w:r>
    </w:p>
    <w:p>
      <w:pPr>
        <w:pStyle w:val="PreformattedText"/>
        <w:bidi w:val="0"/>
        <w:spacing w:before="0" w:after="0"/>
        <w:jc w:val="left"/>
        <w:rPr/>
      </w:pPr>
      <w:r>
        <w:rPr/>
        <w:t>DVVPIOuOq6vpTYOoNwqqCL0R9Ed06g3nrjqbeaX27bD1b19s5/vP1A6hCyKZ9u2qcU1BFNId4r9qiH</w:t>
      </w:r>
    </w:p>
    <w:p>
      <w:pPr>
        <w:pStyle w:val="PreformattedText"/>
        <w:bidi w:val="0"/>
        <w:spacing w:before="0" w:after="0"/>
        <w:jc w:val="left"/>
        <w:rPr/>
      </w:pPr>
      <w:r>
        <w:rPr/>
        <w:t>ualWrAstMLoUA/zquLP8ejYX9VFVqjeXrStDSaOqtPstP/jjJnimBTRIfXKozU0daeP53Vahl0vRQ7</w:t>
      </w:r>
    </w:p>
    <w:p>
      <w:pPr>
        <w:pStyle w:val="PreformattedText"/>
        <w:bidi w:val="0"/>
        <w:spacing w:before="0" w:after="0"/>
        <w:jc w:val="left"/>
        <w:rPr/>
      </w:pPr>
      <w:r>
        <w:rPr/>
        <w:t>vdJevp/ukfQVDQ0G6w0Po3/e7VFRt3pD6SUmz9c+vu+7dGVkjretfVKeGfZfT2m9xWDDaYq00BP+29</w:t>
      </w:r>
    </w:p>
    <w:p>
      <w:pPr>
        <w:pStyle w:val="PreformattedText"/>
        <w:bidi w:val="0"/>
        <w:spacing w:before="0" w:after="0"/>
        <w:jc w:val="left"/>
        <w:rPr/>
      </w:pPr>
      <w:r>
        <w:rPr/>
        <w:t>QySZMcbLRzSoumLBeU19Xd6jHx7HT3IAHqs7OfqrNnZ1tTQrK+s/xJlXN6OkdtNw2jSLLbtdThS1Go</w:t>
      </w:r>
    </w:p>
    <w:p>
      <w:pPr>
        <w:pStyle w:val="PreformattedText"/>
        <w:bidi w:val="0"/>
        <w:spacing w:before="0" w:after="0"/>
        <w:jc w:val="left"/>
        <w:rPr/>
      </w:pPr>
      <w:r>
        <w:rPr/>
        <w:t>b6qJpqBHLTFVuadS+nvT/qx1NVbHX9N0PRX4e9r6k9+fb9z2GWl9S/xK9Z7PQS/wC1dRbx62+pMW4U</w:t>
      </w:r>
    </w:p>
    <w:p>
      <w:pPr>
        <w:pStyle w:val="PreformattedText"/>
        <w:bidi w:val="0"/>
        <w:spacing w:before="0" w:after="0"/>
        <w:jc w:val="left"/>
        <w:rPr/>
      </w:pPr>
      <w:r>
        <w:rPr/>
        <w:t>/R2xGFpI2rtp26qK1LBKSVsVfVqmpWsytS0T60q2I1Ops+7eFLTLajZfWzvj5eEZ2Ok0tI0NZxItRW</w:t>
      </w:r>
    </w:p>
    <w:p>
      <w:pPr>
        <w:pStyle w:val="PreformattedText"/>
        <w:bidi w:val="0"/>
        <w:spacing w:before="0" w:after="0"/>
        <w:jc w:val="left"/>
        <w:rPr/>
      </w:pPr>
      <w:r>
        <w:rPr/>
        <w:t>nf6HoMtBpqSN0+kVqI+mVs/YuhdcsnHel79Nz7N0lue7DpOaH1Z6w/vJod76+6n3PqPqvpPYSD7a7Z</w:t>
      </w:r>
    </w:p>
    <w:p>
      <w:pPr>
        <w:pStyle w:val="PreformattedText"/>
        <w:bidi w:val="0"/>
        <w:spacing w:before="0" w:after="0"/>
        <w:jc w:val="left"/>
        <w:rPr/>
      </w:pPr>
      <w:r>
        <w:rPr/>
        <w:t>ufXfV1XV7x6rdVHP/aKXa02naYGbAiJVtoqsyEfTax1FTbGnl3PtYBaVL6qBMgPW8ZlSmr02GgpLwT</w:t>
      </w:r>
    </w:p>
    <w:p>
      <w:pPr>
        <w:pStyle w:val="PreformattedText"/>
        <w:bidi w:val="0"/>
        <w:spacing w:before="0" w:after="0"/>
        <w:jc w:val="left"/>
        <w:rPr/>
      </w:pPr>
      <w:r>
        <w:rPr/>
        <w:t>RNzfmqKad6ret2NBC9asG8dTrNTWyb9U6E3WV9ph2ib1Q6lkpJottnr9t2SsZlrDRU8K1VZXbT0RQM</w:t>
      </w:r>
    </w:p>
    <w:p>
      <w:pPr>
        <w:pStyle w:val="PreformattedText"/>
        <w:bidi w:val="0"/>
        <w:spacing w:before="0" w:after="0"/>
        <w:jc w:val="left"/>
        <w:rPr/>
      </w:pPr>
      <w:r>
        <w:rPr/>
        <w:t>BsOxRwGNxPUChozFHnUVrZ5aulJnQCnS7OmxxTlxBJ9hVVmf7SqfrTO9Skj18aitWo4dsWqhqiDw7e</w:t>
      </w:r>
    </w:p>
    <w:p>
      <w:pPr>
        <w:pStyle w:val="PreformattedText"/>
        <w:bidi w:val="0"/>
        <w:spacing w:before="0" w:after="0"/>
        <w:jc w:val="left"/>
        <w:rPr/>
      </w:pPr>
      <w:r>
        <w:rPr/>
        <w:t>o7KlK/qozhr4hEZuWVLuv4hfS+ejn6523btl/9HfT0Dx7v67eqPU9N0/6dbYlH2Vh6b3Kqnjo+pd1p</w:t>
      </w:r>
    </w:p>
    <w:p>
      <w:pPr>
        <w:pStyle w:val="PreformattedText"/>
        <w:bidi w:val="0"/>
        <w:spacing w:before="0" w:after="0"/>
        <w:jc w:val="left"/>
        <w:rPr/>
      </w:pPr>
      <w:r>
        <w:rPr/>
        <w:t>yuE1Fs1PugCMI4613yyuvDjWrHS0i+s1a74UuiH/AO6uD2SfpOzW9UQetW01BNRr2pcNpajlCPTL6z</w:t>
      </w:r>
    </w:p>
    <w:p>
      <w:pPr>
        <w:pStyle w:val="PreformattedText"/>
        <w:bidi w:val="0"/>
        <w:spacing w:before="0" w:after="0"/>
        <w:jc w:val="left"/>
        <w:rPr/>
      </w:pPr>
      <w:r>
        <w:rPr/>
        <w:t>ULk21Gg6fTKqOcgKnZ6dM+6XXnnMHq5/a1egno7SQtJPtUm2VVG9Xs257vt1dsuz9QGKNvb3PovoWZ</w:t>
      </w:r>
    </w:p>
    <w:p>
      <w:pPr>
        <w:pStyle w:val="PreformattedText"/>
        <w:bidi w:val="0"/>
        <w:spacing w:before="0" w:after="0"/>
        <w:jc w:val="left"/>
        <w:rPr/>
      </w:pPr>
      <w:r>
        <w:rPr/>
        <w:t>Tu+/dPzti394V9NQw2kJErgZa2afgenxLV3XK+LYMOyv7Oewc/VTKIetr2enYPRLcyJVVausRbY86D</w:t>
      </w:r>
    </w:p>
    <w:p>
      <w:pPr>
        <w:pStyle w:val="PreformattedText"/>
        <w:bidi w:val="0"/>
        <w:spacing w:before="0" w:after="0"/>
        <w:jc w:val="left"/>
        <w:rPr/>
      </w:pPr>
      <w:r>
        <w:rPr/>
        <w:t>NNOPVHbOr+qysvNPJT1S/+iL+t9yqdy230Q6R9PNo26gWqTcer+uJzWUWx1NwZamrioIqfa9ooEjVm</w:t>
      </w:r>
    </w:p>
    <w:p>
      <w:pPr>
        <w:pStyle w:val="PreformattedText"/>
        <w:bidi w:val="0"/>
        <w:spacing w:before="0" w:after="0"/>
        <w:jc w:val="left"/>
        <w:rPr/>
      </w:pPr>
      <w:r>
        <w:rPr/>
        <w:t>iFTuVRXLxgj9y62/ROA02XCg+orKTyhsUbbz3f7XqzMdJxOo4Or1vY0qy4D16u7Dl8KTb8uNJM05WR</w:t>
      </w:r>
    </w:p>
    <w:p>
      <w:pPr>
        <w:pStyle w:val="PreformattedText"/>
        <w:bidi w:val="0"/>
        <w:spacing w:before="0" w:after="0"/>
        <w:jc w:val="left"/>
        <w:rPr/>
      </w:pPr>
      <w:r>
        <w:rPr/>
        <w:t>/VnPu0f2mn9qT+KPcKKj9C9g/EJ64yVTmkWo9DfRCh6f6PkRGMdXHtXqh1b021NVwGSSO70rZMI8s2</w:t>
      </w:r>
    </w:p>
    <w:p>
      <w:pPr>
        <w:pStyle w:val="PreformattedText"/>
        <w:bidi w:val="0"/>
        <w:spacing w:before="0" w:after="0"/>
        <w:jc w:val="left"/>
        <w:rPr/>
      </w:pPr>
      <w:r>
        <w:rPr/>
        <w:t>yvrHqfSL0c0OVCoujoVL27JL6l0OPrKGYLko9bl+tO1S9AuL6ijSavR1X0fSh3FbiOoTQZ0lbJ0QO1</w:t>
      </w:r>
    </w:p>
    <w:p>
      <w:pPr>
        <w:pStyle w:val="PreformattedText"/>
        <w:bidi w:val="0"/>
        <w:spacing w:before="0" w:after="0"/>
        <w:jc w:val="left"/>
        <w:rPr/>
      </w:pPr>
      <w:r>
        <w:rPr/>
        <w:t>GpqAhIfFFzxxyU9Z1dtOzf235jm3P1B23bfQHa5qOjFZWfiE/GH0B6abjTe1AwuJtweqejke8eVOYU</w:t>
      </w:r>
    </w:p>
    <w:p>
      <w:pPr>
        <w:pStyle w:val="PreformattedText"/>
        <w:bidi w:val="0"/>
        <w:spacing w:before="0" w:after="0"/>
        <w:jc w:val="left"/>
        <w:rPr/>
      </w:pPr>
      <w:r>
        <w:rPr/>
        <w:t>vl/CCrbWfTcX+m2p8G9GNfxLLLI0+GpZQvevmqYr71ymbXcK9FeGvV/xj0+4Ho69PFqVMa7X6ntah/</w:t>
      </w:r>
    </w:p>
    <w:p>
      <w:pPr>
        <w:pStyle w:val="PreformattedText"/>
        <w:bidi w:val="0"/>
        <w:spacing w:before="0" w:after="0"/>
        <w:jc w:val="left"/>
        <w:rPr/>
      </w:pPr>
      <w:r>
        <w:rPr/>
        <w:t>yqa/RqrvTrN07OqQVK2ZB3mkQ9ePxhenFQY+u/7UD8D3S9VB+Wjl6d3X8XNB11HQRMhf2aug2zoOvT</w:t>
      </w:r>
    </w:p>
    <w:p>
      <w:pPr>
        <w:pStyle w:val="PreformattedText"/>
        <w:bidi w:val="0"/>
        <w:spacing w:before="0" w:after="0"/>
        <w:jc w:val="left"/>
        <w:rPr/>
      </w:pPr>
      <w:r>
        <w:rPr/>
        <w:t>dQUaNvdidpFxZT9XG4UfSMACr6Ct2Td01l0NFWYeZyVg3rc0w0x+T+vVA0PpPqqerUMpHDuFcd1OpW</w:t>
      </w:r>
    </w:p>
    <w:p>
      <w:pPr>
        <w:pStyle w:val="PreformattedText"/>
        <w:bidi w:val="0"/>
        <w:spacing w:before="0" w:after="0"/>
        <w:jc w:val="left"/>
        <w:rPr/>
      </w:pPr>
      <w:r>
        <w:rPr/>
        <w:t>/fVKVXXJ2q+DFEZvWVu9LD6e/Hd60Uv5ekp/xVf2Z/qHVNEPc3PqDrn1Q6Tj3KRJVH52LqjpHoTa/9</w:t>
      </w:r>
    </w:p>
    <w:p>
      <w:pPr>
        <w:pStyle w:val="PreformattedText"/>
        <w:bidi w:val="0"/>
        <w:spacing w:before="0" w:after="0"/>
        <w:jc w:val="left"/>
        <w:rPr/>
      </w:pPr>
      <w:r>
        <w:rPr/>
        <w:t>mlRVKqJitmPN9Zqmneoqip6LPn//AG/FdGtv/wCC1UjlPrFco06OiupP0binHdPTrcuep9ENYaTBV/</w:t>
      </w:r>
    </w:p>
    <w:p>
      <w:pPr>
        <w:pStyle w:val="PreformattedText"/>
        <w:bidi w:val="0"/>
        <w:spacing w:before="0" w:after="0"/>
        <w:jc w:val="left"/>
        <w:rPr/>
      </w:pPr>
      <w:r>
        <w:rPr/>
        <w:t>zK2prO9VmbYdl2you/Lfml+7B+Kz1P6iR5N52P8MXXT1tWkbQehH48fRzrxEhkRfcSi9NvxTdIUky3</w:t>
      </w:r>
    </w:p>
    <w:p>
      <w:pPr>
        <w:pStyle w:val="PreformattedText"/>
        <w:bidi w:val="0"/>
        <w:spacing w:before="0" w:after="0"/>
        <w:jc w:val="left"/>
        <w:rPr/>
      </w:pPr>
      <w:r>
        <w:rPr/>
        <w:t>Cs6xpvtPL/D/AIUwZstZ24SFKluC8So0u6zVtPpdUqm9/wDN0lSnWKeGQRvKMo6vS0sl/wDqnQajFs</w:t>
      </w:r>
    </w:p>
    <w:p>
      <w:pPr>
        <w:pStyle w:val="PreformattedText"/>
        <w:bidi w:val="0"/>
        <w:spacing w:before="0" w:after="0"/>
        <w:jc w:val="left"/>
        <w:rPr/>
      </w:pPr>
      <w:r>
        <w:rPr/>
        <w:t>mDab0j9HncYWbEvR1nDaTOq3LOi5225eaWtV9WdIdXbBPt/X/T3W3QVC6CJtp6z6C3DaOld6jAiYGO</w:t>
      </w:r>
    </w:p>
    <w:p>
      <w:pPr>
        <w:pStyle w:val="PreformattedText"/>
        <w:bidi w:val="0"/>
        <w:spacing w:before="0" w:after="0"/>
        <w:jc w:val="left"/>
        <w:rPr/>
      </w:pPr>
      <w:r>
        <w:rPr/>
        <w:t>p2+q699P6ui7QBPBuezRyKWfKJcsee/DqNVsaeppU6tPoHLpUQ83dp6tKNRb+sq1jb1Y+jWrjCrQoD</w:t>
      </w:r>
    </w:p>
    <w:p>
      <w:pPr>
        <w:pStyle w:val="PreformattedText"/>
        <w:bidi w:val="0"/>
        <w:spacing w:before="0" w:after="0"/>
        <w:jc w:val="left"/>
        <w:rPr/>
      </w:pPr>
      <w:r>
        <w:rPr/>
        <w:t>XLWJLVtFW02pR1bHuvwh0rVV9Ratfg79of83YTjX1E/AbtvWX94eoP4afXSf0y6mrgtJLSNvld1J6K</w:t>
      </w:r>
    </w:p>
    <w:p>
      <w:pPr>
        <w:pStyle w:val="PreformattedText"/>
        <w:bidi w:val="0"/>
        <w:spacing w:before="0" w:after="0"/>
        <w:jc w:val="left"/>
        <w:rPr/>
      </w:pPr>
      <w:r>
        <w:rPr/>
        <w:t>75K4d59prNw23fN12+gwgyjX8nusUMTr7SU0ca4BT1uL8MZd14jQtyU6yqlXK3eol151/b+14zatTg</w:t>
      </w:r>
    </w:p>
    <w:p>
      <w:pPr>
        <w:pStyle w:val="PreformattedText"/>
        <w:bidi w:val="0"/>
        <w:spacing w:before="0" w:after="0"/>
        <w:jc w:val="left"/>
        <w:rPr/>
      </w:pPr>
      <w:r>
        <w:rPr/>
        <w:t>3EFrNq9K3Da+l/zdTpU5aPeb/rEpqnd7i46bR5Es5b1Zwl1F0L+Iz056t6Z6b9cOl9kikSuG2wdVfl</w:t>
      </w:r>
    </w:p>
    <w:p>
      <w:pPr>
        <w:pStyle w:val="PreformattedText"/>
        <w:bidi w:val="0"/>
        <w:spacing w:before="0" w:after="0"/>
        <w:jc w:val="left"/>
        <w:rPr/>
      </w:pPr>
      <w:r>
        <w:rPr/>
        <w:t>OqejRv1PFSSUNPL0B6l7PtslFvDPJUqtMu6xRp+YkwNSEZNFPX6XUFyganqVG9O65hm63pvjl93q9I</w:t>
      </w:r>
    </w:p>
    <w:p>
      <w:pPr>
        <w:pStyle w:val="PreformattedText"/>
        <w:bidi w:val="0"/>
        <w:spacing w:before="0" w:after="0"/>
        <w:jc w:val="left"/>
        <w:rPr/>
      </w:pPr>
      <w:r>
        <w:rPr/>
        <w:t>6vw6tpqNOtQrniPDajL+cWiK1FWx7tWpTcvRuvNuzIu2eM7D6Y9Pusdojl6p3L1C3z1Z6G6XoU6i3X</w:t>
      </w:r>
    </w:p>
    <w:p>
      <w:pPr>
        <w:pStyle w:val="PreformattedText"/>
        <w:bidi w:val="0"/>
        <w:spacing w:before="0" w:after="0"/>
        <w:jc w:val="left"/>
        <w:rPr/>
      </w:pPr>
      <w:r>
        <w:rPr/>
        <w:t>0437dKWj9R+nKNGjE67lRbrTxydTdMpRpUxVJpKh45AqSdisrNR+3cHPTdnlt2iLt+lj3W+1+uIoDR</w:t>
      </w:r>
    </w:p>
    <w:p>
      <w:pPr>
        <w:pStyle w:val="PreformattedText"/>
        <w:bidi w:val="0"/>
        <w:spacing w:before="0" w:after="0"/>
        <w:jc w:val="left"/>
        <w:rPr/>
      </w:pPr>
      <w:r>
        <w:rPr/>
        <w:t>ItkZaddi5WnVc4MRZvzeWSN5rS5vgZNt29Pvw99b7tJN0z1Tsvp9v277NRbt0ls9TvfU/THqPtUkm4</w:t>
      </w:r>
    </w:p>
    <w:p>
      <w:pPr>
        <w:pStyle w:val="PreformattedText"/>
        <w:bidi w:val="0"/>
        <w:spacing w:before="0" w:after="0"/>
        <w:jc w:val="left"/>
        <w:rPr/>
      </w:pPr>
      <w:r>
        <w:rPr/>
        <w:t>flabatj6waumTeNwlanqBDTJUbpTU61HtfkQkbgMFHU0btRc1qajl582ZPOrSK7/AL32oqpq1qhF4h</w:t>
      </w:r>
    </w:p>
    <w:p>
      <w:pPr>
        <w:pStyle w:val="PreformattedText"/>
        <w:bidi w:val="0"/>
        <w:spacing w:before="0" w:after="0"/>
        <w:jc w:val="left"/>
        <w:rPr/>
      </w:pPr>
      <w:r>
        <w:rPr/>
        <w:t>oAHt3vo1NqKux2SjWokPRvjdin0bmucJRfX34Z+o6SEb5tYp9n3agr6uV946q23boYdyrGK04XcerO</w:t>
      </w:r>
    </w:p>
    <w:p>
      <w:pPr>
        <w:pStyle w:val="PreformattedText"/>
        <w:bidi w:val="0"/>
        <w:spacing w:before="0" w:after="0"/>
        <w:jc w:val="left"/>
        <w:rPr/>
      </w:pPr>
      <w:r>
        <w:rPr/>
        <w:t>iRSVvSlcwmcQNuEcEVXPT+9A8Ado9Wo63UIQabNgw3wYp9qyszI32eU96WqafT1g2nrhagtmFdV1OI</w:t>
      </w:r>
    </w:p>
    <w:p>
      <w:pPr>
        <w:pStyle w:val="PreformattedText"/>
        <w:bidi w:val="0"/>
        <w:spacing w:before="0" w:after="0"/>
        <w:jc w:val="left"/>
        <w:rPr/>
      </w:pPr>
      <w:r>
        <w:rPr/>
        <w:t>bmXLtU7S3q9ojVQeUsA3NONPUTd/V7pyWPbt/2zq2h23Zq6VpN+642zZPUPpmsgijWam3Lpnq6knnq</w:t>
      </w:r>
    </w:p>
    <w:p>
      <w:pPr>
        <w:pStyle w:val="PreformattedText"/>
        <w:bidi w:val="0"/>
        <w:spacing w:before="0" w:after="0"/>
        <w:jc w:val="left"/>
        <w:rPr/>
      </w:pPr>
      <w:r>
        <w:rPr/>
        <w:t>dviqGeNUH5laljIjuvuKx1rpaihWZu0ValYHxRkN/usGif8ADjQGWkqmjQYLcaas3ZMmWyVabMWXm9</w:t>
      </w:r>
    </w:p>
    <w:p>
      <w:pPr>
        <w:pStyle w:val="PreformattedText"/>
        <w:bidi w:val="0"/>
        <w:spacing w:before="0" w:after="0"/>
        <w:jc w:val="left"/>
        <w:rPr/>
      </w:pPr>
      <w:r>
        <w:rPr/>
        <w:t>RQre02M1k9XJp+munY+uOm9u6t6e2/enjp56jdqrcN6o0qKNYYn23cKSqg3faqumpoZoo2YVcMYmxm</w:t>
      </w:r>
    </w:p>
    <w:p>
      <w:pPr>
        <w:pStyle w:val="PreformattedText"/>
        <w:bidi w:val="0"/>
        <w:spacing w:before="0" w:after="0"/>
        <w:jc w:val="left"/>
        <w:rPr/>
      </w:pPr>
      <w:r>
        <w:rPr/>
        <w:t>lmA1c0KbJ2gRqbNlzjl/8Tl62UxA1KFR6FDULRO1qLUQ6O27bKzc6qt2xTApkzXuuMrfr3pSo30VPU</w:t>
      </w:r>
    </w:p>
    <w:p>
      <w:pPr>
        <w:pStyle w:val="PreformattedText"/>
        <w:bidi w:val="0"/>
        <w:spacing w:before="0" w:after="0"/>
        <w:jc w:val="left"/>
        <w:rPr/>
      </w:pPr>
      <w:r>
        <w:rPr/>
        <w:t>+wPtO40Oy1O21+97gm3y7v1JtP94NUTQwdc7Fssd6icUkNIYN6ghkiiWSJKiJZfqC/Z2zBs3rd0cv1</w:t>
      </w:r>
    </w:p>
    <w:p>
      <w:pPr>
        <w:pStyle w:val="PreformattedText"/>
        <w:bidi w:val="0"/>
        <w:spacing w:before="0" w:after="0"/>
        <w:jc w:val="left"/>
        <w:rPr/>
      </w:pPr>
      <w:r>
        <w:rPr/>
        <w:t>u6G+rNANN2wpue28KOYNRV9pPbT99fxkU6J3OioKttg/vWrpq6t2+GSkesrKbZkq6WqdGjNanUMAWo</w:t>
      </w:r>
    </w:p>
    <w:p>
      <w:pPr>
        <w:pStyle w:val="PreformattedText"/>
        <w:bidi w:val="0"/>
        <w:spacing w:before="0" w:after="0"/>
        <w:jc w:val="left"/>
        <w:rPr/>
      </w:pPr>
      <w:r>
        <w:rPr/>
        <w:t>QQr7MMkL9qKWlhT3SHuCbHluIutTICuV/j+BW/ely9F+oG5enlXJ1J6e7tVz1+2ShK3ppTURVa5SxB</w:t>
      </w:r>
    </w:p>
    <w:p>
      <w:pPr>
        <w:pStyle w:val="PreformattedText"/>
        <w:bidi w:val="0"/>
        <w:spacing w:before="0" w:after="0"/>
        <w:jc w:val="left"/>
        <w:rPr/>
      </w:pPr>
      <w:r>
        <w:rPr/>
        <w:t>5Ns6enmhG7UyVTRAJA3u+3WK9MZfGtlFzTszts3rd79Frc0zui1jhhgzd2/Ll9/98RPWz8Mn9o96V9</w:t>
      </w:r>
    </w:p>
    <w:p>
      <w:pPr>
        <w:pStyle w:val="PreformattedText"/>
        <w:bidi w:val="0"/>
        <w:spacing w:before="0" w:after="0"/>
        <w:jc w:val="left"/>
        <w:rPr/>
      </w:pPr>
      <w:r>
        <w:rPr/>
        <w:t>VVlJ0Z6r9Q0Hp51RNTU0O1bx1Uy0/SnUFSLRTUsPVMMqDb92Ri0f5Lc4YKqM8Fnbz2KNVHANxecrU6</w:t>
      </w:r>
    </w:p>
    <w:p>
      <w:pPr>
        <w:pStyle w:val="PreformattedText"/>
        <w:bidi w:val="0"/>
        <w:spacing w:before="0" w:after="0"/>
        <w:jc w:val="left"/>
        <w:rPr/>
      </w:pPr>
      <w:r>
        <w:rPr/>
        <w:t>SohuFLKp3t3gfZZflZ6z7ZuVJudLTVtDNDUUlTCk9HV088G4bdW07gFJ6PcKR3iqoSnKtkCQ17WbWi</w:t>
      </w:r>
    </w:p>
    <w:p>
      <w:pPr>
        <w:pStyle w:val="PreformattedText"/>
        <w:bidi w:val="0"/>
        <w:spacing w:before="0" w:after="0"/>
        <w:jc w:val="left"/>
        <w:rPr/>
      </w:pPr>
      <w:r>
        <w:rPr/>
        <w:t>Ymex36xaRgSCAxubrx4N8mueByfHGpXqPjFsgAuD0gwRQykEAlpAOST4sSGtwP9bG3+brd36spDaZi</w:t>
      </w:r>
    </w:p>
    <w:p>
      <w:pPr>
        <w:pStyle w:val="PreformattedText"/>
        <w:bidi w:val="0"/>
        <w:spacing w:before="0" w:after="0"/>
        <w:jc w:val="left"/>
        <w:rPr/>
      </w:pPr>
      <w:r>
        <w:rPr/>
        <w:t>Wtxe4vY8gEjMXW+I+n4IF/Grq1lxt7X705+ouSx+tJpt91KggggK3m5+SAecWsPm/On0Wy5R6v8Atn</w:t>
      </w:r>
    </w:p>
    <w:p>
      <w:pPr>
        <w:pStyle w:val="PreformattedText"/>
        <w:bidi w:val="0"/>
        <w:spacing w:before="0" w:after="0"/>
        <w:jc w:val="left"/>
        <w:rPr/>
      </w:pPr>
      <w:r>
        <w:rPr/>
        <w:t>N1HeT585OduHI5B5W5I7gwN78DwT8/IFtNYXsfZ3lE6t9k/wAJI1AKi62HiwsMeT9hbk+B/i0pup+M</w:t>
      </w:r>
    </w:p>
    <w:p>
      <w:pPr>
        <w:pStyle w:val="PreformattedText"/>
        <w:bidi w:val="0"/>
        <w:spacing w:before="0" w:after="0"/>
        <w:jc w:val="left"/>
        <w:rPr/>
      </w:pPr>
      <w:r>
        <w:rPr/>
        <w:t>00+6nwP9Iz1f0t2i9rW/QHKlQqqfqYAcnxpIawIt3pqQcgN7yH1qm737SDYeBkwPcQLfYrcEapNdDo</w:t>
      </w:r>
    </w:p>
    <w:p>
      <w:pPr>
        <w:pStyle w:val="PreformattedText"/>
        <w:bidi w:val="0"/>
        <w:spacing w:before="0" w:after="0"/>
        <w:jc w:val="left"/>
        <w:rPr/>
      </w:pPr>
      <w:r>
        <w:rPr/>
        <w:t>3xkbYWkvcAKTfIA3s3JDG3bl50tj3xfymtWubeQjpSEdp5IvYDwwJFyQBxb9+dYapKsy+ccneEepc1</w:t>
      </w:r>
    </w:p>
    <w:p>
      <w:pPr>
        <w:pStyle w:val="PreformattedText"/>
        <w:bidi w:val="0"/>
        <w:spacing w:before="0" w:after="0"/>
        <w:jc w:val="left"/>
        <w:rPr/>
      </w:pPr>
      <w:r>
        <w:rPr/>
        <w:t>QA8gHizHEngmzAHJbC320tO8Ix+6ZHq6+TXByxtjcAAfyhfAUH/O2mhbIN+9EyPzZHPm9zxgLn+YsQ</w:t>
      </w:r>
    </w:p>
    <w:p>
      <w:pPr>
        <w:pStyle w:val="PreformattedText"/>
        <w:bidi w:val="0"/>
        <w:spacing w:before="0" w:after="0"/>
        <w:jc w:val="left"/>
        <w:rPr/>
      </w:pPr>
      <w:r>
        <w:rPr/>
        <w:t>ykjn/XSjcXWaI0TqcvABF2AuLuSL4DjgE4Nfi/6tCd4SrNiLxDEXIJW9ibAcAkYiw/Uw+fFtOiibm5</w:t>
      </w:r>
    </w:p>
    <w:p>
      <w:pPr>
        <w:pStyle w:val="PreformattedText"/>
        <w:bidi w:val="0"/>
        <w:spacing w:before="0" w:after="0"/>
        <w:jc w:val="left"/>
        <w:rPr/>
      </w:pPr>
      <w:r>
        <w:rPr/>
        <w:t>8Y4UwNjwWPAufFiVFi17W8cnzokR7h4CkcjK4J5ZhzioYk3PF/8A7uiEc0B7TySFFsbkAgjgEWDeP8</w:t>
      </w:r>
    </w:p>
    <w:p>
      <w:pPr>
        <w:pStyle w:val="PreformattedText"/>
        <w:bidi w:val="0"/>
        <w:spacing w:before="0" w:after="0"/>
        <w:jc w:val="left"/>
        <w:rPr/>
      </w:pPr>
      <w:r>
        <w:rPr/>
        <w:t>ssdEJo/AZr8EC+VmItdbNcW8/Hm57dVvkyr43hBmBJxNlAxyy5PnHE8XNxbn5B/Tqzrjclu9Ai2xjR</w:t>
      </w:r>
    </w:p>
    <w:p>
      <w:pPr>
        <w:pStyle w:val="PreformattedText"/>
        <w:bidi w:val="0"/>
        <w:spacing w:before="0" w:after="0"/>
        <w:jc w:val="left"/>
        <w:rPr/>
      </w:pPr>
      <w:r>
        <w:rPr/>
        <w:t>WZNlfuxP+oAIsLcFSAD9j+rUhsHAPWEjc3+8JuCyDuxPKMSbmw8Hm/n9WtKmxv4TP198bRx5NgCb2O</w:t>
      </w:r>
    </w:p>
    <w:p>
      <w:pPr>
        <w:pStyle w:val="PreformattedText"/>
        <w:bidi w:val="0"/>
        <w:spacing w:before="0" w:after="0"/>
        <w:jc w:val="left"/>
        <w:rPr/>
      </w:pPr>
      <w:r>
        <w:rPr/>
        <w:t>Vr8XU37lNu4f8AXTiCwxBmBjckwGe9jYG7oQHte1ri5J5HBt41nlT/AJg33xkF3WO9xZRckdt+VHcS</w:t>
      </w:r>
    </w:p>
    <w:p>
      <w:pPr>
        <w:pStyle w:val="PreformattedText"/>
        <w:bidi w:val="0"/>
        <w:spacing w:before="0" w:after="0"/>
        <w:jc w:val="left"/>
        <w:rPr/>
      </w:pPr>
      <w:r>
        <w:rPr/>
        <w:t>bD7i/wDzY6bTucgOktvsDaa7bGRIq9oCle4gE3YZWIHkkfPzfSK7G5+75/CdBBYqDLc2BLFLXVjcXv</w:t>
      </w:r>
    </w:p>
    <w:p>
      <w:pPr>
        <w:pStyle w:val="PreformattedText"/>
        <w:bidi w:val="0"/>
        <w:spacing w:before="0" w:after="0"/>
        <w:jc w:val="left"/>
        <w:rPr/>
      </w:pPr>
      <w:r>
        <w:rPr/>
        <w:t>d7D7gebr5/prn1Tym++E0L1Ps2+f6SxaRDjYi+SgLyCPPd/VDYH7jVRSLAEeMum5Y+EWNPmqiwYi9m</w:t>
      </w:r>
    </w:p>
    <w:p>
      <w:pPr>
        <w:pStyle w:val="PreformattedText"/>
        <w:bidi w:val="0"/>
        <w:spacing w:before="0" w:after="0"/>
        <w:jc w:val="left"/>
        <w:rPr/>
      </w:pPr>
      <w:r>
        <w:rPr/>
        <w:t>5UX5JON7sCBa3/XTSbAG3cl9hYecBqKRe1gO4WGI4IFyQ2ZFsbcD/wAOWlKpYW8LyqqBuDcxiq6IEs</w:t>
      </w:r>
    </w:p>
    <w:p>
      <w:pPr>
        <w:pStyle w:val="PreformattedText"/>
        <w:bidi w:val="0"/>
        <w:spacing w:before="0" w:after="0"/>
        <w:jc w:val="left"/>
        <w:rPr/>
      </w:pPr>
      <w:r>
        <w:rPr/>
        <w:t>SiDxwwv2i9iR4CkDnjjVSpF9tpN9ssd5D6uhEhOSnnPzYYgfSykjhQw55+ftoZWQ9f0pbp7oFFt6A8</w:t>
      </w:r>
    </w:p>
    <w:p>
      <w:pPr>
        <w:pStyle w:val="PreformattedText"/>
        <w:bidi w:val="0"/>
        <w:spacing w:before="0" w:after="0"/>
        <w:jc w:val="left"/>
        <w:rPr/>
      </w:pPr>
      <w:r>
        <w:rPr/>
        <w:t>KL3bJfBY3vcG/HF7anF33ILSVfEhygBWPNJt4d1GCYsWB55FjkFUcgHuXnwMeNNVAtrkiBNySepkro</w:t>
      </w:r>
    </w:p>
    <w:p>
      <w:pPr>
        <w:pStyle w:val="PreformattedText"/>
        <w:bidi w:val="0"/>
        <w:spacing w:before="0" w:after="0"/>
        <w:jc w:val="left"/>
        <w:rPr/>
      </w:pPr>
      <w:r>
        <w:rPr/>
        <w:t>NrBwIUWFiLXARjcMDc+OBz41YA3Cn5+bRZNrhjiP5pJU2vFB4ABZQAp54JLdtu7z+w/T402xIAHelC</w:t>
      </w:r>
    </w:p>
    <w:p>
      <w:pPr>
        <w:pStyle w:val="PreformattedText"/>
        <w:bidi w:val="0"/>
        <w:spacing w:before="0" w:after="0"/>
        <w:jc w:val="left"/>
        <w:rPr/>
      </w:pPr>
      <w:r>
        <w:rPr/>
        <w:t>WYdNoBW7WtiFU5hWAvdLE8Bh57rfPgjVhTcsrEbSsrLfNrvmoUE2Y8gNgik8C3BJ/wDr+dWUWYsBit</w:t>
      </w:r>
    </w:p>
    <w:p>
      <w:pPr>
        <w:pStyle w:val="PreformattedText"/>
        <w:bidi w:val="0"/>
        <w:spacing w:before="0" w:after="0"/>
        <w:jc w:val="left"/>
        <w:rPr/>
      </w:pPr>
      <w:r>
        <w:rPr/>
        <w:t>v1w6Spd528ZucODdTZGFkFiMGt3ITiTcg/5auqhekJEXo/OICjFiSCS4QDIqB8m9vt9WkuMX+1CCCL</w:t>
      </w:r>
    </w:p>
    <w:p>
      <w:pPr>
        <w:pStyle w:val="PreformattedText"/>
        <w:bidi w:val="0"/>
        <w:spacing w:before="0" w:after="0"/>
        <w:jc w:val="left"/>
        <w:rPr/>
      </w:pPr>
      <w:r>
        <w:rPr/>
        <w:t>DEk3DDtsbKAb92TX77K1rftpL94xhQ363ii1ftEXa2SgAqSCSSBdTlbgfPFjqsMsSRbYTD700IN3As</w:t>
      </w:r>
    </w:p>
    <w:p>
      <w:pPr>
        <w:pStyle w:val="PreformattedText"/>
        <w:bidi w:val="0"/>
        <w:spacing w:before="0" w:after="0"/>
        <w:jc w:val="left"/>
        <w:rPr/>
      </w:pPr>
      <w:r>
        <w:rPr/>
        <w:t>LC1yQyDE3+xsCLrax7tHX3ypYkWMdqHqZf4YDKFxKqWbFQb49rK3CC/Pi+Pdq2DeUsGIW4tZZYezdR</w:t>
      </w:r>
    </w:p>
    <w:p>
      <w:pPr>
        <w:pStyle w:val="PreformattedText"/>
        <w:bidi w:val="0"/>
        <w:spacing w:before="0" w:after="0"/>
        <w:jc w:val="left"/>
        <w:rPr/>
      </w:pPr>
      <w:r>
        <w:rPr/>
        <w:t>e46fxRblQy5AWHAFibm7D/T+bWxExQE+Mp536y3Nm3UlFORButiLeCTYk/DE/PI1pXoPhKnxHl+Esj</w:t>
      </w:r>
    </w:p>
    <w:p>
      <w:pPr>
        <w:pStyle w:val="PreformattedText"/>
        <w:bidi w:val="0"/>
        <w:spacing w:before="0" w:after="0"/>
        <w:jc w:val="left"/>
        <w:rPr/>
      </w:pPr>
      <w:r>
        <w:rPr/>
        <w:t>bNwBMdmxS635BC91xYjkjjz99XCMbhuUiVDG9iRaWJtdaGUKWYi+ICjk3IyK83uft4GgqQpY+Egub7</w:t>
      </w:r>
    </w:p>
    <w:p>
      <w:pPr>
        <w:pStyle w:val="PreformattedText"/>
        <w:bidi w:val="0"/>
        <w:spacing w:before="0" w:after="0"/>
        <w:jc w:val="left"/>
        <w:rPr/>
      </w:pPr>
      <w:r>
        <w:rPr/>
        <w:t>DEyWQVCFAL3yFjexFz9hbgW/z1YU72GXWH5z5tDVkItawxte3IBYlha54tYaqoGeLRZvc36x5pZW4A</w:t>
      </w:r>
    </w:p>
    <w:p>
      <w:pPr>
        <w:pStyle w:val="PreformattedText"/>
        <w:bidi w:val="0"/>
        <w:spacing w:before="0" w:after="0"/>
        <w:jc w:val="left"/>
        <w:rPr/>
      </w:pPr>
      <w:r>
        <w:rPr/>
        <w:t>5PaAG4X6STb79vj51bs7bg4iT03HhJLSMbg3JHaL3uACOL8/bHS41Tce+SqE3CH4W4sOOCOxiQfHP7</w:t>
      </w:r>
    </w:p>
    <w:p>
      <w:pPr>
        <w:pStyle w:val="PreformattedText"/>
        <w:bidi w:val="0"/>
        <w:spacing w:before="0" w:after="0"/>
        <w:jc w:val="left"/>
        <w:rPr/>
      </w:pPr>
      <w:r>
        <w:rPr/>
        <w:t>6Wqb3v4y0PV73HgWsxvb6jc48cjng6ZCbsefIHxe118k3t/nYjgaIQZiFJJsDxa/B5PPbe1rjz/i0Q</w:t>
      </w:r>
    </w:p>
    <w:p>
      <w:pPr>
        <w:pStyle w:val="PreformattedText"/>
        <w:bidi w:val="0"/>
        <w:spacing w:before="0" w:after="0"/>
        <w:jc w:val="left"/>
        <w:rPr/>
      </w:pPr>
      <w:r>
        <w:rPr/>
        <w:t>iHum3kAXvY34APHI8c+PsNEqGBNhN0lJYlgfJB5sSeLXIHJII/rolpgqGP+RPByX73xJ4sPvohGfdE</w:t>
      </w:r>
    </w:p>
    <w:p>
      <w:pPr>
        <w:pStyle w:val="PreformattedText"/>
        <w:bidi w:val="0"/>
        <w:spacing w:before="0" w:after="0"/>
        <w:jc w:val="left"/>
        <w:rPr/>
      </w:pPr>
      <w:r>
        <w:rPr/>
        <w:t>K0dUL2tBNzy3GDgITbm/P7jRCeJ8cj/l4AHAHtREXOX6bAENyoIxuOCTr1Ssy9DPJGim4h1IxNucS8</w:t>
      </w:r>
    </w:p>
    <w:p>
      <w:pPr>
        <w:pStyle w:val="PreformattedText"/>
        <w:bidi w:val="0"/>
        <w:spacing w:before="0" w:after="0"/>
        <w:jc w:val="left"/>
        <w:rPr/>
      </w:pPr>
      <w:r>
        <w:rPr/>
        <w:t>jWXMshA8k5cFMvF/5cfGjJr5X3kdiliLbmPJkfB7EAmxublxbkhgfBx5/97Rm3nAUluNhywFncM1j4</w:t>
      </w:r>
    </w:p>
    <w:p>
      <w:pPr>
        <w:pStyle w:val="PreformattedText"/>
        <w:bidi w:val="0"/>
        <w:spacing w:before="0" w:after="0"/>
        <w:jc w:val="left"/>
        <w:rPr/>
      </w:pPr>
      <w:r>
        <w:rPr/>
        <w:t>IAI7gVt9RF+BjwNRc+ZjCCTewmELY2JFhgTbmyhb8MPIDYkef8WkPUIZgvVe9Ks1th1gVSXIJDnIX7</w:t>
      </w:r>
    </w:p>
    <w:p>
      <w:pPr>
        <w:pStyle w:val="PreformattedText"/>
        <w:bidi w:val="0"/>
        <w:spacing w:before="0" w:after="0"/>
        <w:jc w:val="left"/>
        <w:rPr/>
      </w:pPr>
      <w:r>
        <w:rPr/>
        <w:t>gWBjNjyzW5J8j41UVWLquI2MugurH1r/uxo96SPIlr2Fn+khixGRyv23Pxq1RjkBbvRtNCoufW3hsE</w:t>
      </w:r>
    </w:p>
    <w:p>
      <w:pPr>
        <w:pStyle w:val="PreformattedText"/>
        <w:bidi w:val="0"/>
        <w:spacing w:before="0" w:after="0"/>
        <w:jc w:val="left"/>
        <w:rPr/>
      </w:pPr>
      <w:r>
        <w:rPr/>
        <w:t>jsbZBrDxc438jMk3JFvj41mub3vvLlQ3eFxCHkew5IsA7AmzAkm9yb4i/ixbjQST1lQqjmC47ROOV2</w:t>
      </w:r>
    </w:p>
    <w:p>
      <w:pPr>
        <w:pStyle w:val="PreformattedText"/>
        <w:bidi w:val="0"/>
        <w:spacing w:before="0" w:after="0"/>
        <w:jc w:val="left"/>
        <w:rPr/>
      </w:pPr>
      <w:r>
        <w:rPr/>
        <w:t>IF2IsSAxF2xANxc3KE3vfVGbEMfZmqlSVsQRzt5RQsSDZrk2YXbk8c/uRxx8DHShWubAR50xphjy9I</w:t>
      </w:r>
    </w:p>
    <w:p>
      <w:pPr>
        <w:pStyle w:val="PreformattedText"/>
        <w:bidi w:val="0"/>
        <w:spacing w:before="0" w:after="0"/>
        <w:jc w:val="left"/>
        <w:rPr/>
      </w:pPr>
      <w:r>
        <w:rPr/>
        <w:t>pC8pJBYtfm2NiwYg8Ai4UW/yx/fWgMQNjtMlSwYW5do4QyN4BIILe3zcX+lrAi3IPN+ORpi1n3BYAf</w:t>
      </w:r>
    </w:p>
    <w:p>
      <w:pPr>
        <w:pStyle w:val="PreformattedText"/>
        <w:bidi w:val="0"/>
        <w:spacing w:before="0" w:after="0"/>
        <w:jc w:val="left"/>
        <w:rPr/>
      </w:pPr>
      <w:r>
        <w:rPr/>
        <w:t>Z+fwmd1ARiBvC46iQNywJBBuGBCc2C8i5B+B5OP8utlJrgMfKYKwBIO4Mle0VEhZAZMQWFiCVxue8g</w:t>
      </w:r>
    </w:p>
    <w:p>
      <w:pPr>
        <w:pStyle w:val="PreformattedText"/>
        <w:bidi w:val="0"/>
        <w:spacing w:before="0" w:after="0"/>
        <w:jc w:val="left"/>
        <w:rPr/>
      </w:pPr>
      <w:r>
        <w:rPr/>
        <w:t>AnIBvi9/+XT5lZcRe8nVM0hVGytdbBCSPoXtB+LFSxOpDEAjwMS6FyLNjHZXkFwGY2HjkXI5tkTe1z</w:t>
      </w:r>
    </w:p>
    <w:p>
      <w:pPr>
        <w:pStyle w:val="PreformattedText"/>
        <w:bidi w:val="0"/>
        <w:spacing w:before="0" w:after="0"/>
        <w:jc w:val="left"/>
        <w:rPr/>
      </w:pPr>
      <w:r>
        <w:rPr/>
        <w:t>c/f6dNG4UnqJmYEEre4WPdOZDGCCbsRb7XH6WHObkm327W1dSAQT0lIpN7mHEjAkXsbkZDgYEEngi3</w:t>
      </w:r>
    </w:p>
    <w:p>
      <w:pPr>
        <w:pStyle w:val="PreformattedText"/>
        <w:bidi w:val="0"/>
        <w:spacing w:before="0" w:after="0"/>
        <w:jc w:val="left"/>
        <w:rPr/>
      </w:pPr>
      <w:r>
        <w:rPr/>
        <w:t>P/DpmakGxsYXI6G0aJzKrmQMxxIIy/e5Kll8Dn4+NKG23lNVByVIvsplg9Kb7NRzRCSQlLg2tixEYC</w:t>
      </w:r>
    </w:p>
    <w:p>
      <w:pPr>
        <w:pStyle w:val="PreformattedText"/>
        <w:bidi w:val="0"/>
        <w:spacing w:before="0" w:after="0"/>
        <w:jc w:val="left"/>
        <w:rPr/>
      </w:pPr>
      <w:r>
        <w:rPr/>
        <w:t>h1VG7SBYnx9NtcjVaLtAxA5rz0eh4i1PFanSdOdN9TxMI0/MBjZbgkrkTzc38i3N/+XXnqvD6oJshu</w:t>
      </w:r>
    </w:p>
    <w:p>
      <w:pPr>
        <w:pStyle w:val="PreformattedText"/>
        <w:bidi w:val="0"/>
        <w:spacing w:before="0" w:after="0"/>
        <w:jc w:val="left"/>
        <w:rPr/>
      </w:pPr>
      <w:r>
        <w:rPr/>
        <w:t>J6anrkZQRUDC3jLUot7DqFEoLfe5IJv4Fvi2oTRuuN1K3lG1KsS2Y5pIaeuMhGHj5LG555GKjwp+La</w:t>
      </w:r>
    </w:p>
    <w:p>
      <w:pPr>
        <w:pStyle w:val="PreformattedText"/>
        <w:bidi w:val="0"/>
        <w:spacing w:before="0" w:after="0"/>
        <w:jc w:val="left"/>
        <w:rPr/>
      </w:pPr>
      <w:r>
        <w:rPr/>
        <w:t>0CiyczCLzDdxxHunJNh973ueebG3jxa+pi4fa3z8A/0+fJ+bW0Qg0wsH+ePNyLEi9uOAf30QkdrLgN</w:t>
      </w:r>
    </w:p>
    <w:p>
      <w:pPr>
        <w:pStyle w:val="PreformattedText"/>
        <w:bidi w:val="0"/>
        <w:spacing w:before="0" w:after="0"/>
        <w:jc w:val="left"/>
        <w:rPr/>
      </w:pPr>
      <w:r>
        <w:rPr/>
        <w:t>yo838cjkAXH3C/66anQ/GVqglfj/ALZBt07I3NvJ+D4YnLgfH9P8OtKd0TGneEqnegbML/BNv0sCLr</w:t>
      </w:r>
    </w:p>
    <w:p>
      <w:pPr>
        <w:pStyle w:val="PreformattedText"/>
        <w:bidi w:val="0"/>
        <w:spacing w:before="0" w:after="0"/>
        <w:jc w:val="left"/>
        <w:rPr/>
      </w:pPr>
      <w:r>
        <w:rPr/>
        <w:t>lbxe39dWlqhCgk9Dj/ADSqq8r7rXHBDck3sRcFb/Yeb6gty28LyliqqDN6Ym3kXFmtblbWGK3v58am</w:t>
      </w:r>
    </w:p>
    <w:p>
      <w:pPr>
        <w:pStyle w:val="PreformattedText"/>
        <w:bidi w:val="0"/>
        <w:spacing w:before="0" w:after="0"/>
        <w:jc w:val="left"/>
        <w:rPr/>
      </w:pPr>
      <w:r>
        <w:rPr/>
        <w:t>RHFApBUY2v8AI58+MvJFv8xc6IRCUkjm98rn7jkKAPF7m5/oO7RCYi5YAX57O64HPKjjwLaIRxT4J8</w:t>
      </w:r>
    </w:p>
    <w:p>
      <w:pPr>
        <w:pStyle w:val="PreformattedText"/>
        <w:bidi w:val="0"/>
        <w:spacing w:before="0" w:after="0"/>
        <w:jc w:val="left"/>
        <w:rPr/>
      </w:pPr>
      <w:r>
        <w:rPr/>
        <w:t>gkXIAA8AjgD7cHSKtslv8APWEBnIyDE3AYki4IHdyMTa/B/pq1QHFjCN1Rz55vbza2A4DWHxwv72bS</w:t>
      </w:r>
    </w:p>
    <w:p>
      <w:pPr>
        <w:pStyle w:val="PreformattedText"/>
        <w:bidi w:val="0"/>
        <w:spacing w:before="0" w:after="0"/>
        <w:jc w:val="left"/>
        <w:rPr/>
      </w:pPr>
      <w:r>
        <w:rPr/>
        <w:t>KbBW3mpkJooV5cRk0QB8E3FvgAKQwvdvtbngeLfvrW3Q/CZYWl+LWGJBsB+mwstri458H41MXVWxyv</w:t>
      </w:r>
    </w:p>
    <w:p>
      <w:pPr>
        <w:pStyle w:val="PreformattedText"/>
        <w:bidi w:val="0"/>
        <w:spacing w:before="0" w:after="0"/>
        <w:jc w:val="left"/>
        <w:rPr/>
      </w:pPr>
      <w:r>
        <w:rPr/>
        <w:t>cN4yyelaITyx2UAs478cnI4IuCO2x865uvqFVsDtOlw6kGAJXxnSewbYAkZCDGwPI5554A4vbH+mvN</w:t>
      </w:r>
    </w:p>
    <w:p>
      <w:pPr>
        <w:pStyle w:val="PreformattedText"/>
        <w:bidi w:val="0"/>
        <w:spacing w:before="0" w:after="0"/>
        <w:jc w:val="left"/>
        <w:rPr/>
      </w:pPr>
      <w:r>
        <w:rPr/>
        <w:t>ubsSZ6hQEQAcoUSwYKLBVJXgnwfm/wA/t99StIk9Il6nXEhR5wv8sv8AKRf7DkD9/v407srX2EUK1O</w:t>
      </w:r>
    </w:p>
    <w:p>
      <w:pPr>
        <w:pStyle w:val="PreformattedText"/>
        <w:bidi w:val="0"/>
        <w:spacing w:before="0" w:after="0"/>
        <w:jc w:val="left"/>
        <w:rPr/>
      </w:pPr>
      <w:r>
        <w:rPr/>
        <w:t>+3ejNuVEhjYjwRbiw/oLj4v9tKcFTlfeMpsCcSBzSk+p9vaMsFCg8lf5lFz9xwARcffXS0FYKwuNpz</w:t>
      </w:r>
    </w:p>
    <w:p>
      <w:pPr>
        <w:pStyle w:val="PreformattedText"/>
        <w:bidi w:val="0"/>
        <w:spacing w:before="0" w:after="0"/>
        <w:jc w:val="left"/>
        <w:rPr/>
      </w:pPr>
      <w:r>
        <w:rPr/>
        <w:t>uI0AwY22lcqxDOtmDA3Ktyb8gePvbXop5gXtvvHima5XIEAMC3NgRe/c1rkfvqlTuN8JMdoyTflb8g</w:t>
      </w:r>
    </w:p>
    <w:p>
      <w:pPr>
        <w:pStyle w:val="PreformattedText"/>
        <w:bidi w:val="0"/>
        <w:spacing w:before="0" w:after="0"/>
        <w:jc w:val="left"/>
        <w:rPr/>
      </w:pPr>
      <w:r>
        <w:rPr/>
        <w:t>WuB4yC931cfGsYNiDKX6edvn+EQkPKn+XnFLi3IP1N+3njW4HIX85eYLG3JuVHI+OL2yYeT48ffUWJ</w:t>
      </w:r>
    </w:p>
    <w:p>
      <w:pPr>
        <w:pStyle w:val="PreformattedText"/>
        <w:bidi w:val="0"/>
        <w:spacing w:before="0" w:after="0"/>
        <w:jc w:val="left"/>
        <w:rPr/>
      </w:pPr>
      <w:r>
        <w:rPr/>
        <w:t>NwfCV+8/q/4iaOQLleB/XGxsAe3zwPP+uqumdrHH7hLBiPW/1RyicMotxkRwOQOSbG/yTpKgo5DCSr</w:t>
      </w:r>
    </w:p>
    <w:p>
      <w:pPr>
        <w:pStyle w:val="PreformattedText"/>
        <w:bidi w:val="0"/>
        <w:spacing w:before="0" w:after="0"/>
        <w:jc w:val="left"/>
        <w:rPr/>
      </w:pPr>
      <w:r>
        <w:rPr/>
        <w:t>MpNuhg9S555JAb5sLiw5YfAJ+NOQePnIyLFiZGqwkXGNuDkBybnmxB/UAP30yEr/d2JUr3gHm/04lV</w:t>
      </w:r>
    </w:p>
    <w:p>
      <w:pPr>
        <w:pStyle w:val="PreformattedText"/>
        <w:bidi w:val="0"/>
        <w:spacing w:before="0" w:after="0"/>
        <w:jc w:val="left"/>
        <w:rPr/>
      </w:pPr>
      <w:r>
        <w:rPr/>
        <w:t>tl55NiuiJdzY07eP7srmvF3NwCCCDYfWSxIU8/SPgfbRHG1zaQXrDqmn6O6eq95cU81Y16TbKesqI6</w:t>
      </w:r>
    </w:p>
    <w:p>
      <w:pPr>
        <w:pStyle w:val="PreformattedText"/>
        <w:bidi w:val="0"/>
        <w:spacing w:before="0" w:after="0"/>
        <w:jc w:val="left"/>
        <w:rPr/>
      </w:pPr>
      <w:r>
        <w:rPr/>
        <w:t>Kjn3GSKWYHca+YrHtm009PT1FTWVMhCQUlDNMcilmpUcIpMZRVWJ+rPFT8Tn9sJ6fegnSNbL+G/YIP</w:t>
      </w:r>
    </w:p>
    <w:p>
      <w:pPr>
        <w:pStyle w:val="PreformattedText"/>
        <w:bidi w:val="0"/>
        <w:spacing w:before="0" w:after="0"/>
        <w:jc w:val="left"/>
        <w:rPr/>
      </w:pPr>
      <w:r>
        <w:rPr/>
        <w:t>xBdXbj1NHsvVXrPVyT9Pekm89R0UMf8Ae2x+nW/zUjn1MrdupZaYJDtKSbLttDUwPLuk1RN7c3Ir6t</w:t>
      </w:r>
    </w:p>
    <w:p>
      <w:pPr>
        <w:pStyle w:val="PreformattedText"/>
        <w:bidi w:val="0"/>
        <w:spacing w:before="0" w:after="0"/>
        <w:jc w:val="left"/>
        <w:rPr/>
      </w:pPr>
      <w:r>
        <w:rPr/>
        <w:t>Vuaa9ofWb1b+7z/hOzp9HUeorVD2OI5V8cfaby/jPzHfiD/E119+Lvrjqr1t9cOup946p2anqNs6e6</w:t>
      </w:r>
    </w:p>
    <w:p>
      <w:pPr>
        <w:pStyle w:val="PreformattedText"/>
        <w:bidi w:val="0"/>
        <w:spacing w:before="0" w:after="0"/>
        <w:jc w:val="left"/>
        <w:rPr/>
      </w:pPr>
      <w:r>
        <w:rPr/>
        <w:t>V2eQ0uz9IRw1Qh6d2fpzb0s1Nt0UFTMZqtvcqZZpJpppnnAxwO71agZm/wCJ10RKVPED9frTlOmbbN</w:t>
      </w:r>
    </w:p>
    <w:p>
      <w:pPr>
        <w:pStyle w:val="PreformattedText"/>
        <w:bidi w:val="0"/>
        <w:spacing w:before="0" w:after="0"/>
        <w:jc w:val="left"/>
        <w:rPr/>
      </w:pPr>
      <w:r>
        <w:rPr/>
        <w:t>p3I0PU1Bum29R0tfQby+9U+x11XQbdBuKwJte1GtoW96i3OOjlVnR1kpIkrrSBJUZ9Ldri4flt8t7M</w:t>
      </w:r>
    </w:p>
    <w:p>
      <w:pPr>
        <w:pStyle w:val="PreformattedText"/>
        <w:bidi w:val="0"/>
        <w:spacing w:before="0" w:after="0"/>
        <w:jc w:val="left"/>
        <w:rPr/>
      </w:pPr>
      <w:r>
        <w:rPr/>
        <w:t>uobeyfwktqN56N33dZE3mtNW5rPdkpY66qO5RSNEry1VHJum2+2InOTtTl2kcF2jyItrGQ+Jxb+0aj</w:t>
      </w:r>
    </w:p>
    <w:p>
      <w:pPr>
        <w:pStyle w:val="PreformattedText"/>
        <w:bidi w:val="0"/>
        <w:spacing w:before="0" w:after="0"/>
        <w:jc w:val="left"/>
        <w:rPr/>
      </w:pPr>
      <w:r>
        <w:rPr/>
        <w:t>MAB0B/Rj3TybJGkdNDuVVSbPuMsUe17fu0dHSbVRLXD8mYxVRQxy1dC0kjXNOY5IXX3UVWyGlNcAGw</w:t>
      </w:r>
    </w:p>
    <w:p>
      <w:pPr>
        <w:pStyle w:val="PreformattedText"/>
        <w:bidi w:val="0"/>
        <w:spacing w:before="0" w:after="0"/>
        <w:jc w:val="left"/>
        <w:rPr/>
      </w:pPr>
      <w:r>
        <w:rPr/>
        <w:t>JX2fW+6aAxA6Ffs/P7UhD1O97HvFRtW11FBQ0tDA0U9Z0Z1FPR0okppm93/6U18UrUUqzU8YkUU6yy</w:t>
      </w:r>
    </w:p>
    <w:p>
      <w:pPr>
        <w:pStyle w:val="PreformattedText"/>
        <w:bidi w:val="0"/>
        <w:spacing w:before="0" w:after="0"/>
        <w:jc w:val="left"/>
        <w:rPr/>
      </w:pPr>
      <w:r>
        <w:rPr/>
        <w:t>yqzNftZrCsvZrYZb+ut5Aooy5OLFu93h/K380fKL1b3ehqavbNw3PeuoqPcIu6m6f2bqamnaaECQLV</w:t>
      </w:r>
    </w:p>
    <w:p>
      <w:pPr>
        <w:pStyle w:val="PreformattedText"/>
        <w:bidi w:val="0"/>
        <w:spacing w:before="0" w:after="0"/>
        <w:jc w:val="left"/>
        <w:rPr/>
      </w:pPr>
      <w:r>
        <w:rPr/>
        <w:t>1e2zU8UINS0YPcpZ+GQ/RpRCtcnGmPtLGNQuq2pmofVzClV/X4/W9WTfbuqqxY6CCH053Da5apjPTt</w:t>
      </w:r>
    </w:p>
    <w:p>
      <w:pPr>
        <w:pStyle w:val="PreformattedText"/>
        <w:bidi w:val="0"/>
        <w:spacing w:before="0" w:after="0"/>
        <w:jc w:val="left"/>
        <w:rPr/>
      </w:pPr>
      <w:r>
        <w:rPr/>
        <w:t>1xu7QJO0jq/v0WzPV1NZuEfuJ/EH5UgnEcaUcGyDVsh7l/viskUyouwSnbmyGLN+7+N50D0vtHqZ1b</w:t>
      </w:r>
    </w:p>
    <w:p>
      <w:pPr>
        <w:pStyle w:val="PreformattedText"/>
        <w:bidi w:val="0"/>
        <w:spacing w:before="0" w:after="0"/>
        <w:jc w:val="left"/>
        <w:rPr/>
      </w:pPr>
      <w:r>
        <w:rPr/>
        <w:t>QQPt3T08VHVVqbe9RG247VRVNRJMWj2fadtokk3Hc6lpDaWOmEbswtNNCnauc1aYuFbu/W/1d355Zq</w:t>
      </w:r>
    </w:p>
    <w:p>
      <w:pPr>
        <w:pStyle w:val="PreformattedText"/>
        <w:bidi w:val="0"/>
        <w:spacing w:before="0" w:after="0"/>
        <w:jc w:val="left"/>
        <w:rPr/>
      </w:pPr>
      <w:r>
        <w:rPr/>
        <w:t>GnbANuwPTl/H7Pv7s7a6R9ENq6JodorOuZ6Dp6uSSneo2xafbf782+oLlvylPtrtLtPSEbrKwWevk3</w:t>
      </w:r>
    </w:p>
    <w:p>
      <w:pPr>
        <w:pStyle w:val="PreformattedText"/>
        <w:bidi w:val="0"/>
        <w:spacing w:before="0" w:after="0"/>
        <w:jc w:val="left"/>
        <w:rPr/>
      </w:pPr>
      <w:r>
        <w:rPr/>
        <w:t>TdWkZmhpocXdWUw7W35GHX/j+8p2iLmKf5ypbl8Ey8efmz+FNfZ55ZlR6m7Xt0W2P0RslfLX9UVS7Z</w:t>
      </w:r>
    </w:p>
    <w:p>
      <w:pPr>
        <w:pStyle w:val="PreformattedText"/>
        <w:bidi w:val="0"/>
        <w:spacing w:before="0" w:after="0"/>
        <w:jc w:val="left"/>
        <w:rPr/>
      </w:pPr>
      <w:r>
        <w:rPr/>
        <w:t>01tFPUVFZ1V1bLGZaWaq3bcaypEx2ySGCYQ1ta6l4qWSahho6CN6vQVpJux7TH8fs4x9PT1qw7MFVx</w:t>
      </w:r>
    </w:p>
    <w:p>
      <w:pPr>
        <w:pStyle w:val="PreformattedText"/>
        <w:bidi w:val="0"/>
        <w:spacing w:before="0" w:after="0"/>
        <w:jc w:val="left"/>
        <w:rPr/>
      </w:pPr>
      <w:r>
        <w:rPr/>
        <w:t>H2UpW33F/Zv7R9Z2xxDB03qdXyVd6us2bqKp6fgkoGqNq3Ckg2HaeoY4ZNxqulugt1rAKCv3Pbdsim</w:t>
      </w:r>
    </w:p>
    <w:p>
      <w:pPr>
        <w:pStyle w:val="PreformattedText"/>
        <w:bidi w:val="0"/>
        <w:spacing w:before="0" w:after="0"/>
        <w:jc w:val="left"/>
        <w:rPr/>
      </w:pPr>
      <w:r>
        <w:rPr/>
        <w:t>n6g6meCWHZoZJvytT7jxe7R6gOK4G7Y8nVvZ5lXxb1VPTxmulpKKDthWCqqt+cOSePtd8UhfwUGqWU</w:t>
      </w:r>
    </w:p>
    <w:p>
      <w:pPr>
        <w:pStyle w:val="PreformattedText"/>
        <w:bidi w:val="0"/>
        <w:spacing w:before="0" w:after="0"/>
        <w:jc w:val="left"/>
        <w:rPr/>
      </w:pPr>
      <w:r>
        <w:rPr/>
        <w:t>DvKskfUHqlvnpk8FDtW4jcPXbdtuiqP+2LbbWTUHov05vtOlZHRenvT+5CaaH1BrqOupjTyVStusVP</w:t>
      </w:r>
    </w:p>
    <w:p>
      <w:pPr>
        <w:pStyle w:val="PreformattedText"/>
        <w:bidi w:val="0"/>
        <w:spacing w:before="0" w:after="0"/>
        <w:jc w:val="left"/>
        <w:rPr/>
      </w:pPr>
      <w:r>
        <w:rPr/>
        <w:t>WQ124yipqYdujrygrUrL2i95KWV0v6rv7Y8vV9naNXTDUI9HsDpdMptUcWStU9U0m5vzK+2i5Ynl5q</w:t>
      </w:r>
    </w:p>
    <w:p>
      <w:pPr>
        <w:pStyle w:val="PreformattedText"/>
        <w:bidi w:val="0"/>
        <w:spacing w:before="0" w:after="0"/>
        <w:jc w:val="left"/>
        <w:rPr/>
      </w:pPr>
      <w:r>
        <w:rPr/>
        <w:t>t7Vb0vuFbuW512zbBVTUm6741TDvnUX56vrt96kq5xUpuUW5daU9Yta+3GGGqhr3pZ4KytanrKSlq9</w:t>
      </w:r>
    </w:p>
    <w:p>
      <w:pPr>
        <w:pStyle w:val="PreformattedText"/>
        <w:bidi w:val="0"/>
        <w:spacing w:before="0" w:after="0"/>
        <w:jc w:val="left"/>
        <w:rPr/>
      </w:pPr>
      <w:r>
        <w:rPr/>
        <w:t>s26m3LdQVXqVKwr1W7bUKRzN6vs/peWPT1Vy6DpTGmOlamq6OmGtRRcUZu8MlGPJ6xD4o/frM1OyVO</w:t>
      </w:r>
    </w:p>
    <w:p>
      <w:pPr>
        <w:pStyle w:val="PreformattedText"/>
        <w:bidi w:val="0"/>
        <w:spacing w:before="0" w:after="0"/>
        <w:jc w:val="left"/>
        <w:rPr/>
      </w:pPr>
      <w:r>
        <w:rPr/>
        <w:t>nfT3cts6Tl2TYfTSkM/Vu/1//YxutRsm07v1P1NvtNRCvpvTr0f6KkMVNvNRT0RkrpkCUnRvSm3N/e</w:t>
      </w:r>
    </w:p>
    <w:p>
      <w:pPr>
        <w:pStyle w:val="PreformattedText"/>
        <w:bidi w:val="0"/>
        <w:spacing w:before="0" w:after="0"/>
        <w:jc w:val="left"/>
        <w:rPr/>
      </w:pPr>
      <w:r>
        <w:rPr/>
        <w:t>m8fmKh6d6pdU3pPVZRUp02W4OfZoXbxtzdq/dWmnPVO7m3NJwfIaSq7L2jNWRclWq6og7SrVdhZKFF</w:t>
      </w:r>
    </w:p>
    <w:p>
      <w:pPr>
        <w:pStyle w:val="PreformattedText"/>
        <w:bidi w:val="0"/>
        <w:spacing w:before="0" w:after="0"/>
        <w:jc w:val="left"/>
        <w:rPr/>
      </w:pPr>
      <w:r>
        <w:rPr/>
        <w:t>O/rK/wDlctLSUqdXGkvTPR1XRbP1fP0N0VTbT6k+t291tLNvsO97tDvPpT6dqUmkq+svWXryt9kesH</w:t>
      </w:r>
    </w:p>
    <w:p>
      <w:pPr>
        <w:pStyle w:val="PreformattedText"/>
        <w:bidi w:val="0"/>
        <w:spacing w:before="0" w:after="0"/>
        <w:jc w:val="left"/>
        <w:rPr/>
      </w:pPr>
      <w:r>
        <w:rPr/>
        <w:t>XNAKaWSk21vY6X2tNtepXbal4Xmjh6YXsRq1NR9RsmmS/aOcltnb/Lp/8A3Fe8e+T3YBjWSpUp1Rpd</w:t>
      </w:r>
    </w:p>
    <w:p>
      <w:pPr>
        <w:pStyle w:val="PreformattedText"/>
        <w:bidi w:val="0"/>
        <w:spacing w:before="0" w:after="0"/>
        <w:jc w:val="left"/>
        <w:rPr/>
      </w:pPr>
      <w:r>
        <w:rPr/>
        <w:t>PpTl9NZCiKPb0NF+Z9Q3Nlr9TnWC/wCStK5aXZ0z6n7r6ksOlPTqu6l6i6G6r37b+mP/AEgRq1T6w/</w:t>
      </w:r>
    </w:p>
    <w:p>
      <w:pPr>
        <w:pStyle w:val="PreformattedText"/>
        <w:bidi w:val="0"/>
        <w:spacing w:before="0" w:after="0"/>
        <w:jc w:val="left"/>
        <w:rPr/>
      </w:pPr>
      <w:r>
        <w:rPr/>
        <w:t>jA6+lLpt+2dO+/Tq/QfomJ46qXZtvVIIjs9K/UG7inonoKSpZWqrSLMjhq9PHtqwXkT1RptKi9X9Rm</w:t>
      </w:r>
    </w:p>
    <w:p>
      <w:pPr>
        <w:pStyle w:val="PreformattedText"/>
        <w:bidi w:val="0"/>
        <w:spacing w:before="0" w:after="0"/>
        <w:jc w:val="left"/>
        <w:rPr/>
      </w:pPr>
      <w:r>
        <w:rPr/>
        <w:t>9d747LeZaeiYrTY6U6elUZjp9I7nkC89TX8RrPzO7J+cORtRQhWvVdUHS3WXrDJ6JUe2dA+n1Tt+8d</w:t>
      </w:r>
    </w:p>
    <w:p>
      <w:pPr>
        <w:pStyle w:val="PreformattedText"/>
        <w:bidi w:val="0"/>
        <w:spacing w:before="0" w:after="0"/>
        <w:jc w:val="left"/>
        <w:rPr/>
      </w:pPr>
      <w:r>
        <w:rPr/>
        <w:t>dUNXQ9H7x130ft1B1TB0z17VQySr6Kfhm6QritN6nercNPBUGv6h3V4OnOmIIKnet0nVKaQI9aK6de</w:t>
      </w:r>
    </w:p>
    <w:p>
      <w:pPr>
        <w:pStyle w:val="PreformattedText"/>
        <w:bidi w:val="0"/>
        <w:spacing w:before="0" w:after="0"/>
        <w:jc w:val="left"/>
        <w:rPr/>
      </w:pPr>
      <w:r>
        <w:rPr/>
        <w:t>01KL9JfF8HVnpUAW5TqAnPWrPyrT01Ld37zKszdk3E67HT1ai6J1fGorjT1dStNSalUaipycP4cg31</w:t>
      </w:r>
    </w:p>
    <w:p>
      <w:pPr>
        <w:pStyle w:val="PreformattedText"/>
        <w:bidi w:val="0"/>
        <w:spacing w:before="0" w:after="0"/>
        <w:jc w:val="left"/>
        <w:rPr/>
      </w:pPr>
      <w:r>
        <w:rPr/>
        <w:t>GtrZFaPLSTtXGXl/69/ic6S6AqYt86/ng9Wt7kX/tLtvpbtfVm8dU+nj7puFXMnT3U/q31zVrHWev/</w:t>
      </w:r>
    </w:p>
    <w:p>
      <w:pPr>
        <w:pStyle w:val="PreformattedText"/>
        <w:bidi w:val="0"/>
        <w:spacing w:before="0" w:after="0"/>
        <w:jc w:val="left"/>
        <w:rPr/>
      </w:pPr>
      <w:r>
        <w:rPr/>
        <w:t>AFZuO8U8w2/cNzjXp+VaGWXo/puLZok3+p13qmk1TWan6KKitmFt29RR6jMOXT0b8vY0caaNyk1WVi</w:t>
      </w:r>
    </w:p>
    <w:p>
      <w:pPr>
        <w:pStyle w:val="PreformattedText"/>
        <w:bidi w:val="0"/>
        <w:spacing w:before="0" w:after="0"/>
        <w:jc w:val="left"/>
        <w:rPr/>
      </w:pPr>
      <w:r>
        <w:rPr/>
        <w:t>pQpKGoUuG6VHbSlXo1motRo6NnHe0OjrKzLVqI2S6zWdrxOsh7ao2gpVUov5LevP4wfVbrzqPad536</w:t>
      </w:r>
    </w:p>
    <w:p>
      <w:pPr>
        <w:pStyle w:val="PreformattedText"/>
        <w:bidi w:val="0"/>
        <w:spacing w:before="0" w:after="0"/>
        <w:jc w:val="left"/>
        <w:rPr/>
      </w:pPr>
      <w:r>
        <w:rPr/>
        <w:t>bcPV/wDEDvu5xbZ6Q9AbB09V9Y7d6f7rVSyUm17N6UemO2UtRTb/ANWxRr7NMtHQ1DUa05kSpwDzax</w:t>
      </w:r>
    </w:p>
    <w:p>
      <w:pPr>
        <w:pStyle w:val="PreformattedText"/>
        <w:bidi w:val="0"/>
        <w:spacing w:before="0" w:after="0"/>
        <w:jc w:val="left"/>
        <w:rPr/>
      </w:pPr>
      <w:r>
        <w:rPr/>
        <w:t>1dfSOlIcLw/hFHH8zlhScedZuUnJvaOTs3KJ2NDwXUHU1aWgoVtVxXWLz1g2epew52FV+amipfOpki</w:t>
      </w:r>
    </w:p>
    <w:p>
      <w:pPr>
        <w:pStyle w:val="PreformattedText"/>
        <w:bidi w:val="0"/>
        <w:spacing w:before="0" w:after="0"/>
        <w:jc w:val="left"/>
        <w:rPr/>
      </w:pPr>
      <w:r>
        <w:rPr/>
        <w:t>Ii8723lYbr+Cqqp+qW6i/tM/xHVPpd111HSw7xN+FD0Wl231+/Gd1BToBj/6WKob1F0d+GzaxCytPJ</w:t>
      </w:r>
    </w:p>
    <w:p>
      <w:pPr>
        <w:pStyle w:val="PreformattedText"/>
        <w:bidi w:val="0"/>
        <w:spacing w:before="0" w:after="0"/>
        <w:jc w:val="left"/>
        <w:rPr/>
      </w:pPr>
      <w:r>
        <w:rPr/>
        <w:t>1RvRqKNHMKbXFMns6umk41xGlTrUaKcG0DdzU68NSuObE6Ph6/9TWUrjiaoorzezvMv+IejvDBWo6d</w:t>
      </w:r>
    </w:p>
    <w:p>
      <w:pPr>
        <w:pStyle w:val="PreformattedText"/>
        <w:bidi w:val="0"/>
        <w:spacing w:before="0" w:after="0"/>
        <w:jc w:val="left"/>
        <w:rPr/>
      </w:pPr>
      <w:r>
        <w:rPr/>
        <w:t>P/qbUac41aXD6wThtGqeW2v49UR6NV1Nw9PhdPWvcWXUS7+kvxOfhd9EepOmPS/8DH9m10x63fiL3C</w:t>
      </w:r>
    </w:p>
    <w:p>
      <w:pPr>
        <w:pStyle w:val="PreformattedText"/>
        <w:bidi w:val="0"/>
        <w:spacing w:before="0" w:after="0"/>
        <w:jc w:val="left"/>
        <w:rPr/>
      </w:pPr>
      <w:r>
        <w:rPr/>
        <w:t>eOL02pvUA7v+Kz1JoKoxiM7xVz7ltUfTHTNbIMZQOn+mAlN72E2+thnqtThHoxpdOdV6QcT1fEkX1K</w:t>
      </w:r>
    </w:p>
    <w:p>
      <w:pPr>
        <w:pStyle w:val="PreformattedText"/>
        <w:bidi w:val="0"/>
        <w:spacing w:before="0" w:after="0"/>
        <w:jc w:val="left"/>
        <w:rPr/>
      </w:pPr>
      <w:r>
        <w:rPr/>
        <w:t>jjT0qp9lNNR2+5mrOfWUS2j1f5Q9dW1Gk9H6mk9GqNb/ADn4fp8DSphWv2/FNYX12HW5erw+j5XZRO</w:t>
      </w:r>
    </w:p>
    <w:p>
      <w:pPr>
        <w:pStyle w:val="PreformattedText"/>
        <w:bidi w:val="0"/>
        <w:spacing w:before="0" w:after="0"/>
        <w:jc w:val="left"/>
        <w:rPr/>
      </w:pPr>
      <w:r>
        <w:rPr/>
        <w:t>0OoV/tGOoI6I/2h/8Aab9O/gL6U6p3BaSm/C5+FfYNv9TvXfc1SGFB00Nk6GqJNt6E6higljVaE7nN</w:t>
      </w:r>
    </w:p>
    <w:p>
      <w:pPr>
        <w:pStyle w:val="PreformattedText"/>
        <w:bidi w:val="0"/>
        <w:spacing w:before="0" w:after="0"/>
        <w:jc w:val="left"/>
        <w:rPr/>
      </w:pPr>
      <w:r>
        <w:rPr/>
        <w:t>XRZMXoxLZddTRcS1dCmKno76JcP9F9Hp1uut4mqUQo9pKT3Lqu3+bhk21t55+v6O+iOrr1tLreI8T/</w:t>
      </w:r>
    </w:p>
    <w:p>
      <w:pPr>
        <w:pStyle w:val="PreformattedText"/>
        <w:bidi w:val="0"/>
        <w:spacing w:before="0" w:after="0"/>
        <w:jc w:val="left"/>
        <w:rPr/>
      </w:pPr>
      <w:r>
        <w:rPr/>
        <w:t>KZxXWHGrpuGvU1NFnxx/Oa+ovOxxZHejSrsu1tRmol1dJfh8/s6/TTcaOq6/8Awv8A4hPxD9WbjBHV</w:t>
      </w:r>
    </w:p>
    <w:p>
      <w:pPr>
        <w:pStyle w:val="PreformattedText"/>
        <w:bidi w:val="0"/>
        <w:spacing w:before="0" w:after="0"/>
        <w:jc w:val="left"/>
        <w:rPr/>
      </w:pPr>
      <w:r>
        <w:rPr/>
        <w:t>UvV/9pl+I7c9g37rYW9qHc9j/D1sdPXdR7hHJJLC6Qw9OVF4pom9xstM1Os4nxOj2vEPTHiHFqdMnt</w:t>
      </w:r>
    </w:p>
    <w:p>
      <w:pPr>
        <w:pStyle w:val="PreformattedText"/>
        <w:bidi w:val="0"/>
        <w:spacing w:before="0" w:after="0"/>
        <w:jc w:val="left"/>
        <w:rPr/>
      </w:pPr>
      <w:r>
        <w:rPr/>
        <w:t>V0FEcO4bzFW2rv2ChG/wDuVRzOnpGrcP11TQejno36P+ietplcaNFK3HuNKU5ClZqCVlSqmy1fp/0Z</w:t>
      </w:r>
    </w:p>
    <w:p>
      <w:pPr>
        <w:pStyle w:val="PreformattedText"/>
        <w:bidi w:val="0"/>
        <w:spacing w:before="0" w:after="0"/>
        <w:jc w:val="left"/>
        <w:rPr/>
      </w:pPr>
      <w:r>
        <w:rPr/>
        <w:t>DcMGS157Dfh49Keo6+ghrvTz8B34NPSLotliSiah/DLvI3ncmzBgl2Sr9QBt9burRRszhqja6RQMs8</w:t>
      </w:r>
    </w:p>
    <w:p>
      <w:pPr>
        <w:pStyle w:val="PreformattedText"/>
        <w:bidi w:val="0"/>
        <w:spacing w:before="0" w:after="0"/>
        <w:jc w:val="left"/>
        <w:rPr/>
      </w:pPr>
      <w:r>
        <w:rPr/>
        <w:t>PGvK1aPo071Po/B21T+s1XW1tSmX1qnMhJ8QC31p0tXxT0pZKNLiPpvxLSrTayUaKaLQtTVWYWfTJq</w:t>
      </w:r>
    </w:p>
    <w:p>
      <w:pPr>
        <w:pStyle w:val="PreformattedText"/>
        <w:bidi w:val="0"/>
        <w:spacing w:before="0" w:after="0"/>
        <w:jc w:val="left"/>
        <w:rPr/>
      </w:pPr>
      <w:r>
        <w:rPr/>
        <w:t>dS9MdWWs5xKmy01YTvWl6O6i2ihk/wC39P6A9M7VChU0m4+nnSPTc0VCz+2XjoItyqYqSMLkWdkK2+</w:t>
      </w:r>
    </w:p>
    <w:p>
      <w:pPr>
        <w:pStyle w:val="PreformattedText"/>
        <w:bidi w:val="0"/>
        <w:spacing w:before="0" w:after="0"/>
        <w:jc w:val="left"/>
        <w:rPr/>
      </w:pPr>
      <w:r>
        <w:rPr/>
        <w:t>lf1LXTcF0urKrpfRumovYMuR39kZL+zOJqfSCppS9TUemnEa3ZqS6fSFq7DvFjTsWKcueOVhfIDrOc</w:t>
      </w:r>
    </w:p>
    <w:p>
      <w:pPr>
        <w:pStyle w:val="PreformattedText"/>
        <w:bidi w:val="0"/>
        <w:spacing w:before="0" w:after="0"/>
        <w:jc w:val="left"/>
        <w:rPr/>
      </w:pPr>
      <w:r>
        <w:rPr/>
        <w:t>PVDoT8D3UMb7X6mbx+F3coHRZqij3CPoBopQEkIrHamkpwpEayMsoLYe21yuOtaejGsT/qKXD6mnYH</w:t>
      </w:r>
    </w:p>
    <w:p>
      <w:pPr>
        <w:pStyle w:val="PreformattedText"/>
        <w:bidi w:val="0"/>
        <w:spacing w:before="0" w:after="0"/>
        <w:jc w:val="left"/>
        <w:rPr/>
      </w:pPr>
      <w:r>
        <w:rPr/>
        <w:t>HJS6MG9ZdiMf3YJ6cV67U9GOPajVGpvipNajbd0LpUDqXKqcW5+7jy9JyTvfR/9lzsJnn6Z/Fh6cek</w:t>
      </w:r>
    </w:p>
    <w:p>
      <w:pPr>
        <w:pStyle w:val="PreformattedText"/>
        <w:bidi w:val="0"/>
        <w:spacing w:before="0" w:after="0"/>
        <w:jc w:val="left"/>
        <w:rPr/>
      </w:pPr>
      <w:r>
        <w:rPr/>
        <w:t>8FUscMw9NfVjfemNljUKYIvy9D0luymMg+Pbl9gtHd0K3vq/wP0hSoaS6k0zbuVq1Fx+zVZub7WUyt</w:t>
      </w:r>
    </w:p>
    <w:p>
      <w:pPr>
        <w:pStyle w:val="PreformattedText"/>
        <w:bidi w:val="0"/>
        <w:spacing w:before="0" w:after="0"/>
        <w:jc w:val="left"/>
        <w:rPr/>
      </w:pPr>
      <w:r>
        <w:rPr/>
        <w:t>xXQcRoNVqcA1HF3qPn23+C1qtd8eVs6opr+b9YIMMtmxLc0q/ZPSD8JFXXUn/o9/tRuiq/eZkjp6fc</w:t>
      </w:r>
    </w:p>
    <w:p>
      <w:pPr>
        <w:pStyle w:val="PreformattedText"/>
        <w:bidi w:val="0"/>
        <w:spacing w:before="0" w:after="0"/>
        <w:jc w:val="left"/>
        <w:rPr/>
      </w:pPr>
      <w:r>
        <w:rPr/>
        <w:t>N66/oNm6thM0ruHXqjZH2mbdYJJAsckW9R7jTy2wdSpOVKnC/SmiXqClo6lKplcU3o7t611zZeXyRA</w:t>
      </w:r>
    </w:p>
    <w:p>
      <w:pPr>
        <w:pStyle w:val="PreformattedText"/>
        <w:bidi w:val="0"/>
        <w:spacing w:before="0" w:after="0"/>
        <w:jc w:val="left"/>
        <w:rPr/>
      </w:pPr>
      <w:r>
        <w:rPr/>
        <w:t>0b2/A6oSjqOB8c0zUGRlbWaXX1lppi3Lp+2TOjn3c01FkVVVUUDGdKbD6Nes81HV7W/VPpf+Kv0wrI</w:t>
      </w:r>
    </w:p>
    <w:p>
      <w:pPr>
        <w:pStyle w:val="PreformattedText"/>
        <w:bidi w:val="0"/>
        <w:spacing w:before="0" w:after="0"/>
        <w:jc w:val="left"/>
        <w:rPr/>
      </w:pPr>
      <w:r>
        <w:rPr/>
        <w:t>JafcYdn3DpDcd2h2meBo/wAvTv6dzzUe6Fkuc6vaKKop2myWsfHXN1OlrhVfiXBamlZRkKlNDguXjz</w:t>
      </w:r>
    </w:p>
    <w:p>
      <w:pPr>
        <w:pStyle w:val="PreformattedText"/>
        <w:bidi w:val="0"/>
        <w:spacing w:before="0" w:after="0"/>
        <w:jc w:val="left"/>
        <w:rPr/>
      </w:pPr>
      <w:r>
        <w:rPr/>
        <w:t>XGPssrL9k5SukrcIatV1HA/SMLqKxw7HUOHzx5uyLt2Va/t0XGpUj2MZ5w/i2/BB1p1R03Ubh+FOHf</w:t>
      </w:r>
    </w:p>
    <w:p>
      <w:pPr>
        <w:pStyle w:val="PreformattedText"/>
        <w:bidi w:val="0"/>
        <w:spacing w:before="0" w:after="0"/>
        <w:jc w:val="left"/>
        <w:rPr/>
      </w:pPr>
      <w:r>
        <w:rPr/>
        <w:t>usep9vNNFv8A+HXqjrqu6f8AUSm2Xbiv5qb0v/vallXqKelgRlZKWrh3CrijaJYqnshbNQ4hW0iF9Q</w:t>
      </w:r>
    </w:p>
    <w:p>
      <w:pPr>
        <w:pStyle w:val="PreformattedText"/>
        <w:bidi w:val="0"/>
        <w:spacing w:before="0" w:after="0"/>
        <w:jc w:val="left"/>
        <w:rPr/>
      </w:pPr>
      <w:r>
        <w:rPr/>
        <w:t>Kms4fbHtqKq1Wjf/7YnfYW5Sd/hOzVp6bVNS02o7DgfEKzZUhrFdNHqaqrypRrZdnSqs29NXCb8vaz</w:t>
      </w:r>
    </w:p>
    <w:p>
      <w:pPr>
        <w:pStyle w:val="PreformattedText"/>
        <w:bidi w:val="0"/>
        <w:spacing w:before="0" w:after="0"/>
        <w:jc w:val="left"/>
        <w:rPr/>
      </w:pPr>
      <w:r>
        <w:rPr/>
        <w:t>if089avyu9710JUVbdJVlLSQbAekdwSnqer6ep2Siqdz3DbN4oOten0h3ahpJTWRJTzLT7vAfzEqQS</w:t>
      </w:r>
    </w:p>
    <w:p>
      <w:pPr>
        <w:pStyle w:val="PreformattedText"/>
        <w:bidi w:val="0"/>
        <w:spacing w:before="0" w:after="0"/>
        <w:jc w:val="left"/>
        <w:rPr/>
      </w:pPr>
      <w:r>
        <w:rPr/>
        <w:t>VGLt1G01DVU6ep09tRT6o/Ky2v4WblPteXjMVStqtBqH0mv7TS6hQqsn53T7N9Y7uH9VWVlcd1myl8</w:t>
      </w:r>
    </w:p>
    <w:p>
      <w:pPr>
        <w:pStyle w:val="PreformattedText"/>
        <w:bidi w:val="0"/>
        <w:spacing w:before="0" w:after="0"/>
        <w:jc w:val="left"/>
        <w:rPr/>
      </w:pPr>
      <w:r>
        <w:rPr/>
        <w:t>x+qnqIJ9t3TpXfdr9Stthom3R9j2hNx6a3gUkSxmupund+3GodFRYO2OKWuq6b3YQk+2rCzFVOQmSV</w:t>
      </w:r>
    </w:p>
    <w:p>
      <w:pPr>
        <w:pStyle w:val="PreformattedText"/>
        <w:bidi w:val="0"/>
        <w:spacing w:before="0" w:after="0"/>
        <w:jc w:val="left"/>
        <w:rPr/>
      </w:pPr>
      <w:r>
        <w:rPr/>
        <w:t>6WAY9V5j+kvj9+S++USnpqyKKVX6K9MsypWt2Hey7y5fR2fwan2b0m8D3ZQfV3rb6Rb/v9btHWtZ1b</w:t>
      </w:r>
    </w:p>
    <w:p>
      <w:pPr>
        <w:pStyle w:val="PreformattedText"/>
        <w:bidi w:val="0"/>
        <w:spacing w:before="0" w:after="0"/>
        <w:jc w:val="left"/>
        <w:rPr/>
      </w:pPr>
      <w:r>
        <w:rPr/>
        <w:t>6f75HElLtEG5wx9L9WQM00/5lJZqKBNi6rC+9G4oqWoSamGbUgbIROwacty0tUlQr7v2eQ8ywrDUUV</w:t>
      </w:r>
    </w:p>
    <w:p>
      <w:pPr>
        <w:pStyle w:val="PreformattedText"/>
        <w:bidi w:val="0"/>
        <w:spacing w:before="0" w:after="0"/>
        <w:jc w:val="left"/>
        <w:rPr/>
      </w:pPr>
      <w:r>
        <w:rPr/>
        <w:t>WpX4fy1G7zP2qczepXptjk31yodj3pyt1b6PTQ9UUO7dLb16ddXU24u+67TQ9VbbWU27dTo0Ukgqen</w:t>
      </w:r>
    </w:p>
    <w:p>
      <w:pPr>
        <w:pStyle w:val="PreformattedText"/>
        <w:bidi w:val="0"/>
        <w:spacing w:before="0" w:after="0"/>
        <w:jc w:val="left"/>
        <w:rPr/>
      </w:pPr>
      <w:r>
        <w:rPr/>
        <w:t>uttipaWnlolmKL7MwapjlkaOppEkdc2Bqyjs2puwXvMDjb9A9fui+10tSmCKzadandbBHxx9t2uyMP</w:t>
      </w:r>
    </w:p>
    <w:p>
      <w:pPr>
        <w:pStyle w:val="PreformattedText"/>
        <w:bidi w:val="0"/>
        <w:spacing w:before="0" w:after="0"/>
        <w:jc w:val="left"/>
        <w:rPr/>
      </w:pPr>
      <w:r>
        <w:rPr/>
        <w:t>tLfquQ5pHV2Gv2HeH33eBRdC9T0VdDF/em8bPuk1TBO1Mkk+2Qbp0zWUO5SPCy0qiGppKkVETBnzi7</w:t>
      </w:r>
    </w:p>
    <w:p>
      <w:pPr>
        <w:pStyle w:val="PreformattedText"/>
        <w:bidi w:val="0"/>
        <w:spacing w:before="0" w:after="0"/>
        <w:jc w:val="left"/>
        <w:rPr/>
      </w:pPr>
      <w:r>
        <w:rPr/>
        <w:t>dMDlkKczU+7jfFT9oY2/tE6lr4UwRWDczMootjtbNe0W68vij4xy3ap6a676er67pLr3p3pneaOelX</w:t>
      </w:r>
    </w:p>
    <w:p>
      <w:pPr>
        <w:pStyle w:val="PreformattedText"/>
        <w:bidi w:val="0"/>
        <w:spacing w:before="0" w:after="0"/>
        <w:jc w:val="left"/>
        <w:rPr/>
      </w:pPr>
      <w:r>
        <w:rPr/>
        <w:t>qXoVei6qPZa6qc5Usu3x9dQiv2SnnMUldHDB/BL0rwUE7VLpTLTs3RuWmGRvWzyK/VyXGOp1SXUamj</w:t>
      </w:r>
    </w:p>
    <w:p>
      <w:pPr>
        <w:pStyle w:val="PreformattedText"/>
        <w:bidi w:val="0"/>
        <w:spacing w:before="0" w:after="0"/>
        <w:jc w:val="left"/>
        <w:rPr/>
      </w:pPr>
      <w:r>
        <w:rPr/>
        <w:t>Wp1Ka7MgxDqV5XakhdWb2ipAvbIJlvUvqT0PSwdNdO9VbDuy7VuO1zVm29PdXU2+1MvTO5V1U8iS7X</w:t>
      </w:r>
    </w:p>
    <w:p>
      <w:pPr>
        <w:pStyle w:val="PreformattedText"/>
        <w:bidi w:val="0"/>
        <w:spacing w:before="0" w:after="0"/>
        <w:jc w:val="left"/>
        <w:rPr/>
      </w:pPr>
      <w:r>
        <w:rPr/>
        <w:t>tTsI2/vAn255Ns32LbN0/OUqJAtbCiKdNF61FgbbNvif8ASej/AKP7MkPpqq1Bj2mJsVs3aozf/bUx</w:t>
      </w:r>
    </w:p>
    <w:p>
      <w:pPr>
        <w:pStyle w:val="PreformattedText"/>
        <w:bidi w:val="0"/>
        <w:spacing w:before="0" w:after="0"/>
        <w:jc w:val="left"/>
        <w:rPr/>
      </w:pPr>
      <w:r>
        <w:rPr/>
        <w:t>vRXm5WN6R5WDzlWo6u6qpN43c9eUe619SYoG6g6o2Gjjm3Wq3anllpZazfem5IkirzKtKoxpm90NCX</w:t>
      </w:r>
    </w:p>
    <w:p>
      <w:pPr>
        <w:pStyle w:val="PreformattedText"/>
        <w:bidi w:val="0"/>
        <w:spacing w:before="0" w:after="0"/>
        <w:jc w:val="left"/>
        <w:rPr/>
      </w:pPr>
      <w:r>
        <w:rPr/>
        <w:t>RFOaa0pqBUciwpsx7vdVfhIOmKUwUBZVHrd79frfGe1/8AZvf2jmy9G1mw9CeoPVqbl6Ybh/8AS6k6</w:t>
      </w:r>
    </w:p>
    <w:p>
      <w:pPr>
        <w:pStyle w:val="PreformattedText"/>
        <w:bidi w:val="0"/>
        <w:spacing w:before="0" w:after="0"/>
        <w:jc w:val="left"/>
        <w:rPr/>
      </w:pPr>
      <w:r>
        <w:rPr/>
        <w:t>k2+SSWDpeunMUNBFv21PCBSUhqQscsgWCpgDfxUnGTrup1SjYv3Jx9TQD3Kr+cn6ao6ulrqamr6KaK</w:t>
      </w:r>
    </w:p>
    <w:p>
      <w:pPr>
        <w:pStyle w:val="PreformattedText"/>
        <w:bidi w:val="0"/>
        <w:spacing w:before="0" w:after="0"/>
        <w:jc w:val="left"/>
        <w:rPr/>
      </w:pPr>
      <w:r>
        <w:rPr/>
        <w:t>ro6yCGemqIJUlgnp6lFlinglU2eIoysGH1BuO3W2+1ztOQwI6/P6M2sSVt5DdyLiGxHIV7eORcgcgD</w:t>
      </w:r>
    </w:p>
    <w:p>
      <w:pPr>
        <w:pStyle w:val="PreformattedText"/>
        <w:bidi w:val="0"/>
        <w:spacing w:before="0" w:after="0"/>
        <w:jc w:val="left"/>
        <w:rPr/>
      </w:pPr>
      <w:r>
        <w:rPr/>
        <w:t>508i+JB6RUNpQS9sl5kbkG5DjlmAIPIufPGrTn1Rftdr96TOgFmHaQcQSGsEHjHknxzzbm/9NOomxN</w:t>
      </w:r>
    </w:p>
    <w:p>
      <w:pPr>
        <w:pStyle w:val="PreformattedText"/>
        <w:bidi w:val="0"/>
        <w:spacing w:before="0" w:after="0"/>
        <w:jc w:val="left"/>
        <w:rPr/>
      </w:pPr>
      <w:r>
        <w:rPr/>
        <w:t>+k51fqvwk426zWIyAsO3xze/N/Bt86c7Fd/CVpAMHB6ESRfpt5tkL2N2uACP25+T99Jd79RuRNKrYA</w:t>
      </w:r>
    </w:p>
    <w:p>
      <w:pPr>
        <w:pStyle w:val="PreformattedText"/>
        <w:bidi w:val="0"/>
        <w:spacing w:before="0" w:after="0"/>
        <w:jc w:val="left"/>
        <w:rPr/>
      </w:pPr>
      <w:r>
        <w:rPr/>
        <w:t>eUaK21ipYkEEEqQSQFy7b+CPgnix0maqdylM+f8AeRGt5Rhcc3BZRZTyfi9+Ln/Pn41LG5JE10RZSB</w:t>
      </w:r>
    </w:p>
    <w:p>
      <w:pPr>
        <w:pStyle w:val="PreformattedText"/>
        <w:bidi w:val="0"/>
        <w:spacing w:before="0" w:after="0"/>
        <w:jc w:val="left"/>
        <w:rPr/>
      </w:pPr>
      <w:r>
        <w:rPr/>
        <w:t>5mRZmJkIXi7BSOCQbAA2H6gotfkHSXO9vKaqfQbbMMv9MeaW11+MioUAC1mvxcfUSBrHV6v8BGr3hH</w:t>
      </w:r>
    </w:p>
    <w:p>
      <w:pPr>
        <w:pStyle w:val="PreformattedText"/>
        <w:bidi w:val="0"/>
        <w:spacing w:before="0" w:after="0"/>
        <w:jc w:val="left"/>
        <w:rPr/>
      </w:pPr>
      <w:r>
        <w:rPr/>
        <w:t>eS+ILHE25t3eRe12PJ+L+eNKTvCMfumR+tvcnEWHjkMovwbNbxiGv/xW1c7hbfOUSB0Akce4ZvBJuF</w:t>
      </w:r>
    </w:p>
    <w:p>
      <w:pPr>
        <w:pStyle w:val="PreformattedText"/>
        <w:bidi w:val="0"/>
        <w:spacing w:before="0" w:after="0"/>
        <w:jc w:val="left"/>
        <w:rPr/>
      </w:pPr>
      <w:r>
        <w:rPr/>
        <w:t>DEIwc+Ab/UL/N/n6dUfvGaI2S3DsfBOXhQGA4LAMwFwp4F9Wp+Mo/QfGI8HFr2C8L4LJyTbn6hkfI8</w:t>
      </w:r>
    </w:p>
    <w:p>
      <w:pPr>
        <w:pStyle w:val="PreformattedText"/>
        <w:bidi w:val="0"/>
        <w:spacing w:before="0" w:after="0"/>
        <w:jc w:val="left"/>
        <w:rPr/>
      </w:pPr>
      <w:r>
        <w:rPr/>
        <w:t>6ZFQynxINsrgKb3PbY3HzyQRz8duiEfIFIC37b2a1gLnIkkG3jhiP2+nRCOic8fbjk2tc3DqASLXLX</w:t>
      </w:r>
    </w:p>
    <w:p>
      <w:pPr>
        <w:pStyle w:val="PreformattedText"/>
        <w:bidi w:val="0"/>
        <w:spacing w:before="0" w:after="0"/>
        <w:jc w:val="left"/>
        <w:rPr/>
      </w:pPr>
      <w:r>
        <w:rPr/>
        <w:t>vohEZDiObfNvLAC/BYfIsPPnTEIa9h3QIQewGdlIUXuDfweQwv8XFr6ir0+4wjVVg42FxayEgZNzaw</w:t>
      </w:r>
    </w:p>
    <w:p>
      <w:pPr>
        <w:pStyle w:val="PreformattedText"/>
        <w:bidi w:val="0"/>
        <w:spacing w:before="0" w:after="0"/>
        <w:jc w:val="left"/>
        <w:rPr/>
      </w:pPr>
      <w:r>
        <w:rPr/>
        <w:t>VV8gr8Xt/TVJB8DewkbmXBiSpBAPgjlbX4IBDC7XF/ka0ggG5FwIg29X8Y22Ja/J4PFgLk+H/YWx48</w:t>
      </w:r>
    </w:p>
    <w:p>
      <w:pPr>
        <w:pStyle w:val="PreformattedText"/>
        <w:bidi w:val="0"/>
        <w:spacing w:before="0" w:after="0"/>
        <w:jc w:val="left"/>
        <w:rPr/>
      </w:pPr>
      <w:r>
        <w:rPr/>
        <w:t>W05uZSR4zACLdL++CTXwc8kgE5G45N2LC/ng/00iRITuChmF7g5tyBf/dANcAm5Yffn6e7Tk7pPvl6</w:t>
      </w:r>
    </w:p>
    <w:p>
      <w:pPr>
        <w:pStyle w:val="PreformattedText"/>
        <w:bidi w:val="0"/>
        <w:spacing w:before="0" w:after="0"/>
        <w:jc w:val="left"/>
        <w:rPr/>
      </w:pPr>
      <w:r>
        <w:rPr/>
        <w:t>ffX4z7bVb3ieLllZQxuO02YnG3FuSfH8ukVRYG/rTeCQSdrWlu7AtihIVuCzY2AtdbKQwuFt9VvOX3</w:t>
      </w:r>
    </w:p>
    <w:p>
      <w:pPr>
        <w:pStyle w:val="PreformattedText"/>
        <w:bidi w:val="0"/>
        <w:spacing w:before="0" w:after="0"/>
        <w:jc w:val="left"/>
        <w:rPr/>
      </w:pPr>
      <w:r>
        <w:rPr/>
        <w:t>1hdciwtNCi5Esqlj7CbXBINxexPm5IP05Y8ahQRcEbeEl+o8oeYhY3BuStyPN73ADccnx86JW58zBZ</w:t>
      </w:r>
    </w:p>
    <w:p>
      <w:pPr>
        <w:pStyle w:val="PreformattedText"/>
        <w:bidi w:val="0"/>
        <w:spacing w:before="0" w:after="0"/>
        <w:jc w:val="left"/>
        <w:rPr/>
      </w:pPr>
      <w:r>
        <w:rPr/>
        <w:t>YDYkgkdwuFvkBewAtYqL/IvqdrACWZgQANo01VJ2yEixJABtcq3k2a4IF15/c6jG+Px+f4yysNhbeR</w:t>
      </w:r>
    </w:p>
    <w:p>
      <w:pPr>
        <w:pStyle w:val="PreformattedText"/>
        <w:bidi w:val="0"/>
        <w:spacing w:before="0" w:after="0"/>
        <w:jc w:val="left"/>
        <w:rPr/>
      </w:pPr>
      <w:r>
        <w:rPr/>
        <w:t>eppu5yw5uoANsiDe6hrWZT9vJ8rqSCOo6y8EhoRe+J5JU8csoYWFwOOB589vbqbG9sTjf5+bwkgoaH</w:t>
      </w:r>
    </w:p>
    <w:p>
      <w:pPr>
        <w:pStyle w:val="PreformattedText"/>
        <w:bidi w:val="0"/>
        <w:spacing w:before="0" w:after="0"/>
        <w:jc w:val="left"/>
        <w:rPr/>
      </w:pPr>
      <w:r>
        <w:rPr/>
        <w:t>6SUBuFDBe0YqOAb2LXHm3nVYSaUW3FgAoQFiLW+leOclPBsRY/PcunLyjcyCQASekkiUICElWsTf5D</w:t>
      </w:r>
    </w:p>
    <w:p>
      <w:pPr>
        <w:pStyle w:val="PreformattedText"/>
        <w:bidi w:val="0"/>
        <w:spacing w:before="0" w:after="0"/>
        <w:jc w:val="left"/>
        <w:rPr/>
      </w:pPr>
      <w:r>
        <w:rPr/>
        <w:t>Eg+CwHFjf7asBcgRZcggXFo2VlCFDMoIAFrhf2Pav7W8eb6fYWt4SqmxBlab5RKciQ1wL8Lx4sACRY</w:t>
      </w:r>
    </w:p>
    <w:p>
      <w:pPr>
        <w:pStyle w:val="PreformattedText"/>
        <w:bidi w:val="0"/>
        <w:spacing w:before="0" w:after="0"/>
        <w:jc w:val="left"/>
        <w:rPr/>
      </w:pPr>
      <w:r>
        <w:rPr/>
        <w:t>WHnnzbQoKrjlcSJTu+0gzYYi/Jdcja3Ni1vpJHAIHGmBCbG+0JX0tP3MfK3a/CjIHybj9WJ5P31nqD</w:t>
      </w:r>
    </w:p>
    <w:p>
      <w:pPr>
        <w:pStyle w:val="PreformattedText"/>
        <w:bidi w:val="0"/>
        <w:spacing w:before="0" w:after="0"/>
        <w:jc w:val="left"/>
        <w:rPr/>
      </w:pPr>
      <w:r>
        <w:rPr/>
        <w:t>mUjpaEaZoeStiGK3AsSMWJsxN+0hVUfPC6y+Nr7XjEYnY7yOVuIDWDWIYWAJcgcghjay2+L/HbqJLm</w:t>
      </w:r>
    </w:p>
    <w:p>
      <w:pPr>
        <w:pStyle w:val="PreformattedText"/>
        <w:bidi w:val="0"/>
        <w:spacing w:before="0" w:after="0"/>
        <w:jc w:val="left"/>
        <w:rPr/>
      </w:pPr>
      <w:r>
        <w:rPr/>
        <w:t>ymQTc69oiytIBZsb9wXxdQ5KMSDkpNze+mKb7+K/jF22LeAjZS7u6N7YJUggBiRiVjb9aE2Fj9r8Nx</w:t>
      </w:r>
    </w:p>
    <w:p>
      <w:pPr>
        <w:pStyle w:val="PreformattedText"/>
        <w:bidi w:val="0"/>
        <w:spacing w:before="0" w:after="0"/>
        <w:jc w:val="left"/>
        <w:rPr/>
      </w:pPr>
      <w:r>
        <w:rPr/>
        <w:t>q5t4yVAN7+EtDpreWc3L+GBAF8gPAyJb/7ltbFxC2Ji2YKelzL62Dc2KqtzwMW/VcLZQwIvfu8X50w</w:t>
      </w:r>
    </w:p>
    <w:p>
      <w:pPr>
        <w:pStyle w:val="PreformattedText"/>
        <w:bidi w:val="0"/>
        <w:spacing w:before="0" w:after="0"/>
        <w:jc w:val="left"/>
        <w:rPr/>
      </w:pPr>
      <w:r>
        <w:rPr/>
        <w:t>CwsPCUuC977S4dlrC+HeVHaVAAuov4RrHkt9z8/y31dWGSEk3TrKi+yjpLU2lwEUkhiCt1BtY/F7G1</w:t>
      </w:r>
    </w:p>
    <w:p>
      <w:pPr>
        <w:pStyle w:val="PreformattedText"/>
        <w:bidi w:val="0"/>
        <w:spacing w:before="0" w:after="0"/>
        <w:jc w:val="left"/>
        <w:rPr/>
      </w:pPr>
      <w:r>
        <w:rPr/>
        <w:t>vBJvzq7Oz7CGLDwk6pZhiLm1yLgHgn7plyb2Fr/fSwCxIB3kfCOKOMrXsLKAoyFrnG7Lla/wA/8vGn</w:t>
      </w:r>
    </w:p>
    <w:p>
      <w:pPr>
        <w:pStyle w:val="PreformattedText"/>
        <w:bidi w:val="0"/>
        <w:spacing w:before="0" w:after="0"/>
        <w:jc w:val="left"/>
        <w:rPr/>
      </w:pPr>
      <w:r>
        <w:rPr/>
        <w:t>L3e73dvV3b+sI/0jfbiwPJIAPkL54HPg/FtG+THwaEk9Cx/Vay2uuVjfzy3k/AB0liCbgWjk7okrgY</w:t>
      </w:r>
    </w:p>
    <w:p>
      <w:pPr>
        <w:pStyle w:val="PreformattedText"/>
        <w:bidi w:val="0"/>
        <w:spacing w:before="0" w:after="0"/>
        <w:jc w:val="left"/>
        <w:rPr/>
      </w:pPr>
      <w:r>
        <w:rPr/>
        <w:t>doWwvYXJuqqRci4HAJ+P31UC1/eZaOAK93JHn6f2Niv9eeBqYTJuLg2BFxa5B837v8v8iBohBibD5v</w:t>
      </w:r>
    </w:p>
    <w:p>
      <w:pPr>
        <w:pStyle w:val="PreformattedText"/>
        <w:bidi w:val="0"/>
        <w:spacing w:before="0" w:after="0"/>
        <w:jc w:val="left"/>
        <w:rPr/>
      </w:pPr>
      <w:r>
        <w:rPr/>
        <w:t>bglr/V5vycR/56IHuv8AD+0RW9yABYC7A/Bt5AvZvH+uiU8U+H9Islhl/mCOAeL8c8m5/wBNEvFA3j</w:t>
      </w:r>
    </w:p>
    <w:p>
      <w:pPr>
        <w:pStyle w:val="PreformattedText"/>
        <w:bidi w:val="0"/>
        <w:spacing w:before="0" w:after="0"/>
        <w:jc w:val="left"/>
        <w:rPr/>
      </w:pPr>
      <w:r>
        <w:rPr/>
        <w:t>Ky8EWsSSfGH9dEI1bnYUlVcEWgmBPkECJ7G9vvfzqhYEge8SSLEjyniAstoYxcL/BSzMWuRIgBINvB</w:t>
      </w:r>
    </w:p>
    <w:p>
      <w:pPr>
        <w:pStyle w:val="PreformattedText"/>
        <w:bidi w:val="0"/>
        <w:spacing w:before="0" w:after="0"/>
        <w:jc w:val="left"/>
        <w:rPr/>
      </w:pPr>
      <w:r>
        <w:rPr/>
        <w:t>INvm+vT06mYG08uabCxDbeMOpJ1uLYKxayggnmxC34IY4lhfx3f82r3F7X3lbi9r7x39/wDhuVW9gB</w:t>
      </w:r>
    </w:p>
    <w:p>
      <w:pPr>
        <w:pStyle w:val="PreformattedText"/>
        <w:bidi w:val="0"/>
        <w:spacing w:before="0" w:after="0"/>
        <w:jc w:val="left"/>
        <w:rPr/>
      </w:pPr>
      <w:r>
        <w:rPr/>
        <w:t>3E3JuVubm2Vha32/bUyYA03fwTYclgxDWa/F14t83seV0Qm4mUIpN8rDtuAoA+rgeB9IP3PGk2ZnYB</w:t>
      </w:r>
    </w:p>
    <w:p>
      <w:pPr>
        <w:pStyle w:val="PreformattedText"/>
        <w:bidi w:val="0"/>
        <w:spacing w:before="0" w:after="0"/>
        <w:jc w:val="left"/>
        <w:rPr/>
      </w:pPr>
      <w:r>
        <w:rPr/>
        <w:t>MQsTYsSRAaqU9wVu4te5Nx2KRf8AYAHk+LnWYbvty7/Pz901ouItGj8xy97kKLNiMhkliRkP0XN/2y</w:t>
      </w:r>
    </w:p>
    <w:p>
      <w:pPr>
        <w:pStyle w:val="PreformattedText"/>
        <w:bidi w:val="0"/>
        <w:spacing w:before="0" w:after="0"/>
        <w:jc w:val="left"/>
        <w:rPr/>
      </w:pPr>
      <w:r>
        <w:rPr/>
        <w:t>06qoAUgytNmviQLLDqeSwDEnkMLE2axPLIDcBL/TfkjSI2EvIgAAsbWALXxU5A3vbt5IBOiERRzflg</w:t>
      </w:r>
    </w:p>
    <w:p>
      <w:pPr>
        <w:pStyle w:val="PreformattedText"/>
        <w:bidi w:val="0"/>
        <w:spacing w:before="0" w:after="0"/>
        <w:jc w:val="left"/>
        <w:rPr/>
      </w:pPr>
      <w:r>
        <w:rPr/>
        <w:t>p5HaLm7NwFPhRxxzYj/ENLqWx3G15ppZOECnm8IUXAxVltctywDWbnEhjbwRb9tZFFyBNtVhg4PWyr</w:t>
      </w:r>
    </w:p>
    <w:p>
      <w:pPr>
        <w:pStyle w:val="PreformattedText"/>
        <w:bidi w:val="0"/>
        <w:spacing w:before="0" w:after="0"/>
        <w:jc w:val="left"/>
        <w:rPr/>
      </w:pPr>
      <w:r>
        <w:rPr/>
        <w:t>+1CIz2fNzYghsjYE5drjuUEEXvc/4dbV35vEznspYAAb3hcEgt3XuDZiDyL82sb+R/W4+ptWHXa3Lv</w:t>
      </w:r>
    </w:p>
    <w:p>
      <w:pPr>
        <w:pStyle w:val="PreformattedText"/>
        <w:bidi w:val="0"/>
        <w:spacing w:before="0" w:after="0"/>
        <w:jc w:val="left"/>
        <w:rPr/>
      </w:pPr>
      <w:r>
        <w:rPr/>
        <w:t>MlawSw85urc5fUAzG/F+Ce245Dj7kW/lOtVB/VJ3UzBU8JKtolDuq3HDWAA82HDDI9oB+P21qLk2B2</w:t>
      </w:r>
    </w:p>
    <w:p>
      <w:pPr>
        <w:pStyle w:val="PreformattedText"/>
        <w:bidi w:val="0"/>
        <w:spacing w:before="0" w:after="0"/>
        <w:jc w:val="left"/>
        <w:rPr/>
      </w:pPr>
      <w:r>
        <w:rPr/>
        <w:t>X979GJbumWLRSdsYC4hFPniMLYW5YcqSTyPltMid9rR2VrsoN2Y3DXJDFQA12/wgH/AD+nTEJNwdxM</w:t>
      </w:r>
    </w:p>
    <w:p>
      <w:pPr>
        <w:pStyle w:val="PreformattedText"/>
        <w:bidi w:val="0"/>
        <w:spacing w:before="0" w:after="0"/>
        <w:jc w:val="left"/>
        <w:rPr/>
      </w:pPr>
      <w:r>
        <w:rPr/>
        <w:t>DXyN+sk9GyOqfSR/KODcjhbmwzJsSL8f10yRCJgFVmNuCQeLEhQCwtaxJ+/28agNZkPz4QjHP5bIAD</w:t>
      </w:r>
    </w:p>
    <w:p>
      <w:pPr>
        <w:pStyle w:val="PreformattedText"/>
        <w:bidi w:val="0"/>
        <w:spacing w:before="0" w:after="0"/>
        <w:jc w:val="left"/>
        <w:rPr/>
      </w:pPr>
      <w:r>
        <w:rPr/>
        <w:t>57sSbtwL8gL8c/P1au1sjaaaF71Men9N49bRiHiJHcWU2AsvHcA3Nw39PHnHWdr5G83JuFtLs6dyvH</w:t>
      </w:r>
    </w:p>
    <w:p>
      <w:pPr>
        <w:pStyle w:val="PreformattedText"/>
        <w:bidi w:val="0"/>
        <w:spacing w:before="0" w:after="0"/>
        <w:jc w:val="left"/>
        <w:rPr/>
      </w:pPr>
      <w:r>
        <w:rPr/>
        <w:t>a5BBvfyRwQR4IA/ryOdc6vZgb9Z1aV7Fhy+zLm2dicSSwHYAPPK8C3i/HJ++srdD8JtHcUHdhLL243</w:t>
      </w:r>
    </w:p>
    <w:p>
      <w:pPr>
        <w:pStyle w:val="PreformattedText"/>
        <w:bidi w:val="0"/>
        <w:spacing w:before="0" w:after="0"/>
        <w:jc w:val="left"/>
        <w:rPr/>
      </w:pPr>
      <w:r>
        <w:rPr/>
        <w:t>VQBYFbEC9la4JNvN7W/ppLWs1+9vNVIc1MjcMrD9KSym+k/ewLAc4j9PzzxfWaNjkDx5HcL8Wb+nOi</w:t>
      </w:r>
    </w:p>
    <w:p>
      <w:pPr>
        <w:pStyle w:val="PreformattedText"/>
        <w:bidi w:val="0"/>
        <w:spacing w:before="0" w:after="0"/>
        <w:jc w:val="left"/>
        <w:rPr/>
      </w:pPr>
      <w:r>
        <w:rPr/>
        <w:t>EGqBweeQecQb/bty8250QkfrQSrfI83HJ4DcX+CdOp7Am1y0rU7nu5v4SB7oVCvwoJUni55P6SPnx/</w:t>
      </w:r>
    </w:p>
    <w:p>
      <w:pPr>
        <w:pStyle w:val="PreformattedText"/>
        <w:bidi w:val="0"/>
        <w:spacing w:before="0" w:after="0"/>
        <w:jc w:val="left"/>
        <w:rPr/>
      </w:pPr>
      <w:r>
        <w:rPr/>
        <w:t>01qG23lMad4Sqd8PDnwLNa9+DwO4i4Hnx9tEaQDsRKrrsQ5P6rDk89oJ4/7x8c8HUN0PwlH6DymaYk</w:t>
      </w:r>
    </w:p>
    <w:p>
      <w:pPr>
        <w:pStyle w:val="PreformattedText"/>
        <w:bidi w:val="0"/>
        <w:spacing w:before="0" w:after="0"/>
        <w:jc w:val="left"/>
        <w:rPr/>
      </w:pPr>
      <w:r>
        <w:rPr/>
        <w:t>KLiwFgOOCxJHawNw4v8APGoYElbecXHI3Pm5vxYd3mwuLjuBHBN+NDZerCISHm5Isfm4NrGxQm/Fub</w:t>
      </w:r>
    </w:p>
    <w:p>
      <w:pPr>
        <w:pStyle w:val="PreformattedText"/>
        <w:bidi w:val="0"/>
        <w:spacing w:before="0" w:after="0"/>
        <w:jc w:val="left"/>
        <w:rPr/>
      </w:pPr>
      <w:r>
        <w:rPr/>
        <w:t>g+f06tCaQEZC+K5ZD5YqB+x+Cf/PFdEI6oRiW8/a5xNm+LEc+PHJGqHEkAjeEAn5ZwBbhrAG4GJ8EN</w:t>
      </w:r>
    </w:p>
    <w:p>
      <w:pPr>
        <w:pStyle w:val="PreformattedText"/>
        <w:bidi w:val="0"/>
        <w:spacing w:before="0" w:after="0"/>
        <w:jc w:val="left"/>
        <w:rPr/>
      </w:pPr>
      <w:r>
        <w:rPr/>
        <w:t>z/5aKl8DaEa5zxwpHKlr3ABFxdbLYDnWVdibjwmmoWNNLdFCqfvHLElKk84nuVSLFi1lJUA/YXudbZ</w:t>
      </w:r>
    </w:p>
    <w:p>
      <w:pPr>
        <w:pStyle w:val="PreformattedText"/>
        <w:bidi w:val="0"/>
        <w:spacing w:before="0" w:after="0"/>
        <w:jc w:val="left"/>
        <w:rPr/>
      </w:pPr>
      <w:r>
        <w:rPr/>
        <w:t>mhaWBUADFiGYMnKkcBja4KkD/xW0RFW99+7aW70OQZYQRbuCggYtYsCoPwBcML65HE+g+Ine4WReke</w:t>
      </w:r>
    </w:p>
    <w:p>
      <w:pPr>
        <w:pStyle w:val="PreformattedText"/>
        <w:bidi w:val="0"/>
        <w:spacing w:before="0" w:after="0"/>
        <w:jc w:val="left"/>
        <w:rPr/>
      </w:pPr>
      <w:r>
        <w:rPr/>
        <w:t>8FynVOxxp7SWtxbyLXuLgADxa3/TXnlsWCk7zu1TZD5GTKJVPkWsLWBsBx+/31uQDYHznMqXLNvtF8</w:t>
      </w:r>
    </w:p>
    <w:p>
      <w:pPr>
        <w:pStyle w:val="PreformattedText"/>
        <w:bidi w:val="0"/>
        <w:spacing w:before="0" w:after="0"/>
        <w:jc w:val="left"/>
        <w:rPr/>
      </w:pPr>
      <w:r>
        <w:rPr/>
        <w:t>YwL2v8eB/0J+5GnFFtvIjXVqrI9+QBa1gBbm5H3uPP31jr9DtfaaNOSSt+t5T3VioY5Ao5tkOeRyLi</w:t>
      </w:r>
    </w:p>
    <w:p>
      <w:pPr>
        <w:pStyle w:val="PreformattedText"/>
        <w:bidi w:val="0"/>
        <w:spacing w:before="0" w:after="0"/>
        <w:jc w:val="left"/>
        <w:rPr/>
      </w:pPr>
      <w:r>
        <w:rPr/>
        <w:t>9xYZc/8AydX0hJdbiM1gHZG3U/uykpgFnbwvfkWIHwQCFvf7/GvVUzdFPmJ42obO1z4xzpiFKm9gSC</w:t>
      </w:r>
    </w:p>
    <w:p>
      <w:pPr>
        <w:pStyle w:val="PreformattedText"/>
        <w:bidi w:val="0"/>
        <w:spacing w:before="0" w:after="0"/>
        <w:jc w:val="left"/>
        <w:rPr/>
      </w:pPr>
      <w:r>
        <w:rPr/>
        <w:t>QbWsOTjbkgnQ4yRh4kSsdVlUjmwsbtcEgY3tbmw/TbSVpsDzLe8tTKgcwzImjsCxBF73DKx+RjZT9/</w:t>
      </w:r>
    </w:p>
    <w:p>
      <w:pPr>
        <w:pStyle w:val="PreformattedText"/>
        <w:bidi w:val="0"/>
        <w:spacing w:before="0" w:after="0"/>
        <w:jc w:val="left"/>
        <w:rPr/>
      </w:pPr>
      <w:r>
        <w:rPr/>
        <w:t>2HjWnpKnqbdJ9IbDwb+bXAvyxABHzx/Tt0Qg62PFgOSWsSfJ+4Fj88aIRxhIC2ubeQbdwHwGFv5v9L</w:t>
      </w:r>
    </w:p>
    <w:p>
      <w:pPr>
        <w:pStyle w:val="PreformattedText"/>
        <w:bidi w:val="0"/>
        <w:spacing w:before="0" w:after="0"/>
        <w:jc w:val="left"/>
        <w:rPr/>
      </w:pPr>
      <w:r>
        <w:rPr/>
        <w:t>6XYmpv3bQidST5UHLhgSDe1u4ZeDf/AKauBYAeUJGa0k5fUbA24JBJFit73+/OgbAA9YSv94vd7XF7</w:t>
      </w:r>
    </w:p>
    <w:p>
      <w:pPr>
        <w:pStyle w:val="PreformattedText"/>
        <w:bidi w:val="0"/>
        <w:spacing w:before="0" w:after="0"/>
        <w:jc w:val="left"/>
        <w:rPr/>
      </w:pPr>
      <w:r>
        <w:rPr/>
        <w:t>2a91vx4B+okX831MysC1UgdG/tObPXX1i9O/QD026v8AV/1X6ko+lOhOiNrfdN83eqJkcBpIqLb9u2</w:t>
      </w:r>
    </w:p>
    <w:p>
      <w:pPr>
        <w:pStyle w:val="PreformattedText"/>
        <w:bidi w:val="0"/>
        <w:spacing w:before="0" w:after="0"/>
        <w:jc w:val="left"/>
        <w:rPr/>
      </w:pPr>
      <w:r>
        <w:rPr/>
        <w:t>6kF33Le6zcailpKKjjVp6qrroaeAF5UVqPUWmhd+VVmukj1XSlTXItss/O3+M78Y+17Ps0vrj+Mn04</w:t>
      </w:r>
    </w:p>
    <w:p>
      <w:pPr>
        <w:pStyle w:val="PreformattedText"/>
        <w:bidi w:val="0"/>
        <w:spacing w:before="0" w:after="0"/>
        <w:jc w:val="left"/>
        <w:rPr/>
      </w:pPr>
      <w:r>
        <w:rPr/>
        <w:t>fedri3Kn2H8JX4G67eYaTZ963yr6b2neesvVH8TjUjSP1HBtdJ1L03tr7NMsu2xVVdNtsNBVT1FZuV</w:t>
      </w:r>
    </w:p>
    <w:p>
      <w:pPr>
        <w:pStyle w:val="PreformattedText"/>
        <w:bidi w:val="0"/>
        <w:spacing w:before="0" w:after="0"/>
        <w:jc w:val="left"/>
        <w:rPr/>
      </w:pPr>
      <w:r>
        <w:rPr/>
        <w:t>Ny69UbVK429RP5mfz/AITt6XTlQKenazNu9X6vgqfa8+s8GvxBeuPqh+I7eKj1C9W67aIN82jaKTor</w:t>
      </w:r>
    </w:p>
    <w:p>
      <w:pPr>
        <w:pStyle w:val="PreformattedText"/>
        <w:bidi w:val="0"/>
        <w:spacing w:before="0" w:after="0"/>
        <w:jc w:val="left"/>
        <w:rPr/>
      </w:pPr>
      <w:r>
        <w:rPr/>
        <w:t>oro/pPZ6fpf0+9LulGiarp+kvTvomjd12KlpY51RRI01TPUyQy1M80qq2uW9V6zhmsQvRV7onYopTo</w:t>
      </w:r>
    </w:p>
    <w:p>
      <w:pPr>
        <w:pStyle w:val="PreformattedText"/>
        <w:bidi w:val="0"/>
        <w:spacing w:before="0" w:after="0"/>
        <w:jc w:val="left"/>
        <w:rPr/>
      </w:pPr>
      <w:r>
        <w:rPr/>
        <w:t>oUQFgxyLHcs32pxq9Bs3RuybhSV26UOz9R7pQ7ZufTMG4ytNQ+1sW5TzUsHUW5Uob+7Nuq6mGq9ljk</w:t>
      </w:r>
    </w:p>
    <w:p>
      <w:pPr>
        <w:pStyle w:val="PreformattedText"/>
        <w:bidi w:val="0"/>
        <w:spacing w:before="0" w:after="0"/>
        <w:jc w:val="left"/>
        <w:rPr/>
      </w:pPr>
      <w:r>
        <w:rPr/>
        <w:t>JZqWZ3y86oC/ja15d2UbAG9pHa/ren6+WrG8DeIuoWqo91r9n2Hram3Pa+r/AMhRS0lc9JTwwlduqf</w:t>
      </w:r>
    </w:p>
    <w:p>
      <w:pPr>
        <w:pStyle w:val="PreformattedText"/>
        <w:bidi w:val="0"/>
        <w:spacing w:before="0" w:after="0"/>
        <w:jc w:val="left"/>
        <w:rPr/>
      </w:pPr>
      <w:r>
        <w:rPr/>
        <w:t>yJp6meBSp3D8j2JkpVh7ocgQg+HSCgX3Ab4ZfvSHbJ6h7dT0ooZIapdump5WoN46njj3Sn3KKkLKaj</w:t>
      </w:r>
    </w:p>
    <w:p>
      <w:pPr>
        <w:pStyle w:val="PreformattedText"/>
        <w:bidi w:val="0"/>
        <w:spacing w:before="0" w:after="0"/>
        <w:jc w:val="left"/>
        <w:rPr/>
      </w:pPr>
      <w:r>
        <w:rPr/>
        <w:t>eH22mVqJFxCIfakAaNGZqebuZbUiTllY+tjyxnh/l8v3nu/vSwtn9QytJU0VNslNt9FWRuqw7Z6iDf</w:t>
      </w:r>
    </w:p>
    <w:p>
      <w:pPr>
        <w:pStyle w:val="PreformattedText"/>
        <w:bidi w:val="0"/>
        <w:spacing w:before="0" w:after="0"/>
        <w:jc w:val="left"/>
        <w:rPr/>
      </w:pPr>
      <w:r>
        <w:rPr/>
        <w:t>qSetmSNvd2+h6ggq1o4mYwllusoEirjko1lqFBzMzXXzSPSmz2KsmN/VDZN+pvD7P4y1t03iu3Xqfc</w:t>
      </w:r>
    </w:p>
    <w:p>
      <w:pPr>
        <w:pStyle w:val="PreformattedText"/>
        <w:bidi w:val="0"/>
        <w:spacing w:before="0" w:after="0"/>
        <w:jc w:val="left"/>
        <w:rPr/>
      </w:pPr>
      <w:r>
        <w:rPr/>
        <w:t>abp3oTb2nek2Ovr96q56+Wg2+pqdl2yqnq6mootqip4nWrkmZSWknkZu1NIdaKWBqlm+fCa1o1iFLc</w:t>
      </w:r>
    </w:p>
    <w:p>
      <w:pPr>
        <w:pStyle w:val="PreformattedText"/>
        <w:bidi w:val="0"/>
        <w:spacing w:before="0" w:after="0"/>
        <w:jc w:val="left"/>
        <w:rPr/>
      </w:pPr>
      <w:r>
        <w:rPr/>
        <w:t>qfZb92/wDLLc2bpD1S6opIttotz2baUlP5jdN+2yWDp2OBIlKwRxTLUVm4VL54qamGmheZ3KIMgxGd</w:t>
      </w:r>
    </w:p>
    <w:p>
      <w:pPr>
        <w:pStyle w:val="PreformattedText"/>
        <w:bidi w:val="0"/>
        <w:spacing w:before="0" w:after="0"/>
        <w:jc w:val="left"/>
        <w:rPr/>
      </w:pPr>
      <w:r>
        <w:rPr/>
        <w:t>mUA40i3u+eWa6OmpOyM9Q2PeysV/RVeY+WLN9bpOtfTP0E6R6MpaLdPUOsrpXr1WSnq9zoaqjpn9tv</w:t>
      </w:r>
    </w:p>
    <w:p>
      <w:pPr>
        <w:pStyle w:val="PreformattedText"/>
        <w:bidi w:val="0"/>
        <w:spacing w:before="0" w:after="0"/>
        <w:jc w:val="left"/>
        <w:rPr/>
      </w:pPr>
      <w:r>
        <w:rPr/>
        <w:t>zEsO37SaiTcuq5HdlHvVs6wXzZKfLJwpQz37QBfcP6t/aMqU8LCnTLH344+4qOi/aa7YyZeoX4yekP</w:t>
      </w:r>
    </w:p>
    <w:p>
      <w:pPr>
        <w:pStyle w:val="PreformattedText"/>
        <w:bidi w:val="0"/>
        <w:spacing w:before="0" w:after="0"/>
        <w:jc w:val="left"/>
        <w:rPr/>
      </w:pPr>
      <w:r>
        <w:rPr/>
        <w:t>TShrujvSrb6SbqNqZaLdd6hk/wBipKaoqY0j22jFEqyJI5JjMELxxySSFFR1XLTLUqIBcZM3gO8v1m</w:t>
      </w:r>
    </w:p>
    <w:p>
      <w:pPr>
        <w:pStyle w:val="PreformattedText"/>
        <w:bidi w:val="0"/>
        <w:spacing w:before="0" w:after="0"/>
        <w:jc w:val="left"/>
        <w:rPr/>
      </w:pPr>
      <w:r>
        <w:rPr/>
        <w:t>YyaVCtqGJdrUvPvZH2QvkP2fZWU7tHW+9dQV269S9fVVTv9DslDuO57jS4VNLDuix1FPRxenvTENLM</w:t>
      </w:r>
    </w:p>
    <w:p>
      <w:pPr>
        <w:pStyle w:val="PreformattedText"/>
        <w:bidi w:val="0"/>
        <w:spacing w:before="0" w:after="0"/>
        <w:jc w:val="left"/>
        <w:rPr/>
      </w:pPr>
      <w:r>
        <w:rPr/>
        <w:t>se1bFNvs9NTbxujmWpqDHU0NBJjHM2guzhiWxP1fnvTcNNTplUSn3vOxsfteqvsoI59U9f7pSbFvRg</w:t>
      </w:r>
    </w:p>
    <w:p>
      <w:pPr>
        <w:pStyle w:val="PreformattedText"/>
        <w:bidi w:val="0"/>
        <w:spacing w:before="0" w:after="0"/>
        <w:jc w:val="left"/>
        <w:rPr/>
      </w:pPr>
      <w:r>
        <w:rPr/>
        <w:t>3Glg699Qoqrat03umjEW39KdOTiip06E6MpoXIp45K2s2WDdqqIvPHT7bNQe7+XikiZLuyJyHJ1G31</w:t>
      </w:r>
    </w:p>
    <w:p>
      <w:pPr>
        <w:pStyle w:val="PreformattedText"/>
        <w:bidi w:val="0"/>
        <w:spacing w:before="0" w:after="0"/>
        <w:jc w:val="left"/>
        <w:rPr/>
      </w:pPr>
      <w:r>
        <w:rPr/>
        <w:t>fre/l/vHU9MlUgE3pL3vOofrfUy8PWx35ZcvTe87P6a9G7NXbosW67f0rSLs70s1GldDLD0nLT7s21</w:t>
      </w:r>
    </w:p>
    <w:p>
      <w:pPr>
        <w:pStyle w:val="PreformattedText"/>
        <w:bidi w:val="0"/>
        <w:spacing w:before="0" w:after="0"/>
        <w:jc w:val="left"/>
        <w:rPr/>
      </w:pPr>
      <w:r>
        <w:rPr/>
        <w:t>bfAVdN62+s6/l2mt3T3MTuFbT01HKz0VNMHUqkgs5723s5Zde7v3dr+Ab60u3MTTVd6fM3mhHcK/zA</w:t>
      </w:r>
    </w:p>
    <w:p>
      <w:pPr>
        <w:pStyle w:val="PreformattedText"/>
        <w:bidi w:val="0"/>
        <w:spacing w:before="0" w:after="0"/>
        <w:jc w:val="left"/>
        <w:rPr/>
      </w:pPr>
      <w:r>
        <w:rPr/>
        <w:t>N42fvKuMB6Kn6m6l6l6/6y32onbcdz3zctsTqDcNzM8sNe0TVvqB15WyVDA1afn5dwodvqGx/wBo2+</w:t>
      </w:r>
    </w:p>
    <w:p>
      <w:pPr>
        <w:pStyle w:val="PreformattedText"/>
        <w:bidi w:val="0"/>
        <w:spacing w:before="0" w:after="0"/>
        <w:jc w:val="left"/>
        <w:rPr/>
      </w:pPr>
      <w:r>
        <w:rPr/>
        <w:t>uqkyeoojEt65LBQvd9n7PKvuCrNFPTikiggUkXEfd/d265ZMw+1Li6Xl2fatirRNuFd05t8e2VFf1T</w:t>
      </w:r>
    </w:p>
    <w:p>
      <w:pPr>
        <w:pStyle w:val="PreformattedText"/>
        <w:bidi w:val="0"/>
        <w:spacing w:before="0" w:after="0"/>
        <w:jc w:val="left"/>
        <w:rPr/>
      </w:pPr>
      <w:r>
        <w:rPr/>
        <w:t>uQijk3Lp7pWho23XcunKayBK7fJ6Gg2ldxaJcW3Csptspl/uyjEVSgVbnlOPx6fFvL+i/WjjQYNUZu</w:t>
      </w:r>
    </w:p>
    <w:p>
      <w:pPr>
        <w:pStyle w:val="PreformattedText"/>
        <w:bidi w:val="0"/>
        <w:spacing w:before="0" w:after="0"/>
        <w:jc w:val="left"/>
        <w:rPr/>
      </w:pPr>
      <w:r>
        <w:rPr/>
        <w:t>ZWPdVfWHdX348qhW7z8/qqq3V0J1DuXS9DvnV52r+7/U/qLpyi9OduoJJcqP0e6R3z3+tB6N7NvFK7</w:t>
      </w:r>
    </w:p>
    <w:p>
      <w:pPr>
        <w:pStyle w:val="PreformattedText"/>
        <w:bidi w:val="0"/>
        <w:spacing w:before="0" w:after="0"/>
        <w:jc w:val="left"/>
        <w:rPr/>
      </w:pPr>
      <w:r>
        <w:rPr/>
        <w:t>N/2gO0ttfUHXk0bJWb1uu6UW21FT+ToaiPTRX5kyc9lRyZF6bnZnK93N8e91ROnMYttJ2jVKTKqhm/</w:t>
      </w:r>
    </w:p>
    <w:p>
      <w:pPr>
        <w:pStyle w:val="PreformattedText"/>
        <w:bidi w:val="0"/>
        <w:spacing w:before="0" w:after="0"/>
        <w:jc w:val="left"/>
        <w:rPr/>
      </w:pPr>
      <w:r>
        <w:rPr/>
        <w:t>PMOdKvZdwH1jSo3IpJ3GrF3e9lls7dtFP0J0P0z6V7ZUNHVepGxzdQ9f7mZ5J9zm9OJoBuG/btuc5Y</w:t>
      </w:r>
    </w:p>
    <w:p>
      <w:pPr>
        <w:pStyle w:val="PreformattedText"/>
        <w:bidi w:val="0"/>
        <w:spacing w:before="0" w:after="0"/>
        <w:jc w:val="left"/>
        <w:rPr/>
      </w:pPr>
      <w:r>
        <w:rPr/>
        <w:t>MlZ1GBaf+IixdPULbbGiLWVHuoSu2bVXYmuw2e/Pvy972QsbUorVIbFVp0SAqDuZL3Ex7ve5m99lNw</w:t>
      </w:r>
    </w:p>
    <w:p>
      <w:pPr>
        <w:pStyle w:val="PreformattedText"/>
        <w:bidi w:val="0"/>
        <w:spacing w:before="0" w:after="0"/>
        <w:jc w:val="left"/>
        <w:rPr/>
      </w:pPr>
      <w:r>
        <w:rPr/>
        <w:t>LTtfpjq2p9HOgZfUfcoq/p7q/rPomjoeiKCmpJKbqf0h9DuqYaeWkpdn2yJgY/Wfrv2Vqp40xqKTZK</w:t>
      </w:r>
    </w:p>
    <w:p>
      <w:pPr>
        <w:pStyle w:val="PreformattedText"/>
        <w:bidi w:val="0"/>
        <w:spacing w:before="0" w:after="0"/>
        <w:jc w:val="left"/>
        <w:rPr/>
      </w:pPr>
      <w:r>
        <w:rPr/>
        <w:t>Oj2eEJ+cmx06UrRtrdsqJZqPs+Tahh5+rTv4XfqZzdZpq2rrtoF/OU6mP0lf/ttXqmly7q0aR/O1zz</w:t>
      </w:r>
    </w:p>
    <w:p>
      <w:pPr>
        <w:pStyle w:val="PreformattedText"/>
        <w:bidi w:val="0"/>
        <w:spacing w:before="0" w:after="0"/>
        <w:jc w:val="left"/>
        <w:rPr/>
      </w:pPr>
      <w:r>
        <w:rPr/>
        <w:t>Z1rIeRGU83evXX6+lnTa0W90tDBWdNbGOmfUHpemr8VpN36+q/z+y/hY6P3iFlah2Bvbj3L1V6hDf3</w:t>
      </w:r>
    </w:p>
    <w:p>
      <w:pPr>
        <w:pStyle w:val="PreformattedText"/>
        <w:bidi w:val="0"/>
        <w:spacing w:before="0" w:after="0"/>
        <w:jc w:val="left"/>
        <w:rPr/>
      </w:pPr>
      <w:r>
        <w:rPr/>
        <w:t>hvVTQy9PI7bTG8U2ylXWmV1VYlWYdrb1kQ9D/wDl6y+Lf5KHFeYtLPpG1Ha6VaatTqMiglThqa1E37</w:t>
      </w:r>
    </w:p>
    <w:p>
      <w:pPr>
        <w:pStyle w:val="PreformattedText"/>
        <w:bidi w:val="0"/>
        <w:spacing w:before="0" w:after="0"/>
        <w:jc w:val="left"/>
        <w:rPr/>
      </w:pPr>
      <w:r>
        <w:rPr/>
        <w:t>Wp/wD2WlYf9NQC2rVl+k1NhTVfMnYfTT1X/EL6m1W2S7xRR9VVctR6heoXWfUtYdq6J6EaopNtar6w</w:t>
      </w:r>
    </w:p>
    <w:p>
      <w:pPr>
        <w:pStyle w:val="PreformattedText"/>
        <w:bidi w:val="0"/>
        <w:spacing w:before="0" w:after="0"/>
        <w:jc w:val="left"/>
        <w:rPr/>
      </w:pPr>
      <w:r>
        <w:rPr/>
        <w:t>65q9uhLbRsW0dKtsG17LR00RllkhTa9qpsgETn1q9Ws6U9PR7arU7lPLHJR9ZuVUQdS3KvxadWnS0u</w:t>
      </w:r>
    </w:p>
    <w:p>
      <w:pPr>
        <w:pStyle w:val="PreformattedText"/>
        <w:bidi w:val="0"/>
        <w:spacing w:before="0" w:after="0"/>
        <w:jc w:val="left"/>
        <w:rPr/>
      </w:pPr>
      <w:r>
        <w:rPr/>
        <w:t>lpVK2qqmnQU89SzVKrO7d1U5XqV6hysvVmuWZUDFduqfWvYvQ6DqXoP8F67v0TO+x1WzerP4yuoNrF</w:t>
      </w:r>
    </w:p>
    <w:p>
      <w:pPr>
        <w:pStyle w:val="PreformattedText"/>
        <w:bidi w:val="0"/>
        <w:spacing w:before="0" w:after="0"/>
        <w:jc w:val="left"/>
        <w:rPr/>
      </w:pPr>
      <w:r>
        <w:rPr/>
        <w:t>B+IT1T2+SCmoKij6AjopHb8P/ojVgsaDpbpyWHfOoIIYqrqTeJY5mo026OtpuFV6OqGPEuNU7/nnXL</w:t>
      </w:r>
    </w:p>
    <w:p>
      <w:pPr>
        <w:pStyle w:val="PreformattedText"/>
        <w:bidi w:val="0"/>
        <w:spacing w:before="0" w:after="0"/>
        <w:jc w:val="left"/>
        <w:rPr/>
      </w:pPr>
      <w:r>
        <w:rPr/>
        <w:t>TabL1NLRflZ19fU1buzdzBZh1eh1nHdNV02vZuG+j9Qq/+Go+T6sjErW4vXS30tvWTQJbQUds6WofJ</w:t>
      </w:r>
    </w:p>
    <w:p>
      <w:pPr>
        <w:pStyle w:val="PreformattedText"/>
        <w:bidi w:val="0"/>
        <w:spacing w:before="0" w:after="0"/>
        <w:jc w:val="left"/>
        <w:rPr/>
      </w:pPr>
      <w:r>
        <w:rPr/>
        <w:t>5UXoX+FvqT1bgquqOoeoav0h9CU39Y+ofUKtox1V156q9X0ssZrKP0/2HBB6m9bwM8K1FbOq9LbBuN</w:t>
      </w:r>
    </w:p>
    <w:p>
      <w:pPr>
        <w:pStyle w:val="PreformattedText"/>
        <w:bidi w:val="0"/>
        <w:spacing w:before="0" w:after="0"/>
        <w:jc w:val="left"/>
        <w:rPr/>
      </w:pPr>
      <w:r>
        <w:rPr/>
        <w:t>RHQUyVdRTTxTU1PENdxPUVKhqHWahj+cqVTyJl5+JOO4pp4d/HKaG0+j4XToPWVslX/ptNRVVdkXly</w:t>
      </w:r>
    </w:p>
    <w:p>
      <w:pPr>
        <w:pStyle w:val="PreformattedText"/>
        <w:bidi w:val="0"/>
        <w:spacing w:before="0" w:after="0"/>
        <w:jc w:val="left"/>
        <w:rPr/>
      </w:pPr>
      <w:r>
        <w:rPr/>
        <w:t>BZcNHp8uRtW4uSuGnRgnL3fReq/pt+HDpOt9PvQDaq/8L/p/1XHL+ZoOgpqPrj8aP4noaaolpZep/V</w:t>
      </w:r>
    </w:p>
    <w:p>
      <w:pPr>
        <w:pStyle w:val="PreformattedText"/>
        <w:bidi w:val="0"/>
        <w:spacing w:before="0" w:after="0"/>
        <w:jc w:val="left"/>
        <w:rPr/>
      </w:pPr>
      <w:r>
        <w:rPr/>
        <w:t>X1f3t0HSPS8tetQWmnm2/pyN2aHbtuqpcEk2aWhT07nVUT2moXlfX6lVZk9pNJQ7qfZT3ZvOHxGnqu</w:t>
      </w:r>
    </w:p>
    <w:p>
      <w:pPr>
        <w:pStyle w:val="PreformattedText"/>
        <w:bidi w:val="0"/>
        <w:spacing w:before="0" w:after="0"/>
        <w:jc w:val="left"/>
        <w:rPr/>
      </w:pPr>
      <w:r>
        <w:rPr/>
        <w:t>IUxpeIKur0ykPT4Zpu1ocOpM45K2uqc76uowXE1K3bV33NGiqsBO6fwofh56jqtql9Q+oNwqvwkdJ7</w:t>
      </w:r>
    </w:p>
    <w:p>
      <w:pPr>
        <w:pStyle w:val="PreformattedText"/>
        <w:bidi w:val="0"/>
        <w:spacing w:before="0" w:after="0"/>
        <w:jc w:val="left"/>
        <w:rPr/>
      </w:pPr>
      <w:r>
        <w:rPr/>
        <w:t>hBVVz7J6bb3FT/AIkN/wBpqIlq6+XrT8TPV23VXUmwU8lNU09TXS7DT9PVJirmWkpqSERySxVrHUVD</w:t>
      </w:r>
    </w:p>
    <w:p>
      <w:pPr>
        <w:pStyle w:val="PreformattedText"/>
        <w:bidi w:val="0"/>
        <w:spacing w:before="0" w:after="0"/>
        <w:jc w:val="left"/>
        <w:rPr/>
      </w:pPr>
      <w:r>
        <w:rPr/>
        <w:t>Vo0hxCvTOSavWKupfL26NCp/01G3ngwHeW+N4hx2VB9JxE9tQqnD/DdGauh4eF7oFcaR01mvVvCjqN</w:t>
      </w:r>
    </w:p>
    <w:p>
      <w:pPr>
        <w:pStyle w:val="PreformattedText"/>
        <w:bidi w:val="0"/>
        <w:spacing w:before="0" w:after="0"/>
        <w:jc w:val="left"/>
        <w:rPr/>
      </w:pPr>
      <w:r>
        <w:rPr/>
        <w:t>SS7YrUWlm1Gdq9Q+t34SP7NrpeOpGxbV0T1t1hQ1e67H0V6bdOS9R/ij9YBUSfm6LqTqfqLrWuq9+2</w:t>
      </w:r>
    </w:p>
    <w:p>
      <w:pPr>
        <w:pStyle w:val="PreformattedText"/>
        <w:bidi w:val="0"/>
        <w:spacing w:before="0" w:after="0"/>
        <w:jc w:val="left"/>
        <w:rPr/>
      </w:pPr>
      <w:r>
        <w:rPr/>
        <w:t>vp3cMlMvUnX+6l9wRg+ydMVOIZtlLhlTX58T4vrXZGxX6Rqmetni3MNPRYhalu7ki06C5d5pz6mt11</w:t>
      </w:r>
    </w:p>
    <w:p>
      <w:pPr>
        <w:pStyle w:val="PreformattedText"/>
        <w:bidi w:val="0"/>
        <w:spacing w:before="0" w:after="0"/>
        <w:jc w:val="left"/>
        <w:rPr/>
      </w:pPr>
      <w:r>
        <w:rPr/>
        <w:t>cD0f4bp1qUdPjlw7SrR0Who5f/AL12KDSadu7/ANOo1vEj6z0cZwH6h/2sn4i/UN9wP/aeL0K2uSOo</w:t>
      </w:r>
    </w:p>
    <w:p>
      <w:pPr>
        <w:pStyle w:val="PreformattedText"/>
        <w:bidi w:val="0"/>
        <w:spacing w:before="0" w:after="0"/>
        <w:jc w:val="left"/>
        <w:rPr/>
      </w:pPr>
      <w:r>
        <w:rPr/>
        <w:t>FL6XekXUdNV+ocnuxgUlJ6ket3VNLOtJvrrJCW2nYdsavmjmZ0paBAzruOu02kUDQaZadNTs9dEeq3</w:t>
      </w:r>
    </w:p>
    <w:p>
      <w:pPr>
        <w:pStyle w:val="PreformattedText"/>
        <w:bidi w:val="0"/>
        <w:spacing w:before="0" w:after="0"/>
        <w:jc w:val="left"/>
        <w:rPr/>
      </w:pPr>
      <w:r>
        <w:rPr/>
        <w:t>11prhRpD2b5ezvEUfR1dSy/TV/xave3Y0Fq6fSI2X+SoRqmq1T25X/ADuAZfztRLzhfrn8Zky/nJ36</w:t>
      </w:r>
    </w:p>
    <w:p>
      <w:pPr>
        <w:pStyle w:val="PreformattedText"/>
        <w:bidi w:val="0"/>
        <w:spacing w:before="0" w:after="0"/>
        <w:jc w:val="left"/>
        <w:rPr/>
      </w:pPr>
      <w:r>
        <w:rPr/>
        <w:t>b6q9Tq6mEcNbu9VR9c7/ANNbVvJ9l5v72646sl3BqyvjmEiyRxx1NR/LQxQsBrmari4rnDUcZ+jvy5</w:t>
      </w:r>
    </w:p>
    <w:p>
      <w:pPr>
        <w:pStyle w:val="PreformattedText"/>
        <w:bidi w:val="0"/>
        <w:spacing w:before="0" w:after="0"/>
        <w:jc w:val="left"/>
        <w:rPr/>
      </w:pPr>
      <w:r>
        <w:rPr/>
        <w:t>IlRCzdeuBRETxUFdm6T0ek9Htbp0B4dwKpRoMmx+iPp2Tfk7NFpPqHcb2qirk42qO3qyH0+66/Ft6k</w:t>
      </w:r>
    </w:p>
    <w:p>
      <w:pPr>
        <w:pStyle w:val="PreformattedText"/>
        <w:bidi w:val="0"/>
        <w:spacing w:before="0" w:after="0"/>
        <w:jc w:val="left"/>
        <w:rPr/>
      </w:pPr>
      <w:r>
        <w:rPr/>
        <w:t>U8249Eelfpv6edHVZmnqN/6z6H6L6U2Noa0RrUTy9WetgSbdNsREynZdook+pYlxOuW2r4dVqilT0l</w:t>
      </w:r>
    </w:p>
    <w:p>
      <w:pPr>
        <w:pStyle w:val="PreformattedText"/>
        <w:bidi w:val="0"/>
        <w:spacing w:before="0" w:after="0"/>
        <w:jc w:val="left"/>
        <w:rPr/>
      </w:pPr>
      <w:r>
        <w:rPr/>
        <w:t>XjVWwVuzqVqz+P/wBqxAVvrXHtTTqdPquHUqdbinHT6P01JdVqMmjTMsOd6JzzfLu/naVVu9dby7ts</w:t>
      </w:r>
    </w:p>
    <w:p>
      <w:pPr>
        <w:pStyle w:val="PreformattedText"/>
        <w:bidi w:val="0"/>
        <w:spacing w:before="0" w:after="0"/>
        <w:jc w:val="left"/>
        <w:rPr/>
      </w:pPr>
      <w:r>
        <w:rPr/>
        <w:t>9XtuO4T9PdWf2iHpLR75FMGq+jvwyen2/fiI6v25IKNKOn2eLa/R3oCShB90fw1cLDmzLmVGn1uGV7</w:t>
      </w:r>
    </w:p>
    <w:p>
      <w:pPr>
        <w:pStyle w:val="PreformattedText"/>
        <w:bidi w:val="0"/>
        <w:spacing w:before="0" w:after="0"/>
        <w:jc w:val="left"/>
        <w:rPr/>
      </w:pPr>
      <w:r>
        <w:rPr/>
        <w:t>N9I9HOHcJWoOX/ABLU0aT5DvcgZn6b8jN9a059LUUNWFrcN4h6ScbGlYP9J4bT1lHT1UflXKtqa1FE</w:t>
      </w:r>
    </w:p>
    <w:p>
      <w:pPr>
        <w:pStyle w:val="PreformattedText"/>
        <w:bidi w:val="0"/>
        <w:spacing w:before="0" w:after="0"/>
        <w:jc w:val="left"/>
        <w:rPr/>
      </w:pPr>
      <w:r>
        <w:rPr/>
        <w:t>ZXZlx1VL1c0d7ywNw692ehjmef8AFB/aDRUkEMavWbp/ZtwUG111LIovHAvVO0LUyKwVs5vbTBb9hP</w:t>
      </w:r>
    </w:p>
    <w:p>
      <w:pPr>
        <w:pStyle w:val="PreformattedText"/>
        <w:bidi w:val="0"/>
        <w:spacing w:before="0" w:after="0"/>
        <w:jc w:val="left"/>
        <w:rPr/>
      </w:pPr>
      <w:r>
        <w:rPr/>
        <w:t>04aemo0QGGq4Hn1w05rMfq7lBN2oXVVAdMvA+KMFBGes4rpNS6ZYs+a0dXVUd3mFs/flI3snrb6XdL</w:t>
      </w:r>
    </w:p>
    <w:p>
      <w:pPr>
        <w:pStyle w:val="PreformattedText"/>
        <w:bidi w:val="0"/>
        <w:spacing w:before="0" w:after="0"/>
        <w:jc w:val="left"/>
        <w:rPr/>
      </w:pPr>
      <w:r>
        <w:rPr/>
        <w:t>1sPVez/i63MVlI8MtCPXz8K25+k9Ft+5F1DqN+6J2immkmEcVmLOvb3fdtdHTvxOiWdTpKjVNsaOrq</w:t>
      </w:r>
    </w:p>
    <w:p>
      <w:pPr>
        <w:pStyle w:val="PreformattedText"/>
        <w:bidi w:val="0"/>
        <w:spacing w:before="0" w:after="0"/>
        <w:jc w:val="left"/>
        <w:rPr/>
      </w:pPr>
      <w:r>
        <w:rPr/>
        <w:t>q1vDIO+Ct5Tm8TGn1aU9LqOGcYbS6deVQNHq6NRgv/AG9MqNWqoOroo7jdTO09r/GT6v8AVvTUFTV0</w:t>
      </w:r>
    </w:p>
    <w:p>
      <w:pPr>
        <w:pStyle w:val="PreformattedText"/>
        <w:bidi w:val="0"/>
        <w:spacing w:before="0" w:after="0"/>
        <w:jc w:val="left"/>
        <w:rPr/>
      </w:pPr>
      <w:r>
        <w:rPr/>
        <w:t>voZ+LP0/MiBh0z17SbzvVMpETwr08nVEUO77M1Pg2M9LutKwbFVZDptWrTUJ9P4VW0dS4IrJbLl+tT</w:t>
      </w:r>
    </w:p>
    <w:p>
      <w:pPr>
        <w:pStyle w:val="PreformattedText"/>
        <w:bidi w:val="0"/>
        <w:spacing w:before="0" w:after="0"/>
        <w:jc w:val="left"/>
        <w:rPr/>
      </w:pPr>
      <w:r>
        <w:rPr/>
        <w:t>x/Sd8vstOJT0lIdsnCuP0lPMj6XWUnpUXd8eSpp661qNTFdkoJRQN4uq3lAevVf+Ff8QO5U/VHqHF1</w:t>
      </w:r>
    </w:p>
    <w:p>
      <w:pPr>
        <w:pStyle w:val="PreformattedText"/>
        <w:bidi w:val="0"/>
        <w:spacing w:before="0" w:after="0"/>
        <w:jc w:val="left"/>
        <w:rPr/>
      </w:pPr>
      <w:r>
        <w:rPr/>
        <w:t>56M9eUtXQ09F1N687Fvnqf6dVdZstSBR7PW+sHQsj9c9AQwEtHHV7hS9W7dTpJ3stMHBzUdAHq1qnC</w:t>
      </w:r>
    </w:p>
    <w:p>
      <w:pPr>
        <w:pStyle w:val="PreformattedText"/>
        <w:bidi w:val="0"/>
        <w:spacing w:before="0" w:after="0"/>
        <w:jc w:val="left"/>
        <w:rPr/>
      </w:pPr>
      <w:r>
        <w:rPr/>
        <w:t>NdS1T1gxei5+jVWbxdKuP0d2+rVQMzcuZym3ttVw/TafS8T4DX0+i05ZUqaDHW06Cu3NfhGpqJUWm7</w:t>
      </w:r>
    </w:p>
    <w:p>
      <w:pPr>
        <w:pStyle w:val="PreformattedText"/>
        <w:bidi w:val="0"/>
        <w:spacing w:before="0" w:after="0"/>
        <w:jc w:val="left"/>
        <w:rPr/>
      </w:pPr>
      <w:r>
        <w:rPr/>
        <w:t>KHdeF6xGTmalpgq4tTnUXpz1n6ef9ndi2DZGoqbeHar9PamfrTaesfS71QrpELpT+j/q10rIenOtd+</w:t>
      </w:r>
    </w:p>
    <w:p>
      <w:pPr>
        <w:pStyle w:val="PreformattedText"/>
        <w:bidi w:val="0"/>
        <w:spacing w:before="0" w:after="0"/>
        <w:jc w:val="left"/>
        <w:rPr/>
      </w:pPr>
      <w:r>
        <w:rPr/>
        <w:t>nhT3Rsu4RbJ1Az/wAL8n7hMbZ2eqKpoVaVRdUg5qTphWVV8cMitZB3s9O7rjFBdO9FtenENNW4azqn</w:t>
      </w:r>
    </w:p>
    <w:p>
      <w:pPr>
        <w:pStyle w:val="PreformattedText"/>
        <w:bidi w:val="0"/>
        <w:spacing w:before="0" w:after="0"/>
        <w:jc w:val="left"/>
        <w:rPr/>
      </w:pPr>
      <w:r>
        <w:rPr/>
        <w:t>06g1R9Mjnu0dSlZKes4XWDNhhxGmiu/dqtdS1I771B0d1mZehurel+ltx9QKKug23rHphZd02PqCJq</w:t>
      </w:r>
    </w:p>
    <w:p>
      <w:pPr>
        <w:pStyle w:val="PreformattedText"/>
        <w:bidi w:val="0"/>
        <w:spacing w:before="0" w:after="0"/>
        <w:jc w:val="left"/>
        <w:rPr/>
      </w:pPr>
      <w:r>
        <w:rPr/>
        <w:t>eSoqXody6dqaUUkNfTsZIo6aeh92Z1aT/Z44GmNnpK9NarZdk3dZceb/V/BpYvqtFqKtMVOwrm3M6d</w:t>
      </w:r>
    </w:p>
    <w:p>
      <w:pPr>
        <w:pStyle w:val="PreformattedText"/>
        <w:bidi w:val="0"/>
        <w:spacing w:before="0" w:after="0"/>
        <w:jc w:val="left"/>
        <w:rPr/>
      </w:pPr>
      <w:r>
        <w:rPr/>
        <w:t>Dzevy3Vl97rjzWbac/xel9cKes6dTp6qGy1m9TVcnSHVc0OwUj7qwngpN06FrTNLt26brSTGNUljno</w:t>
      </w:r>
    </w:p>
    <w:p>
      <w:pPr>
        <w:pStyle w:val="PreformattedText"/>
        <w:bidi w:val="0"/>
        <w:spacing w:before="0" w:after="0"/>
        <w:jc w:val="left"/>
        <w:rPr/>
      </w:pPr>
      <w:r>
        <w:rPr/>
        <w:t>6asWnSKpiePCVHu+OGLtko9W+Qt6rKfxHN7pemaNQo5egr1AFd0xem6/XNuVcu4xVWHdLW5WvDp78G</w:t>
      </w:r>
    </w:p>
    <w:p>
      <w:pPr>
        <w:pStyle w:val="PreformattedText"/>
        <w:bidi w:val="0"/>
        <w:spacing w:before="0" w:after="0"/>
        <w:jc w:val="left"/>
        <w:rPr/>
      </w:pPr>
      <w:r>
        <w:rPr/>
        <w:t>vqtvnTFBvNDue31sm3GrFVN1LudVRbxs2xxwSSQ73WbfX0NUklKVE0laKA1ZoBRxo0L07pUNlfV1Lk</w:t>
      </w:r>
    </w:p>
    <w:p>
      <w:pPr>
        <w:pStyle w:val="PreformattedText"/>
        <w:bidi w:val="0"/>
        <w:spacing w:before="0" w:after="0"/>
        <w:jc w:val="left"/>
        <w:rPr/>
      </w:pPr>
      <w:r>
        <w:rPr/>
        <w:t>Np3qC9sh0y8/qr9Y/pTXRp6U07U9QunLLsoTvjHIqjLYM//wBzVVZhZqWfdlf7j6ZdX9JGkotypNn6</w:t>
      </w:r>
    </w:p>
    <w:p>
      <w:pPr>
        <w:pStyle w:val="PreformattedText"/>
        <w:bidi w:val="0"/>
        <w:spacing w:before="0" w:after="0"/>
        <w:jc w:val="left"/>
        <w:rPr/>
      </w:pPr>
      <w:r>
        <w:rPr/>
        <w:t>U6nqqyTY9rpdp3COp2/ryijSPcKDcth6j26R6HfNyFKn5paWspKcPC2cWTJ7I0U61g2IK49Q3Vf5lI</w:t>
      </w:r>
    </w:p>
    <w:p>
      <w:pPr>
        <w:pStyle w:val="PreformattedText"/>
        <w:bidi w:val="0"/>
        <w:spacing w:before="0" w:after="0"/>
        <w:jc w:val="left"/>
        <w:rPr/>
      </w:pPr>
      <w:r>
        <w:rPr/>
        <w:t>+DGIrURXZQHOoosOV1tZPWVD3K1JmHMrMMdirYnvcv19f6j0m9bnW7RSbN0D11WNHRdSbD1xtD7p0J</w:t>
      </w:r>
    </w:p>
    <w:p>
      <w:pPr>
        <w:pStyle w:val="PreformattedText"/>
        <w:bidi w:val="0"/>
        <w:spacing w:before="0" w:after="0"/>
        <w:jc w:val="left"/>
        <w:rPr/>
      </w:pPr>
      <w:r>
        <w:rPr/>
        <w:t>6w7DTzSUq9O7zBuwkKypNCj0+37okcMNTGXoN0o3f2W29rSKWIGqo27jNZgfaQ+0vnsfjMx0+TKzs+</w:t>
      </w:r>
    </w:p>
    <w:p>
      <w:pPr>
        <w:pStyle w:val="PreformattedText"/>
        <w:bidi w:val="0"/>
        <w:spacing w:before="0" w:after="0"/>
        <w:jc w:val="left"/>
        <w:rPr/>
      </w:pPr>
      <w:r>
        <w:rPr/>
        <w:t>nZQQlaktyPaSqO9g3mpej3S6Kd4vF1T0R1nulH0buvTr+nXVlFPG9L0JV1nuwbpW0oiavoth6krRKs</w:t>
      </w:r>
    </w:p>
    <w:p>
      <w:pPr>
        <w:pStyle w:val="PreformattedText"/>
        <w:bidi w:val="0"/>
        <w:spacing w:before="0" w:after="0"/>
        <w:jc w:val="left"/>
        <w:rPr/>
      </w:pPr>
      <w:r>
        <w:rPr/>
        <w:t>tWGhaOCmq1aWGnl9lGqIcKrValGnVGVMll9bzX7Xmv1hFpqa+nwao6stTo47n1fs3/Zy2XbaUf156S</w:t>
      </w:r>
    </w:p>
    <w:p>
      <w:pPr>
        <w:pStyle w:val="PreformattedText"/>
        <w:bidi w:val="0"/>
        <w:spacing w:before="0" w:after="0"/>
        <w:jc w:val="left"/>
        <w:rPr/>
      </w:pPr>
      <w:r>
        <w:rPr/>
        <w:t>bR0/1RUdfeldVW9G1iVgNZTPRQ7VSVlNLIhSk37ZpleA1i1DSRzZGSCRlsFZLOiqXaaZhi5qU/JjfH</w:t>
      </w:r>
    </w:p>
    <w:p>
      <w:pPr>
        <w:pStyle w:val="PreformattedText"/>
        <w:bidi w:val="0"/>
        <w:spacing w:before="0" w:after="0"/>
        <w:jc w:val="left"/>
        <w:rPr/>
      </w:pPr>
      <w:r>
        <w:rPr/>
        <w:t>7N/D3TU9Q6lca1MZ+1sD+6uN/euPvWe9/wDZmfjkrqXbNt9EfWhKvafy04oem9xkrZdw2bbagl5Ds8</w:t>
      </w:r>
    </w:p>
    <w:p>
      <w:pPr>
        <w:pStyle w:val="PreformattedText"/>
        <w:bidi w:val="0"/>
        <w:spacing w:before="0" w:after="0"/>
        <w:jc w:val="left"/>
        <w:rPr/>
      </w:pPr>
      <w:r>
        <w:rPr/>
        <w:t>FSuTUVHIrrIKWVmSmLM1NK9P2p29HrKdTkIKsvtD55Z5/iGhZAaqEMPnrPfCOSKWNHikWaCVRIrowe</w:t>
      </w:r>
    </w:p>
    <w:p>
      <w:pPr>
        <w:pStyle w:val="PreformattedText"/>
        <w:bidi w:val="0"/>
        <w:spacing w:before="0" w:after="0"/>
        <w:jc w:val="left"/>
        <w:rPr/>
      </w:pPr>
      <w:r>
        <w:rPr/>
        <w:t>N0ZQyukiGzKp9vFuQRrsA33HScSOVJjlfIi55BIAORIYk2AHAW/HOX+WrkgqABuJhcZNUH2pNKCwKk</w:t>
      </w:r>
    </w:p>
    <w:p>
      <w:pPr>
        <w:pStyle w:val="PreformattedText"/>
        <w:bidi w:val="0"/>
        <w:spacing w:before="0" w:after="0"/>
        <w:jc w:val="left"/>
        <w:rPr/>
      </w:pPr>
      <w:r>
        <w:rPr/>
        <w:t>WNrWP3J/Tja9yfJ1dAfHo05tUWCm3MTJtt1lCeObkccWv4DeDwOf8ATVqhJprY93vSKPRviv8AGSBf</w:t>
      </w:r>
    </w:p>
    <w:p>
      <w:pPr>
        <w:pStyle w:val="PreformattedText"/>
        <w:bidi w:val="0"/>
        <w:spacing w:before="0" w:after="0"/>
        <w:jc w:val="left"/>
        <w:rPr/>
      </w:pPr>
      <w:r>
        <w:rPr/>
        <w:t>pKkWte/FmtyeD9/6aSST1M0xrqxw1xYWb6rsAwGIJN+bAj/PUgrY3FzG0r43vexkNrfpbIAAkmxHcx</w:t>
      </w:r>
    </w:p>
    <w:p>
      <w:pPr>
        <w:pStyle w:val="PreformattedText"/>
        <w:bidi w:val="0"/>
        <w:spacing w:before="0" w:after="0"/>
        <w:jc w:val="left"/>
        <w:rPr/>
      </w:pPr>
      <w:r>
        <w:rPr/>
        <w:t>GQJe3gnVZvpHk2PiZGXvclgLIApINyxva6tfgAheL3Gkt3jH09ibeUdqUnt4xNsjcXWw8txyCf/hrG</w:t>
      </w:r>
    </w:p>
    <w:p>
      <w:pPr>
        <w:pStyle w:val="PreformattedText"/>
        <w:bidi w:val="0"/>
        <w:spacing w:before="0" w:after="0"/>
        <w:jc w:val="left"/>
        <w:rPr/>
      </w:pPr>
      <w:r>
        <w:rPr/>
        <w:t>9rtf2o9O8PdHiTlPk2AtexQ89uIve172J0oeFr5RjGykyPV5C3OKsR8Bjck85WJsGBvzzp8TI/IVFw</w:t>
      </w:r>
    </w:p>
    <w:p>
      <w:pPr>
        <w:pStyle w:val="PreformattedText"/>
        <w:bidi w:val="0"/>
        <w:spacing w:before="0" w:after="0"/>
        <w:jc w:val="left"/>
        <w:rPr/>
      </w:pPr>
      <w:r>
        <w:rPr/>
        <w:t>OLg5FiGWxva5C/Jvcj51nmiNU3JUAAAC975XAsMiSeWAH+n6dWTvCVfumJgNdWsCEViLniwv8ASi/S</w:t>
      </w:r>
    </w:p>
    <w:p>
      <w:pPr>
        <w:pStyle w:val="PreformattedText"/>
        <w:bidi w:val="0"/>
        <w:spacing w:before="0" w:after="0"/>
        <w:jc w:val="left"/>
        <w:rPr/>
      </w:pPr>
      <w:r>
        <w:rPr/>
        <w:t>pyFv3/l06JhtPwouWJBLAKwIU/JuRyOefg6IR8pwoF2tIUuQTyFblgAQTdQP8v8Au6IRzjF1BFiE5J</w:t>
      </w:r>
    </w:p>
    <w:p>
      <w:pPr>
        <w:pStyle w:val="PreformattedText"/>
        <w:bidi w:val="0"/>
        <w:spacing w:before="0" w:after="0"/>
        <w:jc w:val="left"/>
        <w:rPr/>
      </w:pPr>
      <w:r>
        <w:rPr/>
        <w:t>C3xvye0/sD/W19VPrfD+8JiRcgD4FlAIFyP1Fz8/T+3GmUyASCd2hBG7QQQw5HBIt3G1+G4W3/ANlq</w:t>
      </w:r>
    </w:p>
    <w:p>
      <w:pPr>
        <w:pStyle w:val="PreformattedText"/>
        <w:bidi w:val="0"/>
        <w:spacing w:before="0" w:after="0"/>
        <w:jc w:val="left"/>
        <w:rPr/>
      </w:pPr>
      <w:r>
        <w:rPr/>
        <w:t>7qSNusI1Vdj+1lb6rEMBl3DHxfx/zaX2ZUob7AyRcEGRqZe5bqzhbn5fybW+CGP2AN/GnxLdfq3/AP</w:t>
      </w:r>
    </w:p>
    <w:p>
      <w:pPr>
        <w:pStyle w:val="PreformattedText"/>
        <w:bidi w:val="0"/>
        <w:spacing w:before="0" w:after="0"/>
        <w:jc w:val="left"/>
        <w:rPr/>
      </w:pPr>
      <w:r>
        <w:rPr/>
        <w:t>cbmJFyALjLIEgFhwCEYEkX/e4Om9aYI8ROc4xZl98EnIKPwMXUi7HgC1rtzx48DjSpWQyvC59y42Pa</w:t>
      </w:r>
    </w:p>
    <w:p>
      <w:pPr>
        <w:pStyle w:val="PreformattedText"/>
        <w:bidi w:val="0"/>
        <w:spacing w:before="0" w:after="0"/>
        <w:jc w:val="left"/>
        <w:rPr/>
      </w:pPr>
      <w:r>
        <w:rPr/>
        <w:t>SObMfLrxiSeeeCP5tMQ9RLoQrBj0m22r/EBQcIR9I+kfAe5N14v+x+rS6hLDYTapBFw20uDYUU4W+M</w:t>
      </w:r>
    </w:p>
    <w:p>
      <w:pPr>
        <w:pStyle w:val="PreformattedText"/>
        <w:bidi w:val="0"/>
        <w:spacing w:before="0" w:after="0"/>
        <w:jc w:val="left"/>
        <w:rPr/>
      </w:pPr>
      <w:r>
        <w:rPr/>
        <w:t>Rdh5vzcfv5P21jqeE0qcSPKWZSp2DIYg24HPbY2bi97A2v40uBNyT5xzSAEGwGVgMuL2uL2tzz5va1</w:t>
      </w:r>
    </w:p>
    <w:p>
      <w:pPr>
        <w:pStyle w:val="PreformattedText"/>
        <w:bidi w:val="0"/>
        <w:spacing w:before="0" w:after="0"/>
        <w:jc w:val="left"/>
        <w:rPr/>
      </w:pPr>
      <w:r>
        <w:rPr/>
        <w:t>x26JE1aEkN2H7nze9hYW/USR/lohAKinGOOIYMMRfgm9hZSDZ1BxIA+dSLeMvT3JI6SN1VNdxcWyDA</w:t>
      </w:r>
    </w:p>
    <w:p>
      <w:pPr>
        <w:pStyle w:val="PreformattedText"/>
        <w:bidi w:val="0"/>
        <w:spacing w:before="0" w:after="0"/>
        <w:jc w:val="left"/>
        <w:rPr/>
      </w:pPr>
      <w:r>
        <w:rPr/>
        <w:t>GxNlAxtb5S9+L+W1EsLF2IFhAIacEiw4LHxkeSPp+eSeDb6dEvJPt1P3LzyLWBNz3WuQSeL2Pn7aZT</w:t>
      </w:r>
    </w:p>
    <w:p>
      <w:pPr>
        <w:pStyle w:val="PreformattedText"/>
        <w:bidi w:val="0"/>
        <w:spacing w:before="0" w:after="0"/>
        <w:jc w:val="left"/>
        <w:rPr/>
      </w:pPr>
      <w:r>
        <w:rPr/>
        <w:t>8YScUNMD9zYm7eOQLLYMODYAX1cX8eso5sB8ZIxTApYAE2IIH2ABPJ5H/wANQhIKsfaioz11P2twPC</w:t>
      </w:r>
    </w:p>
    <w:p>
      <w:pPr>
        <w:pStyle w:val="PreformattedText"/>
        <w:bidi w:val="0"/>
        <w:spacing w:before="0" w:after="0"/>
        <w:jc w:val="left"/>
        <w:rPr/>
      </w:pPr>
      <w:r>
        <w:rPr/>
        <w:t>8i3FuCPtY3vf8AfWqErTeqcYvcCwJ48AhRiXIAAuV/p/8AHV1UMDvvINxawveU3vtOAT5JLNbG/k82</w:t>
      </w:r>
    </w:p>
    <w:p>
      <w:pPr>
        <w:pStyle w:val="PreformattedText"/>
        <w:bidi w:val="0"/>
        <w:spacing w:before="0" w:after="0"/>
        <w:jc w:val="left"/>
        <w:rPr/>
      </w:pPr>
      <w:r>
        <w:rPr/>
        <w:t>uefHB1dRiLXvKh7uy2tjK4qKMmQugHOS5ADwDdXWMr/uubWvft1nqkAMPC8sDcAxmlpjkSAG5sb/AE</w:t>
      </w:r>
    </w:p>
    <w:p>
      <w:pPr>
        <w:pStyle w:val="PreformattedText"/>
        <w:bidi w:val="0"/>
        <w:spacing w:before="0" w:after="0"/>
        <w:jc w:val="left"/>
        <w:rPr/>
      </w:pPr>
      <w:r>
        <w:rPr/>
        <w:t>gsO1VBJPHJv/i1kNsmuZMh260zAPctZWxLcFe2x5NrMoI/8J41D94xjENYDrKu3qmZciB3ZWBYNw4A</w:t>
      </w:r>
    </w:p>
    <w:p>
      <w:pPr>
        <w:pStyle w:val="PreformattedText"/>
        <w:bidi w:val="0"/>
        <w:spacing w:before="0" w:after="0"/>
        <w:jc w:val="left"/>
        <w:rPr/>
      </w:pPr>
      <w:r>
        <w:rPr/>
        <w:t>7WspDtzwovbLt1ZejL4y+Itj4SLxU8iOGuSoa5uGIUgHtKsexbsD/wB776oCSNu6YWUXxk/6cDq6EA</w:t>
      </w:r>
    </w:p>
    <w:p>
      <w:pPr>
        <w:pStyle w:val="PreformattedText"/>
        <w:bidi w:val="0"/>
        <w:spacing w:before="0" w:after="0"/>
        <w:jc w:val="left"/>
        <w:rPr/>
      </w:pPr>
      <w:r>
        <w:rPr/>
        <w:t>WNmxUdtuBki2syEi1vnWpH2GX3f+UzkXBEvvpuUkpx4wdjcAMVBYeSSQDl/T6W1rVrj3iLKWZd+vz/</w:t>
      </w:r>
    </w:p>
    <w:p>
      <w:pPr>
        <w:pStyle w:val="PreformattedText"/>
        <w:bidi w:val="0"/>
        <w:spacing w:before="0" w:after="0"/>
        <w:jc w:val="left"/>
        <w:rPr/>
      </w:pPr>
      <w:r>
        <w:rPr/>
        <w:t>AOpeOwSk+2OfpX72PBIYZfAvyD4/ft1aMsLWttLh2eYhFJNgLni7LyuIK8C/FieLW0SHBKkDrJ1QyZ</w:t>
      </w:r>
    </w:p>
    <w:p>
      <w:pPr>
        <w:pStyle w:val="PreformattedText"/>
        <w:bidi w:val="0"/>
        <w:spacing w:before="0" w:after="0"/>
        <w:jc w:val="left"/>
        <w:rPr/>
      </w:pPr>
      <w:r>
        <w:rPr/>
        <w:t>qBYm/LW5bngMpPINuPsdNuqhTbvCJjvG/cOb2YL9v0kWJN+cR/4tMXEXNu9J/Xjf5++SOjIPkHgDgC</w:t>
      </w:r>
    </w:p>
    <w:p>
      <w:pPr>
        <w:pStyle w:val="PreformattedText"/>
        <w:bidi w:val="0"/>
        <w:spacing w:before="0" w:after="0"/>
        <w:jc w:val="left"/>
        <w:rPr/>
      </w:pPr>
      <w:r>
        <w:rPr/>
        <w:t>/DAixFr3/b7tqikgMxbIXgPE5WP8ZKKRgAoPIDA3tckixsft2i19JkqT7X/HNJZTsLIbG9rg8EC9xb</w:t>
      </w:r>
    </w:p>
    <w:p>
      <w:pPr>
        <w:pStyle w:val="PreformattedText"/>
        <w:bidi w:val="0"/>
        <w:spacing w:before="0" w:after="0"/>
        <w:jc w:val="left"/>
        <w:rPr/>
      </w:pPr>
      <w:r>
        <w:rPr/>
        <w:t>K/d58/BXRHRwWTx8XsbkgEgXJHFv66ITPJ5Nr82v8AB+54HhdEIgzWBBsD545BC+HF+T/rokEXBFrw</w:t>
      </w:r>
    </w:p>
    <w:p>
      <w:pPr>
        <w:pStyle w:val="PreformattedText"/>
        <w:bidi w:val="0"/>
        <w:spacing w:before="0" w:after="0"/>
        <w:jc w:val="left"/>
        <w:rPr/>
      </w:pPr>
      <w:r>
        <w:rPr/>
        <w:t>bK4v4xF7DyPuuN/HzzolVDDvGfGcgnG5A5J+T5XyfNh8+dEtfe0+Wp4FuSQF5tcG/AP8vKk8aJMQr6</w:t>
      </w:r>
    </w:p>
    <w:p>
      <w:pPr>
        <w:pStyle w:val="PreformattedText"/>
        <w:bidi w:val="0"/>
        <w:spacing w:before="0" w:after="0"/>
        <w:jc w:val="left"/>
        <w:rPr/>
      </w:pPr>
      <w:r>
        <w:rPr/>
        <w:t>hWoasFmP8As0/fzcWR24Bvkb+dZ3UXKxqtf7U8MDMTDHiSWEMQIP2Eatb5Atfkjg9uvT0MVyPjPLtc</w:t>
      </w:r>
    </w:p>
    <w:p>
      <w:pPr>
        <w:pStyle w:val="PreformattedText"/>
        <w:bidi w:val="0"/>
        <w:spacing w:before="0" w:after="0"/>
        <w:jc w:val="left"/>
        <w:rPr/>
      </w:pPr>
      <w:r>
        <w:rPr/>
        <w:t>qAOrlYRSzt28qFPAS4KDwyZG4GIIYm306bkhdbrZ26RRpkblt/n1o6LOTHISRmwPNySBxweD3G1z9x</w:t>
      </w:r>
    </w:p>
    <w:p>
      <w:pPr>
        <w:pStyle w:val="PreformattedText"/>
        <w:bidi w:val="0"/>
        <w:spacing w:before="0" w:after="0"/>
        <w:jc w:val="left"/>
        <w:rPr/>
      </w:pPr>
      <w:r>
        <w:rPr/>
        <w:t>zpkI3NO2XLC17jyD3cWDfJxXkj+ugG+4kkEbGKJUXSxV3S/ZcMORxYMPIJ8C36stJq5AqUOJlks9yd</w:t>
      </w:r>
    </w:p>
    <w:p>
      <w:pPr>
        <w:pStyle w:val="PreformattedText"/>
        <w:bidi w:val="0"/>
        <w:spacing w:before="0" w:after="0"/>
        <w:jc w:val="left"/>
        <w:rPr/>
      </w:pPr>
      <w:r>
        <w:rPr/>
        <w:t>4LV1BPDNw3aAfkWsIiw/TdV889t9ZlF3BsF3jY0LUDkrx24gOCbBr3Ti3JB+o2N8dMqMSFF9hKhbb9</w:t>
      </w:r>
    </w:p>
    <w:p>
      <w:pPr>
        <w:pStyle w:val="PreformattedText"/>
        <w:bidi w:val="0"/>
        <w:spacing w:before="0" w:after="0"/>
        <w:jc w:val="left"/>
        <w:rPr/>
      </w:pPr>
      <w:r>
        <w:rPr/>
        <w:t>4tHWkkFuR2i7kkkO1wHJP+Q4Hm/wBtKliCOscHZjyM+CbAlSTfvLsvz48jxokgeJBt8/dCqKhrKxgK</w:t>
      </w:r>
    </w:p>
    <w:p>
      <w:pPr>
        <w:pStyle w:val="PreformattedText"/>
        <w:bidi w:val="0"/>
        <w:spacing w:before="0" w:after="0"/>
        <w:jc w:val="left"/>
        <w:rPr/>
      </w:pPr>
      <w:r>
        <w:rPr/>
        <w:t>aCWW5y/3eQDNcd5HBPaw8X47dZ6z0lFnqCmJsoU6rYHAt8Nv/jJrSen/AFNVxhodrnChWZSUIa1ieL</w:t>
      </w:r>
    </w:p>
    <w:p>
      <w:pPr>
        <w:pStyle w:val="PreformattedText"/>
        <w:bidi w:val="0"/>
        <w:spacing w:before="0" w:after="0"/>
        <w:jc w:val="left"/>
        <w:rPr/>
      </w:pPr>
      <w:r>
        <w:rPr/>
        <w:t>XuxPn+uWsDcR4cjhWri4+tyzprwriVdchpywb3Hw/tCJ/T3quliZ5ttlAW1wAxWwAIHgG1g3IA1pTi</w:t>
      </w:r>
    </w:p>
    <w:p>
      <w:pPr>
        <w:pStyle w:val="PreformattedText"/>
        <w:bidi w:val="0"/>
        <w:spacing w:before="0" w:after="0"/>
        <w:jc w:val="left"/>
        <w:rPr/>
      </w:pPr>
      <w:r>
        <w:rPr/>
        <w:t>fDqhAXVLlM9ThPEkBy0rW+z8/PhGd9rrqF3FTTyQlflxYcOGdhjwOG4+D3XP6daqdSnUF6bBh7py6l</w:t>
      </w:r>
    </w:p>
    <w:p>
      <w:pPr>
        <w:pStyle w:val="PreformattedText"/>
        <w:bidi w:val="0"/>
        <w:spacing w:before="0" w:after="0"/>
        <w:jc w:val="left"/>
        <w:rPr/>
      </w:pPr>
      <w:r>
        <w:rPr/>
        <w:t>GrTYiohVlPjAwyGQ2uxJPJs48ktZeCCG+551qpI2Y23nOankzLawki2phdQL/ckENkM8kYcksVs2QB</w:t>
      </w:r>
    </w:p>
    <w:p>
      <w:pPr>
        <w:pStyle w:val="PreformattedText"/>
        <w:bidi w:val="0"/>
        <w:spacing w:before="0" w:after="0"/>
        <w:jc w:val="left"/>
        <w:rPr/>
      </w:pPr>
      <w:r>
        <w:rPr/>
        <w:t>4J7f1a133ud5mqIQpy3FpO6WoKrlkFAIwKXZU8KWKkGy3xJ+2WnzA5YBzfblt/WOSTsJMu5rsVa4sp</w:t>
      </w:r>
    </w:p>
    <w:p>
      <w:pPr>
        <w:pStyle w:val="PreformattedText"/>
        <w:bidi w:val="0"/>
        <w:spacing w:before="0" w:after="0"/>
        <w:jc w:val="left"/>
        <w:rPr/>
      </w:pPr>
      <w:r>
        <w:rPr/>
        <w:t>Nx28fNv6DTAt173LMpJJJPWS+ik/hgsLEGwGNiR5K/uxGJuNX8R8D/AEkQuSZrMRxwwW1rKh88/FrW</w:t>
      </w:r>
    </w:p>
    <w:p>
      <w:pPr>
        <w:pStyle w:val="PreformattedText"/>
        <w:bidi w:val="0"/>
        <w:spacing w:before="0" w:after="0"/>
        <w:jc w:val="left"/>
        <w:rPr/>
      </w:pPr>
      <w:r>
        <w:rPr/>
        <w:t>5HJ7v8OtMIyVEtiy2BBYAckY2BvZrWU3/Yf93S2S5yHUR9BwpKno0fdmlYtGLsxV1B+nu+xLjgJ/T5</w:t>
      </w:r>
    </w:p>
    <w:p>
      <w:pPr>
        <w:pStyle w:val="PreformattedText"/>
        <w:bidi w:val="0"/>
        <w:spacing w:before="0" w:after="0"/>
        <w:jc w:val="left"/>
        <w:rPr/>
      </w:pPr>
      <w:r>
        <w:rPr/>
        <w:t>86zOACLeM6CDIrzeIl69NvfGykXI5B7QQBiALWsbN/Q65uoHM9uimdWnyqLnun5/jLj2gk4kEjFRe+</w:t>
      </w:r>
    </w:p>
    <w:p>
      <w:pPr>
        <w:pStyle w:val="PreformattedText"/>
        <w:bidi w:val="0"/>
        <w:spacing w:before="0" w:after="0"/>
        <w:jc w:val="left"/>
        <w:rPr/>
      </w:pPr>
      <w:r>
        <w:rPr/>
        <w:t>TAkn9I+4/bxrI/dM3tawPifkyzNtJNvAuvnwQL8/1Y/Olti2UdTJVqagbMv/AMmksprW+17i/j9PyQ</w:t>
      </w:r>
    </w:p>
    <w:p>
      <w:pPr>
        <w:pStyle w:val="PreformattedText"/>
        <w:bidi w:val="0"/>
        <w:spacing w:before="0" w:after="0"/>
        <w:jc w:val="left"/>
        <w:rPr/>
      </w:pPr>
      <w:r>
        <w:rPr/>
        <w:t>fAPP8Azayx8cgRbm/7WsebfJ+19EINOOOb+Cb24AvYf1OiEj9ZlgxIADA882ufFgTxyNOTuiVchcz7</w:t>
      </w:r>
    </w:p>
    <w:p>
      <w:pPr>
        <w:pStyle w:val="PreformattedText"/>
        <w:bidi w:val="0"/>
        <w:spacing w:before="0" w:after="0"/>
        <w:jc w:val="left"/>
        <w:rPr/>
      </w:pPr>
      <w:r>
        <w:rPr/>
        <w:t>Ugu6Y2fkng2vcG5+zfe660LbbzsJiF/CVZvoJBBHm97NYk/5iw/c/bVo7cqbdfVlUbiT7jWt4tlbEO</w:t>
      </w:r>
    </w:p>
    <w:p>
      <w:pPr>
        <w:pStyle w:val="PreformattedText"/>
        <w:bidi w:val="0"/>
        <w:spacing w:before="0" w:after="0"/>
        <w:jc w:val="left"/>
        <w:rPr/>
      </w:pPr>
      <w:r>
        <w:rPr/>
        <w:t>RwAbm9hzYDzqDaxv0lGviL9b/3mtGLAAWCmygiwTkG45vfx5vxfUxccluQCQCCAPLL5ORuB+otwebj</w:t>
      </w:r>
    </w:p>
    <w:p>
      <w:pPr>
        <w:pStyle w:val="PreformattedText"/>
        <w:bidi w:val="0"/>
        <w:spacing w:before="0" w:after="0"/>
        <w:jc w:val="left"/>
        <w:rPr/>
      </w:pPr>
      <w:r>
        <w:rPr/>
        <w:t>RCJMMfCkHm4IKgAG/wAfPHJHnUG/gbQmIAQzEX4IN7WB8kXPlTY8ahct8oRzQFVawNiMubi7WA8eVA</w:t>
      </w:r>
    </w:p>
    <w:p>
      <w:pPr>
        <w:pStyle w:val="PreformattedText"/>
        <w:bidi w:val="0"/>
        <w:spacing w:before="0" w:after="0"/>
        <w:jc w:val="left"/>
        <w:rPr/>
      </w:pPr>
      <w:r>
        <w:rPr/>
        <w:t>B/e99TYXvbeEb6kAswBuclPBscrL8n6bmwPkG+q1O43whG+YdrGy/PGJIVrWOV/jL/ACGsoyJtfvTd</w:t>
      </w:r>
    </w:p>
    <w:p>
      <w:pPr>
        <w:pStyle w:val="PreformattedText"/>
        <w:bidi w:val="0"/>
        <w:spacing w:before="0" w:after="0"/>
        <w:jc w:val="left"/>
        <w:rPr/>
      </w:pPr>
      <w:r>
        <w:rPr/>
        <w:t>VUCm/wA92Cx+RYEf5WNweQxPgXNtbZhhqCwVuTYjySMuTcjj4PB/4fpx1F97RdUG+XgZZXR1T7EgJO</w:t>
      </w:r>
    </w:p>
    <w:p>
      <w:pPr>
        <w:pStyle w:val="PreformattedText"/>
        <w:bidi w:val="0"/>
        <w:spacing w:before="0" w:after="0"/>
        <w:jc w:val="left"/>
        <w:rPr/>
      </w:pPr>
      <w:r>
        <w:rPr/>
        <w:t>Q9wNcj+c+P6cfHBOubxGnkg3uR/pnS4a+OJ9VTOoOn9xDRKLnm1rEAAgHwfA5/8teaIxJFrT1Bs6G3</w:t>
      </w:r>
    </w:p>
    <w:p>
      <w:pPr>
        <w:pStyle w:val="PreformattedText"/>
        <w:bidi w:val="0"/>
        <w:spacing w:before="0" w:after="0"/>
        <w:jc w:val="left"/>
        <w:rPr/>
      </w:pPr>
      <w:r>
        <w:rPr/>
        <w:t>RhLBgqkcAqe4gebfI4v44I1op1QRsLzFUpBWN+X3xczMbi9ifBLAAmxtYjz86cXA6bxXZMLE2URl3G</w:t>
      </w:r>
    </w:p>
    <w:p>
      <w:pPr>
        <w:pStyle w:val="PreformattedText"/>
        <w:bidi w:val="0"/>
        <w:spacing w:before="0" w:after="0"/>
        <w:jc w:val="left"/>
        <w:rPr/>
      </w:pPr>
      <w:r>
        <w:rPr/>
        <w:t>sRI37vpsWtYFjc/wCo8eNZa1QHx2mqjTsRtcL+JlLdSVwdioPPJve9xYXVx98fB4OtelQ3BvfGI1lU</w:t>
      </w:r>
    </w:p>
    <w:p>
      <w:pPr>
        <w:pStyle w:val="PreformattedText"/>
        <w:bidi w:val="0"/>
        <w:spacing w:before="0" w:after="0"/>
        <w:jc w:val="left"/>
        <w:rPr/>
      </w:pPr>
      <w:r>
        <w:rPr/>
        <w:t>WG+1/wBr5MqmZw0zsL2Lc2A5sRYEfpXi/wC99empgiml+thPJVeao5PS8coGyAK2K9pLWIaw8ixHkk</w:t>
      </w:r>
    </w:p>
    <w:p>
      <w:pPr>
        <w:pStyle w:val="PreformattedText"/>
        <w:bidi w:val="0"/>
        <w:spacing w:before="0" w:after="0"/>
        <w:jc w:val="left"/>
        <w:rPr/>
      </w:pPr>
      <w:r>
        <w:rPr/>
        <w:t>c+dXlYerEgXJvY+PFrBefsAv38X1QFTlbopkkrioG7DrNwb428/AtzkTfErfg/e4vbV5EVa/ALWv3Y</w:t>
      </w:r>
    </w:p>
    <w:p>
      <w:pPr>
        <w:pStyle w:val="PreformattedText"/>
        <w:bidi w:val="0"/>
        <w:spacing w:before="0" w:after="0"/>
        <w:jc w:val="left"/>
        <w:rPr/>
      </w:pPr>
      <w:r>
        <w:rPr/>
        <w:t>25F79wNwG5Fv2GiESUlrnnn+XnjzdSB99EIbGchYg3LAkkHuv5vj4J8c8aixyv4WhEp7G4HNibg8A4</w:t>
      </w:r>
    </w:p>
    <w:p>
      <w:pPr>
        <w:pStyle w:val="PreformattedText"/>
        <w:bidi w:val="0"/>
        <w:spacing w:before="0" w:after="0"/>
        <w:jc w:val="left"/>
        <w:rPr/>
      </w:pPr>
      <w:r>
        <w:rPr/>
        <w:t>kk/NgCf+i6mAvcW6yNVo4Pxit72BuA3A5/Vx4F9EqGBFx0EgG8ErkRYW5NwAATbg/GWPj9jo+MTUsK</w:t>
      </w:r>
    </w:p>
    <w:p>
      <w:pPr>
        <w:pStyle w:val="PreformattedText"/>
        <w:bidi w:val="0"/>
        <w:spacing w:before="0" w:after="0"/>
        <w:jc w:val="left"/>
        <w:rPr/>
      </w:pPr>
      <w:r>
        <w:rPr/>
        <w:t>iEeU8k/Uo9N/ik/G3D6Xb61F1B6Qfgm6a6e9VPUHp3chK+w7t+Ij1Gjqqn0qg3+OVzTbvT9MdA7Xvm</w:t>
      </w:r>
    </w:p>
    <w:p>
      <w:pPr>
        <w:pStyle w:val="PreformattedText"/>
        <w:bidi w:val="0"/>
        <w:spacing w:before="0" w:after="0"/>
        <w:jc w:val="left"/>
        <w:rPr/>
      </w:pPr>
      <w:r>
        <w:rPr/>
        <w:t>8JDIMIK/qijmmDNToqZWxq1uzPNTojI/Fu7e3kuTfszpUmalpTURTlqiyq3rYL3v2jy/otPxWfjE9R</w:t>
      </w:r>
    </w:p>
    <w:p>
      <w:pPr>
        <w:pStyle w:val="PreformattedText"/>
        <w:bidi w:val="0"/>
        <w:spacing w:before="0" w:after="0"/>
        <w:jc w:val="left"/>
        <w:rPr/>
      </w:pPr>
      <w:r>
        <w:rPr/>
        <w:t>Oo/Wr8YHq51buZHUG1H1d9SpOkaJ4559r2fpPbuttyFX1L+WmktDLUI1OlJCbe5NI8qrhSKw4FernW</w:t>
      </w:r>
    </w:p>
    <w:p>
      <w:pPr>
        <w:pStyle w:val="PreformattedText"/>
        <w:bidi w:val="0"/>
        <w:spacing w:before="0" w:after="0"/>
        <w:jc w:val="left"/>
        <w:rPr/>
      </w:pPr>
      <w:r>
        <w:rPr/>
        <w:t>rX6ZNPTaZVp6ampPNit/alU9S9Q9KRQ1W07pWVvT060NdvbbjUyS7iZqrqGWm3ui3J6yFc6GmEcjUJ</w:t>
      </w:r>
    </w:p>
    <w:p>
      <w:pPr>
        <w:pStyle w:val="PreformattedText"/>
        <w:bidi w:val="0"/>
        <w:spacing w:before="0" w:after="0"/>
        <w:jc w:val="left"/>
        <w:rPr/>
      </w:pPr>
      <w:r>
        <w:rPr/>
        <w:t>lxIiaaneOyJfSAfERwyYXC5Ayq/V3pGo3/q+eppo4K3pPq/bNnTpXa6fa9yrTHtWw7ZRUMVOm4UjrD</w:t>
      </w:r>
    </w:p>
    <w:p>
      <w:pPr>
        <w:pStyle w:val="PreformattedText"/>
        <w:bidi w:val="0"/>
        <w:spacing w:before="0" w:after="0"/>
        <w:jc w:val="left"/>
        <w:rPr/>
      </w:pPr>
      <w:r>
        <w:rPr/>
        <w:t>TbtttRHWLWJUSgxd7vCsc2bUNULdQN6f1ljVTIi7Fr39Xu4+qfZZfrfoyK0nSWy9P7RANpo9/ody3y</w:t>
      </w:r>
    </w:p>
    <w:p>
      <w:pPr>
        <w:pStyle w:val="PreformattedText"/>
        <w:bidi w:val="0"/>
        <w:spacing w:before="0" w:after="0"/>
        <w:jc w:val="left"/>
        <w:rPr/>
      </w:pPr>
      <w:r>
        <w:rPr/>
        <w:t>oMVFv8Kx7olBudMJGp9vroKC52WGUwyfl6lJHaCejvUj25BintS1y5tj6vtf+UaUxOKU+X7X8fdJRs</w:t>
      </w:r>
    </w:p>
    <w:p>
      <w:pPr>
        <w:pStyle w:val="PreformattedText"/>
        <w:bidi w:val="0"/>
        <w:spacing w:before="0" w:after="0"/>
        <w:jc w:val="left"/>
        <w:rPr/>
      </w:pPr>
      <w:r>
        <w:rPr/>
        <w:t>3/AGp3OhVdy2Chqd1o44qSk3Oop9srq3dtzk/iVW0iabbhEZnhpppQ0hAk7wjO4tpDvTDEg8pM0U6T</w:t>
      </w:r>
    </w:p>
    <w:p>
      <w:pPr>
        <w:pStyle w:val="PreformattedText"/>
        <w:bidi w:val="0"/>
        <w:spacing w:before="0" w:after="0"/>
        <w:jc w:val="left"/>
        <w:rPr/>
      </w:pPr>
      <w:r>
        <w:rPr/>
        <w:t>WsLoftS4eixuNAgi2Sk6b2zqFJHWoKbDBuFdtsNYY5KyopoGo1illglK+67e17Xt+cQp1mbs23Pd+1</w:t>
      </w:r>
    </w:p>
    <w:p>
      <w:pPr>
        <w:pStyle w:val="PreformattedText"/>
        <w:bidi w:val="0"/>
        <w:spacing w:before="0" w:after="0"/>
        <w:jc w:val="left"/>
        <w:rPr/>
      </w:pPr>
      <w:r>
        <w:rPr/>
        <w:t>+qbadOoqgF3vzfZ9pub1bezf7M6q6H6OreqK6m3bfa2nq6KSrkqard+oKo0/Tm2xR035JRTVMyJDJC</w:t>
      </w:r>
    </w:p>
    <w:p>
      <w:pPr>
        <w:pStyle w:val="PreformattedText"/>
        <w:bidi w:val="0"/>
        <w:spacing w:before="0" w:after="0"/>
        <w:jc w:val="left"/>
        <w:rPr/>
      </w:pPr>
      <w:r>
        <w:rPr/>
        <w:t>lIiWpNupZ3aRnzqRjrM7jLYZA+A7x+frTWgCqCoy97ZN8/u5SVVvql6ZenlS+z+nmyr1R1BtsSmXrX</w:t>
      </w:r>
    </w:p>
    <w:p>
      <w:pPr>
        <w:pStyle w:val="PreformattedText"/>
        <w:bidi w:val="0"/>
        <w:spacing w:before="0" w:after="0"/>
        <w:jc w:val="left"/>
        <w:rPr/>
      </w:pPr>
      <w:r>
        <w:rPr/>
        <w:t>qfbVpOlKXcqt7senenkEQ6g6g9lc0NSzw0Uc38YxZPlC0ceevWsvsA/s5uP4DvTQUOoUoKXYp7bWu3</w:t>
      </w:r>
    </w:p>
    <w:p>
      <w:pPr>
        <w:pStyle w:val="PreformattedText"/>
        <w:bidi w:val="0"/>
        <w:spacing w:before="0" w:after="0"/>
        <w:jc w:val="left"/>
        <w:rPr/>
      </w:pPr>
      <w:r>
        <w:rPr/>
        <w:t>tYp6v2pyV19679RdUJ1ZU7T1Jue+b5JHSbLN1vUyIpkr97rK2k3aDZaURsNm22g2almp6X28I2lqmm</w:t>
      </w:r>
    </w:p>
    <w:p>
      <w:pPr>
        <w:pStyle w:val="PreformattedText"/>
        <w:bidi w:val="0"/>
        <w:spacing w:before="0" w:after="0"/>
        <w:jc w:val="left"/>
        <w:rPr/>
      </w:pPr>
      <w:r>
        <w:rPr/>
        <w:t>RAgTTWrBRcAco5fZ/Rmqno6eAVRsxyb2vvMpn032UVm/8ASlG6VFUj1G/V1TXyzELXVOzyvTpXyM78</w:t>
      </w:r>
    </w:p>
    <w:p>
      <w:pPr>
        <w:pStyle w:val="PreformattedText"/>
        <w:bidi w:val="0"/>
        <w:spacing w:before="0" w:after="0"/>
        <w:jc w:val="left"/>
        <w:rPr/>
      </w:pPr>
      <w:r>
        <w:rPr/>
        <w:t>VMO101ZLHz7aRYDh5ZScjNzDJsVvuomhadj3dl9adw+nglm6N646mq4ozR0vUXp//dIapheio+lOmK</w:t>
      </w:r>
    </w:p>
    <w:p>
      <w:pPr>
        <w:pStyle w:val="PreformattedText"/>
        <w:bidi w:val="0"/>
        <w:spacing w:before="0" w:after="0"/>
        <w:jc w:val="left"/>
        <w:rPr/>
      </w:pPr>
      <w:r>
        <w:rPr/>
        <w:t>OOuUsbAxU6JuFdUvHZlL10kruXAy0KFZKjIxZKZkMrCoq+uw/e+ekcdiirR1R0VX73HSx/3Yf713Rj</w:t>
      </w:r>
    </w:p>
    <w:p>
      <w:pPr>
        <w:pStyle w:val="PreformattedText"/>
        <w:bidi w:val="0"/>
        <w:spacing w:before="0" w:after="0"/>
        <w:jc w:val="left"/>
        <w:rPr/>
      </w:pPr>
      <w:r>
        <w:rPr/>
        <w:t>HDHQzbzUT1e8U9D3ArSiu6p3ahp0utisgbBke+swqk1wrHl/4mkUyKYI5iJ0F6rbJWbZ031ftfTsVV</w:t>
      </w:r>
    </w:p>
    <w:p>
      <w:pPr>
        <w:pStyle w:val="PreformattedText"/>
        <w:bidi w:val="0"/>
        <w:spacing w:before="0" w:after="0"/>
        <w:jc w:val="left"/>
        <w:rPr/>
      </w:pPr>
      <w:r>
        <w:rPr/>
        <w:t>/efR/THTez7NHNQiJl3am6gp6PquurhG7Q7rujU9XuVYxTIkw5fpxXOznJVDC7fzTRRo3HaAGoSVbL</w:t>
      </w:r>
    </w:p>
    <w:p>
      <w:pPr>
        <w:pStyle w:val="PreformattedText"/>
        <w:bidi w:val="0"/>
        <w:spacing w:before="0" w:after="0"/>
        <w:jc w:val="left"/>
        <w:rPr/>
      </w:pPr>
      <w:r>
        <w:rPr/>
        <w:t>zH+qwtF6HY6an6FSgipmUVm+7LtdS4eaeWk6V6X2PPbiHe3/ANJ5qmg/N1WILzSU+TnGPnM9SzElub</w:t>
      </w:r>
    </w:p>
    <w:p>
      <w:pPr>
        <w:pStyle w:val="PreformattedText"/>
        <w:bidi w:val="0"/>
        <w:spacing w:before="0" w:after="0"/>
        <w:jc w:val="left"/>
        <w:rPr/>
      </w:pPr>
      <w:r>
        <w:rPr/>
        <w:t>/cZuShkw/N5DvdJaPSGxzbjQdHbPVbfFVbYNtpavrOCVWqKat36tv1RtEOXGUbDZtpkluW96Db1Qp5</w:t>
      </w:r>
    </w:p>
    <w:p>
      <w:pPr>
        <w:pStyle w:val="PreformattedText"/>
        <w:bidi w:val="0"/>
        <w:spacing w:before="0" w:after="0"/>
        <w:jc w:val="left"/>
        <w:rPr/>
      </w:pPr>
      <w:r>
        <w:rPr/>
        <w:t>vl7dQat25smVf5Y36NuBh4dPKXJ0j0iN36thgr51qNn6Z3Wnrup3pcYzU7r6obNt/VvqPvk5wYiqcQ</w:t>
      </w:r>
    </w:p>
    <w:p>
      <w:pPr>
        <w:pStyle w:val="PreformattedText"/>
        <w:bidi w:val="0"/>
        <w:spacing w:before="0" w:after="0"/>
        <w:jc w:val="left"/>
        <w:rPr/>
      </w:pPr>
      <w:r>
        <w:rPr/>
        <w:t>SbTTyBBhTMljeVlN3qOoVL7W3/ANMWtAnOoqkMTy/Z/wDl+uXt6e7c/X3qhUb1vzGm6f6p67qqvrla</w:t>
      </w:r>
    </w:p>
    <w:p>
      <w:pPr>
        <w:pStyle w:val="PreformattedText"/>
        <w:bidi w:val="0"/>
        <w:spacing w:before="0" w:after="0"/>
        <w:jc w:val="left"/>
        <w:rPr/>
      </w:pPr>
      <w:r>
        <w:rPr/>
        <w:t>SRaeai9M+jqeLqHqDpdGmiP5GLdEi6Z2JI2xJp9ymaEK/dqabrWOJNlflY+yPq/oyteg+no3UZOo5R</w:t>
      </w:r>
    </w:p>
    <w:p>
      <w:pPr>
        <w:pStyle w:val="PreformattedText"/>
        <w:bidi w:val="0"/>
        <w:spacing w:before="0" w:after="0"/>
        <w:jc w:val="left"/>
        <w:rPr/>
      </w:pPr>
      <w:r>
        <w:rPr/>
        <w:t>zYlz5+Pe5pd3UfWe79TbjUeoG9BZdwg6tbc6OcRe5SUfqnv2zbnV9KV9KZyI1j6b6W2pTT0kqmnp5d</w:t>
      </w:r>
    </w:p>
    <w:p>
      <w:pPr>
        <w:pStyle w:val="PreformattedText"/>
        <w:bidi w:val="0"/>
        <w:spacing w:before="0" w:after="0"/>
        <w:jc w:val="left"/>
        <w:rPr/>
      </w:pPr>
      <w:r>
        <w:rPr/>
        <w:t>woCLOutNTV0nqK9RD2C9Au3d7iN7ltk3gy7TNp+HCkg06sVqVAwb2mQt+cf7Tu2N+vlzTzs/EH0tv+</w:t>
      </w:r>
    </w:p>
    <w:p>
      <w:pPr>
        <w:pStyle w:val="PreformattedText"/>
        <w:bidi w:val="0"/>
        <w:spacing w:before="0" w:after="0"/>
        <w:jc w:val="left"/>
        <w:rPr/>
      </w:pPr>
      <w:r>
        <w:rPr/>
        <w:t>81nReySf3huW71PUWxdeVU1X7lVPvfX29bomxb/LVrZ7T1ccrPIsqgrFI+C4oz652p1j1FFMG7s2TY</w:t>
      </w:r>
    </w:p>
    <w:p>
      <w:pPr>
        <w:pStyle w:val="PreformattedText"/>
        <w:bidi w:val="0"/>
        <w:spacing w:before="0" w:after="0"/>
        <w:jc w:val="left"/>
        <w:rPr/>
      </w:pPr>
      <w:r>
        <w:rPr/>
        <w:t>7cp7s9FoNBTRKlUU8aaoEDdVW2zY+zf1vq7LLD672Cg6e6Q6g9LOjZ4Itj3lH3vrGu2qSRK71E6kop</w:t>
      </w:r>
    </w:p>
    <w:p>
      <w:pPr>
        <w:pStyle w:val="PreformattedText"/>
        <w:bidi w:val="0"/>
        <w:spacing w:before="0" w:after="0"/>
        <w:jc w:val="left"/>
        <w:rPr/>
      </w:pPr>
      <w:r>
        <w:rPr/>
        <w:t>X6e6g6jlq2m9x9m2miqqbZtnpBJ/sMFZV7mqmbcfcS/wBNfSUjSoVBUqtiXqfD/tL7KLufe259WIp8</w:t>
      </w:r>
    </w:p>
    <w:p>
      <w:pPr>
        <w:pStyle w:val="PreformattedText"/>
        <w:bidi w:val="0"/>
        <w:spacing w:before="0" w:after="0"/>
        <w:jc w:val="left"/>
        <w:rPr/>
      </w:pPr>
      <w:r>
        <w:rPr/>
        <w:t>MbU1KdbU6fFaYZaaeyC12qN6vbOtrn1Esit3sqU6Q/D1t3VRpd/6wR5ul9nqo923XZtngelqfU2umq</w:t>
      </w:r>
    </w:p>
    <w:p>
      <w:pPr>
        <w:pStyle w:val="PreformattedText"/>
        <w:bidi w:val="0"/>
        <w:spacing w:before="0" w:after="0"/>
        <w:jc w:val="left"/>
        <w:rPr/>
      </w:pPr>
      <w:r>
        <w:rPr/>
        <w:t>YP7n2SGdD7m2bfFDLT0VWygSSRZw06qaj3UVR1bF8mGNO3nuv2Zpq6Aqqqh/Ofu/Fvs+z4/Zk49Yep</w:t>
      </w:r>
    </w:p>
    <w:p>
      <w:pPr>
        <w:pStyle w:val="PreformattedText"/>
        <w:bidi w:val="0"/>
        <w:spacing w:before="0" w:after="0"/>
        <w:jc w:val="left"/>
        <w:rPr/>
      </w:pPr>
      <w:r>
        <w:rPr/>
        <w:t>9y2Snlqasjb6fZKPb+iZoukdp93aafqOIyUmz+kHpn05Rzg1230z1cNNHS0xhXcqySsqdxqI6GWqlq</w:t>
      </w:r>
    </w:p>
    <w:p>
      <w:pPr>
        <w:pStyle w:val="PreformattedText"/>
        <w:bidi w:val="0"/>
        <w:spacing w:before="0" w:after="0"/>
        <w:jc w:val="left"/>
        <w:rPr/>
      </w:pPr>
      <w:r>
        <w:rPr/>
        <w:t>+pR1GeCoy06dPfc7Be8xJ9Yt+23T4cltERULPTas9Y72VWNVwuKXy5cPtfm6SjunutYP4dfSLbfSas</w:t>
      </w:r>
    </w:p>
    <w:p>
      <w:pPr>
        <w:pStyle w:val="PreformattedText"/>
        <w:bidi w:val="0"/>
        <w:spacing w:before="0" w:after="0"/>
        <w:jc w:val="left"/>
        <w:rPr/>
      </w:pPr>
      <w:r>
        <w:rPr/>
        <w:t>6r9SfVdNuqvUp5Y6/qncZjF1XSenFfQrBT0np/0bXyUyRdd+saJXbfBu+++0tBsFXUU/T/TVNSSU0s</w:t>
      </w:r>
    </w:p>
    <w:p>
      <w:pPr>
        <w:pStyle w:val="PreformattedText"/>
        <w:bidi w:val="0"/>
        <w:spacing w:before="0" w:after="0"/>
        <w:jc w:val="left"/>
        <w:rPr/>
      </w:pPr>
      <w:r>
        <w:rPr/>
        <w:t>mtaVfpb2dsaS8uL8uKBf8ANq+APrJSGyLzG7mcvXLX0dMjRjpfmp5F3dzzJQy5wjdKuoP5+uwZc0or</w:t>
      </w:r>
    </w:p>
    <w:p>
      <w:pPr>
        <w:pStyle w:val="PreformattedText"/>
        <w:bidi w:val="0"/>
        <w:spacing w:before="0" w:after="0"/>
        <w:jc w:val="left"/>
        <w:rPr/>
      </w:pPr>
      <w:r>
        <w:rPr/>
        <w:t>aX96wfiQ6/8ASGjHTHSHR026euEEcm6bJ0hLLtW5UnpRDWNHWbNL1xu+4VQoG9TIoqmLca+TcZBtPS</w:t>
      </w:r>
    </w:p>
    <w:p>
      <w:pPr>
        <w:pStyle w:val="PreformattedText"/>
        <w:bidi w:val="0"/>
        <w:spacing w:before="0" w:after="0"/>
        <w:jc w:val="left"/>
        <w:rPr/>
      </w:pPr>
      <w:r>
        <w:rPr/>
        <w:t>tPURfm/wA7v1YEo+l9P4dQPaMhp07fmqLK3T262XOc/UpcobLN+XETj0uD6rUmqKdVKYVm7XUA4qvg</w:t>
      </w:r>
    </w:p>
    <w:p>
      <w:pPr>
        <w:pStyle w:val="PreformattedText"/>
        <w:bidi w:val="0"/>
        <w:spacing w:before="0" w:after="0"/>
        <w:jc w:val="left"/>
        <w:rPr/>
      </w:pPr>
      <w:r>
        <w:rPr/>
        <w:t>dPpGxsoRcu21QVnb/wCxtNh+cqHhXo70Sm3neN+9S/Xr1AqurOp+qdxkruuvUmu33f8AYukzuNTJ+Z</w:t>
      </w:r>
    </w:p>
    <w:p>
      <w:pPr>
        <w:pStyle w:val="PreformattedText"/>
        <w:bidi w:val="0"/>
        <w:spacing w:before="0" w:after="0"/>
        <w:jc w:val="left"/>
        <w:rPr/>
      </w:pPr>
      <w:r>
        <w:rPr/>
        <w:t>baelN9ejl6n65WOSSn/O7pRU9DUbmZEho5aHaMEbnanier4hVFerVNNlGKUlK40gOXFnbJF+qEUqPV</w:t>
      </w:r>
    </w:p>
    <w:p>
      <w:pPr>
        <w:pStyle w:val="PreformattedText"/>
        <w:bidi w:val="0"/>
        <w:spacing w:before="0" w:after="0"/>
        <w:jc w:val="left"/>
        <w:rPr/>
      </w:pPr>
      <w:r>
        <w:rPr/>
        <w:t>35p2afD9Lw6mui0miFbTKzbNSJV77grplNIKmXeFaqrMTlVy7s632TpPoTojbNm2vbazq3ofpuspdy</w:t>
      </w:r>
    </w:p>
    <w:p>
      <w:pPr>
        <w:pStyle w:val="PreformattedText"/>
        <w:bidi w:val="0"/>
        <w:spacing w:before="0" w:after="0"/>
        <w:jc w:val="left"/>
        <w:rPr/>
      </w:pPr>
      <w:r>
        <w:rPr/>
        <w:t>3HY+m+l6fpf0Jpertuplkl3vfJto2jaN9633zp8KW/vDeOoepdqpZBeJHdU9lUUqqmixSnTaqx/O1G</w:t>
      </w:r>
    </w:p>
    <w:p>
      <w:pPr>
        <w:pStyle w:val="PreformattedText"/>
        <w:bidi w:val="0"/>
        <w:spacing w:before="0" w:after="0"/>
        <w:jc w:val="left"/>
        <w:rPr/>
      </w:pPr>
      <w:r>
        <w:rPr/>
        <w:t>o9s2RPSnVrs3d7tqNMBb+ErqdPUrVmTVFsVAtRq6mq1Kki93tNJom0eiRXXlxrVK1S65oWaU9L+Lvp</w:t>
      </w:r>
    </w:p>
    <w:p>
      <w:pPr>
        <w:pStyle w:val="PreformattedText"/>
        <w:bidi w:val="0"/>
        <w:spacing w:before="0" w:after="0"/>
        <w:jc w:val="left"/>
        <w:rPr/>
      </w:pPr>
      <w:r>
        <w:rPr/>
        <w:t>X046tbbPTD0ak9Rqnbt3pKLcupt+9WvWCs26j3Coljr02fZoJup6qTqTqWbGNv7s2fbyHgjhkr5aOF</w:t>
      </w:r>
    </w:p>
    <w:p>
      <w:pPr>
        <w:pStyle w:val="PreformattedText"/>
        <w:bidi w:val="0"/>
        <w:spacing w:before="0" w:after="0"/>
        <w:jc w:val="left"/>
        <w:rPr/>
      </w:pPr>
      <w:r>
        <w:rPr/>
        <w:t>tbFNGqynW6l+7sqJRso8z+bRR7PNkWbosxnh1agK7aGhp6aVqmNmovmxZslSl+des4B/7r1kWivfqc</w:t>
      </w:r>
    </w:p>
    <w:p>
      <w:pPr>
        <w:pStyle w:val="PreformattedText"/>
        <w:bidi w:val="0"/>
        <w:spacing w:before="0" w:after="0"/>
        <w:jc w:val="left"/>
        <w:rPr/>
      </w:pPr>
      <w:r>
        <w:rPr/>
        <w:t>uM7TX8a/p96ibDvu2fiJ/Cv05D6d1lX+b3bd/VfrH073Po6QOsce5b9u219d7duFHR7hDI8gg2+iNV</w:t>
      </w:r>
    </w:p>
    <w:p>
      <w:pPr>
        <w:pStyle w:val="PreformattedText"/>
        <w:bidi w:val="0"/>
        <w:spacing w:before="0" w:after="0"/>
        <w:jc w:val="left"/>
        <w:rPr/>
      </w:pPr>
      <w:r>
        <w:rPr/>
        <w:t>XSuqQsvuuo05NJwzUL2NGtqFdlxyVOz5fZ5HQhfabJVmanX4zwfUfStFrtPp9Q1RuVDVqOWf/wC6dl</w:t>
      </w:r>
    </w:p>
    <w:p>
      <w:pPr>
        <w:pStyle w:val="PreformattedText"/>
        <w:bidi w:val="0"/>
        <w:spacing w:before="0" w:after="0"/>
        <w:jc w:val="left"/>
        <w:rPr/>
      </w:pPr>
      <w:r>
        <w:rPr/>
        <w:t>VzcrsMEOXdZ7byfdM/iT/s7/Vjoeb0u6TrvTT0z2PZI4aPZupX9Oa38Mmz7i/5lD/dG2eoWxbn03tm</w:t>
      </w:r>
    </w:p>
    <w:p>
      <w:pPr>
        <w:pStyle w:val="PreformattedText"/>
        <w:bidi w:val="0"/>
        <w:spacing w:before="0" w:after="0"/>
        <w:jc w:val="left"/>
        <w:rPr/>
      </w:pPr>
      <w:r>
        <w:rPr/>
        <w:t>5zSRF1harrNuqmdk/LjHJtN03ATS5eH0qep1HecaesatbJfWbNnb3mz8zecTxLifFKqHU8c1GroaE8</w:t>
      </w:r>
    </w:p>
    <w:p>
      <w:pPr>
        <w:pStyle w:val="PreformattedText"/>
        <w:bidi w:val="0"/>
        <w:spacing w:before="0" w:after="0"/>
        <w:jc w:val="left"/>
        <w:rPr/>
      </w:pPr>
      <w:r>
        <w:rPr/>
        <w:t>uXEqem1CY+zz0dS2BG2DUCAGyYDHKMPr1+Gb0f9HYl9Vd09APxP716d09D+fm3n8NHqLv3r71vS7JF</w:t>
      </w:r>
    </w:p>
    <w:p>
      <w:pPr>
        <w:pStyle w:val="PreformattedText"/>
        <w:bidi w:val="0"/>
        <w:spacing w:before="0" w:after="0"/>
        <w:jc w:val="left"/>
        <w:rPr/>
      </w:pPr>
      <w:r>
        <w:rPr/>
        <w:t>Ck0fV25+lPqxW1L1HTDM2b7p0zve/wBKtn91/a7tc9nqV640us9Ja3D3UWZ9fQ7Smh8mKBK1FfJqow</w:t>
      </w:r>
    </w:p>
    <w:p>
      <w:pPr>
        <w:pStyle w:val="PreformattedText"/>
        <w:bidi w:val="0"/>
        <w:spacing w:before="0" w:after="0"/>
        <w:jc w:val="left"/>
        <w:rPr/>
      </w:pPr>
      <w:r>
        <w:rPr/>
        <w:t>+tH0KX0zTUNTwjgPCeJvUZmp6fh9bT8K7RlXbsXVa2g19QNzahKS0tQWVPzK8wlG9DV34RfxA7Lue/</w:t>
      </w:r>
    </w:p>
    <w:p>
      <w:pPr>
        <w:pStyle w:val="PreformattedText"/>
        <w:bidi w:val="0"/>
        <w:spacing w:before="0" w:after="0"/>
        <w:jc w:val="left"/>
        <w:rPr/>
      </w:pPr>
      <w:r>
        <w:rPr/>
        <w:t>/hE9UeuvxU7tt6Vcm6+hWybV6benf4kuj4oo2XcF/wDQL6odT9L7h6iVSe3J7qdN1+4ysy4pTZfVu1</w:t>
      </w:r>
    </w:p>
    <w:p>
      <w:pPr>
        <w:pStyle w:val="PreformattedText"/>
        <w:bidi w:val="0"/>
        <w:spacing w:before="0" w:after="0"/>
        <w:jc w:val="left"/>
        <w:rPr/>
      </w:pPr>
      <w:r>
        <w:rPr/>
        <w:t>/o/wAW0VAazVVKNbhWx+naNKmtoNts2o7N2rULbcxosFXq052n4to21S8N1PD63o7x+70ko8b1LcJZ</w:t>
      </w:r>
    </w:p>
    <w:p>
      <w:pPr>
        <w:pStyle w:val="PreformattedText"/>
        <w:bidi w:val="0"/>
        <w:spacing w:before="0" w:after="0"/>
        <w:jc w:val="left"/>
        <w:rPr/>
      </w:pPr>
      <w:r>
        <w:rPr/>
        <w:t>3PWlw7WJoH4bVZly5NTrdLVd2CBFynL6dffgl3nfN3pZOuuqfRrrPp3cZdp6ii9avSfrr0d6p6E3GC</w:t>
      </w:r>
    </w:p>
    <w:p>
      <w:pPr>
        <w:pStyle w:val="PreformattedText"/>
        <w:bidi w:val="0"/>
        <w:spacing w:before="0" w:after="0"/>
        <w:jc w:val="left"/>
        <w:rPr/>
      </w:pPr>
      <w:r>
        <w:rPr/>
        <w:t>Qwx7F1RV01HVS7HMx/MJzKyKtnjdhdmz6fT8QanTfQ8T0fFhW2/wCn1PK3uyqKi/bRubLlabeIdpQ1</w:t>
      </w:r>
    </w:p>
    <w:p>
      <w:pPr>
        <w:pStyle w:val="PreformattedText"/>
        <w:bidi w:val="0"/>
        <w:spacing w:before="0" w:after="0"/>
        <w:jc w:val="left"/>
        <w:rPr/>
      </w:pPr>
      <w:r>
        <w:rPr/>
        <w:t>Q0nGvRvXcJaniyJWo0NVmgWwrKmnd2K5f5L01wRecHuyab/6e+udF0tF1l0LuvRX4qfQ7cEjimoKje</w:t>
      </w:r>
    </w:p>
    <w:p>
      <w:pPr>
        <w:pStyle w:val="PreformattedText"/>
        <w:bidi w:val="0"/>
        <w:spacing w:before="0" w:after="0"/>
        <w:jc w:val="left"/>
        <w:rPr/>
      </w:pPr>
      <w:r>
        <w:rPr/>
        <w:t>OnestmgEwAG27b6gdPVE7bTMWVWZd3h2urnZQBUZXZV1K30aqdPxTQ1eH1WG1VEZDkvsheQ/otMyUt</w:t>
      </w:r>
    </w:p>
    <w:p>
      <w:pPr>
        <w:pStyle w:val="PreformattedText"/>
        <w:bidi w:val="0"/>
        <w:spacing w:before="0" w:after="0"/>
        <w:jc w:val="left"/>
        <w:rPr/>
      </w:pPr>
      <w:r>
        <w:rPr/>
        <w:t>PrFZuCcWp1tXpuV6VR2fqfXp1U7eiqnfmp1UXJmbm3jR6aeof/ZRuqemfRzqZuh499p2HqR+Dv8AEr</w:t>
      </w:r>
    </w:p>
    <w:p>
      <w:pPr>
        <w:pStyle w:val="PreformattedText"/>
        <w:bidi w:val="0"/>
        <w:spacing w:before="0" w:after="0"/>
        <w:jc w:val="left"/>
        <w:rPr/>
      </w:pPr>
      <w:r>
        <w:rPr/>
        <w:t>ss3W/pF1TVUciy1NdHt26CSu2VQcZKPf8AZq3cBtxjid6ikVMk0l3rUKaapV4xw9TklRWw1NE+DUqq</w:t>
      </w:r>
    </w:p>
    <w:p>
      <w:pPr>
        <w:pStyle w:val="PreformattedText"/>
        <w:bidi w:val="0"/>
        <w:spacing w:before="0" w:after="0"/>
        <w:jc w:val="left"/>
        <w:rPr/>
      </w:pPr>
      <w:r>
        <w:rPr/>
        <w:t>4vSZfZZcW+tMep05p6pa7tU9HuNWakuo09q1HUp66VqT56fX6dmvlSYXKdaY7of+t+iugPxBdP71T1</w:t>
      </w:r>
    </w:p>
    <w:p>
      <w:pPr>
        <w:pStyle w:val="PreformattedText"/>
        <w:bidi w:val="0"/>
        <w:spacing w:before="0" w:after="0"/>
        <w:jc w:val="left"/>
        <w:rPr/>
      </w:pPr>
      <w:r>
        <w:rPr/>
        <w:t>209c9I+pG27J/eNV6Zb9Wx9S+o/SVLtKPJWdQ+j/X24So/4gvRSWkMby0FRX1W5bbFH79NWUnsn3Mz</w:t>
      </w:r>
    </w:p>
    <w:p>
      <w:pPr>
        <w:pStyle w:val="PreformattedText"/>
        <w:bidi w:val="0"/>
        <w:spacing w:before="0" w:after="0"/>
        <w:jc w:val="left"/>
        <w:rPr/>
      </w:pPr>
      <w:r>
        <w:rPr/>
        <w:t>u1FzVpaz6VQZv85ktVTL1NSg/drKqt7Tc0zU1cLS076Kl2tY4JRRyui1DZZNV4a7Zro9Wq3aro3ZtO</w:t>
      </w:r>
    </w:p>
    <w:p>
      <w:pPr>
        <w:pStyle w:val="PreformattedText"/>
        <w:bidi w:val="0"/>
        <w:spacing w:before="0" w:after="0"/>
        <w:jc w:val="left"/>
        <w:rPr/>
      </w:pPr>
      <w:r>
        <w:rPr/>
        <w:t>6r2S0RiCvJOw+nXXnR+40W07j6tdcdRU8m1bfv209PdMo9VSzbPWMxpK+iqt8EYoqoplBVLEIUpZKe</w:t>
      </w:r>
    </w:p>
    <w:p>
      <w:pPr>
        <w:pStyle w:val="PreformattedText"/>
        <w:bidi w:val="0"/>
        <w:spacing w:before="0" w:after="0"/>
        <w:jc w:val="left"/>
        <w:rPr/>
      </w:pPr>
      <w:r>
        <w:rPr/>
        <w:t>0lzFEZdTV6z5dotMFO6w5m/8pZKWhYXoUC2R3zVaXrW5kUsuXL3t8l7uUvXa9uPSlNstVLVdX9T7Ns</w:t>
      </w:r>
    </w:p>
    <w:p>
      <w:pPr>
        <w:pStyle w:val="PreformattedText"/>
        <w:bidi w:val="0"/>
        <w:spacing w:before="0" w:after="0"/>
        <w:jc w:val="left"/>
        <w:rPr/>
      </w:pPr>
      <w:r>
        <w:rPr/>
        <w:t>+50G81ke/7p1EJtulhpGrtjakoKPqY0nUuxzUNdJBTSRtG8c0Yenk/2e7VWvqirg1vdty7esG2yH6M</w:t>
      </w:r>
    </w:p>
    <w:p>
      <w:pPr>
        <w:pStyle w:val="PreformattedText"/>
        <w:bidi w:val="0"/>
        <w:spacing w:before="0" w:after="0"/>
        <w:jc w:val="left"/>
        <w:rPr/>
      </w:pPr>
      <w:r>
        <w:rPr/>
        <w:t>sum0wqXXT08+gJwbPm7y+qtu7zLzd5bcqjvLorZfTbrPoOs33oPY+luttoqEqpuuult53Bo9+2jdo5</w:t>
      </w:r>
    </w:p>
    <w:p>
      <w:pPr>
        <w:pStyle w:val="PreformattedText"/>
        <w:bidi w:val="0"/>
        <w:spacing w:before="0" w:after="0"/>
        <w:jc w:val="left"/>
        <w:rPr/>
      </w:pPr>
      <w:r>
        <w:rPr/>
        <w:t>L7hVbJV0dXUV/TW7wUrpMI88fcX8yomgLkZ6ulNOz12LDwcf6cu8F9Yd6X0+oq1aZSkBpdT69F1uPW</w:t>
      </w:r>
    </w:p>
    <w:p>
      <w:pPr>
        <w:pStyle w:val="PreformattedText"/>
        <w:bidi w:val="0"/>
        <w:spacing w:before="0" w:after="0"/>
        <w:jc w:val="left"/>
        <w:rPr/>
      </w:pPr>
      <w:r>
        <w:rPr/>
        <w:t>x7THZ1I7jhwCO5vyzl71G9Gdq66j3zbIt4jqdp2+joNwni6xp5V3Hozear3FoavrXf8Aa4Gkg9ONxi</w:t>
      </w:r>
    </w:p>
    <w:p>
      <w:pPr>
        <w:pStyle w:val="PreformattedText"/>
        <w:bidi w:val="0"/>
        <w:spacing w:before="0" w:after="0"/>
        <w:jc w:val="left"/>
        <w:rPr/>
      </w:pPr>
      <w:r>
        <w:rPr/>
        <w:t>hWg/7Rbb7i0MrU026UyFHfUgvTBqKuTseU+39UeGfsqeVj0jgUFPs3ptTRRkQnOE/+6gcrMi+uifnV</w:t>
      </w:r>
    </w:p>
    <w:p>
      <w:pPr>
        <w:pStyle w:val="PreformattedText"/>
        <w:bidi w:val="0"/>
        <w:spacing w:before="0" w:after="0"/>
        <w:jc w:val="left"/>
        <w:rPr/>
      </w:pPr>
      <w:r>
        <w:rPr/>
        <w:t>Tm555++qv4TdwYdRU1E26bJ1X0BU01P1F6Z9VqtV1n0ZT11MldtfVfRG+7TPLTeonp3V0sn5kTU08q</w:t>
      </w:r>
    </w:p>
    <w:p>
      <w:pPr>
        <w:pStyle w:val="PreformattedText"/>
        <w:bidi w:val="0"/>
        <w:spacing w:before="0" w:after="0"/>
        <w:jc w:val="left"/>
        <w:rPr/>
      </w:pPr>
      <w:r>
        <w:rPr/>
        <w:t>rH/t+3rRmGogVlPVVVKVhT7Si2W7cjKw6pWTvK6/N1iWp0gH09UJTrVO5g3a6aujDappqv1lHMhszM</w:t>
      </w:r>
    </w:p>
    <w:p>
      <w:pPr>
        <w:pStyle w:val="PreformattedText"/>
        <w:bidi w:val="0"/>
        <w:spacing w:before="0" w:after="0"/>
        <w:jc w:val="left"/>
        <w:rPr/>
      </w:pPr>
      <w:r>
        <w:rPr/>
        <w:t>rLiHWUPL1r1Vtj0nSnqHOu7dRbfGIdh6m2+kwouo9iel/Mx0PVIWZkqaxo++OeaNqecYPE3ue8p1NX</w:t>
      </w:r>
    </w:p>
    <w:p>
      <w:pPr>
        <w:pStyle w:val="PreformattedText"/>
        <w:bidi w:val="0"/>
        <w:spacing w:before="0" w:after="0"/>
        <w:jc w:val="left"/>
        <w:rPr/>
      </w:pPr>
      <w:r>
        <w:rPr/>
        <w:t>Wpk4p9mT9b1vNZkTTimo7Oqaitc+yw91/H7Xe9WTvpfqXcJ6zaN96S3gUO+UkKoux75N/d0kb0M9nh</w:t>
      </w:r>
    </w:p>
    <w:p>
      <w:pPr>
        <w:pStyle w:val="PreformattedText"/>
        <w:bidi w:val="0"/>
        <w:spacing w:before="0" w:after="0"/>
        <w:jc w:val="left"/>
        <w:rPr/>
      </w:pPr>
      <w:r>
        <w:rPr/>
        <w:t>p9xhuRIjjGEkVEQWojQCOO+oViCGF1+zE1iELCpyr7XeE/RH+BX8Y9J6gbdtvpv1sJun+rNtgjo6b+</w:t>
      </w:r>
    </w:p>
    <w:p>
      <w:pPr>
        <w:pStyle w:val="PreformattedText"/>
        <w:bidi w:val="0"/>
        <w:spacing w:before="0" w:after="0"/>
        <w:jc w:val="left"/>
        <w:rPr/>
      </w:pPr>
      <w:r>
        <w:rPr/>
        <w:t>+JqtqfdiWslJT1CyS08e8cWEKOsbopdETXotHqu0VUc81v2pwNXpsW7WnZkbynrPSgF73JBLBhZSL9</w:t>
      </w:r>
    </w:p>
    <w:p>
      <w:pPr>
        <w:pStyle w:val="PreformattedText"/>
        <w:bidi w:val="0"/>
        <w:spacing w:before="0" w:after="0"/>
        <w:jc w:val="left"/>
        <w:rPr/>
      </w:pPr>
      <w:r>
        <w:rPr/>
        <w:t>o44sV+P+W510jaw85wqls6nlv/D+0m+2xv2KOCt+wZKBchbJYcXW5B+dWVrEAmwacypuo8ryc7bCf4</w:t>
      </w:r>
    </w:p>
    <w:p>
      <w:pPr>
        <w:pStyle w:val="PreformattedText"/>
        <w:bidi w:val="0"/>
        <w:spacing w:before="0" w:after="0"/>
        <w:jc w:val="left"/>
        <w:rPr/>
      </w:pPr>
      <w:r>
        <w:rPr/>
        <w:t>eQuScxYEKbcHIfKC/7X1LON7ty2glwostmb56iSUQHAXuxNwRyW82NgOcgPI1QggXItNABJsBvG2qh</w:t>
      </w:r>
    </w:p>
    <w:p>
      <w:pPr>
        <w:pStyle w:val="PreformattedText"/>
        <w:bidi w:val="0"/>
        <w:spacing w:before="0" w:after="0"/>
        <w:jc w:val="left"/>
        <w:rPr/>
      </w:pPr>
      <w:r>
        <w:rPr/>
        <w:t>xVn/AEj4a5IAFsVte7WtqjOFJU9Y1KeHM3h8/tSFbhEwzupIJPIAbjywK+UNgt7fC6k7sSD1E20UZS</w:t>
      </w:r>
    </w:p>
    <w:p>
      <w:pPr>
        <w:pStyle w:val="PreformattedText"/>
        <w:bidi w:val="0"/>
        <w:spacing w:before="0" w:after="0"/>
        <w:jc w:val="left"/>
        <w:rPr/>
      </w:pPr>
      <w:r>
        <w:rPr/>
        <w:t>S2y2/5kRkXvF1XEZXsQLkC4wtyf6/fST1B+cpqQdTHOkuClrAjHkN3DE4mxPLMGtf7/GsdTq32v6Ry</w:t>
      </w:r>
    </w:p>
    <w:p>
      <w:pPr>
        <w:pStyle w:val="PreformattedText"/>
        <w:bidi w:val="0"/>
        <w:spacing w:before="0" w:after="0"/>
        <w:jc w:val="left"/>
        <w:rPr/>
      </w:pPr>
      <w:r>
        <w:rPr/>
        <w:t>d4R5e+HHDAFSPKg3JDXtY+QeTqid4Rj90yPVoutxkRib/UAQGuSR/KSAQfIOnRMj0lhmTexUk24DZc</w:t>
      </w:r>
    </w:p>
    <w:p>
      <w:pPr>
        <w:pStyle w:val="PreformattedText"/>
        <w:bidi w:val="0"/>
        <w:spacing w:before="0" w:after="0"/>
        <w:jc w:val="left"/>
        <w:rPr/>
      </w:pPr>
      <w:r>
        <w:rPr/>
        <w:t>lG+/J5sNJYWNpojbMMmIuAyDm9ib2PwTxcf6BdAt493+soxHLfoYmocWueCWAI70BH1Hzdjb/rp0Wb</w:t>
      </w:r>
    </w:p>
    <w:p>
      <w:pPr>
        <w:pStyle w:val="PreformattedText"/>
        <w:bidi w:val="0"/>
        <w:spacing w:before="0" w:after="0"/>
        <w:jc w:val="left"/>
        <w:rPr/>
      </w:pPr>
      <w:r>
        <w:rPr/>
        <w:t>XNukOpwSDclQTcHi4sMS5+Rb9/OiRHqD5scRxyLBQbH4b73486IR4j8BrE2BAx+lypaxIPAN/j4C6I</w:t>
      </w:r>
    </w:p>
    <w:p>
      <w:pPr>
        <w:pStyle w:val="PreformattedText"/>
        <w:bidi w:val="0"/>
        <w:spacing w:before="0" w:after="0"/>
        <w:jc w:val="left"/>
        <w:rPr/>
      </w:pPr>
      <w:r>
        <w:rPr/>
        <w:t>TEovyL931EC+VjcDttf/5x+rU08crEc3hCBFHAN0/yUhVFgxyIPnkqPP6/nTgQehhtYEG9401mXcf1</w:t>
      </w:r>
    </w:p>
    <w:p>
      <w:pPr>
        <w:pStyle w:val="PreformattedText"/>
        <w:bidi w:val="0"/>
        <w:spacing w:before="0" w:after="0"/>
        <w:jc w:val="left"/>
        <w:rPr/>
      </w:pPr>
      <w:r>
        <w:rPr/>
        <w:t>WNzyCG4uoB/Vl4v9WWLagrcqfZMJGZg+V2JIay2duBjxzb5tkPsf+XVol+8Y1SDliObggeCbKeBe/B</w:t>
      </w:r>
    </w:p>
    <w:p>
      <w:pPr>
        <w:pStyle w:val="PreformattedText"/>
        <w:bidi w:val="0"/>
        <w:spacing w:before="0" w:after="0"/>
        <w:jc w:val="left"/>
        <w:rPr/>
      </w:pPr>
      <w:r>
        <w:rPr/>
        <w:t>+5AHC6Yvc6eqflfL60wOQajEecEnJYOxN1AFuOARbuKnzcgePOlytjd7nlkTr1sysxYgHk/UxCC9zl</w:t>
      </w:r>
    </w:p>
    <w:p>
      <w:pPr>
        <w:pStyle w:val="PreformattedText"/>
        <w:bidi w:val="0"/>
        <w:spacing w:before="0" w:after="0"/>
        <w:jc w:val="left"/>
        <w:rPr/>
      </w:pPr>
      <w:r>
        <w:rPr/>
        <w:t>yo54vfltXpqSxPsiWpsuSk9VaKbXGMw1nILAL8G7c4sL/XcXN/8Ai+nVXWxZZtTE2ZRysZcXT4IxJv</w:t>
      </w:r>
    </w:p>
    <w:p>
      <w:pPr>
        <w:pStyle w:val="PreformattedText"/>
        <w:bidi w:val="0"/>
        <w:spacing w:before="0" w:after="0"/>
        <w:jc w:val="left"/>
        <w:rPr/>
      </w:pPr>
      <w:r>
        <w:rPr/>
        <w:t>bm9xe6m1iSOAL+D5GsVTwmiWdSKRGchbtHNgtwfHBHcQSNLhHRF88dtvNrkmwvyLnG3N7cfTohNmQ5</w:t>
      </w:r>
    </w:p>
    <w:p>
      <w:pPr>
        <w:pStyle w:val="PreformattedText"/>
        <w:bidi w:val="0"/>
        <w:spacing w:before="0" w:after="0"/>
        <w:jc w:val="left"/>
        <w:rPr/>
      </w:pPr>
      <w:r>
        <w:rPr/>
        <w:t>8lge4WXgkjyLDm37aYvLfLa8ILPESCGsL+VJFvpswuDwLf0Ix0Y48172kgkdDIzVryeV7De9uQLA/w</w:t>
      </w:r>
    </w:p>
    <w:p>
      <w:pPr>
        <w:pStyle w:val="PreformattedText"/>
        <w:bidi w:val="0"/>
        <w:spacing w:before="0" w:after="0"/>
        <w:jc w:val="left"/>
        <w:rPr/>
      </w:pPr>
      <w:r>
        <w:rPr/>
        <w:t>BRwf8AP+ujHJr+qZZTzHHmyjdEq3YjHyMlBPNmvc3F/Nr6sy5fES2duotJJQHgNYkA3IJHHNyuI+1/</w:t>
      </w:r>
    </w:p>
    <w:p>
      <w:pPr>
        <w:pStyle w:val="PreformattedText"/>
        <w:bidi w:val="0"/>
        <w:spacing w:before="0" w:after="0"/>
        <w:jc w:val="left"/>
        <w:rPr/>
      </w:pPr>
      <w:r>
        <w:rPr/>
        <w:t>HxqVFhaXk2oDbEXt2kX/APESB+4Pj51PUeYianrfFZJFOSBOQotYgGxIN7ixH+d/5tNVAt98jKxrrL</w:t>
      </w:r>
    </w:p>
    <w:p>
      <w:pPr>
        <w:pStyle w:val="PreformattedText"/>
        <w:bidi w:val="0"/>
        <w:spacing w:before="0" w:after="0"/>
        <w:jc w:val="left"/>
        <w:rPr/>
      </w:pPr>
      <w:r>
        <w:rPr/>
        <w:t>FSCRYjwBdQARmQBftAFr6vCVrvSKUkPlSCMgDwD/7302P/AHtNU2XY7iEqHeafNuAQcZLGxxC3+oj9</w:t>
      </w:r>
    </w:p>
    <w:p>
      <w:pPr>
        <w:pStyle w:val="PreformattedText"/>
        <w:bidi w:val="0"/>
        <w:spacing w:before="0" w:after="0"/>
        <w:jc w:val="left"/>
        <w:rPr/>
      </w:pPr>
      <w:r>
        <w:rPr/>
        <w:t>ADf592r/ABlQtix9qRBttZ2aS1iobEixDZCxy58nH+g1jqtibEZDrLAdABBv7jMhYMO4obC18uMr8j</w:t>
      </w:r>
    </w:p>
    <w:p>
      <w:pPr>
        <w:pStyle w:val="PreformattedText"/>
        <w:bidi w:val="0"/>
        <w:spacing w:before="0" w:after="0"/>
        <w:jc w:val="left"/>
        <w:rPr/>
      </w:pPr>
      <w:r>
        <w:rPr/>
        <w:t>usL8eRZvjWR2C8wT+0aox2vu0i27bCe4+21jcni6tbEL2rbvsfJH2bSmcmwtjLWPRB8/PnKs3vZP4h</w:t>
      </w:r>
    </w:p>
    <w:p>
      <w:pPr>
        <w:pStyle w:val="PreformattedText"/>
        <w:bidi w:val="0"/>
        <w:spacing w:before="0" w:after="0"/>
        <w:jc w:val="left"/>
        <w:rPr/>
      </w:pPr>
      <w:r>
        <w:rPr/>
        <w:t>ISxK3Udzc5csv7g8EiwP1ajMYY35v6f+5F7AHvSGHZ1UhijXyYjMKS+BNgfGRBPHx+r41nNWrcimDh</w:t>
      </w:r>
    </w:p>
    <w:p>
      <w:pPr>
        <w:pStyle w:val="PreformattedText"/>
        <w:bidi w:val="0"/>
        <w:spacing w:before="0" w:after="0"/>
        <w:jc w:val="left"/>
        <w:rPr/>
      </w:pPr>
      <w:r>
        <w:rPr/>
        <w:t>NKqjUi1guzZfVaSPZ6AqVCFubjLHGRciHxC+Lfci30620m7jmY2W246GW3sceJXI9wKkEDBmFuChF7</w:t>
      </w:r>
    </w:p>
    <w:p>
      <w:pPr>
        <w:pStyle w:val="PreformattedText"/>
        <w:bidi w:val="0"/>
        <w:spacing w:before="0" w:after="0"/>
        <w:jc w:val="left"/>
        <w:rPr/>
      </w:pPr>
      <w:r>
        <w:rPr/>
        <w:t>i4bP5H6vOuhTbIqVlOsunYSLoOGBsMvixDEgW5I7eLWtjpzX2t5wlubRJdV5YkAAlb2t85X8Ej99Wk</w:t>
      </w:r>
    </w:p>
    <w:p>
      <w:pPr>
        <w:pStyle w:val="PreformattedText"/>
        <w:bidi w:val="0"/>
        <w:spacing w:before="0" w:after="0"/>
        <w:jc w:val="left"/>
        <w:rPr/>
      </w:pPr>
      <w:r>
        <w:rPr/>
        <w:t>G1jfpJ9QPdAO7xdshi/HyP8Xb/AJedFzsCdvn/AJiDfofCPkRyZeDibDj6r2v2qOCbW58+dWBY3F/A</w:t>
      </w:r>
    </w:p>
    <w:p>
      <w:pPr>
        <w:pStyle w:val="PreformattedText"/>
        <w:bidi w:val="0"/>
        <w:spacing w:before="0" w:after="0"/>
        <w:jc w:val="left"/>
        <w:rPr/>
      </w:pPr>
      <w:r>
        <w:rPr/>
        <w:t>wkmomOIJv8H5NmBseDz4+RbnVVxub9LNCSaka1h8mzKbWNj9TEXOPzcXPOiWxYi4knhexj5Crbx45u</w:t>
      </w:r>
    </w:p>
    <w:p>
      <w:pPr>
        <w:pStyle w:val="PreformattedText"/>
        <w:bidi w:val="0"/>
        <w:spacing w:before="0" w:after="0"/>
        <w:jc w:val="left"/>
        <w:rPr/>
      </w:pPr>
      <w:r>
        <w:rPr/>
        <w:t>B45yNidUByO52+cY0G4B844K/LfJH7eTz2gKfF/Gr9JMy0nbzbwBY3sPJJP/1tVDqfGEQaVSLWxvZb</w:t>
      </w:r>
    </w:p>
    <w:p>
      <w:pPr>
        <w:pStyle w:val="PreformattedText"/>
        <w:bidi w:val="0"/>
        <w:spacing w:before="0" w:after="0"/>
        <w:jc w:val="left"/>
        <w:rPr/>
      </w:pPr>
      <w:r>
        <w:rPr/>
        <w:t>XuQf/mH+lzqQQRcQgbShWN2+xIAFu0C9/spH31MhjYEwRqtbmxFwCSR8luSf254tqxUqATsDF3N1LH</w:t>
      </w:r>
    </w:p>
    <w:p>
      <w:pPr>
        <w:pStyle w:val="PreformattedText"/>
        <w:bidi w:val="0"/>
        <w:spacing w:before="0" w:after="0"/>
        <w:jc w:val="left"/>
        <w:rPr/>
      </w:pPr>
      <w:r>
        <w:rPr/>
        <w:t>aI/m0554/cNe3PJAN3U/fjVY2N25V5WkqbtfKmmsx5/wDZOLWsbDgW+NUZQfV5vn7pINjeeJzMfZhu</w:t>
      </w:r>
    </w:p>
    <w:p>
      <w:pPr>
        <w:pStyle w:val="PreformattedText"/>
        <w:bidi w:val="0"/>
        <w:spacing w:before="0" w:after="0"/>
        <w:jc w:val="left"/>
        <w:rPr/>
      </w:pPr>
      <w:r>
        <w:rPr/>
        <w:t>gYe2o5c8EgFR2+RxYDx/NrvUzZrE7NPOkA9RFKZ8iVDX7VAsTk1iSpN7gdpv8c/VqXazgqe7KtuDY8</w:t>
      </w:r>
    </w:p>
    <w:p>
      <w:pPr>
        <w:pStyle w:val="PreformattedText"/>
        <w:bidi w:val="0"/>
        <w:spacing w:before="0" w:after="0"/>
        <w:jc w:val="left"/>
        <w:rPr/>
      </w:pPr>
      <w:r>
        <w:rPr/>
        <w:t>1vwh97Rmx5a1jbjIkg4/f97+NWaoSoufE/8TOFYkAnmUxqkcgkd1sm8m4DC5K8cXBK2N7c6lawF7rj</w:t>
      </w:r>
    </w:p>
    <w:p>
      <w:pPr>
        <w:pStyle w:val="PreformattedText"/>
        <w:bidi w:val="0"/>
        <w:spacing w:before="0" w:after="0"/>
        <w:jc w:val="left"/>
        <w:rPr/>
      </w:pPr>
      <w:r>
        <w:rPr/>
        <w:t>NLANa5P4zHvsEFmY2LWTNrjxYNibkAlr/fSWYucm6wVbCx8YNVzAceAeRcjFRchi1vkY3F/J0AE9JY</w:t>
      </w:r>
    </w:p>
    <w:p>
      <w:pPr>
        <w:pStyle w:val="PreformattedText"/>
        <w:bidi w:val="0"/>
        <w:spacing w:before="0" w:after="0"/>
        <w:jc w:val="left"/>
        <w:rPr/>
      </w:pPr>
      <w:r>
        <w:rPr/>
        <w:t>KWNlXIwGOQMxJbm38xJDWPJY8M7ft8NqjviuXWaKVAu9if/H/mPNM5J4IF2uCxLWcFQ6gKCEBB+3Ok</w:t>
      </w:r>
    </w:p>
    <w:p>
      <w:pPr>
        <w:pStyle w:val="PreformattedText"/>
        <w:bidi w:val="0"/>
        <w:spacing w:before="0" w:after="0"/>
        <w:jc w:val="left"/>
        <w:rPr/>
      </w:pPr>
      <w:r>
        <w:rPr/>
        <w:t>CsSd+UTU2nsOVsjJz03skm9VUKFSyMQFucja5BuCO6/Jt8X/AFaya3XJpqZIPNabeH8PqaqqFC5H2f</w:t>
      </w:r>
    </w:p>
    <w:p>
      <w:pPr>
        <w:pStyle w:val="PreformattedText"/>
        <w:bidi w:val="0"/>
        <w:spacing w:before="0" w:after="0"/>
        <w:jc w:val="left"/>
        <w:rPr/>
      </w:pPr>
      <w:r>
        <w:rPr/>
        <w:t>L6xnafp36aQIscskKuxxLkgZcjIEgeSR8f018u4zx+o7EKx90+pcI4BRoqjGmLt3i06j2foemiij/g</w:t>
      </w:r>
    </w:p>
    <w:p>
      <w:pPr>
        <w:pStyle w:val="PreformattedText"/>
        <w:bidi w:val="0"/>
        <w:spacing w:before="0" w:after="0"/>
        <w:jc w:val="left"/>
        <w:rPr/>
      </w:pPr>
      <w:r>
        <w:rPr/>
        <w:t>J2gADFbEA8LwL5cefvrx9TWaiqd6h6+1O/bTae9l/Rh259FwyQPlBG1xazILgWub4i5P7/f6tOpauv</w:t>
      </w:r>
    </w:p>
    <w:p>
      <w:pPr>
        <w:pStyle w:val="PreformattedText"/>
        <w:bidi w:val="0"/>
        <w:spacing w:before="0" w:after="0"/>
        <w:jc w:val="left"/>
        <w:rPr/>
      </w:pPr>
      <w:r>
        <w:rPr/>
        <w:t>R3FQ28Yktp61lAFzOfOuPTilljnL0gUnIqwj4zF+LW8W5t+98det4RxzUU3U9pus4PFOCafUo16Yy9</w:t>
      </w:r>
    </w:p>
    <w:p>
      <w:pPr>
        <w:pStyle w:val="PreformattedText"/>
        <w:bidi w:val="0"/>
        <w:spacing w:before="0" w:after="0"/>
        <w:jc w:val="left"/>
        <w:rPr/>
      </w:pPr>
      <w:r>
        <w:rPr/>
        <w:t>XGcYdWdMvs9VOYgVQMzFByAuar9R+teF4Av9WvqvCuI09VTRieY8s+RcW4S+irOUBVRzRn22Zg6LkA</w:t>
      </w:r>
    </w:p>
    <w:p>
      <w:pPr>
        <w:pStyle w:val="PreformattedText"/>
        <w:bidi w:val="0"/>
        <w:spacing w:before="0" w:after="0"/>
        <w:jc w:val="left"/>
        <w:rPr/>
      </w:pPr>
      <w:r>
        <w:rPr/>
        <w:t>Mh2iwXm1uAeVubceP1fv3gCTt1nm6zHnHhJrSSyMwsbq1hzjbG9pBe1iuQU3886fewJAymEhiQDsoP</w:t>
      </w:r>
    </w:p>
    <w:p>
      <w:pPr>
        <w:pStyle w:val="PreformattedText"/>
        <w:bidi w:val="0"/>
        <w:spacing w:before="0" w:after="0"/>
        <w:jc w:val="left"/>
        <w:rPr/>
      </w:pPr>
      <w:r>
        <w:rPr/>
        <w:t>z+9HpHu3CkfB8KDybkX+LDz5/wCbQjXIYdfWkkC2PdDcsmO3nKD6iWt4t2m1wSrfJB+40/xHL/xKfR</w:t>
      </w:r>
    </w:p>
    <w:p>
      <w:pPr>
        <w:pStyle w:val="PreformattedText"/>
        <w:bidi w:val="0"/>
        <w:spacing w:before="0" w:after="0"/>
        <w:jc w:val="left"/>
        <w:rPr/>
      </w:pPr>
      <w:r>
        <w:rPr/>
        <w:t>gTYNf9ULmJAPaW4C2AOXkMy8X7rc/bWhWyF/GZDe+/WMNUQWKEk/CoeGtYi4YeLhbX88fp1MkAk2HW</w:t>
      </w:r>
    </w:p>
    <w:p>
      <w:pPr>
        <w:pStyle w:val="PreformattedText"/>
        <w:bidi w:val="0"/>
        <w:spacing w:before="0" w:after="0"/>
        <w:jc w:val="left"/>
        <w:rPr/>
      </w:pPr>
      <w:r>
        <w:rPr/>
        <w:t>PmzuRJFyVDNGbgWU27b2/UR8/wBNZnFgwM6FH/Kp/ZX+MvPpqRiI7EkYkqBybZZA/a+QXk+BrBXCnw</w:t>
      </w:r>
    </w:p>
    <w:p>
      <w:pPr>
        <w:pStyle w:val="PreformattedText"/>
        <w:bidi w:val="0"/>
        <w:spacing w:before="0" w:after="0"/>
        <w:jc w:val="left"/>
        <w:rPr/>
      </w:pPr>
      <w:r>
        <w:rPr/>
        <w:t>6zrUWJAXrkJdWyu14/NyTyTcqRYnz5Y+P8tYHAuwHSdGkQabAd5T/NLR2okqLcAA8WYW8HzYWPOk1M</w:t>
      </w:r>
    </w:p>
    <w:p>
      <w:pPr>
        <w:pStyle w:val="PreformattedText"/>
        <w:bidi w:val="0"/>
        <w:spacing w:before="0" w:after="0"/>
        <w:jc w:val="left"/>
        <w:rPr/>
      </w:pPr>
      <w:r>
        <w:rPr/>
        <w:t>cWt3vn5+M0UWydQeiiS+kxta3mwGVvm/AI+3/XWSaI5Lx+rgePJ83III/wDnvohEJr2J/wChHg/IZS</w:t>
      </w:r>
    </w:p>
    <w:p>
      <w:pPr>
        <w:pStyle w:val="PreformattedText"/>
        <w:bidi w:val="0"/>
        <w:spacing w:before="0" w:after="0"/>
        <w:jc w:val="left"/>
        <w:rPr/>
      </w:pPr>
      <w:r>
        <w:rPr/>
        <w:t>bAebaISPVtgp/Ym3NuCCOLn/hH76epBVZDkWLe5sf2ZBdzHa/LBhe+PNufp/qf/jp4vzZdJhW1xfpK</w:t>
      </w:r>
    </w:p>
    <w:p>
      <w:pPr>
        <w:pStyle w:val="PreformattedText"/>
        <w:bidi w:val="0"/>
        <w:spacing w:before="0" w:after="0"/>
        <w:jc w:val="left"/>
        <w:rPr/>
      </w:pPr>
      <w:r>
        <w:rPr/>
        <w:t>u3u5zHcclJNwLML8MUFxjq0Zci2L4iVPuWXuH6LWPDE3KWNub2Rj8ebY6huh+EHIsR4maU1hjcmzA3</w:t>
      </w:r>
    </w:p>
    <w:p>
      <w:pPr>
        <w:pStyle w:val="PreformattedText"/>
        <w:bidi w:val="0"/>
        <w:spacing w:before="0" w:after="0"/>
        <w:jc w:val="left"/>
        <w:rPr/>
      </w:pPr>
      <w:r>
        <w:rPr/>
        <w:t>F7E3IyJx4W3/XQL3N+nhFRyB/pyb82IVfuFFsj/wBdTCaNdgSoYc2+WIC38Anz9wLagEHpCYpgS2LW</w:t>
      </w:r>
    </w:p>
    <w:p>
      <w:pPr>
        <w:pStyle w:val="PreformattedText"/>
        <w:bidi w:val="0"/>
        <w:spacing w:before="0" w:after="0"/>
        <w:jc w:val="left"/>
        <w:rPr/>
      </w:pPr>
      <w:r>
        <w:rPr/>
        <w:t>uDYZEkk/AsD5t5/8Ojmy+rCOcfAJ5IF+b83ZfPIBKg+B9stDdD8IQGceDdBcniwN7+QtyebAeeNYy1</w:t>
      </w:r>
    </w:p>
    <w:p>
      <w:pPr>
        <w:pStyle w:val="PreformattedText"/>
        <w:bidi w:val="0"/>
        <w:spacing w:before="0" w:after="0"/>
        <w:jc w:val="left"/>
        <w:rPr/>
      </w:pPr>
      <w:r>
        <w:rPr/>
        <w:t>ySfWE0imrUQyrk7D5/jG+dCFF8rWP7gGxJ+bk3/wAydFMgMLxtYEUjj8rBFB+5t47rHK/GWRPwT/XW</w:t>
      </w:r>
    </w:p>
    <w:p>
      <w:pPr>
        <w:pStyle w:val="PreformattedText"/>
        <w:bidi w:val="0"/>
        <w:spacing w:before="0" w:after="0"/>
        <w:jc w:val="left"/>
        <w:rPr/>
      </w:pPr>
      <w:r>
        <w:rPr/>
        <w:t>oEAdcjMMLS48njFcWbyRbuJ5vc2NzwdXi6mV7Xukku01RppE828Ot1spva/NvHk/fSK9PNDbZozT1W</w:t>
      </w:r>
    </w:p>
    <w:p>
      <w:pPr>
        <w:pStyle w:val="PreformattedText"/>
        <w:bidi w:val="0"/>
        <w:spacing w:before="0" w:after="0"/>
        <w:jc w:val="left"/>
        <w:rPr/>
      </w:pPr>
      <w:r>
        <w:rPr/>
        <w:t>pstu60u7p7fwixqzjyCLGwt4vb+Y8f0153U6YqxM9NpdSuIUnaW1t++RuoBkW9rq1wcvHlvkg/6a55</w:t>
      </w:r>
    </w:p>
    <w:p>
      <w:pPr>
        <w:pStyle w:val="PreformattedText"/>
        <w:bidi w:val="0"/>
        <w:spacing w:before="0" w:after="0"/>
        <w:jc w:val="left"/>
        <w:rPr/>
      </w:pPr>
      <w:r>
        <w:rPr/>
        <w:t>DKbk2E6OzL5gx2bdoivMni5NzcAfYG/P/XzqZGC+Uh+979GiFQylwvBy4v8AN8vHAOmpSLEXEXUqqg</w:t>
      </w:r>
    </w:p>
    <w:p>
      <w:pPr>
        <w:pStyle w:val="PreformattedText"/>
        <w:bidi w:val="0"/>
        <w:spacing w:before="0" w:after="0"/>
        <w:jc w:val="left"/>
        <w:rPr/>
      </w:pPr>
      <w:r>
        <w:rPr/>
        <w:t>O+8pfeN3ErOoK3YEFQRwW+bgkE8cD7a7+k01gCRss83rdVfILbJvjyrGGN8yCOLnEc997C5PFlP2AO</w:t>
      </w:r>
    </w:p>
    <w:p>
      <w:pPr>
        <w:pStyle w:val="PreformattedText"/>
        <w:bidi w:val="0"/>
        <w:spacing w:before="0" w:after="0"/>
        <w:jc w:val="left"/>
        <w:rPr/>
      </w:pPr>
      <w:r>
        <w:rPr/>
        <w:t>upOTHanJspY8sRbmwN7Akj486IRzQnG/wPjK/BJBDcefjUAAdBIPVunz5+6Ki/F/vc/s1+CLD/XUyY</w:t>
      </w:r>
    </w:p>
    <w:p>
      <w:pPr>
        <w:pStyle w:val="PreformattedText"/>
        <w:bidi w:val="0"/>
        <w:spacing w:before="0" w:after="0"/>
        <w:jc w:val="left"/>
        <w:rPr/>
      </w:pPr>
      <w:r>
        <w:rPr/>
        <w:t>o3A+4HgDnutzz/ADcW0QiSXz83+Sb/ACbAm9uBY/66IQ+K4X9RBNjaysCWvyR4/wDmaIRKe17XJuCR</w:t>
      </w:r>
    </w:p>
    <w:p>
      <w:pPr>
        <w:pStyle w:val="PreformattedText"/>
        <w:bidi w:val="0"/>
        <w:spacing w:before="0" w:after="0"/>
        <w:jc w:val="left"/>
        <w:rPr/>
      </w:pPr>
      <w:r>
        <w:rPr/>
        <w:t>bji5458DjwfOiA63HWRyt8E5WONrN4Av5FvBW/GiQABYSvt6/UQCbgkrYXNixF/8XP8ApoiKoJZQvW</w:t>
      </w:r>
    </w:p>
    <w:p>
      <w:pPr>
        <w:pStyle w:val="PreformattedText"/>
        <w:bidi w:val="0"/>
        <w:spacing w:before="0" w:after="0"/>
        <w:jc w:val="left"/>
        <w:rPr/>
      </w:pPr>
      <w:r>
        <w:rPr/>
        <w:t>0/Gh+KP8ZXqB+Grrb+0d9K+g6ZI/VX1q/Epus27dbbhAZIds9Hv+w21bB0/sXSsEEglq+s54q3cIlm</w:t>
      </w:r>
    </w:p>
    <w:p>
      <w:pPr>
        <w:pStyle w:val="PreformattedText"/>
        <w:bidi w:val="0"/>
        <w:spacing w:before="0" w:after="0"/>
        <w:jc w:val="left"/>
        <w:rPr/>
      </w:pPr>
      <w:r>
        <w:rPr/>
        <w:t>dvY22g2+oqMHqZIVHEq12otq1T/MqP8Au4+Hvnp9Lplq0tE79yjT6e/In9n/AFTwi22njnq/UbZqN4</w:t>
      </w:r>
    </w:p>
    <w:p>
      <w:pPr>
        <w:pStyle w:val="PreformattedText"/>
        <w:bidi w:val="0"/>
        <w:spacing w:before="0" w:after="0"/>
        <w:jc w:val="left"/>
        <w:rPr/>
      </w:pPr>
      <w:r>
        <w:rPr/>
        <w:t>6eXp8UHSNNuVVUo9HNuETCq3ehppAwFTUU6zq1W8bMqzVgizQIzHmFbLfxnWuOpFh4Ss9z2bqeKbZn</w:t>
      </w:r>
    </w:p>
    <w:p>
      <w:pPr>
        <w:pStyle w:val="PreformattedText"/>
        <w:bidi w:val="0"/>
        <w:spacing w:before="0" w:after="0"/>
        <w:jc w:val="left"/>
        <w:rPr/>
      </w:pPr>
      <w:r>
        <w:rPr/>
        <w:t>r6qLdU22npNl26D+7lr91qtzppht+1dMUCSnOr2tD/HrXqlkjgVkRufpzFjdrgL+1NaAEWS9vq9Zdu</w:t>
      </w:r>
    </w:p>
    <w:p>
      <w:pPr>
        <w:pStyle w:val="PreformattedText"/>
        <w:bidi w:val="0"/>
        <w:spacing w:before="0" w:after="0"/>
        <w:jc w:val="left"/>
        <w:rPr/>
      </w:pPr>
      <w:r>
        <w:rPr/>
        <w:t>0ek2+UeziqG7VrToXkr22ysdtoqN8qWifeoNs21WR+od0ghnpIHmHt0sSSSSuJV/3aQ5YixCq31f8A</w:t>
      </w:r>
    </w:p>
    <w:p>
      <w:pPr>
        <w:pStyle w:val="PreformattedText"/>
        <w:bidi w:val="0"/>
        <w:spacing w:before="0" w:after="0"/>
        <w:jc w:val="left"/>
        <w:rPr/>
      </w:pPr>
      <w:r>
        <w:rPr/>
        <w:t>V8/30dmgty3f2svD2bf6j93WTHcOkGp+kN4qzU7XBvtVXxbLt+0iro6zf5aZqdKeq26k2jbgp3aon3</w:t>
      </w:r>
    </w:p>
    <w:p>
      <w:pPr>
        <w:pStyle w:val="PreformattedText"/>
        <w:bidi w:val="0"/>
        <w:spacing w:before="0" w:after="0"/>
        <w:jc w:val="left"/>
        <w:rPr/>
      </w:pPr>
      <w:r>
        <w:rPr/>
        <w:t>FmMrxDK1O7LO2SppbsFufCXVGLWt8/yyvYavqDphqj8tt2409XUxhJaWQy09bNUUKL+aqt1o5IVpNk</w:t>
      </w:r>
    </w:p>
    <w:p>
      <w:pPr>
        <w:pStyle w:val="PreformattedText"/>
        <w:bidi w:val="0"/>
        <w:spacing w:before="0" w:after="0"/>
        <w:jc w:val="left"/>
        <w:rPr/>
      </w:pPr>
      <w:r>
        <w:rPr/>
        <w:t>Zg8gUTYMqyfR7js2suV9vC4mxdOGUM2yW/m+tJDQ9SbttlBuO5bhJuVLI7QCs/uzan34UeX8aDa0hm</w:t>
      </w:r>
    </w:p>
    <w:p>
      <w:pPr>
        <w:pStyle w:val="PreformattedText"/>
        <w:bidi w:val="0"/>
        <w:spacing w:before="0" w:after="0"/>
        <w:jc w:val="left"/>
        <w:rPr/>
      </w:pPr>
      <w:r>
        <w:rPr/>
        <w:t>mjoK3qKSMZSRGAwQRYe9JdiNKZSzWFrTWlGmqBQu3gvN6vvZmO3tRLqT1T3+sr4Ngo1NHvu3UcdLT7</w:t>
      </w:r>
    </w:p>
    <w:p>
      <w:pPr>
        <w:pStyle w:val="PreformattedText"/>
        <w:bidi w:val="0"/>
        <w:spacing w:before="0" w:after="0"/>
        <w:jc w:val="left"/>
        <w:rPr/>
      </w:pPr>
      <w:r>
        <w:rPr/>
        <w:t>11DId46g2Wp3aH391r6Glq6uHap6+OM0NJSiOMLTSSSezGFRdVACAk82R9XlH6XjN1PT5k2OP2e9+1</w:t>
      </w:r>
    </w:p>
    <w:p>
      <w:pPr>
        <w:pStyle w:val="PreformattedText"/>
        <w:bidi w:val="0"/>
        <w:spacing w:before="0" w:after="0"/>
        <w:jc w:val="left"/>
        <w:rPr/>
      </w:pPr>
      <w:r>
        <w:rPr/>
        <w:t>Ke/wDx0plqjuFRulSldUvUzVVfR7xVVlNDi4ehnV45FRjSujTyoVSR5mIwVQus1aqjGwO1vanToaXF</w:t>
      </w:r>
    </w:p>
    <w:p>
      <w:pPr>
        <w:pStyle w:val="PreformattedText"/>
        <w:bidi w:val="0"/>
        <w:spacing w:before="0" w:after="0"/>
        <w:jc w:val="left"/>
        <w:rPr/>
      </w:pPr>
      <w:r>
        <w:rPr/>
        <w:t>eYbX9n1fnxkg6N9Nt2qulOpHp8KWOLcOm90p6paGahhWmo6mto6mcySAA0ET19KWbMghsTiq6U1UsG</w:t>
      </w:r>
    </w:p>
    <w:p>
      <w:pPr>
        <w:pStyle w:val="PreformattedText"/>
        <w:bidi w:val="0"/>
        <w:spacing w:before="0" w:after="0"/>
        <w:jc w:val="left"/>
        <w:rPr/>
      </w:pPr>
      <w:r>
        <w:rPr/>
        <w:t>AXuY/Wm5NIAVOQXL3WlsemHS9FTb3ttDXvRwbhV1m7R08kc71tJJUb1sO47RPTSNFD7cUU8FVC0OMh</w:t>
      </w:r>
    </w:p>
    <w:p>
      <w:pPr>
        <w:pStyle w:val="PreformattedText"/>
        <w:bidi w:val="0"/>
        <w:spacing w:before="0" w:after="0"/>
        <w:jc w:val="left"/>
        <w:rPr/>
      </w:pPr>
      <w:r>
        <w:rPr/>
        <w:t>AljRGfv4SKlmyYcqx76WyXAyPulyehE8fT+31/Re+0U+67ZXUm3dIbsGKbRXv0zudDve0bSHSR3CLD</w:t>
      </w:r>
    </w:p>
    <w:p>
      <w:pPr>
        <w:pStyle w:val="PreformattedText"/>
        <w:bidi w:val="0"/>
        <w:spacing w:before="0" w:after="0"/>
        <w:jc w:val="left"/>
        <w:rPr/>
      </w:pPr>
      <w:r>
        <w:rPr/>
        <w:t>vR28zEBpXp2XH6MS+lqUFKsjcrVO7b2v8AylK2jZqlI0gLU+8rbXX/AMZb/Q3RlZSR/wBwdZbTPVUR</w:t>
      </w:r>
    </w:p>
    <w:p>
      <w:pPr>
        <w:pStyle w:val="PreformattedText"/>
        <w:bidi w:val="0"/>
        <w:spacing w:before="0" w:after="0"/>
        <w:jc w:val="left"/>
        <w:rPr/>
      </w:pPr>
      <w:r>
        <w:rPr/>
        <w:t>3Lo/pmDe4ZFqY992TY+qpt/6fyEV4K/eKWk9xDKHjl9mjel7ljTWOrU58kOLL/wv701DThUuqhgw/v</w:t>
      </w:r>
    </w:p>
    <w:p>
      <w:pPr>
        <w:pStyle w:val="PreformattedText"/>
        <w:bidi w:val="0"/>
        <w:spacing w:before="0" w:after="0"/>
        <w:jc w:val="left"/>
        <w:rPr/>
      </w:pPr>
      <w:r>
        <w:rPr/>
        <w:t>y/dOmaDapdyWU1Ef5ncNi6+3eMFCqvOPcrqOeesjIUVlJLBNQ1AjDFGppKv22EsWGs9asQWDHe1pr0</w:t>
      </w:r>
    </w:p>
    <w:p>
      <w:pPr>
        <w:pStyle w:val="PreformattedText"/>
        <w:bidi w:val="0"/>
        <w:spacing w:before="0" w:after="0"/>
        <w:jc w:val="left"/>
        <w:rPr/>
      </w:pPr>
      <w:r>
        <w:rPr/>
        <w:t>+lLU1KJkGsfub+mOJ+zlH6o9OFj6dSvoBUsdsXbEi28zZ1OzRpDUwwoI4lBmVqOs3JTJZhJ+QaN+97</w:t>
      </w:r>
    </w:p>
    <w:p>
      <w:pPr>
        <w:pStyle w:val="PreformattedText"/>
        <w:bidi w:val="0"/>
        <w:spacing w:before="0" w:after="0"/>
        <w:jc w:val="left"/>
        <w:rPr/>
      </w:pPr>
      <w:r>
        <w:rPr/>
        <w:t>Lhq6pmJIAnQpaIAhgMm/l/0y1+h9ipKjbXpqqoj/JTdP7OtLuFLPaKk3Daqnctmnr5ig/h+3R7j7kb</w:t>
      </w:r>
    </w:p>
    <w:p>
      <w:pPr>
        <w:pStyle w:val="PreformattedText"/>
        <w:bidi w:val="0"/>
        <w:spacing w:before="0" w:after="0"/>
        <w:jc w:val="left"/>
        <w:rPr/>
      </w:pPr>
      <w:r>
        <w:rPr/>
        <w:t>m0kYmwfsTtyZjymptLiDlzGzLt3vulwdO9OwbX131TLVoWlr6rcaPcVEfsVO57Sd0nlirPYhGMxVGo</w:t>
      </w:r>
    </w:p>
    <w:p>
      <w:pPr>
        <w:pStyle w:val="PreformattedText"/>
        <w:bidi w:val="0"/>
        <w:spacing w:before="0" w:after="0"/>
        <w:jc w:val="left"/>
        <w:rPr/>
      </w:pPr>
      <w:r>
        <w:rPr/>
        <w:t>biADKOOGaFMGcrc1sdr3X+VYr6IMKYtkF/aPxl59JdNybR0l6hGnFPFUVNZtFLEZ0Ek0FLPQUm4QVT</w:t>
      </w:r>
    </w:p>
    <w:p>
      <w:pPr>
        <w:pStyle w:val="PreformattedText"/>
        <w:bidi w:val="0"/>
        <w:spacing w:before="0" w:after="0"/>
        <w:jc w:val="left"/>
        <w:rPr/>
      </w:pPr>
      <w:r>
        <w:rPr/>
        <w:t>SAXkkkDQmZgbWhQELjqqVQEZscioxy9Zfat9qZ9VQJr0VyuL5Y+16o/Zjxv/AE0lUmz9PVIYU/VtX1</w:t>
      </w:r>
    </w:p>
    <w:p>
      <w:pPr>
        <w:pStyle w:val="PreformattedText"/>
        <w:bidi w:val="0"/>
        <w:spacing w:before="0" w:after="0"/>
        <w:jc w:val="left"/>
        <w:rPr/>
      </w:pPr>
      <w:r>
        <w:rPr/>
        <w:t>N1DHMFiMI3KqptrotvrKqwVZYU2jaDTs4vZJuWzRb2fUFUoKT/AJhdv9K/uy1DRhu3qAZCiEH2VyZm</w:t>
      </w:r>
    </w:p>
    <w:p>
      <w:pPr>
        <w:pStyle w:val="PreformattedText"/>
        <w:bidi w:val="0"/>
        <w:spacing w:before="0" w:after="0"/>
        <w:jc w:val="left"/>
        <w:rPr/>
      </w:pPr>
      <w:r>
        <w:rPr/>
        <w:t>H65F9w6KEvVu5bpPSgLQUNVvexVNTMksUHUqNNtFHuNHPGoHuw1dVuGQkt3Mi4rkCcbV7VTUB5lWdm</w:t>
      </w:r>
    </w:p>
    <w:p>
      <w:pPr>
        <w:pStyle w:val="PreformattedText"/>
        <w:bidi w:val="0"/>
        <w:spacing w:before="0" w:after="0"/>
        <w:jc w:val="left"/>
        <w:rPr/>
      </w:pPr>
      <w:r>
        <w:rPr/>
        <w:t>jpj9Ep0B3Wdb/Z7xla710VS7RW7PT1m1yQUVdTmCj3aERldorN5jlo6plIdQ+2SxRUsdZHKfb9zb4H</w:t>
      </w:r>
    </w:p>
    <w:p>
      <w:pPr>
        <w:pStyle w:val="PreformattedText"/>
        <w:bidi w:val="0"/>
        <w:spacing w:before="0" w:after="0"/>
        <w:jc w:val="left"/>
        <w:rPr/>
      </w:pPr>
      <w:r>
        <w:rPr/>
        <w:t>RlkXvR2oa6lsWt3faWdZdObGqBli3hJx030HS7XFttKU9nbun1SHbiLyT7ZVpHuG4z1VVHYCZ6Opoa</w:t>
      </w:r>
    </w:p>
    <w:p>
      <w:pPr>
        <w:pStyle w:val="PreformattedText"/>
        <w:bidi w:val="0"/>
        <w:spacing w:before="0" w:after="0"/>
        <w:jc w:val="left"/>
        <w:rPr/>
      </w:pPr>
      <w:r>
        <w:rPr/>
        <w:t>WGPG15PaUWy1anqVtiX6TPU0j2uqbMJz5t/p4k3X1H1lLS1KL6abZPsvR21TmB4tn3/qmrg/NdeRMo</w:t>
      </w:r>
    </w:p>
    <w:p>
      <w:pPr>
        <w:pStyle w:val="PreformattedText"/>
        <w:bidi w:val="0"/>
        <w:spacing w:before="0" w:after="0"/>
        <w:jc w:val="left"/>
        <w:rPr/>
      </w:pPr>
      <w:r>
        <w:rPr/>
        <w:t>KVXU0IPuR1MwDpVMXXihjXT6OrdnwzHZd63tMvtfVmTV6BEphwhFVhYt9RvL7UunbIIdum6c3inSGh</w:t>
      </w:r>
    </w:p>
    <w:p>
      <w:pPr>
        <w:pStyle w:val="PreformattedText"/>
        <w:bidi w:val="0"/>
        <w:spacing w:before="0" w:after="0"/>
        <w:jc w:val="left"/>
        <w:rPr/>
      </w:pPr>
      <w:r>
        <w:rPr/>
        <w:t>XpeChqeidoakkm2nbt7MddFsu67slZcPRbXK26bk0koM1TuVRU1z+7LDG2uyusVVqk8xYd3zPXdvtd</w:t>
      </w:r>
    </w:p>
    <w:p>
      <w:pPr>
        <w:pStyle w:val="PreformattedText"/>
        <w:bidi w:val="0"/>
        <w:spacing w:before="0" w:after="0"/>
        <w:jc w:val="left"/>
        <w:rPr/>
      </w:pPr>
      <w:r>
        <w:rPr/>
        <w:t>f0Z5utw1mfELiAeY+yuOPJ5bcq2xst/alDJ0jXt1LWbpuVPVbh7u+blFS7TJDFVy9Sb+wlr98606sN</w:t>
      </w:r>
    </w:p>
    <w:p>
      <w:pPr>
        <w:pStyle w:val="PreformattedText"/>
        <w:bidi w:val="0"/>
        <w:spacing w:before="0" w:after="0"/>
        <w:jc w:val="left"/>
        <w:rPr/>
      </w:pPr>
      <w:r>
        <w:rPr/>
        <w:t>UxG87+1c7PRbZKf7ugqpDU1iuKF/ezHiJqZ1Kw/PNux67/AGvY9rz6Rg4U3JSpALSAKeWCfU/+6Hpm</w:t>
      </w:r>
    </w:p>
    <w:p>
      <w:pPr>
        <w:pStyle w:val="PreformattedText"/>
        <w:bidi w:val="0"/>
        <w:spacing w:before="0" w:after="0"/>
        <w:jc w:val="left"/>
        <w:rPr/>
      </w:pPr>
      <w:r>
        <w:rPr/>
        <w:t>3cGTD1YjNV7x08lPu8O2wdS+oFc1bR7XWVoO8bb0ZsQrDRGfp+iqVePcd/3HfBUUlNuM2QqWoavcLp</w:t>
      </w:r>
    </w:p>
    <w:p>
      <w:pPr>
        <w:pStyle w:val="PreformattedText"/>
        <w:bidi w:val="0"/>
        <w:spacing w:before="0" w:after="0"/>
        <w:jc w:val="left"/>
        <w:rPr/>
      </w:pPr>
      <w:r>
        <w:rPr/>
        <w:t>TQRh709XTAyqOXxKsA3dLebj6vs/ZWWfh9QqtGgPo9Fe/a+WPsB/f7TZcuTNkxlN9Xbd1d1PuO97RT</w:t>
      </w:r>
    </w:p>
    <w:p>
      <w:pPr>
        <w:pStyle w:val="PreformattedText"/>
        <w:bidi w:val="0"/>
        <w:spacing w:before="0" w:after="0"/>
        <w:jc w:val="left"/>
        <w:rPr/>
      </w:pPr>
      <w:r>
        <w:rPr/>
        <w:t>1lfv241m+U9H15uku5zbluvqB1tt6U9Tt+zbVuU5xn9P+mqWfbYqWnBSiqN0q2rqvOOkjRm/4iciXb</w:t>
      </w:r>
    </w:p>
    <w:p>
      <w:pPr>
        <w:pStyle w:val="PreformattedText"/>
        <w:bidi w:val="0"/>
        <w:spacing w:before="0" w:after="0"/>
        <w:jc w:val="left"/>
        <w:rPr/>
      </w:pPr>
      <w:r>
        <w:rPr/>
        <w:t>mqDr0CJl0C9Bk3etzY7Sp4RmFwpDGmRZP/ALr41W9uw5Uv3L5dZXlRQ1XSe2b5uPTbUe07d01t9bD1</w:t>
      </w:r>
    </w:p>
    <w:p>
      <w:pPr>
        <w:pStyle w:val="PreformattedText"/>
        <w:bidi w:val="0"/>
        <w:spacing w:before="0" w:after="0"/>
        <w:jc w:val="left"/>
        <w:rPr/>
      </w:pPr>
      <w:r>
        <w:rPr/>
        <w:t>T1PR03947tvu4fmoqJtj6OSrVI6GnqNznmiNU7NVbtNHV7hVYUEcENS1NZQplAbtUqe13V9/7P8AZf</w:t>
      </w:r>
    </w:p>
    <w:p>
      <w:pPr>
        <w:pStyle w:val="PreformattedText"/>
        <w:bidi w:val="0"/>
        <w:spacing w:before="0" w:after="0"/>
        <w:jc w:val="left"/>
        <w:rPr/>
      </w:pPr>
      <w:r>
        <w:rPr/>
        <w:t>amY8NeqjmqT2dPqqW3xblDHut9VPA5VWy5ROaOr6Drbd6+HqfrFajcl2qdoNn2sfmKzb+n5ahDltmw</w:t>
      </w:r>
    </w:p>
    <w:p>
      <w:pPr>
        <w:pStyle w:val="PreformattedText"/>
        <w:bidi w:val="0"/>
        <w:spacing w:before="0" w:after="0"/>
        <w:jc w:val="left"/>
        <w:rPr/>
      </w:pPr>
      <w:r>
        <w:rPr/>
        <w:t>UqqJa7eKhDTvV1aIKxzcvNSQpFS6YdeKvIKnL5Db72/8uWV/w40OcUsXtizr3vgPHx9X62XlKK338M</w:t>
      </w:r>
    </w:p>
    <w:p>
      <w:pPr>
        <w:pStyle w:val="PreformattedText"/>
        <w:bidi w:val="0"/>
        <w:spacing w:before="0" w:after="0"/>
        <w:jc w:val="left"/>
        <w:rPr/>
      </w:pPr>
      <w:r>
        <w:rPr/>
        <w:t>Xrp697zTbbX7ctRR0xpWo9n60q9xqunen6KuDNRGLpTaaiLbqDc2Vbj85LLV3mD11Sxdol10uNDRLh</w:t>
      </w:r>
    </w:p>
    <w:p>
      <w:pPr>
        <w:pStyle w:val="PreformattedText"/>
        <w:bidi w:val="0"/>
        <w:spacing w:before="0" w:after="0"/>
        <w:jc w:val="left"/>
        <w:rPr/>
      </w:pPr>
      <w:r>
        <w:rPr/>
        <w:t>RZmLeFLZmYeZ6t82mJuBtWq9vVRFK7ZtzuqH1V9hfcv2jcz2c/BZ6Z/ij/AzRbAu7fi26Z9O/SqZaS</w:t>
      </w:r>
    </w:p>
    <w:p>
      <w:pPr>
        <w:pStyle w:val="PreformattedText"/>
        <w:bidi w:val="0"/>
        <w:spacing w:before="0" w:after="0"/>
        <w:jc w:val="left"/>
        <w:rPr/>
      </w:pPr>
      <w:r>
        <w:rPr/>
        <w:t>rf0L9Tve9T+nK8NGwB6a9P4ajbv/R9X/7wJW7BU0U0f1PNOn1dUekXGOL0xp+JcHTW6YDFKlZuxrIO</w:t>
      </w:r>
    </w:p>
    <w:p>
      <w:pPr>
        <w:pStyle w:val="PreformattedText"/>
        <w:bidi w:val="0"/>
        <w:spacing w:before="0" w:after="0"/>
        <w:jc w:val="left"/>
        <w:rPr/>
      </w:pPr>
      <w:r>
        <w:rPr/>
        <w:t>nJWH5w/ZdnW04Os4D6O6aq9fTa2tp+JVj+cOjRMHZeWkuso1EbTV0Y//AHFKoK3aryz0Er/TL+zI/t</w:t>
      </w:r>
    </w:p>
    <w:p>
      <w:pPr>
        <w:pStyle w:val="PreformattedText"/>
        <w:bidi w:val="0"/>
        <w:spacing w:before="0" w:after="0"/>
        <w:jc w:val="left"/>
        <w:rPr/>
      </w:pPr>
      <w:r>
        <w:rPr/>
        <w:t>EPUoUW2b9TdD/ik2rbTvcMXQ3Udd0BuHV1RSLEX3CLf9u214JN5FckjQyH2upGRRN7NfFE1SMtHhHE</w:t>
      </w:r>
    </w:p>
    <w:p>
      <w:pPr>
        <w:pStyle w:val="PreformattedText"/>
        <w:bidi w:val="0"/>
        <w:spacing w:before="0" w:after="0"/>
        <w:jc w:val="left"/>
        <w:rPr/>
      </w:pPr>
      <w:r>
        <w:rPr/>
        <w:t>OGltdwPiB0NP/uLSwYZes3ZM3l36iLh7YWNqcc1dGk3D/SLhg4lw+sFoirWauyY+pp6rq65qxGVLTV</w:t>
      </w:r>
    </w:p>
    <w:p>
      <w:pPr>
        <w:pStyle w:val="PreformattedText"/>
        <w:bidi w:val="0"/>
        <w:spacing w:before="0" w:after="0"/>
        <w:jc w:val="left"/>
        <w:rPr/>
      </w:pPr>
      <w:r>
        <w:rPr/>
        <w:t>zVfw09Z/8AKVt9aYfwNbfu3S3oj+OaPqDqfqLpJIdn271N9Yt665338T/Suwx4VNNte0esu2dOiLrH</w:t>
      </w:r>
    </w:p>
    <w:p>
      <w:pPr>
        <w:pStyle w:val="PreformattedText"/>
        <w:bidi w:val="0"/>
        <w:spacing w:before="0" w:after="0"/>
        <w:jc w:val="left"/>
        <w:rPr/>
      </w:pPr>
      <w:r>
        <w:rPr/>
        <w:t>09aMwy09H1BUbtTSU0jy0tTHhkia+hq8YqVNUalHS8RqYZ1qRp6csF5fzmkUdlUYj12TNtmV7daJW1</w:t>
      </w:r>
    </w:p>
    <w:p>
      <w:pPr>
        <w:pStyle w:val="PreformattedText"/>
        <w:bidi w:val="0"/>
        <w:spacing w:before="0" w:after="0"/>
        <w:jc w:val="left"/>
        <w:rPr/>
      </w:pPr>
      <w:r>
        <w:rPr/>
        <w:t>3BtEuj4Zoauq4MzNVp6EpV1XDaRY9/R66tqjqtKS2z0tM4oCqjJVoB8kkN2n8C/wCG1Jv/AE1/hX9W</w:t>
      </w:r>
    </w:p>
    <w:p>
      <w:pPr>
        <w:pStyle w:val="PreformattedText"/>
        <w:bidi w:val="0"/>
        <w:spacing w:before="0" w:after="0"/>
        <w:jc w:val="left"/>
        <w:rPr/>
      </w:pPr>
      <w:r>
        <w:rPr/>
        <w:t>+s+hKau3F9q2X1R/Dl6ldF0nTFL1DEMoem+v+mut9hpUqeoPyvtmTad4D/mgrNRyzQv7yy441wwrpn</w:t>
      </w:r>
    </w:p>
    <w:p>
      <w:pPr>
        <w:pStyle w:val="PreformattedText"/>
        <w:bidi w:val="0"/>
        <w:spacing w:before="0" w:after="0"/>
        <w:jc w:val="left"/>
        <w:rPr/>
      </w:pPr>
      <w:r>
        <w:rPr/>
        <w:t>1bNpKw5KVWmuooVU9Zg6upy9sKM0ETqNRw3jCv9J4Pp9RV4fzVHetq9Nr6Duy4YYJWWlRW9qGoDGhV</w:t>
      </w:r>
    </w:p>
    <w:p>
      <w:pPr>
        <w:pStyle w:val="PreformattedText"/>
        <w:bidi w:val="0"/>
        <w:spacing w:before="0" w:after="0"/>
        <w:jc w:val="left"/>
        <w:rPr/>
      </w:pPr>
      <w:r>
        <w:rPr/>
        <w:t>NlazZJKU9cvQzqyupIf/AEijon1ApqK77b6m7F0hXej3Vuy781QTBvO6dELu1TRbdFUy+5+Y3vpbfI</w:t>
      </w:r>
    </w:p>
    <w:p>
      <w:pPr>
        <w:pStyle w:val="PreformattedText"/>
        <w:bidi w:val="0"/>
        <w:spacing w:before="0" w:after="0"/>
        <w:jc w:val="left"/>
        <w:rPr/>
      </w:pPr>
      <w:r>
        <w:rPr/>
        <w:t>9rhk/jVNAkb4aTSrLRqK1NFo1GPdou70T7QUOoqp9h8x4ZRFTTOe3RdVVraJQ+dPXCjVqLS9V/pOmv</w:t>
      </w:r>
    </w:p>
    <w:p>
      <w:pPr>
        <w:pStyle w:val="PreformattedText"/>
        <w:bidi w:val="0"/>
        <w:spacing w:before="0" w:after="0"/>
        <w:jc w:val="left"/>
        <w:rPr/>
      </w:pPr>
      <w:r>
        <w:rPr/>
        <w:t>R1LDuNbTUNTlzry3nLNNU+p/pNV0+zb/AA77XdM7PXUfUvTMm4LSUdfSM0t4OrulN/204zs0pU/31s</w:t>
      </w:r>
    </w:p>
    <w:p>
      <w:pPr>
        <w:pStyle w:val="PreformattedText"/>
        <w:bidi w:val="0"/>
        <w:spacing w:before="0" w:after="0"/>
        <w:jc w:val="left"/>
        <w:rPr/>
      </w:pPr>
      <w:r>
        <w:rPr/>
        <w:t>zpQ1LQtT7rTxyze9LuSvSrO1hbULyty7pl6rKfVx9VuVvCc7U6BCjkXahrh/8AbA1Gpgw5c02zV/bI</w:t>
      </w:r>
    </w:p>
    <w:p>
      <w:pPr>
        <w:pStyle w:val="PreformattedText"/>
        <w:bidi w:val="0"/>
        <w:spacing w:before="0" w:after="0"/>
        <w:jc w:val="left"/>
        <w:rPr/>
      </w:pPr>
      <w:r>
        <w:rPr/>
        <w:t>r0eVnyTmk49QIv8A0i7LF6gelR2SSu6fgm33rbodYZNg3WmrKklKrrPoKtowRS7LWyrJ/f2yiFIqbc</w:t>
      </w:r>
    </w:p>
    <w:p>
      <w:pPr>
        <w:pStyle w:val="PreformattedText"/>
        <w:bidi w:val="0"/>
        <w:spacing w:before="0" w:after="0"/>
        <w:jc w:val="left"/>
        <w:rPr/>
      </w:pPr>
      <w:r>
        <w:rPr/>
        <w:t>kh3agWgqIa6nln81o37MhqlKp3Kitlh9Qq3gfBm7nd6NZcaHtwz1Kh0upZmyRkW1fu89ZQA6aunjia</w:t>
      </w:r>
    </w:p>
    <w:p>
      <w:pPr>
        <w:pStyle w:val="PreformattedText"/>
        <w:bidi w:val="0"/>
        <w:spacing w:before="0" w:after="0"/>
        <w:jc w:val="left"/>
        <w:rPr/>
      </w:pPr>
      <w:r>
        <w:rPr/>
        <w:t>isw1NLvqzqlV6Z6D9Ztq2+qo9u22qrqneq+rrKCn2Pqtnq9z3SIzqtZRbZUw3TquOnczO9KBDX0dZR</w:t>
      </w:r>
    </w:p>
    <w:p>
      <w:pPr>
        <w:pStyle w:val="PreformattedText"/>
        <w:bidi w:val="0"/>
        <w:spacing w:before="0" w:after="0"/>
        <w:jc w:val="left"/>
        <w:rPr/>
      </w:pPr>
      <w:r>
        <w:rPr/>
        <w:t>rN/GRfdOxtOWTtDzK3l1/Z/wBX7UoagU4bKL7+zl7ILNdfg36MtSCt6h6U6opvWT0D6g2WR6Ssptn6</w:t>
      </w:r>
    </w:p>
    <w:p>
      <w:pPr>
        <w:pStyle w:val="PreformattedText"/>
        <w:bidi w:val="0"/>
        <w:spacing w:before="0" w:after="0"/>
        <w:jc w:val="left"/>
        <w:rPr/>
      </w:pPr>
      <w:r>
        <w:rPr/>
        <w:t>w2Hby247ZXbNGrRVFN17tVE8b0W2SyQsi1FTDC1JJI+CRTI2qUnFMNpq9JuzqdfZP2W9V/rS1QrqFy</w:t>
      </w:r>
    </w:p>
    <w:p>
      <w:pPr>
        <w:pStyle w:val="PreformattedText"/>
        <w:bidi w:val="0"/>
        <w:spacing w:before="0" w:after="0"/>
        <w:jc w:val="left"/>
        <w:rPr/>
      </w:pPr>
      <w:r>
        <w:rPr/>
        <w:t>NUU61HdCe+v1rHmZPaTf7PjOlOlfWL019VNjf1C6GlfpPrTYzNVb10jLV0299R+ju8/mHp+paLq3YI</w:t>
      </w:r>
    </w:p>
    <w:p>
      <w:pPr>
        <w:pStyle w:val="PreformattedText"/>
        <w:bidi w:val="0"/>
        <w:spacing w:before="0" w:after="0"/>
        <w:jc w:val="left"/>
        <w:rPr/>
      </w:pPr>
      <w:r>
        <w:rPr/>
        <w:t>3EfqN+GLd6WSY1ddEjz7S0zmsjaFkqaaj06emOZY1tEzKuTDbf8A7dReqVcu5UXlbpkJU1NRqaZoqu</w:t>
      </w:r>
    </w:p>
    <w:p>
      <w:pPr>
        <w:pStyle w:val="PreformattedText"/>
        <w:bidi w:val="0"/>
        <w:spacing w:before="0" w:after="0"/>
        <w:jc w:val="left"/>
        <w:rPr/>
      </w:pPr>
      <w:r>
        <w:rPr/>
        <w:t>PEaYL4IcajsgyXU6Grazsgy7XRvzuis9O65pIV6hbXtkVHT13U230vRHSVFQbXtVFvvTvUU824+iW6</w:t>
      </w:r>
    </w:p>
    <w:p>
      <w:pPr>
        <w:pStyle w:val="PreformattedText"/>
        <w:bidi w:val="0"/>
        <w:spacing w:before="0" w:after="0"/>
        <w:jc w:val="left"/>
        <w:rPr/>
      </w:pPr>
      <w:r>
        <w:rPr/>
        <w:t>bhX01b0wYOr2Ynfvw+73XCOXYt9m919j3SR9qr0jjqXhqqsClY9mHvUbkd92qf8A3OsvdWsvqnpUX1</w:t>
      </w:r>
    </w:p>
    <w:p>
      <w:pPr>
        <w:pStyle w:val="PreformattedText"/>
        <w:bidi w:val="0"/>
        <w:spacing w:before="0" w:after="0"/>
        <w:jc w:val="left"/>
        <w:rPr/>
      </w:pPr>
      <w:r>
        <w:rPr/>
        <w:t>ryKY+kaarVeomoNNWerTRMBhy5anTDqEXZdRTyyo1bVhyWccNdadFbbsvV9Tsfq5TptO1VP5w0XU9D</w:t>
      </w:r>
    </w:p>
    <w:p>
      <w:pPr>
        <w:pStyle w:val="PreformattedText"/>
        <w:bidi w:val="0"/>
        <w:spacing w:before="0" w:after="0"/>
        <w:jc w:val="left"/>
        <w:rPr/>
      </w:pPr>
      <w:r>
        <w:rPr/>
        <w:t>sXfsq7xUyPJ1LtW2wU0MU2zmeWH+9+l45fbpZ4/zmyTPHUxQtC/nMlQhai+qfH6vuHk/q9Gmhw1Okt</w:t>
      </w:r>
    </w:p>
    <w:p>
      <w:pPr>
        <w:pStyle w:val="PreformattedText"/>
        <w:bidi w:val="0"/>
        <w:spacing w:before="0" w:after="0"/>
        <w:jc w:val="left"/>
        <w:rPr/>
      </w:pPr>
      <w:r>
        <w:rPr/>
        <w:t>Wmp1FNgHO93x8cS3K1Ze90CVbqdmacy+rPp7L0VLTHqGVd46Tp4RWdM+qexmSvp6vpenT3Nq3XqCHa</w:t>
      </w:r>
    </w:p>
    <w:p>
      <w:pPr>
        <w:pStyle w:val="PreformattedText"/>
        <w:bidi w:val="0"/>
        <w:spacing w:before="0" w:after="0"/>
        <w:jc w:val="left"/>
        <w:rPr/>
      </w:pPr>
      <w:r>
        <w:rPr/>
        <w:t>nf8Avrp95TeDfYo5KijCexusbeyXibRrKzFCezrL3l+tl4N/A9GiWQjGpR/6jT1u6MRn78l8CP8Au0</w:t>
      </w:r>
    </w:p>
    <w:p>
      <w:pPr>
        <w:pStyle w:val="PreformattedText"/>
        <w:bidi w:val="0"/>
        <w:spacing w:before="0" w:after="0"/>
        <w:jc w:val="left"/>
        <w:rPr/>
      </w:pPr>
      <w:r>
        <w:rPr/>
        <w:t>jzo0lXov1v1/0l1xt9Ps8tRV7nAm21lK8u50JG6bXUolVB7tZE/s9Q0v8Ad7KaOqVncIweGpZkdBvo</w:t>
      </w:r>
    </w:p>
    <w:p>
      <w:pPr>
        <w:pStyle w:val="PreformattedText"/>
        <w:bidi w:val="0"/>
        <w:spacing w:before="0" w:after="0"/>
        <w:jc w:val="left"/>
        <w:rPr/>
      </w:pPr>
      <w:r>
        <w:rPr/>
        <w:t>u+QIJVvn1Zzq9BChKWCtzDHmW3tD+8/X5+GX1Ui9RvT/AGCfc9n3fpjfY6Onhrdm3qOskmjmEaEmDc</w:t>
      </w:r>
    </w:p>
    <w:p>
      <w:pPr>
        <w:pStyle w:val="PreformattedText"/>
        <w:bidi w:val="0"/>
        <w:spacing w:before="0" w:after="0"/>
        <w:jc w:val="left"/>
        <w:rPr/>
      </w:pPr>
      <w:r>
        <w:rPr/>
        <w:t>atnG4IWswxkcqJFXJhYt6Wi5dBy4svtfO88XrKZpPUscu9jjOxduRSouAxsAp83JsXyH3N/H/d1Ukk</w:t>
      </w:r>
    </w:p>
    <w:p>
      <w:pPr>
        <w:pStyle w:val="PreformattedText"/>
        <w:bidi w:val="0"/>
        <w:spacing w:before="0" w:after="0"/>
        <w:jc w:val="left"/>
        <w:rPr/>
      </w:pPr>
      <w:r>
        <w:rPr/>
        <w:t>7E8s5xAOxk729QAp8ji5PPbyFUH5P/TQxNyDKJ0Jvyt3ZIcbIfJIH/W/BB+b+D/w/q1WNBINxGutAF</w:t>
      </w:r>
    </w:p>
    <w:p>
      <w:pPr>
        <w:pStyle w:val="PreformattedText"/>
        <w:bidi w:val="0"/>
        <w:spacing w:before="0" w:after="0"/>
        <w:jc w:val="left"/>
        <w:rPr/>
      </w:pPr>
      <w:r>
        <w:rPr/>
        <w:t>8SQT44Pbx8keOfkaI+QfcbXYA8MGIAuBYWPwQCvyCefj51ZCd77j/VNqMGYi/d6fZx/wB0hctzMQWs</w:t>
      </w:r>
    </w:p>
    <w:p>
      <w:pPr>
        <w:pStyle w:val="PreformattedText"/>
        <w:bidi w:val="0"/>
        <w:spacing w:before="0" w:after="0"/>
        <w:jc w:val="left"/>
        <w:rPr/>
      </w:pPr>
      <w:r>
        <w:rPr/>
        <w:t>Qx5xsQ36sgObYm1/P08HVSCNj1mle6I40vlbcciwJINgStyAL3+m/wC7ayObsQRzX+d4xO8I8uSEOR</w:t>
      </w:r>
    </w:p>
    <w:p>
      <w:pPr>
        <w:pStyle w:val="PreformattedText"/>
        <w:bidi w:val="0"/>
        <w:spacing w:before="0" w:after="0"/>
        <w:jc w:val="left"/>
        <w:rPr/>
      </w:pPr>
      <w:r>
        <w:rPr/>
        <w:t>DfccYn9JuPkg6oneEa3Q/CMFeAF44ubKSF+ofUSBz54NtOiL+Ikck+prW4NhY+b/UGtfizDj50p+o+</w:t>
      </w:r>
    </w:p>
    <w:p>
      <w:pPr>
        <w:pStyle w:val="PreformattedText"/>
        <w:bidi w:val="0"/>
        <w:spacing w:before="0" w:after="0"/>
        <w:jc w:val="left"/>
        <w:rPr/>
      </w:pPr>
      <w:r>
        <w:rPr/>
        <w:t>E0RulNiSQfi2RFyV+CAbc/f7fVoUZZEypUHcmaqt8VOQa9rAtwQQVF/BsTf76bFG1zbpD4Q1ifFrkW</w:t>
      </w:r>
    </w:p>
    <w:p>
      <w:pPr>
        <w:pStyle w:val="PreformattedText"/>
        <w:bidi w:val="0"/>
        <w:spacing w:before="0" w:after="0"/>
        <w:jc w:val="left"/>
        <w:rPr/>
      </w:pPr>
      <w:r>
        <w:rPr/>
        <w:t>a5zHJuSeAGPxx/7uiRHqnFwpJJNgTa1uLLybcE+L8AaIR3jBYgi/IF/p4Hgg2PggfGiExJc383K2s3</w:t>
      </w:r>
    </w:p>
    <w:p>
      <w:pPr>
        <w:pStyle w:val="PreformattedText"/>
        <w:bidi w:val="0"/>
        <w:spacing w:before="0" w:after="0"/>
        <w:jc w:val="left"/>
        <w:rPr/>
      </w:pPr>
      <w:r>
        <w:rPr/>
        <w:t>AsGIuwXw1jc/e41CK17r6v6/uhBHHDXLEhuSAWsWA5XiykE/01oAA6CEaasDE5Y5XUC+PK28hz4P1G</w:t>
      </w:r>
    </w:p>
    <w:p>
      <w:pPr>
        <w:pStyle w:val="PreformattedText"/>
        <w:bidi w:val="0"/>
        <w:spacing w:before="0" w:after="0"/>
        <w:jc w:val="left"/>
        <w:rPr/>
      </w:pPr>
      <w:r>
        <w:rPr/>
        <w:t>/30XOVr8lvxhIxOOTwSb3C2NyPANv5QMhbnnUxPr/f/WMzmxNzdSQ3diHIHH2AYCy+f/PT7HDlG1pz</w:t>
      </w:r>
    </w:p>
    <w:p>
      <w:pPr>
        <w:pStyle w:val="PreformattedText"/>
        <w:bidi w:val="0"/>
        <w:spacing w:before="0" w:after="0"/>
        <w:jc w:val="left"/>
        <w:rPr/>
      </w:pPr>
      <w:r>
        <w:rPr/>
        <w:t>z3jzePyYJKSY3XuuAf0kjmx4a178X8AEdv8ALpJBBsesrIrWf7y7KMCSHcJa98ScTfhSfg+bnTKVt7</w:t>
      </w:r>
    </w:p>
    <w:p>
      <w:pPr>
        <w:pStyle w:val="PreformattedText"/>
        <w:bidi w:val="0"/>
        <w:spacing w:before="0" w:after="0"/>
        <w:jc w:val="left"/>
        <w:rPr/>
      </w:pPr>
      <w:r>
        <w:rPr/>
        <w:t>dbf1/9SUuDzcqlv3YXtIT3FxxChmIHbiORbg2YH6T/APONUqd5vNhN9MWxCnaXB0/wEPPI4Jyytn9N</w:t>
      </w:r>
    </w:p>
    <w:p>
      <w:pPr>
        <w:pStyle w:val="PreformattedText"/>
        <w:bidi w:val="0"/>
        <w:spacing w:before="0" w:after="0"/>
        <w:jc w:val="left"/>
        <w:rPr/>
      </w:pPr>
      <w:r>
        <w:rPr/>
        <w:t>yOCSSb/bXPYWNpolm0K8Cw8mx57b2BxIPIQL/wCWWqwjtGtuLi4NgLnnnlSQfpHx8EnTFAK7rvCfHg</w:t>
      </w:r>
    </w:p>
    <w:p>
      <w:pPr>
        <w:pStyle w:val="PreformattedText"/>
        <w:bidi w:val="0"/>
        <w:spacing w:before="0" w:after="0"/>
        <w:jc w:val="left"/>
        <w:rPr/>
      </w:pPr>
      <w:r>
        <w:rPr/>
        <w:t>cj5buK8g37lx/V/X76ZCCTghGNyQcjibDG9xz4Asv730QkXqyTkQbjkeeLt5B+wvzb/PRJBsbjrGtJ</w:t>
      </w:r>
    </w:p>
    <w:p>
      <w:pPr>
        <w:pStyle w:val="PreformattedText"/>
        <w:bidi w:val="0"/>
        <w:spacing w:before="0" w:after="0"/>
        <w:jc w:val="left"/>
        <w:rPr/>
      </w:pPr>
      <w:r>
        <w:rPr/>
        <w:t>Aj8N8lFxB44vib/a/N/OoNrG/STdSu/OY+0DlWXJ8QAR5Oa5Dm6+SL48ee7U2YjILvJLk2ttJrt81g</w:t>
      </w:r>
    </w:p>
    <w:p>
      <w:pPr>
        <w:pStyle w:val="PreformattedText"/>
        <w:bidi w:val="0"/>
        <w:spacing w:before="0" w:after="0"/>
        <w:jc w:val="left"/>
        <w:rPr/>
      </w:pPr>
      <w:r>
        <w:rPr/>
        <w:t>p8k8k3B5N7kE8ElreBfTQg3FtrD9qVvtaSqNuwc3vYjybg8k/8Q5A/fV5Ebqwgo2Qa3NgGJCkW4vex</w:t>
      </w:r>
    </w:p>
    <w:p>
      <w:pPr>
        <w:pStyle w:val="PreformattedText"/>
        <w:bidi w:val="0"/>
        <w:spacing w:before="0" w:after="0"/>
        <w:jc w:val="left"/>
        <w:rPr/>
      </w:pPr>
      <w:r>
        <w:rPr/>
        <w:t>5K2+L30Qle7ul1csQwyu1yQAbELyLYggf9NTc7bwlZ7hTCR2XG4tYnxcKTiQPGQOrs11FvWgAb3vt5</w:t>
      </w:r>
    </w:p>
    <w:p>
      <w:pPr>
        <w:pStyle w:val="PreformattedText"/>
        <w:bidi w:val="0"/>
        <w:spacing w:before="0" w:after="0"/>
        <w:jc w:val="left"/>
        <w:rPr/>
      </w:pPr>
      <w:r>
        <w:rPr/>
        <w:t>RGLbA4AsTkAWIFwwB/UALrY+CvOsDtZm84xSN79WMd4NkDX7LSY/I7Sy8YJkPNsv6f82sFRibkMesu</w:t>
      </w:r>
    </w:p>
    <w:p>
      <w:pPr>
        <w:pStyle w:val="PreformattedText"/>
        <w:bidi w:val="0"/>
        <w:spacing w:before="0" w:after="0"/>
        <w:jc w:val="left"/>
        <w:rPr/>
      </w:pPr>
      <w:r>
        <w:rPr/>
        <w:t>OpF7mMG7bGDnitueVIIUi3PAvZuLW4tqpO277SzFQEKHnUc0qXf9gsHdY1yS5CkXABuEXyeLEkcc6n</w:t>
      </w:r>
    </w:p>
    <w:p>
      <w:pPr>
        <w:pStyle w:val="PreformattedText"/>
        <w:bidi w:val="0"/>
        <w:spacing w:before="0" w:after="0"/>
        <w:jc w:val="left"/>
        <w:rPr/>
      </w:pPr>
      <w:r>
        <w:rPr/>
        <w:t>MAjfZhGJSFg4JUsPd3va9mVxUbR7fIUcrawu3Z+lgCvJ4IBN7jSSTvibGPAumJGO0Uo9vRecGDBFYn</w:t>
      </w:r>
    </w:p>
    <w:p>
      <w:pPr>
        <w:pStyle w:val="PreformattedText"/>
        <w:bidi w:val="0"/>
        <w:spacing w:before="0" w:after="0"/>
        <w:jc w:val="left"/>
        <w:rPr/>
      </w:pPr>
      <w:r>
        <w:rPr/>
        <w:t>lie89rMTcd2Q+LZdutVJiAoY7TJVpgDlOW+Nv3pYO1U9glvqjORYA2jZipK2vyuPBtzfu1vpuR48vz</w:t>
      </w:r>
    </w:p>
    <w:p>
      <w:pPr>
        <w:pStyle w:val="PreformattedText"/>
        <w:bidi w:val="0"/>
        <w:spacing w:before="0" w:after="0"/>
        <w:jc w:val="left"/>
        <w:rPr/>
      </w:pPr>
      <w:r>
        <w:rPr/>
        <w:t>vM9iACfWlj7OjRsli4Ia4Hj5OZuDcg/I8f4dbKe4PkZEtTZpgqi7AHkWIOVjbjG5Hz5+dMlGzJsLcw</w:t>
      </w:r>
    </w:p>
    <w:p>
      <w:pPr>
        <w:pStyle w:val="PreformattedText"/>
        <w:bidi w:val="0"/>
        <w:spacing w:before="0" w:after="0"/>
        <w:jc w:val="left"/>
        <w:rPr/>
      </w:pPr>
      <w:r>
        <w:rPr/>
        <w:t>+eksGhnAtci9wfIte4I8ixBU8g3GiUJ8zv8Awj7HUoGW+IyHm4xv85D4OXi3kaJWSKkrF4FvksQ57j</w:t>
      </w:r>
    </w:p>
    <w:p>
      <w:pPr>
        <w:pStyle w:val="PreformattedText"/>
        <w:bidi w:val="0"/>
        <w:spacing w:before="0" w:after="0"/>
        <w:jc w:val="left"/>
        <w:rPr/>
      </w:pPr>
      <w:r>
        <w:rPr/>
        <w:t>zbuAPA83GiEkFLXKMATdb3B8ckkg2B4Ny3HnRGJuCD0kmp6xbJybqb/Aa9vJPg+NZ4wbCw6Qxqw5fV</w:t>
      </w:r>
    </w:p>
    <w:p>
      <w:pPr>
        <w:pStyle w:val="PreformattedText"/>
        <w:bidi w:val="0"/>
        <w:spacing w:before="0" w:after="0"/>
        <w:jc w:val="left"/>
        <w:rPr/>
      </w:pPr>
      <w:r>
        <w:rPr/>
        <w:t>4ONzjzwOSDwTYffVsmJAvtCYetUAXJ4IFxdfkji7efv50zFDew2hAZK4DLkngksb5Mq2PwBzbE/+Wp</w:t>
      </w:r>
    </w:p>
    <w:p>
      <w:pPr>
        <w:pStyle w:val="PreformattedText"/>
        <w:bidi w:val="0"/>
        <w:spacing w:before="0" w:after="0"/>
        <w:jc w:val="left"/>
        <w:rPr/>
      </w:pPr>
      <w:r>
        <w:rPr/>
        <w:t>AsLDwlC9iQR0jbLuHFwbZNewN2ufAAvYnx/npiBSSDzbSuRa4ZeWASVyANZ+bgn5BJHJI+T++pDODY</w:t>
      </w:r>
    </w:p>
    <w:p>
      <w:pPr>
        <w:pStyle w:val="PreformattedText"/>
        <w:bidi w:val="0"/>
        <w:spacing w:before="0" w:after="0"/>
        <w:jc w:val="left"/>
        <w:rPr/>
      </w:pPr>
      <w:r>
        <w:rPr/>
        <w:t>jIN3ZUknqY2S7myfS+SAmx5JIPgXvfz48asVDb2xJkHoSekYd23kijqyzc/l5gLMQCDGTa1+BYfPzq</w:t>
      </w:r>
    </w:p>
    <w:p>
      <w:pPr>
        <w:pStyle w:val="PreformattedText"/>
        <w:bidi w:val="0"/>
        <w:spacing w:before="0" w:after="0"/>
        <w:jc w:val="left"/>
        <w:rPr/>
      </w:pPr>
      <w:r>
        <w:rPr/>
        <w:t>DT6YneWyI2U7TyUlKiBMitzEuRZlIIASxUKLFCeL8G411U76/EfxnGYYmw6TFK7E2JKktytlXkDj6L</w:t>
      </w:r>
    </w:p>
    <w:p>
      <w:pPr>
        <w:pStyle w:val="PreformattedText"/>
        <w:bidi w:val="0"/>
        <w:spacing w:before="0" w:after="0"/>
        <w:jc w:val="left"/>
        <w:rPr/>
      </w:pPr>
      <w:r>
        <w:rPr/>
        <w:t>WJAsRzocAMQOkiOzEFTiL2AbllCFbDtN7k3bG/yNRc2t4RWIzZvfyxmkYszHK+OQtkQMlsb5fPxa9u</w:t>
      </w:r>
    </w:p>
    <w:p>
      <w:pPr>
        <w:pStyle w:val="PreformattedText"/>
        <w:bidi w:val="0"/>
        <w:spacing w:before="0" w:after="0"/>
        <w:jc w:val="left"/>
        <w:rPr/>
      </w:pPr>
      <w:r>
        <w:rPr/>
        <w:t>NRGxDM43JPcLMQRf7kAcEjj48HRIIJFh1MEnxxyuQwBL/DEAcW/lI+/wD8dUckWsZsoordzlHrf2gg</w:t>
      </w:r>
    </w:p>
    <w:p>
      <w:pPr>
        <w:pStyle w:val="PreformattedText"/>
        <w:bidi w:val="0"/>
        <w:spacing w:before="0" w:after="0"/>
        <w:jc w:val="left"/>
        <w:rPr/>
      </w:pPr>
      <w:r>
        <w:rPr/>
        <w:t>lCqSpIW4uzdwZ/Jx+4C4k35Gs9dxt5TeiKAwXYRwpanwAVvyACb3LE+QLHG/J+Bkus4YliAeWXKrby</w:t>
      </w:r>
    </w:p>
    <w:p>
      <w:pPr>
        <w:pStyle w:val="PreformattedText"/>
        <w:bidi w:val="0"/>
        <w:spacing w:before="0" w:after="0"/>
        <w:jc w:val="left"/>
        <w:rPr/>
      </w:pPr>
      <w:r>
        <w:rPr/>
        <w:t>tOrvRTaRWyU8hQN3AgizsP0gZEWKgf5Xy1470o1fZBkzntvRXRl2NTY7/fPSborp1EgjPtqCAoFrmx</w:t>
      </w:r>
    </w:p>
    <w:p>
      <w:pPr>
        <w:pStyle w:val="PreformattedText"/>
        <w:bidi w:val="0"/>
        <w:spacing w:before="0" w:after="0"/>
        <w:jc w:val="left"/>
        <w:rPr/>
      </w:pPr>
      <w:r>
        <w:rPr/>
        <w:t>FufHI18pdjXrHfMg/wA099q66aelYS76TZQI1AAJA544sbeR+g867Om4U7AZfuzx2o4kSxJJsYRUbK</w:t>
      </w:r>
    </w:p>
    <w:p>
      <w:pPr>
        <w:pStyle w:val="PreformattedText"/>
        <w:bidi w:val="0"/>
        <w:spacing w:before="0" w:after="0"/>
        <w:jc w:val="left"/>
        <w:rPr/>
      </w:pPr>
      <w:r>
        <w:rPr/>
        <w:t>vttZbH9uQOfg8cjWmtwootwpX+sTR4kQ3XaVN1d0+rQyXUAlT4HBKkkfv5+dcoZ6asLA7meo0lddVS</w:t>
      </w:r>
    </w:p>
    <w:p>
      <w:pPr>
        <w:pStyle w:val="PreformattedText"/>
        <w:bidi w:val="0"/>
        <w:spacing w:before="0" w:after="0"/>
        <w:jc w:val="left"/>
        <w:rPr/>
      </w:pPr>
      <w:r>
        <w:rPr/>
        <w:t>x6mefHrFtqUrTuEI7mFx22xJzJLNwoAt+5/xa+m+i2oJIvU2aeJ9LNIoQkDcicw7fUWm4YizMLtcG2</w:t>
      </w:r>
    </w:p>
    <w:p>
      <w:pPr>
        <w:pStyle w:val="PreformattedText"/>
        <w:bidi w:val="0"/>
        <w:spacing w:before="0" w:after="0"/>
        <w:jc w:val="left"/>
        <w:rPr/>
      </w:pPr>
      <w:r>
        <w:rPr/>
        <w:t>bXRQDdSUHPAPbr6klrpby+fwnxmte5v5yfbfOuPFrm1wMWDDE5WbyWPkE8WXV22AUeMTJFFIrOLHzY</w:t>
      </w:r>
    </w:p>
    <w:p>
      <w:pPr>
        <w:pStyle w:val="PreformattedText"/>
        <w:bidi w:val="0"/>
        <w:spacing w:before="0" w:after="0"/>
        <w:jc w:val="left"/>
        <w:rPr/>
      </w:pPr>
      <w:r>
        <w:rPr/>
        <w:t>W7sCQRc/4rqFIOqKbG8bh795O9uiLRrYPkwIFwf0gdqgXsbm5PnWkOQB5StmBv1Cw2WPtJNrORYHhk</w:t>
      </w:r>
    </w:p>
    <w:p>
      <w:pPr>
        <w:pStyle w:val="PreformattedText"/>
        <w:bidi w:val="0"/>
        <w:spacing w:before="0" w:after="0"/>
        <w:jc w:val="left"/>
        <w:rPr/>
      </w:pPr>
      <w:r>
        <w:rPr/>
        <w:t>PBZ/vkb/6aerFdrbTFUplOb1WMZKsBSFPGIN7YA2PCKQBYsSLWH83OmXDC4uBKIQDe9vL7UN2tlSWJ</w:t>
      </w:r>
    </w:p>
    <w:p>
      <w:pPr>
        <w:pStyle w:val="PreformattedText"/>
        <w:bidi w:val="0"/>
        <w:spacing w:before="0" w:after="0"/>
        <w:jc w:val="left"/>
        <w:rPr/>
      </w:pPr>
      <w:r>
        <w:rPr/>
        <w:t>b2W4DEhiAvHyRZVA4tx/TSW3vedBQFxUdCJevTb/AO6BJv3AXHkfANzYCx/+ZrBVW/Nff+06GnNgov</w:t>
      </w:r>
    </w:p>
    <w:p>
      <w:pPr>
        <w:pStyle w:val="PreformattedText"/>
        <w:bidi w:val="0"/>
        <w:spacing w:before="0" w:after="0"/>
        <w:jc w:val="left"/>
        <w:rPr/>
      </w:pPr>
      <w:r>
        <w:rPr/>
        <w:t>3Zdmzt/uwpvzceR8cqPu1ix+41gfvGdCkxuy+1/SWnthHaQcR4A5Fv6DweP/d0k44G01UtnXxykypf</w:t>
      </w:r>
    </w:p>
    <w:p>
      <w:pPr>
        <w:pStyle w:val="PreformattedText"/>
        <w:bidi w:val="0"/>
        <w:spacing w:before="0" w:after="0"/>
        <w:jc w:val="left"/>
        <w:rPr/>
      </w:pPr>
      <w:r>
        <w:rPr/>
        <w:t>HPyQR44BH+ZGsc1xzF/gg8c3NiPFvI/pohBZgcOLgm58Yi1/6gHn/PRCR+r8EWvwSf1+Pv4sLHn+un</w:t>
      </w:r>
    </w:p>
    <w:p>
      <w:pPr>
        <w:pStyle w:val="PreformattedText"/>
        <w:bidi w:val="0"/>
        <w:spacing w:before="0" w:after="0"/>
        <w:jc w:val="left"/>
        <w:rPr/>
      </w:pPr>
      <w:r>
        <w:rPr/>
        <w:t>U+g3tK1FNlI6X5vs+tIPufh/A8lO0XAHF8b3yv5++tIBsAZksudvC8qzee0OclByPHJte4va1/nUy5</w:t>
      </w:r>
    </w:p>
    <w:p>
      <w:pPr>
        <w:pStyle w:val="PreformattedText"/>
        <w:bidi w:val="0"/>
        <w:spacing w:before="0" w:after="0"/>
        <w:jc w:val="left"/>
        <w:rPr/>
      </w:pPr>
      <w:r>
        <w:rPr/>
        <w:t>UWF9gJVW5Ee6SDc3bg3xt8XHxa3gG19Q3Q/CQ9sYjS3BFr88ZG9ufkfbUxUclNiCtlONrCxI7rXNvp</w:t>
      </w:r>
    </w:p>
    <w:p>
      <w:pPr>
        <w:pStyle w:val="PreformattedText"/>
        <w:bidi w:val="0"/>
        <w:spacing w:before="0" w:after="0"/>
        <w:jc w:val="left"/>
        <w:rPr/>
      </w:pPr>
      <w:r>
        <w:rPr/>
        <w:t>J/6jRCJseMSfsRcWtxwTzfwOPBvqAoF7eMJiE8gm55N78WsbX5XtN+P+bLQ17bdYRzQ8cWAuebEkHk</w:t>
      </w:r>
    </w:p>
    <w:p>
      <w:pPr>
        <w:pStyle w:val="PreformattedText"/>
        <w:bidi w:val="0"/>
        <w:spacing w:before="0" w:after="0"/>
        <w:jc w:val="left"/>
        <w:rPr/>
      </w:pPr>
      <w:r>
        <w:rPr/>
        <w:t>48C1rjz8W0l2YWC7lhAXvt1gkxXLIAHIAc+Bie1VFvGQH9NZiLbGdBSoRSTy2jbNbG1wTzzyLEj7D4</w:t>
      </w:r>
    </w:p>
    <w:p>
      <w:pPr>
        <w:pStyle w:val="PreformattedText"/>
        <w:bidi w:val="0"/>
        <w:spacing w:before="0" w:after="0"/>
        <w:jc w:val="left"/>
        <w:rPr/>
      </w:pPr>
      <w:r>
        <w:rPr/>
        <w:t>Jb/pq6dV+0IqtZkDDmF/n7UGUNgRfy1/ItYAk5EX+ceOOV1s8On3TJCUBuAQG8AAgCxNsRY8+D4B1M</w:t>
      </w:r>
    </w:p>
    <w:p>
      <w:pPr>
        <w:pStyle w:val="PreformattedText"/>
        <w:bidi w:val="0"/>
        <w:spacing w:before="0" w:after="0"/>
        <w:jc w:val="left"/>
        <w:rPr/>
      </w:pPr>
      <w:r>
        <w:rPr/>
        <w:t>TULXNxt6sdoQAnPg+bdxAXwSBa5J+NErHym3CemIKta1iq+AD4BH2IP+p0t6SVO8Lxiap6IPNuekkl</w:t>
      </w:r>
    </w:p>
    <w:p>
      <w:pPr>
        <w:pStyle w:val="PreformattedText"/>
        <w:bidi w:val="0"/>
        <w:spacing w:before="0" w:after="0"/>
        <w:jc w:val="left"/>
        <w:rPr/>
      </w:pPr>
      <w:r>
        <w:rPr/>
        <w:t>J1dUwLyW8AHB7BueW7vpt8DzzrE/D6T9DtNdPjDItgCvtc0dD1xVSKFVXABF7kAAc2zC84/c/N9UHC</w:t>
      </w:r>
    </w:p>
    <w:p>
      <w:pPr>
        <w:pStyle w:val="PreformattedText"/>
        <w:bidi w:val="0"/>
        <w:spacing w:before="0" w:after="0"/>
        <w:jc w:val="left"/>
        <w:rPr/>
      </w:pPr>
      <w:r>
        <w:rPr/>
        <w:t>6YN8oxuNv3VvGiv32sqgyucLjk3uSx7gQDwAOOD8a1U9JSp2sJz9RxGrV2HLGFXkkkBdixH1Xtx82A</w:t>
      </w:r>
    </w:p>
    <w:p>
      <w:pPr>
        <w:pStyle w:val="PreformattedText"/>
        <w:bidi w:val="0"/>
        <w:spacing w:before="0" w:after="0"/>
        <w:jc w:val="left"/>
        <w:rPr/>
      </w:pPr>
      <w:r>
        <w:rPr/>
        <w:t>/f7+BrVMSMzODcsY7wgkDm9gpbtty3N+AQLC9tE1G19ukeacHt88iw+T8cEHytx/rqCQBc9IRxU9q3</w:t>
      </w:r>
    </w:p>
    <w:p>
      <w:pPr>
        <w:pStyle w:val="PreformattedText"/>
        <w:bidi w:val="0"/>
        <w:spacing w:before="0" w:after="0"/>
        <w:jc w:val="left"/>
        <w:rPr/>
      </w:pPr>
      <w:r>
        <w:rPr/>
        <w:t>HPcSLDx+9/Hj4+2qhgSbHIQioA7R5HmzeSSTYHjk/wBLavCLMoKqDbkGzC97+CcR5JA50QiIvk2XN1</w:t>
      </w:r>
    </w:p>
    <w:p>
      <w:pPr>
        <w:pStyle w:val="PreformattedText"/>
        <w:bidi w:val="0"/>
        <w:spacing w:before="0" w:after="0"/>
        <w:jc w:val="left"/>
        <w:rPr/>
      </w:pPr>
      <w:r>
        <w:rPr/>
        <w:t>Fr8LwQOOT8EWGiENiBt8E84k3tYEDhT58f66ITWfJVFh8X4+o8D/Q8fOiEjlba7AGwtyLlb3uQ17cG</w:t>
      </w:r>
    </w:p>
    <w:p>
      <w:pPr>
        <w:pStyle w:val="PreformattedText"/>
        <w:bidi w:val="0"/>
        <w:spacing w:before="0" w:after="0"/>
        <w:jc w:val="left"/>
        <w:rPr/>
      </w:pPr>
      <w:r>
        <w:rPr/>
        <w:t>xuLedEg2tuLznr1s612H086D6u6z6p3V9l6X6V6X3/qrqnd4Ed6mg6Y6a26Xct8loREc5NxemT2acR</w:t>
      </w:r>
    </w:p>
    <w:p>
      <w:pPr>
        <w:pStyle w:val="PreformattedText"/>
        <w:bidi w:val="0"/>
        <w:spacing w:before="0" w:after="0"/>
        <w:jc w:val="left"/>
        <w:rPr/>
      </w:pPr>
      <w:r>
        <w:rPr/>
        <w:t>/xfdqgY0ZwF1RiERiTsolKaF66IBkwxCz+cb6neqm/evXrt171/uKRfnuuOqJd7NBBFGafYdu36vel</w:t>
      </w:r>
    </w:p>
    <w:p>
      <w:pPr>
        <w:pStyle w:val="PreformattedText"/>
        <w:bidi w:val="0"/>
        <w:spacing w:before="0" w:after="0"/>
        <w:jc w:val="left"/>
        <w:rPr/>
      </w:pPr>
      <w:r>
        <w:rPr/>
        <w:t>6Y2aGpY8UVLT7Z07Rpk5Kw0be47GZ2fzT1M2d2G157alSFNEpg7KPn9cp6giO+T7nTvuKV1Tum4QUL</w:t>
      </w:r>
    </w:p>
    <w:p>
      <w:pPr>
        <w:pStyle w:val="PreformattedText"/>
        <w:bidi w:val="0"/>
        <w:spacing w:before="0" w:after="0"/>
        <w:jc w:val="left"/>
        <w:rPr/>
      </w:pPr>
      <w:r>
        <w:rPr/>
        <w:t>TqkNKr0+27Vt77x1VtTAqKWtrZaunXcVs6zvBwytK8S5ajWW5Ass00wGIABy+fnaX30J0JNW7ltFfv</w:t>
      </w:r>
    </w:p>
    <w:p>
      <w:pPr>
        <w:pStyle w:val="PreformattedText"/>
        <w:bidi w:val="0"/>
        <w:spacing w:before="0" w:after="0"/>
        <w:jc w:val="left"/>
        <w:rPr/>
      </w:pPr>
      <w:r>
        <w:rPr/>
        <w:t>FJXbtUy10O1xUdCiR7nXbtJTxVx6W2msgVlooYYXpajet2dXjow6UcKmr954sD1L9Dy/P73sibqdPF</w:t>
      </w:r>
    </w:p>
    <w:p>
      <w:pPr>
        <w:pStyle w:val="PreformattedText"/>
        <w:bidi w:val="0"/>
        <w:spacing w:before="0" w:after="0"/>
        <w:jc w:val="left"/>
        <w:rPr/>
      </w:pPr>
      <w:r>
        <w:rPr/>
        <w:t>crZN5ZWA+Ps/H2p6W9Afh3g6R6Nl6z63g2jfd93uQ/9kOmKaKX+5aOmqNwkqYZNoqI0Pt9NUr/AMJ5</w:t>
      </w:r>
    </w:p>
    <w:p>
      <w:pPr>
        <w:pStyle w:val="PreformattedText"/>
        <w:bidi w:val="0"/>
        <w:spacing w:before="0" w:after="0"/>
        <w:jc w:val="left"/>
        <w:rPr/>
      </w:pPr>
      <w:r>
        <w:rPr/>
        <w:t>5iW3CojdqdJrNLFVaLtk7g4/HmP2oztlUhaV827xZMsV+rfp7va9yynOtNlpKrcKje6ar2xW27ao6T</w:t>
      </w:r>
    </w:p>
    <w:p>
      <w:pPr>
        <w:pStyle w:val="PreformattedText"/>
        <w:bidi w:val="0"/>
        <w:spacing w:before="0" w:after="0"/>
        <w:jc w:val="left"/>
        <w:rPr/>
      </w:pPr>
      <w:r>
        <w:rPr/>
        <w:t>duvVj2vaNq2+qUvS1PTFDS08UdNV0MYlhRqKikeVZP/WNxM0tQuodb01CgXXwH9fnKXR71CWc9m3dD</w:t>
      </w:r>
    </w:p>
    <w:p>
      <w:pPr>
        <w:pStyle w:val="PreformattedText"/>
        <w:bidi w:val="0"/>
        <w:spacing w:before="0" w:after="0"/>
        <w:jc w:val="left"/>
        <w:rPr/>
      </w:pPr>
      <w:r>
        <w:rPr/>
        <w:t>FmP/AJfshP2Zy31LuHTtNQRjYaqcbgrNluHU23brBRpu6lBJSwbfRqduoqH2mUUre40rLMPaRnudZW</w:t>
      </w:r>
    </w:p>
    <w:p>
      <w:pPr>
        <w:pStyle w:val="PreformattedText"/>
        <w:bidi w:val="0"/>
        <w:spacing w:before="0" w:after="0"/>
        <w:jc w:val="left"/>
        <w:rPr/>
      </w:pPr>
      <w:r>
        <w:rPr/>
        <w:t>UruXDD7X/E30Fv/wBsqG37qtfLq3e/lGKyudt26hrJqHb0pkmSl/vTcaljR9TdRbir1LPWV8O21ETL</w:t>
      </w:r>
    </w:p>
    <w:p>
      <w:pPr>
        <w:pStyle w:val="PreformattedText"/>
        <w:bidi w:val="0"/>
        <w:spacing w:before="0" w:after="0"/>
        <w:jc w:val="left"/>
        <w:rPr/>
      </w:pPr>
      <w:r>
        <w:rPr/>
        <w:t>BHVOUETE001SEURJg4yZNQkKWPj7509OjM4W3hflTLb2va/peGVPp7uKyQtT9Bbq8NWrTPTybDs2y1</w:t>
      </w:r>
    </w:p>
    <w:p>
      <w:pPr>
        <w:pStyle w:val="PreformattedText"/>
        <w:bidi w:val="0"/>
        <w:spacing w:before="0" w:after="0"/>
        <w:jc w:val="left"/>
        <w:rPr/>
      </w:pPr>
      <w:r>
        <w:rPr/>
        <w:t>VMHylWfcY+pNzjlMhadmE0cbRkzZMufauNqyD18yftf6Z19PQZyF+9eZd/0f5bfsx5oOiupKKSJaXp</w:t>
      </w:r>
    </w:p>
    <w:p>
      <w:pPr>
        <w:pStyle w:val="PreformattedText"/>
        <w:bidi w:val="0"/>
        <w:spacing w:before="0" w:after="0"/>
        <w:jc w:val="left"/>
        <w:rPr/>
      </w:pPr>
      <w:r>
        <w:rPr/>
        <w:t>jZqGYOnu+1ugr96U2RLCeqqGiSc9thHFiqs3cVbjI9ZDfrb7O07NHSOQo5SW5u9vJ/0/0dNT7tJWbz</w:t>
      </w:r>
    </w:p>
    <w:p>
      <w:pPr>
        <w:pStyle w:val="PreformattedText"/>
        <w:bidi w:val="0"/>
        <w:spacing w:before="0" w:after="0"/>
        <w:jc w:val="left"/>
        <w:rPr/>
      </w:pPr>
      <w:r>
        <w:rPr/>
        <w:t>BU1EEUbQVbS7nUVKS7dMjQ1dHFCSFUMJSiDDtkSJ8bJjpNSuAtw1sp1aWhB7yi/qwyLZVo6ml9qhWt</w:t>
      </w:r>
    </w:p>
    <w:p>
      <w:pPr>
        <w:pStyle w:val="PreformattedText"/>
        <w:bidi w:val="0"/>
        <w:spacing w:before="0" w:after="0"/>
        <w:jc w:val="left"/>
        <w:rPr/>
      </w:pPr>
      <w:r>
        <w:rPr/>
        <w:t>T87HuFLU1mEVVHLRV8bwJPNSAosZkWMFsUyWZrAIdIav43+fvm1dDkCoGRlgHpuj3Td9xoJS9HBWA1</w:t>
      </w:r>
    </w:p>
    <w:p>
      <w:pPr>
        <w:pStyle w:val="PreformattedText"/>
        <w:bidi w:val="0"/>
        <w:spacing w:before="0" w:after="0"/>
        <w:jc w:val="left"/>
        <w:rPr/>
      </w:pPr>
      <w:r>
        <w:rPr/>
        <w:t>FHV1c08VXsc81Qu67VLtnUFHTuwel3VI4k/MpMY44WzZ0xOq/SghvY2Pz3Y5eF5qg7zL7Xz8/rnRvR</w:t>
      </w:r>
    </w:p>
    <w:p>
      <w:pPr>
        <w:pStyle w:val="PreformattedText"/>
        <w:bidi w:val="0"/>
        <w:spacing w:before="0" w:after="0"/>
        <w:jc w:val="left"/>
        <w:rPr/>
      </w:pPr>
      <w:r>
        <w:rPr/>
        <w:t>vTW7LP7NRJJtu61SyQV+z7rDRVOz1e7Sr7ibnTVOzzrFSyVFQWa0kURNTUPUUfZK6ao+tRizer+98/</w:t>
      </w:r>
    </w:p>
    <w:p>
      <w:pPr>
        <w:pStyle w:val="PreformattedText"/>
        <w:bidi w:val="0"/>
        <w:spacing w:before="0" w:after="0"/>
        <w:jc w:val="left"/>
        <w:rPr/>
      </w:pPr>
      <w:r>
        <w:rPr/>
        <w:t>LSRwk0+gDBh6ttvn5706rTo56jpaHrfbtonpKmp3ehp992ChqlV+neoKWCVqiTa56aMxV+1VFDFuFZ</w:t>
      </w:r>
    </w:p>
    <w:p>
      <w:pPr>
        <w:pStyle w:val="PreformattedText"/>
        <w:bidi w:val="0"/>
        <w:spacing w:before="0" w:after="0"/>
        <w:jc w:val="left"/>
        <w:rPr/>
      </w:pPr>
      <w:r>
        <w:rPr/>
        <w:t>twHtGoLVlBPE00Lh89VyyGql2psbfpey0ijpilY0AuLKMlN+V19r2goPKVZcQ3LfmWSHZKSnrKZt5o</w:t>
      </w:r>
    </w:p>
    <w:p>
      <w:pPr>
        <w:pStyle w:val="PreformattedText"/>
        <w:bidi w:val="0"/>
        <w:spacing w:before="0" w:after="0"/>
        <w:jc w:val="left"/>
        <w:rPr/>
      </w:pPr>
      <w:r>
        <w:rPr/>
        <w:t>nhaXbY44qnbzAKKSppqipZ6ykrNtD+5SygCOZAUH8dopEdsZVbG7WBBOOU3JQa4YiTfZelqISjdI6e</w:t>
      </w:r>
    </w:p>
    <w:p>
      <w:pPr>
        <w:pStyle w:val="PreformattedText"/>
        <w:bidi w:val="0"/>
        <w:spacing w:before="0" w:after="0"/>
        <w:jc w:val="left"/>
        <w:rPr/>
      </w:pPr>
      <w:r>
        <w:rPr/>
        <w:t>Gsp5amoqJJNlDQKu4iM09TVTbfGFamzJjWrW0sYljWQRY6zGvbY7n3zUdMLG3X4d1pae29N08yU8gh</w:t>
      </w:r>
    </w:p>
    <w:p>
      <w:pPr>
        <w:pStyle w:val="PreformattedText"/>
        <w:bidi w:val="0"/>
        <w:spacing w:before="0" w:after="0"/>
        <w:jc w:val="left"/>
        <w:rPr/>
      </w:pPr>
      <w:r>
        <w:rPr/>
        <w:t>pt5ljlKrFJJT0e61G3SSCZIKJZ5I1nqKFmUBlYO6Rq0TLhhpT6km7d0iR9HC4qw2HjLm2Tp7dRsW/Q</w:t>
      </w:r>
    </w:p>
    <w:p>
      <w:pPr>
        <w:pStyle w:val="PreformattedText"/>
        <w:bidi w:val="0"/>
        <w:spacing w:before="0" w:after="0"/>
        <w:jc w:val="left"/>
        <w:rPr/>
      </w:pPr>
      <w:r>
        <w:rPr/>
        <w:t>RyypPLueyVg99oJYoaWaPcdnrIK5qtCY4amnkp2jyKsXhSH3VYBXhdW4oVcUyClcv0uVZkq6JDrdPl</w:t>
      </w:r>
    </w:p>
    <w:p>
      <w:pPr>
        <w:pStyle w:val="PreformattedText"/>
        <w:bidi w:val="0"/>
        <w:spacing w:before="0" w:after="0"/>
        <w:jc w:val="left"/>
        <w:rPr/>
      </w:pPr>
      <w:r>
        <w:rPr/>
        <w:t>chke3N6yb8vtd7pH0dNU1Vt2zzv7kU+yxrTCNfdnpKSOknmjilqFle9PtoqG9qqhBuIKqJ78KwU+p7</w:t>
      </w:r>
    </w:p>
    <w:p>
      <w:pPr>
        <w:pStyle w:val="PreformattedText"/>
        <w:bidi w:val="0"/>
        <w:spacing w:before="0" w:after="0"/>
        <w:jc w:val="left"/>
        <w:rPr/>
      </w:pPr>
      <w:r>
        <w:rPr/>
        <w:t>WnQBOJp8v49Zuo6ZKVSuQoH0jm+zy/Jkrh6fTcXk2upjjhp68Qnaq9DFNRTVtYwg/KJPKpPtrPDGGh</w:t>
      </w:r>
    </w:p>
    <w:p>
      <w:pPr>
        <w:pStyle w:val="PreformattedText"/>
        <w:bidi w:val="0"/>
        <w:spacing w:before="0" w:after="0"/>
        <w:jc w:val="left"/>
        <w:rPr/>
      </w:pPr>
      <w:r>
        <w:rPr/>
        <w:t>qAvcqSu7MwLLdyxKg7y6UxRPa2LdnbJcfAfVjHufp/S1NDNB7QE8Uk6ywZJJTvJwm4UVRQVCSK0Ejw</w:t>
      </w:r>
    </w:p>
    <w:p>
      <w:pPr>
        <w:pStyle w:val="PreformattedText"/>
        <w:bidi w:val="0"/>
        <w:spacing w:before="0" w:after="0"/>
        <w:jc w:val="left"/>
        <w:rPr/>
      </w:pPr>
      <w:r>
        <w:rPr/>
        <w:t>L7qKQYp4/cyydr4ajuOvMVM7elKFsrcjD2f1Rooul2Xbd1MkLwPTb1JWUwklzjlSli/NU7pKLslO05</w:t>
      </w:r>
    </w:p>
    <w:p>
      <w:pPr>
        <w:pStyle w:val="PreformattedText"/>
        <w:bidi w:val="0"/>
        <w:spacing w:before="0" w:after="0"/>
        <w:jc w:val="left"/>
        <w:rPr/>
      </w:pPr>
      <w:r>
        <w:rPr/>
        <w:t>aO7m3uU6qe1tLNVmGPjedGtp6aVKIp8wdFy9xyjHV+m1LD+Rlo6N1i3bfKaprvajWORo6qlMtLWZEE</w:t>
      </w:r>
    </w:p>
    <w:p>
      <w:pPr>
        <w:pStyle w:val="PreformattedText"/>
        <w:bidi w:val="0"/>
        <w:spacing w:before="0" w:after="0"/>
        <w:jc w:val="left"/>
        <w:rPr/>
      </w:pPr>
      <w:r>
        <w:rPr/>
        <w:t>4JXTzBl4K+9n23XTKeodTiWnP1FBa2Vxj2Q/92h7dB1NXLVw05opKutjoKQwVdJnAlZtJiqaZI8lCh</w:t>
      </w:r>
    </w:p>
    <w:p>
      <w:pPr>
        <w:pStyle w:val="PreformattedText"/>
        <w:bidi w:val="0"/>
        <w:spacing w:before="0" w:after="0"/>
        <w:jc w:val="left"/>
        <w:rPr/>
      </w:pPr>
      <w:r>
        <w:rPr/>
        <w:t>R+Z9t7nlJna3e6a1rqCUdW905Z0trEHu5N+1Knr/SeWSCgG2XbdB+b2tGYs0wqaqsgp96kjkmJ/wDp</w:t>
      </w:r>
    </w:p>
    <w:p>
      <w:pPr>
        <w:pStyle w:val="PreformattedText"/>
        <w:bidi w:val="0"/>
        <w:spacing w:before="0" w:after="0"/>
        <w:jc w:val="left"/>
        <w:rPr/>
      </w:pPr>
      <w:r>
        <w:rPr/>
        <w:t>k+3UVZKsjEgLWXAHu4mV1RJNztFPpQoyKjl9bHzgbel0VPslXulHFJHUJElJA1NDI5pduim/uKmr6e</w:t>
      </w:r>
    </w:p>
    <w:p>
      <w:pPr>
        <w:pStyle w:val="PreformattedText"/>
        <w:bidi w:val="0"/>
        <w:spacing w:before="0" w:after="0"/>
        <w:jc w:val="left"/>
        <w:rPr/>
      </w:pPr>
      <w:r>
        <w:rPr/>
        <w:t>aRP4CwbNUVTSBVOL1Ezoqs2WrHVC/N4SyaZSwQDF2Pz+ljK02j0QjpqCko5J02+vraXdtwqXWUJJD+</w:t>
      </w:r>
    </w:p>
    <w:p>
      <w:pPr>
        <w:pStyle w:val="PreformattedText"/>
        <w:bidi w:val="0"/>
        <w:spacing w:before="0" w:after="0"/>
        <w:jc w:val="left"/>
        <w:rPr/>
      </w:pPr>
      <w:r>
        <w:rPr/>
        <w:t>d3Fo6NU9hckp0jM1QQoJlLQ+4DgAtG1hLtbuXXGb/oFMrYLjf+b+0YJfw+l+jum6OtpaWOmodyqeqN</w:t>
      </w:r>
    </w:p>
    <w:p>
      <w:pPr>
        <w:pStyle w:val="PreformattedText"/>
        <w:bidi w:val="0"/>
        <w:spacing w:before="0" w:after="0"/>
        <w:jc w:val="left"/>
        <w:rPr/>
      </w:pPr>
      <w:r>
        <w:rPr/>
        <w:t>zpXb3o6jcKqrRUgRHuqQwUMdG/uMJBnULEyJ3MrH1rZu/iwtf3TD/hlgqhRjlfH3wGt9ExA1BvNXBR</w:t>
      </w:r>
    </w:p>
    <w:p>
      <w:pPr>
        <w:pStyle w:val="PreformattedText"/>
        <w:bidi w:val="0"/>
        <w:spacing w:before="0" w:after="0"/>
        <w:jc w:val="left"/>
        <w:rPr/>
      </w:pPr>
      <w:r>
        <w:rPr/>
        <w:t>bLs/T9RUVSy1NCtXvElNLDIorqTaibQ7rPNJTxU/uSqoM4qalmusOrJq6YBVR2jN+zl/x/xKPoWYgL</w:t>
      </w:r>
    </w:p>
    <w:p>
      <w:pPr>
        <w:pStyle w:val="PreformattedText"/>
        <w:bidi w:val="0"/>
        <w:spacing w:before="0" w:after="0"/>
        <w:jc w:val="left"/>
        <w:rPr/>
      </w:pPr>
      <w:r>
        <w:rPr/>
        <w:t>yFfn9793rIJ1b1fu/QlF/dHQG2UnRdPT053TqDfaL2K7qaeklSVcU3qspCIOpKipeGP8xFEkVMsbrB</w:t>
      </w:r>
    </w:p>
    <w:p>
      <w:pPr>
        <w:pStyle w:val="PreformattedText"/>
        <w:bidi w:val="0"/>
        <w:spacing w:before="0" w:after="0"/>
        <w:jc w:val="left"/>
        <w:rPr/>
      </w:pPr>
      <w:r>
        <w:rPr/>
        <w:t>HI+LnpafWrTIKDKp7Tc2/wDb3TBquGdqzGtzIvNguyKPLl5mJ9o7+qs4+3n01rdw3b811LX7rT1daz</w:t>
      </w:r>
    </w:p>
    <w:p>
      <w:pPr>
        <w:pStyle w:val="PreformattedText"/>
        <w:bidi w:val="0"/>
        <w:spacing w:before="0" w:after="0"/>
        <w:jc w:val="left"/>
        <w:rPr/>
      </w:pPr>
      <w:r>
        <w:rPr/>
        <w:t>dQ7/BW7nXzbhS7ZUpLV1G7b7vtZNJWzVFRDFHHTUsbxyz1EyoPZReegONVKy87muq8q5N63qqq+A9/</w:t>
      </w:r>
    </w:p>
    <w:p>
      <w:pPr>
        <w:pStyle w:val="PreformattedText"/>
        <w:bidi w:val="0"/>
        <w:spacing w:before="0" w:after="0"/>
        <w:jc w:val="left"/>
        <w:rPr/>
      </w:pPr>
      <w:r>
        <w:rPr/>
        <w:t>szIeDU6YVFprpz3tlXl97ef1V9Yzkbrzft8Va7qCCkqvS7oPp3c6Su2jbemI6jbept/3CKSUdLzbNt</w:t>
      </w:r>
    </w:p>
    <w:p>
      <w:pPr>
        <w:pStyle w:val="PreformattedText"/>
        <w:bidi w:val="0"/>
        <w:spacing w:before="0" w:after="0"/>
        <w:jc w:val="left"/>
        <w:rPr/>
      </w:pPr>
      <w:r>
        <w:rPr/>
        <w:t>0dREu2bxjRVFW+6zNVbqCryU0kMZ9xOpotbX09VPotXnUqxa/d82+t7OPdnC1/DlrJVGpo9sjKQFYL</w:t>
      </w:r>
    </w:p>
    <w:p>
      <w:pPr>
        <w:pStyle w:val="PreformattedText"/>
        <w:bidi w:val="0"/>
        <w:spacing w:before="0" w:after="0"/>
        <w:jc w:val="left"/>
        <w:rPr/>
      </w:pPr>
      <w:r>
        <w:rPr/>
        <w:t>zhvUYMuOJx5lVcmxE9FPwy/2i3Qf47ukNt/Bh+POSHoL1PSX/s9+EH8XO+NFue/SdXi82ydH+stZTw</w:t>
      </w:r>
    </w:p>
    <w:p>
      <w:pPr>
        <w:pStyle w:val="PreformattedText"/>
        <w:bidi w:val="0"/>
        <w:spacing w:before="0" w:after="0"/>
        <w:jc w:val="left"/>
        <w:rPr/>
      </w:pPr>
      <w:r>
        <w:rPr/>
        <w:t>QrXUtbW+zGkyKlDXTurxezuqe7X+k12l0fFkPEOHoKfGdOGZ6OwpV0VcmUKvd8WKdVbdG7yN4Gl/iH</w:t>
      </w:r>
    </w:p>
    <w:p>
      <w:pPr>
        <w:pStyle w:val="PreformattedText"/>
        <w:bidi w:val="0"/>
        <w:spacing w:before="0" w:after="0"/>
        <w:jc w:val="left"/>
        <w:rPr/>
      </w:pPr>
      <w:r>
        <w:rPr/>
        <w:t>o1XrY021Ho5rL3RA1WtoKr4r21JnbJgGx/Otysl6WoDWpV6fLcfrF+Ov+z5/Ed1Z6K+tG1elNBt9Ru</w:t>
      </w:r>
    </w:p>
    <w:p>
      <w:pPr>
        <w:pStyle w:val="PreformattedText"/>
        <w:bidi w:val="0"/>
        <w:spacing w:before="0" w:after="0"/>
        <w:jc w:val="left"/>
        <w:rPr/>
      </w:pPr>
      <w:r>
        <w:rPr/>
        <w:t>FJte90fWNVVbD0L6zdNRV/u9NVe47PtqSydbdG1m4tDTy1NLFTVtCagVlBV01RShBk0Gv0PEtM1HU6</w:t>
      </w:r>
    </w:p>
    <w:p>
      <w:pPr>
        <w:pStyle w:val="PreformattedText"/>
        <w:bidi w:val="0"/>
        <w:spacing w:before="0" w:after="0"/>
        <w:jc w:val="left"/>
        <w:rPr/>
      </w:pPr>
      <w:r>
        <w:rPr/>
        <w:t>BlS+9HNU7Op7mvkpYbo4/wDGdHiHCqyVdHrdLxc1MVZ9NrKVN61VabnF2QD8zUQNyajSajJaqZB6Zd</w:t>
      </w:r>
    </w:p>
    <w:p>
      <w:pPr>
        <w:pStyle w:val="PreformattedText"/>
        <w:bidi w:val="0"/>
        <w:spacing w:before="0" w:after="0"/>
        <w:jc w:val="left"/>
        <w:rPr/>
      </w:pPr>
      <w:r>
        <w:rPr/>
        <w:t>VdfYv0q/G96Aeq3psvqfXrTdQ+ifTe+bd0H607bFHvZ9XPwb9ab7JU0NN0/wCpG/0W2L/2v9DazeY6</w:t>
      </w:r>
    </w:p>
    <w:p>
      <w:pPr>
        <w:pStyle w:val="PreformattedText"/>
        <w:bidi w:val="0"/>
        <w:spacing w:before="0" w:after="0"/>
        <w:jc w:val="left"/>
        <w:rPr/>
      </w:pPr>
      <w:r>
        <w:rPr/>
        <w:t>ql6Z62lotuodwmp22ve3pd1hyqbV+C0V7GkaoprqL/R9TmoSqf8A7TW9SnqVX1dhW7yb3Wcv6Zq21G</w:t>
      </w:r>
    </w:p>
    <w:p>
      <w:pPr>
        <w:pStyle w:val="PreformattedText"/>
        <w:bidi w:val="0"/>
        <w:spacing w:before="0" w:after="0"/>
        <w:jc w:val="left"/>
        <w:rPr/>
      </w:pPr>
      <w:r>
        <w:rPr/>
        <w:t>vVKZbiehHa1tEtHkOnXZuI8Nyx1T6Rm/8AshGFWvwst+ey0zJWjp6oeglTvHR8vUfpRvfSfqX6drNT</w:t>
      </w:r>
    </w:p>
    <w:p>
      <w:pPr>
        <w:pStyle w:val="PreformattedText"/>
        <w:bidi w:val="0"/>
        <w:spacing w:before="0" w:after="0"/>
        <w:jc w:val="left"/>
        <w:rPr/>
      </w:pPr>
      <w:r>
        <w:rPr/>
        <w:t>Co6Qkr6b8nve2blHJhu3TvU1A8R6H6hSlYIwdXotymqPdj3Kd0en1yqg1GiY/S6L1FpmyVV5XRvh0I</w:t>
      </w:r>
    </w:p>
    <w:p>
      <w:pPr>
        <w:pStyle w:val="PreformattedText"/>
        <w:bidi w:val="0"/>
        <w:spacing w:before="0" w:after="0"/>
        <w:jc w:val="left"/>
        <w:rPr/>
      </w:pPr>
      <w:r>
        <w:rPr/>
        <w:t>+r6v1hHU6Wj1/52hrBo9XWUM4bm09dVazLWXFm2XIfSFZ3LLb80+88yOppaz0W35+vvSvdt/Enp68e</w:t>
      </w:r>
    </w:p>
    <w:p>
      <w:pPr>
        <w:pStyle w:val="PreformattedText"/>
        <w:bidi w:val="0"/>
        <w:spacing w:before="0" w:after="0"/>
        <w:jc w:val="left"/>
        <w:rPr/>
      </w:pPr>
      <w:r>
        <w:rPr/>
        <w:t>4dbenHWW2vW9ddCQBEfcG33Y19v/ALb+n1Xtojhk3ClDMaVSs0CSwws+2nXZkIqlalCty5ryhvqn2K</w:t>
      </w:r>
    </w:p>
    <w:p>
      <w:pPr>
        <w:pStyle w:val="PreformattedText"/>
        <w:bidi w:val="0"/>
        <w:spacing w:before="0" w:after="0"/>
        <w:jc w:val="left"/>
        <w:rPr/>
      </w:pPr>
      <w:r>
        <w:rPr/>
        <w:t>o6j9oTm6jShqy0TQbT6wcyL3wbbJVov3aoXm5b3QXW7ZbcF/iM2ymouptu9QPTrbK1uh/VUbr1ht+1</w:t>
      </w:r>
    </w:p>
    <w:p>
      <w:pPr>
        <w:pStyle w:val="PreformattedText"/>
        <w:bidi w:val="0"/>
        <w:spacing w:before="0" w:after="0"/>
        <w:jc w:val="left"/>
        <w:rPr/>
      </w:pPr>
      <w:r>
        <w:rPr/>
        <w:t>0FdDWy0nUVLDRbtvvRUO40zJJtfXO301W9dsW6QiMbhSflGZXhesTW7T1alMnTO5vTF0bpyeD+V/Bw</w:t>
      </w:r>
    </w:p>
    <w:p>
      <w:pPr>
        <w:pStyle w:val="PreformattedText"/>
        <w:bidi w:val="0"/>
        <w:spacing w:before="0" w:after="0"/>
        <w:jc w:val="left"/>
        <w:rPr/>
      </w:pPr>
      <w:r>
        <w:rPr/>
        <w:t>v+qc+pSFdPpDqFDNgy3JVHx5lOX+bRq96kTkyHoyskeekfxE9QVEUO49OM+79QVP5OGPeqox9N1HVu</w:t>
      </w:r>
    </w:p>
    <w:p>
      <w:pPr>
        <w:pStyle w:val="PreformattedText"/>
        <w:bidi w:val="0"/>
        <w:spacing w:before="0" w:after="0"/>
        <w:jc w:val="left"/>
        <w:rPr/>
      </w:pPr>
      <w:r>
        <w:rPr/>
        <w:t>2NQvBVJuO4UdqGbc6QmmhqaKvQJPUqySrDUo0kmhqnK4c5h+9j3fq8sztRZsTsqL3S25BUb77Hm7ot</w:t>
      </w:r>
    </w:p>
    <w:p>
      <w:pPr>
        <w:pStyle w:val="PreformattedText"/>
        <w:bidi w:val="0"/>
        <w:spacing w:before="0" w:after="0"/>
        <w:jc w:val="left"/>
        <w:rPr/>
      </w:pPr>
      <w:r>
        <w:rPr/>
        <w:t>09a8vvpvqvd9x6r23rLpev270j9T9m2at6voNyTaXNdvk0sEsFU9ZO2ca7Vn7kG6vRxsirI6VcJXLL</w:t>
      </w:r>
    </w:p>
    <w:p>
      <w:pPr>
        <w:pStyle w:val="PreformattedText"/>
        <w:bidi w:val="0"/>
        <w:spacing w:before="0" w:after="0"/>
        <w:jc w:val="left"/>
        <w:rPr/>
      </w:pPr>
      <w:r>
        <w:rPr/>
        <w:t>OmoSkXIpdsrbNkuXKfd631cox6YNJErFmGS2ak9nR17rB15s1bm9U+U6p9OfxBzvUUWwdR9IbX01ul</w:t>
      </w:r>
    </w:p>
    <w:p>
      <w:pPr>
        <w:pStyle w:val="PreformattedText"/>
        <w:bidi w:val="0"/>
        <w:spacing w:before="0" w:after="0"/>
        <w:jc w:val="left"/>
        <w:rPr/>
      </w:pPr>
      <w:r>
        <w:rPr/>
        <w:t>Jt+71vUHQVJDtHVPSK0W5Ussm8710HQVxWLqL0H3aNKpeo+myJZdni3Jayhg/LLGYAhGDimzVNJV25</w:t>
      </w:r>
    </w:p>
    <w:p>
      <w:pPr>
        <w:pStyle w:val="PreformattedText"/>
        <w:bidi w:val="0"/>
        <w:spacing w:before="0" w:after="0"/>
        <w:jc w:val="left"/>
        <w:rPr/>
      </w:pPr>
      <w:r>
        <w:rPr/>
        <w:t>+qfUb1m+o/eU972pWt21aouoOoC8RpMrLWp/mu2K5L2ii1qepT/vJ/lahCbczOhl29Q9LdV7YOmaOu</w:t>
      </w:r>
    </w:p>
    <w:p>
      <w:pPr>
        <w:pStyle w:val="PreformattedText"/>
        <w:bidi w:val="0"/>
        <w:spacing w:before="0" w:after="0"/>
        <w:jc w:val="left"/>
        <w:rPr/>
      </w:pPr>
      <w:r>
        <w:rPr/>
        <w:t>l3P0h3qk3rdfTHcvzg6g6q9PN0qtsppqr0N3/btxlz9RfSuqMTDYJqmSLddvp0p1hnlQU9XErUUiyU</w:t>
      </w:r>
    </w:p>
    <w:p>
      <w:pPr>
        <w:pStyle w:val="PreformattedText"/>
        <w:bidi w:val="0"/>
        <w:spacing w:before="0" w:after="0"/>
        <w:jc w:val="left"/>
        <w:rPr/>
      </w:pPr>
      <w:r>
        <w:rPr/>
        <w:t>8rfSKI2q+rVRT6/lUX2x3vWWW0+o/PVmpoFyfKtQGwo1mXHttNswSjV7z0DdFLN2RVeUcTDYup+nKB</w:t>
      </w:r>
    </w:p>
    <w:p>
      <w:pPr>
        <w:pStyle w:val="PreformattedText"/>
        <w:bidi w:val="0"/>
        <w:spacing w:before="0" w:after="0"/>
        <w:jc w:val="left"/>
        <w:rPr/>
      </w:pPr>
      <w:r>
        <w:rPr/>
        <w:t>uhatp4NrWlrupOkIdvmWf+9aWvllnr06Up9wZIJ+t6Sqgroq7aPdgXqalo2jMUe90zvJdWFQg2GS8v</w:t>
      </w:r>
    </w:p>
    <w:p>
      <w:pPr>
        <w:pStyle w:val="PreformattedText"/>
        <w:bidi w:val="0"/>
        <w:spacing w:before="0" w:after="0"/>
        <w:jc w:val="left"/>
        <w:rPr/>
      </w:pPr>
      <w:r>
        <w:rPr/>
        <w:t>vt/HH+XvSalEUjVr07L2xu3qIzry2dlNs/BHK3XlRy3K0gFD0+0CbD1F6b1PS0tFR1VUdq2Sseo23o</w:t>
      </w:r>
    </w:p>
    <w:p>
      <w:pPr>
        <w:pStyle w:val="PreformattedText"/>
        <w:bidi w:val="0"/>
        <w:spacing w:before="0" w:after="0"/>
        <w:jc w:val="left"/>
        <w:rPr/>
      </w:pPr>
      <w:r>
        <w:rPr/>
        <w:t>nfkkl/O11P0rvtXBn0nVDcBM52DcY45qOt3CU0zoyyozwzoVDKWCd7E7/+X2otsGZhUY0cvWZeh+uF</w:t>
      </w:r>
    </w:p>
    <w:p>
      <w:pPr>
        <w:pStyle w:val="PreformattedText"/>
        <w:bidi w:val="0"/>
        <w:spacing w:before="0" w:after="0"/>
        <w:jc w:val="left"/>
        <w:rPr/>
      </w:pPr>
      <w:r>
        <w:rPr/>
        <w:t>5hfxK5Bu9P0M/wBnz68z9cdHrsU1BVUO57FFSUvUfSm6S0zb306k8hhNTW7d7gqajp8VYkgG4wZvQz</w:t>
      </w:r>
    </w:p>
    <w:p>
      <w:pPr>
        <w:pStyle w:val="PreformattedText"/>
        <w:bidi w:val="0"/>
        <w:spacing w:before="0" w:after="0"/>
        <w:jc w:val="left"/>
        <w:rPr/>
      </w:pPr>
      <w:r>
        <w:rPr/>
        <w:t>Rwko9HPFj6LRVhUQqGyakflvs/ytPI8U0uDMSwIqet6u3z+kvNPZzY3X8vTnJ2tHEM53R5XUDFGeWI</w:t>
      </w:r>
    </w:p>
    <w:p>
      <w:pPr>
        <w:pStyle w:val="PreformattedText"/>
        <w:bidi w:val="0"/>
        <w:spacing w:before="0" w:after="0"/>
        <w:jc w:val="left"/>
        <w:rPr/>
      </w:pPr>
      <w:r>
        <w:rPr/>
        <w:t>hZeBfNfqyv8Aq1pK73HMrGebYlbna0sHbpeFN7keblR9iLkL3MOeLW016ZvcnrIQoVCg5CSB5P4YuR</w:t>
      </w:r>
    </w:p>
    <w:p>
      <w:pPr>
        <w:pStyle w:val="PreformattedText"/>
        <w:bidi w:val="0"/>
        <w:spacing w:before="0" w:after="0"/>
        <w:jc w:val="left"/>
        <w:rPr/>
      </w:pPr>
      <w:r>
        <w:rPr/>
        <w:t>wFx+Qb+Gs3yCG86qKd+rYxkZq+XtPPHhWH3FyQtx3tbk8auECjezXmgHow6SCbgxJk5ILAkcXNrC4A</w:t>
      </w:r>
    </w:p>
    <w:p>
      <w:pPr>
        <w:pStyle w:val="PreformattedText"/>
        <w:bidi w:val="0"/>
        <w:spacing w:before="0" w:after="0"/>
        <w:jc w:val="left"/>
        <w:rPr/>
      </w:pPr>
      <w:r>
        <w:rPr/>
        <w:t>J4uvx4Bb+bQAB0E0UB3j4yIzG7gt987A3taymw8twf2/l0pu8ZuTuiOtNeylWOQUAEWU2IBIuOCpB8</w:t>
      </w:r>
    </w:p>
    <w:p>
      <w:pPr>
        <w:pStyle w:val="PreformattedText"/>
        <w:bidi w:val="0"/>
        <w:spacing w:before="0" w:after="0"/>
        <w:jc w:val="left"/>
        <w:rPr/>
      </w:pPr>
      <w:r>
        <w:rPr/>
        <w:t>eRjrFU2JPjeMp98/D+seGN07rFiBwBj9Xgqeef+pyGlRj90xiriWsxJubAngAscgp5+TZfHyutEULX</w:t>
      </w:r>
    </w:p>
    <w:p>
      <w:pPr>
        <w:pStyle w:val="PreformattedText"/>
        <w:bidi w:val="0"/>
        <w:spacing w:before="0" w:after="0"/>
        <w:jc w:val="left"/>
        <w:rPr/>
      </w:pPr>
      <w:r>
        <w:rPr/>
        <w:t>F+kjT8gtwLAcWAAsO5BcXB/f/i41nj4BJcvzzxyGsMCvOK5AcX8E2JHab6ZT8ZRyQNpoBY3FlYhbqG</w:t>
      </w:r>
    </w:p>
    <w:p>
      <w:pPr>
        <w:pStyle w:val="PreformattedText"/>
        <w:bidi w:val="0"/>
        <w:spacing w:before="0" w:after="0"/>
        <w:jc w:val="left"/>
        <w:rPr/>
      </w:pPr>
      <w:r>
        <w:rPr/>
        <w:t>sTe4AIuTf6hz5x86ZFRwpyACeeCQQoNhcBSCD4JubeSRote0I9097WBuDZeLY/BYWtwLC32J1DA9CL</w:t>
      </w:r>
    </w:p>
    <w:p>
      <w:pPr>
        <w:pStyle w:val="PreformattedText"/>
        <w:bidi w:val="0"/>
        <w:spacing w:before="0" w:after="0"/>
        <w:jc w:val="left"/>
        <w:rPr/>
      </w:pPr>
      <w:r>
        <w:rPr/>
        <w:t>wjtHa37cqptfz88D5Pj+n1ajcFVIuYTEhvfkWKkjnIAqL+PtceNPRQuXWEEJZrgWHJBBY5Dt/wBL/H</w:t>
      </w:r>
    </w:p>
    <w:p>
      <w:pPr>
        <w:pStyle w:val="PreformattedText"/>
        <w:bidi w:val="0"/>
        <w:spacing w:before="0" w:after="0"/>
        <w:jc w:val="left"/>
        <w:rPr/>
      </w:pPr>
      <w:r>
        <w:rPr/>
        <w:t>7W1eEaKruBtYueBYE49wYLYiym+PIvqhucSBeB6G3WRqruWbEfUAFIJHOVmABN1sT/AE7vnV5njNKu</w:t>
      </w:r>
    </w:p>
    <w:p>
      <w:pPr>
        <w:pStyle w:val="PreformattedText"/>
        <w:bidi w:val="0"/>
        <w:spacing w:before="0" w:after="0"/>
        <w:jc w:val="left"/>
        <w:rPr/>
      </w:pPr>
      <w:r>
        <w:rPr/>
        <w:t>DkLlbnG7FcbnnhvJ/f5/T/LpqJurAHK0xVLB3A6XgkvIZiTx9QN7MAeOAOLuVt9se7VHFmN5SRatDZ</w:t>
      </w:r>
    </w:p>
    <w:p>
      <w:pPr>
        <w:pStyle w:val="PreformattedText"/>
        <w:bidi w:val="0"/>
        <w:spacing w:before="0" w:after="0"/>
        <w:jc w:val="left"/>
        <w:rPr/>
      </w:pPr>
      <w:r>
        <w:rPr/>
        <w:t>XYEtn4uoVucgg5+o/Y/wDe0yjsWPkJa+RGXSGbWoMkfgpiFNizkxj6URjwGABJv48ZW1R+9fzm5bbb</w:t>
      </w:r>
    </w:p>
    <w:p>
      <w:pPr>
        <w:pStyle w:val="PreformattedText"/>
        <w:bidi w:val="0"/>
        <w:spacing w:before="0" w:after="0"/>
        <w:jc w:val="left"/>
        <w:rPr/>
      </w:pPr>
      <w:r>
        <w:rPr/>
        <w:t>7S3+nlPZYXI7gSTcg2PJFiAft4trA/fZh0vNHWWdR+P08WN2yAYWva3zyP8A7LS4R1QMeCLBkAa1yL</w:t>
      </w:r>
    </w:p>
    <w:p>
      <w:pPr>
        <w:pStyle w:val="PreformattedText"/>
        <w:bidi w:val="0"/>
        <w:spacing w:before="0" w:after="0"/>
        <w:jc w:val="left"/>
        <w:rPr/>
      </w:pPr>
      <w:r>
        <w:rPr/>
        <w:t>qBwL8eCvnWiE1YHgEWPAuPuABiPPP/AE0QgdR9J5P6jiQS3ySePLEj/pohIjWuVLEP+knkCwsbXFxx</w:t>
      </w:r>
    </w:p>
    <w:p>
      <w:pPr>
        <w:pStyle w:val="PreformattedText"/>
        <w:bidi w:val="0"/>
        <w:spacing w:before="0" w:after="0"/>
        <w:jc w:val="left"/>
        <w:rPr/>
      </w:pPr>
      <w:r>
        <w:rPr/>
        <w:t>5vbVigwXbmOMIwBrG1ybWVl5BsBYc/f/AOOnQkgo3tjY3YgG4IYXHFgfnyt//sdVAIJ9mEnO2ue3i5</w:t>
      </w:r>
    </w:p>
    <w:p>
      <w:pPr>
        <w:pStyle w:val="PreformattedText"/>
        <w:bidi w:val="0"/>
        <w:spacing w:before="0" w:after="0"/>
        <w:jc w:val="left"/>
        <w:rPr/>
      </w:pPr>
      <w:r>
        <w:rPr/>
        <w:t>XHk8kBuCEtybnVoSXwkBFt5P1XFw1rkHi/6f8ATUC928oQWpUXcjjzZSQSL/GJH73A/wCbUwkF3ZBZ</w:t>
      </w:r>
    </w:p>
    <w:p>
      <w:pPr>
        <w:pStyle w:val="PreformattedText"/>
        <w:bidi w:val="0"/>
        <w:spacing w:before="0" w:after="0"/>
        <w:jc w:val="left"/>
        <w:rPr/>
      </w:pPr>
      <w:r>
        <w:rPr/>
        <w:t>mbypPK+RcKLC9/kedEJAqhMpQG8j6rkALYgABv1X+fnVmN7b72hHSggUiPwOB8C9hfFsiSbAn/XXOY</w:t>
      </w:r>
    </w:p>
    <w:p>
      <w:pPr>
        <w:pStyle w:val="PreformattedText"/>
        <w:bidi w:val="0"/>
        <w:spacing w:before="0" w:after="0"/>
        <w:jc w:val="left"/>
        <w:rPr/>
      </w:pPr>
      <w:r>
        <w:rPr/>
        <w:t>3zY9ZemL2aSqjoUc+CGNywHP7EBjcD73/xawVetvEiaKJAZhYsW/h8I27nt2RYBSQQ5LhSO0AfUCpB</w:t>
      </w:r>
    </w:p>
    <w:p>
      <w:pPr>
        <w:pStyle w:val="PreformattedText"/>
        <w:bidi w:val="0"/>
        <w:spacing w:before="0" w:after="0"/>
        <w:jc w:val="left"/>
        <w:rPr/>
      </w:pPr>
      <w:r>
        <w:rPr/>
        <w:t>BHBPjnt1WNUlnJwBT1TjKq3/AGoWuEtwWJDdxHKqoIFgMf8ATzojG7pOJb3Sqq7bmXMBBirmzNcC7W</w:t>
      </w:r>
    </w:p>
    <w:p>
      <w:pPr>
        <w:pStyle w:val="PreformattedText"/>
        <w:bidi w:val="0"/>
        <w:spacing w:before="0" w:after="0"/>
        <w:jc w:val="left"/>
        <w:rPr/>
      </w:pPr>
      <w:r>
        <w:rPr/>
        <w:t>xKhfp5KqLcf8OotfqLiVDEozBSSvg0a4KPA3JYe2cicThfiykA/USLfY5adTqAggAWtM9Q9SyY1JJa</w:t>
      </w:r>
    </w:p>
    <w:p>
      <w:pPr>
        <w:pStyle w:val="PreformattedText"/>
        <w:bidi w:val="0"/>
        <w:spacing w:before="0" w:after="0"/>
        <w:jc w:val="left"/>
        <w:rPr/>
      </w:pPr>
      <w:r>
        <w:rPr/>
        <w:t>BTfgcEkBeCRbnIADz9XBP6f6a2pay5dLRTjb7Ml1A1mUXGXZkSBb6bWDAkm5HNv+HWykxCg+cVJ/td</w:t>
      </w:r>
    </w:p>
    <w:p>
      <w:pPr>
        <w:pStyle w:val="PreformattedText"/>
        <w:bidi w:val="0"/>
        <w:spacing w:before="0" w:after="0"/>
        <w:jc w:val="left"/>
        <w:rPr/>
      </w:pPr>
      <w:r>
        <w:rPr/>
        <w:t>TbHutwL2ANsmFgtyQqj488a1HobdZRrggjx2k1pqwKp5Xhe3yOPGS8nLzfiwtolL9bje8cRuKq4GeI</w:t>
      </w:r>
    </w:p>
    <w:p>
      <w:pPr>
        <w:pStyle w:val="PreformattedText"/>
        <w:bidi w:val="0"/>
        <w:spacing w:before="0" w:after="0"/>
        <w:jc w:val="left"/>
        <w:rPr/>
      </w:pPr>
      <w:r>
        <w:rPr/>
        <w:t>At28WsBcqR8/ufA0Ssc6fd8Qe65GJUM5NyB54Hcvn+nbqQLmw8YR+pN6QFbsAxNyeSBdgDcfPcfOos</w:t>
      </w:r>
    </w:p>
    <w:p>
      <w:pPr>
        <w:pStyle w:val="PreformattedText"/>
        <w:bidi w:val="0"/>
        <w:spacing w:before="0" w:after="0"/>
        <w:jc w:val="left"/>
        <w:rPr/>
      </w:pPr>
      <w:r>
        <w:rPr/>
        <w:t>NwOkupYA2FwJKqTeF4QSL5HaxF1HhDe9ipYn/L6tIII2MbHH+9AV4YE8E83I5PBP7fsL2bUQy2tv8A</w:t>
      </w:r>
    </w:p>
    <w:p>
      <w:pPr>
        <w:pStyle w:val="PreformattedText"/>
        <w:bidi w:val="0"/>
        <w:spacing w:before="0" w:after="0"/>
        <w:jc w:val="left"/>
        <w:rPr/>
      </w:pPr>
      <w:r>
        <w:rPr/>
        <w:t>jaJNuhAJMlzx5bIgjwFY8n9vi2mqwtud5W2R3XHGNsm5cnvxPHmxYt58G/Avq46i/SKN77jcxvNe3P</w:t>
      </w:r>
    </w:p>
    <w:p>
      <w:pPr>
        <w:pStyle w:val="PreformattedText"/>
        <w:bidi w:val="0"/>
        <w:spacing w:before="0" w:after="0"/>
        <w:jc w:val="left"/>
        <w:rPr/>
      </w:pPr>
      <w:r>
        <w:rPr/>
        <w:t>NyQS3BY8G4sPFgfPNtOzUkDrC4ve20ElrzyCwW4uQf5bXJB5s2eqllGPrYyPf4xtqKwkMQxDAeQeAP</w:t>
      </w:r>
    </w:p>
    <w:p>
      <w:pPr>
        <w:pStyle w:val="PreformattedText"/>
        <w:bidi w:val="0"/>
        <w:spacing w:before="0" w:after="0"/>
        <w:jc w:val="left"/>
        <w:rPr/>
      </w:pPr>
      <w:r>
        <w:rPr/>
        <w:t>sCvx3edWzW1ybQIDAqx2aRfea/8A2OfJ7E08wIBAt/CY3AF7cc3+2qZkMxUZLAnr4CeaFTKFjRmvxG</w:t>
      </w:r>
    </w:p>
    <w:p>
      <w:pPr>
        <w:pStyle w:val="PreformattedText"/>
        <w:bidi w:val="0"/>
        <w:spacing w:before="0" w:after="0"/>
        <w:jc w:val="left"/>
        <w:rPr/>
      </w:pPr>
      <w:r>
        <w:rPr/>
        <w:t>uIB4Le2LkjyosOQSPp4511qTEsDbxmCugUkL0WDU0uLWJBuQbtf5IAVQTcWHIvwdXdbstupmaPvugx</w:t>
      </w:r>
    </w:p>
    <w:p>
      <w:pPr>
        <w:pStyle w:val="PreformattedText"/>
        <w:bidi w:val="0"/>
        <w:spacing w:before="0" w:after="0"/>
        <w:jc w:val="left"/>
        <w:rPr/>
      </w:pPr>
      <w:r>
        <w:rPr/>
        <w:t>sclPaTa9mN+FAt5awa4/fu7dUIsbHwhGaRx3rZSwABJw5JuVbkC/B4PBX40EEbGEHDhmYJyLXuecVv</w:t>
      </w:r>
    </w:p>
    <w:p>
      <w:pPr>
        <w:pStyle w:val="PreformattedText"/>
        <w:bidi w:val="0"/>
        <w:spacing w:before="0" w:after="0"/>
        <w:jc w:val="left"/>
        <w:rPr/>
      </w:pPr>
      <w:r>
        <w:rPr/>
        <w:t>cqb/Sp8XHnUSyWLqDNJ2uCFsAFJNhbHwCuAsfGRuOe3zpT2yW836cWLAe7+samkAjINiLBFFz9RJA4</w:t>
      </w:r>
    </w:p>
    <w:p>
      <w:pPr>
        <w:pStyle w:val="PreformattedText"/>
        <w:bidi w:val="0"/>
        <w:spacing w:before="0" w:after="0"/>
        <w:jc w:val="left"/>
        <w:rPr/>
      </w:pPr>
      <w:r>
        <w:rPr/>
        <w:t>uLnI2tfn6u7WSqScjNwFiT5xSnnBIMeJ4BIU8NGCQx+6/ci/n9m0gEqQfKTO3/w6VSYU4c+FWxYYAo</w:t>
      </w:r>
    </w:p>
    <w:p>
      <w:pPr>
        <w:pStyle w:val="PreformattedText"/>
        <w:bidi w:val="0"/>
        <w:spacing w:before="0" w:after="0"/>
        <w:jc w:val="left"/>
        <w:rPr/>
      </w:pPr>
      <w:r>
        <w:rPr/>
        <w:t>W/Uinmx5/bFtfPvTIkkkDuz6N6H2NCxGxLCeo/Rrw+zDjiVxVR58WBHaV45831870TAV1Y+c7PHFYq</w:t>
      </w:r>
    </w:p>
    <w:p>
      <w:pPr>
        <w:pStyle w:val="PreformattedText"/>
        <w:bidi w:val="0"/>
        <w:spacing w:before="0" w:after="0"/>
        <w:jc w:val="left"/>
        <w:rPr/>
      </w:pPr>
      <w:r>
        <w:rPr/>
        <w:t>bDb3S4qZh7a4hfHNhYE+T5+QdfRNE6mmLL/efPqykPc9TFJWUIb8nx8DyLf9NO1LqKbAiVpKxYEdBK</w:t>
      </w:r>
    </w:p>
    <w:p>
      <w:pPr>
        <w:pStyle w:val="PreformattedText"/>
        <w:bidi w:val="0"/>
        <w:spacing w:before="0" w:after="0"/>
        <w:jc w:val="left"/>
        <w:rPr/>
      </w:pPr>
      <w:r>
        <w:rPr/>
        <w:t>26neIQSZ4kKCSWFrWByv8Abx5+NeI4lUGdgPGey4NTfNcek85/XialENUqgA2N8RnYknHIcZAj4Hzr</w:t>
      </w:r>
    </w:p>
    <w:p>
      <w:pPr>
        <w:pStyle w:val="PreformattedText"/>
        <w:bidi w:val="0"/>
        <w:spacing w:before="0" w:after="0"/>
        <w:jc w:val="left"/>
        <w:rPr/>
      </w:pPr>
      <w:r>
        <w:rPr/>
        <w:t>2HohWJqUg1/kzN6V0gdLUNwTtOHaOfGqci+YmICsSSpZjjyfAazf019mpVSwUdSgnwXU0wA6qNrt/N</w:t>
      </w:r>
    </w:p>
    <w:p>
      <w:pPr>
        <w:pStyle w:val="PreformattedText"/>
        <w:bidi w:val="0"/>
        <w:spacing w:before="0" w:after="0"/>
        <w:jc w:val="left"/>
        <w:rPr/>
      </w:pPr>
      <w:r>
        <w:rPr/>
        <w:t>J5tlSDa/Bcrz+pZDZe0E3PaPJ5PxrQ9sQZkk0o5g5Q8WDAK5NyqoQM+5u4i/g2N+7SppAJFxuJZ+0k</w:t>
      </w:r>
    </w:p>
    <w:p>
      <w:pPr>
        <w:pStyle w:val="PreformattedText"/>
        <w:bidi w:val="0"/>
        <w:spacing w:before="0" w:after="0"/>
        <w:jc w:val="left"/>
        <w:rPr/>
      </w:pPr>
      <w:r>
        <w:rPr/>
        <w:t>NEhJa5UFQeTbkWup+rjjx9X205FGzljf7XLKkXFj4w+ZVsRbIcG4AZie4tz4AI/0xbHWleg+EyVrGm</w:t>
      </w:r>
    </w:p>
    <w:p>
      <w:pPr>
        <w:pStyle w:val="PreformattedText"/>
        <w:bidi w:val="0"/>
        <w:spacing w:before="0" w:after="0"/>
        <w:jc w:val="left"/>
        <w:rPr/>
      </w:pPr>
      <w:r>
        <w:rPr/>
        <w:t>byM1tsu5jlkT/VibBkHwAA1r2tpikimCLX+fn4TPSxY85xt90W242mQAqBmmIJJFwwJt8N/wDHLVCb</w:t>
      </w:r>
    </w:p>
    <w:p>
      <w:pPr>
        <w:pStyle w:val="PreformattedText"/>
        <w:bidi w:val="0"/>
        <w:spacing w:before="0" w:after="0"/>
        <w:jc w:val="left"/>
        <w:rPr/>
      </w:pPr>
      <w:r>
        <w:rPr/>
        <w:t>7mbhuQDLx6bkPYRexIbnuH7efAFv9G/bWR+g+M20DuwvtLu2ViGiFrWxv3G/J8gMOT+3nXPrABthad</w:t>
      </w:r>
    </w:p>
    <w:p>
      <w:pPr>
        <w:pStyle w:val="PreformattedText"/>
        <w:bidi w:val="0"/>
        <w:spacing w:before="0" w:after="0"/>
        <w:jc w:val="left"/>
        <w:rPr/>
      </w:pPr>
      <w:r>
        <w:rPr/>
        <w:t>KiTdL9bS29qv28AWWxuSL4i9zrLZgpBGxm2kAag8/VkzpgCoJNwvNyDYA8XueRrJNUc1BIA+wsP/O1</w:t>
      </w:r>
    </w:p>
    <w:p>
      <w:pPr>
        <w:pStyle w:val="PreformattedText"/>
        <w:bidi w:val="0"/>
        <w:spacing w:before="0" w:after="0"/>
        <w:jc w:val="left"/>
        <w:rPr/>
      </w:pPr>
      <w:r>
        <w:rPr/>
        <w:t>/ng6IQafwb2u1iLXA4IuLc3GiEj9XwpFrnuA8kZEG1iL86bTJsRfaVqgIMgoDMP6SDbmT3ADkA8iwt</w:t>
      </w:r>
    </w:p>
    <w:p>
      <w:pPr>
        <w:pStyle w:val="PreformattedText"/>
        <w:bidi w:val="0"/>
        <w:spacing w:before="0" w:after="0"/>
        <w:jc w:val="left"/>
        <w:rPr/>
      </w:pPr>
      <w:r>
        <w:rPr/>
        <w:t>bzbnyW41oVhsJiBsQZV++AguR5s58rcAliBcWIufA1eOU3AMqfc2GVz4BfjlQcrWyta/B5H/h0SH7p</w:t>
      </w:r>
    </w:p>
    <w:p>
      <w:pPr>
        <w:pStyle w:val="PreformattedText"/>
        <w:bidi w:val="0"/>
        <w:spacing w:before="0" w:after="0"/>
        <w:jc w:val="left"/>
        <w:rPr/>
      </w:pPr>
      <w:r>
        <w:rPr/>
        <w:t>iVMSOeB28ebAEWBBIIJHnm19ETHH4sxvyOPAY2F+AeeTwTohEDYcXtc2Pzzzzfzx/wBdEJ9CSCp+S3</w:t>
      </w:r>
    </w:p>
    <w:p>
      <w:pPr>
        <w:pStyle w:val="PreformattedText"/>
        <w:bidi w:val="0"/>
        <w:spacing w:before="0" w:after="0"/>
        <w:jc w:val="left"/>
        <w:rPr/>
      </w:pPr>
      <w:r>
        <w:rPr/>
        <w:t>6mIva4FyPAutzb76IRzUWXyeb2uLm5S9wQQLjVSASCTvCCzPfkXJHgeQLAYgE2B4HngayVO+3xm2kT</w:t>
      </w:r>
    </w:p>
    <w:p>
      <w:pPr>
        <w:pStyle w:val="PreformattedText"/>
        <w:bidi w:val="0"/>
        <w:spacing w:before="0" w:after="0"/>
        <w:jc w:val="left"/>
        <w:rPr/>
      </w:pPr>
      <w:r>
        <w:rPr/>
        <w:t>2YB6GN0xOK/SQ1+4WB5uWAvwxAt/TRT76/GTWuaZ8vnm+zBkNhza3gAki+PN1IXxa/ze+ti9B8JhhK</w:t>
      </w:r>
    </w:p>
    <w:p>
      <w:pPr>
        <w:pStyle w:val="PreformattedText"/>
        <w:bidi w:val="0"/>
        <w:spacing w:before="0" w:after="0"/>
        <w:jc w:val="left"/>
        <w:rPr/>
      </w:pPr>
      <w:r>
        <w:rPr/>
        <w:t>2OINybcWBJyuDe4F2YqeR5tqZR+g+Mdoh2kfYg3uBiPPC+eQP6jRFQ+xYG/wBse3z4IJtz/wDd0RFY</w:t>
      </w:r>
    </w:p>
    <w:p>
      <w:pPr>
        <w:pStyle w:val="PreformattedText"/>
        <w:bidi w:val="0"/>
        <w:spacing w:before="0" w:after="0"/>
        <w:jc w:val="left"/>
        <w:rPr/>
      </w:pPr>
      <w:r>
        <w:rPr/>
        <w:t>C7DLdTMItrki58sAB5H0j9yTomaGRqTjYdyn/Nj9Qsxtft+440QhhQYc2sVFz8qD5a3xY+dEJpGvcO</w:t>
      </w:r>
    </w:p>
    <w:p>
      <w:pPr>
        <w:pStyle w:val="PreformattedText"/>
        <w:bidi w:val="0"/>
        <w:spacing w:before="0" w:after="0"/>
        <w:jc w:val="left"/>
        <w:rPr/>
      </w:pPr>
      <w:r>
        <w:rPr/>
        <w:t>CCSMSbkj7EW4UWPJt86JZO8I8wpZQfIFlIv57jfjnmx1Uk3AAuJtsDY9bR0gUqq9tltxc3HPnIeWNv</w:t>
      </w:r>
    </w:p>
    <w:p>
      <w:pPr>
        <w:pStyle w:val="PreformattedText"/>
        <w:bidi w:val="0"/>
        <w:spacing w:before="0" w:after="0"/>
        <w:jc w:val="left"/>
        <w:rPr/>
      </w:pPr>
      <w:r>
        <w:rPr/>
        <w:t>OhgCCCdmkx0QcAWuBfix7eLjzz/93SkxVyo6D+aHT3RVb2uRcjgk8MbfJt5P1DT4RcrccqRYnH5ta3</w:t>
      </w:r>
    </w:p>
    <w:p>
      <w:pPr>
        <w:pStyle w:val="PreformattedText"/>
        <w:bidi w:val="0"/>
        <w:spacing w:before="0" w:after="0"/>
        <w:jc w:val="left"/>
        <w:rPr/>
      </w:pPr>
      <w:r>
        <w:rPr/>
        <w:t>j7E3H+dtEImFxZvHF+2wYE24vb6uTwNEIWim3jngAG5IPgXvbn4+eNEInOhHK+eeTwbWsW58N+x0Qk</w:t>
      </w:r>
    </w:p>
    <w:p>
      <w:pPr>
        <w:pStyle w:val="PreformattedText"/>
        <w:bidi w:val="0"/>
        <w:spacing w:before="0" w:after="0"/>
        <w:jc w:val="left"/>
        <w:rPr/>
      </w:pPr>
      <w:r>
        <w:rPr/>
        <w:t>drUBBI5PkXBx44ICk82OROiFgSL9J+bL+3k/Fd1B0R6O1Pon6ebnS003qFXJ051nusKVX97UVNs0Cd</w:t>
      </w:r>
    </w:p>
    <w:p>
      <w:pPr>
        <w:pStyle w:val="PreformattedText"/>
        <w:bidi w:val="0"/>
        <w:spacing w:before="0" w:after="0"/>
        <w:jc w:val="left"/>
        <w:rPr/>
      </w:pPr>
      <w:r>
        <w:rPr/>
        <w:t>R7h07t9TBilH79HLs8lYZGaUw1EKRoomz1zNfWZKeCHduWdHhWnWpX7ZxtTF1/lUz8dkG9Da922Gfa</w:t>
      </w:r>
    </w:p>
    <w:p>
      <w:pPr>
        <w:pStyle w:val="PreformattedText"/>
        <w:bidi w:val="0"/>
        <w:spacing w:before="0" w:after="0"/>
        <w:jc w:val="left"/>
        <w:rPr/>
      </w:pPr>
      <w:r>
        <w:rPr/>
        <w:t>q0UIgq6fYZSwgWmqNxi21Z6NJUjDGSgj3CKlmlY5OhkbKw1wiSAZ6jAtdbS+Oi+j6WsoZuptxhg2ii</w:t>
      </w:r>
    </w:p>
    <w:p>
      <w:pPr>
        <w:pStyle w:val="PreformattedText"/>
        <w:bidi w:val="0"/>
        <w:spacing w:before="0" w:after="0"/>
        <w:jc w:val="left"/>
        <w:rPr/>
      </w:pPr>
      <w:r>
        <w:rPr/>
        <w:t>TezW1oMCiGjqtyjG5Ltm2zI0j7tQUf5lauRlwzqK+jpgjunbgrVmZsQNm2+M10qWIBIPyJ6k/hJ9M6</w:t>
      </w:r>
    </w:p>
    <w:p>
      <w:pPr>
        <w:pStyle w:val="PreformattedText"/>
        <w:bidi w:val="0"/>
        <w:spacing w:before="0" w:after="0"/>
        <w:jc w:val="left"/>
        <w:rPr/>
      </w:pPr>
      <w:r>
        <w:rPr/>
        <w:t>bprpnqP1A642NKbZekOndrbefzcsNNV7PtFe09XQdK1dNIDJtfWG/SM1RVwAl6WgheaR5qyriiTKWV</w:t>
      </w:r>
    </w:p>
    <w:p>
      <w:pPr>
        <w:pStyle w:val="PreformattedText"/>
        <w:bidi w:val="0"/>
        <w:spacing w:before="0" w:after="0"/>
        <w:jc w:val="left"/>
        <w:rPr/>
      </w:pPr>
      <w:r>
        <w:rPr/>
        <w:t>6hp2K7HdfV9pl8Ph981G4pmxBIbDF8hv6o96+scfqhfWaTr1P683ebaG6l6q23cNjHU+2h9r6MwWh6</w:t>
      </w:r>
    </w:p>
    <w:p>
      <w:pPr>
        <w:pStyle w:val="PreformattedText"/>
        <w:bidi w:val="0"/>
        <w:spacing w:before="0" w:after="0"/>
        <w:jc w:val="left"/>
        <w:rPr/>
      </w:pPr>
      <w:r>
        <w:rPr/>
        <w:t>li2OriFPsG2Jtkb26aqa2kT22iWw27bFUShaioms9awKjs2OHS/2ZJpstQJUIap4+t+jcbHH1seX1Z</w:t>
      </w:r>
    </w:p>
    <w:p>
      <w:pPr>
        <w:pStyle w:val="PreformattedText"/>
        <w:bidi w:val="0"/>
        <w:spacing w:before="0" w:after="0"/>
        <w:jc w:val="left"/>
        <w:rPr/>
      </w:pPr>
      <w:r>
        <w:rPr/>
        <w:t>wvP0v1t6vJuY3OAdPdLqtZsz73Xr+T6Ph/LRyLGm0pGhl3CKAxZ1TQRPElRH/EeUsIY8tXUBQaSL2r</w:t>
      </w:r>
    </w:p>
    <w:p>
      <w:pPr>
        <w:pStyle w:val="PreformattedText"/>
        <w:bidi w:val="0"/>
        <w:spacing w:before="0" w:after="0"/>
        <w:jc w:val="left"/>
        <w:rPr/>
      </w:pPr>
      <w:r>
        <w:rPr/>
        <w:t>X8uh+sZvo0VUrWquKasuS9CzBfYHrfhGbdegPTT02hpvz0XUghoqSmmda+n27bupt5Ff7YpG2zaWkM</w:t>
      </w:r>
    </w:p>
    <w:p>
      <w:pPr>
        <w:pStyle w:val="PreformattedText"/>
        <w:bidi w:val="0"/>
        <w:spacing w:before="0" w:after="0"/>
        <w:jc w:val="left"/>
        <w:rPr/>
      </w:pPr>
      <w:r>
        <w:rPr/>
        <w:t>Pp/srzRZpW7xUHdqxJPeh20fwsUlKjqgZ1v7QDY/o5d9vfypfzmqlVDswWlzr6makq3q9s64hPAmlT</w:t>
      </w:r>
    </w:p>
    <w:p>
      <w:pPr>
        <w:pStyle w:val="PreformattedText"/>
        <w:bidi w:val="0"/>
        <w:spacing w:before="0" w:after="0"/>
        <w:jc w:val="left"/>
        <w:rPr/>
      </w:pPr>
      <w:r>
        <w:rPr/>
        <w:t>u9iuTrlCdqqK2XbN0rdi2HYumNrqpabZ/wAzRbzvMs1TVV7StJTVvVtRUx1W6VcMNK2ckMsUN5Hwpy</w:t>
      </w:r>
    </w:p>
    <w:p>
      <w:pPr>
        <w:pStyle w:val="PreformattedText"/>
        <w:bidi w:val="0"/>
        <w:spacing w:before="0" w:after="0"/>
        <w:jc w:val="left"/>
        <w:rPr/>
      </w:pPr>
      <w:r>
        <w:rPr/>
        <w:t>zX1nrVVp4gEsy33PX7/V39WdnR6NqhY1agqZFWxwwTZfUQbqvt5l8jv1gidObZBUirqxTbnuCsfzLR</w:t>
      </w:r>
    </w:p>
    <w:p>
      <w:pPr>
        <w:pStyle w:val="PreformattedText"/>
        <w:bidi w:val="0"/>
        <w:spacing w:before="0" w:after="0"/>
        <w:jc w:val="left"/>
        <w:rPr/>
      </w:pPr>
      <w:r>
        <w:rPr/>
        <w:t>V+8VRqaqnAaWnjklZEWlChbuSxIVVyJYtrk1a5ckY3H3T1Wn0yoiWup+r0/VJJs/T1LU1FPXij2pGn</w:t>
      </w:r>
    </w:p>
    <w:p>
      <w:pPr>
        <w:pStyle w:val="PreformattedText"/>
        <w:bidi w:val="0"/>
        <w:spacing w:before="0" w:after="0"/>
        <w:jc w:val="left"/>
        <w:rPr/>
      </w:pPr>
      <w:r>
        <w:rPr/>
        <w:t>BkRnYkR5swj9+SSbNcAZCsYsWxXC+J1jetjfqwnYoaYvixIs3zzS206fpIKUBqOJZzyiiJadqtUb2c</w:t>
      </w:r>
    </w:p>
    <w:p>
      <w:pPr>
        <w:pStyle w:val="PreformattedText"/>
        <w:bidi w:val="0"/>
        <w:spacing w:before="0" w:after="0"/>
        <w:jc w:val="left"/>
        <w:rPr/>
      </w:pPr>
      <w:r>
        <w:rPr/>
        <w:t>Y8WOKh3yfm69tlYvxiasWPTadanp1Fr/APyjXSdHySH3oUaKBJQN3hVUgcusgwUxyAB5Pyrc4gBDGQ</w:t>
      </w:r>
    </w:p>
    <w:p>
      <w:pPr>
        <w:pStyle w:val="PreformattedText"/>
        <w:bidi w:val="0"/>
        <w:spacing w:before="0" w:after="0"/>
        <w:jc w:val="left"/>
        <w:rPr/>
      </w:pPr>
      <w:r>
        <w:rPr/>
        <w:t>BlidKfUX2xBM6ul0dwSi7X3lv7F0LBUyosIjaiSEly7M00szRvmRB+mKMLGVW3GZbVO0JDY96bTpyL</w:t>
      </w:r>
    </w:p>
    <w:p>
      <w:pPr>
        <w:pStyle w:val="PreformattedText"/>
        <w:bidi w:val="0"/>
        <w:spacing w:before="0" w:after="0"/>
        <w:jc w:val="left"/>
        <w:rPr/>
      </w:pPr>
      <w:r>
        <w:rPr/>
        <w:t>WW5loQdMo6Ujmgkp3o6Wm29plJmlqkvjDGjSnKovGGCBrrBF/DyHaNZXdrmzRyab6g/SnQ3SBXpR6H</w:t>
      </w:r>
    </w:p>
    <w:p>
      <w:pPr>
        <w:pStyle w:val="PreformattedText"/>
        <w:bidi w:val="0"/>
        <w:spacing w:before="0" w:after="0"/>
        <w:jc w:val="left"/>
        <w:rPr/>
      </w:pPr>
      <w:r>
        <w:rPr/>
        <w:t>cYpKCaq3G9BvG1PSzUWwdVbak8TpSb5+UqFk2Xe1QRyU1bGjU6TU/uypDUMZHtT1jIjJfktzr5/WX1</w:t>
      </w:r>
    </w:p>
    <w:p>
      <w:pPr>
        <w:pStyle w:val="PreformattedText"/>
        <w:bidi w:val="0"/>
        <w:spacing w:before="0" w:after="0"/>
        <w:jc w:val="left"/>
        <w:rPr/>
      </w:pPr>
      <w:r>
        <w:rPr/>
        <w:t>ch88sxajho1TMCpVqe6VFxLI3s2x50Prb/dLN3Poik3ZoZdpR9r98UiptHU8k1U/uVElSgg2DrbaVe</w:t>
      </w:r>
    </w:p>
    <w:p>
      <w:pPr>
        <w:pStyle w:val="PreformattedText"/>
        <w:bidi w:val="0"/>
        <w:spacing w:before="0" w:after="0"/>
        <w:jc w:val="left"/>
        <w:rPr/>
      </w:pPr>
      <w:r>
        <w:rPr/>
        <w:t>Go201Ean2q1qadTJgyOmDnNXrEgGic6TefKV/o0vptI6N+fUM6XzdGypH7dJrOhHliwvvfwmtH0PWb</w:t>
      </w:r>
    </w:p>
    <w:p>
      <w:pPr>
        <w:pStyle w:val="PreformattedText"/>
        <w:bidi w:val="0"/>
        <w:spacing w:before="0" w:after="0"/>
        <w:jc w:val="left"/>
        <w:rPr/>
      </w:pPr>
      <w:r>
        <w:rPr/>
        <w:t>RUiSp26qopWdmr6yk3aPCeVk9sPUUhLxV0oxz914kct+vGza59SvUUHtL3X5707NHR0KwXsmDZDya/</w:t>
      </w:r>
    </w:p>
    <w:p>
      <w:pPr>
        <w:pStyle w:val="PreformattedText"/>
        <w:bidi w:val="0"/>
        <w:spacing w:before="0" w:after="0"/>
        <w:jc w:val="left"/>
        <w:rPr/>
      </w:pPr>
      <w:r>
        <w:rPr/>
        <w:t>4yc01FX222nFVtVTVxzkxtVUNbDanUAkU80VRKv55VLXK4o4msjK6rrI2pYnu/vTQeGIqsSlgo+r/L</w:t>
      </w:r>
    </w:p>
    <w:p>
      <w:pPr>
        <w:pStyle w:val="PreformattedText"/>
        <w:bidi w:val="0"/>
        <w:spacing w:before="0" w:after="0"/>
        <w:jc w:val="left"/>
        <w:rPr/>
      </w:pPr>
      <w:r>
        <w:rPr/>
        <w:t>Oj+lqU1Er7ZXrIm2bht1Tte5srKlVTUdVLE0W40UrdtVUUlfDQ1aK5Yn8nhhdymnUtWELoTyVhg3N5</w:t>
      </w:r>
    </w:p>
    <w:p>
      <w:pPr>
        <w:pStyle w:val="PreformattedText"/>
        <w:bidi w:val="0"/>
        <w:spacing w:before="0" w:after="0"/>
        <w:jc w:val="left"/>
        <w:rPr/>
      </w:pPr>
      <w:r>
        <w:rPr/>
        <w:t>81/uacbWcOOC1VH52i2afaXlI+rmrFZN9upkpJhtm7skdZTtMhroad6jaKioCmB66BKl1V9oqqf2jN</w:t>
      </w:r>
    </w:p>
    <w:p>
      <w:pPr>
        <w:pStyle w:val="PreformattedText"/>
        <w:bidi w:val="0"/>
        <w:spacing w:before="0" w:after="0"/>
        <w:jc w:val="left"/>
        <w:rPr/>
      </w:pPr>
      <w:r>
        <w:rPr/>
        <w:t>Fl7lOjZJcLjqadVDcFv67/7Yh9K+IqUhkOXl6Nj/ALl/ejwuwTyL7EW2QU0LBJD+UqRPQjk+5XCnpZ</w:t>
      </w:r>
    </w:p>
    <w:p>
      <w:pPr>
        <w:pStyle w:val="PreformattedText"/>
        <w:bidi w:val="0"/>
        <w:spacing w:before="0" w:after="0"/>
        <w:jc w:val="left"/>
        <w:rPr/>
      </w:pPr>
      <w:r>
        <w:rPr/>
        <w:t>SWgkjZik0Tchl7eLaq9QLtdry9OgzENn3va73z9WOsnSdHUe1n7sNaPbpX3KKdFq6iFrt7kyyBVrql</w:t>
      </w:r>
    </w:p>
    <w:p>
      <w:pPr>
        <w:pStyle w:val="PreformattedText"/>
        <w:bidi w:val="0"/>
        <w:spacing w:before="0" w:after="0"/>
        <w:jc w:val="left"/>
        <w:rPr/>
      </w:pPr>
      <w:r>
        <w:rPr/>
        <w:t>Bil2AlZE5fjuTUqBwrdG85too1Mm3MnXHy/stps3TtEsk9KJhJ70bw1JdpIyJwi/laiQRoM2stpRyM</w:t>
      </w:r>
    </w:p>
    <w:p>
      <w:pPr>
        <w:pStyle w:val="PreformattedText"/>
        <w:bidi w:val="0"/>
        <w:spacing w:before="0" w:after="0"/>
        <w:jc w:val="left"/>
        <w:rPr/>
      </w:pPr>
      <w:r>
        <w:rPr/>
        <w:t>ZmYazvsbA7gTeinFXKeK/q8V/tNds6YBZQRFUkmDGlIiJM6OiGZCFF6UxwLjwAPZW31dtFZsRc7xdc</w:t>
      </w:r>
    </w:p>
    <w:p>
      <w:pPr>
        <w:pStyle w:val="PreformattedText"/>
        <w:bidi w:val="0"/>
        <w:spacing w:before="0" w:after="0"/>
        <w:jc w:val="left"/>
        <w:rPr/>
      </w:pPr>
      <w:r>
        <w:rPr/>
        <w:t>qRyg/aj03R5ikeYQRywPLBKUWGNG/MwTD3WzY8qwjW/6vC/VqGLKcixtMqlX5bBWI/djDuXpdS1W4w</w:t>
      </w:r>
    </w:p>
    <w:p>
      <w:pPr>
        <w:pStyle w:val="PreformattedText"/>
        <w:bidi w:val="0"/>
        <w:spacing w:before="0" w:after="0"/>
        <w:jc w:val="left"/>
        <w:rPr/>
      </w:pPr>
      <w:r>
        <w:rPr/>
        <w:t>JNhNRf3nTbjt7pGPeXcIyro9RioxJiY4LeztSi5zCqzjUKMozyDHr8+tKrg9KoWTFseYN/p+fWj3Ue</w:t>
      </w:r>
    </w:p>
    <w:p>
      <w:pPr>
        <w:pStyle w:val="PreformattedText"/>
        <w:bidi w:val="0"/>
        <w:spacing w:before="0" w:after="0"/>
        <w:jc w:val="left"/>
        <w:rPr/>
      </w:pPr>
      <w:r>
        <w:rPr/>
        <w:t>mlPSbVNtE0c0lPJuMzewFzWKmcRzOUWXF8QtPmuLWj96QIpVu1z1DTFnaz3/AHZlpBKlTOkosoy/Sk</w:t>
      </w:r>
    </w:p>
    <w:p>
      <w:pPr>
        <w:pStyle w:val="PreformattedText"/>
        <w:bidi w:val="0"/>
        <w:spacing w:before="0" w:after="0"/>
        <w:jc w:val="left"/>
        <w:rPr/>
      </w:pPr>
      <w:r>
        <w:rPr/>
        <w:t>NqvTPboNwO609NTx06xf3dUinitAKT2klp3zePOERZt/Mjh+5mxx1mbUPY9LX6zqU8sMLkk83N1jFv</w:t>
      </w:r>
    </w:p>
    <w:p>
      <w:pPr>
        <w:pStyle w:val="PreformattedText"/>
        <w:bidi w:val="0"/>
        <w:spacing w:before="0" w:after="0"/>
        <w:jc w:val="left"/>
        <w:rPr/>
      </w:pPr>
      <w:r>
        <w:rPr/>
        <w:t>PRFJMVSrheYU1ZFNEsFOpjjo45lKTzFIRkwZY2MBH8Uqma4Lpq1kblY7fa/hJCVL7L4fP3SpOr+lp9</w:t>
      </w:r>
    </w:p>
    <w:p>
      <w:pPr>
        <w:pStyle w:val="PreformattedText"/>
        <w:bidi w:val="0"/>
        <w:spacing w:before="0" w:after="0"/>
        <w:jc w:val="left"/>
        <w:rPr/>
      </w:pPr>
      <w:r>
        <w:rPr/>
        <w:t>4T2Y6eN6cbwJKxfZZUrFppCu10lLUCT+Guc0U0iSNyaebD61xG1VJGO2/uj00RcAsMTKv3T0T27bhW</w:t>
      </w:r>
    </w:p>
    <w:p>
      <w:pPr>
        <w:pStyle w:val="PreformattedText"/>
        <w:bidi w:val="0"/>
        <w:spacing w:before="0" w:after="0"/>
        <w:jc w:val="left"/>
        <w:rPr/>
      </w:pPr>
      <w:r>
        <w:rPr/>
        <w:t>VlTDRbhXGWB6RKnFCk8ACU1VXxzKUkEVQVYKvh1RMuzQuuXYecPodyeXEL7UpHqb0YetorSU/wCdTc</w:t>
      </w:r>
    </w:p>
    <w:p>
      <w:pPr>
        <w:pStyle w:val="PreformattedText"/>
        <w:bidi w:val="0"/>
        <w:spacing w:before="0" w:after="0"/>
        <w:jc w:val="left"/>
        <w:rPr/>
      </w:pPr>
      <w:r>
        <w:rPr/>
        <w:t>K2om3iuaCNGjpooPy+3tWggyVESAVEqKSbPXM64lu3VR1wBNuXHpE1OHhlIcCoPrTjv1K/DdJ1m1fN</w:t>
      </w:r>
    </w:p>
    <w:p>
      <w:pPr>
        <w:pStyle w:val="PreformattedText"/>
        <w:bidi w:val="0"/>
        <w:spacing w:before="0" w:after="0"/>
        <w:jc w:val="left"/>
        <w:rPr/>
      </w:pPr>
      <w:r>
        <w:rPr/>
        <w:t>WU0S0vT8gXa1qFl/IbTQVNPDLuPUblEH947jPS00avIR2x06UkKrFGofrUuIMoADlf6+Q+z/APKcjU</w:t>
      </w:r>
    </w:p>
    <w:p>
      <w:pPr>
        <w:pStyle w:val="PreformattedText"/>
        <w:bidi w:val="0"/>
        <w:spacing w:before="0" w:after="0"/>
        <w:jc w:val="left"/>
        <w:rPr/>
      </w:pPr>
      <w:r>
        <w:rPr/>
        <w:t>cJpVMj2a/V72K/+X/qefHqZ6I1nSdTusPROzVuwwVFHNt9Z1NVw0dR1Lv1JWMonD18i/8A4v0cpGSU</w:t>
      </w:r>
    </w:p>
    <w:p>
      <w:pPr>
        <w:pStyle w:val="PreformattedText"/>
        <w:bidi w:val="0"/>
        <w:spacing w:before="0" w:after="0"/>
        <w:jc w:val="left"/>
        <w:rPr/>
      </w:pPr>
      <w:r>
        <w:rPr/>
        <w:t>m3inaCONGnq5Jc1HotBxZKZp1WcNXpn1e6reDBfaX2j3p5fX8DqNlipp0WHTu532ZXblLK3sdzHred</w:t>
      </w:r>
    </w:p>
    <w:p>
      <w:pPr>
        <w:pStyle w:val="PreformattedText"/>
        <w:bidi w:val="0"/>
        <w:spacing w:before="0" w:after="0"/>
        <w:jc w:val="left"/>
        <w:rPr/>
      </w:pPr>
      <w:r>
        <w:rPr/>
        <w:t>w+le+7h/aKfh9h/Bj6wdQGj/GJ6NbJu9d+CP1v3rdP7u3j1Kp9g2w1m5/h/wCt98Dh9y3Wp26n9qll</w:t>
      </w:r>
    </w:p>
    <w:p>
      <w:pPr>
        <w:pStyle w:val="PreformattedText"/>
        <w:bidi w:val="0"/>
        <w:spacing w:before="0" w:after="0"/>
        <w:jc w:val="left"/>
        <w:rPr/>
      </w:pPr>
      <w:r>
        <w:rPr/>
        <w:t>nMn5lfy1fCwrKOrFR3tQ66xTxXRoF4hp+bU0lXlr0fWqge2neIXunmXq0+epp/8A6c1Z4fqT/wDqvx</w:t>
      </w:r>
    </w:p>
    <w:p>
      <w:pPr>
        <w:pStyle w:val="PreformattedText"/>
        <w:bidi w:val="0"/>
        <w:spacing w:before="0" w:after="0"/>
        <w:jc w:val="left"/>
        <w:rPr/>
      </w:pPr>
      <w:r>
        <w:rPr/>
        <w:t>R8aTszt/hurbZWsvMKL9M9sk5HyKIZ5o9G/iC9Ufwx+t2y+t219Cbc/WFf0vJsHqz0f1BSJs1P1pte</w:t>
      </w:r>
    </w:p>
    <w:p>
      <w:pPr>
        <w:pStyle w:val="PreformattedText"/>
        <w:bidi w:val="0"/>
        <w:spacing w:before="0" w:after="0"/>
        <w:jc w:val="left"/>
        <w:rPr/>
      </w:pPr>
      <w:r>
        <w:rPr/>
        <w:t>6GbpX1g9EPVPZ4oFpeqOktxr9g3aKsodwpnaLcFTcKOaCupqedXaPW6NEei6GvwnXAZovrKeYOL+uj</w:t>
      </w:r>
    </w:p>
    <w:p>
      <w:pPr>
        <w:pStyle w:val="PreformattedText"/>
        <w:bidi w:val="0"/>
        <w:spacing w:before="0" w:after="0"/>
        <w:jc w:val="left"/>
        <w:rPr/>
      </w:pPr>
      <w:r>
        <w:rPr/>
        <w:t>cyMMWR+7DinCtTWFFDVbT8Y4PVz02o5e00mppbZ0yvNg6clVHzpV6LFKqOjDH1b9H/AFkPpR0lsn4h</w:t>
      </w:r>
    </w:p>
    <w:p>
      <w:pPr>
        <w:pStyle w:val="PreformattedText"/>
        <w:bidi w:val="0"/>
        <w:spacing w:before="0" w:after="0"/>
        <w:jc w:val="left"/>
        <w:rPr/>
      </w:pPr>
      <w:r>
        <w:rPr/>
        <w:t>vwvSblvH4RPVeTeael6U3x4uoOrvw69cbHIk/qJ6D+sOx0133Kg2ulr4mj3iljNPvnT1dR7yEhrIql</w:t>
      </w:r>
    </w:p>
    <w:p>
      <w:pPr>
        <w:pStyle w:val="PreformattedText"/>
        <w:bidi w:val="0"/>
        <w:spacing w:before="0" w:after="0"/>
        <w:jc w:val="left"/>
        <w:rPr/>
      </w:pPr>
      <w:r>
        <w:rPr/>
        <w:t>9XqN2NSlodbUGsoVgz6ev0WvS6Kz+qlYdysjcqvuvK05pojiIq6zS6f/D+J0WWjq9Gi5Np9T30fS//</w:t>
      </w:r>
    </w:p>
    <w:p>
      <w:pPr>
        <w:pStyle w:val="PreformattedText"/>
        <w:bidi w:val="0"/>
        <w:spacing w:before="0" w:after="0"/>
        <w:jc w:val="left"/>
        <w:rPr/>
      </w:pPr>
      <w:r>
        <w:rPr/>
        <w:t>AG7SahB22mI/OqmemcZ0c5fHrHU9FeqXSew+s+xUK+n3VfRG57TtW7VW3wy75u3pVX7upqNm3ynraG</w:t>
      </w:r>
    </w:p>
    <w:p>
      <w:pPr>
        <w:pStyle w:val="PreformattedText"/>
        <w:bidi w:val="0"/>
        <w:spacing w:before="0" w:after="0"/>
        <w:jc w:val="left"/>
        <w:rPr/>
      </w:pPr>
      <w:r>
        <w:rPr/>
        <w:t>L/APOJ+HfqQpg9LUIXpo5Gmo0pNzgn22t5raVFfs6D4jVDlybFHI60awPdcL3Kq+t7S3AQDWwalqwt</w:t>
      </w:r>
    </w:p>
    <w:p>
      <w:pPr>
        <w:pStyle w:val="PreformattedText"/>
        <w:bidi w:val="0"/>
        <w:spacing w:before="0" w:after="0"/>
        <w:jc w:val="left"/>
        <w:rPr/>
      </w:pPr>
      <w:r>
        <w:rPr/>
        <w:t>SlRKOyIGOVJmx+l6NuU0nyt2mmdsHx7KrhUNOsfNvrXovpiPp3fen912CbpPpvqDqHddj6h6U2F3qN</w:t>
      </w:r>
    </w:p>
    <w:p>
      <w:pPr>
        <w:pStyle w:val="PreformattedText"/>
        <w:bidi w:val="0"/>
        <w:spacing w:before="0" w:after="0"/>
        <w:jc w:val="left"/>
        <w:rPr/>
      </w:pPr>
      <w:r>
        <w:rPr/>
        <w:t>49GvUg0Y6roetfT/cIbx710pTPWU/UvS9QCyV/RvU2/bOIv/pciQ7dMKj4jtitbT9x26Mq8pR1+r3H</w:t>
      </w:r>
    </w:p>
    <w:p>
      <w:pPr>
        <w:pStyle w:val="PreformattedText"/>
        <w:bidi w:val="0"/>
        <w:spacing w:before="0" w:after="0"/>
        <w:jc w:val="left"/>
        <w:rPr/>
      </w:pPr>
      <w:r>
        <w:rPr/>
        <w:t>8+R5h1Hao7uKSulQKKq2sK1N8nFWh3cDWVe1RscqWopVKL2uwnCfpj+f2/1H3H0/3VH2/dhXb5vvUP</w:t>
      </w:r>
    </w:p>
    <w:p>
      <w:pPr>
        <w:pStyle w:val="PreformattedText"/>
        <w:bidi w:val="0"/>
        <w:spacing w:before="0" w:after="0"/>
        <w:jc w:val="left"/>
        <w:rPr/>
      </w:pPr>
      <w:r>
        <w:rPr/>
        <w:t>Tn920+5dM7j1btVNNBuG87BSyyxyUsdTV0UdQ09DIjJPE7tDFHLMddRGWx6fZ8vvnIroytdtx3WdeX</w:t>
      </w:r>
    </w:p>
    <w:p>
      <w:pPr>
        <w:pStyle w:val="PreformattedText"/>
        <w:bidi w:val="0"/>
        <w:spacing w:before="0" w:after="0"/>
        <w:jc w:val="left"/>
        <w:rPr/>
      </w:pPr>
      <w:r>
        <w:rPr/>
        <w:t>Lpjl4bjfH1tml4VHXfUVb1Tfqij6f6qqdurNv3mm2jdINs6d6rO7l5hHBRbZuMlPBuc0FNUTTblXwV</w:t>
      </w:r>
    </w:p>
    <w:p>
      <w:pPr>
        <w:pStyle w:val="PreformattedText"/>
        <w:bidi w:val="0"/>
        <w:spacing w:before="0" w:after="0"/>
        <w:jc w:val="left"/>
        <w:rPr/>
      </w:pPr>
      <w:r>
        <w:rPr/>
        <w:t>bpVyRu7+57yroK06gKinjYdR8979GJUdkAy1yu+2f+WduXIhWW3qhmsby1Yq6DqFNqTrOU0UtDWy1P</w:t>
      </w:r>
    </w:p>
    <w:p>
      <w:pPr>
        <w:pStyle w:val="PreformattedText"/>
        <w:bidi w:val="0"/>
        <w:spacing w:before="0" w:after="0"/>
        <w:jc w:val="left"/>
        <w:rPr/>
      </w:pPr>
      <w:r>
        <w:rPr/>
        <w:t>T3qJtVO1DUdPdRVFRLJRpBTQ7eZKaKKnjV1jneSB6eSZInkVnp2QURRZBifWX2ljKdRyrFbsneYG2X</w:t>
      </w:r>
    </w:p>
    <w:p>
      <w:pPr>
        <w:pStyle w:val="PreformattedText"/>
        <w:bidi w:val="0"/>
        <w:spacing w:before="0" w:after="0"/>
        <w:jc w:val="left"/>
        <w:rPr/>
      </w:pPr>
      <w:r>
        <w:rPr/>
        <w:t>2upFl8D1DeEmOy9Qb10du1bsEtTQ7dRbrHtMm7vR1Dbb/dkkdQy7N1b0TO6q+3bZVipm/2c4w7dNGi</w:t>
      </w:r>
    </w:p>
    <w:p>
      <w:pPr>
        <w:pStyle w:val="PreformattedText"/>
        <w:bidi w:val="0"/>
        <w:spacing w:before="0" w:after="0"/>
        <w:jc w:val="left"/>
        <w:rPr/>
      </w:pPr>
      <w:r>
        <w:rPr/>
        <w:t>K8NM6+1FE7EjmT6zZfoxjnJLk5Oo/Sb7XvHrMPPpLmreq6Hfabc4utdqi6j9MOpa2ri6022npU23du</w:t>
      </w:r>
    </w:p>
    <w:p>
      <w:pPr>
        <w:pStyle w:val="PreformattedText"/>
        <w:bidi w:val="0"/>
        <w:spacing w:before="0" w:after="0"/>
        <w:jc w:val="left"/>
        <w:rPr/>
      </w:pPr>
      <w:r>
        <w:rPr/>
        <w:t>kepaifbqGv6t2iniY1HSNb/f8AR7VuZljbPZ95kSpdnotxlfS2oi6Yk03Xuuv2tl/0/WG0imz4EFxU</w:t>
      </w:r>
    </w:p>
    <w:p>
      <w:pPr>
        <w:pStyle w:val="PreformattedText"/>
        <w:bidi w:val="0"/>
        <w:spacing w:before="0" w:after="0"/>
        <w:jc w:val="left"/>
        <w:rPr/>
      </w:pPr>
      <w:r>
        <w:rPr/>
        <w:t>djzh+bNLc2S44nlxuw5js47pnOHVHQPV3Q3WtZuPTO7R7ya+CIbltm67asvRXrr0zFUCnn6ualkYR9</w:t>
      </w:r>
    </w:p>
    <w:p>
      <w:pPr>
        <w:pStyle w:val="PreformattedText"/>
        <w:bidi w:val="0"/>
        <w:spacing w:before="0" w:after="0"/>
        <w:jc w:val="left"/>
        <w:rPr/>
      </w:pPr>
      <w:r>
        <w:rPr/>
        <w:t>L+pNPOY4auaJlgNbGRVMkgSaTRTqVjYVLMq7Y8y4H2lbvWx8G/RlaqUXpsKRalzclXlyVf/tVUbj9P</w:t>
      </w:r>
    </w:p>
    <w:p>
      <w:pPr>
        <w:pStyle w:val="PreformattedText"/>
        <w:bidi w:val="0"/>
        <w:spacing w:before="0" w:after="0"/>
        <w:jc w:val="left"/>
        <w:rPr/>
      </w:pPr>
      <w:r>
        <w:rPr/>
        <w:t>1e9zLJj6R+rvVPpZ13tHqF0hXbhtfWXSO7xHa6/cVd23bpJompKvpnqGlOEtQ0VO01FNSVBMkkGEtJ</w:t>
      </w:r>
    </w:p>
    <w:p>
      <w:pPr>
        <w:pStyle w:val="PreformattedText"/>
        <w:bidi w:val="0"/>
        <w:spacing w:before="0" w:after="0"/>
        <w:jc w:val="left"/>
        <w:rPr/>
      </w:pPr>
      <w:r>
        <w:rPr/>
        <w:t>UuaanmTfQqdlVD02xxmDV6dqlJqNRA9Nh+yfaDd37JHK0/Xf6CeqO2+rXp9071jtcMNEN0oKabcdpj</w:t>
      </w:r>
    </w:p>
    <w:p>
      <w:pPr>
        <w:pStyle w:val="PreformattedText"/>
        <w:bidi w:val="0"/>
        <w:spacing w:before="0" w:after="0"/>
        <w:jc w:val="left"/>
        <w:rPr/>
      </w:pPr>
      <w:r>
        <w:rPr/>
        <w:t>kLjZ9zkp1mrKOORgPeoCZFenccNHMvhgyJ6Wm+QRlPe731Z891NI0WqUyDde79adLbYxYC1yTYgi1i</w:t>
      </w:r>
    </w:p>
    <w:p>
      <w:pPr>
        <w:pStyle w:val="PreformattedText"/>
        <w:bidi w:val="0"/>
        <w:spacing w:before="0" w:after="0"/>
        <w:jc w:val="left"/>
        <w:rPr/>
      </w:pPr>
      <w:r>
        <w:rPr/>
        <w:t>LWFjl2/p5042xvfmtM9L/LHx/qJJOSPPx+o9oAsLkfsfGlx0aq08N28ecgCbm4J4F8gBz/AOHUgXIH</w:t>
      </w:r>
    </w:p>
    <w:p>
      <w:pPr>
        <w:pStyle w:val="PreformattedText"/>
        <w:bidi w:val="0"/>
        <w:spacing w:before="0" w:after="0"/>
        <w:jc w:val="left"/>
        <w:rPr/>
      </w:pPr>
      <w:r>
        <w:rPr/>
        <w:t>nHISUS/lIZuGX8QBRe4BCkE5efN7m17+eNVF7C/WbKHcPx/oJEpBaRrgHkhiC1iQfBPAUf6G+lP3jN</w:t>
      </w:r>
    </w:p>
    <w:p>
      <w:pPr>
        <w:pStyle w:val="PreformattedText"/>
        <w:bidi w:val="0"/>
        <w:spacing w:before="0" w:after="0"/>
        <w:jc w:val="left"/>
        <w:rPr/>
      </w:pPr>
      <w:r>
        <w:rPr/>
        <w:t>adDHSmGPtmx5VWOQByAt3AL8AYn7nWKp1b7X9I1e8Nrx5cKEAsMbfBORvdiWJ8WP28fVpUY/dMYa76</w:t>
      </w:r>
    </w:p>
    <w:p>
      <w:pPr>
        <w:pStyle w:val="PreformattedText"/>
        <w:bidi w:val="0"/>
        <w:spacing w:before="0" w:after="0"/>
        <w:jc w:val="left"/>
        <w:rPr/>
      </w:pPr>
      <w:r>
        <w:rPr/>
        <w:t>Ta17245GJAIF7eD+xvrREyNS2yPIAY8hQRcEn/MC6/vbSX7xmiASsxyJ7rFbC/NmNsWBHPIP3t5+rV</w:t>
      </w:r>
    </w:p>
    <w:p>
      <w:pPr>
        <w:pStyle w:val="PreformattedText"/>
        <w:bidi w:val="0"/>
        <w:spacing w:before="0" w:after="0"/>
        <w:jc w:val="left"/>
        <w:rPr/>
      </w:pPr>
      <w:r>
        <w:rPr/>
        <w:t>qfjF1PCfA9xGV1sSQFUZOPuQLr/L5t+2mRcNiJtYcKPBtbFuBcFh3E/P7auFBVWN7qIR9pilgO08kg</w:t>
      </w:r>
    </w:p>
    <w:p>
      <w:pPr>
        <w:pStyle w:val="PreformattedText"/>
        <w:bidi w:val="0"/>
        <w:spacing w:before="0" w:after="0"/>
        <w:jc w:val="left"/>
        <w:rPr/>
      </w:pPr>
      <w:r>
        <w:rPr/>
        <w:t>m9+23c1jd/kc/wBNVfIncbqPDpDfx6x1U8KCTcre3gC/AJNuF/8ALLVVUt0GymE0byeL4j5swt8EFR</w:t>
      </w:r>
    </w:p>
    <w:p>
      <w:pPr>
        <w:pStyle w:val="PreformattedText"/>
        <w:bidi w:val="0"/>
        <w:spacing w:before="0" w:after="0"/>
        <w:jc w:val="left"/>
        <w:rPr/>
      </w:pPr>
      <w:r>
        <w:rPr/>
        <w:t>9IseB51phBnsOABiRdLElgvLXJP1kt9z/w6IRrq7XBK3byvacfp5GR4UK48fB0SASVyPQSM1JGTA3t</w:t>
      </w:r>
    </w:p>
    <w:p>
      <w:pPr>
        <w:pStyle w:val="PreformattedText"/>
        <w:bidi w:val="0"/>
        <w:spacing w:before="0" w:after="0"/>
        <w:jc w:val="left"/>
        <w:rPr/>
      </w:pPr>
      <w:r>
        <w:rPr/>
        <w:t>cG5BJ5AUZgjI85W+NERGeXhvk8WuMRcW8k8i+It4OtFM8iv4zJWAFRgIFNcq9hcggfQLJe5YeeL/AC</w:t>
      </w:r>
    </w:p>
    <w:p>
      <w:pPr>
        <w:pStyle w:val="PreformattedText"/>
        <w:bidi w:val="0"/>
        <w:spacing w:before="0" w:after="0"/>
        <w:jc w:val="left"/>
        <w:rPr/>
      </w:pPr>
      <w:r>
        <w:rPr/>
        <w:t>eRpDks2Td6KkZr1OfgcA5AqGDZ88cfIa/mwP06bS6spNhCE7YDdB89vBPcGW97iwGAPj4vpdXrfxAm</w:t>
      </w:r>
    </w:p>
    <w:p>
      <w:pPr>
        <w:pStyle w:val="PreformattedText"/>
        <w:bidi w:val="0"/>
        <w:spacing w:before="0" w:after="0"/>
        <w:jc w:val="left"/>
        <w:rPr/>
      </w:pPr>
      <w:r>
        <w:rPr/>
        <w:t>9RyqPIf0lvbCLYZWsO61g3F+CwBt9J/prBUYM1xNC9BLPpMsLm4PBtxYHEcgn7gJYeNUkx1jv8gHg2</w:t>
      </w:r>
    </w:p>
    <w:p>
      <w:pPr>
        <w:pStyle w:val="PreformattedText"/>
        <w:bidi w:val="0"/>
        <w:spacing w:before="0" w:after="0"/>
        <w:jc w:val="left"/>
        <w:rPr/>
      </w:pPr>
      <w:r>
        <w:rPr/>
        <w:t>tncCxuLHgKdOTuiEw4HJtfHjjHwwsRe3B/qPH1atCN1QTgfquCQ3IUcEnK1uDY24tqrd1rfPnCRGvA</w:t>
      </w:r>
    </w:p>
    <w:p>
      <w:pPr>
        <w:pStyle w:val="PreformattedText"/>
        <w:bidi w:val="0"/>
        <w:spacing w:before="0" w:after="0"/>
        <w:jc w:val="left"/>
        <w:rPr/>
      </w:pPr>
      <w:r>
        <w:rPr/>
        <w:t>BY2F1VvkAEkWIPnAgFrDTLtZANxlCMHgmxFgzXueCF5ckjwMf9SOdOhHihYcE2sLg5C+IJBIseQO1S</w:t>
      </w:r>
    </w:p>
    <w:p>
      <w:pPr>
        <w:pStyle w:val="PreformattedText"/>
        <w:bidi w:val="0"/>
        <w:spacing w:before="0" w:after="0"/>
        <w:jc w:val="left"/>
        <w:rPr/>
      </w:pPr>
      <w:r>
        <w:rPr/>
        <w:t>T9v8OiEmu31K2XkE3V2JZr/ABPkDjm+o332hJhFVKUurXJIY2HINrZMDwCb+NK7RugXE/WhAautjUl</w:t>
      </w:r>
    </w:p>
    <w:p>
      <w:pPr>
        <w:pStyle w:val="PreformattedText"/>
        <w:bidi w:val="0"/>
        <w:spacing w:before="0" w:after="0"/>
        <w:jc w:val="left"/>
        <w:rPr/>
      </w:pPr>
      <w:r>
        <w:rPr/>
        <w:t>P8PBA4N/1XLeP87gaZditx3jCQDd9wGMnK4gseOeCosD8fTjzzYag7ZE35uWEribdVEzEvZQzEtcgA</w:t>
      </w:r>
    </w:p>
    <w:p>
      <w:pPr>
        <w:pStyle w:val="PreformattedText"/>
        <w:bidi w:val="0"/>
        <w:spacing w:before="0" w:after="0"/>
        <w:jc w:val="left"/>
        <w:rPr/>
      </w:pPr>
      <w:r>
        <w:rPr/>
        <w:t>/F2PANvJ82/TqzC4IB3IhJNtler2OSlhaygWBUg2JW1zYZW1iJBzBFw0aoBUgnYyxtrkDnI2PaCO7g</w:t>
      </w:r>
    </w:p>
    <w:p>
      <w:pPr>
        <w:pStyle w:val="PreformattedText"/>
        <w:bidi w:val="0"/>
        <w:spacing w:before="0" w:after="0"/>
        <w:jc w:val="left"/>
        <w:rPr/>
      </w:pPr>
      <w:r>
        <w:rPr/>
        <w:t>NwFBPwbD9/GufVXE+3H6YczHK5IilcgNyGQrYi/JN+GuF+CSOftqhFhc9AY5dmwUclu99a8rveqVXz</w:t>
      </w:r>
    </w:p>
    <w:p>
      <w:pPr>
        <w:pStyle w:val="PreformattedText"/>
        <w:bidi w:val="0"/>
        <w:spacing w:before="0" w:after="0"/>
        <w:jc w:val="left"/>
        <w:rPr/>
      </w:pPr>
      <w:r>
        <w:rPr/>
        <w:t>HAYkqBY2axFybCzEq3H/DoNlubbx0rDcqIFnupJYlSCAbpz2qWFiSfJPH/ADDUFwBfqIvmB3GQkVkp</w:t>
      </w:r>
    </w:p>
    <w:p>
      <w:pPr>
        <w:pStyle w:val="PreformattedText"/>
        <w:bidi w:val="0"/>
        <w:spacing w:before="0" w:after="0"/>
        <w:jc w:val="left"/>
        <w:rPr/>
      </w:pPr>
      <w:r>
        <w:rPr/>
        <w:t>7G4AuQbZG/IHab8AkAf5j6tMo+sPZ2mbULZyfaBhVOuJRlAUc2JAVlyHC2AF7fH/ABa20TuR4H5/pE</w:t>
      </w:r>
    </w:p>
    <w:p>
      <w:pPr>
        <w:pStyle w:val="PreformattedText"/>
        <w:bidi w:val="0"/>
        <w:spacing w:before="0" w:after="0"/>
        <w:jc w:val="left"/>
        <w:rPr/>
      </w:pPr>
      <w:r>
        <w:rPr/>
        <w:t>kgqbR8p2Km9u64K+QAbrbkeDb78W1rpt0Q/oxUktFUFAFv4LX8jg8BB454uPg31qyAXl6yrLkLGSWn</w:t>
      </w:r>
    </w:p>
    <w:p>
      <w:pPr>
        <w:pStyle w:val="PreformattedText"/>
        <w:bidi w:val="0"/>
        <w:spacing w:before="0" w:after="0"/>
        <w:jc w:val="left"/>
        <w:rPr/>
      </w:pPr>
      <w:r>
        <w:rPr/>
        <w:t>rexQTa54y8Enheb2IP2tzq4NxeJm8m4kWs3Njcmynt7SBY/xLDj+nzqYRI7zZLs3z2hDj4sSSt+F/b</w:t>
      </w:r>
    </w:p>
    <w:p>
      <w:pPr>
        <w:pStyle w:val="PreformattedText"/>
        <w:bidi w:val="0"/>
        <w:spacing w:before="0" w:after="0"/>
        <w:jc w:val="left"/>
        <w:rPr/>
      </w:pPr>
      <w:r>
        <w:rPr/>
        <w:t>VlcqLAD9UI50W+AqpEgYscR3gAjLgg42Bx4vzc6Gcta4xxhcjcdRJhR76tlBYKbgkqS3gWAw4sSRwT</w:t>
      </w:r>
    </w:p>
    <w:p>
      <w:pPr>
        <w:pStyle w:val="PreformattedText"/>
        <w:bidi w:val="0"/>
        <w:spacing w:before="0" w:after="0"/>
        <w:jc w:val="left"/>
        <w:rPr/>
      </w:pPr>
      <w:r>
        <w:rPr/>
        <w:t>wdIZjYhl3jQSTcdfZj7FvaMg5HAJv5sTbIXW17/NubarnYW2l4QN3Qhu5RbhiD9JAsRf4GP/ANVqVY</w:t>
      </w:r>
    </w:p>
    <w:p>
      <w:pPr>
        <w:pStyle w:val="PreformattedText"/>
        <w:bidi w:val="0"/>
        <w:spacing w:before="0" w:after="0"/>
        <w:jc w:val="left"/>
        <w:rPr/>
      </w:pPr>
      <w:r>
        <w:rPr/>
        <w:t>Dw3hEX3MXN2uMceCCFsOPH7N5400G4BinNzbygX96KR9f6fpBAYqDxcfrbLwP8v06GBFrg2lI3zbug</w:t>
      </w:r>
    </w:p>
    <w:p>
      <w:pPr>
        <w:pStyle w:val="PreformattedText"/>
        <w:bidi w:val="0"/>
        <w:spacing w:before="0" w:after="0"/>
        <w:jc w:val="left"/>
        <w:rPr/>
      </w:pPr>
      <w:r>
        <w:rPr/>
        <w:t>JZpDYDIlR5F/IF+OQRxzf/DrRiB3UyLdIE4jI7CNs27KEIDgYgMQLCxYdty3huD+xOlmm/s9ZVSXOz</w:t>
      </w:r>
    </w:p>
    <w:p>
      <w:pPr>
        <w:pStyle w:val="PreformattedText"/>
        <w:bidi w:val="0"/>
        <w:spacing w:before="0" w:after="0"/>
        <w:jc w:val="left"/>
        <w:rPr/>
      </w:pPr>
      <w:r>
        <w:rPr/>
        <w:t>5CRLe95UUlWgcZexMhFyGBKOTdRc3A+3j+mqkNkdt7yetxeef1TMGgBJALRr3EX+lV5AP1Mv72GuxQ</w:t>
      </w:r>
    </w:p>
    <w:p>
      <w:pPr>
        <w:pStyle w:val="PreformattedText"/>
        <w:bidi w:val="0"/>
        <w:spacing w:before="0" w:after="0"/>
        <w:jc w:val="left"/>
        <w:rPr/>
      </w:pPr>
      <w:r>
        <w:rPr/>
        <w:t>IDIT4mc+sxvuMe0+cYhBKXLOLcAXONwQBZeD4Y3/APHppfGoEA2vMzd0xxFQ3tE3J7g1weTc+VPFwC</w:t>
      </w:r>
    </w:p>
    <w:p>
      <w:pPr>
        <w:pStyle w:val="PreformattedText"/>
        <w:bidi w:val="0"/>
        <w:spacing w:before="0" w:after="0"/>
        <w:jc w:val="left"/>
        <w:rPr/>
      </w:pPr>
      <w:r>
        <w:rPr/>
        <w:t>HFz/8ADWqIu9u+bxqmqCWY5cMWsR+pHLAME4y5bkG2s7qDdT0j03VTbvCax1OQIOXlSACpIxXEi9rh</w:t>
      </w:r>
    </w:p>
    <w:p>
      <w:pPr>
        <w:pStyle w:val="PreformattedText"/>
        <w:bidi w:val="0"/>
        <w:spacing w:before="0" w:after="0"/>
        <w:jc w:val="left"/>
        <w:rPr/>
      </w:pPr>
      <w:r>
        <w:rPr/>
        <w:t>L5W/4u5fnSGUqbHrLDYg+ImlTNaPkkMCL4/y3vfzcrcf+f7aWy9MR0myjVxZgy7/AFYzvVgqbOyrlc</w:t>
      </w:r>
    </w:p>
    <w:p>
      <w:pPr>
        <w:pStyle w:val="PreformattedText"/>
        <w:bidi w:val="0"/>
        <w:spacing w:before="0" w:after="0"/>
        <w:jc w:val="left"/>
        <w:rPr/>
      </w:pPr>
      <w:r>
        <w:rPr/>
        <w:t>XFlDi2S4gHFbHyOf8Am1nenhNyVA17HKJR1CglQCWKlUW4AAJ/WuQ7ccfFzbSMF8pfMEbbkzqT0O6p</w:t>
      </w:r>
    </w:p>
    <w:p>
      <w:pPr>
        <w:pStyle w:val="PreformattedText"/>
        <w:bidi w:val="0"/>
        <w:spacing w:before="0" w:after="0"/>
        <w:jc w:val="left"/>
        <w:rPr/>
      </w:pPr>
      <w:r>
        <w:rPr/>
        <w:t>WkqYISxJFu1rG9msoZgbZ2LcDi2vG+k+jNWkDiGLT3Ponq1Q9mTiVM9SvT3qqKogp7SnLEeDfIEC/k</w:t>
      </w:r>
    </w:p>
    <w:p>
      <w:pPr>
        <w:pStyle w:val="PreformattedText"/>
        <w:bidi w:val="0"/>
        <w:spacing w:before="0" w:after="0"/>
        <w:jc w:val="left"/>
        <w:rPr/>
      </w:pPr>
      <w:r>
        <w:rPr/>
        <w:t>8LfwdfH6obTV7EbXn0TU6ddTQsAGM6Fod8RolIZiSORf54B/Vb6f8AXXb03FCiqt/3p4jVcMZXJC73</w:t>
      </w:r>
    </w:p>
    <w:p>
      <w:pPr>
        <w:pStyle w:val="PreformattedText"/>
        <w:bidi w:val="0"/>
        <w:spacing w:before="0" w:after="0"/>
        <w:jc w:val="left"/>
        <w:rPr/>
      </w:pPr>
      <w:r>
        <w:rPr/>
        <w:t>i9TvSLE1n+PqyFrg48m/HFv9daK/FSaZUdfrRVHhjF1unQylOuOqo6emm/jAWDElvsADZv2t/nrg9s</w:t>
      </w:r>
    </w:p>
    <w:p>
      <w:pPr>
        <w:pStyle w:val="PreformattedText"/>
        <w:bidi w:val="0"/>
        <w:spacing w:before="0" w:after="0"/>
        <w:jc w:val="left"/>
        <w:rPr/>
      </w:pPr>
      <w:r>
        <w:rPr/>
        <w:t>2orWJ5f6+c9lo9ENLSLMArWnmz60dU/mXmQvmzEqqiQ53uzLzxckLZT9/5dfVfRXS4lCdsZ4r0r1I7</w:t>
      </w:r>
    </w:p>
    <w:p>
      <w:pPr>
        <w:pStyle w:val="PreformattedText"/>
        <w:bidi w:val="0"/>
        <w:spacing w:before="0" w:after="0"/>
        <w:jc w:val="left"/>
        <w:rPr/>
      </w:pPr>
      <w:r>
        <w:rPr/>
        <w:t>LD1mM5PptwPuFgeM2JHx3DMZkDwGP+uWvqOnYLUAPrT43qEBDsD1yk42jcAzAXDMxUscsixNix54vm</w:t>
      </w:r>
    </w:p>
    <w:p>
      <w:pPr>
        <w:pStyle w:val="PreformattedText"/>
        <w:bidi w:val="0"/>
        <w:spacing w:before="0" w:after="0"/>
        <w:jc w:val="left"/>
        <w:rPr/>
      </w:pPr>
      <w:r>
        <w:rPr/>
        <w:t>LD9l10bX2te85jBc1YyxdvrCWuWN2IYmwta3F1JFzY/NuF1Xs12vfeNDFbkG0tzZqkCAMjK4xViCrA</w:t>
      </w:r>
    </w:p>
    <w:p>
      <w:pPr>
        <w:pStyle w:val="PreformattedText"/>
        <w:bidi w:val="0"/>
        <w:spacing w:before="0" w:after="0"/>
        <w:jc w:val="left"/>
        <w:rPr/>
      </w:pPr>
      <w:r>
        <w:rPr/>
        <w:t>2v5IP1Ne5/bHHTgh88REu9he/La8e5pez+nkntDG/JNieb+fi9raaAT03mR6wcWUWa8idbOl8QQMRw</w:t>
      </w:r>
    </w:p>
    <w:p>
      <w:pPr>
        <w:pStyle w:val="PreformattedText"/>
        <w:bidi w:val="0"/>
        <w:spacing w:before="0" w:after="0"/>
        <w:jc w:val="left"/>
        <w:rPr/>
      </w:pPr>
      <w:r>
        <w:rPr/>
        <w:t>zYrJjyGIueFLcDnjLjUtTAXxY/GZyL7GbbdUD3kIAy4soJ4AIIyQ8LL/Tn9X1arYrsfCbaL5qwPUY8</w:t>
      </w:r>
    </w:p>
    <w:p>
      <w:pPr>
        <w:pStyle w:val="PreformattedText"/>
        <w:bidi w:val="0"/>
        <w:spacing w:before="0" w:after="0"/>
        <w:jc w:val="left"/>
        <w:rPr/>
      </w:pPr>
      <w:r>
        <w:rPr/>
        <w:t>v1Ze/TUotFc93aADa48EHK1z+4+ctZH6D4zoURuT0Hdl6bIwvEQQSQCCbgC44Tnm4A+fOudV6i3dnW</w:t>
      </w:r>
    </w:p>
    <w:p>
      <w:pPr>
        <w:pStyle w:val="PreformattedText"/>
        <w:bidi w:val="0"/>
        <w:spacing w:before="0" w:after="0"/>
        <w:jc w:val="left"/>
        <w:rPr/>
      </w:pPr>
      <w:r>
        <w:rPr/>
        <w:t>pmzJfqtpbu0PwllBAUXsLkKfN2/a3H9NZ6nhNdIt2i29aTWlNlVebm1hz4F+fNjx41jmqOi2Ivyb/T</w:t>
      </w:r>
    </w:p>
    <w:p>
      <w:pPr>
        <w:pStyle w:val="PreformattedText"/>
        <w:bidi w:val="0"/>
        <w:spacing w:before="0" w:after="0"/>
        <w:jc w:val="left"/>
        <w:rPr/>
      </w:pPr>
      <w:r>
        <w:rPr/>
        <w:t>a3+n/UaIQaYXv+48Gw8Cwsfv5/bRCMNX4aygYqfsbqBe9j4b/PTU6H4yH3W991DfyyCbouSScMSMns</w:t>
      </w:r>
    </w:p>
    <w:p>
      <w:pPr>
        <w:pStyle w:val="PreformattedText"/>
        <w:bidi w:val="0"/>
        <w:spacing w:before="0" w:after="0"/>
        <w:jc w:val="left"/>
        <w:rPr/>
      </w:pPr>
      <w:r>
        <w:rPr/>
        <w:t>bKT9rH9R/b99ahuAfGYk7wlX7yT3kg+VHHGJ8cm1xfm2pjeg+EqbcwTIDYqbnEn7ki4DWsB/kT3ahu</w:t>
      </w:r>
    </w:p>
    <w:p>
      <w:pPr>
        <w:pStyle w:val="PreformattedText"/>
        <w:bidi w:val="0"/>
        <w:spacing w:before="0" w:after="0"/>
        <w:jc w:val="left"/>
        <w:rPr/>
      </w:pPr>
      <w:r>
        <w:rPr/>
        <w:t>h+Eq58LbtEaU2HkADEWHwQxNgD8/YffQCD0io5KRaw5Iub2N1DX5e33v8cHLUwiUnIZbcHEBgCxa9l</w:t>
      </w:r>
    </w:p>
    <w:p>
      <w:pPr>
        <w:pStyle w:val="PreformattedText"/>
        <w:bidi w:val="0"/>
        <w:spacing w:before="0" w:after="0"/>
        <w:jc w:val="left"/>
        <w:rPr/>
      </w:pPr>
      <w:r>
        <w:rPr/>
        <w:t>/zQfvY6gi5B8oTERuwuBw5D3sCpLEKLH4t51UHdR4WhHBL4k3H2IublhwCRe4UD51JUHrCCTPjkB+k</w:t>
      </w:r>
    </w:p>
    <w:p>
      <w:pPr>
        <w:pStyle w:val="PreformattedText"/>
        <w:bidi w:val="0"/>
        <w:spacing w:before="0" w:after="0"/>
        <w:jc w:val="left"/>
        <w:rPr/>
      </w:pPr>
      <w:r>
        <w:rPr/>
        <w:t>8MbKF8c2P6gMebcfvrLVXFj5TZRa6hSRdfDxjZMzDi9wAhP0jI2NmX/Efj76mit2v7MrWZlJW91Yf+</w:t>
      </w:r>
    </w:p>
    <w:p>
      <w:pPr>
        <w:pStyle w:val="PreformattedText"/>
        <w:bidi w:val="0"/>
        <w:spacing w:before="0" w:after="0"/>
        <w:jc w:val="left"/>
        <w:rPr/>
      </w:pPr>
      <w:r>
        <w:rPr/>
        <w:t>ogpOPJHkci3lRwGB+oZeT/AIdam6H4TLDYmJbm5s1+Lsb27rE2AW/gedTE1GJ5bd0x5g4AKg2vc3uQ</w:t>
      </w:r>
    </w:p>
    <w:p>
      <w:pPr>
        <w:pStyle w:val="PreformattedText"/>
        <w:bidi w:val="0"/>
        <w:spacing w:before="0" w:after="0"/>
        <w:jc w:val="left"/>
        <w:rPr/>
      </w:pPr>
      <w:r>
        <w:rPr/>
        <w:t>CT/N+k3+/wA6JWHKBb7m4LEAi1gePFvgf10TJWN6hM3UXP73LfSRzY3Nv/hY+dEVDYVXg+BawJ5I8E</w:t>
      </w:r>
    </w:p>
    <w:p>
      <w:pPr>
        <w:pStyle w:val="PreformattedText"/>
        <w:bidi w:val="0"/>
        <w:spacing w:before="0" w:after="0"/>
        <w:jc w:val="left"/>
        <w:rPr/>
      </w:pPr>
      <w:r>
        <w:rPr/>
        <w:t>2A5/rohHApcAGx4JuBck/Y/wCG/P8A4dEImidwvZQpy5JPNuGBtz/S1tEsneEd4V4APJx88cKAfJvy</w:t>
      </w:r>
    </w:p>
    <w:p>
      <w:pPr>
        <w:pStyle w:val="PreformattedText"/>
        <w:bidi w:val="0"/>
        <w:spacing w:before="0" w:after="0"/>
        <w:jc w:val="left"/>
        <w:rPr/>
      </w:pPr>
      <w:r>
        <w:rPr/>
        <w:t>b6JujpEv9flxYHluLi58cHnUE2BPlCO0agryDz2+LFsvi/yNYsuZWPXYyLiyAjqIoik2tci/BAs1uS</w:t>
      </w:r>
    </w:p>
    <w:p>
      <w:pPr>
        <w:pStyle w:val="PreformattedText"/>
        <w:bidi w:val="0"/>
        <w:spacing w:before="0" w:after="0"/>
        <w:jc w:val="left"/>
        <w:rPr/>
      </w:pPr>
      <w:r>
        <w:rPr/>
        <w:t>FNj548D763QPLbba1/1QnC6C/i5W3I5HNv+G2PyT26IWIAJG7RJU544twOBYW5ux+VuOBzokwyKIm3</w:t>
      </w:r>
    </w:p>
    <w:p>
      <w:pPr>
        <w:pStyle w:val="PreformattedText"/>
        <w:bidi w:val="0"/>
        <w:spacing w:before="0" w:after="0"/>
        <w:jc w:val="left"/>
        <w:rPr/>
      </w:pPr>
      <w:r>
        <w:rPr/>
        <w:t>A+9uTc25tcfbVHZVtlCaTx34tbg3vwOAVv58/wDw41KnIAwnOXr117H0T0bXtD1DS9J1+4o9BT9RVl</w:t>
      </w:r>
    </w:p>
    <w:p>
      <w:pPr>
        <w:pStyle w:val="PreformattedText"/>
        <w:bidi w:val="0"/>
        <w:spacing w:before="0" w:after="0"/>
        <w:jc w:val="left"/>
        <w:rPr/>
      </w:pPr>
      <w:r>
        <w:rPr/>
        <w:t>K1f/csU6skm70tAkMhrKyNFkMCGORDLHd0ZFbKKjBVPNjGUlycXXIT8Gn9ob+JqL8Qfq7NtvSwXZ/S</w:t>
      </w:r>
    </w:p>
    <w:p>
      <w:pPr>
        <w:pStyle w:val="PreformattedText"/>
        <w:bidi w:val="0"/>
        <w:spacing w:before="0" w:after="0"/>
        <w:jc w:val="left"/>
        <w:rPr/>
      </w:pPr>
      <w:r>
        <w:rPr/>
        <w:t>T0ch6i6c9OaZ3rqiTrPfZd1G69ceo3U1TXSNNvHUG7dQw09VWzTtk0O30y4oBi3nNVVFV8V7lPu/W9</w:t>
      </w:r>
    </w:p>
    <w:p>
      <w:pPr>
        <w:pStyle w:val="PreformattedText"/>
        <w:bidi w:val="0"/>
        <w:spacing w:before="0" w:after="0"/>
        <w:jc w:val="left"/>
        <w:rPr/>
      </w:pPr>
      <w:r>
        <w:rPr/>
        <w:t>o/fPT6LTihTLn/ADK/M31bd1V9wWedfSnT9T1TUbM8GzxbhPQ0QkglijSloNw3XdIgzVc6yqPdSKmF</w:t>
      </w:r>
    </w:p>
    <w:p>
      <w:pPr>
        <w:pStyle w:val="PreformattedText"/>
        <w:bidi w:val="0"/>
        <w:spacing w:before="0" w:after="0"/>
        <w:jc w:val="left"/>
        <w:rPr/>
      </w:pPr>
      <w:r>
        <w:rPr/>
        <w:t>M9VMFIkRQg+pW1zaxCC99zOpRBc49QJ6S+j3pnWvuPS9LFQU/UFf0nQw9RUGzCmX8j1h1Tv2+w7P0j</w:t>
      </w:r>
    </w:p>
    <w:p>
      <w:pPr>
        <w:pStyle w:val="PreformattedText"/>
        <w:bidi w:val="0"/>
        <w:spacing w:before="0" w:after="0"/>
        <w:jc w:val="left"/>
        <w:rPr/>
      </w:pPr>
      <w:r>
        <w:rPr/>
        <w:t>FUQlpPclqN+m280VOFu67dXVZ/hU8N+YzBbu/d/pjOii5XRXOd1sbd1vf8fwteelO89EUvQPSWxbLH</w:t>
      </w:r>
    </w:p>
    <w:p>
      <w:pPr>
        <w:pStyle w:val="PreformattedText"/>
        <w:bidi w:val="0"/>
        <w:spacing w:before="0" w:after="0"/>
        <w:jc w:val="left"/>
        <w:rPr/>
      </w:pPr>
      <w:r>
        <w:rPr/>
        <w:t>UVHUu0dB74+7dSSVc8aVHqR689RGnqt93TcEX+JWR0VfF7O1UM2cO3UFLTIGEkyMkU6rkWPKam/L0t</w:t>
      </w:r>
    </w:p>
    <w:p>
      <w:pPr>
        <w:pStyle w:val="PreformattedText"/>
        <w:bidi w:val="0"/>
        <w:spacing w:before="0" w:after="0"/>
        <w:jc w:val="left"/>
        <w:rPr/>
      </w:pPr>
      <w:r>
        <w:rPr/>
        <w:t>6o+6XNOln2inJl5Evuw9or739Zt/ZHScxUPp7ufqn1fuDb0d56m3ebdKmXeqpdw/udYqCpovd23pXZ</w:t>
      </w:r>
    </w:p>
    <w:p>
      <w:pPr>
        <w:pStyle w:val="PreformattedText"/>
        <w:bidi w:val="0"/>
        <w:spacing w:before="0" w:after="0"/>
        <w:jc w:val="left"/>
        <w:rPr/>
      </w:pPr>
      <w:r>
        <w:rPr/>
        <w:t>t0nLR7dTijirBuO8KDHtO309ZWw+5uNVRrHZ6lRVsp73Sy5Y/Wt5+X49I6lihNqatTHtXXI+t0XLD1</w:t>
      </w:r>
    </w:p>
    <w:p>
      <w:pPr>
        <w:pStyle w:val="PreformattedText"/>
        <w:bidi w:val="0"/>
        <w:spacing w:before="0" w:after="0"/>
        <w:jc w:val="left"/>
        <w:rPr/>
      </w:pPr>
      <w:r>
        <w:rPr/>
        <w:t>mxa7cqLucpIvxBdZdK+g+ybL0ztVLtu9dYbvtkG2w7nS9P1e6VkNTIkce27D6eensUiPt/TW2hVNHB</w:t>
      </w:r>
    </w:p>
    <w:p>
      <w:pPr>
        <w:pStyle w:val="PreformattedText"/>
        <w:bidi w:val="0"/>
        <w:spacing w:before="0" w:after="0"/>
        <w:jc w:val="left"/>
        <w:rPr/>
      </w:pPr>
      <w:r>
        <w:rPr/>
        <w:t>Iweov/eW61n5lnhVaNTVA1Qi1+h6feV5my9Y+tNNOjW1br2YZmv6tlc+/m5KQHdAPIi+BbecHUPR29</w:t>
      </w:r>
    </w:p>
    <w:p>
      <w:pPr>
        <w:pStyle w:val="PreformattedText"/>
        <w:bidi w:val="0"/>
        <w:spacing w:before="0" w:after="0"/>
        <w:jc w:val="left"/>
        <w:rPr/>
      </w:pPr>
      <w:r>
        <w:rPr/>
        <w:t>9Rb7U9Q9R0EtHXJBHU1M/UW4UfUXVlZNWj+JuPU1Qj0+zdHxPAVkn9h5qmT2UXJ5Y2IxV9QxuLm/7I</w:t>
      </w:r>
    </w:p>
    <w:p>
      <w:pPr>
        <w:pStyle w:val="PreformattedText"/>
        <w:bidi w:val="0"/>
        <w:spacing w:before="0" w:after="0"/>
        <w:jc w:val="left"/>
        <w:rPr/>
      </w:pPr>
      <w:r>
        <w:rPr/>
        <w:t>+yo737U7Wk0qogQlVW+OK+r53du+fsrgzSwRtrUkFDDRU9O6UclTHFUT19PJAEaBKY7jFelDPR/lkj</w:t>
      </w:r>
    </w:p>
    <w:p>
      <w:pPr>
        <w:pStyle w:val="PreformattedText"/>
        <w:bidi w:val="0"/>
        <w:spacing w:before="0" w:after="0"/>
        <w:jc w:val="left"/>
        <w:rPr/>
      </w:pPr>
      <w:r>
        <w:rPr/>
        <w:t>SBYVuqZZd7u2uVWq3Vrn/5T0uj05BU2x9UZerFaeB4aamqa1K2rEkcwVpqRJYoqbEHBKdw0gKJ7hid</w:t>
      </w:r>
    </w:p>
    <w:p>
      <w:pPr>
        <w:pStyle w:val="PreformattedText"/>
        <w:bidi w:val="0"/>
        <w:spacing w:before="0" w:after="0"/>
        <w:jc w:val="left"/>
        <w:rPr/>
      </w:pPr>
      <w:r>
        <w:rPr/>
        <w:t>MgMu/F9c6ox6+c9FpaQBFuYxehKtDFIaJNwemVpafb6WlNO4iLkGpqIpsZY5M/buFADuzP2W7sbsQb</w:t>
      </w:r>
    </w:p>
    <w:p>
      <w:pPr>
        <w:pStyle w:val="PreformattedText"/>
        <w:bidi w:val="0"/>
        <w:spacing w:before="0" w:after="0"/>
        <w:jc w:val="left"/>
        <w:rPr/>
      </w:pPr>
      <w:r>
        <w:rPr/>
        <w:t>XtO9TpXAIB+zLXpYv7wjSrniaoGEFTRUiBVkQMZIzPUzGwjwmDBAGJwhYvziNJLWAIFwZ0aFAG2Z7v</w:t>
      </w:r>
    </w:p>
    <w:p>
      <w:pPr>
        <w:pStyle w:val="PreformattedText"/>
        <w:bidi w:val="0"/>
        <w:spacing w:before="0" w:after="0"/>
        <w:jc w:val="left"/>
        <w:rPr/>
      </w:pPr>
      <w:r>
        <w:rPr/>
        <w:t>zlLB6W2uYw09PukVLV0XuQNI9NAFyqZDeaElDeeJHCu+X1LmytkcNZWcBebrO9QpLjy9P3Zcg2CKjq</w:t>
      </w:r>
    </w:p>
    <w:p>
      <w:pPr>
        <w:pStyle w:val="PreformattedText"/>
        <w:bidi w:val="0"/>
        <w:spacing w:before="0" w:after="0"/>
        <w:jc w:val="left"/>
        <w:rPr/>
      </w:pPr>
      <w:r>
        <w:rPr/>
        <w:t>IYo6a8jxmSOrSNoTTlFzQQgNaClYTW7ru5Vf8ACNVZwos10M0IA5utmKyR7VtTQo8bSs8pSnlpi0Yk</w:t>
      </w:r>
    </w:p>
    <w:p>
      <w:pPr>
        <w:pStyle w:val="PreformattedText"/>
        <w:bidi w:val="0"/>
        <w:spacing w:before="0" w:after="0"/>
        <w:jc w:val="left"/>
        <w:rPr/>
      </w:pPr>
      <w:r>
        <w:rPr/>
        <w:t>gwuQ6e42LQRhy2TADm3/ABazPWFrqZqSiGPMvd9mWDt3T9HVTF5RNUTipAliErSxQj2g0hSROVkSAw</w:t>
      </w:r>
    </w:p>
    <w:p>
      <w:pPr>
        <w:pStyle w:val="PreformattedText"/>
        <w:bidi w:val="0"/>
        <w:spacing w:before="0" w:after="0"/>
        <w:jc w:val="left"/>
        <w:rPr/>
      </w:pPr>
      <w:r>
        <w:rPr/>
        <w:t>4nIL/MPp1ias1yCcBabaOlQC+G4lmbJt+97ctbLRu1LFuiofyAeX8tVUIdXjWpo3YrUI6rdi95T7eS</w:t>
      </w:r>
    </w:p>
    <w:p>
      <w:pPr>
        <w:pStyle w:val="PreformattedText"/>
        <w:bidi w:val="0"/>
        <w:spacing w:before="0" w:after="0"/>
        <w:jc w:val="left"/>
        <w:rPr/>
      </w:pPr>
      <w:r>
        <w:rPr/>
        <w:t>SIuTap9JwupJtNJ0FDUWL0wzr0PiPvll9MbPR0dKaiti3OWSeo95KSh3WVoWjIxsu3bnFMsUgMfYPc</w:t>
      </w:r>
    </w:p>
    <w:p>
      <w:pPr>
        <w:pStyle w:val="PreformattedText"/>
        <w:bidi w:val="0"/>
        <w:spacing w:before="0" w:after="0"/>
        <w:jc w:val="left"/>
        <w:rPr/>
      </w:pPr>
      <w:r>
        <w:rPr/>
        <w:t>5Xu+kaUa6G9zt+jIq6atdRQWkth3nQ3/aUqv7suLYNo2EYyijq6SSRXjjyhglaLHHMu9HQuIFS9ios</w:t>
      </w:r>
    </w:p>
    <w:p>
      <w:pPr>
        <w:pStyle w:val="PreformattedText"/>
        <w:bidi w:val="0"/>
        <w:spacing w:before="0" w:after="0"/>
        <w:jc w:val="left"/>
        <w:rPr/>
      </w:pPr>
      <w:r>
        <w:rPr/>
        <w:t>Lte6rrHVqaU9x3v+jMFSlxEgAmiyHvYq2Vvdzrv+1JrDtFIJk/J0wljkMaxiSvkjRIwCeUjpVEYUZA</w:t>
      </w:r>
    </w:p>
    <w:p>
      <w:pPr>
        <w:pStyle w:val="PreformattedText"/>
        <w:bidi w:val="0"/>
        <w:spacing w:before="0" w:after="0"/>
        <w:jc w:val="left"/>
        <w:rPr/>
      </w:pPr>
      <w:r>
        <w:rPr/>
        <w:t>H4LXZr6yVGQnYG0ZTouELVLK31R/5SyNu25fYMCwu0awyERiplrYIkYKQGaeI+8+PKgG4VrE2xXTkr</w:t>
      </w:r>
    </w:p>
    <w:p>
      <w:pPr>
        <w:pStyle w:val="PreformattedText"/>
        <w:bidi w:val="0"/>
        <w:spacing w:before="0" w:after="0"/>
        <w:jc w:val="left"/>
        <w:rPr/>
      </w:pPr>
      <w:r>
        <w:rPr/>
        <w:t>Ku1v3pz304LFstvs2ku2jbEWlSILFIsTYwh/zJNOXlxaP2YwChWNVONwt2+nWgVVcbLtMlWkVYb4n9</w:t>
      </w:r>
    </w:p>
    <w:p>
      <w:pPr>
        <w:pStyle w:val="PreformattedText"/>
        <w:bidi w:val="0"/>
        <w:spacing w:before="0" w:after="0"/>
        <w:jc w:val="left"/>
        <w:rPr/>
      </w:pPr>
      <w:r>
        <w:rPr/>
        <w:t>GOH5CSVZZ0jaWClmT2FMMIRZyzrNgFIaQWBORFiGUc6lgxBbE4iPpooxW4UtMSUEE0ccUiF5Z7t7ol</w:t>
      </w:r>
    </w:p>
    <w:p>
      <w:pPr>
        <w:pStyle w:val="PreformattedText"/>
        <w:bidi w:val="0"/>
        <w:spacing w:before="0" w:after="0"/>
        <w:jc w:val="left"/>
        <w:rPr/>
      </w:pPr>
      <w:r>
        <w:rPr/>
        <w:t>RVR4g8rrNICGC5DlRxzZV0hyCATfK3tfzTQiMMiDiq/jMpAyRKBTozFQYC5KSyMSzIIlB7IxiSFy5N</w:t>
      </w:r>
    </w:p>
    <w:p>
      <w:pPr>
        <w:pStyle w:val="PreformattedText"/>
        <w:bidi w:val="0"/>
        <w:spacing w:before="0" w:after="0"/>
        <w:jc w:val="left"/>
        <w:rPr/>
      </w:pPr>
      <w:r>
        <w:rPr/>
        <w:t>u2+qdpivSXbTqzC7dfZj1tazVCKssBFO4VTI8skRydgWlVBcXszAo1+f8Ah1UVS4AxxP2pi1OmSmSQ</w:t>
      </w:r>
    </w:p>
    <w:p>
      <w:pPr>
        <w:pStyle w:val="PreformattedText"/>
        <w:bidi w:val="0"/>
        <w:spacing w:before="0" w:after="0"/>
        <w:jc w:val="left"/>
        <w:rPr/>
      </w:pPr>
      <w:r>
        <w:rPr/>
        <w:t>ef2f9MkccFN7IZA+QkZY2IBEglZch8gxrIqkXK/9dWDAhRa4E5zUKmViotaB7i1LKEFWpndMgglDLN</w:t>
      </w:r>
    </w:p>
    <w:p>
      <w:pPr>
        <w:pStyle w:val="PreformattedText"/>
        <w:bidi w:val="0"/>
        <w:spacing w:before="0" w:after="0"/>
        <w:jc w:val="left"/>
        <w:rPr/>
      </w:pPr>
      <w:r>
        <w:rPr/>
        <w:t>EzAxArKgs0RBkQAgsoP8p1epUuDkd/rTRp9Mym6cvw8ZHN0NPIyRuQsgxkwCsPchvIlLGe4LJchrrY</w:t>
      </w:r>
    </w:p>
    <w:p>
      <w:pPr>
        <w:pStyle w:val="PreformattedText"/>
        <w:bidi w:val="0"/>
        <w:spacing w:before="0" w:after="0"/>
        <w:jc w:val="left"/>
        <w:rPr/>
      </w:pPr>
      <w:r>
        <w:rPr/>
        <w:t>/Rdv5dJaoD43adLT0GUlith0+y3rSB1lEuTStL+XgiEkzimLTfmzcBYoyylUkV1UkNz9NmtrO1Ujct</w:t>
      </w:r>
    </w:p>
    <w:p>
      <w:pPr>
        <w:pStyle w:val="PreformattedText"/>
        <w:bidi w:val="0"/>
        <w:spacing w:before="0" w:after="0"/>
        <w:jc w:val="left"/>
        <w:rPr/>
      </w:pPr>
      <w:r>
        <w:rPr/>
        <w:t>jj7p0UohiFC8zefh8/VkGk2yKonMSUaRw1FUxSPhI5amwPvTi4yIkZMLKUBax0hKmR2GQabXpLTp5s</w:t>
      </w:r>
    </w:p>
    <w:p>
      <w:pPr>
        <w:pStyle w:val="PreformattedText"/>
        <w:bidi w:val="0"/>
        <w:spacing w:before="0" w:after="0"/>
        <w:jc w:val="left"/>
        <w:rPr/>
      </w:pPr>
      <w:r>
        <w:rPr/>
        <w:t>3Mg3gO4dJGZkX2o3kR/bmEkjKlqNJEQXcH3QBI7AAkXjZv5RpxVt7De8zlqbC53/AOZFeo+mdtIhZI</w:t>
      </w:r>
    </w:p>
    <w:p>
      <w:pPr>
        <w:pStyle w:val="PreformattedText"/>
        <w:bidi w:val="0"/>
        <w:spacing w:before="0" w:after="0"/>
        <w:jc w:val="left"/>
        <w:rPr/>
      </w:pPr>
      <w:r>
        <w:rPr/>
        <w:t>FpG7aCScy/7UssgtTuLowRWtZWewx8LoWq6G172kUtOHDbFsub+0pzqDoMt+dFtvEde1Dm9OJPadqF</w:t>
      </w:r>
    </w:p>
    <w:p>
      <w:pPr>
        <w:pStyle w:val="PreformattedText"/>
        <w:bidi w:val="0"/>
        <w:spacing w:before="0" w:after="0"/>
        <w:jc w:val="left"/>
        <w:rPr/>
      </w:pPr>
      <w:r>
        <w:rPr/>
        <w:t>Kl6da1Qe5jWTTOXVRmVVXU2TWxNU5C3G0Q2iOWTfdOUvUj0c2jdkqHqqKeCaGYwNEacBZBMgxradZi</w:t>
      </w:r>
    </w:p>
    <w:p>
      <w:pPr>
        <w:pStyle w:val="PreformattedText"/>
        <w:bidi w:val="0"/>
        <w:spacing w:before="0" w:after="0"/>
        <w:jc w:val="left"/>
        <w:rPr/>
      </w:pPr>
      <w:r>
        <w:rPr/>
        <w:t>peFCWGIbhWDYtiddbS6sZXBDfpfhMGp0pamyEZZH5/VPLb1T9FOqOieoqPqvomaro9z2Pd9t3fp/f+</w:t>
      </w:r>
    </w:p>
    <w:p>
      <w:pPr>
        <w:pStyle w:val="PreformattedText"/>
        <w:bidi w:val="0"/>
        <w:spacing w:before="0" w:after="0"/>
        <w:jc w:val="left"/>
        <w:rPr/>
      </w:pPr>
      <w:r>
        <w:rPr/>
        <w:t>nJwN96b3zZK5qzZ9zWlsk8Txzr7gZEKMjNExwdlPruH8SaiadUNgVN1y7v1hy+fQzw/F+CUtRSr0at</w:t>
      </w:r>
    </w:p>
    <w:p>
      <w:pPr>
        <w:pStyle w:val="PreformattedText"/>
        <w:bidi w:val="0"/>
        <w:spacing w:before="0" w:after="0"/>
        <w:jc w:val="left"/>
        <w:rPr/>
      </w:pPr>
      <w:r>
        <w:rPr/>
        <w:t>MVqOoXBx3Wx+B8u8uMlX45tkpfxD9Iem/42aLYNs2zeuv6Wn9LfxQ9P7bEkMe1euuw0tRXdP8AqLLQ</w:t>
      </w:r>
    </w:p>
    <w:p>
      <w:pPr>
        <w:pStyle w:val="PreformattedText"/>
        <w:bidi w:val="0"/>
        <w:spacing w:before="0" w:after="0"/>
        <w:jc w:val="left"/>
        <w:rPr/>
      </w:pPr>
      <w:r>
        <w:rPr/>
        <w:t>KFaioesel6dqszyhfe3PZXARjO1+pXrU+0RaAFGhWDMi+y/rr+0csZ4Xh2kraRdVoNVU7bVcNK4Ocr</w:t>
      </w:r>
    </w:p>
    <w:p>
      <w:pPr>
        <w:pStyle w:val="PreformattedText"/>
        <w:bidi w:val="0"/>
        <w:spacing w:before="0" w:after="0"/>
        <w:jc w:val="left"/>
        <w:rPr/>
      </w:pPr>
      <w:r>
        <w:rPr/>
        <w:t>1NIeWiebvNRt2RZubHC55ZyV+DX1jpPw2epW9dKdZdTV2wejPrpXdPdOdXbzTRyflPSvr/AGWrd/Sr</w:t>
      </w:r>
    </w:p>
    <w:p>
      <w:pPr>
        <w:pStyle w:val="PreformattedText"/>
        <w:bidi w:val="0"/>
        <w:spacing w:before="0" w:after="0"/>
        <w:jc w:val="left"/>
        <w:rPr/>
      </w:pPr>
      <w:r>
        <w:rPr/>
        <w:t>8REcuV4Nx6c32t/Kb7DGhj3LpLfN4o6z3oRDTt0NJqKlWn9EJUHLOlk2wrY2KY9MK45HVuW9m9WYOK</w:t>
      </w:r>
    </w:p>
    <w:p>
      <w:pPr>
        <w:pStyle w:val="PreformattedText"/>
        <w:bidi w:val="0"/>
        <w:spacing w:before="0" w:after="0"/>
        <w:jc w:val="left"/>
        <w:rPr/>
      </w:pPr>
      <w:r>
        <w:rPr/>
        <w:t>8OSm/+K9kaxo0zS1NJMsq2jyzfHFlft9I4XVaR0IqJVQojr2s9JOkOveraPrretr3jojbenvWD0sre</w:t>
      </w:r>
    </w:p>
    <w:p>
      <w:pPr>
        <w:pStyle w:val="PreformattedText"/>
        <w:bidi w:val="0"/>
        <w:spacing w:before="0" w:after="0"/>
        <w:jc w:val="left"/>
        <w:rPr/>
      </w:pPr>
      <w:r>
        <w:rPr/>
        <w:t>r+ifWn0H216xejPWLoSavq5vUbaPT6kX+FDuB2p/+0e0UERMO402dfsMtNJ7dKlz9Hr0gaV6enqDnD</w:t>
      </w:r>
    </w:p>
    <w:p>
      <w:pPr>
        <w:pStyle w:val="PreformattedText"/>
        <w:bidi w:val="0"/>
        <w:spacing w:before="0" w:after="0"/>
        <w:jc w:val="left"/>
        <w:rPr/>
      </w:pPr>
      <w:r>
        <w:rPr/>
        <w:t>n87p3Bsrr9RCuDjqneXJZy3o66jWTT6nUDiGoydtNrFUYalHGa0dRjj+c1NIqtOqyqmoy7OsFrFmar</w:t>
      </w:r>
    </w:p>
    <w:p>
      <w:pPr>
        <w:pStyle w:val="PreformattedText"/>
        <w:bidi w:val="0"/>
        <w:spacing w:before="0" w:after="0"/>
        <w:jc w:val="left"/>
        <w:rPr/>
      </w:pPr>
      <w:r>
        <w:rPr/>
        <w:t>PV3puv8A7/3r0w2HqSn6loN29N9o9cvww9bTVKCp9Q/Sfpn8/v8At3R29VTUwXcd42+F98jmWyvajr</w:t>
      </w:r>
    </w:p>
    <w:p>
      <w:pPr>
        <w:pStyle w:val="PreformattedText"/>
        <w:bidi w:val="0"/>
        <w:spacing w:before="0" w:after="0"/>
        <w:jc w:val="left"/>
        <w:rPr/>
      </w:pPr>
      <w:r>
        <w:rPr/>
        <w:t>YX9mm3KqjTOKxJWs1Hs62lbCuq91r8q1R9rl+5vqiZOxRcKCj/AKXXZNSV75UauO+nN8uXMbo3dIRu</w:t>
      </w:r>
    </w:p>
    <w:p>
      <w:pPr>
        <w:pStyle w:val="PreformattedText"/>
        <w:bidi w:val="0"/>
        <w:spacing w:before="0" w:after="0"/>
        <w:jc w:val="left"/>
        <w:rPr/>
      </w:pPr>
      <w:r>
        <w:rPr/>
        <w:t>/nfzd9RSaHfulfxC9LU0O5bVQ/l26y6brAhSraiWn2Xdt2/OwMJaKWfpn+7aqjmQp7FV0y8jZZhm6l</w:t>
      </w:r>
    </w:p>
    <w:p>
      <w:pPr>
        <w:pStyle w:val="PreformattedText"/>
        <w:bidi w:val="0"/>
        <w:spacing w:before="0" w:after="0"/>
        <w:jc w:val="left"/>
        <w:rPr/>
      </w:pPr>
      <w:r>
        <w:rPr/>
        <w:t>BylTHAYVB+z54/f/GcipQV6NSlfF9PivNvf10z/Ruje5RadZ7B0N1R6yDbOn+nX6S3+etjrdm2nqGt</w:t>
      </w:r>
    </w:p>
    <w:p>
      <w:pPr>
        <w:pStyle w:val="PreformattedText"/>
        <w:bidi w:val="0"/>
        <w:spacing w:before="0" w:after="0"/>
        <w:jc w:val="left"/>
        <w:rPr/>
      </w:pPr>
      <w:r>
        <w:rPr/>
        <w:t>jo96NZVe1RVu3dJdU0NWqvtu6z07UtD7wankir4YZh71HUo+mamotGmHNJsu8o81+r/N+7OXQSkKlS</w:t>
      </w:r>
    </w:p>
    <w:p>
      <w:pPr>
        <w:pStyle w:val="PreformattedText"/>
        <w:bidi w:val="0"/>
        <w:spacing w:before="0" w:after="0"/>
        <w:jc w:val="left"/>
        <w:rPr/>
      </w:pPr>
      <w:r>
        <w:rPr/>
        <w:t>n9INFF7/hh4qzK21stubw58uWN+3/hc9ROn9p3iln2neqXqepjr13yq6aqtt3rpys6c2mees3faRR1</w:t>
      </w:r>
    </w:p>
    <w:p>
      <w:pPr>
        <w:pStyle w:val="PreformattedText"/>
        <w:bidi w:val="0"/>
        <w:spacing w:before="0" w:after="0"/>
        <w:jc w:val="left"/>
        <w:rPr/>
      </w:pPr>
      <w:r>
        <w:rPr/>
        <w:t>lPLLQUVHV/mI6uKoSGvppaF83LxqGR/iKuAe6nqqw9Zvf9bwmltDqFqME7Os9Pcnnvy/UVWscvVxb2</w:t>
      </w:r>
    </w:p>
    <w:p>
      <w:pPr>
        <w:pStyle w:val="PreformattedText"/>
        <w:bidi w:val="0"/>
        <w:spacing w:before="0" w:after="0"/>
        <w:jc w:val="left"/>
        <w:rPr/>
      </w:pPr>
      <w:r>
        <w:rPr/>
        <w:t>l9WRrqnpep6T2yi2zd916s6g2vaNroa2DfNyNLNXbFButIZBNsJp5GffvTKemRojK8nuLOsck0KYtG</w:t>
      </w:r>
    </w:p>
    <w:p>
      <w:pPr>
        <w:pStyle w:val="PreformattedText"/>
        <w:bidi w:val="0"/>
        <w:spacing w:before="0" w:after="0"/>
        <w:jc w:val="left"/>
        <w:rPr/>
      </w:pPr>
      <w:r>
        <w:rPr/>
        <w:t>L09S1Vm7mf1f6/W/CQdOlE3SmadubvbG/iPZv7Dc3tCE9BeqsXS/Uu3dPblUU1buu97dSp0t1bIIXp</w:t>
      </w:r>
    </w:p>
    <w:p>
      <w:pPr>
        <w:pStyle w:val="PreformattedText"/>
        <w:bidi w:val="0"/>
        <w:spacing w:before="0" w:after="0"/>
        <w:jc w:val="left"/>
        <w:rPr/>
      </w:pPr>
      <w:r>
        <w:rPr/>
        <w:t>OqaRKWXbNr22sM1oqipm2ZpNtikqHWRw392Vj/AMHb5k2KcqbADnXmx9r/AMvH3/GZK1Ps7sGPZOcW</w:t>
      </w:r>
    </w:p>
    <w:p>
      <w:pPr>
        <w:pStyle w:val="PreformattedText"/>
        <w:bidi w:val="0"/>
        <w:spacing w:before="0" w:after="0"/>
        <w:jc w:val="left"/>
        <w:rPr/>
      </w:pPr>
      <w:r>
        <w:rPr/>
        <w:t>+pzXVvsM3L62DH2G2tnqje03bY6Sem3Cp22LZ9yCYwUkkkXRm908XsPucfsOskX8GSGl3ilql9mppa</w:t>
      </w:r>
    </w:p>
    <w:p>
      <w:pPr>
        <w:pStyle w:val="PreformattedText"/>
        <w:bidi w:val="0"/>
        <w:spacing w:before="0" w:after="0"/>
        <w:jc w:val="left"/>
        <w:rPr/>
      </w:pPr>
      <w:r>
        <w:rPr/>
        <w:t>hHqbtBDUpIaxvb5+fxha2Rtu3e372P+pfVb2eXpIXsG69LdR0e5tv8EnT+8bOI9s3eyLvCbZNNVzKm</w:t>
      </w:r>
    </w:p>
    <w:p>
      <w:pPr>
        <w:pStyle w:val="PreformattedText"/>
        <w:bidi w:val="0"/>
        <w:spacing w:before="0" w:after="0"/>
        <w:jc w:val="left"/>
        <w:rPr/>
      </w:pPr>
      <w:r>
        <w:rPr/>
        <w:t>4w1X8OSo6JnqvemLlZf7reWtglVFdH1Wzh1Knb5+frSCzqCpUYMO6vz3vq/3nvj/AGUXXVeu0+oHo1</w:t>
      </w:r>
    </w:p>
    <w:p>
      <w:pPr>
        <w:pStyle w:val="PreformattedText"/>
        <w:bidi w:val="0"/>
        <w:spacing w:before="0" w:after="0"/>
        <w:jc w:val="left"/>
        <w:rPr/>
      </w:pPr>
      <w:r>
        <w:rPr/>
        <w:t>1DFVf330JXw7ltVbPUNJKOm6tYKUbRNHK1q2Ck3P3Ggqo/cV1riCyLhn6Xh9QPTx72P8J4vjtHs6q1</w:t>
      </w:r>
    </w:p>
    <w:p>
      <w:pPr>
        <w:pStyle w:val="PreformattedText"/>
        <w:bidi w:val="0"/>
        <w:spacing w:before="0" w:after="0"/>
        <w:jc w:val="left"/>
        <w:rPr/>
      </w:pPr>
      <w:r>
        <w:rPr/>
        <w:t>lGK1B3fev9xPbzaySEAseQStjZrXF2I8D/z10n7xnnqI5ZJ2Ix5I4HaVIupIUG4ub+fn+uq9Y6NNa+</w:t>
      </w:r>
    </w:p>
    <w:p>
      <w:pPr>
        <w:pStyle w:val="PreformattedText"/>
        <w:bidi w:val="0"/>
        <w:spacing w:before="0" w:after="0"/>
        <w:jc w:val="left"/>
        <w:rPr/>
      </w:pPr>
      <w:r>
        <w:rPr/>
        <w:t>KEXAAPFiQeGvdl/V3Y/t3akX6jwmlMSig9f/KQrcAAGNwSebr4uOACcL3+f6dw+NRUIfc8s10QAhIN</w:t>
      </w:r>
    </w:p>
    <w:p>
      <w:pPr>
        <w:pStyle w:val="PreformattedText"/>
        <w:bidi w:val="0"/>
        <w:spacing w:before="0" w:after="0"/>
        <w:jc w:val="left"/>
        <w:rPr/>
      </w:pPr>
      <w:r>
        <w:rPr/>
        <w:t>7mRKRjmefDcjI/Sw5UjyLeAPN/q0l+8Zop+fmP4x2puTEO4EgkMDYG9+AD9ibftj/wA2sVTq32v6R6</w:t>
      </w:r>
    </w:p>
    <w:p>
      <w:pPr>
        <w:pStyle w:val="PreformattedText"/>
        <w:bidi w:val="0"/>
        <w:spacing w:before="0" w:after="0"/>
        <w:jc w:val="left"/>
        <w:rPr/>
      </w:pPr>
      <w:r>
        <w:rPr/>
        <w:t>dT8I9NwnKkqfq7SLEXuxuLDkL+2lRjdD8IwVxLXyyub8/C3C28fctY/q/y1oiJGpuDY3sMbWNiqqPp</w:t>
      </w:r>
    </w:p>
    <w:p>
      <w:pPr>
        <w:pStyle w:val="PreformattedText"/>
        <w:bidi w:val="0"/>
        <w:spacing w:before="0" w:after="0"/>
        <w:jc w:val="left"/>
        <w:rPr/>
      </w:pPr>
      <w:r>
        <w:rPr/>
        <w:t>B/SSpa/PzjpTdW+A/pNEAkJ5x4YkFDbsJPAQ3Hkn/wC+1Cd4RdTwmFPcRc4m3Atbtv8ATz3c/wCg++</w:t>
      </w:r>
    </w:p>
    <w:p>
      <w:pPr>
        <w:pStyle w:val="PreformattedText"/>
        <w:bidi w:val="0"/>
        <w:spacing w:before="0" w:after="0"/>
        <w:jc w:val="left"/>
        <w:rPr/>
      </w:pPr>
      <w:r>
        <w:rPr/>
        <w:t>nRcPiAA8c3YEkX4Yd6Kp/f/wCbq9M7Kvu/GEeqextxzdATzxfnm3kEH7fGmN0PwhHZTcA3K3va4FwP</w:t>
      </w:r>
    </w:p>
    <w:p>
      <w:pPr>
        <w:pStyle w:val="PreformattedText"/>
        <w:bidi w:val="0"/>
        <w:spacing w:before="0" w:after="0"/>
        <w:jc w:val="left"/>
        <w:rPr/>
      </w:pPr>
      <w:r>
        <w:rPr/>
        <w:t>kfexPGl0un3CEwx8WIABGRsMQTwbDnL9QseNNhB2uMrIQMjYkEqOLXbgkC3wPP8Ay6IRrrLC9+LqeL</w:t>
      </w:r>
    </w:p>
    <w:p>
      <w:pPr>
        <w:pStyle w:val="PreformattedText"/>
        <w:bidi w:val="0"/>
        <w:spacing w:before="0" w:after="0"/>
        <w:jc w:val="left"/>
        <w:rPr/>
      </w:pPr>
      <w:r>
        <w:rPr/>
        <w:t>EDFbEMAb5EEr+3bold8TfraRerJJJK8Ag2AY8WuSW+D9ueD+nRE9PdGaQjI2C8sLC1msrA3ABNjfix</w:t>
      </w:r>
    </w:p>
    <w:p>
      <w:pPr>
        <w:pStyle w:val="PreformattedText"/>
        <w:bidi w:val="0"/>
        <w:spacing w:before="0" w:after="0"/>
        <w:jc w:val="left"/>
        <w:rPr/>
      </w:pPr>
      <w:r>
        <w:rPr/>
        <w:t>/m/fT6Y2UGYXYM7MOhMDe7ZHua64kEEW5byo4A4/Ve2kkkkk9ZU3BVfB5GK6337cgTxc2FwHA4zF8b</w:t>
      </w:r>
    </w:p>
    <w:p>
      <w:pPr>
        <w:pStyle w:val="PreformattedText"/>
        <w:bidi w:val="0"/>
        <w:spacing w:before="0" w:after="0"/>
        <w:jc w:val="left"/>
        <w:rPr/>
      </w:pPr>
      <w:r>
        <w:rPr/>
        <w:t>k//DTKY2c+J5YQvay3upZ8r2JNmZQWsWJIsWFh+3P/ABapU22WdEGxB8pb3T63KfV2hRewVha3BsbC</w:t>
      </w:r>
    </w:p>
    <w:p>
      <w:pPr>
        <w:pStyle w:val="PreformattedText"/>
        <w:bidi w:val="0"/>
        <w:spacing w:before="0" w:after="0"/>
        <w:jc w:val="left"/>
        <w:rPr/>
      </w:pPr>
      <w:r>
        <w:rPr/>
        <w:t>/wBueNc92LG5FjHy0KI3jPz2gANlbjgALfxdf9NVhHVTwR4xFrhiCTa1gACOTf8Ay05RYWhNJL5WFl</w:t>
      </w:r>
    </w:p>
    <w:p>
      <w:pPr>
        <w:pStyle w:val="PreformattedText"/>
        <w:bidi w:val="0"/>
        <w:spacing w:before="0" w:after="0"/>
        <w:jc w:val="left"/>
        <w:rPr/>
      </w:pPr>
      <w:r>
        <w:rPr/>
        <w:t>Fhe1ibEXLL9gDbnyNWhG+cmzEHmxIJAJYCwta3bcnx86ISIV/BfwAx+G4Bt9QYCwtY6cpBUEdLQkbk</w:t>
      </w:r>
    </w:p>
    <w:p>
      <w:pPr>
        <w:pStyle w:val="PreformattedText"/>
        <w:bidi w:val="0"/>
        <w:spacing w:before="0" w:after="0"/>
        <w:jc w:val="left"/>
        <w:rPr/>
      </w:pPr>
      <w:r>
        <w:rPr/>
        <w:t>YIzfUVBBKrycy3LMx5uD54tq0IRDUKCO8m4BIDWIyANrfI7Txe/240QkipK3ALyBlYk3C/SLM3J47S</w:t>
      </w:r>
    </w:p>
    <w:p>
      <w:pPr>
        <w:pStyle w:val="PreformattedText"/>
        <w:bidi w:val="0"/>
        <w:spacing w:before="0" w:after="0"/>
        <w:jc w:val="left"/>
        <w:rPr/>
      </w:pPr>
      <w:r>
        <w:rPr/>
        <w:t>trW8aISRx7rjGFF7W4ubErey8ccfHPnLSzTDsxJN1xhGXcd5xD3PAW4AIxKksDixvc/V5PGrgggEdD</w:t>
      </w:r>
    </w:p>
    <w:p>
      <w:pPr>
        <w:pStyle w:val="PreformattedText"/>
        <w:bidi w:val="0"/>
        <w:spacing w:before="0" w:after="0"/>
        <w:jc w:val="left"/>
        <w:rPr/>
      </w:pPr>
      <w:r>
        <w:rPr/>
        <w:t>CVtvW9j25e8HwBfgkcqfNgASOTewGrKLkCQTYXPhKpn6hvPYtnY5AFSL842ufDC3F7gjnT7bdNpGV7</w:t>
      </w:r>
    </w:p>
    <w:p>
      <w:pPr>
        <w:pStyle w:val="PreformattedText"/>
        <w:bidi w:val="0"/>
        <w:spacing w:before="0" w:after="0"/>
        <w:jc w:val="left"/>
        <w:rPr/>
      </w:pPr>
      <w:r>
        <w:rPr/>
        <w:t>W6XtJ/sG6GRYzkCVKsAcSL2vc2ubWv8m+uS476+DRimx+MujYKoyKuRNgqhbhjiDf4HgWta/8AlrHW</w:t>
      </w:r>
    </w:p>
    <w:p>
      <w:pPr>
        <w:pStyle w:val="PreformattedText"/>
        <w:bidi w:val="0"/>
        <w:spacing w:before="0" w:after="0"/>
        <w:jc w:val="left"/>
        <w:rPr/>
      </w:pPr>
      <w:r>
        <w:rPr/>
        <w:t>GPKDNFIhWLeyP5pI5+5ALN3LYBbZra5UNa54DcfsdQEtvl0j6bDJVXuHL43+z7PvkU3GnzDX4spJUG</w:t>
      </w:r>
    </w:p>
    <w:p>
      <w:pPr>
        <w:pStyle w:val="PreformattedText"/>
        <w:bidi w:val="0"/>
        <w:spacing w:before="0" w:after="0"/>
        <w:jc w:val="left"/>
        <w:rPr/>
      </w:pPr>
      <w:r>
        <w:rPr/>
        <w:t>9/PHFrgfPx3Bm0p9jYHdRHyvNzp1YMoChSpHHJZmHwPk34A+f+bSUBu1z3pHnv/wASHTQWJJGRUAKF</w:t>
      </w:r>
    </w:p>
    <w:p>
      <w:pPr>
        <w:pStyle w:val="PreformattedText"/>
        <w:bidi w:val="0"/>
        <w:spacing w:before="0" w:after="0"/>
        <w:jc w:val="left"/>
        <w:rPr/>
      </w:pPr>
      <w:r>
        <w:rPr/>
        <w:t>Fr/5eVt8gca1JbfzmSt/mC/lEcEIVmF7cKbDtIA/lHK35t/xa0Uz1Ezi98Q2wjhGSL2NluASB2jgBS</w:t>
      </w:r>
    </w:p>
    <w:p>
      <w:pPr>
        <w:pStyle w:val="PreformattedText"/>
        <w:bidi w:val="0"/>
        <w:spacing w:before="0" w:after="0"/>
        <w:jc w:val="left"/>
        <w:rPr/>
      </w:pPr>
      <w:r>
        <w:rPr/>
        <w:t>/m3B4ueQe3WmnswJ9QyhFiR5Q6KUqFUE3BCkj45IBxPx9z47ta5EdVqQFxLk4/HD3BBuFvb5HB/bVy</w:t>
      </w:r>
    </w:p>
    <w:p>
      <w:pPr>
        <w:pStyle w:val="PreformattedText"/>
        <w:bidi w:val="0"/>
        <w:spacing w:before="0" w:after="0"/>
        <w:jc w:val="left"/>
        <w:rPr/>
      </w:pPr>
      <w:r>
        <w:rPr/>
        <w:t>GABBLRDdT8YFU19gArWJcKGyuCbXuGIPk/f5X+XVkBA3FjKkgbmR2r3owjl+DmFNxi2NwLDyWvyb2A</w:t>
      </w:r>
    </w:p>
    <w:p>
      <w:pPr>
        <w:pStyle w:val="PreformattedText"/>
        <w:bidi w:val="0"/>
        <w:spacing w:before="0" w:after="0"/>
        <w:jc w:val="left"/>
        <w:rPr/>
      </w:pPr>
      <w:r>
        <w:rPr/>
        <w:t>/TpqJl1vb5+f6yM1UqGOOUao+qlSRlMqLlZe2ygKATx3eQMvHwurtTt3LtK9qtwLbN63hJHQdYxjHK</w:t>
      </w:r>
    </w:p>
    <w:p>
      <w:pPr>
        <w:pStyle w:val="PreformattedText"/>
        <w:bidi w:val="0"/>
        <w:spacing w:before="0" w:after="0"/>
        <w:jc w:val="left"/>
        <w:rPr/>
      </w:pPr>
      <w:r>
        <w:rPr/>
        <w:t>W5D4AD9ZIxQnH6VAuL83/wAOllSNmEvmB0PjJLB1gllb3DYNckkAC98cTcWFvPydKKk+AjMjtf8A+Q</w:t>
      </w:r>
    </w:p>
    <w:p>
      <w:pPr>
        <w:pStyle w:val="PreformattedText"/>
        <w:bidi w:val="0"/>
        <w:spacing w:before="0" w:after="0"/>
        <w:jc w:val="left"/>
        <w:rPr/>
      </w:pPr>
      <w:r>
        <w:rPr/>
        <w:t>+tHGHq+Nwv8UNY4ZZYDJjYZXtkCP8AMZagIQbki0MrDqAPvhDdVxMCvvKwF7gszeLgKDcX8Dj7aeqE</w:t>
      </w:r>
    </w:p>
    <w:p>
      <w:pPr>
        <w:pStyle w:val="PreformattedText"/>
        <w:bidi w:val="0"/>
        <w:spacing w:before="0" w:after="0"/>
        <w:jc w:val="left"/>
        <w:rPr/>
      </w:pPr>
      <w:r>
        <w:rPr/>
        <w:t>kAC2UoWHMb7RAdTxsvbIVBN8skIFr9oJYHEMOCLfvp1m2uwv9WL7envYm/2Y2zdRA3GQuOVIa5PnEO</w:t>
      </w:r>
    </w:p>
    <w:p>
      <w:pPr>
        <w:pStyle w:val="PreformattedText"/>
        <w:bidi w:val="0"/>
        <w:spacing w:before="0" w:after="0"/>
        <w:jc w:val="left"/>
        <w:rPr/>
      </w:pPr>
      <w:r>
        <w:rPr/>
        <w:t>WHJUnn404Jaxv1iWqllKlRaBvvhaNwXutmJYHj5HIAIxJFx9X6dXZVKgZXxlBe4tfORPf95c0lQoZe</w:t>
      </w:r>
    </w:p>
    <w:p>
      <w:pPr>
        <w:pStyle w:val="PreformattedText"/>
        <w:bidi w:val="0"/>
        <w:spacing w:before="0" w:after="0"/>
        <w:jc w:val="left"/>
        <w:rPr/>
      </w:pPr>
      <w:r>
        <w:rPr/>
        <w:t>YZSLeO2MjC1zcAm9/wDvaSAMymU0dqRTDY4techyVA9tDcFGRSb3Vf4aAtip8KfHFxwuujTBLGw3tM</w:t>
      </w:r>
    </w:p>
    <w:p>
      <w:pPr>
        <w:pStyle w:val="PreformattedText"/>
        <w:bidi w:val="0"/>
        <w:spacing w:before="0" w:after="0"/>
        <w:jc w:val="left"/>
        <w:rPr/>
      </w:pPr>
      <w:r>
        <w:rPr/>
        <w:t>FYFX3O1ptBILBSSWbBkxIx8ECxI7WCnm3kHTTTJdW9m0QzLa+Vo5h8oWYkcLjwvzfmykkY434+/jT4</w:t>
      </w:r>
    </w:p>
    <w:p>
      <w:pPr>
        <w:pStyle w:val="PreformattedText"/>
        <w:bidi w:val="0"/>
        <w:spacing w:before="0" w:after="0"/>
        <w:jc w:val="left"/>
        <w:rPr/>
      </w:pPr>
      <w:r>
        <w:rPr/>
        <w:t>qNFQbOzAqxB5L2GSgE9wtdQMbcD+XSCbm8eBiAvlE1ksSBw17Kp4IBXt7RypN7efv26VUUlrjmsJMD</w:t>
      </w:r>
    </w:p>
    <w:p>
      <w:pPr>
        <w:pStyle w:val="PreformattedText"/>
        <w:bidi w:val="0"/>
        <w:spacing w:before="0" w:after="0"/>
        <w:jc w:val="left"/>
        <w:rPr/>
      </w:pPr>
      <w:r>
        <w:rPr/>
        <w:t>rJFMRU5Axq9gtlwJ4LkD6lNvHx8aqUKsF8TL0qnZF7gsGEjUlQcXszA45ZAlu3IgkXtn4X9+6+OodC</w:t>
      </w:r>
    </w:p>
    <w:p>
      <w:pPr>
        <w:pStyle w:val="PreformattedText"/>
        <w:bidi w:val="0"/>
        <w:spacing w:before="0" w:after="0"/>
        <w:jc w:val="left"/>
        <w:rPr/>
      </w:pPr>
      <w:r>
        <w:rPr/>
        <w:t>BzdDGdqoNwSpmi1bcA2Yi7AqGRu4ENf7MVXkjzpfZi98Ri0v27MBeobfPekp6U6pm2SugkMgCK+QUM</w:t>
      </w:r>
    </w:p>
    <w:p>
      <w:pPr>
        <w:pStyle w:val="PreformattedText"/>
        <w:bidi w:val="0"/>
        <w:spacing w:before="0" w:after="0"/>
        <w:jc w:val="left"/>
        <w:rPr/>
      </w:pPr>
      <w:r>
        <w:rPr/>
        <w:t>ypYc4lU5BLHjjyNYtbol1VEpiMp0OG8QbR1xUDlh89cp376XesNMEgD1D3ASNsWXi44BN/A+Vve+vk</w:t>
      </w:r>
    </w:p>
    <w:p>
      <w:pPr>
        <w:pStyle w:val="PreformattedText"/>
        <w:bidi w:val="0"/>
        <w:spacing w:before="0" w:after="0"/>
        <w:jc w:val="left"/>
        <w:rPr/>
      </w:pPr>
      <w:r>
        <w:rPr/>
        <w:t>nHPRuqtRmC96fYuDekFCtSTKpz92di7J6p7dJApapAGKgKr9pIHCj5LEC455GvD1uH6qi45DPSW0lc</w:t>
      </w:r>
    </w:p>
    <w:p>
      <w:pPr>
        <w:pStyle w:val="PreformattedText"/>
        <w:bidi w:val="0"/>
        <w:spacing w:before="0" w:after="0"/>
        <w:jc w:val="left"/>
        <w:rPr/>
      </w:pPr>
      <w:r>
        <w:rPr/>
        <w:t>A7H96F7v6pbdFTO35sC1xYv2lj4JYcLwVP2N21C6PVV2UdmVH6UhV0lG7hxdZy16hesFL7VSoq14DE</w:t>
      </w:r>
    </w:p>
    <w:p>
      <w:pPr>
        <w:pStyle w:val="PreformattedText"/>
        <w:bidi w:val="0"/>
        <w:spacing w:before="0" w:after="0"/>
        <w:jc w:val="left"/>
        <w:rPr/>
      </w:pPr>
      <w:r>
        <w:rPr/>
        <w:t>ksPKqSBe93Yn4+deu4P6P13YE0jjOFxTjWm06OA4B+ek4L6465/veskVJWYEXGR7bEA2B+Sv7cDLX1</w:t>
      </w:r>
    </w:p>
    <w:p>
      <w:pPr>
        <w:pStyle w:val="PreformattedText"/>
        <w:bidi w:val="0"/>
        <w:spacing w:before="0" w:after="0"/>
        <w:jc w:val="left"/>
        <w:rPr/>
      </w:pPr>
      <w:r>
        <w:rPr/>
        <w:t>vhHDBo6aljvPknGuLHV1Ddhj7P9ZB6OuLPGQbG4uWJZmAA+bWtfgH55/rr0NNLEG4Y2nlq1iDgMFk2</w:t>
      </w:r>
    </w:p>
    <w:p>
      <w:pPr>
        <w:pStyle w:val="PreformattedText"/>
        <w:bidi w:val="0"/>
        <w:spacing w:before="0" w:after="0"/>
        <w:jc w:val="left"/>
        <w:rPr/>
      </w:pPr>
      <w:r>
        <w:rPr/>
        <w:t>2qvIZSzfILCwHCkjFjyR28n7HuXXUUBgLGxnLfZmv4SztpryDG7MoBxNmDECxFyQT9BB5/8Au6atO9</w:t>
      </w:r>
    </w:p>
    <w:p>
      <w:pPr>
        <w:pStyle w:val="PreformattedText"/>
        <w:bidi w:val="0"/>
        <w:spacing w:before="0" w:after="0"/>
        <w:jc w:val="left"/>
        <w:rPr/>
      </w:pPr>
      <w:r>
        <w:rPr/>
        <w:t>vqzKagQbt90uzYq7+GGuQGx8+HDEseFBOJH+Wmin5mZKtbMkA8nsyQ1NSxRjdVIUhcvjni5Fse7j7f</w:t>
      </w:r>
    </w:p>
    <w:p>
      <w:pPr>
        <w:pStyle w:val="PreformattedText"/>
        <w:bidi w:val="0"/>
        <w:spacing w:before="0" w:after="0"/>
        <w:jc w:val="left"/>
        <w:rPr/>
      </w:pPr>
      <w:r>
        <w:rPr/>
        <w:t>82mLTC2sO9EZL59JD9yqz7gBbLi5yut+L2yHyQPP/d1cpYXveQrXuD1iW1115kuLsXAxBYtyRYFVuC</w:t>
      </w:r>
    </w:p>
    <w:p>
      <w:pPr>
        <w:pStyle w:val="PreformattedText"/>
        <w:bidi w:val="0"/>
        <w:spacing w:before="0" w:after="0"/>
        <w:jc w:val="left"/>
        <w:rPr/>
      </w:pPr>
      <w:r>
        <w:rPr/>
        <w:t>1j/XVCPAiaKZAZdvHz+fm06B6UqLiDlvubAHEc3Cg/Ub83PPnWB+jfEzsUWscbd6dAbBKGEfxkBfg3</w:t>
      </w:r>
    </w:p>
    <w:p>
      <w:pPr>
        <w:pStyle w:val="PreformattedText"/>
        <w:bidi w:val="0"/>
        <w:spacing w:before="0" w:after="0"/>
        <w:jc w:val="left"/>
        <w:rPr/>
      </w:pPr>
      <w:r>
        <w:rPr/>
        <w:t>K/JFv68W/wDk65moAJUGdKl1pfa/vLm2Vywj5Y8cE3twD44Hm3+eshXc38TNqbVVt4GTykYY/wCQAN</w:t>
      </w:r>
    </w:p>
    <w:p>
      <w:pPr>
        <w:pStyle w:val="PreformattedText"/>
        <w:bidi w:val="0"/>
        <w:spacing w:before="0" w:after="0"/>
        <w:jc w:val="left"/>
        <w:rPr/>
      </w:pPr>
      <w:r>
        <w:rPr/>
        <w:t>/n9iP3P/TWVup+M2R1B4X9vuPqHP8A0vqIQeW9m5BJXtvYWv8Abnng6ISPVni37Gw8XNjfyfFhx+50</w:t>
      </w:r>
    </w:p>
    <w:p>
      <w:pPr>
        <w:pStyle w:val="PreformattedText"/>
        <w:bidi w:val="0"/>
        <w:spacing w:before="0" w:after="0"/>
        <w:jc w:val="left"/>
        <w:rPr/>
      </w:pPr>
      <w:r>
        <w:rPr/>
        <w:t>1Oh+MXVFgp+1/KZCdxHDsD8Eg3sSR8m3g2v/AF1oHc+4zHKr3s8Pj3Eni17EnxinkLcavGlA6AE+Eq</w:t>
      </w:r>
    </w:p>
    <w:p>
      <w:pPr>
        <w:pStyle w:val="PreformattedText"/>
        <w:bidi w:val="0"/>
        <w:spacing w:before="0" w:after="0"/>
        <w:jc w:val="left"/>
        <w:rPr/>
      </w:pPr>
      <w:r>
        <w:rPr/>
        <w:t>rchk5AIBVipt4tf4Bt3H55tog5AW3nEKbkAm5F1FmZb4AG9yvgj4/bRFRx4HaCLgdpFiOPGWXIax/6</w:t>
      </w:r>
    </w:p>
    <w:p>
      <w:pPr>
        <w:pStyle w:val="PreformattedText"/>
        <w:bidi w:val="0"/>
        <w:spacing w:before="0" w:after="0"/>
        <w:jc w:val="left"/>
        <w:rPr/>
      </w:pPr>
      <w:r>
        <w:rPr/>
        <w:t>6IRFwMQfOVrA8tyDa/m6AH/L6tEJrBa5LAfViAMjx9zc/FuD4tzqoULe3jCOIa69xy8C98H54+PIty</w:t>
      </w:r>
    </w:p>
    <w:p>
      <w:pPr>
        <w:pStyle w:val="PreformattedText"/>
        <w:bidi w:val="0"/>
        <w:spacing w:before="0" w:after="0"/>
        <w:jc w:val="left"/>
        <w:rPr/>
      </w:pPr>
      <w:r>
        <w:rPr/>
        <w:t>B86tCAzW+9j2gGwbE3yY2Pzf48HHWWr4/H+81ae1m23jbUH7HkAdwPHxmLkf6/t41NI2BPz4Q1HVN/</w:t>
      </w:r>
    </w:p>
    <w:p>
      <w:pPr>
        <w:pStyle w:val="PreformattedText"/>
        <w:bidi w:val="0"/>
        <w:spacing w:before="0" w:after="0"/>
        <w:jc w:val="left"/>
        <w:rPr/>
      </w:pPr>
      <w:r>
        <w:rPr/>
        <w:t>qxFb3LEpyLcG55/Tf+YcW/bWhuh+EywyMkOCLE8XNyQMuLkHyPi/30L0Hwiqnfb4x6hvZeCBYAH9uL</w:t>
      </w:r>
    </w:p>
    <w:p>
      <w:pPr>
        <w:pStyle w:val="PreformattedText"/>
        <w:bidi w:val="0"/>
        <w:spacing w:before="0" w:after="0"/>
        <w:jc w:val="left"/>
        <w:rPr/>
      </w:pPr>
      <w:r>
        <w:rPr/>
        <w:t>KDfggfbz8d3GplI5LyoubHs4Xk3BviAfINv66kC5sPGJq+NTqb42mUX/zF7+LheSxF/ki3OomWHwDv</w:t>
      </w:r>
    </w:p>
    <w:p>
      <w:pPr>
        <w:pStyle w:val="PreformattedText"/>
        <w:bidi w:val="0"/>
        <w:spacing w:before="0" w:after="0"/>
        <w:jc w:val="left"/>
        <w:rPr/>
      </w:pPr>
      <w:r>
        <w:rPr/>
        <w:t>/a5Hnkk3HBvYeRx99EI4HkYffu5tcjktfjgfv40QmEHI4IBBsQO6wbwcueB9rAjRCOsLA24Nr+QSL3</w:t>
      </w:r>
    </w:p>
    <w:p>
      <w:pPr>
        <w:pStyle w:val="PreformattedText"/>
        <w:bidi w:val="0"/>
        <w:spacing w:before="0" w:after="0"/>
        <w:jc w:val="left"/>
        <w:rPr/>
      </w:pPr>
      <w:r>
        <w:rPr/>
        <w:t>4FifpF7nRN5N7MOjBY6wAAc/J+L/F+QB5Pn540SY8ICAPkWIHFrHKxDHkeWvx99Zaa5MGvvfL/AFQx</w:t>
      </w:r>
    </w:p>
    <w:p>
      <w:pPr>
        <w:pStyle w:val="PreformattedText"/>
        <w:bidi w:val="0"/>
        <w:spacing w:before="0" w:after="0"/>
        <w:jc w:val="left"/>
        <w:rPr/>
      </w:pPr>
      <w:r>
        <w:rPr/>
        <w:t>uqvFFW5sbAcKDfgWP6bXNhfj7a1QhQCsv1E34uPlyQAF5Nvmw+L6ozWtbr883z+qE1VAST4uDkMeLC</w:t>
      </w:r>
    </w:p>
    <w:p>
      <w:pPr>
        <w:pStyle w:val="PreformattedText"/>
        <w:bidi w:val="0"/>
        <w:spacing w:before="0" w:after="0"/>
        <w:jc w:val="left"/>
        <w:rPr/>
      </w:pPr>
      <w:r>
        <w:rPr/>
        <w:t>9789puP6avCHwKBb5UKLkAYftfnx/rbWWqytazZEmVb7WMQryqQvI4drRscY1BdwOcFHlmZsQB9/q0</w:t>
      </w:r>
    </w:p>
    <w:p>
      <w:pPr>
        <w:pStyle w:val="PreformattedText"/>
        <w:bidi w:val="0"/>
        <w:spacing w:before="0" w:after="0"/>
        <w:jc w:val="left"/>
        <w:rPr/>
      </w:pPr>
      <w:r>
        <w:rPr/>
        <w:t>xMaaAk96Wni1/aretVV6I+gvUu50lW1P6leoi1fpr05VQywU9R0fsHUdKzdSp0v7oVo95bpqNU3Ldn</w:t>
      </w:r>
    </w:p>
    <w:p>
      <w:pPr>
        <w:pStyle w:val="PreformattedText"/>
        <w:bidi w:val="0"/>
        <w:spacing w:before="0" w:after="0"/>
        <w:jc w:val="left"/>
        <w:rPr/>
      </w:pPr>
      <w:r>
        <w:rPr/>
        <w:t>QtS0sjR0uEk0K6zaqrhSZgd2uom/QUe1rICORd2+tb55R4z8JvWgZtu2Lp7a4ngrd6nr0olhtVflqB</w:t>
      </w:r>
    </w:p>
    <w:p>
      <w:pPr>
        <w:pStyle w:val="PreformattedText"/>
        <w:bidi w:val="0"/>
        <w:spacing w:before="0" w:after="0"/>
        <w:jc w:val="left"/>
        <w:rPr/>
      </w:pPr>
      <w:r>
        <w:rPr/>
        <w:t>9ykNPuFUyAs9VPQRtJNEoCdq59q9vnXBRtm3aetpgENdbiXz0h03ttHsH5hp6obPJD+Wmqo40fdIOi</w:t>
      </w:r>
    </w:p>
    <w:p>
      <w:pPr>
        <w:pStyle w:val="PreformattedText"/>
        <w:bidi w:val="0"/>
        <w:spacing w:before="0" w:after="0"/>
        <w:jc w:val="left"/>
        <w:rPr/>
      </w:pPr>
      <w:r>
        <w:rPr/>
        <w:t>dg2eji3erpcSPaqd16lrKOlUgARidsbpSax1mIJC83z8/xmumSbjET2u/BX6fGOm2f1f3VoK/een/T</w:t>
      </w:r>
    </w:p>
    <w:p>
      <w:pPr>
        <w:pStyle w:val="PreformattedText"/>
        <w:bidi w:val="0"/>
        <w:spacing w:before="0" w:after="0"/>
        <w:jc w:val="left"/>
        <w:rPr/>
      </w:pPr>
      <w:r>
        <w:rPr/>
        <w:t>eo9RxtlJTD8h/f4pI+g/SfaWSmjWKan2xtw3KoiYAmJYUJZ3VnPLZjUqYf8Abv8Aw/3N+jNYJVCQPz</w:t>
      </w:r>
    </w:p>
    <w:p>
      <w:pPr>
        <w:pStyle w:val="PreformattedText"/>
        <w:bidi w:val="0"/>
        <w:spacing w:before="0" w:after="0"/>
        <w:jc w:val="left"/>
        <w:rPr/>
      </w:pPr>
      <w:r>
        <w:rPr/>
        <w:t>rbL3cbt3jfywvifrSReolBTwVVPtO3iesoumaIbPtiipCR7z6g9U1E9Rue9vUwt7yuqDdHq6oOFQV1</w:t>
      </w:r>
    </w:p>
    <w:p>
      <w:pPr>
        <w:pStyle w:val="PreformattedText"/>
        <w:bidi w:val="0"/>
        <w:spacing w:before="0" w:after="0"/>
        <w:jc w:val="left"/>
        <w:rPr/>
      </w:pPr>
      <w:r>
        <w:rPr/>
        <w:t>RIrL+TgVZaqVJBHjdpopqWAFr47cvLZR9X5bvecda9R6GbHL0R0/Jt1b19uewy9XdZdSdTWpOn/Tza</w:t>
      </w:r>
    </w:p>
    <w:p>
      <w:pPr>
        <w:pStyle w:val="PreformattedText"/>
        <w:bidi w:val="0"/>
        <w:spacing w:before="0" w:after="0"/>
        <w:jc w:val="left"/>
        <w:rPr/>
      </w:pPr>
      <w:r>
        <w:rPr/>
        <w:t>N0SKqh6h6hjhjZoa+cxUa7fsyESRUVLSrJ/tE0Ua2ptZWZwGNQ4ov9vq/WlmPas6qRhRxue9zeK+zm</w:t>
      </w:r>
    </w:p>
    <w:p>
      <w:pPr>
        <w:pStyle w:val="PreformattedText"/>
        <w:bidi w:val="0"/>
        <w:spacing w:before="0" w:after="0"/>
        <w:jc w:val="left"/>
        <w:rPr/>
      </w:pPr>
      <w:r>
        <w:rPr/>
        <w:t>D19VW5es4G36kpNnrqze56rqz+++poJppvUPeZY6z1R6voquKYVVbsVG8TU3pr07OSzQzMj1DLMIYc</w:t>
      </w:r>
    </w:p>
    <w:p>
      <w:pPr>
        <w:pStyle w:val="PreformattedText"/>
        <w:bidi w:val="0"/>
        <w:spacing w:before="0" w:after="0"/>
        <w:jc w:val="left"/>
        <w:rPr/>
      </w:pPr>
      <w:r>
        <w:rPr/>
        <w:t>2VtZTULvkzhjTy7q2RfcPatOrQonHsaaAL6y5c3/8AEK9SfZ9b4StqrprfnpoEn2mh2SleOnai27cq</w:t>
      </w:r>
    </w:p>
    <w:p>
      <w:pPr>
        <w:pStyle w:val="PreformattedText"/>
        <w:bidi w:val="0"/>
        <w:spacing w:before="0" w:after="0"/>
        <w:jc w:val="left"/>
        <w:rPr/>
      </w:pPr>
      <w:r>
        <w:rPr/>
        <w:t>qtWrmo2yaWtnj3F2qa/eqqN1MtTPHEHyf2k9s65lauCzAHa89XpNKFVGB3Ufs+5fWx+PeippKVYoLL</w:t>
      </w:r>
    </w:p>
    <w:p>
      <w:pPr>
        <w:pStyle w:val="PreformattedText"/>
        <w:bidi w:val="0"/>
        <w:spacing w:before="0" w:after="0"/>
        <w:jc w:val="left"/>
        <w:rPr/>
      </w:pPr>
      <w:r>
        <w:rPr/>
        <w:t>S7d/dUuN75FiY71D/nsWQ4k3ATEZLlizC+ufVe5tedvT0rWsDfwjVLUvWLHI0k6q0sblq5HjrKfZ4r</w:t>
      </w:r>
    </w:p>
    <w:p>
      <w:pPr>
        <w:pStyle w:val="PreformattedText"/>
        <w:bidi w:val="0"/>
        <w:spacing w:before="0" w:after="0"/>
        <w:jc w:val="left"/>
        <w:rPr/>
      </w:pPr>
      <w:r>
        <w:rPr/>
        <w:t>l6yWMsqsjGNvbC8NlfjHJsZbKxE7FCmU9bpJ1siwwmsraulrIa3cheP8s7VzbdQwge3ThYmMitKFSQ</w:t>
      </w:r>
    </w:p>
    <w:p>
      <w:pPr>
        <w:pStyle w:val="PreformattedText"/>
        <w:bidi w:val="0"/>
        <w:spacing w:before="0" w:after="0"/>
        <w:jc w:val="left"/>
        <w:rPr/>
      </w:pPr>
      <w:r>
        <w:rPr/>
        <w:t>B8XJNnfFdYajW2OwE9DpqRIYCyn/TLe2SAPVNT0s8Ec0pSoykwd1mo4wqRLCZLRqSzGaO5IIPbyuqF</w:t>
      </w:r>
    </w:p>
    <w:p>
      <w:pPr>
        <w:pStyle w:val="PreformattedText"/>
        <w:bidi w:val="0"/>
        <w:spacing w:before="0" w:after="0"/>
        <w:jc w:val="left"/>
        <w:rPr/>
      </w:pPr>
      <w:r>
        <w:rPr/>
        <w:t>gQBfuzpU0FrBef5/Rxlg7RRAU6xCSnicCoSGaP3PzAd4S9ZNBSRrZHXst841OXxrHVIJfAm06tIFMQ</w:t>
      </w:r>
    </w:p>
    <w:p>
      <w:pPr>
        <w:pStyle w:val="PreformattedText"/>
        <w:bidi w:val="0"/>
        <w:spacing w:before="0" w:after="0"/>
        <w:jc w:val="left"/>
        <w:rPr/>
      </w:pPr>
      <w:r>
        <w:rPr/>
        <w:t>UyC/jLU2GmgmpaeSR6+prqqZYxPVLKDUPAREGp4LWanFLHkSwIVWWXJWXHXOqO123ynQpIp5VULv0E</w:t>
      </w:r>
    </w:p>
    <w:p>
      <w:pPr>
        <w:pStyle w:val="PreformattedText"/>
        <w:bidi w:val="0"/>
        <w:spacing w:before="0" w:after="0"/>
        <w:jc w:val="left"/>
        <w:rPr/>
      </w:pPr>
      <w:r>
        <w:rPr/>
        <w:t>tfbtloJ4Kcx06VSyypDJEjsJZXDsGNZUMp/L0a4PZl+pXDaT2qE7tN6KFAUCS/btoek3Gnjhkf2I2g</w:t>
      </w:r>
    </w:p>
    <w:p>
      <w:pPr>
        <w:pStyle w:val="PreformattedText"/>
        <w:bidi w:val="0"/>
        <w:spacing w:before="0" w:after="0"/>
        <w:jc w:val="left"/>
        <w:rPr/>
      </w:pPr>
      <w:r>
        <w:rPr/>
        <w:t>UFowxeKNWcubDL2FHbdrXChfOOl1HAuS2010zmFUpLY2KAUqwwItDUU8onH5iBagshVmPtgTIFSAA4</w:t>
      </w:r>
    </w:p>
    <w:p>
      <w:pPr>
        <w:pStyle w:val="PreformattedText"/>
        <w:bidi w:val="0"/>
        <w:spacing w:before="0" w:after="0"/>
        <w:jc w:val="left"/>
        <w:rPr/>
      </w:pPr>
      <w:r>
        <w:rPr/>
        <w:t>4hlVSvdllrC75m80GnuWzJZZKafbHEnvx+4+E4jMnvRxwZoucRlHcq9lrDi/0rdtUZ+VrnZpY26HqB</w:t>
      </w:r>
    </w:p>
    <w:p>
      <w:pPr>
        <w:pStyle w:val="PreformattedText"/>
        <w:bidi w:val="0"/>
        <w:spacing w:before="0" w:after="0"/>
        <w:jc w:val="left"/>
        <w:rPr/>
      </w:pPr>
      <w:r>
        <w:rPr/>
        <w:t>/CWPshpgkaRORLPNeWpVHAIiBYQTRqSDIqZgEWBDZG7aylgOsyPRqEkhdhJ3QBp2Qx/wAJHQrUzmMB</w:t>
      </w:r>
    </w:p>
    <w:p>
      <w:pPr>
        <w:pStyle w:val="PreformattedText"/>
        <w:bidi w:val="0"/>
        <w:spacing w:before="0" w:after="0"/>
        <w:jc w:val="left"/>
        <w:rPr/>
      </w:pPr>
      <w:r>
        <w:rPr/>
        <w:t>o4S1olFjioZ1XsZeMf8Ah0bMNjtEOMQfWMmO2mGigLL7z2UkG/tSM6Bi2EJJITGNmJW9w2pBFMXHqz</w:t>
      </w:r>
    </w:p>
    <w:p>
      <w:pPr>
        <w:pStyle w:val="PreformattedText"/>
        <w:bidi w:val="0"/>
        <w:spacing w:before="0" w:after="0"/>
        <w:jc w:val="left"/>
        <w:rPr/>
      </w:pPr>
      <w:r>
        <w:rPr/>
        <w:t>G6VKzAEBAJLtpr/fcZRyqs0KwCRXVUDE90g7P44KnzcXYKD3LrRSqlgbCYtRphTG7Bje9v9MdVemSB</w:t>
      </w:r>
    </w:p>
    <w:p>
      <w:pPr>
        <w:pStyle w:val="PreformattedText"/>
        <w:bidi w:val="0"/>
        <w:spacing w:before="0" w:after="0"/>
        <w:jc w:val="left"/>
        <w:rPr/>
      </w:pPr>
      <w:r>
        <w:rPr/>
        <w:t>vbnd2MgjCt3XxKueD3uQ683JH+HxpnajEjLeVRamYBTwmwheoeSQECKSmZ0UCyxSgKysApBMTFb2BA</w:t>
      </w:r>
    </w:p>
    <w:p>
      <w:pPr>
        <w:pStyle w:val="PreformattedText"/>
        <w:bidi w:val="0"/>
        <w:spacing w:before="0" w:after="0"/>
        <w:jc w:val="left"/>
        <w:rPr/>
      </w:pPr>
      <w:r>
        <w:rPr/>
        <w:t>v26re5J8CPn+keGCKFvzK2P6Mc6Wb3JAa6mQ01O49qVBnKzGP+I0uSXKq7NcC5u331Be5xdRivz/GL</w:t>
      </w:r>
    </w:p>
    <w:p>
      <w:pPr>
        <w:pStyle w:val="PreformattedText"/>
        <w:bidi w:val="0"/>
        <w:spacing w:before="0" w:after="0"/>
        <w:jc w:val="left"/>
        <w:rPr/>
      </w:pPr>
      <w:r>
        <w:rPr/>
        <w:t>qLZfzdQrVqdR6sc3mhleRESlpcxKzg5mQxsI0VIVBPeA0fNwV5vqrFWuotTVvnlmcKwUFi1Q+r/zNY</w:t>
      </w:r>
    </w:p>
    <w:p>
      <w:pPr>
        <w:pStyle w:val="PreformattedText"/>
        <w:bidi w:val="0"/>
        <w:spacing w:before="0" w:after="0"/>
        <w:jc w:val="left"/>
        <w:rPr/>
      </w:pPr>
      <w:r>
        <w:rPr/>
        <w:t>aoQiSJ2iiEkbRoFVXE8gKrGiDIFWXvyUEXLaqhIJUyr0syjAFip/VGZqhDUCSV6mpRXNPH7mEJeZ5D</w:t>
      </w:r>
    </w:p>
    <w:p>
      <w:pPr>
        <w:pStyle w:val="PreformattedText"/>
        <w:bidi w:val="0"/>
        <w:spacing w:before="0" w:after="0"/>
        <w:jc w:val="left"/>
        <w:rPr/>
      </w:pPr>
      <w:r>
        <w:rPr/>
        <w:t>HFHCpVirqWxuQTb9xqMt7tdlT9GbexIpkIFpswybxsFF9/tTWqUgTRtBGZ8mgkEYVHMIsjRuWGU04v</w:t>
      </w:r>
    </w:p>
    <w:p>
      <w:pPr>
        <w:pStyle w:val="PreformattedText"/>
        <w:bidi w:val="0"/>
        <w:spacing w:before="0" w:after="0"/>
        <w:jc w:val="left"/>
        <w:rPr/>
      </w:pPr>
      <w:r>
        <w:rPr/>
        <w:t>yQRz/LloNt7run8shOgbI4jm39r+0jdRt8VZCsL3p/bYv7aRvGsogmIxlVLsT3YpYEN9S3C6W9IPTI</w:t>
      </w:r>
    </w:p>
    <w:p>
      <w:pPr>
        <w:pStyle w:val="PreformattedText"/>
        <w:bidi w:val="0"/>
        <w:spacing w:before="0" w:after="0"/>
        <w:jc w:val="left"/>
        <w:rPr/>
      </w:pPr>
      <w:r>
        <w:rPr/>
        <w:t>7s2JUakzMOYt63e7w9WN021xQQxhY4g6TNJTGJl/PxIWX3VVRZpEQGMkAGzY9v1ar2eKBdl9mMFUsz</w:t>
      </w:r>
    </w:p>
    <w:p>
      <w:pPr>
        <w:pStyle w:val="PreformattedText"/>
        <w:bidi w:val="0"/>
        <w:spacing w:before="0" w:after="0"/>
        <w:jc w:val="left"/>
        <w:rPr/>
      </w:pPr>
      <w:r>
        <w:rPr/>
        <w:t>FieYb+UVqaUyxYMCXQO0NTKGZIo0UBmLW+pmdSTice4urLppLWAaKTG5IHK3eHtf8AxjPU9Nx1UMss</w:t>
      </w:r>
    </w:p>
    <w:p>
      <w:pPr>
        <w:pStyle w:val="PreformattedText"/>
        <w:bidi w:val="0"/>
        <w:spacing w:before="0" w:after="0"/>
        <w:jc w:val="left"/>
        <w:rPr/>
      </w:pPr>
      <w:r>
        <w:rPr/>
        <w:t>8UTtLHI9VKtmWH2+I5FQXErq5Nrc9rOv8uktTYntLdO9HpqeyYKpsF6fWy9WRip2fb6g+5hHJGkf5a</w:t>
      </w:r>
    </w:p>
    <w:p>
      <w:pPr>
        <w:pStyle w:val="PreformattedText"/>
        <w:bidi w:val="0"/>
        <w:spacing w:before="0" w:after="0"/>
        <w:jc w:val="left"/>
        <w:rPr/>
      </w:pPr>
      <w:r>
        <w:rPr/>
        <w:t>rSwwZ1kFmVzGHFUkisxDAn+J2MchrLVYrtbaac3UWJ373dlMdSdKGqqajaaza46zbZTURmtZDF7Lkm</w:t>
      </w:r>
    </w:p>
    <w:p>
      <w:pPr>
        <w:pStyle w:val="PreformattedText"/>
        <w:bidi w:val="0"/>
        <w:spacing w:before="0" w:after="0"/>
        <w:jc w:val="left"/>
        <w:rPr/>
      </w:pPr>
      <w:r>
        <w:rPr/>
        <w:t>UUxd+YJ5FydSCTII+22LLrRQqIuDBsTFmgHQt2m/szi31b9Htq3yGWGXbQI6IPG9YBjLtsBUSfnGng</w:t>
      </w:r>
    </w:p>
    <w:p>
      <w:pPr>
        <w:pStyle w:val="PreformattedText"/>
        <w:bidi w:val="0"/>
        <w:spacing w:before="0" w:after="0"/>
        <w:jc w:val="left"/>
        <w:rPr/>
      </w:pPr>
      <w:r>
        <w:rPr/>
        <w:t>YMI4yVZZDZw8i2/l12dFraqVezaoVVvD2j/wA/3mDWaGnUpEFQ1vH2fes5y9OelNy3HqTrb0J6oMNZ</w:t>
      </w:r>
    </w:p>
    <w:p>
      <w:pPr>
        <w:pStyle w:val="PreformattedText"/>
        <w:bidi w:val="0"/>
        <w:spacing w:before="0" w:after="0"/>
        <w:jc w:val="left"/>
        <w:rPr/>
      </w:pPr>
      <w:r>
        <w:rPr/>
        <w:t>0V+Ino+p6V2ih6iij3PaOlvVHpINvPor1PDTmx3CRd722GidpZbLHuVRbG7K3sdLqqWppHTVDzcrIy</w:t>
      </w:r>
    </w:p>
    <w:p>
      <w:pPr>
        <w:pStyle w:val="PreformattedText"/>
        <w:bidi w:val="0"/>
        <w:spacing w:before="0" w:after="0"/>
        <w:jc w:val="left"/>
        <w:rPr/>
      </w:pPr>
      <w:r>
        <w:rPr/>
        <w:t>8u4+sObfu8u/SfNeP8Gq6BtPxjTLvoX/PL1vQqMorbHJTblq8y47d3KeYW+dCdPdS7ZWUW+enAj3CP</w:t>
      </w:r>
    </w:p>
    <w:p>
      <w:pPr>
        <w:pStyle w:val="PreformattedText"/>
        <w:bidi w:val="0"/>
        <w:spacing w:before="0" w:after="0"/>
        <w:jc w:val="left"/>
        <w:rPr/>
      </w:pPr>
      <w:r>
        <w:rPr/>
        <w:t>+8tu6gott6i3vbHpaqhnm2/etqqNur6avp2jptwiqqcABEPt/wAnOuhTq0Lf5z01YDfZmX9eO/tZet</w:t>
      </w:r>
    </w:p>
    <w:p>
      <w:pPr>
        <w:pStyle w:val="PreformattedText"/>
        <w:bidi w:val="0"/>
        <w:spacing w:before="0" w:after="0"/>
        <w:jc w:val="left"/>
        <w:rPr/>
      </w:pPr>
      <w:r>
        <w:rPr/>
        <w:t>zTLV0+oSrmtOjW7MtyYPTD5dMnpPlgp5lVFXk5PrTo7/t9tu9envox13vG5dbbR1PS7ttn4aOrOp2f</w:t>
      </w:r>
    </w:p>
    <w:p>
      <w:pPr>
        <w:pStyle w:val="PreformattedText"/>
        <w:bidi w:val="0"/>
        <w:spacing w:before="0" w:after="0"/>
        <w:jc w:val="left"/>
        <w:rPr/>
      </w:pPr>
      <w:r>
        <w:rPr/>
        <w:t>Yanfdg9TvSjp6n370F643zeYfyswn6k9JGj28VoIhG6elxgcpNUNrsq6vWFWk2QrDO5XvOtlqjlbvN</w:t>
      </w:r>
    </w:p>
    <w:p>
      <w:pPr>
        <w:pStyle w:val="PreformattedText"/>
        <w:bidi w:val="0"/>
        <w:spacing w:before="0" w:after="0"/>
        <w:jc w:val="left"/>
        <w:rPr/>
      </w:pPr>
      <w:r>
        <w:rPr/>
        <w:t>yvb1rmeEfRtpadfhlShTVNDYhEqvgulrOz0WAdGbs9PW7bTs2bOn5ljl1HRfqZS0nqT+Gfo31F6Kih</w:t>
      </w:r>
    </w:p>
    <w:p>
      <w:pPr>
        <w:pStyle w:val="PreformattedText"/>
        <w:bidi w:val="0"/>
        <w:spacing w:before="0" w:after="0"/>
        <w:jc w:val="left"/>
        <w:rPr/>
      </w:pPr>
      <w:r>
        <w:rPr/>
        <w:t>2j1R/Dh1zW74KShoDtxox15WQr1VNWbZKxjl2tuvaynrIqGF/aeDrCeBAlPUhFzOew1FGovNS1HI6n</w:t>
      </w:r>
    </w:p>
    <w:p>
      <w:pPr>
        <w:pStyle w:val="PreformattedText"/>
        <w:bidi w:val="0"/>
        <w:spacing w:before="0" w:after="0"/>
        <w:jc w:val="left"/>
        <w:rPr/>
      </w:pPr>
      <w:r>
        <w:rPr/>
        <w:t>yF2x/iObu8s5q0u3bVabVFixHao+11fpnlvd+46+9WOV8p5Nb7SRxVPW3QFHtsu2dN9dpuO69L7V+Y</w:t>
      </w:r>
    </w:p>
    <w:p>
      <w:pPr>
        <w:pStyle w:val="PreformattedText"/>
        <w:bidi w:val="0"/>
        <w:spacing w:before="0" w:after="0"/>
        <w:jc w:val="left"/>
        <w:rPr/>
      </w:pPr>
      <w:r>
        <w:rPr/>
        <w:t>c770tQV23V/UslJHt8sAAn2zc4upNtpaWsKv/d8aI7ZdmuojqVVUc2p9D7Q+fxnPelUpnGqq51Bzhf</w:t>
      </w:r>
    </w:p>
    <w:p>
      <w:pPr>
        <w:pStyle w:val="PreformattedText"/>
        <w:bidi w:val="0"/>
        <w:spacing w:before="0" w:after="0"/>
        <w:jc w:val="left"/>
        <w:rPr/>
      </w:pPr>
      <w:r>
        <w:rPr/>
        <w:t>a9a3xK5e7pOhfROr2r072zoDeuqtu3mfor1K2Lc/Tv1R33p6b2dw2TeOndz22DaOqxFtyXeej2qoVp</w:t>
      </w:r>
    </w:p>
    <w:p>
      <w:pPr>
        <w:pStyle w:val="PreformattedText"/>
        <w:bidi w:val="0"/>
        <w:spacing w:before="0" w:after="0"/>
        <w:jc w:val="left"/>
        <w:rPr/>
      </w:pPr>
      <w:r>
        <w:rPr/>
        <w:t>VeCSSSgqGmTE0iPrQC9RlTMadlxem56X8z+rFum85Nemx7QhF1nZ3DUW3Zqbd5B+u+O4YZDHmnsJ0b</w:t>
      </w:r>
    </w:p>
    <w:p>
      <w:pPr>
        <w:pStyle w:val="PreformattedText"/>
        <w:bidi w:val="0"/>
        <w:spacing w:before="0" w:after="0"/>
        <w:jc w:val="left"/>
        <w:rPr/>
      </w:pPr>
      <w:r>
        <w:rPr/>
        <w:t>1DT+qHTsHVPpT1fte++tfpRR0W5DrXZd02/bds/EN0pFFV0m1b/vXRHUMUazepa0dN/dvUP5Uz029R</w:t>
      </w:r>
    </w:p>
    <w:p>
      <w:pPr>
        <w:pStyle w:val="PreformattedText"/>
        <w:bidi w:val="0"/>
        <w:spacing w:before="0" w:after="0"/>
        <w:jc w:val="left"/>
        <w:rPr/>
      </w:pPr>
      <w:r>
        <w:rPr/>
        <w:t>Rw1af7S8T6K+mNL/AKynS7dKl/pGnCq9Me1VpMOZEfxT1W3Ex06tKqjaLVVjRpNiNHqG7WhqVw7umq</w:t>
      </w:r>
    </w:p>
    <w:p>
      <w:pPr>
        <w:pStyle w:val="PreformattedText"/>
        <w:bidi w:val="0"/>
        <w:spacing w:before="0" w:after="0"/>
        <w:jc w:val="left"/>
        <w:rPr/>
      </w:pPr>
      <w:r>
        <w:rPr/>
        <w:t>kZI5o/9itynDkqBl7tNepG09M9fdGVW+9MbBPD0x1DFNNu/p1Pt1JW1vQ/WlPJI9VN0OlXO1VTxNXC</w:t>
      </w:r>
    </w:p>
    <w:p>
      <w:pPr>
        <w:pStyle w:val="PreformattedText"/>
        <w:bidi w:val="0"/>
        <w:spacing w:before="0" w:after="0"/>
        <w:jc w:val="left"/>
        <w:rPr/>
      </w:pPr>
      <w:r>
        <w:rPr/>
        <w:t>oebp5pJAIpKihDNUJTMqDSo02D0gcPUv3kDDuu3rj1QeuPejDWrmolDU2XWr32THCtZu9h3aVXpdl5</w:t>
      </w:r>
    </w:p>
    <w:p>
      <w:pPr>
        <w:pStyle w:val="PreformattedText"/>
        <w:bidi w:val="0"/>
        <w:spacing w:before="0" w:after="0"/>
        <w:jc w:val="left"/>
        <w:rPr/>
      </w:pPr>
      <w:r>
        <w:rPr/>
        <w:t>c8rcpnlZ1x6KbXuE289Jx7ft21+1T1nU3QddJVVO40VHVpE0u4UfTW4LGrV/T8jmTFZsaukiqMKmFK</w:t>
      </w:r>
    </w:p>
    <w:p>
      <w:pPr>
        <w:pStyle w:val="PreformattedText"/>
        <w:bidi w:val="0"/>
        <w:spacing w:before="0" w:after="0"/>
        <w:jc w:val="left"/>
        <w:rPr/>
      </w:pPr>
      <w:r>
        <w:rPr/>
        <w:t>igd2bdrXLFCv1v4zQDdvBqdQMG5Tzef/ACP6Qzddm3LpCi6To+r6uXbK3qfpummqN621koXMNLUiho</w:t>
      </w:r>
    </w:p>
    <w:p>
      <w:pPr>
        <w:pStyle w:val="PreformattedText"/>
        <w:bidi w:val="0"/>
        <w:spacing w:before="0" w:after="0"/>
        <w:jc w:val="left"/>
        <w:rPr/>
      </w:pPr>
      <w:r>
        <w:rPr/>
        <w:t>eoZHnDU+41VPW+9ttdiXQyQ1NHXIompJX00agcEC+VPr8ev7w3mWrTCYEkYNfH7IazLy9GVvV7y7N0</w:t>
      </w:r>
    </w:p>
    <w:p>
      <w:pPr>
        <w:pStyle w:val="PreformattedText"/>
        <w:bidi w:val="0"/>
        <w:spacing w:before="0" w:after="0"/>
        <w:jc w:val="left"/>
        <w:rPr/>
      </w:pPr>
      <w:r>
        <w:rPr/>
        <w:t>aQ2FKvYOs6WL+6aRIq0GGop2q0pTQQ7rTskW6Ui1UmEVLVCmanq4ZHKxSrAI0b3Ud9CsCenSZ6guu7</w:t>
      </w:r>
    </w:p>
    <w:p>
      <w:pPr>
        <w:pStyle w:val="PreformattedText"/>
        <w:bidi w:val="0"/>
        <w:spacing w:before="0" w:after="0"/>
        <w:jc w:val="left"/>
        <w:rPr/>
      </w:pPr>
      <w:r>
        <w:rPr/>
        <w:t>9z5X/bPcn+zy3iaDrnpLrFTFWVu37b/wBieo5IXOEuwVyJDtFbMpOXtMtLR4NJ5k2tELZPk3U4Y9qh</w:t>
      </w:r>
    </w:p>
    <w:p>
      <w:pPr>
        <w:pStyle w:val="PreformattedText"/>
        <w:bidi w:val="0"/>
        <w:spacing w:before="0" w:after="0"/>
        <w:jc w:val="left"/>
        <w:rPr/>
      </w:pPr>
      <w:r>
        <w:rPr/>
        <w:t>B6f6TPN8cpr2Oxttl948P9M/RptYuQAWtyxJC2IIBNuRiR9v9dehderXni6Y5APIyT2GPmxF+0Ldrj</w:t>
      </w:r>
    </w:p>
    <w:p>
      <w:pPr>
        <w:pStyle w:val="PreformattedText"/>
        <w:bidi w:val="0"/>
        <w:spacing w:before="0" w:after="0"/>
        <w:jc w:val="left"/>
        <w:rPr/>
      </w:pPr>
      <w:r>
        <w:rPr/>
        <w:t>zcfBA/r/8AHS45Fya18do01iCzXIyP3FypAC+fjkm331YKCL3taPGwC36SE1wxLd1ySQAcw/8AKeTw</w:t>
      </w:r>
    </w:p>
    <w:p>
      <w:pPr>
        <w:pStyle w:val="PreformattedText"/>
        <w:bidi w:val="0"/>
        <w:spacing w:before="0" w:after="0"/>
        <w:jc w:val="left"/>
        <w:rPr/>
      </w:pPr>
      <w:r>
        <w:rPr/>
        <w:t>bn+h1Wa6S2Q39aRKZbOf0cntFrAHzfk3JIHB/wCukN1PxmxL2G20dab4KkMzG7c8FmNlJJ5uCLfv51</w:t>
      </w:r>
    </w:p>
    <w:p>
      <w:pPr>
        <w:pStyle w:val="PreformattedText"/>
        <w:bidi w:val="0"/>
        <w:spacing w:before="0" w:after="0"/>
        <w:jc w:val="left"/>
        <w:rPr/>
      </w:pPr>
      <w:r>
        <w:rPr/>
        <w:t>jqdW+1/SNQi5EfGsI/1AFAJL3bJSbHK4sLM1+dKjG6H4SPV4twD3cHzYjEACxPgW5FxfTceRm+Ez72</w:t>
      </w:r>
    </w:p>
    <w:p>
      <w:pPr>
        <w:pStyle w:val="PreformattedText"/>
        <w:bidi w:val="0"/>
        <w:spacing w:before="0" w:after="0"/>
        <w:jc w:val="left"/>
        <w:rPr/>
      </w:pPr>
      <w:r>
        <w:rPr/>
        <w:t>sZGpLG5vb6uGBIJDALkCDjz8ao/eM0wBiASDxkDfgv8AN1sbcgkfAB1an4xb9QZqgFgQw5FlHnHkE8</w:t>
      </w:r>
    </w:p>
    <w:p>
      <w:pPr>
        <w:pStyle w:val="PreformattedText"/>
        <w:bidi w:val="0"/>
        <w:spacing w:before="0" w:after="0"/>
        <w:jc w:val="left"/>
        <w:rPr/>
      </w:pPr>
      <w:r>
        <w:rPr/>
        <w:t>XuV4vewsdMi44Qgk4knnvuoFgOBY3+CObnzq1LqT4qMYR6gUsENlJB8nkMG8MpU8KAb383/pjpmR5x</w:t>
      </w:r>
    </w:p>
    <w:p>
      <w:pPr>
        <w:pStyle w:val="PreformattedText"/>
        <w:bidi w:val="0"/>
        <w:spacing w:before="0" w:after="0"/>
        <w:jc w:val="left"/>
        <w:rPr/>
      </w:pPr>
      <w:r>
        <w:rPr/>
        <w:t>4r/aEd1xKnuGNuSAwDAWw8g3uW5+NLpr3XJ8ITSS4Nm+LlR2i3GVyC1gPJFvGnQiTDuxvhcMQ2KkC7</w:t>
      </w:r>
    </w:p>
    <w:p>
      <w:pPr>
        <w:pStyle w:val="PreformattedText"/>
        <w:bidi w:val="0"/>
        <w:spacing w:before="0" w:after="0"/>
        <w:jc w:val="left"/>
        <w:rPr/>
      </w:pPr>
      <w:r>
        <w:rPr/>
        <w:t>XsRbvJPx4GiQTYXPhGmrsRxazEgAk5LYkeRwADqCMl36NIbumRerHNyScSSLDgk/NrWHB86mJjPKpB</w:t>
      </w:r>
    </w:p>
    <w:p>
      <w:pPr>
        <w:pStyle w:val="PreformattedText"/>
        <w:bidi w:val="0"/>
        <w:spacing w:before="0" w:after="0"/>
        <w:jc w:val="left"/>
        <w:rPr/>
      </w:pPr>
      <w:r>
        <w:rPr/>
        <w:t>K35LG9uLjyL83yB1ovfe97zFUFnYeRgc9gvHjjHu7jzYMOSWsfPzpL94xeXKWA7kjddbuYYh1PJVbk</w:t>
      </w:r>
    </w:p>
    <w:p>
      <w:pPr>
        <w:pStyle w:val="PreformattedText"/>
        <w:bidi w:val="0"/>
        <w:spacing w:before="0" w:after="0"/>
        <w:jc w:val="left"/>
        <w:rPr/>
      </w:pPr>
      <w:r>
        <w:rPr/>
        <w:t>AkkcH7nm3/AMrTKPr/AAkwjax/EivZgQowW4UE3IUs3N7tzwOV1SoNx750EJsPJAst7YLXQ/pyA/Tb</w:t>
      </w:r>
    </w:p>
    <w:p>
      <w:pPr>
        <w:pStyle w:val="PreformattedText"/>
        <w:bidi w:val="0"/>
        <w:spacing w:before="0" w:after="0"/>
        <w:jc w:val="left"/>
        <w:rPr/>
      </w:pPr>
      <w:r>
        <w:rPr/>
        <w:t>I2RvPFxe1v8Arrnud7eAmiWfR8DK5vyOB8DJT+2I+2qQjqnAIIBJHF/Ax5uxvcN4/cDTk7ohNH4HJA</w:t>
      </w:r>
    </w:p>
    <w:p>
      <w:pPr>
        <w:pStyle w:val="PreformattedText"/>
        <w:bidi w:val="0"/>
        <w:spacing w:before="0" w:after="0"/>
        <w:jc w:val="left"/>
        <w:rPr/>
      </w:pPr>
      <w:r>
        <w:rPr/>
        <w:t>F+4kA9xUtf7gcjjVoRuqGOD37gQTwp8gZWNvKgc/N/Go8R8D/SEh1eV8GS/BUICQCOW+PJDW/01phI</w:t>
      </w:r>
    </w:p>
    <w:p>
      <w:pPr>
        <w:pStyle w:val="PreformattedText"/>
        <w:bidi w:val="0"/>
        <w:spacing w:before="0" w:after="0"/>
        <w:jc w:val="left"/>
        <w:rPr/>
      </w:pPr>
      <w:r>
        <w:rPr/>
        <w:t>vUSHEkE+SLsB5FgCT9vv+/1aoDZyvXLeEbzKUAAuLnKxN/pNmFgQRix8jV4QuKsYMvccjZQOWP2AIW</w:t>
      </w:r>
    </w:p>
    <w:p>
      <w:pPr>
        <w:pStyle w:val="PreformattedText"/>
        <w:bidi w:val="0"/>
        <w:spacing w:before="0" w:after="0"/>
        <w:jc w:val="left"/>
        <w:rPr/>
      </w:pPr>
      <w:r>
        <w:rPr/>
        <w:t>1/tx/N3aJHeHuU/jHaOtkxsAeBiSSSxPwbnypN7C1rr/w6JMZtzqJWQjIl7XueCbC47j4YMQNEJWm9</w:t>
      </w:r>
    </w:p>
    <w:p>
      <w:pPr>
        <w:pStyle w:val="PreformattedText"/>
        <w:bidi w:val="0"/>
        <w:spacing w:before="0" w:after="0"/>
        <w:jc w:val="left"/>
        <w:rPr/>
      </w:pPr>
      <w:r>
        <w:rPr/>
        <w:t>yuImcsSp5cDkDtFj3fWOLn7nRexHnIbofhKieWVqzFnJAJUGwIe+XaVBFmwPjwBpzGymJBsQfff75b</w:t>
      </w:r>
    </w:p>
    <w:p>
      <w:pPr>
        <w:pStyle w:val="PreformattedText"/>
        <w:bidi w:val="0"/>
        <w:spacing w:before="0" w:after="0"/>
        <w:jc w:val="left"/>
        <w:rPr/>
      </w:pPr>
      <w:r>
        <w:rPr/>
        <w:t>vSpJSAFrWdLnGyspAClXUkFR2/Ztcx+819jNK94TovpoAhQeDjiCzZWUrY8/v+48awudgPFo5TYVbn</w:t>
      </w:r>
    </w:p>
    <w:p>
      <w:pPr>
        <w:pStyle w:val="PreformattedText"/>
        <w:bidi w:val="0"/>
        <w:spacing w:before="0" w:after="0"/>
        <w:jc w:val="left"/>
        <w:rPr/>
      </w:pPr>
      <w:r>
        <w:rPr/>
        <w:t>dgqyZvHdLi9yLA+AStitrkcfVa+rEXXEmRYA38ZH9wjur8CxvYsRYBfPcPjutcD/AItJ2B36CaadW4</w:t>
      </w:r>
    </w:p>
    <w:p>
      <w:pPr>
        <w:pStyle w:val="PreformattedText"/>
        <w:bidi w:val="0"/>
        <w:spacing w:before="0" w:after="0"/>
        <w:jc w:val="left"/>
        <w:rPr/>
      </w:pPr>
      <w:r>
        <w:rPr/>
        <w:t>BcBR632vVkA3SMMXPweARYgm/FiPi3zxy2q2FyfOOUgg2OQkLq41ufcYWUADwWZmFuQvKLl88cnt01</w:t>
      </w:r>
    </w:p>
    <w:p>
      <w:pPr>
        <w:pStyle w:val="PreformattedText"/>
        <w:bidi w:val="0"/>
        <w:spacing w:before="0" w:after="0"/>
        <w:jc w:val="left"/>
        <w:rPr/>
      </w:pPr>
      <w:r>
        <w:rPr/>
        <w:t>B1Mx1iWqkHosbXAVQACjA8KDwT4LXHhbYj7g/wA2tNMXyMo3Q/CbI3tkWHxbEtkLFfAy4Pz/AJ60J0</w:t>
      </w:r>
    </w:p>
    <w:p>
      <w:pPr>
        <w:pStyle w:val="PreformattedText"/>
        <w:bidi w:val="0"/>
        <w:spacing w:before="0" w:after="0"/>
        <w:jc w:val="left"/>
        <w:rPr/>
      </w:pPr>
      <w:r>
        <w:rPr/>
        <w:t>PxiW6n4zH5ghyGtiOD5yJY3Avycvp+LffWin3F+EqWAtfxir1ZCHutYi91sCwuCrDjybdvju1dbZAD</w:t>
      </w:r>
    </w:p>
    <w:p>
      <w:pPr>
        <w:pStyle w:val="PreformattedText"/>
        <w:bidi w:val="0"/>
        <w:spacing w:before="0" w:after="0"/>
        <w:jc w:val="left"/>
        <w:rPr/>
      </w:pPr>
      <w:r>
        <w:rPr/>
        <w:t>lMUQALD1YwbhuWCsSVv3EkEqMR/hP6gA3IPldOXcAnrKytN53tl9z2zkMgzDuUEWF735uP8AQnW+iA</w:t>
      </w:r>
    </w:p>
    <w:p>
      <w:pPr>
        <w:pStyle w:val="PreformattedText"/>
        <w:bidi w:val="0"/>
        <w:spacing w:before="0" w:after="0"/>
        <w:jc w:val="left"/>
        <w:rPr/>
      </w:pPr>
      <w:r>
        <w:rPr/>
        <w:t>AAxHL8/JmGqTmzIOX1r/6fn75X9R1BJftkYZFQFF2AHhWQC/P/AA34/bVsgEIJv75WLU3Us9j3DuK9</w:t>
      </w:r>
    </w:p>
    <w:p>
      <w:pPr>
        <w:pStyle w:val="PreformattedText"/>
        <w:bidi w:val="0"/>
        <w:spacing w:before="0" w:after="0"/>
        <w:jc w:val="left"/>
        <w:rPr/>
      </w:pPr>
      <w:r>
        <w:rPr/>
        <w:t>tyD8q1gx4AxHH1aorAkC4Ut7MLW8LR5i6rmRExnIF8uDnjdgDiPDAEqALaGoBjctiPhGLUKi3hDqfr</w:t>
      </w:r>
    </w:p>
    <w:p>
      <w:pPr>
        <w:pStyle w:val="PreformattedText"/>
        <w:bidi w:val="0"/>
        <w:spacing w:before="0" w:after="0"/>
        <w:jc w:val="left"/>
        <w:rPr/>
      </w:pPr>
      <w:r>
        <w:rPr/>
        <w:t>FyWBe17A2bEAEHG4vdzdm+AV/y1VqCgjFiZY1WIIZRzfdJBF1WzxgCYiwRQFYN4tiVI4bzY28/GOr0</w:t>
      </w:r>
    </w:p>
    <w:p>
      <w:pPr>
        <w:pStyle w:val="PreformattedText"/>
        <w:bidi w:val="0"/>
        <w:spacing w:before="0" w:after="0"/>
        <w:jc w:val="left"/>
        <w:rPr/>
      </w:pPr>
      <w:r>
        <w:rPr/>
        <w:t>6RWwuGHe/pKvWIWxIVSOnnHih6geaJTmLjIC1snuwsW83W4ubaZiUJKjMN8/PzZSPkG8zHRNzyYBnA</w:t>
      </w:r>
    </w:p>
    <w:p>
      <w:pPr>
        <w:pStyle w:val="PreformattedText"/>
        <w:bidi w:val="0"/>
        <w:spacing w:before="0" w:after="0"/>
        <w:jc w:val="left"/>
        <w:rPr/>
      </w:pPr>
      <w:r>
        <w:rPr/>
        <w:t>tYj3LhebA8nlTc8/BA0MWFmK8vxkw+Os7ZQWPFrqSQwJxsFewtwRe3OoIzUbYSbm5IOJjLvVSGpp7s</w:t>
      </w:r>
    </w:p>
    <w:p>
      <w:pPr>
        <w:pStyle w:val="PreformattedText"/>
        <w:bidi w:val="0"/>
        <w:spacing w:before="0" w:after="0"/>
        <w:jc w:val="left"/>
        <w:rPr/>
      </w:pPr>
      <w:r>
        <w:rPr/>
        <w:t>D/Acm4HaWja5tb7ePnSSMWsR3TNVOqpAR+q+frWnLLTAwR2LYe0DjxwECFlAU3xsytbzYeddylSAK/</w:t>
      </w:r>
    </w:p>
    <w:p>
      <w:pPr>
        <w:pStyle w:val="PreformattedText"/>
        <w:bidi w:val="0"/>
        <w:spacing w:before="0" w:after="0"/>
        <w:jc w:val="left"/>
        <w:rPr/>
      </w:pPr>
      <w:r>
        <w:rPr/>
        <w:t>tTh1KtzZekJo5rgsChsykkta62ysufOTWa58fpy1dlxYWOwgrWUg9eWPBciO4BIHAVr3y4IsTypA5u</w:t>
      </w:r>
    </w:p>
    <w:p>
      <w:pPr>
        <w:pStyle w:val="PreformattedText"/>
        <w:bidi w:val="0"/>
        <w:spacing w:before="0" w:after="0"/>
        <w:jc w:val="left"/>
        <w:rPr/>
      </w:pPr>
      <w:r>
        <w:rPr/>
        <w:t>fjjtbUSYzzSq0nBLWAsxGBHBBsFPAsF5PA1QqT1aWDjcgZ7D3dIishf4tazBSOVbwVbkXBAuW+7f56</w:t>
      </w:r>
    </w:p>
    <w:p>
      <w:pPr>
        <w:pStyle w:val="PreformattedText"/>
        <w:bidi w:val="0"/>
        <w:spacing w:before="0" w:after="0"/>
        <w:jc w:val="left"/>
        <w:rPr/>
      </w:pPr>
      <w:r>
        <w:rPr/>
        <w:t>oy28d4xWyvta0BrJwVIKgC5ZuAy8g2uoN7BfB5P/vakqVsQYK2RtaROapxBJujqSzsxYm3IUE2tiRb</w:t>
      </w:r>
    </w:p>
    <w:p>
      <w:pPr>
        <w:pStyle w:val="PreformattedText"/>
        <w:bidi w:val="0"/>
        <w:spacing w:before="0" w:after="0"/>
        <w:jc w:val="left"/>
        <w:rPr/>
      </w:pPr>
      <w:r>
        <w:rPr/>
        <w:t>i36v30PSGF7G9uWVyubHzgcc9rjOyEllKt4Nrt88L8W/xFstZzTcereXuLX8Jn8x/ELDhT4KEC7EK2</w:t>
      </w:r>
    </w:p>
    <w:p>
      <w:pPr>
        <w:pStyle w:val="PreformattedText"/>
        <w:bidi w:val="0"/>
        <w:spacing w:before="0" w:after="0"/>
        <w:jc w:val="left"/>
        <w:rPr/>
      </w:pPr>
      <w:r>
        <w:rPr/>
        <w:t>UhFsVK8HkXP+LV1otlcyGYYjJrqsfds6i3Lb5W/KVTpb227Xt7gIsAAT2WB8+LL/NpGp0tKoL1aQYC</w:t>
      </w:r>
    </w:p>
    <w:p>
      <w:pPr>
        <w:pStyle w:val="PreformattedText"/>
        <w:bidi w:val="0"/>
        <w:spacing w:before="0" w:after="0"/>
        <w:jc w:val="left"/>
        <w:rPr/>
      </w:pPr>
      <w:r>
        <w:rPr/>
        <w:t>aaOtrUh+aqm/xlh0vq11hRRhIt0kxHaCcl+kAMqXB+kA8m9hrk1OCcMqkFtOL3nYpekfEaShRqWt/L</w:t>
      </w:r>
    </w:p>
    <w:p>
      <w:pPr>
        <w:pStyle w:val="PreformattedText"/>
        <w:bidi w:val="0"/>
        <w:spacing w:before="0" w:after="0"/>
        <w:jc w:val="left"/>
        <w:rPr/>
      </w:pPr>
      <w:r>
        <w:rPr/>
        <w:t>Nqr1e6tqYbPukntmwsrE5hflRb6Sp4IuoPkLloXgfC03GnF5ar6S8TdbfSjzSJVXUu57kx/M1c8mRU</w:t>
      </w:r>
    </w:p>
    <w:p>
      <w:pPr>
        <w:pStyle w:val="PreformattedText"/>
        <w:bidi w:val="0"/>
        <w:spacing w:before="0" w:after="0"/>
        <w:jc w:val="left"/>
        <w:rPr/>
      </w:pPr>
      <w:r>
        <w:rPr/>
        <w:t>gl7C1uCQfD45ceRrdT01Clbs6YULOTW1+orEl6hb7Uj8092Zg4buFlY4qQpUgWIviTzYDu7TrTYm+x</w:t>
      </w:r>
    </w:p>
    <w:p>
      <w:pPr>
        <w:pStyle w:val="PreformattedText"/>
        <w:bidi w:val="0"/>
        <w:spacing w:before="0" w:after="0"/>
        <w:jc w:val="left"/>
        <w:rPr/>
      </w:pPr>
      <w:r>
        <w:rPr/>
        <w:t>mJqmxdmyEOo6i7YksCL3N8AbqApYEfAB+LDFV7dagrhqdx4Y/8xIYsGv8AV/vJbt9QcgQQcQO08Aqo</w:t>
      </w:r>
    </w:p>
    <w:p>
      <w:pPr>
        <w:pStyle w:val="PreformattedText"/>
        <w:bidi w:val="0"/>
        <w:spacing w:before="0" w:after="0"/>
        <w:jc w:val="left"/>
        <w:rPr/>
      </w:pPr>
      <w:r>
        <w:rPr/>
        <w:t>GLEjgMV+TbnXTTofjOfVAZ2OW0sbaKo5opcMboFkDNc3B4IblVsPJHhtb6S2W9py69w7MDvyy8en64</w:t>
      </w:r>
    </w:p>
    <w:p>
      <w:pPr>
        <w:pStyle w:val="PreformattedText"/>
        <w:bidi w:val="0"/>
        <w:spacing w:before="0" w:after="0"/>
        <w:jc w:val="left"/>
        <w:rPr/>
      </w:pPr>
      <w:r>
        <w:rPr/>
        <w:t>+38qEVQbHF1JYIvb4xFv8AxdttauyAAJO5mJqoyYEZH1vtSUz1cgisjYr9KjIk2LE/Vyb5jyfPwdSa</w:t>
      </w:r>
    </w:p>
    <w:p>
      <w:pPr>
        <w:pStyle w:val="PreformattedText"/>
        <w:bidi w:val="0"/>
        <w:spacing w:before="0" w:after="0"/>
        <w:jc w:val="left"/>
        <w:rPr/>
      </w:pPr>
      <w:r>
        <w:rPr/>
        <w:t>K4kjc2ijUazWOIkO3Wovdi68gdotl9XlVZrqxYP+/bpNiN7RqbhKijmYQXaq3GqVQRa4yZgxsPOKqv</w:t>
      </w:r>
    </w:p>
    <w:p>
      <w:pPr>
        <w:pStyle w:val="PreformattedText"/>
        <w:bidi w:val="0"/>
        <w:spacing w:before="0" w:after="0"/>
        <w:jc w:val="left"/>
        <w:rPr/>
      </w:pPr>
      <w:r>
        <w:rPr/>
        <w:t>1sbfB4DNpTpkrG5vN9Alip+M6P6Rqe2I3uB3tjYlgSVOVjyQo4A8k65r9436zr6cePiBOjOn5iwiJN</w:t>
      </w:r>
    </w:p>
    <w:p>
      <w:pPr>
        <w:pStyle w:val="PreformattedText"/>
        <w:bidi w:val="0"/>
        <w:spacing w:before="0" w:after="0"/>
        <w:jc w:val="left"/>
        <w:rPr/>
      </w:pPr>
      <w:r>
        <w:rPr/>
        <w:t>7WPFvj74+VxtYD51zqhuWBPhOgtig8QZduxOxWPu7fByNybcXsBzb/46yt0Pwm9bKy2B5TLEpGug54</w:t>
      </w:r>
    </w:p>
    <w:p>
      <w:pPr>
        <w:pStyle w:val="PreformattedText"/>
        <w:bidi w:val="0"/>
        <w:spacing w:before="0" w:after="0"/>
        <w:jc w:val="left"/>
        <w:rPr/>
      </w:pPr>
      <w:r>
        <w:rPr/>
        <w:t>JAIJt23IAP25HzrC3U/GbI7KeBybnuBJ/e3Fx+2ohEZbWbz/isfm4tzxb/AOy0QjBWmwIF+Sx8EEfB</w:t>
      </w:r>
    </w:p>
    <w:p>
      <w:pPr>
        <w:pStyle w:val="PreformattedText"/>
        <w:bidi w:val="0"/>
        <w:spacing w:before="0" w:after="0"/>
        <w:jc w:val="left"/>
        <w:rPr/>
      </w:pPr>
      <w:r>
        <w:rPr/>
        <w:t>8Hyfv99Mp+Miq1k6d7lkG3I2z4b6Da3m4+LjgH+utSsDYHrMKi5tKr3plYuVP1EgHwVBvfkAHPj41a</w:t>
      </w:r>
    </w:p>
    <w:p>
      <w:pPr>
        <w:pStyle w:val="PreformattedText"/>
        <w:bidi w:val="0"/>
        <w:spacing w:before="0" w:after="0"/>
        <w:jc w:val="left"/>
        <w:rPr/>
      </w:pPr>
      <w:r>
        <w:rPr/>
        <w:t>O7q+1iJVW5qBKSCDjcr9ub/TbkAEfPg6JRmuOnWJU2JF8gwAUXyIuO5hi1uDz9rEftoi44i1gCWBNi</w:t>
      </w:r>
    </w:p>
    <w:p>
      <w:pPr>
        <w:pStyle w:val="PreformattedText"/>
        <w:bidi w:val="0"/>
        <w:spacing w:before="0" w:after="0"/>
        <w:jc w:val="left"/>
        <w:rPr/>
      </w:pPr>
      <w:r>
        <w:rPr/>
        <w:t>CACbD5t5J50QiUhBFz4IHxci3C8/PHx/97qC1iB5wicJAx7sb9pyJswt83tyR/8AM1MI4gg2AGQtwC</w:t>
      </w:r>
    </w:p>
    <w:p>
      <w:pPr>
        <w:pStyle w:val="PreformattedText"/>
        <w:bidi w:val="0"/>
        <w:spacing w:before="0" w:after="0"/>
        <w:jc w:val="left"/>
        <w:rPr/>
      </w:pPr>
      <w:r>
        <w:rPr/>
        <w:t>L5EcBv2PgfFh41Q2UlybCEAmvdgSAWINyn8vgqgPIP+d9UqboWDbR9E82BGQb/AE7xuqBwtv3sCosA</w:t>
      </w:r>
    </w:p>
    <w:p>
      <w:pPr>
        <w:pStyle w:val="PreformattedText"/>
        <w:bidi w:val="0"/>
        <w:spacing w:before="0" w:after="0"/>
        <w:jc w:val="left"/>
        <w:rPr/>
      </w:pPr>
      <w:r>
        <w:rPr/>
        <w:t>VBsf/h+2k0zYOfdL174JfrcxGwBNzz9TDjjJQV4tyR9x862TLC4u1gSee27L9Vz3EWINwBj/AF0Dff</w:t>
      </w:r>
    </w:p>
    <w:p>
      <w:pPr>
        <w:pStyle w:val="PreformattedText"/>
        <w:bidi w:val="0"/>
        <w:spacing w:before="0" w:after="0"/>
        <w:jc w:val="left"/>
        <w:rPr/>
      </w:pPr>
      <w:r>
        <w:rPr/>
        <w:t>zi6hsSvkY9w+V8AEj+a5YdwLXvySePFtEXHJLFfORNwGa/bY+QCebn/TRM1Y72mVxuq/5fY/JOFuAe</w:t>
      </w:r>
    </w:p>
    <w:p>
      <w:pPr>
        <w:pStyle w:val="PreformattedText"/>
        <w:bidi w:val="0"/>
        <w:spacing w:before="0" w:after="0"/>
        <w:jc w:val="left"/>
        <w:rPr/>
      </w:pPr>
      <w:r>
        <w:rPr/>
        <w:t>fnyO7RERyhF7Dm4ANjxYKTla45/+fHRCONiEyyIUkWuD4Ivb91/bjRCYQDIWHP0kG1hYE8pY258fA0</w:t>
      </w:r>
    </w:p>
    <w:p>
      <w:pPr>
        <w:pStyle w:val="PreformattedText"/>
        <w:bidi w:val="0"/>
        <w:spacing w:before="0" w:after="0"/>
        <w:jc w:val="left"/>
        <w:rPr/>
      </w:pPr>
      <w:r>
        <w:rPr/>
        <w:t>QjrCOBe1rWJ4bxY3I/+H/ydE2rYBV8LR2p1IKkDIEjKzWt9gbfP7DS6t8DaMUXax6R4UXsLgEgEE3u</w:t>
      </w:r>
    </w:p>
    <w:p>
      <w:pPr>
        <w:pStyle w:val="PreformattedText"/>
        <w:bidi w:val="0"/>
        <w:spacing w:before="0" w:after="0"/>
        <w:jc w:val="left"/>
        <w:rPr/>
      </w:pPr>
      <w:r>
        <w:rPr/>
        <w:t>P348j+ms6KbZg2CmNNMNcnwi6Kb9puRybXueeSAT2m32/m1oR8wTbG0oKZHVoSBdAfHwvONxzzla3/</w:t>
      </w:r>
    </w:p>
    <w:p>
      <w:pPr>
        <w:pStyle w:val="PreformattedText"/>
        <w:bidi w:val="0"/>
        <w:spacing w:before="0" w:after="0"/>
        <w:jc w:val="left"/>
        <w:rPr/>
      </w:pPr>
      <w:r>
        <w:rPr/>
        <w:t>zNJeoyu2MpNEsGu2I4OPIHk/a/IP283OtUIdDzYHx5Asbm+NySPnSqy5BfjCNu8VRpKd3hgeqqijin</w:t>
      </w:r>
    </w:p>
    <w:p>
      <w:pPr>
        <w:pStyle w:val="PreformattedText"/>
        <w:bidi w:val="0"/>
        <w:spacing w:before="0" w:after="0"/>
        <w:jc w:val="left"/>
        <w:rPr/>
      </w:pPr>
      <w:r>
        <w:rPr/>
        <w:t>pIscpZiCFFiRgl8QzntUZNq4sqi3gJAAAsJ+S7+3a9faWXfOm/w/bTBtW57s0MG7da75NTmq3HYqgb</w:t>
      </w:r>
    </w:p>
    <w:p>
      <w:pPr>
        <w:pStyle w:val="PreformattedText"/>
        <w:bidi w:val="0"/>
        <w:spacing w:before="0" w:after="0"/>
        <w:jc w:val="left"/>
        <w:rPr/>
      </w:pPr>
      <w:r>
        <w:rPr/>
        <w:t>rHVV2z9I1GSCmevqlo6WvlsxaKgFIvDTEcfiDqPze125j9rrtO/wAJomzVvDwX2vjPzPT0VVvW412x</w:t>
      </w:r>
    </w:p>
    <w:p>
      <w:pPr>
        <w:pStyle w:val="PreformattedText"/>
        <w:bidi w:val="0"/>
        <w:spacing w:before="0" w:after="0"/>
        <w:jc w:val="left"/>
        <w:rPr/>
      </w:pPr>
      <w:r>
        <w:rPr/>
        <w:t>xulLPXyVdBU7zTRj3Kbpql3Knj3gU8z2SHb5KpFoGmFjJJUTRo2BRW47Myq1hPQqBYHM2/1Tpes2Gs</w:t>
      </w:r>
    </w:p>
    <w:p>
      <w:pPr>
        <w:pStyle w:val="PreformattedText"/>
        <w:bidi w:val="0"/>
        <w:spacing w:before="0" w:after="0"/>
        <w:jc w:val="left"/>
        <w:rPr/>
      </w:pPr>
      <w:r>
        <w:rPr/>
        <w:t>3eipem9slFPU9SbptfS21oFWCbb6aDe6GhNLTxJcGAQS7lUTOLgiZVQW7tc6sWIYjlFpqpDJqaE71D</w:t>
      </w:r>
    </w:p>
    <w:p>
      <w:pPr>
        <w:pStyle w:val="PreformattedText"/>
        <w:bidi w:val="0"/>
        <w:spacing w:before="0" w:after="0"/>
        <w:jc w:val="left"/>
        <w:rPr/>
      </w:pPr>
      <w:r>
        <w:rPr/>
        <w:t>jP0W7VtcXTP4efyHSFNJtv8Af8nS+1bHW0byMFh23p6n22s2/wDLinWQbdFMq1UUfIPvPh3NfXKNS2</w:t>
      </w:r>
    </w:p>
    <w:p>
      <w:pPr>
        <w:pStyle w:val="PreformattedText"/>
        <w:bidi w:val="0"/>
        <w:spacing w:before="0" w:after="0"/>
        <w:jc w:val="left"/>
        <w:rPr/>
      </w:pPr>
      <w:r>
        <w:rPr/>
        <w:t>S79so6+Fv7zUi51t+ZLty+P1W+zIt0N0wkEtd1HVDbylFRSbN0/SV+C00tRs23vLvnUNdUVJRKbZYa</w:t>
      </w:r>
    </w:p>
    <w:p>
      <w:pPr>
        <w:pStyle w:val="PreformattedText"/>
        <w:bidi w:val="0"/>
        <w:spacing w:before="0" w:after="0"/>
        <w:jc w:val="left"/>
        <w:rPr/>
      </w:pPr>
      <w:r>
        <w:rPr/>
        <w:t>Wikq53do3aClanXJ6zVQpctud+nvmssEA228fqr/AMzkrrjcd53GHddx2CGg3Co3cbV1Zt//AGmhnk</w:t>
      </w:r>
    </w:p>
    <w:p>
      <w:pPr>
        <w:pStyle w:val="PreformattedText"/>
        <w:bidi w:val="0"/>
        <w:spacing w:before="0" w:after="0"/>
        <w:jc w:val="left"/>
        <w:rPr/>
      </w:pPr>
      <w:r>
        <w:rPr/>
        <w:t>O8rU1V6z1j9T6ypd2Ta5ZaSql2aGdGkkhhRqSkdFSc2zIDEDtG5vw8B9VfWmynSVBRUjsVUC1lXky+</w:t>
      </w:r>
    </w:p>
    <w:p>
      <w:pPr>
        <w:pStyle w:val="PreformattedText"/>
        <w:bidi w:val="0"/>
        <w:spacing w:before="0" w:after="0"/>
        <w:jc w:val="left"/>
        <w:rPr/>
      </w:pPr>
      <w:r>
        <w:rPr/>
        <w:t>z63rFeu/qyl62hpqArWyb3KX3V6Tctw6y3Wiy6p6irkFo6zpnZay67XR2eyVtd/EaHijhVQzrjqubA</w:t>
      </w:r>
    </w:p>
    <w:p>
      <w:pPr>
        <w:pStyle w:val="PreformattedText"/>
        <w:bidi w:val="0"/>
        <w:spacing w:before="0" w:after="0"/>
        <w:jc w:val="left"/>
        <w:rPr/>
      </w:pPr>
      <w:r>
        <w:rPr/>
        <w:t>1D3v2Vnc0VLK6Uqf8AlnuD+Zm/m7zc3WRfcpdgrJKiDbNqrYXR/wDa+rK3dP7x3WueMupf2M5FglaM</w:t>
      </w:r>
    </w:p>
    <w:p>
      <w:pPr>
        <w:pStyle w:val="PreformattedText"/>
        <w:bidi w:val="0"/>
        <w:spacing w:before="0" w:after="0"/>
        <w:jc w:val="left"/>
        <w:rPr/>
      </w:pPr>
      <w:r>
        <w:rPr/>
        <w:t>x3ld3mlPYHVVs3MqWZjZiB5z0enp1qaJmw5vUHRZX1Uu30scUUEkLU1KjmmpkgYRVTs5yqcZA7GTJm</w:t>
      </w:r>
    </w:p>
    <w:p>
      <w:pPr>
        <w:pStyle w:val="PreformattedText"/>
        <w:bidi w:val="0"/>
        <w:spacing w:before="0" w:after="0"/>
        <w:jc w:val="left"/>
        <w:rPr/>
      </w:pPr>
      <w:r>
        <w:rPr/>
        <w:t>D5lfcxugGOsrMh28DOxTWo5AI385Giz1LTU8tNA9QtWk0NNFWLFEhUq1QlTUyhikZhDA8uCW9ri+s1</w:t>
      </w:r>
    </w:p>
    <w:p>
      <w:pPr>
        <w:pStyle w:val="PreformattedText"/>
        <w:bidi w:val="0"/>
        <w:spacing w:before="0" w:after="0"/>
        <w:jc w:val="left"/>
        <w:rPr/>
      </w:pPr>
      <w:r>
        <w:rPr/>
        <w:t>Rja97TraeiuS25r+1J3BXR7Uaev2+nV9vekRtwqq0lZJpY8wGiogS1QvEMcQYohNiit3aw1G3IP/AM</w:t>
      </w:r>
    </w:p>
    <w:p>
      <w:pPr>
        <w:pStyle w:val="PreformattedText"/>
        <w:bidi w:val="0"/>
        <w:spacing w:before="0" w:after="0"/>
        <w:jc w:val="left"/>
        <w:rPr/>
      </w:pPr>
      <w:r>
        <w:rPr/>
        <w:t>Z6SioVAL7/AMZYWwS0yJDUU5aClq5TUTmIs0hKBhCKdXXKWGepkVXvZc4f5RfWd3UdBOpp0DWOysJd</w:t>
      </w:r>
    </w:p>
    <w:p>
      <w:pPr>
        <w:pStyle w:val="PreformattedText"/>
        <w:bidi w:val="0"/>
        <w:spacing w:before="0" w:after="0"/>
        <w:jc w:val="left"/>
        <w:rPr/>
      </w:pPr>
      <w:r>
        <w:rPr/>
        <w:t>nSMW5bpS09LJsaU7wN7VXLJKytFDI0UiKV+tQpVjJbjtA7RrnVazY2xufanQWmq1ATW2I5R75duyUW</w:t>
      </w:r>
    </w:p>
    <w:p>
      <w:pPr>
        <w:pStyle w:val="PreformattedText"/>
        <w:bidi w:val="0"/>
        <w:spacing w:before="0" w:after="0"/>
        <w:jc w:val="left"/>
        <w:rPr/>
      </w:pPr>
      <w:r>
        <w:rPr/>
        <w:t>dazwCSSMQrTuWeOFqTKG8k3vuD7KNEuTJwQp+ruXXNqVrctze/650aKkbkS0dpp6ueSmSnppZYlBhm</w:t>
      </w:r>
    </w:p>
    <w:p>
      <w:pPr>
        <w:pStyle w:val="PreformattedText"/>
        <w:bidi w:val="0"/>
        <w:spacing w:before="0" w:after="0"/>
        <w:jc w:val="left"/>
        <w:rPr/>
      </w:pPr>
      <w:r>
        <w:rPr/>
        <w:t>jhdRDTRzJCsAmqsQZ5MQze4pKqCR51keo9xsZ0UWlYMWxEtra1oUhkkE8UFLK8KpWYM8gn9toRTkMG</w:t>
      </w:r>
    </w:p>
    <w:p>
      <w:pPr>
        <w:pStyle w:val="PreformattedText"/>
        <w:bidi w:val="0"/>
        <w:spacing w:before="0" w:after="0"/>
        <w:jc w:val="left"/>
        <w:rPr/>
      </w:pPr>
      <w:r>
        <w:rPr/>
        <w:t>VImdZHDMAwK/Jx1R3bYk5RiB1BAU3kkoXC1DQUpjZKSZkcIitMqwwIZErFkQZSgclbWfJfK30oOcug</w:t>
      </w:r>
    </w:p>
    <w:p>
      <w:pPr>
        <w:pStyle w:val="PreformattedText"/>
        <w:bidi w:val="0"/>
        <w:spacing w:before="0" w:after="0"/>
        <w:jc w:val="left"/>
        <w:rPr/>
      </w:pPr>
      <w:r>
        <w:rPr/>
        <w:t>v+MdfYFgeYSSiCF5ac3Uw1RhaOT8u15yje4syRoFX3FbJSzWUE4J9WrswsR1llJsQO8sm1C9J+WR19</w:t>
      </w:r>
    </w:p>
    <w:p>
      <w:pPr>
        <w:pStyle w:val="PreformattedText"/>
        <w:bidi w:val="0"/>
        <w:spacing w:before="0" w:after="0"/>
        <w:jc w:val="left"/>
        <w:rPr/>
      </w:pPr>
      <w:r>
        <w:rPr/>
        <w:t>uCGYiKCoEQlVHlN5iURhnOFDXyBRRIq/F9Z2C9TLFXtsMmXmtl8/7pOdqMM6vDFM1UsdKrCR3/AN7J</w:t>
      </w:r>
    </w:p>
    <w:p>
      <w:pPr>
        <w:pStyle w:val="PreformattedText"/>
        <w:bidi w:val="0"/>
        <w:spacing w:before="0" w:after="0"/>
        <w:jc w:val="left"/>
        <w:rPr/>
      </w:pPr>
      <w:r>
        <w:rPr/>
        <w:t>A6lfzQij/iH6SCL34HdjqUcb+Vpza6uhyZcCx7vsq3syaM8cwgqEjhdaaINZwYZS5vf3TG1giXuCq2</w:t>
      </w:r>
    </w:p>
    <w:p>
      <w:pPr>
        <w:pStyle w:val="PreformattedText"/>
        <w:bidi w:val="0"/>
        <w:spacing w:before="0" w:after="0"/>
        <w:jc w:val="left"/>
        <w:rPr/>
      </w:pPr>
      <w:r>
        <w:rPr/>
        <w:t>PuW/TqXxfqo2mFMlzBY8x+1+qO9NJE9g6+2aaIyIURnSGTI5R9jn3SqlceARl486mmVOzcoURFSm6j</w:t>
      </w:r>
    </w:p>
    <w:p>
      <w:pPr>
        <w:pStyle w:val="PreformattedText"/>
        <w:bidi w:val="0"/>
        <w:spacing w:before="0" w:after="0"/>
        <w:jc w:val="left"/>
        <w:rPr/>
      </w:pPr>
      <w:r>
        <w:rPr/>
        <w:t>k5sj8/Zjq0tPTI00sKqz+178bEqWMrgNIUHl8uMfOtLBEUt3T4iKprVqOEDbeDfZ9WLxVn8BVemGMU</w:t>
      </w:r>
    </w:p>
    <w:p>
      <w:pPr>
        <w:pStyle w:val="PreformattedText"/>
        <w:bidi w:val="0"/>
        <w:spacing w:before="0" w:after="0"/>
        <w:jc w:val="left"/>
        <w:rPr/>
      </w:pPr>
      <w:r>
        <w:rPr/>
        <w:t>jZteNR/CFkdVjUFYAQvANjpHaBQLiaOwJJIq7sIe24qKZGUlED+4rPKFzmKqxQMUJTIMw/lOQVdSao</w:t>
      </w:r>
    </w:p>
    <w:p>
      <w:pPr>
        <w:pStyle w:val="PreformattedText"/>
        <w:bidi w:val="0"/>
        <w:spacing w:before="0" w:after="0"/>
        <w:jc w:val="left"/>
        <w:rPr/>
      </w:pPr>
      <w:r>
        <w:rPr/>
        <w:t>HhFrpyXO/hj+jDlqVqqUzPHA+Su6SRvnIspRWVGWy2t3AMx/V9PjRfJCxAmdk7OqKasevj0+Pz/SCZ</w:t>
      </w:r>
    </w:p>
    <w:p>
      <w:pPr>
        <w:pStyle w:val="PreformattedText"/>
        <w:bidi w:val="0"/>
        <w:spacing w:before="0" w:after="0"/>
        <w:jc w:val="left"/>
        <w:rPr/>
      </w:pPr>
      <w:r>
        <w:rPr/>
        <w:t>RbgtqR2VVjRplqXiKxv5IYmwQfSQebAZfGlIRU7nVfa3mgh6BHajIseXHKLIyU5gkkp4RUwAujJ/HL</w:t>
      </w:r>
    </w:p>
    <w:p>
      <w:pPr>
        <w:pStyle w:val="PreformattedText"/>
        <w:bidi w:val="0"/>
        <w:spacing w:before="0" w:after="0"/>
        <w:jc w:val="left"/>
        <w:rPr/>
      </w:pPr>
      <w:r>
        <w:rPr/>
        <w:t>TVLgRyGqF7BQqt44Vu7zrQjBbHEZftfpZRbAuHCucKnny7L6uM1apaONc4hHMfcWGdYS+KxvYZISuU</w:t>
      </w:r>
    </w:p>
    <w:p>
      <w:pPr>
        <w:pStyle w:val="PreformattedText"/>
        <w:bidi w:val="0"/>
        <w:spacing w:before="0" w:after="0"/>
        <w:jc w:val="left"/>
        <w:rPr/>
      </w:pPr>
      <w:r>
        <w:rPr/>
        <w:t>ljIcrE28/zal2AAuvMfWtAUbscWyTqVv8APLBJayGnMigIJiEmhWNCpExkZY0WU2tZFvb97c6oXAJA</w:t>
      </w:r>
    </w:p>
    <w:p>
      <w:pPr>
        <w:pStyle w:val="PreformattedText"/>
        <w:bidi w:val="0"/>
        <w:spacing w:before="0" w:after="0"/>
        <w:jc w:val="left"/>
        <w:rPr/>
      </w:pPr>
      <w:r>
        <w:rPr/>
        <w:t>2/vNCUKj4t6vQ38oKv5Muap41tJKYmqCeCci2NOXChZFY9wUg2+vnVQV5mK/pf7Y1lqD82p3Ivj/AH</w:t>
      </w:r>
    </w:p>
    <w:p>
      <w:pPr>
        <w:pStyle w:val="PreformattedText"/>
        <w:bidi w:val="0"/>
        <w:spacing w:before="0" w:after="0"/>
        <w:jc w:val="left"/>
        <w:rPr/>
      </w:pPr>
      <w:r>
        <w:rPr/>
        <w:t>+rI7XzzGFWpxi7e3FB+ZRs1cP2VEMwuC47hbyysMrgW0uozY3XvW5bx1GmgqfnDkq9cf4NBjuiwxxm</w:t>
      </w:r>
    </w:p>
    <w:p>
      <w:pPr>
        <w:pStyle w:val="PreformattedText"/>
        <w:bidi w:val="0"/>
        <w:spacing w:before="0" w:after="0"/>
        <w:jc w:val="left"/>
        <w:rPr/>
      </w:pPr>
      <w:r>
        <w:rPr/>
        <w:t>dAuPvQSSRTSCKaopFUpJAhW6n2xyLYsGYrz4jLlUkb25pY6Yu7dmduVlyHdDe188szTNSTUMnuQNA8</w:t>
      </w:r>
    </w:p>
    <w:p>
      <w:pPr>
        <w:pStyle w:val="PreformattedText"/>
        <w:bidi w:val="0"/>
        <w:spacing w:before="0" w:after="0"/>
        <w:jc w:val="left"/>
        <w:rPr/>
      </w:pPr>
      <w:r>
        <w:rPr/>
        <w:t>8xkmklBkWJnIxMjxeIHDqVJBYH47dUwUqQwxyiqxdKgscgo7v+2RXc6d6aP8tWRu9NUPK7vUGBFjnl</w:t>
      </w:r>
    </w:p>
    <w:p>
      <w:pPr>
        <w:pStyle w:val="PreformattedText"/>
        <w:bidi w:val="0"/>
        <w:spacing w:before="0" w:after="0"/>
        <w:jc w:val="left"/>
        <w:rPr/>
      </w:pPr>
      <w:r>
        <w:rPr/>
        <w:t>YsgqcmMcsxP0G63tjkuWOqIhpi3SXpsrkujbpKjqekqWWStmaSSJZKQowYYRVNNLM4ivTPcxTxqjAg</w:t>
      </w:r>
    </w:p>
    <w:p>
      <w:pPr>
        <w:pStyle w:val="PreformattedText"/>
        <w:bidi w:val="0"/>
        <w:spacing w:before="0" w:after="0"/>
        <w:jc w:val="left"/>
        <w:rPr/>
      </w:pPr>
      <w:r>
        <w:rPr/>
        <w:t>AhwP5ra0K4Fwb3aNqNc3sL3+f1zkn1A9NoIaqiraCoeDcdj3Cm3Pa5qeLKaGTb6taxJgisHWpSWOQp</w:t>
      </w:r>
    </w:p>
    <w:p>
      <w:pPr>
        <w:pStyle w:val="PreformattedText"/>
        <w:bidi w:val="0"/>
        <w:spacing w:before="0" w:after="0"/>
        <w:jc w:val="left"/>
        <w:rPr/>
      </w:pPr>
      <w:r>
        <w:rPr/>
        <w:t>7Z/QzN3DHW/Qa4pXALY1F/mnM4hpkraWqroGp1Ayt9kjEzi31y9OqSh9Vuq992unTb6TrPd5uo1RAr</w:t>
      </w:r>
    </w:p>
    <w:p>
      <w:pPr>
        <w:pStyle w:val="PreformattedText"/>
        <w:bidi w:val="0"/>
        <w:spacing w:before="0" w:after="0"/>
        <w:jc w:val="left"/>
        <w:rPr/>
      </w:pPr>
      <w:r>
        <w:rPr/>
        <w:t>wbXUb7TrV1wd4Bf2f76bdGPbb/AGhR+m+vVGspd8F7NL5KvXvczfvTxPDtG54fplqNlU069mx//JNi</w:t>
      </w:r>
    </w:p>
    <w:p>
      <w:pPr>
        <w:pStyle w:val="PreformattedText"/>
        <w:bidi w:val="0"/>
        <w:spacing w:before="0" w:after="0"/>
        <w:jc w:val="left"/>
        <w:rPr/>
      </w:pPr>
      <w:r>
        <w:rPr/>
        <w:t>PrdzHvdesrtvROg6o6G9Y+ilp5JIuu/TqLqOjgTL3H9R/Rbcm656YSCFVBWWr6fm6+pnmjuzRbhhkC</w:t>
      </w:r>
    </w:p>
    <w:p>
      <w:pPr>
        <w:pStyle w:val="PreformattedText"/>
        <w:bidi w:val="0"/>
        <w:spacing w:before="0" w:after="0"/>
        <w:jc w:val="left"/>
        <w:rPr/>
      </w:pPr>
      <w:r>
        <w:rPr/>
        <w:t>y46tPqqgV6a1LvTOafo7N9nk/lnL4noUTUaPUCkGOR09VeUXSsMkb34VkU26czSLfhH6rq0676l9Bf</w:t>
      </w:r>
    </w:p>
    <w:p>
      <w:pPr>
        <w:pStyle w:val="PreformattedText"/>
        <w:bidi w:val="0"/>
        <w:spacing w:before="0" w:after="0"/>
        <w:jc w:val="left"/>
        <w:rPr/>
      </w:pPr>
      <w:r>
        <w:rPr/>
        <w:t>UecbjtPqV6d9adIs6xPXUvVu2U/TVZuG37tGclan6v2+PY1ijnRknqQ1McPzNMkuu4moTUaU2P5zb4</w:t>
      </w:r>
    </w:p>
    <w:p>
      <w:pPr>
        <w:pStyle w:val="PreformattedText"/>
        <w:bidi w:val="0"/>
        <w:spacing w:before="0" w:after="0"/>
        <w:jc w:val="left"/>
        <w:rPr/>
      </w:pPr>
      <w:r>
        <w:rPr/>
        <w:t>q2XeH9Z4fiegfR1u1prensrBeZCGy5G93MQvdbmI9mV51h6W75P130ZS9VbzR1PU+0bl1dtsPVkGMV</w:t>
      </w:r>
    </w:p>
    <w:p>
      <w:pPr>
        <w:pStyle w:val="PreformattedText"/>
        <w:bidi w:val="0"/>
        <w:spacing w:before="0" w:after="0"/>
        <w:jc w:val="left"/>
        <w:rPr/>
      </w:pPr>
      <w:r>
        <w:rPr/>
        <w:t>V6y9B72doregh1TSpGhqOsarapJIqiVSXNZR/mMA80uWinUdhVYUiu4yC90Fb5FPqt1nErLRVdOq1D</w:t>
      </w:r>
    </w:p>
    <w:p>
      <w:pPr>
        <w:pStyle w:val="PreformattedText"/>
        <w:bidi w:val="0"/>
        <w:spacing w:before="0" w:after="0"/>
        <w:jc w:val="left"/>
        <w:rPr/>
      </w:pPr>
      <w:r>
        <w:rPr/>
        <w:t>2duTNsn5rYo7eLJ3faOIm3pdS9Sen/AFJV7P1h0JvXU3QcvUtdvJfYNpTc+rNo23caMwVlZ03SVASm</w:t>
      </w:r>
    </w:p>
    <w:p>
      <w:pPr>
        <w:pStyle w:val="PreformattedText"/>
        <w:bidi w:val="0"/>
        <w:spacing w:before="0" w:after="0"/>
        <w:jc w:val="left"/>
        <w:rPr/>
      </w:pPr>
      <w:r>
        <w:rPr/>
        <w:t>61ih3fZY5pqGnrabclEbR0wkk7NaxqNK9NEfUjSPa135lHlkO8Ab9cSo9acirodarPW0tD6QFOOGWH</w:t>
      </w:r>
    </w:p>
    <w:p>
      <w:pPr>
        <w:pStyle w:val="PreformattedText"/>
        <w:bidi w:val="0"/>
        <w:spacing w:before="0" w:after="0"/>
        <w:jc w:val="left"/>
        <w:rPr/>
      </w:pPr>
      <w:r>
        <w:rPr/>
        <w:t>as22AduRHPqiqwVmxW/MJ0x0Amz9GdSUfq56Ab1tHUcK1x6g3XpbfqOu33ZjuUEk8kdZVdG7xQw1ey</w:t>
      </w:r>
    </w:p>
    <w:p>
      <w:pPr>
        <w:pStyle w:val="PreformattedText"/>
        <w:bidi w:val="0"/>
        <w:spacing w:before="0" w:after="0"/>
        <w:jc w:val="left"/>
        <w:rPr/>
      </w:pPr>
      <w:r>
        <w:rPr/>
        <w:t>zSPY7q23flN3psmFZQTU15tbCKun7NNQO0oP5NirD6jp6rfeJy3Dalaw7Z+H6teS4UrURg2R7RCWUs</w:t>
      </w:r>
    </w:p>
    <w:p>
      <w:pPr>
        <w:pStyle w:val="PreformattedText"/>
        <w:bidi w:val="0"/>
        <w:spacing w:before="0" w:after="0"/>
        <w:jc w:val="left"/>
        <w:rPr/>
      </w:pPr>
      <w:r>
        <w:rPr/>
        <w:t>OXFT3lti7LOgaH1X9O+uOp23Dbekar093XqKOvTrv07pRtPUnQfUO7020wGPqDo2pioUnp97DUzVEF</w:t>
      </w:r>
    </w:p>
    <w:p>
      <w:pPr>
        <w:pStyle w:val="PreformattedText"/>
        <w:bidi w:val="0"/>
        <w:spacing w:before="0" w:after="0"/>
        <w:jc w:val="left"/>
        <w:rPr/>
      </w:pPr>
      <w:r>
        <w:rPr/>
        <w:t>E6LWSQQujx/nKaGaYFCijOmnrtWoNcqtRedPaDNfmC+f3+cW9fWVEVtciLq6YwFWi/Z06pyxUVKT2w</w:t>
      </w:r>
    </w:p>
    <w:p>
      <w:pPr>
        <w:pStyle w:val="PreformattedText"/>
        <w:bidi w:val="0"/>
        <w:spacing w:before="0" w:after="0"/>
        <w:jc w:val="left"/>
        <w:rPr/>
      </w:pPr>
      <w:r>
        <w:rPr/>
        <w:t>ZlHK2WKliOZWEr/wBV/SbbN+2Cnq+kNwq97ljip972FkgpNsPUW31nu0cXUML1kUI/7SUO4RzUdVWR</w:t>
      </w:r>
    </w:p>
    <w:p>
      <w:pPr>
        <w:pStyle w:val="PreformattedText"/>
        <w:bidi w:val="0"/>
        <w:spacing w:before="0" w:after="0"/>
        <w:jc w:val="left"/>
        <w:rPr/>
      </w:pPr>
      <w:r>
        <w:rPr/>
        <w:t>stS/dTV1PIk0LOYGmNyG9rHm69P2vWXwk0qgq2PZmnVv6zEbq3MpVvwbYsvrTifqWqlq9g6b9Mayhj</w:t>
      </w:r>
    </w:p>
    <w:p>
      <w:pPr>
        <w:pStyle w:val="PreformattedText"/>
        <w:bidi w:val="0"/>
        <w:spacing w:before="0" w:after="0"/>
        <w:jc w:val="left"/>
        <w:rPr/>
      </w:pPr>
      <w:r>
        <w:rPr/>
        <w:t>6l6U37qH+9/R/q2tekpervTf1A3aNNt6y9OOp6Bogm49Hb9R0EzQoqstLu210oZ4ndk1dWohQcCtdB</w:t>
      </w:r>
    </w:p>
    <w:p>
      <w:pPr>
        <w:pStyle w:val="PreformattedText"/>
        <w:bidi w:val="0"/>
        <w:spacing w:before="0" w:after="0"/>
        <w:jc w:val="left"/>
        <w:rPr/>
      </w:pPr>
      <w:r>
        <w:rPr/>
        <w:t>3l6OnewI81O4Pe6+rJC1C1WqKq9lUxV6J7yOuy1qR273+VWRvVxPhInvPo3Xx9HU/Vr08NL0/DukVB</w:t>
      </w:r>
    </w:p>
    <w:p>
      <w:pPr>
        <w:pStyle w:val="PreformattedText"/>
        <w:bidi w:val="0"/>
        <w:spacing w:before="0" w:after="0"/>
        <w:jc w:val="left"/>
        <w:rPr/>
      </w:pPr>
      <w:r>
        <w:rPr/>
        <w:t>T0VOFq9622fGtpIdn3aKrQmjM+70LUtJLJOY29ulglQTsqM1a5yUY8zfvet/CLxBLIq2xGVgDsuWP7</w:t>
      </w:r>
    </w:p>
    <w:p>
      <w:pPr>
        <w:pStyle w:val="PreformattedText"/>
        <w:bidi w:val="0"/>
        <w:spacing w:before="0" w:after="0"/>
        <w:jc w:val="left"/>
        <w:rPr/>
      </w:pPr>
      <w:r>
        <w:rPr/>
        <w:t>O45vVyXKd7f2c/X0ddv3S++Vp/uiop9zp+hOvZ5qcP09ItZt8s/Su8bkqIPy9DVy0tgAqtS1MsoZle</w:t>
      </w:r>
    </w:p>
    <w:p>
      <w:pPr>
        <w:pStyle w:val="PreformattedText"/>
        <w:bidi w:val="0"/>
        <w:spacing w:before="0" w:after="0"/>
        <w:jc w:val="left"/>
        <w:rPr/>
      </w:pPr>
      <w:r>
        <w:rPr/>
        <w:t>ndV7mjstRainZuvub2T/SeY4qrdjVovzsgyQ+sy/7l7rT9R/T8hkpqd5FAdkQuAyyD3MQrWdSVcFrk</w:t>
      </w:r>
    </w:p>
    <w:p>
      <w:pPr>
        <w:pStyle w:val="PreformattedText"/>
        <w:bidi w:val="0"/>
        <w:spacing w:before="0" w:after="0"/>
        <w:jc w:val="left"/>
        <w:rPr/>
      </w:pPr>
      <w:r>
        <w:rPr/>
        <w:t>MCQVYNfXoWvkbzxCBbvj3SZMguSqPsLFeVDHjK5v23y8arLqOZVPRmjXWRkq1mtxwOOSOLk/HJCgH/</w:t>
      </w:r>
    </w:p>
    <w:p>
      <w:pPr>
        <w:pStyle w:val="PreformattedText"/>
        <w:bidi w:val="0"/>
        <w:spacing w:before="0" w:after="0"/>
        <w:jc w:val="left"/>
        <w:rPr/>
      </w:pPr>
      <w:r>
        <w:rPr/>
        <w:t>lbRNAAXYC0he4RAXI4BMgBNxiF4OQue48G/wC2ibKKgqG8eZf6SHzAGQ2FgSAp4DAsfBUAi48g/wCL</w:t>
      </w:r>
    </w:p>
    <w:p>
      <w:pPr>
        <w:pStyle w:val="PreformattedText"/>
        <w:bidi w:val="0"/>
        <w:spacing w:before="0" w:after="0"/>
        <w:jc w:val="left"/>
        <w:rPr/>
      </w:pPr>
      <w:r>
        <w:rPr/>
        <w:t>6dIYWJmpOh+McKf6Yxe5JHPeq91xjyPIJYci/wD01jqdW+1/SNTvCPbG0dm4yXkCw82Fr/puwX7m3n</w:t>
      </w:r>
    </w:p>
    <w:p>
      <w:pPr>
        <w:pStyle w:val="PreformattedText"/>
        <w:bidi w:val="0"/>
        <w:spacing w:before="0" w:after="0"/>
        <w:jc w:val="left"/>
        <w:rPr/>
      </w:pPr>
      <w:r>
        <w:rPr/>
        <w:t>So1uh+EYa9b83BCgg2UkqFH8+PaRe32On5WplcbFjESMSjz9QsSFA5AF+QwtyP66Ubi6x4FgBG+a4N</w:t>
      </w:r>
    </w:p>
    <w:p>
      <w:pPr>
        <w:pStyle w:val="PreformattedText"/>
        <w:bidi w:val="0"/>
        <w:spacing w:before="0" w:after="0"/>
        <w:jc w:val="left"/>
        <w:rPr/>
      </w:pPr>
      <w:r>
        <w:rPr/>
        <w:t>7GxuEJJ7e02SSwsAzc+b86stwxWDC4I85tGMmFx8gNiMGt84gWv3cfuPp0yIh8Ryy4vjblg3PH02+5</w:t>
      </w:r>
    </w:p>
    <w:p>
      <w:pPr>
        <w:pStyle w:val="PreformattedText"/>
        <w:bidi w:val="0"/>
        <w:spacing w:before="0" w:after="0"/>
        <w:jc w:val="left"/>
        <w:rPr/>
      </w:pPr>
      <w:r>
        <w:rPr/>
        <w:t>uL/Gr01tz33YQj5TMuPFzdQcSARx9rjtPzx4/5tWYFjf2b/wAIRxVWte92FwSVt5FrkeCLHxqy9B8I</w:t>
      </w:r>
    </w:p>
    <w:p>
      <w:pPr>
        <w:pStyle w:val="PreformattedText"/>
        <w:bidi w:val="0"/>
        <w:spacing w:before="0" w:after="0"/>
        <w:jc w:val="left"/>
        <w:rPr/>
      </w:pPr>
      <w:r>
        <w:rPr/>
        <w:t>TPbZSxDAcksT8m4fIG4bKx+b38amQ3QxEkXJAY5FrHyxI4AtY+R9vOiRbu792NlWL9vw1xipBxxPAS</w:t>
      </w:r>
    </w:p>
    <w:p>
      <w:pPr>
        <w:pStyle w:val="PreformattedText"/>
        <w:bidi w:val="0"/>
        <w:spacing w:before="0" w:after="0"/>
        <w:jc w:val="left"/>
        <w:rPr/>
      </w:pPr>
      <w:r>
        <w:rPr/>
        <w:t>3PgHk3F9Eh+g+Mi9VcZWIx8kgYkgMRcBTywvfx47udEVGKUi5buBBtbHEeMbix7m5/0OtEwnd997mC</w:t>
      </w:r>
    </w:p>
    <w:p>
      <w:pPr>
        <w:pStyle w:val="PreformattedText"/>
        <w:bidi w:val="0"/>
        <w:spacing w:before="0" w:after="0"/>
        <w:jc w:val="left"/>
        <w:rPr/>
      </w:pPr>
      <w:r>
        <w:rPr/>
        <w:t>SWs1yblSLFbchuLgKTbm/m5x0t9mv4W/8ZnK95hYKDI5XDE2N0ZcgWsTkCLkZD4+9+T41an3W+fKOi</w:t>
      </w:r>
    </w:p>
    <w:p>
      <w:pPr>
        <w:pStyle w:val="PreformattedText"/>
        <w:bidi w:val="0"/>
        <w:spacing w:before="0" w:after="0"/>
        <w:jc w:val="left"/>
        <w:rPr/>
      </w:pPr>
      <w:r>
        <w:rPr/>
        <w:t>+19r5WsSLgFSQCGIC9xIIudUfqBNtEEU7e2fn+kt/YSco72YhSCcr2utyCR/8ADXOfvGa5aFIMhzxf</w:t>
      </w:r>
    </w:p>
    <w:p>
      <w:pPr>
        <w:pStyle w:val="PreformattedText"/>
        <w:bidi w:val="0"/>
        <w:spacing w:before="0" w:after="0"/>
        <w:jc w:val="left"/>
        <w:rPr/>
      </w:pPr>
      <w:r>
        <w:rPr/>
        <w:t>txXG38Mj9/2838DVYR1Ug2+QfpIYWsOHAyPyDpq9F+J/rCISMA3mxIPj6SOVuOTYA/8AXV4Roq5VCO</w:t>
      </w:r>
    </w:p>
    <w:p>
      <w:pPr>
        <w:pStyle w:val="PreformattedText"/>
        <w:bidi w:val="0"/>
        <w:spacing w:before="0" w:after="0"/>
        <w:jc w:val="left"/>
        <w:rPr/>
      </w:pPr>
      <w:r>
        <w:rPr/>
        <w:t>e4MFtbwRawKNl9K+f9NVHRPnwMJDdwkUlsiTye4KykNwcgW8k+LDj9WtCAhQD1EJGp2El7gCxLCMG5</w:t>
      </w:r>
    </w:p>
    <w:p>
      <w:pPr>
        <w:pStyle w:val="PreformattedText"/>
        <w:bidi w:val="0"/>
        <w:spacing w:before="0" w:after="0"/>
        <w:jc w:val="left"/>
        <w:rPr/>
      </w:pPr>
      <w:r>
        <w:rPr/>
        <w:t>XL+Yk8kkn+moIswI9bvf6YRsawxNvIDLxcsrA94Ibm3/AJ6vCKxWyADH4a+WXBK2twLc430Qj3AAwW</w:t>
      </w:r>
    </w:p>
    <w:p>
      <w:pPr>
        <w:pStyle w:val="PreformattedText"/>
        <w:bidi w:val="0"/>
        <w:spacing w:before="0" w:after="0"/>
        <w:jc w:val="left"/>
        <w:rPr/>
      </w:pPr>
      <w:r>
        <w:rPr/>
        <w:t>172YhTft85Kb8YnybXvohG3cRbIsb8hQeL3HAyUDm44J8D+W+iErvfF/gOeb53IBt5U82X6lABtz51</w:t>
      </w:r>
    </w:p>
    <w:p>
      <w:pPr>
        <w:pStyle w:val="PreformattedText"/>
        <w:bidi w:val="0"/>
        <w:spacing w:before="0" w:after="0"/>
        <w:jc w:val="left"/>
        <w:rPr/>
      </w:pPr>
      <w:r>
        <w:rPr/>
        <w:t>S9qhFuq/1lXGxHlKikUfmWsoABYsvHLFrWKDgWB82tbLHWh+g+MWneEtvpU/wafzYYqSGIIIvfEHkj</w:t>
      </w:r>
    </w:p>
    <w:p>
      <w:pPr>
        <w:pStyle w:val="PreformattedText"/>
        <w:bidi w:val="0"/>
        <w:spacing w:before="0" w:after="0"/>
        <w:jc w:val="left"/>
        <w:rPr/>
      </w:pPr>
      <w:r>
        <w:rPr/>
        <w:t>9uPtrnvjdrdZoTvCdE9MWCRi+RxIBDOuBBHzfgX8G2ufVuNyMTf5/XGAd7fZpOnTJO4eOD9Nz8XW31</w:t>
      </w:r>
    </w:p>
    <w:p>
      <w:pPr>
        <w:pStyle w:val="PreformattedText"/>
        <w:bidi w:val="0"/>
        <w:spacing w:before="0" w:after="0"/>
        <w:jc w:val="left"/>
        <w:rPr/>
      </w:pPr>
      <w:r>
        <w:rPr/>
        <w:t>C4/6avLRhroyUIUAHhhkPDAEgk8XHK8aUUOXuaWQlgKY6sesgu5oQj2JBBu0gWylTwFtcFuL2I+dMb</w:t>
      </w:r>
    </w:p>
    <w:p>
      <w:pPr>
        <w:pStyle w:val="PreformattedText"/>
        <w:bidi w:val="0"/>
        <w:spacing w:before="0" w:after="0"/>
        <w:jc w:val="left"/>
        <w:rPr/>
      </w:pPr>
      <w:r>
        <w:rPr/>
        <w:t>ofhL1EwQrf/LKt+uQusjPdx5Xut2kAG4f/ACONwPqGoUWG/jFE36m0Z3jTxxYd2THwWAH6P02N/Gn0</w:t>
      </w:r>
    </w:p>
    <w:p>
      <w:pPr>
        <w:pStyle w:val="PreformattedText"/>
        <w:bidi w:val="0"/>
        <w:spacing w:before="0" w:after="0"/>
        <w:jc w:val="left"/>
        <w:rPr/>
      </w:pPr>
      <w:r>
        <w:rPr/>
        <w:t>l3y6hh/qhEcPFySfpY2DAqTzyoOeS+f3XT6fjFON7+cGkQ5kM1hdmJY8ItrebdwsFv8A93zrTT7i/C</w:t>
      </w:r>
    </w:p>
    <w:p>
      <w:pPr>
        <w:pStyle w:val="PreformattedText"/>
        <w:bidi w:val="0"/>
        <w:spacing w:before="0" w:after="0"/>
        <w:jc w:val="left"/>
        <w:rPr/>
      </w:pPr>
      <w:r>
        <w:rPr/>
        <w:t>IbYKDEXuFLFSuUakc8ECwUm4Ia5PHz/wBdXlbBdh6v+6RrdOUJutrO1wwL89zZXFwLLwPH+LTaewNv</w:t>
      </w:r>
    </w:p>
    <w:p>
      <w:pPr>
        <w:pStyle w:val="PreformattedText"/>
        <w:bidi w:val="0"/>
        <w:spacing w:before="0" w:after="0"/>
        <w:jc w:val="left"/>
        <w:rPr/>
      </w:pPr>
      <w:r>
        <w:rPr/>
        <w:t>OUYXVgfKVFvTAE2yJK2C8tkA2X1HwfkE2/01vpZWUAbof5pznJtcdGla1Mrl2sxY3IzBKgNypHjt/c</w:t>
      </w:r>
    </w:p>
    <w:p>
      <w:pPr>
        <w:pStyle w:val="PreformattedText"/>
        <w:bidi w:val="0"/>
        <w:spacing w:before="0" w:after="0"/>
        <w:jc w:val="left"/>
        <w:rPr/>
      </w:pPr>
      <w:r>
        <w:rPr/>
        <w:t>i306a6ghkJ2k02ugF+ZJ8sv8NmJJIJKsciCFABJPGBF+Tx+ldZbGnWRB3br+M25FqJJ8jEXr5I1ILF</w:t>
      </w:r>
    </w:p>
    <w:p>
      <w:pPr>
        <w:pStyle w:val="PreformattedText"/>
        <w:bidi w:val="0"/>
        <w:spacing w:before="0" w:after="0"/>
        <w:jc w:val="left"/>
        <w:rPr/>
      </w:pPr>
      <w:r>
        <w:rPr/>
        <w:t>rEHycVZTcOBYG5B5+xW/2OtZXmB6/wA0xnoSY1jdZUkfHO/7tmoQAXYm4yufte//AHtWwsQQYrtd2I</w:t>
      </w:r>
    </w:p>
    <w:p>
      <w:pPr>
        <w:pStyle w:val="PreformattedText"/>
        <w:bidi w:val="0"/>
        <w:spacing w:before="0" w:after="0"/>
        <w:jc w:val="left"/>
        <w:rPr/>
      </w:pPr>
      <w:r>
        <w:rPr/>
        <w:t>HMwj5R702NmY38lgACQoJViACEkPHzyv1aZKE3vvvJvte7OVHIDcE3cqCoAufjE3K/9/6dEqC4vjsR</w:t>
      </w:r>
    </w:p>
    <w:p>
      <w:pPr>
        <w:pStyle w:val="PreformattedText"/>
        <w:bidi w:val="0"/>
        <w:spacing w:before="0" w:after="0"/>
        <w:jc w:val="left"/>
        <w:rPr/>
      </w:pPr>
      <w:r>
        <w:rPr/>
        <w:t>0kxotxdjZZL8KYiCQVOVm9wE/Vkf3sPq0dPdLgu2wJEldNWZRsQwtgbXJLjHlixHCi/+dtIJIJGJYx</w:t>
      </w:r>
    </w:p>
    <w:p>
      <w:pPr>
        <w:pStyle w:val="PreformattedText"/>
        <w:bidi w:val="0"/>
        <w:spacing w:before="0" w:after="0"/>
        <w:jc w:val="left"/>
        <w:rPr/>
      </w:pPr>
      <w:r>
        <w:rPr/>
        <w:t>65WXIc0bd3qh+XmGVi0MjAG5HMX1A/Cj5HJ7hoAJ2EJziykwRiwJAQAZYqtokPebA3Khj/AOHXdVCp</w:t>
      </w:r>
    </w:p>
    <w:p>
      <w:pPr>
        <w:pStyle w:val="PreformattedText"/>
        <w:bidi w:val="0"/>
        <w:spacing w:before="0" w:after="0"/>
        <w:jc w:val="left"/>
        <w:rPr/>
      </w:pPr>
      <w:r>
        <w:rPr/>
        <w:t>IJ2nJZlaxEXpSQtynJXEnENdciYySBYBfj7gfzahwTjaXQ3yjy+Xsqpt9GJCEBbghgCTawyF/N//AA</w:t>
      </w:r>
    </w:p>
    <w:p>
      <w:pPr>
        <w:pStyle w:val="PreformattedText"/>
        <w:bidi w:val="0"/>
        <w:spacing w:before="0" w:after="0"/>
        <w:jc w:val="left"/>
        <w:rPr/>
      </w:pPr>
      <w:r>
        <w:rPr/>
        <w:t>rqSmxueX/j9cqWGxHWMU0paQkIxGRawNzID5yJ5NhjxwG+2lEEEi+Oy/jGbHe14IZCFUBlPybXLEOL</w:t>
      </w:r>
    </w:p>
    <w:p>
      <w:pPr>
        <w:pStyle w:val="PreformattedText"/>
        <w:bidi w:val="0"/>
        <w:spacing w:before="0" w:after="0"/>
        <w:jc w:val="left"/>
        <w:rPr/>
      </w:pPr>
      <w:r>
        <w:rPr/>
        <w:t>lFVfIFrj99RJgG4SrgWsSpSQtYAi4S5s7G7yEFv+7/N3aJVmK2IMhk81gwyFyzFwWYKAoPLub3JHnn</w:t>
      </w:r>
    </w:p>
    <w:p>
      <w:pPr>
        <w:pStyle w:val="PreformattedText"/>
        <w:bidi w:val="0"/>
        <w:spacing w:before="0" w:after="0"/>
        <w:jc w:val="left"/>
        <w:rPr/>
      </w:pPr>
      <w:r>
        <w:rPr/>
        <w:t>+X40yoBcMBaUTqd/8AmCRTm6sbCy3JZgCCblclA+sj+t/1aXYXv4y5yOxblm5nGZsSqE3KgD6DZsyG</w:t>
      </w:r>
    </w:p>
    <w:p>
      <w:pPr>
        <w:pStyle w:val="PreformattedText"/>
        <w:bidi w:val="0"/>
        <w:spacing w:before="0" w:after="0"/>
        <w:jc w:val="left"/>
        <w:rPr/>
      </w:pPr>
      <w:r>
        <w:rPr/>
        <w:t>8Ldlv9joloRFO2dlABGJIyxCD5UsCbAtlYc/8uquuSkSDkO6cTHBqi6GxBPJtfBMipEeRsQL+G44Pn</w:t>
      </w:r>
    </w:p>
    <w:p>
      <w:pPr>
        <w:pStyle w:val="PreformattedText"/>
        <w:bidi w:val="0"/>
        <w:spacing w:before="0" w:after="0"/>
        <w:jc w:val="left"/>
        <w:rPr/>
      </w:pPr>
      <w:r>
        <w:rPr/>
        <w:t>WdaDZbjl+1LdqxsAm8RaqUIL3sVxDN5QFfqta17ZW5500UlHTYS2Z32F4rHUAAkk8BXPORfIDlcuCS</w:t>
      </w:r>
    </w:p>
    <w:p>
      <w:pPr>
        <w:pStyle w:val="PreformattedText"/>
        <w:bidi w:val="0"/>
        <w:spacing w:before="0" w:after="0"/>
        <w:jc w:val="left"/>
        <w:rPr/>
      </w:pPr>
      <w:r>
        <w:rPr/>
        <w:t>MRc+dXCgX26yrMWFhyiYaXuJKtcDyrc8WJNmFmFzY+SBlqBTUeJYHz/tF4DzMcKKZjIlyzOTc35BTG</w:t>
      </w:r>
    </w:p>
    <w:p>
      <w:pPr>
        <w:pStyle w:val="PreformattedText"/>
        <w:bidi w:val="0"/>
        <w:spacing w:before="0" w:after="0"/>
        <w:jc w:val="left"/>
        <w:rPr/>
      </w:pPr>
      <w:r>
        <w:rPr/>
        <w:t>2LkmxGWQBNv5St7DTACxA84PfGSmhm+kC5W6i6kXuWyyKgd5seB4Bb761pYgiYq9w7fWlh7RMTNYXu</w:t>
      </w:r>
    </w:p>
    <w:p>
      <w:pPr>
        <w:pStyle w:val="PreformattedText"/>
        <w:bidi w:val="0"/>
        <w:spacing w:before="0" w:after="0"/>
        <w:jc w:val="left"/>
        <w:rPr/>
      </w:pPr>
      <w:r>
        <w:rPr/>
        <w:t>MWuLlsL8+PFr+fgNrqUXUKAfGcitsz7+Muzp+YnFeVLLz3ALwuRsL/RifB8ltbgOQDY7zm1CFrY780</w:t>
      </w:r>
    </w:p>
    <w:p>
      <w:pPr>
        <w:pStyle w:val="PreformattedText"/>
        <w:bidi w:val="0"/>
        <w:spacing w:before="0" w:after="0"/>
        <w:jc w:val="left"/>
        <w:rPr/>
      </w:pPr>
      <w:r>
        <w:rPr/>
        <w:t>l8s7CMkAICAAMgFBaxDXY+bf8AXH51aTITuc9iebgE4q1rHtNnAPIPz/Xt0qoAR9qXo5AsuXKRGyhq</w:t>
      </w:r>
    </w:p>
    <w:p>
      <w:pPr>
        <w:pStyle w:val="PreformattedText"/>
        <w:bidi w:val="0"/>
        <w:spacing w:before="0" w:after="0"/>
        <w:jc w:val="left"/>
        <w:rPr/>
      </w:pPr>
      <w:r>
        <w:rPr/>
        <w:t>3FTGWJ5kBFrixBBYEhjZrDiw/VrOyHw6TdTexBDd2dL9GVAIi78ivf8ANybjm17ZE5H7a5FVicsul2</w:t>
      </w:r>
    </w:p>
    <w:p>
      <w:pPr>
        <w:pStyle w:val="PreformattedText"/>
        <w:bidi w:val="0"/>
        <w:spacing w:before="0" w:after="0"/>
        <w:jc w:val="left"/>
        <w:rPr/>
      </w:pPr>
      <w:r>
        <w:rPr/>
        <w:t>naoE32PhOm+nagER+DdQD8Xcrxey8fPnnXJqo2TEjZt500JIGPWXhsM+aqe0Ai+XIF1sRb7WP+ekWH</w:t>
      </w:r>
    </w:p>
    <w:p>
      <w:pPr>
        <w:pStyle w:val="PreformattedText"/>
        <w:bidi w:val="0"/>
        <w:spacing w:before="0" w:after="0"/>
        <w:jc w:val="left"/>
        <w:rPr/>
      </w:pPr>
      <w:r>
        <w:rPr/>
        <w:t>W282EbDfoBLKopFIUqc2sLebkDkE9vg939NZHABuvRpuVlNgGDG3z98e0bi17/qFrG3Hgt9v/PS4RO</w:t>
      </w:r>
    </w:p>
    <w:p>
      <w:pPr>
        <w:pStyle w:val="PreformattedText"/>
        <w:bidi w:val="0"/>
        <w:spacing w:before="0" w:after="0"/>
        <w:jc w:val="left"/>
        <w:rPr/>
      </w:pPr>
      <w:r>
        <w:rPr/>
        <w:t>UizEWB4JJ/y5B+Qf6aISP1r9h4A5K2Nzyb2J/1b+mnU+YACKqmy++QbcTcN4JAYsD4IP8AKALkW/00</w:t>
      </w:r>
    </w:p>
    <w:p>
      <w:pPr>
        <w:pStyle w:val="PreformattedText"/>
        <w:bidi w:val="0"/>
        <w:spacing w:before="0" w:after="0"/>
        <w:jc w:val="left"/>
        <w:rPr/>
      </w:pPr>
      <w:r>
        <w:rPr/>
        <w:t>5QAMjMkqzemAzFwfrAHC8nxYX0yMYE0r37glUbk15CODckqwLEdoLMVHxyDf41BtY36QLXT39f2ppT</w:t>
      </w:r>
    </w:p>
    <w:p>
      <w:pPr>
        <w:pStyle w:val="PreformattedText"/>
        <w:bidi w:val="0"/>
        <w:spacing w:before="0" w:after="0"/>
        <w:jc w:val="left"/>
        <w:rPr/>
      </w:pPr>
      <w:r>
        <w:rPr/>
        <w:t>MGUL4Hgm1ja3jjxY/P9fp0Ag9IuOCNwbfYCysGP7lePF/i+phEpCw8L4N8SRdQP02vYXP+n6tEJrCw</w:t>
      </w:r>
    </w:p>
    <w:p>
      <w:pPr>
        <w:pStyle w:val="PreformattedText"/>
        <w:bidi w:val="0"/>
        <w:spacing w:before="0" w:after="0"/>
        <w:jc w:val="left"/>
        <w:rPr/>
      </w:pPr>
      <w:r>
        <w:rPr/>
        <w:t>Atc2f4YAALybAA8DRCOSsfkC9wAbgkqb2x+AAcv9dQBYAGEBnZScceQbC1+D+xK3Ki+l1BYMxOwmhW</w:t>
      </w:r>
    </w:p>
    <w:p>
      <w:pPr>
        <w:pStyle w:val="PreformattedText"/>
        <w:bidi w:val="0"/>
        <w:spacing w:before="0" w:after="0"/>
        <w:jc w:val="left"/>
        <w:rPr/>
      </w:pPr>
      <w:r>
        <w:rPr/>
        <w:t>DKtIDFva/GN9RYj9NgPCWIsSBy3nAANe3J1nTqfO0tXBxVvMxBPqy44JHgnAHgAg8W/bWxuh+EywmI</w:t>
      </w:r>
    </w:p>
    <w:p>
      <w:pPr>
        <w:pStyle w:val="PreformattedText"/>
        <w:bidi w:val="0"/>
        <w:spacing w:before="0" w:after="0"/>
        <w:jc w:val="left"/>
        <w:rPr/>
      </w:pPr>
      <w:r>
        <w:rPr/>
        <w:t>nO4IIB5bkZD4sbfQT8/PjQvQfCKqd9vjHyEgi97tc+QVUglR5B8cc8c31MpHIeBxyALEi5PkWYfY24</w:t>
      </w:r>
    </w:p>
    <w:p>
      <w:pPr>
        <w:pStyle w:val="PreformattedText"/>
        <w:bidi w:val="0"/>
        <w:spacing w:before="0" w:after="0"/>
        <w:jc w:val="left"/>
        <w:rPr/>
      </w:pPr>
      <w:r>
        <w:rPr/>
        <w:t>P76JnrjJrnraKxW8gm48i4tfgGwtY2ta3wdEzxygsD454PbdwDzwCQOQLWJ+dEI4EFRbj6bXIGIAHA</w:t>
      </w:r>
    </w:p>
    <w:p>
      <w:pPr>
        <w:pStyle w:val="PreformattedText"/>
        <w:bidi w:val="0"/>
        <w:spacing w:before="0" w:after="0"/>
        <w:jc w:val="left"/>
        <w:rPr/>
      </w:pPr>
      <w:r>
        <w:rPr/>
        <w:t>HPAPOiE1Ru4Ajwft9QsLAD4Nhz+3GiEdoSPNr/vkPJLAAEr5vze2idD4x0pubCwFvHi3BtzxcfH/AL</w:t>
      </w:r>
    </w:p>
    <w:p>
      <w:pPr>
        <w:pStyle w:val="PreformattedText"/>
        <w:bidi w:val="0"/>
        <w:spacing w:before="0" w:after="0"/>
        <w:jc w:val="left"/>
        <w:rPr/>
      </w:pPr>
      <w:r>
        <w:rPr/>
        <w:t>2qVO43wkoQCT0uI9xEBUAFwbgFbm+PBtzyoy1ij+kIUi9l5N7Dj7WAABtfjWikxwYeF/8ATCFC1uT2</w:t>
      </w:r>
    </w:p>
    <w:p>
      <w:pPr>
        <w:pStyle w:val="PreformattedText"/>
        <w:bidi w:val="0"/>
        <w:spacing w:before="0" w:after="0"/>
        <w:jc w:val="left"/>
        <w:rPr/>
      </w:pPr>
      <w:r>
        <w:rPr/>
        <w:t>2NlII/4ftxc/1GkEEEg9RMzLjYEzRLK1xzcED7AkEclvN/H9OdPY9tsl1K/PqyNmHuhcS8E8j4sLjz</w:t>
      </w:r>
    </w:p>
    <w:p>
      <w:pPr>
        <w:pStyle w:val="PreformattedText"/>
        <w:bidi w:val="0"/>
        <w:spacing w:before="0" w:after="0"/>
        <w:jc w:val="left"/>
        <w:rPr/>
      </w:pPr>
      <w:r>
        <w:rPr/>
        <w:t>4B+4I1So4ZVW3dMk28ekaN9lFJQbhXTyPS0NFQ1VTV1EJjSqeKngklkMUsrBKcLEGObMO5b5IouxRN</w:t>
      </w:r>
    </w:p>
    <w:p>
      <w:pPr>
        <w:pStyle w:val="PreformattedText"/>
        <w:bidi w:val="0"/>
        <w:spacing w:before="0" w:after="0"/>
        <w:jc w:val="left"/>
        <w:rPr/>
      </w:pPr>
      <w:r>
        <w:rPr/>
        <w:t>m9xEFJOxG8/nOfjr9Udz9Z/Xf1U9VKMVcO29QdYVO2entLU1Ekx2DpHad2qKXZvbqpI0FVk61laZAC</w:t>
      </w:r>
    </w:p>
    <w:p>
      <w:pPr>
        <w:pStyle w:val="PreformattedText"/>
        <w:bidi w:val="0"/>
        <w:spacing w:before="0" w:after="0"/>
        <w:jc w:val="left"/>
        <w:rPr/>
      </w:pPr>
      <w:r>
        <w:rPr/>
        <w:t>JTWZqWV8tef1dQvUqVB0vis9po6ZpUaNM7ki7fanOXQNLS1m7dRtS0Uf8A+L227WH3KtlV6Kphg29K</w:t>
      </w:r>
    </w:p>
    <w:p>
      <w:pPr>
        <w:pStyle w:val="PreformattedText"/>
        <w:bidi w:val="0"/>
        <w:spacing w:before="0" w:after="0"/>
        <w:jc w:val="left"/>
        <w:rPr/>
      </w:pPr>
      <w:r>
        <w:rPr/>
        <w:t>fo7Z4FlmyEs2/V27b9uLkWZNhiPKs+sDsWIvdiPlm/0zoKbeoMfn/TO4fw+7Eu6+vHpyzwmq2LpWoe</w:t>
      </w:r>
    </w:p>
    <w:p>
      <w:pPr>
        <w:pStyle w:val="PreformattedText"/>
        <w:bidi w:val="0"/>
        <w:spacing w:before="0" w:after="0"/>
        <w:jc w:val="left"/>
        <w:rPr/>
      </w:pPr>
      <w:r>
        <w:rPr/>
        <w:t>VKiNZlDUUPRa7jHWQQSDD80sW0VBdybs9Rc5dusWoaysWG3/lHpYMvkJ7AdN9U1+2+j3prsQlrk3zb</w:t>
      </w:r>
    </w:p>
    <w:p>
      <w:pPr>
        <w:pStyle w:val="PreformattedText"/>
        <w:bidi w:val="0"/>
        <w:spacing w:before="0" w:after="0"/>
        <w:jc w:val="left"/>
        <w:rPr/>
      </w:pPr>
      <w:r>
        <w:rPr/>
        <w:t>em4ttodviLVO3DftyjhZN3ylYCpWDaJ4amB8mzWlZwBe2sGYIUW3X96badNQ7ODbIDmi/q1XyUnSVL</w:t>
      </w:r>
    </w:p>
    <w:p>
      <w:pPr>
        <w:pStyle w:val="PreformattedText"/>
        <w:bidi w:val="0"/>
        <w:spacing w:before="0" w:after="0"/>
        <w:jc w:val="left"/>
        <w:rPr/>
      </w:pPr>
      <w:r>
        <w:rPr/>
        <w:t>6f7btkW9QbfU7dT9S09U8VJF1Id5p4po9k3WrlVDTVO975jW7nO/ttSbHsZhQBpgr2GGJsP2e99pff</w:t>
      </w:r>
    </w:p>
    <w:p>
      <w:pPr>
        <w:pStyle w:val="PreformattedText"/>
        <w:bidi w:val="0"/>
        <w:spacing w:before="0" w:after="0"/>
        <w:jc w:val="left"/>
        <w:rPr/>
      </w:pPr>
      <w:r>
        <w:rPr/>
        <w:t>4LGqrK27Yi+S3bIDH1T9Ve8fMziXq/elC7z0r/ecO6bpV1cfUHV+7y06bbsnUdfBJFU0W79RT1rHHZ</w:t>
      </w:r>
    </w:p>
    <w:p>
      <w:pPr>
        <w:pStyle w:val="PreformattedText"/>
        <w:bidi w:val="0"/>
        <w:spacing w:before="0" w:after="0"/>
        <w:jc w:val="left"/>
        <w:rPr/>
      </w:pPr>
      <w:r>
        <w:rPr/>
        <w:t>qWjipaLZtqYNTwU1LGKimeWRU0uqcUytzWsB3v0V/1NOnpqIqMm5VFOV/WUn+LH92U03TUVd/ePU3U</w:t>
      </w:r>
    </w:p>
    <w:p>
      <w:pPr>
        <w:pStyle w:val="PreformattedText"/>
        <w:bidi w:val="0"/>
        <w:spacing w:before="0" w:after="0"/>
        <w:jc w:val="left"/>
        <w:rPr/>
      </w:pPr>
      <w:r>
        <w:rPr/>
        <w:t>e8xRmWSOao3Xd5y9VvG4zRmRIqShct+crJI1UCaoRIqaBVDU0KGGF+PVyY3Clv5VnsNLUSmKdClT3b</w:t>
      </w:r>
    </w:p>
    <w:p>
      <w:pPr>
        <w:pStyle w:val="PreformattedText"/>
        <w:bidi w:val="0"/>
        <w:spacing w:before="0" w:after="0"/>
        <w:jc w:val="left"/>
        <w:rPr/>
      </w:pPr>
      <w:r>
        <w:rPr/>
        <w:t>oqj95m/mykGq902iBDHT1VSyU5mkq0mLUtPYn3GmEwHu1blwq4SBTHGqqkaIcVxuwI5TcTtUaVUsGq</w:t>
      </w:r>
    </w:p>
    <w:p>
      <w:pPr>
        <w:pStyle w:val="PreformattedText"/>
        <w:bidi w:val="0"/>
        <w:spacing w:before="0" w:after="0"/>
        <w:jc w:val="left"/>
        <w:rPr/>
      </w:pPr>
      <w:r>
        <w:rPr/>
        <w:t>KF9n1pFausqJY3rSkSALkyQzLDTwSmM+0ktSVK+27lrcZhl+R3ayOct+7OrRRbgW5oPt+O31+1IWpK</w:t>
      </w:r>
    </w:p>
    <w:p>
      <w:pPr>
        <w:pStyle w:val="PreformattedText"/>
        <w:bidi w:val="0"/>
        <w:spacing w:before="0" w:after="0"/>
        <w:jc w:val="left"/>
        <w:rPr/>
      </w:pPr>
      <w:r>
        <w:rPr/>
        <w:t>4w0rrNTTI0VTPGJkliknndyUUzrdnA74+5+xcdZH6Ekzr0BzXHMJLJq2Camjh/MqZquvrPzC0numla</w:t>
      </w:r>
    </w:p>
    <w:p>
      <w:pPr>
        <w:pStyle w:val="PreformattedText"/>
        <w:bidi w:val="0"/>
        <w:spacing w:before="0" w:after="0"/>
        <w:jc w:val="left"/>
        <w:rPr/>
      </w:pPr>
      <w:r>
        <w:rPr/>
        <w:t>BkLwFJZQRuMyyCRYEVAqhWdscu3O5FjfxnYpISyG2QvLA6XjEtRQ0i0k+2yPFAkktZJTvVBoJysJjg</w:t>
      </w:r>
    </w:p>
    <w:p>
      <w:pPr>
        <w:pStyle w:val="PreformattedText"/>
        <w:bidi w:val="0"/>
        <w:spacing w:before="0" w:after="0"/>
        <w:jc w:val="left"/>
        <w:rPr/>
      </w:pPr>
      <w:r>
        <w:rPr/>
        <w:t>jRljikjdsUFwzfxSONYaq4rlfuzsafd8CcgD+E6c6ehrYRJGztGXYmqKCJJZVT+J/uy5Ux2jyEhK5/</w:t>
      </w:r>
    </w:p>
    <w:p>
      <w:pPr>
        <w:pStyle w:val="PreformattedText"/>
        <w:bidi w:val="0"/>
        <w:spacing w:before="0" w:after="0"/>
        <w:jc w:val="left"/>
        <w:rPr/>
      </w:pPr>
      <w:r>
        <w:rPr/>
        <w:t>SO5sdc2pUIyJGzTrU9PTUDbIr3fdLk2GeIxU8c23NNHXpJJW1M04pvZMkciU8tU0ie4xADCVEyZVtF</w:t>
      </w:r>
    </w:p>
    <w:p>
      <w:pPr>
        <w:pStyle w:val="PreformattedText"/>
        <w:bidi w:val="0"/>
        <w:spacing w:before="0" w:after="0"/>
        <w:jc w:val="left"/>
        <w:rPr/>
      </w:pPr>
      <w:r>
        <w:rPr/>
        <w:t>47dcqsblrfO8306ZsGU7nH7/OWrtNRU7fSzHFlLWFT+Wgu87qbmnpoWsxdxFZCgC4NlbFW1nSpgCN7</w:t>
      </w:r>
    </w:p>
    <w:p>
      <w:pPr>
        <w:pStyle w:val="PreformattedText"/>
        <w:bidi w:val="0"/>
        <w:spacing w:before="0" w:after="0"/>
        <w:jc w:val="left"/>
        <w:rPr/>
      </w:pPr>
      <w:r>
        <w:rPr/>
        <w:t>zQKCsRkbb8vu+sf1SYUcj1LQx00PsvMwWSIR2R4GH8WMUjY+02En1HJ0LZW7cdVdzcbbR6qAWu0m0c</w:t>
      </w:r>
    </w:p>
    <w:p>
      <w:pPr>
        <w:pStyle w:val="PreformattedText"/>
        <w:bidi w:val="0"/>
        <w:spacing w:before="0" w:after="0"/>
        <w:jc w:val="left"/>
        <w:rPr/>
      </w:pPr>
      <w:r>
        <w:rPr/>
        <w:t>dREVE9BUsskipTNAsf5mqMUBvPPie+jaINbI9wXJVbNtUBIHQkwAU5EVByj1v9Mk1FQsDEJKj2/cYR</w:t>
      </w:r>
    </w:p>
    <w:p>
      <w:pPr>
        <w:pStyle w:val="PreformattedText"/>
        <w:bidi w:val="0"/>
        <w:spacing w:before="0" w:after="0"/>
        <w:jc w:val="left"/>
        <w:rPr/>
      </w:pPr>
      <w:r>
        <w:rPr/>
        <w:t>q+TLhFGgkNHSCI3IjX/eWBuWt/iBmR1WWV7GwGy/OUlu3Rw00q3/AINK9O0SMSBBI0tpY0SMKPckt3</w:t>
      </w:r>
    </w:p>
    <w:p>
      <w:pPr>
        <w:pStyle w:val="PreformattedText"/>
        <w:bidi w:val="0"/>
        <w:spacing w:before="0" w:after="0"/>
        <w:jc w:val="left"/>
        <w:rPr/>
      </w:pPr>
      <w:r>
        <w:rPr/>
        <w:t>EDx9Ld3bqvrHI9JdmZxy9V5vrSZbDLEIKgBoUjzDNGqyhn/ik4lPiLIKWBNr/TjqVIF1PdmHVgllJJ</w:t>
      </w:r>
    </w:p>
    <w:p>
      <w:pPr>
        <w:pStyle w:val="PreformattedText"/>
        <w:bidi w:val="0"/>
        <w:spacing w:before="0" w:after="0"/>
        <w:jc w:val="left"/>
        <w:rPr/>
      </w:pPr>
      <w:r>
        <w:rPr/>
        <w:t>vaTOBZqmDJYo0BHuMynuRgwZocsRybAWP0f8WOrHI3FtpjOAO7EGBLLJI2coSNBLlHTgzdrpaMZEWI</w:t>
      </w:r>
    </w:p>
    <w:p>
      <w:pPr>
        <w:pStyle w:val="PreformattedText"/>
        <w:bidi w:val="0"/>
        <w:spacing w:before="0" w:after="0"/>
        <w:jc w:val="left"/>
        <w:rPr/>
      </w:pPr>
      <w:r>
        <w:rPr/>
        <w:t>AKq3J+peWXHSwSWuRjvNPZKqkJdjbryyYBpFglSdE90OsTySKGEswXJZSS1jZWxCpyM8idagSVORGU</w:t>
      </w:r>
    </w:p>
    <w:p>
      <w:pPr>
        <w:pStyle w:val="PreformattedText"/>
        <w:bidi w:val="0"/>
        <w:spacing w:before="0" w:after="0"/>
        <w:jc w:val="left"/>
        <w:rPr/>
      </w:pPr>
      <w:r>
        <w:rPr/>
        <w:t>5hAyBXp5L4RaSkV3L2BgHtvMgZXAb+IHzivwuSq2J+I2+ldQ6XvtyxiagoLetzWhTSExQwzKlQ7MHL</w:t>
      </w:r>
    </w:p>
    <w:p>
      <w:pPr>
        <w:pStyle w:val="PreformattedText"/>
        <w:bidi w:val="0"/>
        <w:spacing w:before="0" w:after="0"/>
        <w:jc w:val="left"/>
        <w:rPr/>
      </w:pPr>
      <w:r>
        <w:rPr/>
        <w:t>rF2OrrkZ5SFBVO3EKLWtjpbX2B+frfNpAIyZ1JUL+19lZvVVSR08eSfwCwDqr44jFEEcZA4uWWxt5H</w:t>
      </w:r>
    </w:p>
    <w:p>
      <w:pPr>
        <w:pStyle w:val="PreformattedText"/>
        <w:bidi w:val="0"/>
        <w:spacing w:before="0" w:after="0"/>
        <w:jc w:val="left"/>
        <w:rPr/>
      </w:pPr>
      <w:r>
        <w:rPr/>
        <w:t>PauqO1gB4WhSp5u2J5wOWDwHc/eqKox0z088sFOJyyzRzPJDYYMi2eRIzGGa2Nsla+qr2udRioxbb9</w:t>
      </w:r>
    </w:p>
    <w:p>
      <w:pPr>
        <w:pStyle w:val="PreformattedText"/>
        <w:bidi w:val="0"/>
        <w:spacing w:before="0" w:after="0"/>
        <w:jc w:val="left"/>
        <w:rPr/>
      </w:pPr>
      <w:r>
        <w:rPr/>
        <w:t>35+d49xpsEp3ZalMFresu/8pjsIXAmgEiGWMWkcDOBS7YKYzkP4RCEgDkrYjTwD3QZmJW6PiVVu75x</w:t>
      </w:r>
    </w:p>
    <w:p>
      <w:pPr>
        <w:pStyle w:val="PreformattedText"/>
        <w:bidi w:val="0"/>
        <w:spacing w:before="0" w:after="0"/>
        <w:jc w:val="left"/>
        <w:rPr/>
      </w:pPr>
      <w:r>
        <w:rPr/>
        <w:t>WOWemiaEmNFWOGSpBjgkcBL+1NTe4S8a9/KghmHc3cVGtK3VMT9/d/RxiWRajq4BY7gbsv2lPh98Qh</w:t>
      </w:r>
    </w:p>
    <w:p>
      <w:pPr>
        <w:pStyle w:val="PreformattedText"/>
        <w:bidi w:val="0"/>
        <w:spacing w:before="0" w:after="0"/>
        <w:jc w:val="left"/>
        <w:rPr/>
      </w:pPr>
      <w:r>
        <w:rPr/>
        <w:t>gq3aRYDHHdijU3sSnISssh9ucq3tqZMSg4I+lSuJ1HZsxONlPs26yXq00wL3qW8b+z7S/xhtTRSxxv</w:t>
      </w:r>
    </w:p>
    <w:p>
      <w:pPr>
        <w:pStyle w:val="PreformattedText"/>
        <w:bidi w:val="0"/>
        <w:spacing w:before="0" w:after="0"/>
        <w:jc w:val="left"/>
        <w:rPr/>
      </w:pPr>
      <w:r>
        <w:rPr/>
        <w:t>7cFPVLIBJLT1EjPSSvG/8WSJJOVmdsldSVcY9raa9Gy2VQ3teXyYpKwdheoafkQu4X2T7Vu8shlVVz</w:t>
      </w:r>
    </w:p>
    <w:p>
      <w:pPr>
        <w:pStyle w:val="PreformattedText"/>
        <w:bidi w:val="0"/>
        <w:spacing w:before="0" w:after="0"/>
        <w:jc w:val="left"/>
        <w:rPr/>
      </w:pPr>
      <w:r>
        <w:rPr/>
        <w:t>GN1FM5WbIK3YwUCQs6hVYjglQBcvZch2nuxuTiVx3nTSkoIPabr+9yyOVtLNJUOzIsrqi18aERopUk</w:t>
      </w:r>
    </w:p>
    <w:p>
      <w:pPr>
        <w:pStyle w:val="PreformattedText"/>
        <w:bidi w:val="0"/>
        <w:spacing w:before="0" w:after="0"/>
        <w:jc w:val="left"/>
        <w:rPr/>
      </w:pPr>
      <w:r>
        <w:rPr/>
        <w:t>IJIZFBEcnbJhG1uf5dIJYFgBliLzXSqKoABxF8Mvnw+tADUSU0bU1HIaqKtjWajqTHI8NFV8CaSqVG</w:t>
      </w:r>
    </w:p>
    <w:p>
      <w:pPr>
        <w:pStyle w:val="PreformattedText"/>
        <w:bidi w:val="0"/>
        <w:spacing w:before="0" w:after="0"/>
        <w:jc w:val="left"/>
        <w:rPr/>
      </w:pPr>
      <w:r>
        <w:rPr/>
        <w:t>vNDk2fhsHkvj26opNsQ2WQyX6v2pSoodg9ROzNMsrr6xX1cfrTevhV6VIKuc1cpMS1PsQicCNhG7S5</w:t>
      </w:r>
    </w:p>
    <w:p>
      <w:pPr>
        <w:pStyle w:val="PreformattedText"/>
        <w:bidi w:val="0"/>
        <w:spacing w:before="0" w:after="0"/>
        <w:jc w:val="left"/>
        <w:rPr/>
      </w:pPr>
      <w:r>
        <w:rPr/>
        <w:t>ZWeAumWLjOMLde3t1cpYXJmam3OTTXs08C233f8Al3TEZKSCeqxhp45sqRoAmSkWLojxu5F0swzHPh</w:t>
      </w:r>
    </w:p>
    <w:p>
      <w:pPr>
        <w:pStyle w:val="PreformattedText"/>
        <w:bidi w:val="0"/>
        <w:spacing w:before="0" w:after="0"/>
        <w:jc w:val="left"/>
        <w:rPr/>
      </w:pPr>
      <w:r>
        <w:rPr/>
        <w:t>v89AXn5ebMd2WucbsfGVR1v0rSV8oNJARXIk/vQJGmdMIUDmONkOc/8RV9tmUe4rOp++s1SoaOpSoo</w:t>
      </w:r>
    </w:p>
    <w:p>
      <w:pPr>
        <w:pStyle w:val="PreformattedText"/>
        <w:bidi w:val="0"/>
        <w:spacing w:before="0" w:after="0"/>
        <w:jc w:val="left"/>
        <w:rPr/>
      </w:pPr>
      <w:r>
        <w:rPr/>
        <w:t>yLCzf+X+6WID0Sjna/LOR+uujKbdVkepgkepjq91BewgEsEM9JJThZ0QiJ0iqJBECMRl3/q16qnWZq</w:t>
      </w:r>
    </w:p>
    <w:p>
      <w:pPr>
        <w:pStyle w:val="PreformattedText"/>
        <w:bidi w:val="0"/>
        <w:spacing w:before="0" w:after="0"/>
        <w:jc w:val="left"/>
        <w:rPr/>
      </w:pPr>
      <w:r>
        <w:rPr/>
        <w:t>dGp7SzzNLTslfX0QMaaVAw+9P/ABkK6L2Rdj6v6VqJaZKijHUm3bY8pVUWP++5n6enjDqCEjloN2qI</w:t>
      </w:r>
    </w:p>
    <w:p>
      <w:pPr>
        <w:pStyle w:val="PreformattedText"/>
        <w:bidi w:val="0"/>
        <w:spacing w:before="0" w:after="0"/>
        <w:jc w:val="left"/>
        <w:rPr/>
      </w:pPr>
      <w:r>
        <w:rPr/>
        <w:t>6jgqPcV+4aZTqh3Smty1Q2/XMfEtIfouodv+2uf7HP8A0nNlV6OQ9L+sfpp1BSximq+l+uotmYxxwy</w:t>
      </w:r>
    </w:p>
    <w:p>
      <w:pPr>
        <w:pStyle w:val="PreformattedText"/>
        <w:bidi w:val="0"/>
        <w:spacing w:before="0" w:after="0"/>
        <w:jc w:val="left"/>
        <w:rPr/>
      </w:pPr>
      <w:r>
        <w:rPr/>
        <w:t>VNHXSU9fttLuOEaZPTVFAlZSzh+2SWnsoVsNdfhtVy7Kzbcy/+P7XNPN8eoINGXAyFZVbp52ZW/Vy/</w:t>
      </w:r>
    </w:p>
    <w:p>
      <w:pPr>
        <w:pStyle w:val="PreformattedText"/>
        <w:bidi w:val="0"/>
        <w:spacing w:before="0" w:after="0"/>
        <w:jc w:val="left"/>
        <w:rPr/>
      </w:pPr>
      <w:r>
        <w:rPr/>
        <w:t>alNVsG2eqPQlOm50G4pvW3UI3HppaeaNN+6Z/wCzw2WLpo9Oe8ye69P1Wd0oZ4mcz08tdtccLgXfXq</w:t>
      </w:r>
    </w:p>
    <w:p>
      <w:pPr>
        <w:pStyle w:val="PreformattedText"/>
        <w:bidi w:val="0"/>
        <w:spacing w:before="0" w:after="0"/>
        <w:jc w:val="left"/>
        <w:rPr/>
      </w:pPr>
      <w:r>
        <w:rPr/>
        <w:t>9NW7NDUptzr6vh0bmb7S/6p881mkyBovZadYt5eNrfZxOOVvBvVlsfhs9dNs6H2ifo/wBWKSXrPoHq</w:t>
      </w:r>
    </w:p>
    <w:p>
      <w:pPr>
        <w:pStyle w:val="PreformattedText"/>
        <w:bidi w:val="0"/>
        <w:spacing w:before="0" w:after="0"/>
        <w:jc w:val="left"/>
        <w:rPr/>
      </w:pPr>
      <w:r>
        <w:rPr/>
        <w:t>HqWj6p2bq+HbZ5/yG1VW6ik3Pcd/2xYRVdJdWbbutPSSVG3VSioWspTGhctBUttp09Lq1wrYrlit2H</w:t>
      </w:r>
    </w:p>
    <w:p>
      <w:pPr>
        <w:pStyle w:val="PreformattedText"/>
        <w:bidi w:val="0"/>
        <w:spacing w:before="0" w:after="0"/>
        <w:jc w:val="left"/>
        <w:rPr/>
      </w:pPr>
      <w:r>
        <w:rPr/>
        <w:t>teqH9ZJ5jV0tXpalTUadGqVFByQbNdFxbNG5S+PKMcr7c2J5er95/D16dVnqNu/VGz7XHS1e6PJ1Zs</w:t>
      </w:r>
    </w:p>
    <w:p>
      <w:pPr>
        <w:pStyle w:val="PreformattedText"/>
        <w:bidi w:val="0"/>
        <w:spacing w:before="0" w:after="0"/>
        <w:jc w:val="left"/>
        <w:rPr/>
      </w:pPr>
      <w:r>
        <w:rPr/>
        <w:t>Pq16d1EtBQ9VbW8CGk3PcdolMm39T1MchmiqpAiCoiOFZT0MkXvNULU02ekBNqbcyMckx8MPZHnbly</w:t>
      </w:r>
    </w:p>
    <w:p>
      <w:pPr>
        <w:pStyle w:val="PreformattedText"/>
        <w:bidi w:val="0"/>
        <w:spacing w:before="0" w:after="0"/>
        <w:jc w:val="left"/>
        <w:rPr/>
      </w:pPr>
      <w:r>
        <w:rPr/>
        <w:t>7so2oXVIld1SslVeUstqw25gzp4q3cUgugVr5rjOd/Vfo2Dbd9/Pbn07vG6bJDJG+87v05DGu4bPNH</w:t>
      </w:r>
    </w:p>
    <w:p>
      <w:pPr>
        <w:pStyle w:val="PreformattedText"/>
        <w:bidi w:val="0"/>
        <w:spacing w:before="0" w:after="0"/>
        <w:jc w:val="left"/>
        <w:rPr/>
      </w:pPr>
      <w:r>
        <w:rPr/>
        <w:t>JFPJ1P0VR8jrHouQU0MlRsdUrbpt7NPDQ1Alp4WmbSqqGZcjTy7vs5ey3++ZaoqGlm9OnWxGODnHtE</w:t>
      </w:r>
    </w:p>
    <w:p>
      <w:pPr>
        <w:pStyle w:val="PreformattedText"/>
        <w:bidi w:val="0"/>
        <w:spacing w:before="0" w:after="0"/>
        <w:jc w:val="left"/>
        <w:rPr/>
      </w:pPr>
      <w:r>
        <w:rPr/>
        <w:t>8OvLTqe1Se6P8ABlk0qN92Patp6XrNk3Ok3T083aiqp+l9+2WSr3/pVOoHjSp3HZqam3WoNdse31ix</w:t>
      </w:r>
    </w:p>
    <w:p>
      <w:pPr>
        <w:pStyle w:val="PreformattedText"/>
        <w:bidi w:val="0"/>
        <w:spacing w:before="0" w:after="0"/>
        <w:jc w:val="left"/>
        <w:rPr/>
      </w:pPr>
      <w:r>
        <w:rPr/>
        <w:t>qu57LWM1VRSyCemR4olw0OpyKODkvv5mX4r3gvg37U5tNFYVKtOyvfF9sGXyzRtg69NlVXx2nJn4nO</w:t>
      </w:r>
    </w:p>
    <w:p>
      <w:pPr>
        <w:pStyle w:val="PreformattedText"/>
        <w:bidi w:val="0"/>
        <w:spacing w:before="0" w:after="0"/>
        <w:jc w:val="left"/>
        <w:rPr/>
      </w:pPr>
      <w:r>
        <w:rPr/>
        <w:t>jaTqgUm6dO7dPtO3daR0STT0TbfHHD6ibfDFvA3Tb29wNVbqS0MtQ6FMzCs5dJpWGrUeUrYZFTl900</w:t>
      </w:r>
    </w:p>
    <w:p>
      <w:pPr>
        <w:pStyle w:val="PreformattedText"/>
        <w:bidi w:val="0"/>
        <w:spacing w:before="0" w:after="0"/>
        <w:jc w:val="left"/>
        <w:rPr/>
      </w:pPr>
      <w:r>
        <w:rPr/>
        <w:t>oygHtBkzcvXw/wDXrNDfSjryjp5TuHqThumy+omxVPpz6uU0cVVHRVlRUfkxX7/taVsatQNUNBQ9Q7</w:t>
      </w:r>
    </w:p>
    <w:p>
      <w:pPr>
        <w:pStyle w:val="PreformattedText"/>
        <w:bidi w:val="0"/>
        <w:spacing w:before="0" w:after="0"/>
        <w:jc w:val="left"/>
        <w:rPr/>
      </w:pPr>
      <w:r>
        <w:rPr/>
        <w:t>YSWei6h6fqKfNUmx1qVKVRWU8q35fNXXmU/c36xyzNUZ6NRK1O7VaO4XEc6NyvSb7aFkb1VbF5dn4N</w:t>
      </w:r>
    </w:p>
    <w:p>
      <w:pPr>
        <w:pStyle w:val="PreformattedText"/>
        <w:bidi w:val="0"/>
        <w:spacing w:before="0" w:after="0"/>
        <w:jc w:val="left"/>
        <w:rPr/>
      </w:pPr>
      <w:r>
        <w:rPr/>
        <w:t>enqr0+/EGvSm5SUU1dKdz6V60rfyaHpzqR9ukp9x2DqhYaZjEI9wjm2epjmGQj/v53+jPXY4WwNUZH</w:t>
      </w:r>
    </w:p>
    <w:p>
      <w:pPr>
        <w:pStyle w:val="PreformattedText"/>
        <w:bidi w:val="0"/>
        <w:spacing w:before="0" w:after="0"/>
        <w:jc w:val="left"/>
        <w:rPr/>
      </w:pPr>
      <w:r>
        <w:rPr/>
        <w:t>eoOYey3z0nn+OgHR9pSOQplWRh3sGX+YDr7TCfp66aPt7fQqtI22IlLBH/AHaCpFAyoifklZO10jPa</w:t>
      </w:r>
    </w:p>
    <w:p>
      <w:pPr>
        <w:pStyle w:val="PreformattedText"/>
        <w:bidi w:val="0"/>
        <w:spacing w:before="0" w:after="0"/>
        <w:jc w:val="left"/>
        <w:rPr/>
      </w:pPr>
      <w:r>
        <w:rPr/>
        <w:t>CvaRH29uOvU43RTbFp4Fchk5btA0m6N243UMRcnk3FwRxfhiP20oixI8o6BVJVgecQb2JXkAd1rfqH</w:t>
      </w:r>
    </w:p>
    <w:p>
      <w:pPr>
        <w:pStyle w:val="PreformattedText"/>
        <w:bidi w:val="0"/>
        <w:spacing w:before="0" w:after="0"/>
        <w:jc w:val="left"/>
        <w:rPr/>
      </w:pPr>
      <w:r>
        <w:rPr/>
        <w:t>Pn7NqI+mpsBfdpDdwN0k4UEk2ve/JtYtcXNhcf+9bUk3N7TZR7g+JkMqSCy2FlRiLkXHFuO0Xc34v9</w:t>
      </w:r>
    </w:p>
    <w:p>
      <w:pPr>
        <w:pStyle w:val="PreformattedText"/>
        <w:bidi w:val="0"/>
        <w:spacing w:before="0" w:after="0"/>
        <w:jc w:val="left"/>
        <w:rPr/>
      </w:pPr>
      <w:r>
        <w:rPr/>
        <w:t>u7SX6j4TTT8Y4UzcLfi98lBL8k8D/EuP28H5vrE/eP2o5O8I9soCDEG4AYmx5A4xsW4H08HzpMa3Q/</w:t>
      </w:r>
    </w:p>
    <w:p>
      <w:pPr>
        <w:pStyle w:val="PreformattedText"/>
        <w:bidi w:val="0"/>
        <w:spacing w:before="0" w:after="0"/>
        <w:jc w:val="left"/>
        <w:rPr/>
      </w:pPr>
      <w:r>
        <w:rPr/>
        <w:t>CMNdfAtxYBQOGa4BscsTfknn51oiJGZiMnHIW4uScbkEm4K2GfIsOb6U/UfCaOkb5Rdv6gWAsQcjbk</w:t>
      </w:r>
    </w:p>
    <w:p>
      <w:pPr>
        <w:pStyle w:val="PreformattedText"/>
        <w:bidi w:val="0"/>
        <w:spacing w:before="0" w:after="0"/>
        <w:jc w:val="left"/>
        <w:rPr/>
      </w:pPr>
      <w:r>
        <w:rPr/>
        <w:t>jhAR9/vqq9R8ZVjax8jPlLYsbFSbC4bgLkMQASB8+fnL407KxU+rFGxN7Q+AA8jzl8tbGwAb58C3ki</w:t>
      </w:r>
    </w:p>
    <w:p>
      <w:pPr>
        <w:pStyle w:val="PreformattedText"/>
        <w:bidi w:val="0"/>
        <w:spacing w:before="0" w:after="0"/>
        <w:jc w:val="left"/>
        <w:rPr/>
      </w:pPr>
      <w:r>
        <w:rPr/>
        <w:t>9m1pkR8pi5Cm9gAAQWFvHBJ8WuOCOO7RC+1vCOSji48Xv5PgnIsWI5Nz5tohMm5BJ4YgXtwrE8v48A</w:t>
      </w:r>
    </w:p>
    <w:p>
      <w:pPr>
        <w:pStyle w:val="PreformattedText"/>
        <w:bidi w:val="0"/>
        <w:spacing w:before="0" w:after="0"/>
        <w:jc w:val="left"/>
        <w:rPr/>
      </w:pPr>
      <w:r>
        <w:rPr/>
        <w:t>Dn7aIRJibEHgEA8BXsPkqODlewB+dEggHYxrquFuR8EESBbBQRfn+Y24/fjRKv0HxkYqRZjdcrEm7H</w:t>
      </w:r>
    </w:p>
    <w:p>
      <w:pPr>
        <w:pStyle w:val="PreformattedText"/>
        <w:bidi w:val="0"/>
        <w:spacing w:before="0" w:after="0"/>
        <w:jc w:val="left"/>
        <w:rPr/>
      </w:pPr>
      <w:r>
        <w:rPr/>
        <w:t>LL5U9oGLf1/wCHRFRldb/pJyuSD/5qP088c8ga0kWJHlOfBJAAGB82NyT4QHkt9zcf0H21SpuqffFu</w:t>
      </w:r>
    </w:p>
    <w:p>
      <w:pPr>
        <w:pStyle w:val="PreformattedText"/>
        <w:bidi w:val="0"/>
        <w:spacing w:before="0" w:after="0"/>
        <w:jc w:val="left"/>
        <w:rPr/>
      </w:pPr>
      <w:r>
        <w:rPr/>
        <w:t>m7VL7SNVwBFj28sT5a54vjcdrFhf+uppC6n4iMhG2Ah0LAAEFiPOJa11zU2P6fPz40qqeZyJtpqVWx</w:t>
      </w:r>
    </w:p>
    <w:p>
      <w:pPr>
        <w:pStyle w:val="PreformattedText"/>
        <w:bidi w:val="0"/>
        <w:spacing w:before="0" w:after="0"/>
        <w:jc w:val="left"/>
        <w:rPr/>
      </w:pPr>
      <w:r>
        <w:rPr/>
        <w:t>lubAV/hjEi+OIxUXsAcSoPk28awsSb+Zaa5Z9EBgAQRc8ki4P+Z4AK+Lm/bpcI5hubg8N4YWy4FrKf</w:t>
      </w:r>
    </w:p>
    <w:p>
      <w:pPr>
        <w:pStyle w:val="PreformattedText"/>
        <w:bidi w:val="0"/>
        <w:spacing w:before="0" w:after="0"/>
        <w:jc w:val="left"/>
        <w:rPr/>
      </w:pPr>
      <w:r>
        <w:rPr/>
        <w:t>1EAN+wGtEI3zyKFJta/JJPNwLlTYgA//AA0QjHUzsR5Aa5N1P6h3WCjx2/J+dA7yfH+8i+wJ2kMrpg</w:t>
      </w:r>
    </w:p>
    <w:p>
      <w:pPr>
        <w:pStyle w:val="PreformattedText"/>
        <w:bidi w:val="0"/>
        <w:spacing w:before="0" w:after="0"/>
        <w:jc w:val="left"/>
        <w:rPr/>
      </w:pPr>
      <w:r>
        <w:rPr/>
        <w:t>eVYWAJDG+NyRcebg2/Y3La0SYwyuWJz7R4tza4P0kg/UGF/wD3tEIJm3IsQSCTyAPptfwCF8nji7Lo</w:t>
      </w:r>
    </w:p>
    <w:p>
      <w:pPr>
        <w:pStyle w:val="PreformattedText"/>
        <w:bidi w:val="0"/>
        <w:spacing w:before="0" w:after="0"/>
        <w:jc w:val="left"/>
        <w:rPr/>
      </w:pPr>
      <w:r>
        <w:rPr/>
        <w:t>hCICCeQLDlrrcKbi5OPwR8nxohHymubnnIgcYkMoIPJA8XDeD/mdEIFXglWsFBZQwPIxPhrX8cc2+P</w:t>
      </w:r>
    </w:p>
    <w:p>
      <w:pPr>
        <w:pStyle w:val="PreformattedText"/>
        <w:bidi w:val="0"/>
        <w:spacing w:before="0" w:after="0"/>
        <w:jc w:val="left"/>
        <w:rPr/>
      </w:pPr>
      <w:r>
        <w:rPr/>
        <w:t>jRCV3vQVKV2Bf9RuSeWublgeDa3nxZtKN+12PqyCL3Pja0p6VCKorjjjyAUBu1vlr8N5uLm4+19bG6</w:t>
      </w:r>
    </w:p>
    <w:p>
      <w:pPr>
        <w:pStyle w:val="PreformattedText"/>
        <w:bidi w:val="0"/>
        <w:spacing w:before="0" w:after="0"/>
        <w:jc w:val="left"/>
        <w:rPr/>
      </w:pPr>
      <w:r>
        <w:rPr/>
        <w:t>H4RdO4Kn3mWz0wpMUVgGLgPirAtcBSTa1xHfn765lQ8zD3x6d4TorpQdsR8kqST47hfkW48FbW+rPu</w:t>
      </w:r>
    </w:p>
    <w:p>
      <w:pPr>
        <w:pStyle w:val="PreformattedText"/>
        <w:bidi w:val="0"/>
        <w:spacing w:before="0" w:after="0"/>
        <w:jc w:val="left"/>
        <w:rPr/>
      </w:pPr>
      <w:r>
        <w:rPr/>
        <w:t>/m1kqWvcne4jpPCP4fFlH+p/zDX5+/jjxqIRkrh2hjkTcNck2JBJ5JviB5/wCbnUEdN7bwQhXVzsJB</w:t>
      </w:r>
    </w:p>
    <w:p>
      <w:pPr>
        <w:pStyle w:val="PreformattedText"/>
        <w:bidi w:val="0"/>
        <w:spacing w:before="0" w:after="0"/>
        <w:jc w:val="left"/>
        <w:rPr/>
      </w:pPr>
      <w:r>
        <w:rPr/>
        <w:t>dwF1a/wWxx8C4LLdj9FvPPgaknZgBbKMFVBTdTfJif8AiQ+qUA5Me1QCFCluSR3+e0FgP2GpAJNh1i</w:t>
      </w:r>
    </w:p>
    <w:p>
      <w:pPr>
        <w:pStyle w:val="PreformattedText"/>
        <w:bidi w:val="0"/>
        <w:spacing w:before="0" w:after="0"/>
        <w:jc w:val="left"/>
        <w:rPr/>
      </w:pPr>
      <w:r>
        <w:rPr/>
        <w:t>40gA3UdpOYAUC9wDwGP09v/wAzTghUkk7iVJxUk72mrJye1bgHEKTcIbEnIclrqvPGmrYqViYDIvdc</w:t>
      </w:r>
    </w:p>
    <w:p>
      <w:pPr>
        <w:pStyle w:val="PreformattedText"/>
        <w:bidi w:val="0"/>
        <w:spacing w:before="0" w:after="0"/>
        <w:jc w:val="left"/>
        <w:rPr/>
      </w:pPr>
      <w:r>
        <w:rPr/>
        <w:t>WsGJN1DMhJINyAbC3n9ta1IKggbQiMkJw4AtawUXID2yJ4Ygm3wBYD41Mq/dMiO7tgjHE3CkhyAxLE</w:t>
      </w:r>
    </w:p>
    <w:p>
      <w:pPr>
        <w:pStyle w:val="PreformattedText"/>
        <w:bidi w:val="0"/>
        <w:spacing w:before="0" w:after="0"/>
        <w:jc w:val="left"/>
        <w:rPr/>
      </w:pPr>
      <w:r>
        <w:rPr/>
        <w:t>YhL2te58Hg46uhsbecQ5sGJlNb4b+7ycRYNmRyLhmswADkcD7cfTrfRNsVtzXnLqG2IlfzRF2tYNyz</w:t>
      </w:r>
    </w:p>
    <w:p>
      <w:pPr>
        <w:pStyle w:val="PreformattedText"/>
        <w:bidi w:val="0"/>
        <w:spacing w:before="0" w:after="0"/>
        <w:jc w:val="left"/>
        <w:rPr/>
      </w:pPr>
      <w:r>
        <w:rPr/>
        <w:t>Zggtjb6iLeCotfz3YnV6lQquynJso1QEDDx+bwiKkcquN1BPfdQAwKkuV4OAxx8+SNZSfXvZoxQ5Kh</w:t>
      </w:r>
    </w:p>
    <w:p>
      <w:pPr>
        <w:pStyle w:val="PreformattedText"/>
        <w:bidi w:val="0"/>
        <w:spacing w:before="0" w:after="0"/>
        <w:jc w:val="left"/>
        <w:rPr/>
      </w:pPr>
      <w:r>
        <w:rPr/>
        <w:t>TBKuhZI0DAsF5KshUAckZX5CFDyPJH8urrVI6nfzkmmUUEnvd6RyahCMWCnguEBcobkDJAigh+fHIN</w:t>
      </w:r>
    </w:p>
    <w:p>
      <w:pPr>
        <w:pStyle w:val="PreformattedText"/>
        <w:bidi w:val="0"/>
        <w:spacing w:before="0" w:after="0"/>
        <w:jc w:val="left"/>
        <w:rPr/>
      </w:pPr>
      <w:r>
        <w:rPr/>
        <w:t>v1edaBWawFg95lZGyBUC0WgpnRLX5C9yqST3DtIU2JW4sQT4/wCHWhWyv5iVYEMQesle2AqBcBgQSE</w:t>
      </w:r>
    </w:p>
    <w:p>
      <w:pPr>
        <w:pStyle w:val="PreformattedText"/>
        <w:bidi w:val="0"/>
        <w:spacing w:before="0" w:after="0"/>
        <w:jc w:val="left"/>
        <w:rPr/>
      </w:pPr>
      <w:r>
        <w:rPr/>
        <w:t>uSt+1SAeAQCLj/ALurSJL6KUiz/Vj5HNgeTzj5F2a+J/V3eNEJNKKoZosMeA3GTHleBaY2sL/A+fLd</w:t>
      </w:r>
    </w:p>
    <w:p>
      <w:pPr>
        <w:pStyle w:val="PreformattedText"/>
        <w:bidi w:val="0"/>
        <w:spacing w:before="0" w:after="0"/>
        <w:jc w:val="left"/>
        <w:rPr/>
      </w:pPr>
      <w:r>
        <w:rPr/>
        <w:t>raiw8hJzbbn7sR3B5JKec2LF4JbhbWxKnJVJsIwVY3+edKqcpBHUn5/vHIbqL2lMvTN7aAn6UADAEk</w:t>
      </w:r>
    </w:p>
    <w:p>
      <w:pPr>
        <w:pStyle w:val="PreformattedText"/>
        <w:bidi w:val="0"/>
        <w:spacing w:before="0" w:after="0"/>
        <w:jc w:val="left"/>
        <w:rPr/>
      </w:pPr>
      <w:r>
        <w:rPr/>
        <w:t>DADzbtIAuG5v8Ay674BPScC5W5HWK08LWUgWNwSSb2uO4XHhO39hfVWBLLfosuaj2KkhobLGfbvgOF</w:t>
      </w:r>
    </w:p>
    <w:p>
      <w:pPr>
        <w:pStyle w:val="PreformattedText"/>
        <w:bidi w:val="0"/>
        <w:spacing w:before="0" w:after="0"/>
        <w:jc w:val="left"/>
        <w:rPr/>
      </w:pPr>
      <w:r>
        <w:rPr/>
        <w:t>JyZQSbi/GZAsPFvnK2pIG46iXXFlLYDL55owzIxY3IuzMMfpx7SwJXjuBHgmwy1RkUAnoVl1cXIU5R</w:t>
      </w:r>
    </w:p>
    <w:p>
      <w:pPr>
        <w:pStyle w:val="PreformattedText"/>
        <w:bidi w:val="0"/>
        <w:spacing w:before="0" w:after="0"/>
        <w:jc w:val="left"/>
        <w:rPr/>
      </w:pPr>
      <w:r>
        <w:rPr/>
        <w:t>vkDkBQCAWDEr2sBf6mAuVDc8g2N7tpUfGXcBZZGIyCA3tbFFZSFDfuQPtbUjcgeF5Rzt8ZDapmUOHA</w:t>
      </w:r>
    </w:p>
    <w:p>
      <w:pPr>
        <w:pStyle w:val="PreformattedText"/>
        <w:bidi w:val="0"/>
        <w:spacing w:before="0" w:after="0"/>
        <w:jc w:val="left"/>
        <w:rPr/>
      </w:pPr>
      <w:r>
        <w:rPr/>
        <w:t>QixN7oSDY48MbRgHn7jty02p3V+fOKpCz1ARvGuNyLgsCTwFJIYXJAbk8gOfp89vbj+pM0TBnKnkh7</w:t>
      </w:r>
    </w:p>
    <w:p>
      <w:pPr>
        <w:pStyle w:val="PreformattedText"/>
        <w:bidi w:val="0"/>
        <w:spacing w:before="0" w:after="0"/>
        <w:jc w:val="left"/>
        <w:rPr/>
      </w:pPr>
      <w:r>
        <w:rPr/>
        <w:t>ssgJuQVYFMWI55N/gc6JBNgT5RaKpYyC7KcsQtxwA3ksP0ki6883x0SAwIv4RyaoRgDcAdqhySSDyb</w:t>
      </w:r>
    </w:p>
    <w:p>
      <w:pPr>
        <w:pStyle w:val="PreformattedText"/>
        <w:bidi w:val="0"/>
        <w:spacing w:before="0" w:after="0"/>
        <w:jc w:val="left"/>
        <w:rPr/>
      </w:pPr>
      <w:r>
        <w:rPr/>
        <w:t>sA3DYkkg3Bx1BFwR5wIFjtNTN/DIKj9CsE5VsjdcMrEr9I58amVDW2NyZulQVyIJuAXUm7ZEG4IcGy</w:t>
      </w:r>
    </w:p>
    <w:p>
      <w:pPr>
        <w:pStyle w:val="PreformattedText"/>
        <w:bidi w:val="0"/>
        <w:spacing w:before="0" w:after="0"/>
        <w:jc w:val="left"/>
        <w:rPr/>
      </w:pPr>
      <w:r>
        <w:rPr/>
        <w:t>8m1yP3x+nRGTLTAyWXEEm9iSQSpXE3JBjc3a41IFyB5yrNj4XjnR1AuSGxCvdivByIA5dvrQG9wRyz</w:t>
      </w:r>
    </w:p>
    <w:p>
      <w:pPr>
        <w:pStyle w:val="PreformattedText"/>
        <w:bidi w:val="0"/>
        <w:spacing w:before="0" w:after="0"/>
        <w:jc w:val="left"/>
        <w:rPr/>
      </w:pPr>
      <w:r>
        <w:rPr/>
        <w:t>ZHTioutugiGcDvGSKjnF44wR9YEYtcnuuARcAcG9/AH81tOpi5IEy1Ddgeiyx9mqAsgAOPcCQt2BDe</w:t>
      </w:r>
    </w:p>
    <w:p>
      <w:pPr>
        <w:pStyle w:val="PreformattedText"/>
        <w:bidi w:val="0"/>
        <w:spacing w:before="0" w:after="0"/>
        <w:jc w:val="left"/>
        <w:rPr/>
      </w:pPr>
      <w:r>
        <w:rPr/>
        <w:t>RcDkiygL8X+za6VAgDEjacmsB2jMTsTLy6flKqAXDALlfuIYHhWBHCkMOb63ruoX4zBVB7XJuvq/Ay</w:t>
      </w:r>
    </w:p>
    <w:p>
      <w:pPr>
        <w:pStyle w:val="PreformattedText"/>
        <w:bidi w:val="0"/>
        <w:spacing w:before="0" w:after="0"/>
        <w:jc w:val="left"/>
        <w:rPr/>
      </w:pPr>
      <w:r>
        <w:rPr/>
        <w:t>XzyWjIyBuLkgBSCy8hgQbgjE8Ei7fZdADkHzlFdWJA6qZAt1ezH6nJUgFB3qvwApuQh7rgk6HGy+8z</w:t>
      </w:r>
    </w:p>
    <w:p>
      <w:pPr>
        <w:pStyle w:val="PreformattedText"/>
        <w:bidi w:val="0"/>
        <w:spacing w:before="0" w:after="0"/>
        <w:jc w:val="left"/>
        <w:rPr/>
      </w:pPr>
      <w:r>
        <w:rPr/>
        <w:t>RS6t9k/wBIzUUw/NRlALZhBiwBY3vdr8BSfP7tjpIuOvWPTZt/D/idOdEucIr3fhbs3k5C5XLjgW5G</w:t>
      </w:r>
    </w:p>
    <w:p>
      <w:pPr>
        <w:pStyle w:val="PreformattedText"/>
        <w:bidi w:val="0"/>
        <w:spacing w:before="0" w:after="0"/>
        <w:jc w:val="left"/>
        <w:rPr/>
      </w:pPr>
      <w:r>
        <w:rPr/>
        <w:t>uNXsrMbdDO9pmFwfIfxnTvTznGEG5HZxyCF4OPHgWC/uNcxrEsPdOnTuq3++XlsUrdluAe4kg3BFrX</w:t>
      </w:r>
    </w:p>
    <w:p>
      <w:pPr>
        <w:pStyle w:val="PreformattedText"/>
        <w:bidi w:val="0"/>
        <w:spacing w:before="0" w:after="0"/>
        <w:jc w:val="left"/>
        <w:rPr/>
      </w:pPr>
      <w:r>
        <w:rPr/>
        <w:t>/bEf521hNiN7/1m5e6DlcnGWft8t1FgDdScgDwf5+SOP8A6rSSMgY2g3USQo5CqSTdhzcgXuCDcfa4</w:t>
      </w:r>
    </w:p>
    <w:p>
      <w:pPr>
        <w:pStyle w:val="PreformattedText"/>
        <w:bidi w:val="0"/>
        <w:spacing w:before="0" w:after="0"/>
        <w:jc w:val="left"/>
        <w:rPr/>
      </w:pPr>
      <w:r>
        <w:rPr/>
        <w:t>+2lFbC4PSaIlMwxsG4tcH4B/mI82+2oVbmx8ISO10l1KjzfzwQSPIA+DbWlQC3uETUqKQy75SEbpKA</w:t>
      </w:r>
    </w:p>
    <w:p>
      <w:pPr>
        <w:pStyle w:val="PreformattedText"/>
        <w:bidi w:val="0"/>
        <w:spacing w:before="0" w:after="0"/>
        <w:jc w:val="left"/>
        <w:rPr/>
      </w:pPr>
      <w:r>
        <w:rPr/>
        <w:t>G8jgeDcLcWUWPxwP3B1Zhl0MzBSekqze5LByAvzgrG1ieByfH6z/XV40Dlsd5U+4uRIbfpNwbgfPgq</w:t>
      </w:r>
    </w:p>
    <w:p>
      <w:pPr>
        <w:pStyle w:val="PreformattedText"/>
        <w:bidi w:val="0"/>
        <w:spacing w:before="0" w:after="0"/>
        <w:jc w:val="left"/>
        <w:rPr/>
      </w:pPr>
      <w:r>
        <w:rPr/>
        <w:t>x4FvP3++iULKQComKZsEBuL8i5DAG302VfK/F/F9EpHFXHgXI4JHgErcoDe1+Cfp+dQSB1MInIwYHE</w:t>
      </w:r>
    </w:p>
    <w:p>
      <w:pPr>
        <w:pStyle w:val="PreformattedText"/>
        <w:bidi w:val="0"/>
        <w:spacing w:before="0" w:after="0"/>
        <w:jc w:val="left"/>
        <w:rPr/>
      </w:pPr>
      <w:r>
        <w:rPr/>
        <w:t>kWuALkhQWPcC3J458amE+iY8ZWJDYn5NwSOSPLWPFxohHFWJGJ4PcS5P6QAGvb45I8DS3Owsdwf4Qg</w:t>
      </w:r>
    </w:p>
    <w:p>
      <w:pPr>
        <w:pStyle w:val="PreformattedText"/>
        <w:bidi w:val="0"/>
        <w:spacing w:before="0" w:after="0"/>
        <w:jc w:val="left"/>
        <w:rPr/>
      </w:pPr>
      <w:r>
        <w:rPr/>
        <w:t>UpJdifFvgk4HgnE/y2y+DzqtS5JAMdQtkb+UBmuUAHgHngABRlkb3vfI/wBR/XS6PeH3/wBI6upKgg</w:t>
      </w:r>
    </w:p>
    <w:p>
      <w:pPr>
        <w:pStyle w:val="PreformattedText"/>
        <w:bidi w:val="0"/>
        <w:spacing w:before="0" w:after="0"/>
        <w:jc w:val="left"/>
        <w:rPr/>
      </w:pPr>
      <w:r>
        <w:rPr/>
        <w:t>bL1iC5jG3JF7EG4v5Bvbl7H+pLa0t0PwmOFQ3LXPIHKm5BsTwSt7W+/nUxDd+p9ox9gYW58fYEfcXt</w:t>
      </w:r>
    </w:p>
    <w:p>
      <w:pPr>
        <w:pStyle w:val="PreformattedText"/>
        <w:bidi w:val="0"/>
        <w:spacing w:before="0" w:after="0"/>
        <w:jc w:val="left"/>
        <w:rPr/>
      </w:pPr>
      <w:r>
        <w:rPr/>
        <w:t>+w+3A+dEiOSW+4sOARaxJW/APJBGiZ6puxcXxvb9KLR+PA8i5AAI/c3PH6fI4OiZ46REWN8uO61wQx</w:t>
      </w:r>
    </w:p>
    <w:p>
      <w:pPr>
        <w:pStyle w:val="PreformattedText"/>
        <w:bidi w:val="0"/>
        <w:spacing w:before="0" w:after="0"/>
        <w:jc w:val="left"/>
        <w:rPr/>
      </w:pPr>
      <w:r>
        <w:rPr/>
        <w:t>vyT4Ldx/fnRCODWKnHnwb3ux4Nv2Bv/XjRCDggG3AB+rgkjkXGXwbD/wAWiEcYWAAAs2Nxc5ADn5uD</w:t>
      </w:r>
    </w:p>
    <w:p>
      <w:pPr>
        <w:pStyle w:val="PreformattedText"/>
        <w:bidi w:val="0"/>
        <w:spacing w:before="0" w:after="0"/>
        <w:jc w:val="left"/>
        <w:rPr/>
      </w:pPr>
      <w:r>
        <w:rPr/>
        <w:t>/kf30TXSIKqL7rHunPIJPki4+bjwSMfuf89LqtZSD60aDax8I9xEY3BHP6hf78WHwb/fxrHHndSfMQ</w:t>
      </w:r>
    </w:p>
    <w:p>
      <w:pPr>
        <w:pStyle w:val="PreformattedText"/>
        <w:bidi w:val="0"/>
        <w:spacing w:before="0" w:after="0"/>
        <w:jc w:val="left"/>
        <w:rPr/>
      </w:pPr>
      <w:r>
        <w:rPr/>
        <w:t>pebDnxYWF2s3Iv8oONaKJAVifOUoklWufGFqbqvliQGPNwSPNhfz/56XUIJ2FjLkA7ET4AFhYcc28N</w:t>
      </w:r>
    </w:p>
    <w:p>
      <w:pPr>
        <w:pStyle w:val="PreformattedText"/>
        <w:bidi w:val="0"/>
        <w:spacing w:before="0" w:after="0"/>
        <w:jc w:val="left"/>
        <w:rPr/>
      </w:pPr>
      <w:r>
        <w:rPr/>
        <w:t>awuL/e/n+uqAkdDEQmK/zc2LE/ex5sPsbD/5OolACSB4vOYfxk79uW1fh99Qdq2Rp/776w2Ss6RoXp</w:t>
      </w:r>
    </w:p>
    <w:p>
      <w:pPr>
        <w:pStyle w:val="PreformattedText"/>
        <w:bidi w:val="0"/>
        <w:spacing w:before="0" w:after="0"/>
        <w:jc w:val="left"/>
        <w:rPr/>
      </w:pPr>
      <w:r>
        <w:rPr/>
        <w:t>VvOse/QvR7nNHGLD3BtslUi2KkPUI97K2obIowU2LCPoLjXUN6pyn8/D15qtq3T1G3mkoqib+4On5z</w:t>
      </w:r>
    </w:p>
    <w:p>
      <w:pPr>
        <w:pStyle w:val="PreformattedText"/>
        <w:bidi w:val="0"/>
        <w:spacing w:before="0" w:after="0"/>
        <w:jc w:val="left"/>
        <w:rPr/>
      </w:pPr>
      <w:r>
        <w:rPr/>
        <w:t>0j07TUpEk9XUUsY2b34GdBHHTrWy1D+8QxMFPCqK4udcKuQSw9Vf4z2mnBCAkXZuaU905JJ+ZanSmW</w:t>
      </w:r>
    </w:p>
    <w:p>
      <w:pPr>
        <w:pStyle w:val="PreformattedText"/>
        <w:bidi w:val="0"/>
        <w:spacing w:before="0" w:after="0"/>
        <w:jc w:val="left"/>
        <w:rPr/>
      </w:pPr>
      <w:r>
        <w:rPr/>
        <w:t>m2la7cnqlp/eDy1M7xbTS7jVLOP9v3OfaaSSlhkYhIKSokcRAtiuYNa5FjNmA2O89IvwrVrJ6r0SV7</w:t>
      </w:r>
    </w:p>
    <w:p>
      <w:pPr>
        <w:pStyle w:val="PreformattedText"/>
        <w:bidi w:val="0"/>
        <w:spacing w:before="0" w:after="0"/>
        <w:jc w:val="left"/>
        <w:rPr/>
      </w:pPr>
      <w:r>
        <w:rPr/>
        <w:t>UUcg2+qr9tp4JqiOXPfulRtbI/YV/JxU61BQqGBLMisMuObWVmBXw5pqpAEi1us9iOlenKHet09Pah</w:t>
      </w:r>
    </w:p>
    <w:p>
      <w:pPr>
        <w:pStyle w:val="PreformattedText"/>
        <w:bidi w:val="0"/>
        <w:spacing w:before="0" w:after="0"/>
        <w:jc w:val="left"/>
        <w:rPr/>
      </w:pPr>
      <w:r>
        <w:rPr/>
        <w:t>qaeo2/pDoWj6l3UosMdDPS0g3isltTKQJNwp9ppIVhKi8L7s8RDIlhySXyIB8enum8WUOfaPLOavWH</w:t>
      </w:r>
    </w:p>
    <w:p>
      <w:pPr>
        <w:pStyle w:val="PreformattedText"/>
        <w:bidi w:val="0"/>
        <w:spacing w:before="0" w:after="0"/>
        <w:jc w:val="left"/>
        <w:rPr/>
      </w:pPr>
      <w:r>
        <w:rPr/>
        <w:t>q6qlrKqr3ZqWj3Tdqqbqjd6GtqWag2Ha3IpP70mqadC01PVxpSxUqqhkklWSOKNsV08AqosD/LNNFC</w:t>
      </w:r>
    </w:p>
    <w:p>
      <w:pPr>
        <w:pStyle w:val="PreformattedText"/>
        <w:bidi w:val="0"/>
        <w:spacing w:before="0" w:after="0"/>
        <w:jc w:val="left"/>
        <w:rPr/>
      </w:pPr>
      <w:r>
        <w:rPr/>
        <w:t>WGK5f1v5Tmyp2hI32+o3o00tfUTSxbJTxU6x1SqkyRzwbNsZD/AJvcfdl/iySMsMARolkyEzvnfobA</w:t>
      </w:r>
    </w:p>
    <w:p>
      <w:pPr>
        <w:pStyle w:val="PreformattedText"/>
        <w:bidi w:val="0"/>
        <w:spacing w:before="0" w:after="0"/>
        <w:jc w:val="left"/>
        <w:rPr/>
      </w:pPr>
      <w:r>
        <w:rPr/>
        <w:t>4v8Aj/xOvpichjy4n5vIR1HuVLTZrJUgT7fHNSR0NOIalNtgDytJt0dayMi1koPuzmIGZ6hmkfBbYY</w:t>
      </w:r>
    </w:p>
    <w:p>
      <w:pPr>
        <w:pStyle w:val="PreformattedText"/>
        <w:bidi w:val="0"/>
        <w:spacing w:before="0" w:after="0"/>
        <w:jc w:val="left"/>
        <w:rPr/>
      </w:pPr>
      <w:r>
        <w:rPr/>
        <w:t>nsL3PdE9HoRurAbMfrb/8AjOddy3QZVAX2rRj3PfiqDN7BMYcvKXaR3vC1ns54TFFvlrmG9zfrPS0R</w:t>
      </w:r>
    </w:p>
    <w:p>
      <w:pPr>
        <w:pStyle w:val="PreformattedText"/>
        <w:bidi w:val="0"/>
        <w:spacing w:before="0" w:after="0"/>
        <w:jc w:val="left"/>
        <w:rPr/>
      </w:pPr>
      <w:r>
        <w:rPr/>
        <w:t>Ygj4RrG+wssVIuMTSzRu9ZJRxjbpEBVYTFkWabNmkMMrooBU9xdl0lgVHXlE6NJBdSWnz7bCJFkKSu</w:t>
      </w:r>
    </w:p>
    <w:p>
      <w:pPr>
        <w:pStyle w:val="PreformattedText"/>
        <w:bidi w:val="0"/>
        <w:spacing w:before="0" w:after="0"/>
        <w:jc w:val="left"/>
        <w:rPr/>
      </w:pPr>
      <w:r>
        <w:rPr/>
        <w:t>251VPBUmasWStajjBdYjJ+ZU01Oyhi9sm9vFR3cayFe9tuZ1EvyA9BLp27bqeR0mKwLW0ggipK6NhU</w:t>
      </w:r>
    </w:p>
    <w:p>
      <w:pPr>
        <w:pStyle w:val="PreformattedText"/>
        <w:bidi w:val="0"/>
        <w:spacing w:before="0" w:after="0"/>
        <w:jc w:val="left"/>
        <w:rPr/>
      </w:pPr>
      <w:r>
        <w:rPr/>
        <w:t>LtVNGFQyxSe3YU7r2lL3vdVdW84Ok7im4Hmv4SWtNR9My0e6VtTJug3KrpNt2COhp5Yeoq3c9wqMFi</w:t>
      </w:r>
    </w:p>
    <w:p>
      <w:pPr>
        <w:pStyle w:val="PreformattedText"/>
        <w:bidi w:val="0"/>
        <w:spacing w:before="0" w:after="0"/>
        <w:jc w:val="left"/>
        <w:rPr/>
      </w:pPr>
      <w:r>
        <w:rPr/>
        <w:t>WijXBFOMj3Y/wUh+ol21h1ddUQZHG5x+006mhos7EheZQWyyxtOqektnqDBnUPFUyZN3VSRwezBSyX</w:t>
      </w:r>
    </w:p>
    <w:p>
      <w:pPr>
        <w:pStyle w:val="PreformattedText"/>
        <w:bidi w:val="0"/>
        <w:spacing w:before="0" w:after="0"/>
        <w:jc w:val="left"/>
        <w:rPr/>
      </w:pPr>
      <w:r>
        <w:rPr/>
        <w:t>KKqSMSVZl7SuWOP6vp5tZvCdagykC46mWnSpXH36ySGKOEmBKaoMccsCRSdk1RFG3e8BK4Zi5LSWTX</w:t>
      </w:r>
    </w:p>
    <w:p>
      <w:pPr>
        <w:pStyle w:val="PreformattedText"/>
        <w:bidi w:val="0"/>
        <w:spacing w:before="0" w:after="0"/>
        <w:jc w:val="left"/>
        <w:rPr/>
      </w:pPr>
      <w:r>
        <w:rPr/>
        <w:t>PqbltrmbgVNsWIP6pd3TGzvURvFNKK+cKkMk9LBJGzU0SNKIUgEl0nwdQpJsPGWWkgC3OeaLatbdQV</w:t>
      </w:r>
    </w:p>
    <w:p>
      <w:pPr>
        <w:pStyle w:val="PreformattedText"/>
        <w:bidi w:val="0"/>
        <w:spacing w:before="0" w:after="0"/>
        <w:jc w:val="left"/>
        <w:rPr/>
      </w:pPr>
      <w:r>
        <w:rPr/>
        <w:t>F/FpIafZN3qZIpaUUEFMs8z0iIZJZhUsyq6VAkJMC/l8sjdmH1H51la+W1sZqp1qKgirkzSwtn29JY</w:t>
      </w:r>
    </w:p>
    <w:p>
      <w:pPr>
        <w:pStyle w:val="PreformattedText"/>
        <w:bidi w:val="0"/>
        <w:spacing w:before="0" w:after="0"/>
        <w:jc w:val="left"/>
        <w:rPr/>
      </w:pPr>
      <w:r>
        <w:rPr/>
        <w:t>tz3N55YqukkFP7RkU0yyKkYKU5MmUcSJIoCqVBxaw7tMvcMbyGqgPRRUDLU9b+8dtvgqqIBZpYJoIo</w:t>
      </w:r>
    </w:p>
    <w:p>
      <w:pPr>
        <w:pStyle w:val="PreformattedText"/>
        <w:bidi w:val="0"/>
        <w:spacing w:before="0" w:after="0"/>
        <w:jc w:val="left"/>
        <w:rPr/>
      </w:pPr>
      <w:r>
        <w:rPr/>
        <w:t>5O+RC7QwTPmKmNQilGJbEAAnu/ppcczKcQoxaS1aSNY0i/LNHGFigho6jtKOzE+5C0mTITdQCe4hsT</w:t>
      </w:r>
    </w:p>
    <w:p>
      <w:pPr>
        <w:pStyle w:val="PreformattedText"/>
        <w:bidi w:val="0"/>
        <w:spacing w:before="0" w:after="0"/>
        <w:jc w:val="left"/>
        <w:rPr/>
      </w:pPr>
      <w:r>
        <w:rPr/>
        <w:t>9OoY7g+ZiBWcNkH39r+8kW2JS0CvSBJIuEZ2YdzLcyNEDjmqFyApI5EbZauLKCpvFVnqVSHJ+faku2</w:t>
      </w:r>
    </w:p>
    <w:p>
      <w:pPr>
        <w:pStyle w:val="PreformattedText"/>
        <w:bidi w:val="0"/>
        <w:spacing w:before="0" w:after="0"/>
        <w:jc w:val="left"/>
        <w:rPr/>
      </w:pPr>
      <w:r>
        <w:rPr/>
        <w:t>6aCa6ojRxHISSC7DFCLxFfEmINiRwMb92moQxt0HrTBVzQFr5H1YRKUknISFZHaQy0rFw7GFbFmYKP</w:t>
      </w:r>
    </w:p>
    <w:p>
      <w:pPr>
        <w:pStyle w:val="PreformattedText"/>
        <w:bidi w:val="0"/>
        <w:spacing w:before="0" w:after="0"/>
        <w:jc w:val="left"/>
        <w:rPr/>
      </w:pPr>
      <w:r>
        <w:rPr/>
        <w:t>8AeFMmJYDHLu1VrZGw2/0y6E4AlsQRv8Y+00YZxHPE4QsBAgaM5/wEWNlIa8l1PDi99Oprvzjb1fn5</w:t>
      </w:r>
    </w:p>
    <w:p>
      <w:pPr>
        <w:pStyle w:val="PreformattedText"/>
        <w:bidi w:val="0"/>
        <w:spacing w:before="0" w:after="0"/>
        <w:jc w:val="left"/>
        <w:rPr/>
      </w:pPr>
      <w:r>
        <w:rPr/>
        <w:t>8ZmqOVDFGF/W/a+dptBSrC4V2yRM6nyyySAqwz7xZiEDCx/lW+jAA2JsJD1y63XvtiIhJIUf2wZ8Zu</w:t>
      </w:r>
    </w:p>
    <w:p>
      <w:pPr>
        <w:pStyle w:val="PreformattedText"/>
        <w:bidi w:val="0"/>
        <w:spacing w:before="0" w:after="0"/>
        <w:jc w:val="left"/>
        <w:rPr/>
      </w:pPr>
      <w:r>
        <w:rPr/>
        <w:t>Ih2nhlVlSVsrqcFDBVup/VbHuzvcG29vfNCWZQzWuve+7yhskP5pESeVUfJCrN2I9uWUSHhXDLzbyP</w:t>
      </w:r>
    </w:p>
    <w:p>
      <w:pPr>
        <w:pStyle w:val="PreformattedText"/>
        <w:bidi w:val="0"/>
        <w:spacing w:before="0" w:after="0"/>
        <w:jc w:val="left"/>
        <w:rPr/>
      </w:pPr>
      <w:r>
        <w:rPr/>
        <w:t>89BQ7byi1BTJZBkI51UZjijRmamJyjWopfbaSnJUEyLJiqyXUWyCdo7dNZSuIb92Uo1A7lgBUHXFvW</w:t>
      </w:r>
    </w:p>
    <w:p>
      <w:pPr>
        <w:pStyle w:val="PreformattedText"/>
        <w:bidi w:val="0"/>
        <w:spacing w:before="0" w:after="0"/>
        <w:jc w:val="left"/>
        <w:rPr/>
      </w:pPr>
      <w:r>
        <w:rPr/>
        <w:t>+r90IotrlUwzOI5obozJPNHG5WMkmUEk5L25WFv1f4dXSnurW28sovUatDmgBVvcu0fOyT20p6eMSZ</w:t>
      </w:r>
    </w:p>
    <w:p>
      <w:pPr>
        <w:pStyle w:val="PreformattedText"/>
        <w:bidi w:val="0"/>
        <w:spacing w:before="0" w:after="0"/>
        <w:jc w:val="left"/>
        <w:rPr/>
      </w:pPr>
      <w:r>
        <w:rPr/>
        <w:t>RysfYdFCO5WKJkIb3AoyFyeAVy7rW307G2KjKc8uQGNSocbMvX9K/wClCHh9qUx09NGKQACU8NIsgf</w:t>
      </w:r>
    </w:p>
    <w:p>
      <w:pPr>
        <w:pStyle w:val="PreformattedText"/>
        <w:bidi w:val="0"/>
        <w:spacing w:before="0" w:after="0"/>
        <w:jc w:val="left"/>
        <w:rPr/>
      </w:pPr>
      <w:r>
        <w:rPr/>
        <w:t>EsAGvkqKSAxuRIe3jTmWxIRRb/AFRS1Q1meoe0/wBMenpZZKakkkVRNNH/ALSKdlCQqFlRpFnOXv2p</w:t>
      </w:r>
    </w:p>
    <w:p>
      <w:pPr>
        <w:pStyle w:val="PreformattedText"/>
        <w:bidi w:val="0"/>
        <w:spacing w:before="0" w:after="0"/>
        <w:jc w:val="left"/>
        <w:rPr/>
      </w:pPr>
      <w:r>
        <w:rPr/>
        <w:t>vbdWOAEkbIe1r61Ck3ZUy3eYcyr4fpetyzD9JTtaqoSq0zsW8fq28N+Vu9deZZW+/UL0Mpdad6hTHd</w:t>
      </w:r>
    </w:p>
    <w:p>
      <w:pPr>
        <w:pStyle w:val="PreformattedText"/>
        <w:bidi w:val="0"/>
        <w:spacing w:before="0" w:after="0"/>
        <w:jc w:val="left"/>
        <w:rPr/>
      </w:pPr>
      <w:r>
        <w:rPr/>
        <w:t>5YIWYloggSSopu0wqFGTEZe2KjI8DLXKr0jTe1sh7vn/1PR6DULqKY/OCm3vYePgD/AC9MoxbhQ1s8</w:t>
      </w:r>
    </w:p>
    <w:p>
      <w:pPr>
        <w:pStyle w:val="PreformattedText"/>
        <w:bidi w:val="0"/>
        <w:spacing w:before="0" w:after="0"/>
        <w:jc w:val="left"/>
        <w:rPr/>
      </w:pPr>
      <w:r>
        <w:rPr/>
        <w:t>KGCwp5ZEdfqhUDD3IUqCH/hTLaQOCCjovnFlbWOtTqMLqOS/2f2vfNtCtSRmFQ/nFyX2vtY/V9nxDS</w:t>
      </w:r>
    </w:p>
    <w:p>
      <w:pPr>
        <w:pStyle w:val="PreformattedText"/>
        <w:bidi w:val="0"/>
        <w:spacing w:before="0" w:after="0"/>
        <w:jc w:val="left"/>
        <w:rPr/>
      </w:pPr>
      <w:r>
        <w:rPr/>
        <w:t>AV8a0zTwsCwRVWV6Z1ppQ0rElVaPLCTNVIIJ7WVT3FtYbYmxNz7p0U/OFWH73NlaMqyyTSGjMrwK7u</w:t>
      </w:r>
    </w:p>
    <w:p>
      <w:pPr>
        <w:pStyle w:val="PreformattedText"/>
        <w:bidi w:val="0"/>
        <w:spacing w:before="0" w:after="0"/>
        <w:jc w:val="left"/>
        <w:rPr/>
      </w:pPr>
      <w:r>
        <w:rPr/>
        <w:t>aSueRWjmxDk00wiF2C1S5qGGXt5p2jjUhnJC90t0MZVpqimrgGxtdF6r9Zfukg2evWWSnWvkpacmoN</w:t>
      </w:r>
    </w:p>
    <w:p>
      <w:pPr>
        <w:pStyle w:val="PreformattedText"/>
        <w:bidi w:val="0"/>
        <w:spacing w:before="0" w:after="0"/>
        <w:jc w:val="left"/>
        <w:rPr/>
      </w:pPr>
      <w:r>
        <w:rPr/>
        <w:t>JO8ICSUtUIj2B3+tpEVSGIJHCp2+HU3uR2hC72+y05mpphe0NEM4tkMvWX+mME3mlSropJPY/26nop</w:t>
      </w:r>
    </w:p>
    <w:p>
      <w:pPr>
        <w:pStyle w:val="PreformattedText"/>
        <w:bidi w:val="0"/>
        <w:spacing w:before="0" w:after="0"/>
        <w:jc w:val="left"/>
        <w:rPr/>
      </w:pPr>
      <w:r>
        <w:rPr/>
        <w:t>pamWOrUVU1KjsopocVvZoSrOGs11W2I7tQVDEkqMrczSgYBgL8rMLcvrTn/ctqrPzlURTwxwVEtPNR</w:t>
      </w:r>
    </w:p>
    <w:p>
      <w:pPr>
        <w:pStyle w:val="PreformattedText"/>
        <w:bidi w:val="0"/>
        <w:spacing w:before="0" w:after="0"/>
        <w:jc w:val="left"/>
        <w:rPr/>
      </w:pPr>
      <w:r>
        <w:rPr/>
        <w:t>1kmLrJHU0dDHLVS0r/AEoKmOZJF82u31NYdDMjTaVU3Kg3/XtMlEFddxIsdqhp4/opzfvStZtiFPXw</w:t>
      </w:r>
    </w:p>
    <w:p>
      <w:pPr>
        <w:pStyle w:val="PreformattedText"/>
        <w:bidi w:val="0"/>
        <w:spacing w:before="0" w:after="0"/>
        <w:jc w:val="left"/>
        <w:rPr/>
      </w:pPr>
      <w:r>
        <w:rPr/>
        <w:t>TVsK01VF1BQ7rOkNxn/dlbFLAtA7ntleKJSsd7H6O3TaVXB0ax5Sp/Z+fm0TqaRqJWp23qIV93MMea</w:t>
      </w:r>
    </w:p>
    <w:p>
      <w:pPr>
        <w:pStyle w:val="PreformattedText"/>
        <w:bidi w:val="0"/>
        <w:spacing w:before="0" w:after="0"/>
        <w:jc w:val="left"/>
        <w:rPr/>
      </w:pPr>
      <w:r>
        <w:rPr/>
        <w:t>QHqrpqaas3Hd6+naoWbct33SlkjpxHXUtFuH95VKU9ZKx/3ArZoTHLGRJG7fTjzrdpNUV1dNkJVWZm</w:t>
      </w:r>
    </w:p>
    <w:p>
      <w:pPr>
        <w:pStyle w:val="PreformattedText"/>
        <w:bidi w:val="0"/>
        <w:spacing w:before="0" w:after="0"/>
        <w:jc w:val="left"/>
        <w:rPr/>
      </w:pPr>
      <w:r>
        <w:rPr/>
        <w:t>P+77X1ZwuKadG4a9Fls9OmEy/ZH7LTzA6t27evTsQb5tlJLucWx0O+0XUFFEDFXncuqoIdv6/wCmGq</w:t>
      </w:r>
    </w:p>
    <w:p>
      <w:pPr>
        <w:pStyle w:val="PreformattedText"/>
        <w:bidi w:val="0"/>
        <w:spacing w:before="0" w:after="0"/>
        <w:jc w:val="left"/>
        <w:rPr/>
      </w:pPr>
      <w:r>
        <w:rPr/>
        <w:t>p1Ma1s+30mxtSSgMBUqJ1aOzvr1el1uLLk2SMPut5/aXrPA8Q4ZejVGOTKcl3x5x6rH2X7jbHYsZNu</w:t>
      </w:r>
    </w:p>
    <w:p>
      <w:pPr>
        <w:pStyle w:val="PreformattedText"/>
        <w:bidi w:val="0"/>
        <w:spacing w:before="0" w:after="0"/>
        <w:jc w:val="left"/>
        <w:rPr/>
      </w:pPr>
      <w:r>
        <w:rPr/>
        <w:t>mKPbd73jZd/oX3D/ALb7HSrv3UO6U1F+Z6c9Q/Trf6SQUnVm89MQF0rKio2Cnkj3+mj9sJuMNeESZ6</w:t>
      </w:r>
    </w:p>
    <w:p>
      <w:pPr>
        <w:pStyle w:val="PreformattedText"/>
        <w:bidi w:val="0"/>
        <w:spacing w:before="0" w:after="0"/>
        <w:jc w:val="left"/>
        <w:rPr/>
      </w:pPr>
      <w:r>
        <w:rPr/>
        <w:t>f3JesNQoDYstNWJXH3+qy+ypurL5ZTyVTT16qhatI1BhlT5l7RWXZkLe3TxZd1s4X6yzvn073Meg9G</w:t>
      </w:r>
    </w:p>
    <w:p>
      <w:pPr>
        <w:pStyle w:val="PreformattedText"/>
        <w:bidi w:val="0"/>
        <w:spacing w:before="0" w:after="0"/>
        <w:jc w:val="left"/>
        <w:rPr/>
      </w:pPr>
      <w:r>
        <w:rPr/>
        <w:t>3p11PXyUP4c0mot+6UipI90mqfQLea9o962TqPZ9xpHqardPRbdVr/caZWqBtiSSw5vTRTQp0tI41N</w:t>
      </w:r>
    </w:p>
    <w:p>
      <w:pPr>
        <w:pStyle w:val="PreformattedText"/>
        <w:bidi w:val="0"/>
        <w:spacing w:before="0" w:after="0"/>
        <w:jc w:val="left"/>
        <w:rPr/>
      </w:pPr>
      <w:r>
        <w:rPr/>
        <w:t>9PUUHV35HY8xNv8qqW2X6rbAzyus0z03bV6ZWqdov56jSxYOv/ANtoonrqwZqqJzZqcAG2lleoXT0P</w:t>
      </w:r>
    </w:p>
    <w:p>
      <w:pPr>
        <w:pStyle w:val="PreformattedText"/>
        <w:bidi w:val="0"/>
        <w:spacing w:before="0" w:after="0"/>
        <w:jc w:val="left"/>
        <w:rPr/>
      </w:pPr>
      <w:r>
        <w:rPr/>
        <w:t>W239ZbLNtcVLvGyNTVm+dObfLRCjmp6yFdxoN86Umhlb3tuehX89t1XA4iP5r2WLUmMcVnoVLGoUIW</w:t>
      </w:r>
    </w:p>
    <w:p>
      <w:pPr>
        <w:pStyle w:val="PreformattedText"/>
        <w:bidi w:val="0"/>
        <w:spacing w:before="0" w:after="0"/>
        <w:jc w:val="left"/>
        <w:rPr/>
      </w:pPr>
      <w:r>
        <w:rPr/>
        <w:t>n3sVO31W+cYlXRmprkjNXHL62frZY+P6sgetpwpT9GdQ7Dve7pt8VNBNK9GvWtNE0FT0l15STGT/sn</w:t>
      </w:r>
    </w:p>
    <w:p>
      <w:pPr>
        <w:pStyle w:val="PreformattedText"/>
        <w:bidi w:val="0"/>
        <w:spacing w:before="0" w:after="0"/>
        <w:jc w:val="left"/>
        <w:rPr/>
      </w:pPr>
      <w:r>
        <w:rPr/>
        <w:t>1rWbK8vt7d1PiJIotyppYpVqY/yjTXTGZgqkL2OJZL3Xbu/ZPs/xlatBXqjUuyrXW65hsWwy5kI7rq</w:t>
      </w:r>
    </w:p>
    <w:p>
      <w:pPr>
        <w:pStyle w:val="PreformattedText"/>
        <w:bidi w:val="0"/>
        <w:spacing w:before="0" w:after="0"/>
        <w:jc w:val="left"/>
        <w:rPr/>
      </w:pPr>
      <w:r>
        <w:rPr/>
        <w:t>rd7JWwOPdlZ9UbvR9PTR9OdW0cfUfRG/V1EtTWy7flvvSG9wPUVfTu87ptcD3pt4grBUbduMkISPcd</w:t>
      </w:r>
    </w:p>
    <w:p>
      <w:pPr>
        <w:pStyle w:val="PreformattedText"/>
        <w:bidi w:val="0"/>
        <w:spacing w:before="0" w:after="0"/>
        <w:jc w:val="left"/>
        <w:rPr/>
      </w:pPr>
      <w:r>
        <w:rPr/>
        <w:t>trGSKRniCq8BWCsLrUX5YfA/dZokowPJ1Y4t9n2v0e8P2ZE+k+nJeruneouh92aPbuueht13NOsa7Z</w:t>
      </w:r>
    </w:p>
    <w:p>
      <w:pPr>
        <w:pStyle w:val="PreformattedText"/>
        <w:bidi w:val="0"/>
        <w:spacing w:before="0" w:after="0"/>
        <w:jc w:val="left"/>
        <w:rPr/>
      </w:pPr>
      <w:r>
        <w:rPr/>
        <w:t>55apOrfS3q1KcdG9RUUNTlFPu2zV6bXJUCIEV1BGssze4ZtODdDTBwYYsreDL7PrWbx+tFPemx7S1m</w:t>
      </w:r>
    </w:p>
    <w:p>
      <w:pPr>
        <w:pStyle w:val="PreformattedText"/>
        <w:bidi w:val="0"/>
        <w:spacing w:before="0" w:after="0"/>
        <w:jc w:val="left"/>
        <w:rPr/>
      </w:pPr>
      <w:r>
        <w:rPr/>
        <w:t>PIQpU4+sG9U26r+zLH9DepN56U9Z+iN86h2am3GL083aj6R9U+moDJUyb30f1RQ/kugeoqCU+Ghoqq</w:t>
      </w:r>
    </w:p>
    <w:p>
      <w:pPr>
        <w:pStyle w:val="PreformattedText"/>
        <w:bidi w:val="0"/>
        <w:spacing w:before="0" w:after="0"/>
        <w:jc w:val="left"/>
        <w:rPr/>
      </w:pPr>
      <w:r>
        <w:rPr/>
        <w:t>anU5AxLtNMrP8ARrp6Kuq6nTuRkG2Zfwb8NxOPxLSFtJqaSMFYDNGXLbxxbveN8vZDT9TXSrxjbqFY</w:t>
      </w:r>
    </w:p>
    <w:p>
      <w:pPr>
        <w:pStyle w:val="PreformattedText"/>
        <w:bidi w:val="0"/>
        <w:spacing w:before="0" w:after="0"/>
        <w:jc w:val="left"/>
        <w:rPr/>
      </w:pPr>
      <w:r>
        <w:rPr/>
        <w:t>KyWuphTQtTVNSzvPLSBFNO9S8nfNMFCqzsFdmXvXPNte3t3B8+c+ZBirVCRjt3fVyvLBhfJft25WsL</w:t>
      </w:r>
    </w:p>
    <w:p>
      <w:pPr>
        <w:pStyle w:val="PreformattedText"/>
        <w:bidi w:val="0"/>
        <w:spacing w:before="0" w:after="0"/>
        <w:jc w:val="left"/>
        <w:rPr/>
      </w:pPr>
      <w:r>
        <w:rPr/>
        <w:t>XsVPI4yt/rpLoWYldxHqSUVurWglSe02JBIOQAGWIByAF+Cb3/AK6TNNFzh98h24NdnA4shcBixtYA</w:t>
      </w:r>
    </w:p>
    <w:p>
      <w:pPr>
        <w:pStyle w:val="PreformattedText"/>
        <w:bidi w:val="0"/>
        <w:spacing w:before="0" w:after="0"/>
        <w:jc w:val="left"/>
        <w:rPr/>
      </w:pPr>
      <w:r>
        <w:rPr/>
        <w:t>G5YC17f56JpoHciQ+o4kvYlvPknheCQSSBz/APP3aS/eM3J3b+cOp+AotxycgeLg3sAfpGR4+2OslR</w:t>
      </w:r>
    </w:p>
    <w:p>
      <w:pPr>
        <w:pStyle w:val="PreformattedText"/>
        <w:bidi w:val="0"/>
        <w:spacing w:before="0" w:after="0"/>
        <w:jc w:val="left"/>
        <w:rPr/>
      </w:pPr>
      <w:r>
        <w:rPr/>
        <w:t>d2Pz5xqd4R9bhQDcMVBtke5muvwTzybftpEa3Q/CR+u583Nx4+B8KCbjtsCft/xa0REjcgYkAHHusO</w:t>
      </w:r>
    </w:p>
    <w:p>
      <w:pPr>
        <w:pStyle w:val="PreformattedText"/>
        <w:bidi w:val="0"/>
        <w:spacing w:before="0" w:after="0"/>
        <w:jc w:val="left"/>
        <w:rPr/>
      </w:pPr>
      <w:r>
        <w:rPr/>
        <w:t>CbsLeT+lhf8AppDdT8Zoje3w1io4AVCVtzipAPyPg/bnUrbLm+fjKOCbAeJmBYLbEk8mwIuWvYtdvk</w:t>
      </w:r>
    </w:p>
    <w:p>
      <w:pPr>
        <w:pStyle w:val="PreformattedText"/>
        <w:bidi w:val="0"/>
        <w:spacing w:before="0" w:after="0"/>
        <w:jc w:val="left"/>
        <w:rPr/>
      </w:pPr>
      <w:r>
        <w:rPr/>
        <w:t>X/AKaaoyqAe6LIsbHwjhSkHgEXNmJFjxxyt7WBX48ArrRjYny2kR+pRlYLcm5u3IDXJLWC/UeOL6i4</w:t>
      </w:r>
    </w:p>
    <w:p>
      <w:pPr>
        <w:pStyle w:val="PreformattedText"/>
        <w:bidi w:val="0"/>
        <w:spacing w:before="0" w:after="0"/>
        <w:jc w:val="left"/>
        <w:rPr/>
      </w:pPr>
      <w:r>
        <w:rPr/>
        <w:t>XIkwjqoNgFW3JsDyQRY2Pngkf/ONSCGFxCaOAQccjyQbnEMwA8Dm628W1MgX8Yi48cZEjkjgEEZKLX</w:t>
      </w:r>
    </w:p>
    <w:p>
      <w:pPr>
        <w:pStyle w:val="PreformattedText"/>
        <w:bidi w:val="0"/>
        <w:spacing w:before="0" w:after="0"/>
        <w:jc w:val="left"/>
        <w:rPr/>
      </w:pPr>
      <w:r>
        <w:rPr/>
        <w:t>4Ay+NEmN1ZbEHFrEgX5N8R3W/mGP8ArfRDHvX5vn53kWqgpJPNwp4DZMACDzxZTe/j+bRElTZh1No0</w:t>
      </w:r>
    </w:p>
    <w:p>
      <w:pPr>
        <w:pStyle w:val="PreformattedText"/>
        <w:bidi w:val="0"/>
        <w:spacing w:before="0" w:after="0"/>
        <w:jc w:val="left"/>
        <w:rPr/>
      </w:pPr>
      <w:r>
        <w:rPr/>
        <w:t>Mn1AgMSCD544y4I+fqvYnWlup+M5x3uQNoLMLqRZrlLEkC6W5L+LHgf10p77eUoWDBkAJZtpHK5Bl9</w:t>
      </w:r>
    </w:p>
    <w:p>
      <w:pPr>
        <w:pStyle w:val="PreformattedText"/>
        <w:bidi w:val="0"/>
        <w:spacing w:before="0" w:after="0"/>
        <w:jc w:val="left"/>
        <w:rPr/>
      </w:pPr>
      <w:r>
        <w:rPr/>
        <w:t>IuCW4+trC4yYfUp1encA/WlpnagA91F8sQ9sbqG4s9zdlP24K/10uqDkrdAP8ATNlA3QjxvLc2EkGP</w:t>
      </w:r>
    </w:p>
    <w:p>
      <w:pPr>
        <w:pStyle w:val="PreformattedText"/>
        <w:bidi w:val="0"/>
        <w:spacing w:before="0" w:after="0"/>
        <w:jc w:val="left"/>
        <w:rPr/>
      </w:pPr>
      <w:r>
        <w:rPr/>
        <w:t>6QSF+LkNkeVFzc3Hgm/nXOYg2ImwDoJaVDcRrZSALDE/Yi7KCTyTjf45tqsIYy8G5Nzcm9guRsQJPO</w:t>
      </w:r>
    </w:p>
    <w:p>
      <w:pPr>
        <w:pStyle w:val="PreformattedText"/>
        <w:bidi w:val="0"/>
        <w:spacing w:before="0" w:after="0"/>
        <w:jc w:val="left"/>
        <w:rPr/>
      </w:pPr>
      <w:r>
        <w:rPr/>
        <w:t>I4+NTc+ZhGuqJILWHyO/m2BHGQHKA/Fv1aaGDXt4QkarCyhgO3sOIU88E8Fm+Mj+98v5dWTIsl22hI</w:t>
      </w:r>
    </w:p>
    <w:p>
      <w:pPr>
        <w:pStyle w:val="PreformattedText"/>
        <w:bidi w:val="0"/>
        <w:spacing w:before="0" w:after="0"/>
        <w:jc w:val="left"/>
        <w:rPr/>
      </w:pPr>
      <w:r>
        <w:rPr/>
        <w:t>fWtzf5W9sVGBfhRiWJAW4PPga0QjMwvcEFu7EjnmzcAi/wBVvg/bRCItwQrBv5yCRdfFrnk/VxxohC</w:t>
      </w:r>
    </w:p>
    <w:p>
      <w:pPr>
        <w:pStyle w:val="PreformattedText"/>
        <w:bidi w:val="0"/>
        <w:spacing w:before="0" w:after="0"/>
        <w:jc w:val="left"/>
        <w:rPr/>
      </w:pPr>
      <w:r>
        <w:rPr/>
        <w:t>IbeLte6t4seSMiPGQuWNvkDRKNfIAGP0B8DwCoKgEkDMBrHm3Nl/y4+rRLAEAA9YNuACqwa44LE2DK</w:t>
      </w:r>
    </w:p>
    <w:p>
      <w:pPr>
        <w:pStyle w:val="PreformattedText"/>
        <w:bidi w:val="0"/>
        <w:spacing w:before="0" w:after="0"/>
        <w:jc w:val="left"/>
        <w:rPr/>
      </w:pPr>
      <w:r>
        <w:rPr/>
        <w:t>Bc/SPHB8fYpokyv97UinkJ8mMmzZXK+SOD2Ehb/P/d41nU5VDfY7w8z5SnZkb80wIkIuWb4fkr7ZwI</w:t>
      </w:r>
    </w:p>
    <w:p>
      <w:pPr>
        <w:pStyle w:val="PreformattedText"/>
        <w:bidi w:val="0"/>
        <w:spacing w:before="0" w:after="0"/>
        <w:jc w:val="left"/>
        <w:rPr/>
      </w:pPr>
      <w:r>
        <w:rPr/>
        <w:t>uFtiLccNlrae59wlemA+en/MtzpiNxDCT2ksDfIEqLDuWy+D4F+f8ADrnOMqjCXAJIAnQ3Sykqnx/D</w:t>
      </w:r>
    </w:p>
    <w:p>
      <w:pPr>
        <w:pStyle w:val="PreformattedText"/>
        <w:bidi w:val="0"/>
        <w:spacing w:before="0" w:after="0"/>
        <w:jc w:val="left"/>
        <w:rPr/>
      </w:pPr>
      <w:r>
        <w:rPr/>
        <w:t>PHi1srkcA2v4vwBrK98jfrHyeMo9sHgAADg8HwbnkFTqACeghGOvGKu1r8MbNc2HABsPJuFN/tqISF</w:t>
      </w:r>
    </w:p>
    <w:p>
      <w:pPr>
        <w:pStyle w:val="PreformattedText"/>
        <w:bidi w:val="0"/>
        <w:spacing w:before="0" w:after="0"/>
        <w:jc w:val="left"/>
        <w:rPr/>
      </w:pPr>
      <w:r>
        <w:rPr/>
        <w:t>VyAB1JPOQHNyxBBCg3sVyyI/4NEJDaxSAbhRdsQQB9SnJsRxYHFr/u2m0hzFvZEI2YEf0F7+FNib3x</w:t>
      </w:r>
    </w:p>
    <w:p>
      <w:pPr>
        <w:pStyle w:val="PreformattedText"/>
        <w:bidi w:val="0"/>
        <w:spacing w:before="0" w:after="0"/>
        <w:jc w:val="left"/>
        <w:rPr/>
      </w:pPr>
      <w:r>
        <w:rPr/>
        <w:t>XkrwPHP9dXhMMjAqMTdmbEgDmx7rEi1rmw/fTFUFfjM8DaPk2OJBIBLHt54AB5sy+fOta7gEdLSBaw</w:t>
      </w:r>
    </w:p>
    <w:p>
      <w:pPr>
        <w:pStyle w:val="PreformattedText"/>
        <w:bidi w:val="0"/>
        <w:spacing w:before="0" w:after="0"/>
        <w:jc w:val="left"/>
        <w:rPr/>
      </w:pPr>
      <w:r>
        <w:rPr/>
        <w:t>t0mJYe034Atj8ix5AUjlu0t51MGAN1PWQjeYRizMLAqbCSyEmzWAH6rk3I8DHIaugub+Amd7WbKVJu</w:t>
      </w:r>
    </w:p>
    <w:p>
      <w:pPr>
        <w:pStyle w:val="PreformattedText"/>
        <w:bidi w:val="0"/>
        <w:spacing w:before="0" w:after="0"/>
        <w:jc w:val="left"/>
        <w:rPr/>
      </w:pPr>
      <w:r>
        <w:rPr/>
        <w:t>tG0jkCwd1bO2RTgfKg3JIy4tz/1106QsoBXmXvTCQPEBjGOHZGnYgLilyCALOACDYAn+Y2/bSq5sV+</w:t>
      </w:r>
    </w:p>
    <w:p>
      <w:pPr>
        <w:pStyle w:val="PreformattedText"/>
        <w:bidi w:val="0"/>
        <w:spacing w:before="0" w:after="0"/>
        <w:jc w:val="left"/>
        <w:rPr/>
      </w:pPr>
      <w:r>
        <w:rPr/>
        <w:t>/+kuiFzJTT9NSMmWLZAW4WxH3XxckE5EeP31hzN+u15qVSt7tl91ppN0nI6giI3xAtdziCeWS57sr3</w:t>
      </w:r>
    </w:p>
    <w:p>
      <w:pPr>
        <w:pStyle w:val="PreformattedText"/>
        <w:bidi w:val="0"/>
        <w:spacing w:before="0" w:after="0"/>
        <w:jc w:val="left"/>
        <w:rPr/>
      </w:pPr>
      <w:r>
        <w:rPr/>
        <w:t>sbWGWpFS32pYqDbIbSP1HSMwZiI7WYKCFsLG5shUcEEfPHxc60U6tIDHxEz1QBaw7P62P7sA/wCylQ</w:t>
      </w:r>
    </w:p>
    <w:p>
      <w:pPr>
        <w:pStyle w:val="PreformattedText"/>
        <w:bidi w:val="0"/>
        <w:spacing w:before="0" w:after="0"/>
        <w:jc w:val="left"/>
        <w:rPr/>
      </w:pPr>
      <w:r>
        <w:rPr/>
        <w:t>FJBsRd3GPcWBUAWP0jI/PnWxKigCw3+MzVUJsQ4aONH07LHdmV+0lTiDHybstlYkhTjz5+rTS4HUGL</w:t>
      </w:r>
    </w:p>
    <w:p>
      <w:pPr>
        <w:pStyle w:val="PreformattedText"/>
        <w:bidi w:val="0"/>
        <w:spacing w:before="0" w:after="0"/>
        <w:jc w:val="left"/>
        <w:rPr/>
      </w:pPr>
      <w:r>
        <w:rPr/>
        <w:t>FEgHfr8/dJBTbE6m+FuO0KrOFB7sXUHj9R88HQrhukqVK9RaS+h2txGRgeALHjgZAqni6yW58atceY</w:t>
      </w:r>
    </w:p>
    <w:p>
      <w:pPr>
        <w:pStyle w:val="PreformattedText"/>
        <w:bidi w:val="0"/>
        <w:spacing w:before="0" w:after="0"/>
        <w:jc w:val="left"/>
        <w:rPr/>
      </w:pPr>
      <w:r>
        <w:rPr/>
        <w:t>gVNh9aFVuzExVACG4hfLvuoYxkrkx5bjI/tqoqKbHzluya/d3+fvlDtBanXgBcUtkTdQwFiCx7rjkf</w:t>
      </w:r>
    </w:p>
    <w:p>
      <w:pPr>
        <w:pStyle w:val="PreformattedText"/>
        <w:bidi w:val="0"/>
        <w:spacing w:before="0" w:after="0"/>
        <w:jc w:val="left"/>
        <w:rPr/>
      </w:pPr>
      <w:r>
        <w:rPr/>
        <w:t>A7vGu/bmFuhE88DiTbpMQ0+QAJX6Sb2upNhlx4XtHj4/fVGFjaNXoPhDJ4LRDIcH/eBQRZlBYhQbgC</w:t>
      </w:r>
    </w:p>
    <w:p>
      <w:pPr>
        <w:pStyle w:val="PreformattedText"/>
        <w:bidi w:val="0"/>
        <w:spacing w:before="0" w:after="0"/>
        <w:jc w:val="left"/>
        <w:rPr/>
      </w:pPr>
      <w:r>
        <w:rPr/>
        <w:t>5Xwefp1EspIIsdryPTQ8khOWyBVrZtbj6gbGx/rb9LaXiVDZNiPdvNQKGxQiyxmmRVDYjgjgse0KOL</w:t>
      </w:r>
    </w:p>
    <w:p>
      <w:pPr>
        <w:pStyle w:val="PreformattedText"/>
        <w:bidi w:val="0"/>
        <w:spacing w:before="0" w:after="0"/>
        <w:jc w:val="left"/>
        <w:rPr/>
      </w:pPr>
      <w:r>
        <w:rPr/>
        <w:t>kj6MWbxY3GlxsYNwBUSAXDKDHkSxuwPAP9GI48H6Q31aldyLb7xbWINvVkA3DwydygtcpcuQQeA/jt</w:t>
      </w:r>
    </w:p>
    <w:p>
      <w:pPr>
        <w:pStyle w:val="PreformattedText"/>
        <w:bidi w:val="0"/>
        <w:spacing w:before="0" w:after="0"/>
        <w:jc w:val="left"/>
        <w:rPr/>
      </w:pPr>
      <w:r>
        <w:rPr/>
        <w:t>LG5HA/lHzptXp0tv8AP6pFMBWex3vGCOVgSQAMgGDEhUAHdZSwJII882IX+bSY2BtMQ4YMQDjiyswC</w:t>
      </w:r>
    </w:p>
    <w:p>
      <w:pPr>
        <w:pStyle w:val="PreformattedText"/>
        <w:bidi w:val="0"/>
        <w:spacing w:before="0" w:after="0"/>
        <w:jc w:val="left"/>
        <w:rPr/>
      </w:pPr>
      <w:r>
        <w:rPr/>
        <w:t>m9ypVhfEgXv4OP06sguw90XUviQveaKwVLGS5IJYlMSxtexs4YC7mwN7i5P9ND94yVICi5jp+YUY8n</w:t>
      </w:r>
    </w:p>
    <w:p>
      <w:pPr>
        <w:pStyle w:val="PreformattedText"/>
        <w:bidi w:val="0"/>
        <w:spacing w:before="0" w:after="0"/>
        <w:jc w:val="left"/>
        <w:rPr/>
      </w:pPr>
      <w:r>
        <w:rPr/>
        <w:t>KwUDFbOFYBlNmFnF2sfNu7VZJIKk+BiZqQsRFzYsGWy+MSQfL3CCykH5tp6nkBv44zOz4kCwtFY6kE</w:t>
      </w:r>
    </w:p>
    <w:p>
      <w:pPr>
        <w:pStyle w:val="PreformattedText"/>
        <w:bidi w:val="0"/>
        <w:spacing w:before="0" w:after="0"/>
        <w:jc w:val="left"/>
        <w:rPr/>
      </w:pPr>
      <w:r>
        <w:rPr/>
        <w:t>WJ4uQOSQR4WxsT9XwQOW+ptJPVvjGiooHM1suk3FSLs36SLrZixF+MAchYFv25K6ugYEG2zSHqUza/</w:t>
      </w:r>
    </w:p>
    <w:p>
      <w:pPr>
        <w:pStyle w:val="PreformattedText"/>
        <w:bidi w:val="0"/>
        <w:spacing w:before="0" w:after="0"/>
        <w:jc w:val="left"/>
        <w:rPr/>
      </w:pPr>
      <w:r>
        <w:rPr/>
        <w:t>NHKiqCSrg3BJU5PkVxJuTxwAB3g24X7auTYgW6zMTc3PjH6lqir/Ubi98rEXY3Fj4Nz+q3j9X6dOpW</w:t>
      </w:r>
    </w:p>
    <w:p>
      <w:pPr>
        <w:pStyle w:val="PreformattedText"/>
        <w:bidi w:val="0"/>
        <w:spacing w:before="0" w:after="0"/>
        <w:jc w:val="left"/>
        <w:rPr/>
      </w:pPr>
      <w:r>
        <w:rPr/>
        <w:t>ubxLqd2G8sDZa8mVGYnLtIIuwJHCuALEHuNvvjrpUjsG9kzlPuASbNfxl5dMV5KpiRx9XcSowBAQW+</w:t>
      </w:r>
    </w:p>
    <w:p>
      <w:pPr>
        <w:pStyle w:val="PreformattedText"/>
        <w:bidi w:val="0"/>
        <w:spacing w:before="0" w:after="0"/>
        <w:jc w:val="left"/>
        <w:rPr/>
      </w:pPr>
      <w:r>
        <w:rPr/>
        <w:t>CC1zf/AJtbyFwXecqs1TMi/O36vm0nElcTGMWFyF727VOQNsWN+OBe3n41ItbYbGWBYEhgCPqyD7pW</w:t>
      </w:r>
    </w:p>
    <w:p>
      <w:pPr>
        <w:pStyle w:val="PreformattedText"/>
        <w:bidi w:val="0"/>
        <w:spacing w:before="0" w:after="0"/>
        <w:jc w:val="left"/>
        <w:rPr/>
      </w:pPr>
      <w:r>
        <w:rPr/>
        <w:t>qwkAdhzexIVrX+PFnuOBf/TVWsLW55po4gkX52+fujJRVYNTGcmAyHabMbAqLtj9RvkOTb4+rHSb3B</w:t>
      </w:r>
    </w:p>
    <w:p>
      <w:pPr>
        <w:pStyle w:val="PreformattedText"/>
        <w:bidi w:val="0"/>
        <w:spacing w:before="0" w:after="0"/>
        <w:jc w:val="left"/>
        <w:rPr/>
      </w:pPr>
      <w:r>
        <w:rPr/>
        <w:t>tHrYtdp1F0LUXSI8WCIV4uBb+YD9PHP7jXF1G5YHpzTtaVrtTPTadS9OPeNQWB8AdxPyDbxzxbz8a5</w:t>
      </w:r>
    </w:p>
    <w:p>
      <w:pPr>
        <w:pStyle w:val="PreformattedText"/>
        <w:bidi w:val="0"/>
        <w:spacing w:before="0" w:after="0"/>
        <w:jc w:val="left"/>
        <w:rPr/>
      </w:pPr>
      <w:r>
        <w:rPr/>
        <w:t>z+tbrb5/pOvTvjcdPVl4bI7FYxcjgEEE+GNxi1rk/wBdY7EdRab6R5Bl3f8Aa0tHb3NkK2IA/cAWHd</w:t>
      </w:r>
    </w:p>
    <w:p>
      <w:pPr>
        <w:pStyle w:val="PreformattedText"/>
        <w:bidi w:val="0"/>
        <w:spacing w:before="0" w:after="0"/>
        <w:jc w:val="left"/>
        <w:rPr/>
      </w:pPr>
      <w:r>
        <w:rPr/>
        <w:t>yPm3xpPLzfhLUcjUBXw732ZIle4xueV8W5J7efHA4t58aqVuLHlE1B1JKhheIzyEKRyLeefubcg/H7</w:t>
      </w:r>
    </w:p>
    <w:p>
      <w:pPr>
        <w:pStyle w:val="PreformattedText"/>
        <w:bidi w:val="0"/>
        <w:spacing w:before="0" w:after="0"/>
        <w:jc w:val="left"/>
        <w:rPr/>
      </w:pPr>
      <w:r>
        <w:rPr/>
        <w:t>/OpRVB6bmVqu6q22O682Ui9fOBkUJ4H6iARYXJ44vidMx5r22mTdzIJuU1gxJ8IRcDx/xcckD+ltX6</w:t>
      </w:r>
    </w:p>
    <w:p>
      <w:pPr>
        <w:pStyle w:val="PreformattedText"/>
        <w:bidi w:val="0"/>
        <w:spacing w:before="0" w:after="0"/>
        <w:jc w:val="left"/>
        <w:rPr/>
      </w:pPr>
      <w:r>
        <w:rPr/>
        <w:t>e6QxCcrc1hlaVTvlQRmLc4N9RHKjgnxcAjzb76sq5C95DVcTioyDc365U9fVWkZrsAzEccOB5PAPPd</w:t>
      </w:r>
    </w:p>
    <w:p>
      <w:pPr>
        <w:pStyle w:val="PreformattedText"/>
        <w:bidi w:val="0"/>
        <w:spacing w:before="0" w:after="0"/>
        <w:jc w:val="left"/>
        <w:rPr/>
      </w:pPr>
      <w:r>
        <w:rPr/>
        <w:t>5A8/VqpHUEQpszG+AVITRT5L4FiTwCfA4uO3ng+PkaIR2WQGwyJbnnwB5INyOV+m3jUEgdYROSXx3W</w:t>
      </w:r>
    </w:p>
    <w:p>
      <w:pPr>
        <w:pStyle w:val="PreformattedText"/>
        <w:bidi w:val="0"/>
        <w:spacing w:before="0" w:after="0"/>
        <w:jc w:val="left"/>
        <w:rPr/>
      </w:pPr>
      <w:r>
        <w:rPr/>
        <w:t>BAv5uGB8HH9/njUwisDk/bIDuIUjEXDZkEng/630QjgH+9m4v9X0giwPjnkcfOoIB6iEFkkCyc3uL2</w:t>
      </w:r>
    </w:p>
    <w:p>
      <w:pPr>
        <w:pStyle w:val="PreformattedText"/>
        <w:bidi w:val="0"/>
        <w:spacing w:before="0" w:after="0"/>
        <w:jc w:val="left"/>
        <w:rPr/>
      </w:pPr>
      <w:r>
        <w:rPr/>
        <w:t>vY3uALk3/f8AqTqjqdz4R9NlWxPW/wCFoHM33Hi/ySeBwCvwvn/T6tJAbtBjy/O8bUdcCpvdht4wYH</w:t>
      </w:r>
    </w:p>
    <w:p>
      <w:pPr>
        <w:pStyle w:val="PreformattedText"/>
        <w:bidi w:val="0"/>
        <w:spacing w:before="0" w:after="0"/>
        <w:jc w:val="left"/>
        <w:rPr/>
      </w:pPr>
      <w:r>
        <w:rPr/>
        <w:t>gMRYM3AJuoazceOBcX/c60DKxv1mOFRG7C9sRYi7cX+6Aff/X9tWiqneJ6CP0JuP6jgkGzH/hHI8aJ</w:t>
      </w:r>
    </w:p>
    <w:p>
      <w:pPr>
        <w:pStyle w:val="PreformattedText"/>
        <w:bidi w:val="0"/>
        <w:spacing w:before="0" w:after="0"/>
        <w:jc w:val="left"/>
        <w:rPr/>
      </w:pPr>
      <w:r>
        <w:rPr/>
        <w:t>SOqntJ8k2GJAPyAfHlTcaIiqQDZTsxy/3RaLlhcAggmwFrfP1Hi/3vwTomaOEHFrMxtyBcHi1gbD6b</w:t>
      </w:r>
    </w:p>
    <w:p>
      <w:pPr>
        <w:pStyle w:val="PreformattedText"/>
        <w:bidi w:val="0"/>
        <w:spacing w:before="0" w:after="0"/>
        <w:jc w:val="left"/>
        <w:rPr/>
      </w:pPr>
      <w:r>
        <w:rPr/>
        <w:t>AA/wBOdEI4ljiMrdy2BvYWuFbE/bjkc6IQUNc2BIswIB4Bv9Kg/wAv7aIRzhYjHx54H/Q4sPHLD5P3</w:t>
      </w:r>
    </w:p>
    <w:p>
      <w:pPr>
        <w:pStyle w:val="PreformattedText"/>
        <w:bidi w:val="0"/>
        <w:spacing w:before="0" w:after="0"/>
        <w:jc w:val="left"/>
        <w:rPr/>
      </w:pPr>
      <w:r>
        <w:rPr/>
        <w:t>0TZSIZCB3lP7seqY2Nh+55IJBJ8L/UfPgaTWtyX6XlwQCCw2vHuFja5vY8A3HItfxa9+OB86znEsMB</w:t>
      </w:r>
    </w:p>
    <w:p>
      <w:pPr>
        <w:pStyle w:val="PreformattedText"/>
        <w:bidi w:val="0"/>
        <w:spacing w:before="0" w:after="0"/>
        <w:jc w:val="left"/>
        <w:rPr/>
      </w:pPr>
      <w:r>
        <w:rPr/>
        <w:t>t+qadiAB0tCAb8gHI2Xk4/uOb3vc3/AOXTQVSyt1lbpT27gaHKwAFiRcEWvc4jkXI5Yf11WrYW3lpl</w:t>
      </w:r>
    </w:p>
    <w:p>
      <w:pPr>
        <w:pStyle w:val="PreformattedText"/>
        <w:bidi w:val="0"/>
        <w:spacing w:before="0" w:after="0"/>
        <w:jc w:val="left"/>
        <w:rPr/>
      </w:pPr>
      <w:r>
        <w:rPr/>
        <w:t>XAPHjm5AsP6EeSLfPjUClUPQD9f/ABMzIy7nH4wqM5WANrDi1r3843+f8j/00uQp5gx9UzhP+0J3Td</w:t>
      </w:r>
    </w:p>
    <w:p>
      <w:pPr>
        <w:pStyle w:val="PreformattedText"/>
        <w:bidi w:val="0"/>
        <w:spacing w:before="0" w:after="0"/>
        <w:jc w:val="left"/>
        <w:rPr/>
      </w:pPr>
      <w:r>
        <w:rPr/>
        <w:t>qX8OvqINkkfb9zTZ4Nkod2WnlkqU3TqutptppKPp+IKBVV7IzSVD3/AINKrpHlNOoSrmyPbrabNLZt</w:t>
      </w:r>
    </w:p>
    <w:p>
      <w:pPr>
        <w:pStyle w:val="PreformattedText"/>
        <w:bidi w:val="0"/>
        <w:spacing w:before="0" w:after="0"/>
        <w:jc w:val="left"/>
        <w:rPr/>
      </w:pPr>
      <w:r>
        <w:rPr/>
        <w:t>SpJ5f9vtT8F3qx01Tbf6gS9L7WvutD1FutFLUu0kcMc22JUjdZquViCEiWnkZ2HKSzOv1Lrz9YAFhf</w:t>
      </w:r>
    </w:p>
    <w:p>
      <w:pPr>
        <w:pStyle w:val="PreformattedText"/>
        <w:bidi w:val="0"/>
        <w:spacing w:before="0" w:after="0"/>
        <w:jc w:val="left"/>
        <w:rPr/>
      </w:pPr>
      <w:r>
        <w:rPr/>
        <w:t>uT2VDJ0B6wHo3oyTc6/pWiSillhqol3WphmllR50rq6rg6doYyt3jiOw0slbIpAZU3JWdwpXSZrAwF</w:t>
      </w:r>
    </w:p>
    <w:p>
      <w:pPr>
        <w:pStyle w:val="PreformattedText"/>
        <w:bidi w:val="0"/>
        <w:spacing w:before="0" w:after="0"/>
        <w:jc w:val="left"/>
        <w:rPr/>
      </w:pPr>
      <w:r>
        <w:rPr/>
        <w:t>vZnWv4f590o996p6io6GOc7x1lv8IapRy1NtW31GybXQvHTBc46EPS729PHFi6x3RFXItrLUAJZmbu</w:t>
      </w:r>
    </w:p>
    <w:p>
      <w:pPr>
        <w:pStyle w:val="PreformattedText"/>
        <w:bidi w:val="0"/>
        <w:spacing w:before="0" w:after="0"/>
        <w:jc w:val="left"/>
        <w:rPr/>
      </w:pPr>
      <w:r>
        <w:rPr/>
        <w:t>92PpgcoO2U9y+hI4Np6Q659morPeouhdr2ynmnieJKen3Y0e4ClooyS1LM1MKyHG/utFuRUcudc4UV</w:t>
      </w:r>
    </w:p>
    <w:p>
      <w:pPr>
        <w:pStyle w:val="PreformattedText"/>
        <w:bidi w:val="0"/>
        <w:spacing w:before="0" w:after="0"/>
        <w:jc w:val="left"/>
        <w:rPr/>
      </w:pPr>
      <w:r>
        <w:rPr/>
        <w:t>ze55qix7E50EAFr/AMPanAnVPUEdPX7r1dtlPXb9vHVXVVTt/QvTsh/LxVO29FJUbZQbnXVAu22dNb</w:t>
      </w:r>
    </w:p>
    <w:p>
      <w:pPr>
        <w:pStyle w:val="PreformattedText"/>
        <w:bidi w:val="0"/>
        <w:spacing w:before="0" w:after="0"/>
        <w:jc w:val="left"/>
        <w:rPr/>
      </w:pPr>
      <w:r>
        <w:rPr/>
        <w:t>VWNVLFJGC9XUGYRZ+yr6kgWt6q8v1p0UpkgA3U9bry97z+t7I9mUF1BPPHXbrT01Wd06jqGiXet8ni</w:t>
      </w:r>
    </w:p>
    <w:p>
      <w:pPr>
        <w:pStyle w:val="PreformattedText"/>
        <w:bidi w:val="0"/>
        <w:spacing w:before="0" w:after="0"/>
        <w:jc w:val="left"/>
        <w:rPr/>
      </w:pPr>
      <w:r>
        <w:rPr/>
        <w:t>O20VDTPAklFR1ckGX9z0ZlWRaHbYf9pq/cjmmQRtiuOqTcBOY2+5Z39FTVkps4xoqelsmb9Hx/pKG3</w:t>
      </w:r>
    </w:p>
    <w:p>
      <w:pPr>
        <w:pStyle w:val="PreformattedText"/>
        <w:bidi w:val="0"/>
        <w:spacing w:before="0" w:after="0"/>
        <w:jc w:val="left"/>
        <w:rPr/>
      </w:pPr>
      <w:r>
        <w:rPr/>
        <w:t>2rljDUEsyS10klKiwqwlkiqJwY0ihYgoJAfceYF8SWZXzazDkVepu24nr9KourBcUkBqK2SmqI6Kmg</w:t>
      </w:r>
    </w:p>
    <w:p>
      <w:pPr>
        <w:pStyle w:val="PreformattedText"/>
        <w:bidi w:val="0"/>
        <w:spacing w:before="0" w:after="0"/>
        <w:jc w:val="left"/>
        <w:rPr/>
      </w:pPr>
      <w:r>
        <w:rPr/>
        <w:t>9tYmVp40c1VXBIQ5kaRSgjgqypZGGRHtze0uDfTk2t752adPIZXjxslaK6jkX8xUCqFY1Q1QzUsAhp</w:t>
      </w:r>
    </w:p>
    <w:p>
      <w:pPr>
        <w:pStyle w:val="PreformattedText"/>
        <w:bidi w:val="0"/>
        <w:spacing w:before="0" w:after="0"/>
        <w:jc w:val="left"/>
        <w:rPr/>
      </w:pPr>
      <w:r>
        <w:rPr/>
        <w:t>ZZRItKVUGFIkVViiKuzK3Nv1sup4ToUKfu2WTOHa2E1PJBSx11HQlUilkprxxzOzNDFVyO4epvL7hb</w:t>
      </w:r>
    </w:p>
    <w:p>
      <w:pPr>
        <w:pStyle w:val="PreformattedText"/>
        <w:bidi w:val="0"/>
        <w:spacing w:before="0" w:after="0"/>
        <w:jc w:val="left"/>
        <w:rPr/>
      </w:pPr>
      <w:r>
        <w:rPr/>
        <w:t>AkqsaM9g3biZri7cpM6VNSWWwzEseni3DbWoDS7gwm3v2IslX39v2eEurGaGlomyrJZjMpfMWR/qCs</w:t>
      </w:r>
    </w:p>
    <w:p>
      <w:pPr>
        <w:pStyle w:val="PreformattedText"/>
        <w:bidi w:val="0"/>
        <w:spacing w:before="0" w:after="0"/>
        <w:jc w:val="left"/>
        <w:rPr/>
      </w:pPr>
      <w:r>
        <w:rPr/>
        <w:t>mWubXuFsB0M7WnQtbzl77P03ag96tjWqVaiM7e7KEqVhgqmnMs06RtJFNOwkFoyrLG2Q/Vrl1myucR</w:t>
      </w:r>
    </w:p>
    <w:p>
      <w:pPr>
        <w:pStyle w:val="PreformattedText"/>
        <w:bidi w:val="0"/>
        <w:spacing w:before="0" w:after="0"/>
        <w:jc w:val="left"/>
        <w:rPr/>
      </w:pPr>
      <w:r>
        <w:rPr/>
        <w:t>cTuUFUBQGK5fj/8AKWbs025Tq8lRt35eOWSGkgko3jCQZt/tGBlxf2lgxk9xQSCpHdlrFUAIF50Kag</w:t>
      </w:r>
    </w:p>
    <w:p>
      <w:pPr>
        <w:pStyle w:val="PreformattedText"/>
        <w:bidi w:val="0"/>
        <w:spacing w:before="0" w:after="0"/>
        <w:jc w:val="left"/>
        <w:rPr/>
      </w:pPr>
      <w:r>
        <w:rPr/>
        <w:t>dG2+EuPbaTb5pdpLpJJFNPFFRUMtZPKVMkwMUYmcmOGnvCZCPoXL9B1y2Buy35lm255tgo9q0vnpmi</w:t>
      </w:r>
    </w:p>
    <w:p>
      <w:pPr>
        <w:pStyle w:val="PreformattedText"/>
        <w:bidi w:val="0"/>
        <w:spacing w:before="0" w:after="0"/>
        <w:jc w:val="left"/>
        <w:rPr/>
      </w:pPr>
      <w:r>
        <w:rPr/>
        <w:t>jpGZ/benZ5TLAI6p55Wdy6MKkwuf4ZJke/6wt07tVLcuQmd7FbXAx+rLPooKHaqL8zJT1UEMVFUTxm</w:t>
      </w:r>
    </w:p>
    <w:p>
      <w:pPr>
        <w:pStyle w:val="PreformattedText"/>
        <w:bidi w:val="0"/>
        <w:spacing w:before="0" w:after="0"/>
        <w:jc w:val="left"/>
        <w:rPr/>
      </w:pPr>
      <w:r>
        <w:rPr/>
        <w:t>ZzKjyyvNm5gVgySu4kLZc/zcHSCygm/RYIjVXCqQzMbQ6jQ/l4wKacmpeOqf2oVenEcsamN0mZjaX3</w:t>
      </w:r>
    </w:p>
    <w:p>
      <w:pPr>
        <w:pStyle w:val="PreformattedText"/>
        <w:bidi w:val="0"/>
        <w:spacing w:before="0" w:after="0"/>
        <w:jc w:val="left"/>
        <w:rPr/>
      </w:pPr>
      <w:r>
        <w:rPr/>
        <w:t>CwbjjLJfvpeVxZidppACubsMV5e9HWKSIyASKfdpe3+GHRArqJUS03EseBXuuxYhwG4vqzb9OqyCdj</w:t>
      </w:r>
    </w:p>
    <w:p>
      <w:pPr>
        <w:pStyle w:val="PreformattedText"/>
        <w:bidi w:val="0"/>
        <w:spacing w:before="0" w:after="0"/>
        <w:jc w:val="left"/>
        <w:rPr/>
      </w:pPr>
      <w:r>
        <w:rPr/>
        <w:t>Ztm+f0Y80RqVWGaaBql3eWUExyiGlSO4aQGVroPbKgKQe+5AwXUgt4i0gqG6NiP5o/0JNa0M0bzPDG</w:t>
      </w:r>
    </w:p>
    <w:p>
      <w:pPr>
        <w:pStyle w:val="PreformattedText"/>
        <w:bidi w:val="0"/>
        <w:spacing w:before="0" w:after="0"/>
        <w:jc w:val="left"/>
        <w:rPr/>
      </w:pPr>
      <w:r>
        <w:rPr/>
        <w:t>Ct5kZZqgSgyKGDEFIQW7jawXFbfq0y5Y9N4mpempVrdf3pMaeJTCpiKu6+1msUgaOJmJEcbquPlVY9</w:t>
      </w:r>
    </w:p>
    <w:p>
      <w:pPr>
        <w:pStyle w:val="PreformattedText"/>
        <w:bidi w:val="0"/>
        <w:spacing w:before="0" w:after="0"/>
        <w:jc w:val="left"/>
        <w:rPr/>
      </w:pPr>
      <w:r>
        <w:rPr/>
        <w:t>3JxybTlUm218ZgqVLZXPe+eWSeLb2o52lglp1SWBy0kxV/bRjGkqSObErkDkQb2ks2QbHWkU8CGuF2</w:t>
      </w:r>
    </w:p>
    <w:p>
      <w:pPr>
        <w:pStyle w:val="PreformattedText"/>
        <w:bidi w:val="0"/>
        <w:spacing w:before="0" w:after="0"/>
        <w:jc w:val="left"/>
        <w:rPr/>
      </w:pPr>
      <w:r>
        <w:rPr/>
        <w:t>mJq/aLgVLYkdPwxjqsRDE05MXs2xa+SEOCzQISR2Em6/yqwX6tMVV6jeZy5NshkWg0lKTJ7iGG5Cr7</w:t>
      </w:r>
    </w:p>
    <w:p>
      <w:pPr>
        <w:pStyle w:val="PreformattedText"/>
        <w:bidi w:val="0"/>
        <w:spacing w:before="0" w:after="0"/>
        <w:jc w:val="left"/>
        <w:rPr/>
      </w:pPr>
      <w:r>
        <w:rPr/>
        <w:t>pl/hh8bhcmPc9/A4uNJemLg36x6VeUqQ23q47z6GMhFDU6Tw3eNXWzL7rC0krmPli12xAAN/njSsCR</w:t>
      </w:r>
    </w:p>
    <w:p>
      <w:pPr>
        <w:pStyle w:val="PreformattedText"/>
        <w:bidi w:val="0"/>
        <w:spacing w:before="0" w:after="0"/>
        <w:jc w:val="left"/>
        <w:rPr/>
      </w:pPr>
      <w:r>
        <w:rPr/>
        <w:t>fHll2qAE8/Zt7P8ALC6NDUBhAjtIJSVDEAxx+JGlBXtkA41ZUBNk73+mTVqFN6hxW37UO9j2pI/z0R</w:t>
      </w:r>
    </w:p>
    <w:p>
      <w:pPr>
        <w:pStyle w:val="PreformattedText"/>
        <w:bidi w:val="0"/>
        <w:spacing w:before="0" w:after="0"/>
        <w:jc w:val="left"/>
        <w:rPr/>
      </w:pPr>
      <w:r>
        <w:rPr/>
        <w:t>eyhwXkbIkERugVWIkjZytgbgnK/wBOmCndhkN4ntSynsmxy8vm94/QuIzI09JeaORmK2upUqSPcsPp</w:t>
      </w:r>
    </w:p>
    <w:p>
      <w:pPr>
        <w:pStyle w:val="PreformattedText"/>
        <w:bidi w:val="0"/>
        <w:spacing w:before="0" w:after="0"/>
        <w:jc w:val="left"/>
        <w:rPr/>
      </w:pPr>
      <w:r>
        <w:rPr/>
        <w:t>UnEeCVixxsutGKq1zTyaYXOQKJVwVvnlmrx1cgpqimpXlDSZOWCqyl1dpDEqkkoI1ZuRx/3dScgKZV</w:t>
      </w:r>
    </w:p>
    <w:p>
      <w:pPr>
        <w:pStyle w:val="PreformattedText"/>
        <w:bidi w:val="0"/>
        <w:spacing w:before="0" w:after="0"/>
        <w:jc w:val="left"/>
        <w:rPr/>
      </w:pPr>
      <w:r>
        <w:rPr/>
        <w:t>O8ZVXpXqJUqhSo5f5Vyv8AWizR7hVv7lJIk38DhSAZo44+y6QNY+6qgkCxY5adao4yWzcv6WP2fa+f</w:t>
      </w:r>
    </w:p>
    <w:p>
      <w:pPr>
        <w:pStyle w:val="PreformattedText"/>
        <w:bidi w:val="0"/>
        <w:spacing w:before="0" w:after="0"/>
        <w:jc w:val="left"/>
        <w:rPr/>
      </w:pPr>
      <w:r>
        <w:rPr/>
        <w:t>fKBqFHlqg0xl19Uk/W7tmkhpJDFSSQhoeJKf81UySVMQhhljJKusQtCAwYIxDAvkt9baRC07Drdbls</w:t>
      </w:r>
    </w:p>
    <w:p>
      <w:pPr>
        <w:pStyle w:val="PreformattedText"/>
        <w:bidi w:val="0"/>
        <w:spacing w:before="0" w:after="0"/>
        <w:jc w:val="left"/>
        <w:rPr/>
      </w:pPr>
      <w:r>
        <w:rPr/>
        <w:t>pzNRzahW3tZsUVUOTA94Fu97TLcHG0iu608tRCQqCoSBkj/NRyKayEzRuiGVnZRDHNC7CxBBxDYrjl</w:t>
      </w:r>
    </w:p>
    <w:p>
      <w:pPr>
        <w:pStyle w:val="PreformattedText"/>
        <w:bidi w:val="0"/>
        <w:spacing w:before="0" w:after="0"/>
        <w:jc w:val="left"/>
        <w:rPr/>
      </w:pPr>
      <w:r>
        <w:rPr/>
        <w:t>rJXp9oL45Lfvet8mdjR1eyYAuabMMsbWVsW8Pep/2xkkklekj240oUQqkJllN52WNbTKzuB3OUVwSA</w:t>
      </w:r>
    </w:p>
    <w:p>
      <w:pPr>
        <w:pStyle w:val="PreformattedText"/>
        <w:bidi w:val="0"/>
        <w:spacing w:before="0" w:after="0"/>
        <w:jc w:val="left"/>
        <w:rPr/>
      </w:pPr>
      <w:r>
        <w:rPr/>
        <w:t>coMk7XIOZgMMHXEe19UTWgUV21Aqm7b4r3ebpt9Xu/Zb3LK83zbKuqSebbTBFNL7sLmVWlgcrDlcso</w:t>
      </w:r>
    </w:p>
    <w:p>
      <w:pPr>
        <w:pStyle w:val="PreformattedText"/>
        <w:bidi w:val="0"/>
        <w:spacing w:before="0" w:after="0"/>
        <w:jc w:val="left"/>
        <w:rPr/>
      </w:pPr>
      <w:r>
        <w:rPr/>
        <w:t>UDNl7FtdGL/Hdrn1VI3QbzvaTU0qbItdSy+GPK3yvrecr2TOdaeZgGT6WiKn2qaSjJDsGVFMEhJsXc</w:t>
      </w:r>
    </w:p>
    <w:p>
      <w:pPr>
        <w:pStyle w:val="PreformattedText"/>
        <w:bidi w:val="0"/>
        <w:spacing w:before="0" w:after="0"/>
        <w:jc w:val="left"/>
        <w:rPr/>
      </w:pPr>
      <w:r>
        <w:rPr/>
        <w:t>WC2/q2VgWxbwM6zYJ2i+NvvIb58Jjcafcah6eejnaOuhhamljmRGjkWc396WlYfxmRAqq6sHb6b92r</w:t>
      </w:r>
    </w:p>
    <w:p>
      <w:pPr>
        <w:pStyle w:val="PreformattedText"/>
        <w:bidi w:val="0"/>
        <w:spacing w:before="0" w:after="0"/>
        <w:jc w:val="left"/>
        <w:rPr/>
      </w:pPr>
      <w:r>
        <w:rPr/>
        <w:t>FGZlfI3UW/X9WY6b0aS1KbplTY5L7S29/wArHWjmiiqkgqKVYveWopEiLRojxU5GTwSHmJhI+Sqx5y</w:t>
      </w:r>
    </w:p>
    <w:p>
      <w:pPr>
        <w:pStyle w:val="PreformattedText"/>
        <w:bidi w:val="0"/>
        <w:spacing w:before="0" w:after="0"/>
        <w:jc w:val="left"/>
        <w:rPr/>
      </w:pPr>
      <w:r>
        <w:rPr/>
        <w:t>x7hp1IIGs/RuWY66OyF6bd0hpXm6U3sVktPLSPJSxhaWKT22jZ4FlJNrJk8o7n9tSSzdwXt5ntQGCW</w:t>
      </w:r>
    </w:p>
    <w:p>
      <w:pPr>
        <w:pStyle w:val="PreformattedText"/>
        <w:bidi w:val="0"/>
        <w:spacing w:before="0" w:after="0"/>
        <w:jc w:val="left"/>
        <w:rPr/>
      </w:pPr>
      <w:r>
        <w:rPr/>
        <w:t>yxEj6OxQ1AcQxv8AfGGTZqaeJAVqKxJpy0NRVBfdJxZvcWOwUlZywBKjAquXJ0zNvLZvn75jqZKzXs</w:t>
      </w:r>
    </w:p>
    <w:p>
      <w:pPr>
        <w:pStyle w:val="PreformattedText"/>
        <w:bidi w:val="0"/>
        <w:spacing w:before="0" w:after="0"/>
        <w:jc w:val="left"/>
        <w:rPr/>
      </w:pPr>
      <w:r>
        <w:rPr/>
        <w:t>rL3hGar6Yoa6mNBWCeSnqi20TU8UPD0+Iqq+f2pHIeaPbqZcRcYPUdnJXWzS2AqVXOOK4/e04vFCzt</w:t>
      </w:r>
    </w:p>
    <w:p>
      <w:pPr>
        <w:pStyle w:val="PreformattedText"/>
        <w:bidi w:val="0"/>
        <w:spacing w:before="0" w:after="0"/>
        <w:jc w:val="left"/>
        <w:rPr/>
      </w:pPr>
      <w:r>
        <w:rPr/>
        <w:t>paCLvVbJvsKP90409WfTimk2rq6Ld6OaOmjT+/K+vpYpqncIanbatdord3ioXXLcEpdsrI6kRAN7g9</w:t>
      </w:r>
    </w:p>
    <w:p>
      <w:pPr>
        <w:pStyle w:val="PreformattedText"/>
        <w:bidi w:val="0"/>
        <w:spacing w:before="0" w:after="0"/>
        <w:jc w:val="left"/>
        <w:rPr/>
      </w:pPr>
      <w:r>
        <w:rPr/>
        <w:t>2F7goV6+gqAEoHy3/R6cv6M4HFaAFmCdrkO6O8T3sVy7zW6f2lNbB6e9a+ktZsHVHT0FFvZ6G3Kjp1</w:t>
      </w:r>
    </w:p>
    <w:p>
      <w:pPr>
        <w:pStyle w:val="PreformattedText"/>
        <w:bidi w:val="0"/>
        <w:spacing w:before="0" w:after="0"/>
        <w:jc w:val="left"/>
        <w:rPr/>
      </w:pPr>
      <w:r>
        <w:rPr/>
        <w:t>qtqlar6e3noPqmGTcNq3DatwqgXk6YrK96yCeB1ZqKLepsbGimVfTaRylQHUJtaxHX9FWHL05g08Nx</w:t>
      </w:r>
    </w:p>
    <w:p>
      <w:pPr>
        <w:pStyle w:val="PreformattedText"/>
        <w:bidi w:val="0"/>
        <w:spacing w:before="0" w:after="0"/>
        <w:jc w:val="left"/>
        <w:rPr/>
      </w:pPr>
      <w:r>
        <w:rPr/>
        <w:t>Gjp9Sj0qFYZMM6TtktnT1sO9dHGLp9Vly7s9CZejOno/S3o7rfoY73WenG37fXbVtG2F5J+oNj6U6m</w:t>
      </w:r>
    </w:p>
    <w:p>
      <w:pPr>
        <w:pStyle w:val="PreformattedText"/>
        <w:bidi w:val="0"/>
        <w:spacing w:before="0" w:after="0"/>
        <w:jc w:val="left"/>
        <w:rPr/>
      </w:pPr>
      <w:r>
        <w:rPr/>
        <w:t>r6qvn9NdzNQHlrG2LqqXeNvNOWaSmSqppKPOBkB7lSmVwUv2yY7ORzEeoWx8ceX9HFp4Zmas9a1Maf</w:t>
      </w:r>
    </w:p>
    <w:p>
      <w:pPr>
        <w:pStyle w:val="PreformattedText"/>
        <w:bidi w:val="0"/>
        <w:spacing w:before="0" w:after="0"/>
        <w:jc w:val="left"/>
        <w:rPr/>
      </w:pPr>
      <w:r>
        <w:rPr/>
        <w:t>UU3u6DlSm/L2rLu2IflqW7pzuLSC9NbVG2w7T1Pse51kMXRFVHsvSXUO1uf7w6ajpJpl3Tovq2iqvb</w:t>
      </w:r>
    </w:p>
    <w:p>
      <w:pPr>
        <w:pStyle w:val="PreformattedText"/>
        <w:bidi w:val="0"/>
        <w:spacing w:before="0" w:after="0"/>
        <w:jc w:val="left"/>
        <w:rPr/>
      </w:pPr>
      <w:r>
        <w:rPr/>
        <w:t>Y0EaVEMghlBiozJlBameHHQtWvuxcgVhu3quP+JzatKgzvQFJL5MXTKzI55s0bqt/Wx5W6xl662PbJ</w:t>
      </w:r>
    </w:p>
    <w:p>
      <w:pPr>
        <w:pStyle w:val="PreformattedText"/>
        <w:bidi w:val="0"/>
        <w:spacing w:before="0" w:after="0"/>
        <w:jc w:val="left"/>
        <w:rPr/>
      </w:pPr>
      <w:r>
        <w:rPr/>
        <w:t>KV/UR+iaLqHZulafe67qzaNrqd2pK/piDcII63eN6i2ClV5N66BrkLVnUG14vJt0jHeKAez7ixWV6a</w:t>
      </w:r>
    </w:p>
    <w:p>
      <w:pPr>
        <w:pStyle w:val="PreformattedText"/>
        <w:bidi w:val="0"/>
        <w:spacing w:before="0" w:after="0"/>
        <w:jc w:val="left"/>
        <w:rPr/>
      </w:pPr>
      <w:r>
        <w:rPr/>
        <w:t>imj1m063xzBVu96r5Lyr5H1fsxa0tW71RQZK1VlviUVndV5sqPOFbUKBiy/95BYKanKfOf8AGLJtWy</w:t>
      </w:r>
    </w:p>
    <w:p>
      <w:pPr>
        <w:pStyle w:val="PreformattedText"/>
        <w:bidi w:val="0"/>
        <w:spacing w:before="0" w:after="0"/>
        <w:jc w:val="left"/>
        <w:rPr/>
      </w:pPr>
      <w:r>
        <w:rPr/>
        <w:t>bZsnXHTPT71XTm901FtXUh27d9z3SoWR5Iq2rpKKqZ5YN8hNEafdNpmed2q0ssNRnmH0Keyc0nYnfl</w:t>
      </w:r>
    </w:p>
    <w:p>
      <w:pPr>
        <w:pStyle w:val="PreformattedText"/>
        <w:bidi w:val="0"/>
        <w:spacing w:before="0" w:after="0"/>
        <w:jc w:val="left"/>
        <w:rPr/>
      </w:pPr>
      <w:r>
        <w:rPr/>
        <w:t>J+e95/riqbnUUVrBlsvVgmIKnulhfkB7tvVfZrQP0k6w2X1F9PtppNz3sVfUnQ9bNtdRvlPGm07nu3</w:t>
      </w:r>
    </w:p>
    <w:p>
      <w:pPr>
        <w:pStyle w:val="PreformattedText"/>
        <w:bidi w:val="0"/>
        <w:spacing w:before="0" w:after="0"/>
        <w:jc w:val="left"/>
        <w:rPr/>
      </w:pPr>
      <w:r>
        <w:rPr/>
        <w:t>QXWNqOTeGrAqSbxHt9T+VkO3NK0MEUdSWC95DlQZF1IV3Wz/EdPu8PaiwXsUbOpSyuitviDysB7/Hy</w:t>
      </w:r>
    </w:p>
    <w:p>
      <w:pPr>
        <w:pStyle w:val="PreformattedText"/>
        <w:bidi w:val="0"/>
        <w:spacing w:before="0" w:after="0"/>
        <w:jc w:val="left"/>
        <w:rPr/>
      </w:pPr>
      <w:r>
        <w:rPr/>
        <w:t>ku2IttW+7NvFTV060g3eq9NOqKGaOpiq322GkpOqOlq6ZUUtHClbSb5TZiRgr7SzxrhKNaNMwSojCz</w:t>
      </w:r>
    </w:p>
    <w:p>
      <w:pPr>
        <w:pStyle w:val="PreformattedText"/>
        <w:bidi w:val="0"/>
        <w:spacing w:before="0" w:after="0"/>
        <w:jc w:val="left"/>
        <w:rPr/>
      </w:pPr>
      <w:r>
        <w:rPr/>
        <w:t>KxBv8AWDc37vrfdM+qpK1KstitVR5ctnBscvauO77LBp+pjoemWLZdtRqhK2ogoaCmnr41Kx1hjpYD</w:t>
      </w:r>
    </w:p>
    <w:p>
      <w:pPr>
        <w:pStyle w:val="PreformattedText"/>
        <w:bidi w:val="0"/>
        <w:spacing w:before="0" w:after="0"/>
        <w:jc w:val="left"/>
        <w:rPr/>
      </w:pPr>
      <w:r>
        <w:rPr/>
        <w:t>FVKmV8ZoWhkv928Za+gllUKb5H5+fkT5HiGzJBVmyXFvDmllIhC/JsBYH6VPwTccm5586QXYtl3R5R</w:t>
      </w:r>
    </w:p>
    <w:p>
      <w:pPr>
        <w:pStyle w:val="PreformattedText"/>
        <w:bidi w:val="0"/>
        <w:spacing w:before="0" w:after="0"/>
        <w:jc w:val="left"/>
        <w:rPr/>
      </w:pPr>
      <w:r>
        <w:rPr/>
        <w:t>iLygWvA6pRi1xd7Am6lVFgQOAfi37j9r6m6kG43MfTBVbHreQ+uDFiDY4qQL2vyBw1/wBOPj5vqk1U</w:t>
      </w:r>
    </w:p>
    <w:p>
      <w:pPr>
        <w:pStyle w:val="PreformattedText"/>
        <w:bidi w:val="0"/>
        <w:spacing w:before="0" w:after="0"/>
        <w:jc w:val="left"/>
        <w:rPr/>
      </w:pPr>
      <w:r>
        <w:rPr/>
        <w:t>OrfCQ+o5kva4X+UHkgXB54LEY/8Au8aS/eO1pupg2J8BDqYGwPjhCABfDgd37kArfi/1ay1TzEeAEY</w:t>
      </w:r>
    </w:p>
    <w:p>
      <w:pPr>
        <w:pStyle w:val="PreformattedText"/>
        <w:bidi w:val="0"/>
        <w:spacing w:before="0" w:after="0"/>
        <w:jc w:val="left"/>
        <w:rPr/>
      </w:pPr>
      <w:r>
        <w:rPr/>
        <w:t>nf+7+8fSP4YJPGNluRZyrEHtHF/t/prPHN0PwjFXEBfNieAx5Js1lNj8E+NaIiRqXglRe4tl5vi1zb</w:t>
      </w:r>
    </w:p>
    <w:p>
      <w:pPr>
        <w:pStyle w:val="PreformattedText"/>
        <w:bidi w:val="0"/>
        <w:spacing w:before="0" w:after="0"/>
        <w:jc w:val="left"/>
        <w:rPr/>
      </w:pPr>
      <w:r>
        <w:rPr/>
        <w:t>/Ncuf8Okv3jNEbpbnL7AC+ViMTzc34YlfDX8HVZR9gD75kADkgni5AsuSE8AX8Lb58208WBuDzRdze</w:t>
      </w:r>
    </w:p>
    <w:p>
      <w:pPr>
        <w:pStyle w:val="PreformattedText"/>
        <w:bidi w:val="0"/>
        <w:spacing w:before="0" w:after="0"/>
        <w:jc w:val="left"/>
        <w:rPr/>
      </w:pPr>
      <w:r>
        <w:rPr/>
        <w:t>9944U7EcEk4lWUYg43viGPytvP2/VrQDcAyJI6Zf4a8ZEgki+VwOGvwAUB8/f9OkOcnP1IQ9bNfxYA</w:t>
      </w:r>
    </w:p>
    <w:p>
      <w:pPr>
        <w:pStyle w:val="PreformattedText"/>
        <w:bidi w:val="0"/>
        <w:spacing w:before="0" w:after="0"/>
        <w:jc w:val="left"/>
        <w:rPr/>
      </w:pPr>
      <w:r>
        <w:rPr/>
        <w:t>gHG3aRbH7k/HI02n3F+EJowNjkCw4UC9gF+Bj4bn/MHV4RFgBcHLkkEA2AY8gtfyL3vz+v8Am0QjXW</w:t>
      </w:r>
    </w:p>
    <w:p>
      <w:pPr>
        <w:pStyle w:val="PreformattedText"/>
        <w:bidi w:val="0"/>
        <w:spacing w:before="0" w:after="0"/>
        <w:jc w:val="left"/>
        <w:rPr/>
      </w:pPr>
      <w:r>
        <w:rPr/>
        <w:t>eJAxUEGxABLAEgc8XU8ki+iBNrkyN1KgFwfCmwtice05AFD3KLeB8+dSASRaIJvuY0MFJJtxe7eF7L</w:t>
      </w:r>
    </w:p>
    <w:p>
      <w:pPr>
        <w:pStyle w:val="PreformattedText"/>
        <w:bidi w:val="0"/>
        <w:spacing w:before="0" w:after="0"/>
        <w:jc w:val="left"/>
        <w:rPr/>
      </w:pPr>
      <w:r>
        <w:rPr/>
        <w:t>qUVj9yMfGtIIyuekwG+9u7eDy3FibAZNxbtJsbgnm7W0uta4tM+X5wknoZGK8AEAYizCxvYKo+1uMi</w:t>
      </w:r>
    </w:p>
    <w:p>
      <w:pPr>
        <w:pStyle w:val="PreformattedText"/>
        <w:bidi w:val="0"/>
        <w:spacing w:before="0" w:after="0"/>
        <w:jc w:val="left"/>
        <w:rPr/>
      </w:pPr>
      <w:r>
        <w:rPr/>
        <w:t>fjzcY6sO4h8LR0xtdgxVgQtwfFiLtyoBHJ/f76U/UCatP1Y+HtS3NhNgmV+LA52JP2AI8nE2PHnHWB</w:t>
      </w:r>
    </w:p>
    <w:p>
      <w:pPr>
        <w:pStyle w:val="PreformattedText"/>
        <w:bidi w:val="0"/>
        <w:spacing w:before="0" w:after="0"/>
        <w:jc w:val="left"/>
        <w:rPr/>
      </w:pPr>
      <w:r>
        <w:rPr/>
        <w:t>rWNvP8ZuFza/WWnRWKD5FrccWBJtxcjLEWueSf06XCHEdo5IPyOcgTfgcc/vzb9WiEaao3U3IBt3G9</w:t>
      </w:r>
    </w:p>
    <w:p>
      <w:pPr>
        <w:pStyle w:val="PreformattedText"/>
        <w:bidi w:val="0"/>
        <w:spacing w:before="0" w:after="0"/>
        <w:jc w:val="left"/>
        <w:rPr/>
      </w:pPr>
      <w:r>
        <w:rPr/>
        <w:t>7LyRa/C8D50yn4wkbrLm63z4/0IFrc8EBSnGrEDY+CwkNrWPAF/BtdbKeGPcBzf9rDWqEZWazEAkk4</w:t>
      </w:r>
    </w:p>
    <w:p>
      <w:pPr>
        <w:pStyle w:val="PreformattedText"/>
        <w:bidi w:val="0"/>
        <w:spacing w:before="0" w:after="0"/>
        <w:jc w:val="left"/>
        <w:rPr/>
      </w:pPr>
      <w:r>
        <w:rPr/>
        <w:t>i9ySuRuL2F72HAFvGiESJUEKB5NyTwb2Hj5F/m/H+LRCFxWsvyw5IPJBAsTx+rlbG9rLoiSxJvePlO</w:t>
      </w:r>
    </w:p>
    <w:p>
      <w:pPr>
        <w:pStyle w:val="PreformattedText"/>
        <w:bidi w:val="0"/>
        <w:spacing w:before="0" w:after="0"/>
        <w:jc w:val="left"/>
        <w:rPr/>
      </w:pPr>
      <w:r>
        <w:rPr/>
        <w:t>1sbhSFPNiAbk2sT4Nj82+fp0RiNew9aB1x7WvY9pKre91NwCDzySf8/OiWkF3xj+WNrEtlybXJvybG</w:t>
      </w:r>
    </w:p>
    <w:p>
      <w:pPr>
        <w:pStyle w:val="PreformattedText"/>
        <w:bidi w:val="0"/>
        <w:spacing w:before="0" w:after="0"/>
        <w:jc w:val="left"/>
        <w:rPr/>
      </w:pPr>
      <w:r>
        <w:rPr/>
        <w:t>13x48aQtu0K28/xkEgbmU2+DVTAqDiGa9wTyS2IsRiR8/bW31Pu/pFXOQue6ZcPSyn2IWDDEi2ViMV</w:t>
      </w:r>
    </w:p>
    <w:p>
      <w:pPr>
        <w:pStyle w:val="PreformattedText"/>
        <w:bidi w:val="0"/>
        <w:spacing w:before="0" w:after="0"/>
        <w:jc w:val="left"/>
        <w:rPr/>
      </w:pPr>
      <w:r>
        <w:rPr/>
        <w:t>st+0nm5+1ue7XOqbZjzM0KATYzobpfwt/cJKhT4FhfwAbWN8f2HOs1U81z5RtwLASbyqPaA4vxcG45</w:t>
      </w:r>
    </w:p>
    <w:p>
      <w:pPr>
        <w:pStyle w:val="PreformattedText"/>
        <w:bidi w:val="0"/>
        <w:spacing w:before="0" w:after="0"/>
        <w:jc w:val="left"/>
        <w:rPr/>
      </w:pPr>
      <w:r>
        <w:rPr/>
        <w:t>PPjyB+2qqQDcyE7ojHXhWVha5I+AQSbG4HPmx+4POqy0htaoAfjtUE35cq1yAQT/AF4+2iEiFUpAtZ</w:t>
      </w:r>
    </w:p>
    <w:p>
      <w:pPr>
        <w:pStyle w:val="PreformattedText"/>
        <w:bidi w:val="0"/>
        <w:spacing w:before="0" w:after="0"/>
        <w:jc w:val="left"/>
        <w:rPr/>
      </w:pPr>
      <w:r>
        <w:rPr/>
        <w:t>gSbggBlAHcxBPDC4t9hjp1H1/hCN6IWVfhXK8FgQuXyCBewtwfGrSrXxNpiSM8ACygEjk2+Dx/S/n5</w:t>
      </w:r>
    </w:p>
    <w:p>
      <w:pPr>
        <w:pStyle w:val="PreformattedText"/>
        <w:bidi w:val="0"/>
        <w:spacing w:before="0" w:after="0"/>
        <w:jc w:val="left"/>
        <w:rPr/>
      </w:pPr>
      <w:r>
        <w:rPr/>
        <w:t>05RugPWJiUdOzPexx/UDYsCeBiRa5+LG31ZZX1pAA2EhtlPnCpaK8fGQNiQRYAEgBjYizXJ5vqQbbi</w:t>
      </w:r>
    </w:p>
    <w:p>
      <w:pPr>
        <w:pStyle w:val="PreformattedText"/>
        <w:bidi w:val="0"/>
        <w:spacing w:before="0" w:after="0"/>
        <w:jc w:val="left"/>
        <w:rPr/>
      </w:pPr>
      <w:r>
        <w:rPr/>
        <w:t>JO535pFt127gHEHsOWOXySDY+cT2/tdtOQggW8JEg8+wO8hAjVTYKMgO3nJmBHJADLe/P8vjT1rWAB</w:t>
      </w:r>
    </w:p>
    <w:p>
      <w:pPr>
        <w:pStyle w:val="PreformattedText"/>
        <w:bidi w:val="0"/>
        <w:spacing w:before="0" w:after="0"/>
        <w:jc w:val="left"/>
        <w:rPr/>
      </w:pPr>
      <w:r>
        <w:rPr/>
        <w:t>JvFtSUm4GO3yY8bf013W9sZA3BKliwsRe54YXvZTYaz1nLG5O0YiKNgNzJ7R9LKtOieyGviwCjtA4O</w:t>
      </w:r>
    </w:p>
    <w:p>
      <w:pPr>
        <w:pStyle w:val="PreformattedText"/>
        <w:bidi w:val="0"/>
        <w:spacing w:before="0" w:after="0"/>
        <w:jc w:val="left"/>
        <w:rPr/>
      </w:pPr>
      <w:r>
        <w:rPr/>
        <w:t>OY+q58/ftX6dYS/ObNtHlQRbpCJOl19sgxM11ZyStgoPyUIIHJ+ORf+XTRnvdgbSMQAQPGMVT0spIB</w:t>
      </w:r>
    </w:p>
    <w:p>
      <w:pPr>
        <w:pStyle w:val="PreformattedText"/>
        <w:bidi w:val="0"/>
        <w:spacing w:before="0" w:after="0"/>
        <w:jc w:val="left"/>
        <w:rPr/>
      </w:pPr>
      <w:r>
        <w:rPr/>
        <w:t>htcFStgCfubnyAe3/wAWmhmAteKKgjcbNGyfphbWMS2/SwBAAFxjnYBl4tbx8tpyM1u9sYs00OxQQO</w:t>
      </w:r>
    </w:p>
    <w:p>
      <w:pPr>
        <w:pStyle w:val="PreformattedText"/>
        <w:bidi w:val="0"/>
        <w:spacing w:before="0" w:after="0"/>
        <w:jc w:val="left"/>
        <w:rPr/>
      </w:pPr>
      <w:r>
        <w:rPr/>
        <w:t>LpxFBb2yMQV5Dcs1vPAsG55+NN7Riti3NIKU1BvcK0codgIX/dNdiCwsO3nEAkH+IAPP7/AKtMBYg5</w:t>
      </w:r>
    </w:p>
    <w:p>
      <w:pPr>
        <w:pStyle w:val="PreformattedText"/>
        <w:bidi w:val="0"/>
        <w:spacing w:before="0" w:after="0"/>
        <w:jc w:val="left"/>
        <w:rPr/>
      </w:pPr>
      <w:r>
        <w:rPr/>
        <w:t>DHeLxWpkUOLWyxtt90d6XY8WNowCfNxe4YjNi5H2AtxbjTRzLip5rTPbcm28MrNj/gTgJ9MUuPBFmM</w:t>
      </w:r>
    </w:p>
    <w:p>
      <w:pPr>
        <w:pStyle w:val="PreformattedText"/>
        <w:bidi w:val="0"/>
        <w:spacing w:before="0" w:after="0"/>
        <w:jc w:val="left"/>
        <w:rPr/>
      </w:pPr>
      <w:r>
        <w:rPr/>
        <w:t>TeeO5iD88atkoFm74jSjhc/V+fCcgmMCBRYCwTlvkYBcmtx824sba9InU/CeSmsEIKWBOPaCoFliJv</w:t>
      </w:r>
    </w:p>
    <w:p>
      <w:pPr>
        <w:pStyle w:val="PreformattedText"/>
        <w:bidi w:val="0"/>
        <w:spacing w:before="0" w:after="0"/>
        <w:jc w:val="left"/>
        <w:rPr/>
      </w:pPr>
      <w:r>
        <w:rPr/>
        <w:t>Zgvk8hj5vbQ/UfCXVjdh4erCJ4wIbDtsCvBPBbgAWP8AEIu39S19UjB06WkdmixYqDYAMBHdRzYC4J</w:t>
      </w:r>
    </w:p>
    <w:p>
      <w:pPr>
        <w:pStyle w:val="PreformattedText"/>
        <w:bidi w:val="0"/>
        <w:spacing w:before="0" w:after="0"/>
        <w:jc w:val="left"/>
        <w:rPr/>
      </w:pPr>
      <w:r>
        <w:rPr/>
        <w:t>Ugtbgfa+gi436GWBsbjwjFULybDEFhfnjEle4eMuCLA2se3WealrLc58v4yNbgmXuD6wodfqIHNhkC</w:t>
      </w:r>
    </w:p>
    <w:p>
      <w:pPr>
        <w:pStyle w:val="PreformattedText"/>
        <w:bidi w:val="0"/>
        <w:spacing w:before="0" w:after="0"/>
        <w:jc w:val="left"/>
        <w:rPr/>
      </w:pPr>
      <w:r>
        <w:rPr/>
        <w:t>D2qFPA/Sf5tT0sR1lEV+Yt0Pd/WZXe5IVVu4BhJZFIuRE31XX9OS5Ak3tjpzKWAA6/8AuSh52sf/AB</w:t>
      </w:r>
    </w:p>
    <w:p>
      <w:pPr>
        <w:pStyle w:val="PreformattedText"/>
        <w:bidi w:val="0"/>
        <w:spacing w:before="0" w:after="0"/>
        <w:jc w:val="left"/>
        <w:rPr/>
      </w:pPr>
      <w:r>
        <w:rPr/>
        <w:t>kbMdwQVKKyt2spZgLkkJ9iAOAeCTxbSOht4xy9B8I1TF1kIC3/AFEckXcACQ3J8IV4txplPximIDHr</w:t>
      </w:r>
    </w:p>
    <w:p>
      <w:pPr>
        <w:pStyle w:val="PreformattedText"/>
        <w:bidi w:val="0"/>
        <w:spacing w:before="0" w:after="0"/>
        <w:jc w:val="left"/>
        <w:rPr/>
      </w:pPr>
      <w:r>
        <w:rPr/>
        <w:t>EkJLL9RNwFKqHsTyCzC2ZsvnjnU1ALA+MgAFg1uW3N3v4Q4ydicP33dLpct+kPyTiLhh8/q/VjqqKG</w:t>
      </w:r>
    </w:p>
    <w:p>
      <w:pPr>
        <w:pStyle w:val="PreformattedText"/>
        <w:bidi w:val="0"/>
        <w:spacing w:before="0" w:after="0"/>
        <w:jc w:val="left"/>
        <w:rPr/>
      </w:pPr>
      <w:r>
        <w:rPr/>
        <w:t>J5rn53g74glehP/uJ+4RETgEXK97MoN2KYHxwBfEE3vyNNt4Wmcm5J85tFKxDvdgHCqjXK3UAcE3Bx</w:t>
      </w:r>
    </w:p>
    <w:p>
      <w:pPr>
        <w:pStyle w:val="PreformattedText"/>
        <w:bidi w:val="0"/>
        <w:spacing w:before="0" w:after="0"/>
        <w:jc w:val="left"/>
        <w:rPr/>
      </w:pPr>
      <w:r>
        <w:rPr/>
        <w:t>xHN/svKnUWHkJEUM3IJ7rjyGuFXHghGFkAPzzjqQLW22hDqCoK2tYKbWKmynzyQb3AAUXF1HdllqzL</w:t>
      </w:r>
    </w:p>
    <w:p>
      <w:pPr>
        <w:pStyle w:val="PreformattedText"/>
        <w:bidi w:val="0"/>
        <w:spacing w:before="0" w:after="0"/>
        <w:jc w:val="left"/>
        <w:rPr/>
      </w:pPr>
      <w:r>
        <w:rPr/>
        <w:t>j43kXBuPKPsdYBIoa/LAj3AUBBsXBZD3gEX44udCd4RbLbe95Ldv3PFxcgMoxtl2gWATLnvFx8/La6</w:t>
      </w:r>
    </w:p>
    <w:p>
      <w:pPr>
        <w:pStyle w:val="PreformattedText"/>
        <w:bidi w:val="0"/>
        <w:spacing w:before="0" w:after="0"/>
        <w:jc w:val="left"/>
        <w:rPr/>
      </w:pPr>
      <w:r>
        <w:rPr/>
        <w:t>FLw+H9pz6nefLpdpdfS+5grYt5BxyYKWUrYqFJ5NhwLclddFXDAX6CcqshLMWGKMeX7UsGXcQIhdg3</w:t>
      </w:r>
    </w:p>
    <w:p>
      <w:pPr>
        <w:pStyle w:val="PreformattedText"/>
        <w:bidi w:val="0"/>
        <w:spacing w:before="0" w:after="0"/>
        <w:jc w:val="left"/>
        <w:rPr/>
      </w:pPr>
      <w:r>
        <w:rPr/>
        <w:t>i9iAH8HEgfIjt9h9raYDcX6TOgqggE8i/ZkO3LcAzG5vfEEXxK5GwI4+sfYf8A1WquQFv5zXSP5wbe</w:t>
      </w:r>
    </w:p>
    <w:p>
      <w:pPr>
        <w:pStyle w:val="PreformattedText"/>
        <w:bidi w:val="0"/>
        <w:spacing w:before="0" w:after="0"/>
        <w:jc w:val="left"/>
        <w:rPr/>
      </w:pPr>
      <w:r>
        <w:rPr/>
        <w:t>Hy0Z6Gu/2pFDqCHKlgLH7sVIHwwa/wD9VrPT3Db7zUhIYHxnV/p5UqUjPCA4uoB4IJBuL/UDYEg88t</w:t>
      </w:r>
    </w:p>
    <w:p>
      <w:pPr>
        <w:pStyle w:val="PreformattedText"/>
        <w:bidi w:val="0"/>
        <w:spacing w:before="0" w:after="0"/>
        <w:jc w:val="left"/>
        <w:rPr/>
      </w:pPr>
      <w:r>
        <w:rPr/>
        <w:t>+rXM1ez1PfO1owAq/WnWfTMn8OK/Pi1x9QaxAFyO2/I/8AnGuO4758v6zr0u4PnwEvfYSAIzwfBFxc</w:t>
      </w:r>
    </w:p>
    <w:p>
      <w:pPr>
        <w:pStyle w:val="PreformattedText"/>
        <w:bidi w:val="0"/>
        <w:spacing w:before="0" w:after="0"/>
        <w:jc w:val="left"/>
        <w:rPr/>
      </w:pPr>
      <w:r>
        <w:rPr/>
        <w:t>X+5Um/z8n9esjHYmbKd+zXz/ALy0tsZRzcrf9jw3HyfH20iOpMqFsjtaSJTYAgW5uWsAX4uSb/P/AM</w:t>
      </w:r>
    </w:p>
    <w:p>
      <w:pPr>
        <w:pStyle w:val="PreformattedText"/>
        <w:bidi w:val="0"/>
        <w:spacing w:before="0" w:after="0"/>
        <w:jc w:val="left"/>
        <w:rPr/>
      </w:pPr>
      <w:r>
        <w:rPr/>
        <w:t>3Ui1xfpHVNkDLylzB6kn2xcHhfgngeAORxqwsH2O0rU/yRfry/wkM3KQgsbhSb4qRxl8Ne/wD100EH</w:t>
      </w:r>
    </w:p>
    <w:p>
      <w:pPr>
        <w:pStyle w:val="PreformattedText"/>
        <w:bidi w:val="0"/>
        <w:spacing w:before="0" w:after="0"/>
        <w:jc w:val="left"/>
        <w:rPr/>
      </w:pPr>
      <w:r>
        <w:rPr/>
        <w:t>cRC32t1vIFustlZubtf6gR4u1kYDnzzqQLmw8Yp2OasDieb9mVDv9XbLkY9wDlRe4H2+CCf2GtGPX4</w:t>
      </w:r>
    </w:p>
    <w:p>
      <w:pPr>
        <w:pStyle w:val="PreformattedText"/>
        <w:bidi w:val="0"/>
        <w:spacing w:before="0" w:after="0"/>
        <w:jc w:val="left"/>
        <w:rPr/>
      </w:pPr>
      <w:r>
        <w:rPr/>
        <w:t>/yxMqKvq/4xBuLkjG5LBgRa5sLXxY3+P8Al1RwCAQNxD4QygqyLEkhsiWZu5m+QpAPdzja3/u6R1Gx</w:t>
      </w:r>
    </w:p>
    <w:p>
      <w:pPr>
        <w:pStyle w:val="PreformattedText"/>
        <w:bidi w:val="0"/>
        <w:spacing w:before="0" w:after="0"/>
        <w:jc w:val="left"/>
        <w:rPr/>
      </w:pPr>
      <w:r>
        <w:rPr/>
        <w:t>mpQSA3ePrfGSBZQLhT8AYm5s68MwJuMceL/GOq7MBvvKEkEcuV5lphwbtzchWI45xBVgObG37atceY</w:t>
      </w:r>
    </w:p>
    <w:p>
      <w:pPr>
        <w:pStyle w:val="PreformattedText"/>
        <w:bidi w:val="0"/>
        <w:spacing w:before="0" w:after="0"/>
        <w:jc w:val="left"/>
        <w:rPr/>
      </w:pPr>
      <w:r>
        <w:rPr/>
        <w:t>kgk2NsYvTvx2mx7Tz9BC3IJK+fPHz86mEdFa17W4B5Yciw4bj6144vzqObL6sIJI9mN73YAC/x57iy</w:t>
      </w:r>
    </w:p>
    <w:p>
      <w:pPr>
        <w:pStyle w:val="PreformattedText"/>
        <w:bidi w:val="0"/>
        <w:spacing w:before="0" w:after="0"/>
        <w:jc w:val="left"/>
        <w:rPr/>
      </w:pPr>
      <w:r>
        <w:rPr/>
        <w:t>/BJ/y0N0PwhBZGJAUdpJLDI2GIsW8eRbyB4/TparZiSOny0sWLAXPdETViPBN72tyBx4sb9oAFtMYX</w:t>
      </w:r>
    </w:p>
    <w:p>
      <w:pPr>
        <w:pStyle w:val="PreformattedText"/>
        <w:bidi w:val="0"/>
        <w:spacing w:before="0" w:after="0"/>
        <w:jc w:val="left"/>
        <w:rPr/>
      </w:pPr>
      <w:r>
        <w:rPr/>
        <w:t>BlYXFkWXxYX7iQqkkKLi/kcfPjHUxVTdrk7f6v/Uf6c8L5Ivx47eBdTyb2HkaJSOkZ7biwC8jm4JvY</w:t>
      </w:r>
    </w:p>
    <w:p>
      <w:pPr>
        <w:pStyle w:val="PreformattedText"/>
        <w:bidi w:val="0"/>
        <w:spacing w:before="0" w:after="0"/>
        <w:jc w:val="left"/>
        <w:rPr/>
      </w:pPr>
      <w:r>
        <w:rPr/>
        <w:t>Dkk2+Ptoiao5QbbgxZGsVA8m4W+QOIYkt3CwW/x86JljhE3PGJ4sW8m4IuD8482/b9OiEOLjG4FgSS</w:t>
      </w:r>
    </w:p>
    <w:p>
      <w:pPr>
        <w:pStyle w:val="PreformattedText"/>
        <w:bidi w:val="0"/>
        <w:spacing w:before="0" w:after="0"/>
        <w:jc w:val="left"/>
        <w:rPr/>
      </w:pPr>
      <w:r>
        <w:rPr/>
        <w:t>f5F/xccg20Qgobu55NxybC+Ruwtf7G/wB7aIC+3nHaFlvz3cLa4tzY+B5Fx48/10TVQ6PbpePFKyhg</w:t>
      </w:r>
    </w:p>
    <w:p>
      <w:pPr>
        <w:pStyle w:val="PreformattedText"/>
        <w:bidi w:val="0"/>
        <w:spacing w:before="0" w:after="0"/>
        <w:jc w:val="left"/>
        <w:rPr/>
      </w:pPr>
      <w:r>
        <w:rPr/>
        <w:t>MhyATcWJBHIJ/SB9tKqi6Hbux0e4rCxNvFmtb4Itzfnz/wDOuskbc9ndTvaGqwHJIC4+LefBbI3t+3</w:t>
      </w:r>
    </w:p>
    <w:p>
      <w:pPr>
        <w:pStyle w:val="PreformattedText"/>
        <w:bidi w:val="0"/>
        <w:spacing w:before="0" w:after="0"/>
        <w:jc w:val="left"/>
        <w:rPr/>
      </w:pPr>
      <w:r>
        <w:rPr/>
        <w:t>HH9dWs7k2GRiDk1iTYwtWAUX4/UApy5BWxBHxY6kh2YKe9GrU65ncRMMb8kWue63n4v+31a1AgNiBK</w:t>
      </w:r>
    </w:p>
    <w:p>
      <w:pPr>
        <w:pStyle w:val="PreformattedText"/>
        <w:bidi w:val="0"/>
        <w:spacing w:before="0" w:after="0"/>
        <w:jc w:val="left"/>
        <w:rPr/>
      </w:pPr>
      <w:r>
        <w:rPr/>
        <w:t>5kqcjuOn+qFxPZgoJIA7m8WFzbm3ab/bxrKyMtyRteROL/x4SU1L6CeoHUEqFqvobpXeOrNrlC+6KL</w:t>
      </w:r>
    </w:p>
    <w:p>
      <w:pPr>
        <w:pStyle w:val="PreformattedText"/>
        <w:bidi w:val="0"/>
        <w:spacing w:before="0" w:after="0"/>
        <w:jc w:val="left"/>
        <w:rPr/>
      </w:pPr>
      <w:r>
        <w:rPr/>
        <w:t>evydTt2yVpBf8AiTU81RNNTxtZXqIUN1w7lNslUj1FJj9HcahB4EhZ+Fzr/Y2h6jp/ytJNMu19MrQ0</w:t>
      </w:r>
    </w:p>
    <w:p>
      <w:pPr>
        <w:pStyle w:val="PreformattedText"/>
        <w:bidi w:val="0"/>
        <w:spacing w:before="0" w:after="0"/>
        <w:jc w:val="left"/>
        <w:rPr/>
      </w:pPr>
      <w:r>
        <w:rPr/>
        <w:t>lNFMWesrt5ZS+7bhJUgNV19ZuFZVSzqwDd3PYmuBWQl7+6e0ovitjy5H5/VJTXmj2L/tzuTwH8j0RO</w:t>
      </w:r>
    </w:p>
    <w:p>
      <w:pPr>
        <w:pStyle w:val="PreformattedText"/>
        <w:bidi w:val="0"/>
        <w:spacing w:before="0" w:after="0"/>
        <w:jc w:val="left"/>
        <w:rPr/>
      </w:pPr>
      <w:r>
        <w:rPr/>
        <w:t>OkttmhzcTbwaHbqdqqllVitVRRwRqiyFwVjjGH1sqpBuGO6gD5+fOPGQ5gJfvpdtibD05sVNV4UlbU</w:t>
      </w:r>
    </w:p>
    <w:p>
      <w:pPr>
        <w:pStyle w:val="PreformattedText"/>
        <w:bidi w:val="0"/>
        <w:spacing w:before="0" w:after="0"/>
        <w:jc w:val="left"/>
        <w:rPr/>
      </w:pPr>
      <w:r>
        <w:rPr/>
        <w:t>71GhqDC1zLMEZopXh5Z2Xcq+UysQw94IO5dZqoJLbXxE1JayXFjfvT0+2PqCt3vpPf6eLdhNM+9dG/</w:t>
      </w:r>
    </w:p>
    <w:p>
      <w:pPr>
        <w:pStyle w:val="PreformattedText"/>
        <w:bidi w:val="0"/>
        <w:spacing w:before="0" w:after="0"/>
        <w:jc w:val="left"/>
        <w:rPr/>
      </w:pPr>
      <w:r>
        <w:rPr/>
        <w:t>kQ6U7J7Ujioqpp1qLWhggqqBWuSqrHEkT5i4wFKjOrAbEEfczCabUkY7808/uquqR1Fum57psjV9PR</w:t>
      </w:r>
    </w:p>
    <w:p>
      <w:pPr>
        <w:pStyle w:val="PreformattedText"/>
        <w:bidi w:val="0"/>
        <w:spacing w:before="0" w:after="0"/>
        <w:jc w:val="left"/>
        <w:rPr/>
      </w:pPr>
      <w:r>
        <w:rPr/>
        <w:t>RP8A9iejxRyRpu2+7bsdRNTyQUF8fy8c9Q1VUSTECK0yO0l7Bk1mszEdVOM7mlpAJTL82QybKVj1K5</w:t>
      </w:r>
    </w:p>
    <w:p>
      <w:pPr>
        <w:pStyle w:val="PreformattedText"/>
        <w:bidi w:val="0"/>
        <w:spacing w:before="0" w:after="0"/>
        <w:jc w:val="left"/>
        <w:rPr/>
      </w:pPr>
      <w:r>
        <w:rPr/>
        <w:t>2WjWKetpKKaq/OGH8mtRLDTwyN7dX+R2091XuNjhU7rVNGZhG6xyuLaw1WYD3zuaVlduW5w/a+GXqj</w:t>
      </w:r>
    </w:p>
    <w:p>
      <w:pPr>
        <w:pStyle w:val="PreformattedText"/>
        <w:bidi w:val="0"/>
        <w:spacing w:before="0" w:after="0"/>
        <w:jc w:val="left"/>
        <w:rPr/>
      </w:pPr>
      <w:r>
        <w:rPr/>
        <w:t>6v65z1+dpEqZJUiExljeRVZ5Uq62KmAVZzK0xUUaXjxCgqtlThlbXLqGxY9Z6nT3KqvVvZgD08kbRp</w:t>
      </w:r>
    </w:p>
    <w:p>
      <w:pPr>
        <w:pStyle w:val="PreformattedText"/>
        <w:bidi w:val="0"/>
        <w:spacing w:before="0" w:after="0"/>
        <w:jc w:val="left"/>
        <w:rPr/>
      </w:pPr>
      <w:r>
        <w:rPr/>
        <w:t>E6n81KvbTSuYxNPGWvUTOjo0JfKQebKuKpfWOo29gf7zuUAHIW2yiE7bX09HtNUzxye61Q0c0dIJaR</w:t>
      </w:r>
    </w:p>
    <w:p>
      <w:pPr>
        <w:pStyle w:val="PreformattedText"/>
        <w:bidi w:val="0"/>
        <w:spacing w:before="0" w:after="0"/>
        <w:jc w:val="left"/>
        <w:rPr/>
      </w:pPr>
      <w:r>
        <w:rPr/>
        <w:t>44FWzSUzT05UUzzhQe1HOLYKE7tZybEc1hOtRQqGsJdu0bbS0mxRbarVE1TuSqj+3LJTuDII3qGlWJ</w:t>
      </w:r>
    </w:p>
    <w:p>
      <w:pPr>
        <w:pStyle w:val="PreformattedText"/>
        <w:bidi w:val="0"/>
        <w:spacing w:before="0" w:after="0"/>
        <w:jc w:val="left"/>
        <w:rPr/>
      </w:pPr>
      <w:r>
        <w:rPr/>
        <w:t>T+WSyrmzBQTIPazd8RkdiWYnoJ0KIN1sN7yztg2x6qjpNt26mMdRTPHU11XSzOm3LHGfa9mklmHuB2</w:t>
      </w:r>
    </w:p>
    <w:p>
      <w:pPr>
        <w:pStyle w:val="PreformattedText"/>
        <w:bidi w:val="0"/>
        <w:spacing w:before="0" w:after="0"/>
        <w:jc w:val="left"/>
        <w:rPr/>
      </w:pPr>
      <w:r>
        <w:rPr/>
        <w:t>wUOpUB8VXAKX1h1FRQLk7+z7U72jU9Dt/ub1pcNJF7k227dtdNVTGplENHmqUj0jIhO4zVoqmwWFVi</w:t>
      </w:r>
    </w:p>
    <w:p>
      <w:pPr>
        <w:pStyle w:val="PreformattedText"/>
        <w:bidi w:val="0"/>
        <w:spacing w:before="0" w:after="0"/>
        <w:jc w:val="left"/>
        <w:rPr/>
      </w:pPr>
      <w:r>
        <w:rPr/>
        <w:t>9uLK7OzEhQWUa5L33YGxnXorswYhcZa+20c1RJIjKJKdFeL3CXmiinQLJ7T1sSkVUcuOQjVRhnjm2V</w:t>
      </w:r>
    </w:p>
    <w:p>
      <w:pPr>
        <w:pStyle w:val="PreformattedText"/>
        <w:bidi w:val="0"/>
        <w:spacing w:before="0" w:after="0"/>
        <w:jc w:val="left"/>
        <w:rPr/>
      </w:pPr>
      <w:r>
        <w:rPr/>
        <w:t>9ZnYqpIFzNK4+BvLh2Gm/NzyUm40tJCsECVEkVLIFkKhgrShFUqUVXeyxsSGbuCm5XlKjEm6YzUGN1</w:t>
      </w:r>
    </w:p>
    <w:p>
      <w:pPr>
        <w:pStyle w:val="PreformattedText"/>
        <w:bidi w:val="0"/>
        <w:spacing w:before="0" w:after="0"/>
        <w:jc w:val="left"/>
        <w:rPr/>
      </w:pPr>
      <w:r>
        <w:rPr/>
        <w:t>CnZpbG1xLFCPYrvy00hjpjDh7iCMzKIFNgLqF4B+shlXtGlubqQDvL2KtdksstLbaCBmZaohrp7sgq</w:t>
      </w:r>
    </w:p>
    <w:p>
      <w:pPr>
        <w:pStyle w:val="PreformattedText"/>
        <w:bidi w:val="0"/>
        <w:spacing w:before="0" w:after="0"/>
        <w:jc w:val="left"/>
        <w:rPr/>
      </w:pPr>
      <w:r>
        <w:rPr/>
        <w:t>GMxmqlYiK4yLAKiqAATkos1tZiDc5bSMiACi/wDxjnGs3tY5NTRySPVMHMZFmyVonhAX2M+4qnISNf</w:t>
      </w:r>
    </w:p>
    <w:p>
      <w:pPr>
        <w:pStyle w:val="PreformattedText"/>
        <w:bidi w:val="0"/>
        <w:spacing w:before="0" w:after="0"/>
        <w:jc w:val="left"/>
        <w:rPr/>
      </w:pPr>
      <w:r>
        <w:rPr/>
        <w:t>3XVADY3N7Q5cr2yI2j1EDPEyqkhkIVIxKVZfaiiYKpiNyR9SqpPC92OtAII6dYkCxG4sIVA1TXQ0tJ</w:t>
      </w:r>
    </w:p>
    <w:p>
      <w:pPr>
        <w:pStyle w:val="PreformattedText"/>
        <w:bidi w:val="0"/>
        <w:spacing w:before="0" w:after="0"/>
        <w:jc w:val="left"/>
        <w:rPr/>
      </w:pPr>
      <w:r>
        <w:rPr/>
        <w:t>RvNGsKn860UgJaeMyBI2EgHuU6qbItwVyyc5NjpeeZXAbeMeFSkWaod/Uy8o/U03t5ymoVUSJaIo8Q</w:t>
      </w:r>
    </w:p>
    <w:p>
      <w:pPr>
        <w:pStyle w:val="PreformattedText"/>
        <w:bidi w:val="0"/>
        <w:spacing w:before="0" w:after="0"/>
        <w:jc w:val="left"/>
        <w:rPr/>
      </w:pPr>
      <w:r>
        <w:rPr/>
        <w:t>kUjLJvddGtCCFVT+nuxZtNRha5OwP9/wDiUqUzcAIbtv8APtSWRypDdoI1RpkjQGEsaP2Y7l4gr4lm</w:t>
      </w:r>
    </w:p>
    <w:p>
      <w:pPr>
        <w:pStyle w:val="PreformattedText"/>
        <w:bidi w:val="0"/>
        <w:spacing w:before="0" w:after="0"/>
        <w:jc w:val="left"/>
        <w:rPr/>
      </w:pPr>
      <w:r>
        <w:rPr/>
        <w:t>VQwLC9x23BYX0AlQADOaVLAq2+P7Qkho5CKV2lliqywCAYSMoRm/hpG7HGWETOQWGTj2mz8aYGa2RI</w:t>
      </w:r>
    </w:p>
    <w:p>
      <w:pPr>
        <w:pStyle w:val="PreformattedText"/>
        <w:bidi w:val="0"/>
        <w:spacing w:before="0" w:after="0"/>
        <w:jc w:val="left"/>
        <w:rPr/>
      </w:pPr>
      <w:r>
        <w:rPr/>
        <w:t>aZXVA9kBprf/389PZjzIiKis8hiidIvdWSQJ9aAyAG/CYhR5B+f5dNqCw35QwF5lRuYgLkbtBpGWqp</w:t>
      </w:r>
    </w:p>
    <w:p>
      <w:pPr>
        <w:pStyle w:val="PreformattedText"/>
        <w:bidi w:val="0"/>
        <w:spacing w:before="0" w:after="0"/>
        <w:jc w:val="left"/>
        <w:rPr/>
      </w:pPr>
      <w:r>
        <w:rPr/>
        <w:t>44sbsZEwEKsqSR92DY+FiMS3ubnFSdLJDqBuTeNQ9m5bwt4+1HympQkEyrd2mKsZ4WIp2GPaM2sbYc</w:t>
      </w:r>
    </w:p>
    <w:p>
      <w:pPr>
        <w:pStyle w:val="PreformattedText"/>
        <w:bidi w:val="0"/>
        <w:spacing w:before="0" w:after="0"/>
        <w:jc w:val="left"/>
        <w:rPr/>
      </w:pPr>
      <w:r>
        <w:rPr/>
        <w:t>9vN9aUp8th1/dmSpVvUVz0X1W6zaESNJJLGhjKKI6hvbSNQsPC29s/TduTwz5Nl3W1XFt2A8JZmSyq</w:t>
      </w:r>
    </w:p>
    <w:p>
      <w:pPr>
        <w:pStyle w:val="PreformattedText"/>
        <w:bidi w:val="0"/>
        <w:spacing w:before="0" w:after="0"/>
        <w:jc w:val="left"/>
        <w:rPr/>
      </w:pPr>
      <w:r>
        <w:rPr/>
        <w:t>zZb8vM3j9r5WH0UY95ahhOU9nMKadnRIYmPuRyoAxadiAIkHc3uLey6tQXJg5Bx/0jz+PqrFah7KaQ</w:t>
      </w:r>
    </w:p>
    <w:p>
      <w:pPr>
        <w:pStyle w:val="PreformattedText"/>
        <w:bidi w:val="0"/>
        <w:spacing w:before="0" w:after="0"/>
        <w:jc w:val="left"/>
        <w:rPr/>
      </w:pPr>
      <w:r>
        <w:rPr/>
        <w:t>xyv7XNkejL9X2y3lJrQUMMiwTypU1ZaL+OlKkZQVcjcTJT1DhlRIh2r3FypFguuwlAYhyhbbew8T7v</w:t>
      </w:r>
    </w:p>
    <w:p>
      <w:pPr>
        <w:pStyle w:val="PreformattedText"/>
        <w:bidi w:val="0"/>
        <w:spacing w:before="0" w:after="0"/>
        <w:jc w:val="left"/>
        <w:rPr/>
      </w:pPr>
      <w:r>
        <w:rPr/>
        <w:t>5fanB1Goqo1VEZaYvszFu4PC49pu97O3nJDu7U9LRS2nTa6SNEhp44gj1rOcWCwCNGEdSx+EDleEW2</w:t>
      </w:r>
    </w:p>
    <w:p>
      <w:pPr>
        <w:pStyle w:val="PreformattedText"/>
        <w:bidi w:val="0"/>
        <w:spacing w:before="0" w:after="0"/>
        <w:jc w:val="left"/>
        <w:rPr/>
      </w:pPr>
      <w:r>
        <w:rPr/>
        <w:t>TafqVWnTO/YooxX2/u+t9WczRCpV1CXpnWVqhyZt8Bj7XdyRffj4lo0bRtnT9i1MaxZ0lFPURVE8oW</w:t>
      </w:r>
    </w:p>
    <w:p>
      <w:pPr>
        <w:pStyle w:val="PreformattedText"/>
        <w:bidi w:val="0"/>
        <w:spacing w:before="0" w:after="0"/>
        <w:jc w:val="left"/>
        <w:rPr/>
      </w:pPr>
      <w:r>
        <w:rPr/>
        <w:t>oCj33M5ILUlTn3+6SA1imLDjWXTafSG5pFg18WDN3vW5vFT7/wBGdHW6riIIWr2fZ45IQF5PV5fVdP</w:t>
      </w:r>
    </w:p>
    <w:p>
      <w:pPr>
        <w:pStyle w:val="PreformattedText"/>
        <w:bidi w:val="0"/>
        <w:spacing w:before="0" w:after="0"/>
        <w:jc w:val="left"/>
        <w:rPr/>
      </w:pPr>
      <w:r>
        <w:rPr/>
        <w:t>VwXK3K2WUP3Q7YsUEVdlTtI0jGckSiWnU5B6aZgiGJgiqykFonXMMja1VhTUKKh7PL1vaX3N3cf5e9</w:t>
      </w:r>
    </w:p>
    <w:p>
      <w:pPr>
        <w:pStyle w:val="PreformattedText"/>
        <w:bidi w:val="0"/>
        <w:spacing w:before="0" w:after="0"/>
        <w:jc w:val="left"/>
        <w:rPr/>
      </w:pPr>
      <w:r>
        <w:rPr/>
        <w:t>Mmk+ls1VqIFZVA5O7i3115myXvXHKRynJZEZ6X8vHMhikqpYJJXp1geOJpoKp39h3qz2iATNGJAwaz</w:t>
      </w:r>
    </w:p>
    <w:p>
      <w:pPr>
        <w:pStyle w:val="PreformattedText"/>
        <w:bidi w:val="0"/>
        <w:spacing w:before="0" w:after="0"/>
        <w:jc w:val="left"/>
        <w:rPr/>
      </w:pPr>
      <w:r>
        <w:rPr/>
        <w:t>cBkR+MRpsoa4LlelvZPd5vZ8/rfGdunqO0ZMXFHtAt781mHVcO9e2VmHq+0wjJuNDNBtFXVQh5vyKy</w:t>
      </w:r>
    </w:p>
    <w:p>
      <w:pPr>
        <w:pStyle w:val="PreformattedText"/>
        <w:bidi w:val="0"/>
        <w:spacing w:before="0" w:after="0"/>
        <w:jc w:val="left"/>
        <w:rPr/>
      </w:pPr>
      <w:r>
        <w:rPr/>
        <w:t>VKEn256iilCH2vYjZhLT0qSMEmUqQI1dw2LaRXoMNO9Rf+2L/WIb+g9qatLqqb6xKLDHtuT2lR1v6x</w:t>
      </w:r>
    </w:p>
    <w:p>
      <w:pPr>
        <w:pStyle w:val="PreformattedText"/>
        <w:bidi w:val="0"/>
        <w:spacing w:before="0" w:after="0"/>
        <w:jc w:val="left"/>
        <w:rPr/>
      </w:pPr>
      <w:r>
        <w:rPr/>
        <w:t>x5qlssDf6shFWkqutUzotKWpqbc5FqBW0s0zq7QpKntxy0r4iNgSCpb6He7DXLdGNmty7K/NkuX7pW</w:t>
      </w:r>
    </w:p>
    <w:p>
      <w:pPr>
        <w:pStyle w:val="PreformattedText"/>
        <w:bidi w:val="0"/>
        <w:spacing w:before="0" w:after="0"/>
        <w:jc w:val="left"/>
        <w:rPr/>
      </w:pPr>
      <w:r>
        <w:rPr/>
        <w:t>dqkym9O35wZNTFsGC+PtKfm4kMmRpJqiKt/KywT+4u2bjEFmhmliJcxRsoDrFZbkst1XHnLWW9mZW6</w:t>
      </w:r>
    </w:p>
    <w:p>
      <w:pPr>
        <w:pStyle w:val="PreformattedText"/>
        <w:bidi w:val="0"/>
        <w:spacing w:before="0" w:after="0"/>
        <w:jc w:val="left"/>
        <w:rPr/>
      </w:pPr>
      <w:r>
        <w:rPr/>
        <w:t>eq3gZ1CQKaNTyzXvo3URgrEWOepdY/d9mdIJxTOP4LwRLLTSClZlMlMPdUqwINv5/pFKjhLnvY9cfV</w:t>
      </w:r>
    </w:p>
    <w:p>
      <w:pPr>
        <w:pStyle w:val="PreformattedText"/>
        <w:bidi w:val="0"/>
        <w:spacing w:before="0" w:after="0"/>
        <w:jc w:val="left"/>
        <w:rPr/>
      </w:pPr>
      <w:r>
        <w:rPr/>
        <w:t>l6SF8QWxyF1v4+a5e1DoqeKppBIXhwweuikis1RDWBUeW8r3JgSFnUXAAy/mXUWzAN/rSCTTcje/d9</w:t>
      </w:r>
    </w:p>
    <w:p>
      <w:pPr>
        <w:pStyle w:val="PreformattedText"/>
        <w:bidi w:val="0"/>
        <w:spacing w:before="0" w:after="0"/>
        <w:jc w:val="left"/>
        <w:rPr/>
      </w:pPr>
      <w:r>
        <w:rPr/>
        <w:t>xH/MHmp4alPdAFYZ/ZxkiWKWT3Va8cjFWAR3tkrCxYqwbzqwXe4sxEtdlBRh2YT1Wld7j+VpleFwJ6</w:t>
      </w:r>
    </w:p>
    <w:p>
      <w:pPr>
        <w:pStyle w:val="PreformattedText"/>
        <w:bidi w:val="0"/>
        <w:spacing w:before="0" w:after="0"/>
        <w:jc w:val="left"/>
        <w:rPr/>
      </w:pPr>
      <w:r>
        <w:rPr/>
        <w:t>F6lKymqRdl97N2zaVCD+WaQEKBe2OTWPbp4cBMGHe3+fdMpoOamanmIIb7P+6Znp4JK/bEQe284qMo</w:t>
      </w:r>
    </w:p>
    <w:p>
      <w:pPr>
        <w:pStyle w:val="PreformattedText"/>
        <w:bidi w:val="0"/>
        <w:spacing w:before="0" w:after="0"/>
        <w:jc w:val="left"/>
        <w:rPr/>
      </w:pPr>
      <w:r>
        <w:rPr/>
        <w:t>gFVaaaoaBp6sc41CSCGGIc+Vx7V1t2FOnTXlNQ5H7U89UVhWr1TzCiMFb2l/pAN66Tmq6ivSojjama</w:t>
      </w:r>
    </w:p>
    <w:p>
      <w:pPr>
        <w:pStyle w:val="PreformattedText"/>
        <w:bidi w:val="0"/>
        <w:spacing w:before="0" w:after="0"/>
        <w:jc w:val="left"/>
        <w:rPr/>
      </w:pPr>
      <w:r>
        <w:rPr/>
        <w:t>kqxUWRI680u+beYnNPcgveppImIKtG+GD/p1u0p7JsHGzDE/f0nO1iLX0pqUj+epnNfinUX9U4zmmL</w:t>
      </w:r>
    </w:p>
    <w:p>
      <w:pPr>
        <w:pStyle w:val="PreformattedText"/>
        <w:bidi w:val="0"/>
        <w:spacing w:before="0" w:after="0"/>
        <w:jc w:val="left"/>
        <w:rPr/>
      </w:pPr>
      <w:r>
        <w:rPr/>
        <w:t>a906Kr9vrNsilj2KhXddoFKYo6yj6fj3Sng3bcaOu2KYSJvfpvVytCsroS9FJuEO5UvstHUpN7LQ6r</w:t>
      </w:r>
    </w:p>
    <w:p>
      <w:pPr>
        <w:pStyle w:val="PreformattedText"/>
        <w:bidi w:val="0"/>
        <w:spacing w:before="0" w:after="0"/>
        <w:jc w:val="left"/>
        <w:rPr/>
      </w:pPr>
      <w:r>
        <w:rPr/>
        <w:t>FMGqYBFsvLcHH1G9b4N4fZafN+I6UVn7VaY7ZjdubF/Z7Wmy8uftoeWqmWXOqTpv0l6eG69G9c9N7M</w:t>
      </w:r>
    </w:p>
    <w:p>
      <w:pPr>
        <w:pStyle w:val="PreformattedText"/>
        <w:bidi w:val="0"/>
        <w:spacing w:before="0" w:after="0"/>
        <w:jc w:val="left"/>
        <w:rPr/>
      </w:pPr>
      <w:r>
        <w:rPr/>
        <w:t>iVXQ3U22z77H07VVMkVTRdWR00O47e1NWrKViotx6Qpa6OnMSCVdw6HhD96iR+0hZ9O1JQWTvq3l7S</w:t>
      </w:r>
    </w:p>
    <w:p>
      <w:pPr>
        <w:pStyle w:val="PreformattedText"/>
        <w:bidi w:val="0"/>
        <w:spacing w:before="0" w:after="0"/>
        <w:jc w:val="left"/>
        <w:rPr/>
      </w:pPr>
      <w:r>
        <w:rPr/>
        <w:t>r/Nb1p4jXhE4hTrMOz1QPZP5OuJsWx9ZDelY7Kjj3Y8tdQ0HVPpzulN6g9EwJvNL1BSwr1VstdU06U</w:t>
      </w:r>
    </w:p>
    <w:p>
      <w:pPr>
        <w:pStyle w:val="PreformattedText"/>
        <w:bidi w:val="0"/>
        <w:spacing w:before="0" w:after="0"/>
        <w:jc w:val="left"/>
        <w:rPr/>
      </w:pPr>
      <w:r>
        <w:rPr/>
        <w:t>fX/tv/AHfuOyboAwh2nqUVEE0e31xOatC1HWM9PNGYVLWFCy1gzad+ZrdUbzT+q+tFanTpqQMCKOo0</w:t>
      </w:r>
    </w:p>
    <w:p>
      <w:pPr>
        <w:pStyle w:val="PreformattedText"/>
        <w:bidi w:val="0"/>
        <w:spacing w:before="0" w:after="0"/>
        <w:jc w:val="left"/>
        <w:rPr/>
      </w:pPr>
      <w:r>
        <w:rPr/>
        <w:t>4sh7oOTd2t4snrIcvzR5uZchJv0p1enUtHsPXfRB3WPap6yHpl4DDBtO7bPNQ1lXn0l1nTVBjNBvtL</w:t>
      </w:r>
    </w:p>
    <w:p>
      <w:pPr>
        <w:pStyle w:val="PreformattedText"/>
        <w:bidi w:val="0"/>
        <w:spacing w:before="0" w:after="0"/>
        <w:jc w:val="left"/>
        <w:rPr/>
      </w:pPr>
      <w:r>
        <w:rPr/>
        <w:t>XQ7lRRmdlb8xTwwI7xT+zNuCqbXIZKguCvMrjHw8/rfqacNgfzoqL2dbTti6vytRIdfDvLc4lWXIMG</w:t>
      </w:r>
    </w:p>
    <w:p>
      <w:pPr>
        <w:pStyle w:val="PreformattedText"/>
        <w:bidi w:val="0"/>
        <w:spacing w:before="0" w:after="0"/>
        <w:jc w:val="left"/>
        <w:rPr/>
      </w:pPr>
      <w:r>
        <w:rPr/>
        <w:t>SonLzSlvWT0m6aotn3Clodmj/wCw/qRPUTb10IyLT7DtC+29Seo+ndoLf7Fs1dUinq6imppEpoauiS</w:t>
      </w:r>
    </w:p>
    <w:p>
      <w:pPr>
        <w:pStyle w:val="PreformattedText"/>
        <w:bidi w:val="0"/>
        <w:spacing w:before="0" w:after="0"/>
        <w:jc w:val="left"/>
        <w:rPr/>
      </w:pPr>
      <w:r>
        <w:rPr/>
        <w:t>opEo54quGaLEKoLGy9z6vuy628l9VeWMvTeqldwPpNTZ36rW26uvd7b23x/O4rmrOqvPL30A6U2joj</w:t>
      </w:r>
    </w:p>
    <w:p>
      <w:pPr>
        <w:pStyle w:val="PreformattedText"/>
        <w:bidi w:val="0"/>
        <w:spacing w:before="0" w:after="0"/>
        <w:jc w:val="left"/>
        <w:rPr/>
      </w:pPr>
      <w:r>
        <w:rPr/>
        <w:t>rzcvTv1Ard0oq+CfLpOShoR/dfUmw79LuW2UPVo2+skMu200e6Uj0e6xoXip6qmlSVkWpjdtSF6idr</w:t>
      </w:r>
    </w:p>
    <w:p>
      <w:pPr>
        <w:pStyle w:val="PreformattedText"/>
        <w:bidi w:val="0"/>
        <w:spacing w:before="0" w:after="0"/>
        <w:jc w:val="left"/>
        <w:rPr/>
      </w:pPr>
      <w:r>
        <w:rPr/>
        <w:t>TIzXvq3qt7P6S9P+JFQOj27JitQchtizqOVvq5p4qp5QVb1p02Ntq67f6Tp7ei6zz9Sbd0x1I6K7Sf</w:t>
      </w:r>
    </w:p>
    <w:p>
      <w:pPr>
        <w:pStyle w:val="PreformattedText"/>
        <w:bidi w:val="0"/>
        <w:spacing w:before="0" w:after="0"/>
        <w:jc w:val="left"/>
        <w:rPr/>
      </w:pPr>
      <w:r>
        <w:rPr/>
        <w:t>9qdm3Kp3DpR6WSt+rbavad63iGkqvcMhO2pSVQR7ZaqVu6vKTzD6vmPLL5WZqyhB2hTZRbvd5W6N48</w:t>
      </w:r>
    </w:p>
    <w:p>
      <w:pPr>
        <w:pStyle w:val="PreformattedText"/>
        <w:bidi w:val="0"/>
        <w:spacing w:before="0" w:after="0"/>
        <w:jc w:val="left"/>
        <w:rPr/>
      </w:pPr>
      <w:r>
        <w:rPr/>
        <w:t>q7+/mn6cvTakrqTpPp2j3SQSbpS7HtNJVToFL1MtLRQwrOHVbThgDdwF5+Ne6S+C362nymoqtVcL0Z</w:t>
      </w:r>
    </w:p>
    <w:p>
      <w:pPr>
        <w:pStyle w:val="PreformattedText"/>
        <w:bidi w:val="0"/>
        <w:spacing w:before="0" w:after="0"/>
        <w:jc w:val="left"/>
        <w:rPr/>
      </w:pPr>
      <w:r>
        <w:rPr/>
        <w:t>j+iJaqq3t3LDwDexIy5JVQeLf5fvq0sq2ULeAVeIB4NiFYXuSQCMluOf03+2iT198htaLlx+mzHnnx</w:t>
      </w:r>
    </w:p>
    <w:p>
      <w:pPr>
        <w:pStyle w:val="PreformattedText"/>
        <w:bidi w:val="0"/>
        <w:spacing w:before="0" w:after="0"/>
        <w:jc w:val="left"/>
        <w:rPr/>
      </w:pPr>
      <w:r>
        <w:rPr/>
        <w:t>c2DfzEfe1tE0ULXa/WRCoVhIPLGyj5AVeTYryc8sf+9pT9R8JsS9j5QylQ/wBMib2IzsSF8E2J88DW</w:t>
      </w:r>
    </w:p>
    <w:p>
      <w:pPr>
        <w:pStyle w:val="PreformattedText"/>
        <w:bidi w:val="0"/>
        <w:spacing w:before="0" w:after="0"/>
        <w:jc w:val="left"/>
        <w:rPr/>
      </w:pPr>
      <w:r>
        <w:rPr/>
        <w:t>Op32+zHL3hHrgxc+AtiQLAAHixPjn/O+kRrWxN4yVzHE845fuvcF5IHHi/347taIkC5sPGRiQi9v0l</w:t>
      </w:r>
    </w:p>
    <w:p>
      <w:pPr>
        <w:pStyle w:val="PreformattedText"/>
        <w:bidi w:val="0"/>
        <w:spacing w:before="0" w:after="0"/>
        <w:jc w:val="left"/>
        <w:rPr/>
      </w:pPr>
      <w:r>
        <w:rPr/>
        <w:t>jlkSSTe4NieBcfv9Pb9Okv3jHwCQ2Y3P0rckjngi62/lt/7uhO8JR+gM+RQBa7EAZA2Hi5LEN8EA+O</w:t>
      </w:r>
    </w:p>
    <w:p>
      <w:pPr>
        <w:pStyle w:val="PreformattedText"/>
        <w:bidi w:val="0"/>
        <w:spacing w:before="0" w:after="0"/>
        <w:jc w:val="left"/>
        <w:rPr/>
      </w:pPr>
      <w:r>
        <w:rPr/>
        <w:t>P20xvd3vCKjjTk+PqAJC+cQAgA+o3tYjx8dra0Day28ISRwWVLi4soAJyuhW4JFicjzyfB0kd/m6sY</w:t>
      </w:r>
    </w:p>
    <w:p>
      <w:pPr>
        <w:pStyle w:val="PreformattedText"/>
        <w:bidi w:val="0"/>
        <w:spacing w:before="0" w:after="0"/>
        <w:jc w:val="left"/>
        <w:rPr/>
      </w:pPr>
      <w:r>
        <w:rPr/>
        <w:t>Q9DxYEEtYE92OIFwLWuLE+Da+ngAAAdITDKvKm/wA3yPbkG4UgjtFvkXJHdqYQdvB4a4s3GJGXwCPB</w:t>
      </w:r>
    </w:p>
    <w:p>
      <w:pPr>
        <w:pStyle w:val="PreformattedText"/>
        <w:bidi w:val="0"/>
        <w:spacing w:before="0" w:after="0"/>
        <w:jc w:val="left"/>
        <w:rPr/>
      </w:pPr>
      <w:r>
        <w:rPr/>
        <w:t>PwfH82iEb6qxVjyCO3IWvZmuwIPNyw5+NEozWNvAiRipABYGwJDlgLDEInct14ve3A1K3yFut4o91/</w:t>
      </w:r>
    </w:p>
    <w:p>
      <w:pPr>
        <w:pStyle w:val="PreformattedText"/>
        <w:bidi w:val="0"/>
        <w:spacing w:before="0" w:after="0"/>
        <w:jc w:val="left"/>
        <w:rPr/>
      </w:pPr>
      <w:r>
        <w:rPr/>
        <w:t>h/aMxxPNwcbg4+GDG+QUkBW5NjfwunznxGU9tiVuCUFrDtAJAB+GBPzyNVqY4rbrENYOdtvnaRmvPi</w:t>
      </w:r>
    </w:p>
    <w:p>
      <w:pPr>
        <w:pStyle w:val="PreformattedText"/>
        <w:bidi w:val="0"/>
        <w:spacing w:before="0" w:after="0"/>
        <w:jc w:val="left"/>
        <w:rPr/>
      </w:pPr>
      <w:r>
        <w:rPr/>
        <w:t>xXi/ni3gXPj4P/h41NM8jDy/vHqclv614ltgtKBdmAKC5YG6sfpHFrlgP3GWl1b9fdNVDcuT7pb2wt</w:t>
      </w:r>
    </w:p>
    <w:p>
      <w:pPr>
        <w:pStyle w:val="PreformattedText"/>
        <w:bidi w:val="0"/>
        <w:spacing w:before="0" w:after="0"/>
        <w:jc w:val="left"/>
        <w:rPr/>
      </w:pPr>
      <w:r>
        <w:rPr/>
        <w:t>Zo78A25HORsLBmvwQP3uNYKnhN0tKiN4+QLEeOVYqBZsh+k/t5Olwh7Xsbc3A4NluAPPBGQxP+WOiE</w:t>
      </w:r>
    </w:p>
    <w:p>
      <w:pPr>
        <w:pStyle w:val="PreformattedText"/>
        <w:bidi w:val="0"/>
        <w:spacing w:before="0" w:after="0"/>
        <w:jc w:val="left"/>
        <w:rPr/>
      </w:pPr>
      <w:r>
        <w:rPr/>
        <w:t>aKy/KggAgYeLC5JABtxcfH21dOvS/wDSEi1ba7HsYFSSLtbH6sRzwOBpq7hh4ta0JDawnk3JGR8sQA</w:t>
      </w:r>
    </w:p>
    <w:p>
      <w:pPr>
        <w:pStyle w:val="PreformattedText"/>
        <w:bidi w:val="0"/>
        <w:spacing w:before="0" w:after="0"/>
        <w:jc w:val="left"/>
        <w:rPr/>
      </w:pPr>
      <w:r>
        <w:rPr/>
        <w:t>fJJbkgWI8/PdrRKHvgA7RmZjyvGPm4JxU/N1IFxwefk6Jf4RFh3DG9r+eRbJcjdSeQGyItqVFzaVYi</w:t>
      </w:r>
    </w:p>
    <w:p>
      <w:pPr>
        <w:pStyle w:val="PreformattedText"/>
        <w:bidi w:val="0"/>
        <w:spacing w:before="0" w:after="0"/>
        <w:jc w:val="left"/>
        <w:rPr/>
      </w:pPr>
      <w:r>
        <w:rPr/>
        <w:t>xF94ZDzjYcHHhSQeCfKMf5uePjubVihvsNookYgeMfadSCBbnHklbF7gAC3IVTfyPnQyjlxHWRBq+N</w:t>
      </w:r>
    </w:p>
    <w:p>
      <w:pPr>
        <w:pStyle w:val="PreformattedText"/>
        <w:bidi w:val="0"/>
        <w:spacing w:before="0" w:after="0"/>
        <w:jc w:val="left"/>
        <w:rPr/>
      </w:pPr>
      <w:r>
        <w:rPr/>
        <w:t>mQkqwBVSeLWCk3PI4XmwtbnVIzIkCx5pBt3hkMTN4IL4qRcrYXY4/y3Hn/AOVoC3YGS1wB62Pre+VM</w:t>
      </w:r>
    </w:p>
    <w:p>
      <w:pPr>
        <w:pStyle w:val="PreformattedText"/>
        <w:bidi w:val="0"/>
        <w:spacing w:before="0" w:after="0"/>
        <w:jc w:val="left"/>
        <w:rPr/>
      </w:pPr>
      <w:r>
        <w:rPr/>
        <w:t>1K4rCG/SfAIb6ruCz2vYnwB/X9WtJU45AbePuijffzlv9LUzpDCLZMLlifLEDtufhR2+RfnXNJJNQg</w:t>
      </w:r>
    </w:p>
    <w:p>
      <w:pPr>
        <w:pStyle w:val="PreformattedText"/>
        <w:bidi w:val="0"/>
        <w:spacing w:before="0" w:after="0"/>
        <w:jc w:val="left"/>
        <w:rPr/>
      </w:pPr>
      <w:r>
        <w:rPr/>
        <w:t>7LNF7b3tOgumIiMeLfTe5xYX+kfPdfi5P/AL2stQWxMefDe39ZNJxjH5vYkHEAE9l+75yDfvqaSkHL</w:t>
      </w:r>
    </w:p>
    <w:p>
      <w:pPr>
        <w:pStyle w:val="PreformattedText"/>
        <w:bidi w:val="0"/>
        <w:spacing w:before="0" w:after="0"/>
        <w:jc w:val="left"/>
        <w:rPr/>
      </w:pPr>
      <w:r>
        <w:rPr/>
        <w:t>3QAAFhGKsOSHgXviL8kCwIOPnM9wv8aWy4m17yZDa4XDEEubkhFvYcksAT/vBzwPg31WEis4t8rYi3</w:t>
      </w:r>
    </w:p>
    <w:p>
      <w:pPr>
        <w:pStyle w:val="PreformattedText"/>
        <w:bidi w:val="0"/>
        <w:spacing w:before="0" w:after="0"/>
        <w:jc w:val="left"/>
        <w:rPr/>
      </w:pPr>
      <w:r>
        <w:rPr/>
        <w:t>FinI8+bFb8WtxjlpyCwNxuYQaOHgsRiD3KgzB5J7CG5DD/AOVpi2JG0Is0NxYXAspAxAFiRYHjkfFj</w:t>
      </w:r>
    </w:p>
    <w:p>
      <w:pPr>
        <w:pStyle w:val="PreformattedText"/>
        <w:bidi w:val="0"/>
        <w:spacing w:before="0" w:after="0"/>
        <w:jc w:val="left"/>
        <w:rPr/>
      </w:pPr>
      <w:r>
        <w:rPr/>
        <w:t>/wA1tOAJcWEzw2no2Z1Yr/y4hh8/V4IFhz51ohHYbfmnABta9wblrEgeeWIN+Taw/wCHRICgdBGmt2</w:t>
      </w:r>
    </w:p>
    <w:p>
      <w:pPr>
        <w:pStyle w:val="PreformattedText"/>
        <w:bidi w:val="0"/>
        <w:spacing w:before="0" w:after="0"/>
        <w:jc w:val="left"/>
        <w:rPr/>
      </w:pPr>
      <w:r>
        <w:rPr/>
        <w:t>YsqoVueLGxHdYDtYDk2F+L3C6coxFot7XHnG+PYC8mSoSxNyGFjiO3t5IZbi5J57dWlJKdu6eFlst2</w:t>
      </w:r>
    </w:p>
    <w:p>
      <w:pPr>
        <w:pStyle w:val="PreformattedText"/>
        <w:bidi w:val="0"/>
        <w:spacing w:before="0" w:after="0"/>
        <w:jc w:val="left"/>
        <w:rPr/>
      </w:pPr>
      <w:r>
        <w:rPr/>
        <w:t>4LHIKoIIIJsPI+3juXSqi5C8sq3O/SWBSdPoKdDiAAAbkFiCvN1FrqxA48jWIU/Ai5jou3T6kYhLjy</w:t>
      </w:r>
    </w:p>
    <w:p>
      <w:pPr>
        <w:pStyle w:val="PreformattedText"/>
        <w:bidi w:val="0"/>
        <w:spacing w:before="0" w:after="0"/>
        <w:jc w:val="left"/>
        <w:rPr/>
      </w:pPr>
      <w:r>
        <w:rPr/>
        <w:t>QwJt4JB45upUj/AOx0wLschv8AOMgi/iRGep6eQ8lVHNsh2llF7gni/aCQf+bTlvt5yAWHMw5Yz1PT</w:t>
      </w:r>
    </w:p>
    <w:p>
      <w:pPr>
        <w:pStyle w:val="PreformattedText"/>
        <w:bidi w:val="0"/>
        <w:spacing w:before="0" w:after="0"/>
        <w:jc w:val="left"/>
        <w:rPr/>
      </w:pPr>
      <w:r>
        <w:rPr/>
        <w:t>qKrfwx9PyMlI82EZsDyL2vlxp4AA26RMal6eAcAKATexILXC8lmJuQbf6asSTuYQobIijtixta2WN7</w:t>
      </w:r>
    </w:p>
    <w:p>
      <w:pPr>
        <w:pStyle w:val="PreformattedText"/>
        <w:bidi w:val="0"/>
        <w:spacing w:before="0" w:after="0"/>
        <w:jc w:val="left"/>
        <w:rPr/>
      </w:pPr>
      <w:r>
        <w:rPr/>
        <w:t>A/Ym44Hg2B0Xa1szCEptKZf7sAENf9IY3ubHyCBptIsN8jINNXIZhmx+eaYrtsApKk+3z7Mwta18Yy</w:t>
      </w:r>
    </w:p>
    <w:p>
      <w:pPr>
        <w:pStyle w:val="PreformattedText"/>
        <w:bidi w:val="0"/>
        <w:spacing w:before="0" w:after="0"/>
        <w:jc w:val="left"/>
        <w:rPr/>
      </w:pPr>
      <w:r>
        <w:rPr/>
        <w:t>LBr8nnwfHzq5ubmAAKYlcgvLjPPAteGEm3AjtkL42QA3jCckN/TXqUIuT7p4ibwLcAWYD3AFxF7m2T</w:t>
      </w:r>
    </w:p>
    <w:p>
      <w:pPr>
        <w:pStyle w:val="PreformattedText"/>
        <w:bidi w:val="0"/>
        <w:spacing w:before="0" w:after="0"/>
        <w:jc w:val="left"/>
        <w:rPr/>
      </w:pPr>
      <w:r>
        <w:rPr/>
        <w:t>gH4HK2v/NiNQxuTLL1J6kCEVDZRixc2zAPyhFsuGNiADwDc9zf4dRHSOS5dwAsA3aBax+prkc9tmsP</w:t>
      </w:r>
    </w:p>
    <w:p>
      <w:pPr>
        <w:pStyle w:val="PreformattedText"/>
        <w:bidi w:val="0"/>
        <w:spacing w:before="0" w:after="0"/>
        <w:jc w:val="left"/>
        <w:rPr/>
      </w:pPr>
      <w:r>
        <w:rPr/>
        <w:t>kHRCMtUAVDEDE8Y9l7KSrOpYggm62PNy2S6QQRsY6kiODl1kY3DL25FByIAVeQSWIBxIIFgBwATyRo</w:t>
      </w:r>
    </w:p>
    <w:p>
      <w:pPr>
        <w:pStyle w:val="PreformattedText"/>
        <w:bidi w:val="0"/>
        <w:spacing w:before="0" w:after="0"/>
        <w:jc w:val="left"/>
        <w:rPr/>
      </w:pPr>
      <w:r>
        <w:rPr/>
        <w:t>6t08Zdi60jfvSAbgjN7hDA4lgC1xcqQF5BJHI/bnTnJAJG5iaZJcm+3rRiEC3ewKqCwPAPt3AYWBOJ</w:t>
      </w:r>
    </w:p>
    <w:p>
      <w:pPr>
        <w:pStyle w:val="PreformattedText"/>
        <w:bidi w:val="0"/>
        <w:spacing w:before="0" w:after="0"/>
        <w:jc w:val="left"/>
        <w:rPr/>
      </w:pPr>
      <w:r>
        <w:rPr/>
        <w:t>UkcjwdImq5AI8VjTUU4R7qgHkc3yOXeoa3IUX4sP/Dqytib+EDcqd8jBVjAZ+EYhRmBkChYkFUCfUu</w:t>
      </w:r>
    </w:p>
    <w:p>
      <w:pPr>
        <w:pStyle w:val="PreformattedText"/>
        <w:bidi w:val="0"/>
        <w:spacing w:before="0" w:after="0"/>
        <w:jc w:val="left"/>
        <w:rPr/>
      </w:pPr>
      <w:r>
        <w:rPr/>
        <w:t>XHPkcr26hjl16QUAc15iRWRQQEIuMb9yEggBiht/DXGwv2nPVqZ5sfaiqoBUgcxX5aBlTi6g8o2ICk</w:t>
      </w:r>
    </w:p>
    <w:p>
      <w:pPr>
        <w:pStyle w:val="PreformattedText"/>
        <w:bidi w:val="0"/>
        <w:spacing w:before="0" w:after="0"/>
        <w:jc w:val="left"/>
        <w:rPr/>
      </w:pPr>
      <w:r>
        <w:rPr/>
        <w:t>EqwUlcyeAgJ8m4svGmzPCIQcMhkbra4urXVgoLsecC328/p0QmCHBLFkXgZSAWUKt7oEKgsP38dy/w</w:t>
      </w:r>
    </w:p>
    <w:p>
      <w:pPr>
        <w:pStyle w:val="PreformattedText"/>
        <w:bidi w:val="0"/>
        <w:spacing w:before="0" w:after="0"/>
        <w:jc w:val="left"/>
        <w:rPr/>
      </w:pPr>
      <w:r>
        <w:rPr/>
        <w:t>CZCF02Xygv2shufGPJI8YWCnHzdtXJPLzbxNS2wtlvDc5AzYsw7siGBzQv25oBwy3HCk6sg8fEyoYl</w:t>
      </w:r>
    </w:p>
    <w:p>
      <w:pPr>
        <w:pStyle w:val="PreformattedText"/>
        <w:bidi w:val="0"/>
        <w:spacing w:before="0" w:after="0"/>
        <w:jc w:val="left"/>
        <w:rPr/>
      </w:pPr>
      <w:r>
        <w:rPr/>
        <w:t>RfpHGGuKFG5sCoFrY2QtwFbufktfjnH9WnoTuPCLrIhUseVvnlln9NbwF9psyCCwdjzgQO0k+EAve/</w:t>
      </w:r>
    </w:p>
    <w:p>
      <w:pPr>
        <w:pStyle w:val="PreformattedText"/>
        <w:bidi w:val="0"/>
        <w:spacing w:before="0" w:after="0"/>
        <w:jc w:val="left"/>
        <w:rPr/>
      </w:pPr>
      <w:r>
        <w:rPr/>
        <w:t>x9OuhRZuzbbE+rOTWVjbFhZT60sVt5ZYQcx9gRYkkA2a9uSyfHjnu86qXY+MUUqlw+KsF+TIvuO83D</w:t>
      </w:r>
    </w:p>
    <w:p>
      <w:pPr>
        <w:pStyle w:val="PreformattedText"/>
        <w:bidi w:val="0"/>
        <w:spacing w:before="0" w:after="0"/>
        <w:jc w:val="left"/>
        <w:rPr/>
      </w:pPr>
      <w:r>
        <w:rPr/>
        <w:t>2YoSWU2HLgg3+OCLcMOR440F2IsW2mhEBJAG9oHt+7f7VF33YSoVLG+IFhdAbcsL8H/vamjzHY72ly</w:t>
      </w:r>
    </w:p>
    <w:p>
      <w:pPr>
        <w:pStyle w:val="PreformattedText"/>
        <w:bidi w:val="0"/>
        <w:spacing w:before="0" w:after="0"/>
        <w:jc w:val="left"/>
        <w:rPr/>
      </w:pPr>
      <w:r>
        <w:rPr/>
        <w:t>oUA+InYfppWqwpwSVyVGsQQFtxnbElrsbnwR/w652rINRlnY02zITy7TsfpSfNI7m9lHJa97WVXBUc</w:t>
      </w:r>
    </w:p>
    <w:p>
      <w:pPr>
        <w:pStyle w:val="PreformattedText"/>
        <w:bidi w:val="0"/>
        <w:spacing w:before="0" w:after="0"/>
        <w:jc w:val="left"/>
        <w:rPr/>
      </w:pPr>
      <w:r>
        <w:rPr/>
        <w:t>Llzz4P8Ah1xqt+b1SJ2adrbja86B6fkBRD2g3K/fkgXF8b5XNtZT0NpuKkKgA2Alr7Y1wLg2OJuB8e</w:t>
      </w:r>
    </w:p>
    <w:p>
      <w:pPr>
        <w:pStyle w:val="PreformattedText"/>
        <w:bidi w:val="0"/>
        <w:spacing w:before="0" w:after="0"/>
        <w:jc w:val="left"/>
        <w:rPr/>
      </w:pPr>
      <w:r>
        <w:rPr/>
        <w:t>GuL/01RxYC3QS9FVcsGHhJGhsoFrnlRdieQPk/P3v50uaTiq2Y4qdoJUM4THgkD4PBv+/FtM2Ybd6Z</w:t>
      </w:r>
    </w:p>
    <w:p>
      <w:pPr>
        <w:pStyle w:val="PreformattedText"/>
        <w:bidi w:val="0"/>
        <w:spacing w:before="0" w:after="0"/>
        <w:jc w:val="left"/>
        <w:rPr/>
      </w:pPr>
      <w:r>
        <w:rPr/>
        <w:t>3L4WH+SDt/pkO3QAk2sB4bwCpJuvn6jb41Zb4i8Wtzt6srbd3OLsTzcjG7ckX5H/AJ8+ctNpg5G+wt</w:t>
      </w:r>
    </w:p>
    <w:p>
      <w:pPr>
        <w:pStyle w:val="PreformattedText"/>
        <w:bidi w:val="0"/>
        <w:spacing w:before="0" w:after="0"/>
        <w:jc w:val="left"/>
        <w:rPr/>
      </w:pPr>
      <w:r>
        <w:rPr/>
        <w:t>M7BlCoR5n8ZSfUUzXkGV7Ai4HixJF248jK3760U8chl0lRa4v0lN7hUssrEAA35Um1zyMbAcWH24vq</w:t>
      </w:r>
    </w:p>
    <w:p>
      <w:pPr>
        <w:pStyle w:val="PreformattedText"/>
        <w:bidi w:val="0"/>
        <w:spacing w:before="0" w:after="0"/>
        <w:jc w:val="left"/>
        <w:rPr/>
      </w:pPr>
      <w:r>
        <w:rPr/>
        <w:t>GCksBusiOW21BIQgA+CTfu4PkXHwDzxxrMRY2PhL3RgLjFv2f0vsyTQzgquR8lgDckfSGW3F7dp4H8</w:t>
      </w:r>
    </w:p>
    <w:p>
      <w:pPr>
        <w:pStyle w:val="PreformattedText"/>
        <w:bidi w:val="0"/>
        <w:spacing w:before="0" w:after="0"/>
        <w:jc w:val="left"/>
        <w:rPr/>
      </w:pPr>
      <w:r>
        <w:rPr/>
        <w:t>+qm9tus0OpyWw8Io04zXIg34NwbXsfkXzU3/oNVAZQwtvIwbyjnTSY2cGwLBRkSB8DO/kn9jx/lq8r</w:t>
      </w:r>
    </w:p>
    <w:p>
      <w:pPr>
        <w:pStyle w:val="PreformattedText"/>
        <w:bidi w:val="0"/>
        <w:spacing w:before="0" w:after="0"/>
        <w:jc w:val="left"/>
        <w:rPr/>
      </w:pPr>
      <w:r>
        <w:rPr/>
        <w:t>HVXsLjwpt4FzbwLfBxHH3HdohA5G7jliAePIGLNYHnxf/pzohB5Gta4AIbG1rAZHxz55/wAv21RDcv</w:t>
      </w:r>
    </w:p>
    <w:p>
      <w:pPr>
        <w:pStyle w:val="PreformattedText"/>
        <w:bidi w:val="0"/>
        <w:spacing w:before="0" w:after="0"/>
        <w:jc w:val="left"/>
        <w:rPr/>
      </w:pPr>
      <w:r>
        <w:rPr/>
        <w:t>5AwmisLqPPz98QOADl9Q4/1XV4QyJwGHklseR8iwNmuLlgPIPknRFVCQcQdmEf6d1IU9oHJvz9J4v5</w:t>
      </w:r>
    </w:p>
    <w:p>
      <w:pPr>
        <w:pStyle w:val="PreformattedText"/>
        <w:bidi w:val="0"/>
        <w:spacing w:before="0" w:after="0"/>
        <w:jc w:val="left"/>
        <w:rPr/>
      </w:pPr>
      <w:r>
        <w:rPr/>
        <w:t>+m3zbjRKR1RrjhTyPPk8CwN+Lkj9udEVW7h+IiyeAPNyb38BRc4n5UkC5v8AzaJkhsPj5WxUZjmx8D</w:t>
      </w:r>
    </w:p>
    <w:p>
      <w:pPr>
        <w:pStyle w:val="PreformattedText"/>
        <w:bidi w:val="0"/>
        <w:spacing w:before="0" w:after="0"/>
        <w:jc w:val="left"/>
        <w:rPr/>
      </w:pPr>
      <w:r>
        <w:rPr/>
        <w:t>i3Nh9/jRCOH6LeLAZfYDm4PH0k/A0Qg6+eL3Ja4y5sosPF7H6T++iEdIWuAVP9L/VYmwsLj/6+ia6K</w:t>
      </w:r>
    </w:p>
    <w:p>
      <w:pPr>
        <w:pStyle w:val="PreformattedText"/>
        <w:bidi w:val="0"/>
        <w:spacing w:before="0" w:after="0"/>
        <w:jc w:val="left"/>
        <w:rPr/>
      </w:pPr>
      <w:r>
        <w:rPr/>
        <w:t>tiSRYR4piO0eLk5G5PdcWBtbgg8n9tUqdxvhGx7ia9hcLcW5F2Hjkjx58fJGsdiRe2wjVBFMAje0KB</w:t>
      </w:r>
    </w:p>
    <w:p>
      <w:pPr>
        <w:pStyle w:val="PreformattedText"/>
        <w:bidi w:val="0"/>
        <w:spacing w:before="0" w:after="0"/>
        <w:jc w:val="left"/>
        <w:rPr/>
      </w:pPr>
      <w:r>
        <w:rPr/>
        <w:t>NlFm54PIBH2JAPP2t9tPojkqH3/wCmJVHx7phS3K34t4PIPcDcHxYD9tWQ03YuBzQBvkQu01z/AIjN</w:t>
      </w:r>
    </w:p>
    <w:p>
      <w:pPr>
        <w:pStyle w:val="PreformattedText"/>
        <w:bidi w:val="0"/>
        <w:spacing w:before="0" w:after="0"/>
        <w:jc w:val="left"/>
        <w:rPr/>
      </w:pPr>
      <w:r>
        <w:rPr/>
        <w:t>ZvBA4Avc34v4NudNAAFh0kwlJRFG0jcIiljyxOKqWJxAJPg2A86TWVmChVyEqRe1trTnP1v2Ch612a</w:t>
      </w:r>
    </w:p>
    <w:p>
      <w:pPr>
        <w:pStyle w:val="PreformattedText"/>
        <w:bidi w:val="0"/>
        <w:spacing w:before="0" w:after="0"/>
        <w:jc w:val="left"/>
        <w:rPr/>
      </w:pPr>
      <w:r>
        <w:rPr/>
        <w:t>TpvqP2V6R2ylTr31Aq5JZIKOspdmlSr2TpdWuAq1FVS5Se8CI6ajLsjvMMVKgIOXS3N/tjqLFOZe/0</w:t>
      </w:r>
    </w:p>
    <w:p>
      <w:pPr>
        <w:pStyle w:val="PreformattedText"/>
        <w:bidi w:val="0"/>
        <w:spacing w:before="0" w:after="0"/>
        <w:jc w:val="left"/>
        <w:rPr/>
      </w:pPr>
      <w:r>
        <w:rPr/>
        <w:t>H+6fiV9f9uM/qJ1PVBBRtPve4dS7bKkRpzO1XVSexPCcVWHb/wAlGsUQIFlrswt7ZcCsOdiPW3nstJ</w:t>
      </w:r>
    </w:p>
    <w:p>
      <w:pPr>
        <w:pStyle w:val="PreformattedText"/>
        <w:bidi w:val="0"/>
        <w:spacing w:before="0" w:after="0"/>
        <w:jc w:val="left"/>
        <w:rPr/>
      </w:pPr>
      <w:r>
        <w:rPr/>
        <w:t>3F9ZQLSqN2oqup6c6I2CQCJN0p6jqSvpIUlSlg2qKmraqihrs3DVUYjgjnPBzMi4ntXWSqSLE9W706</w:t>
      </w:r>
    </w:p>
    <w:p>
      <w:pPr>
        <w:pStyle w:val="PreformattedText"/>
        <w:bidi w:val="0"/>
        <w:spacing w:before="0" w:after="0"/>
        <w:jc w:val="left"/>
        <w:rPr/>
      </w:pPr>
      <w:r>
        <w:rPr/>
        <w:t>FNUPIvSdj9G7Ezjab0c1HuG37TS1NLT+/JUis6m3oLI0UKyBfzGMdYsbBrBTIg7WhOsjAttltNSgKQ</w:t>
      </w:r>
    </w:p>
    <w:p>
      <w:pPr>
        <w:pStyle w:val="PreformattedText"/>
        <w:bidi w:val="0"/>
        <w:spacing w:before="0" w:after="0"/>
        <w:jc w:val="left"/>
        <w:rPr/>
      </w:pPr>
      <w:r>
        <w:rPr/>
        <w:t>QO7Oh+m+qG2Sj6w2eannjl6j3TqlYKelqFr02+j6XoL17U8iw4ioath2mGJgVilmVgmIGWkbi4j93K</w:t>
      </w:r>
    </w:p>
    <w:p>
      <w:pPr>
        <w:pStyle w:val="PreformattedText"/>
        <w:bidi w:val="0"/>
        <w:spacing w:before="0" w:after="0"/>
        <w:jc w:val="left"/>
        <w:rPr/>
      </w:pPr>
      <w:r>
        <w:rPr/>
        <w:t>mwxU/wCqcm7nM1DBJV0tE0W6zutEk1DJRVDbXFFGrCDaJJ3EdNUDJ1mqJI5AXp3ljUpEgl5j7NjcbT</w:t>
      </w:r>
    </w:p>
    <w:p>
      <w:pPr>
        <w:pStyle w:val="PreformattedText"/>
        <w:bidi w:val="0"/>
        <w:spacing w:before="0" w:after="0"/>
        <w:jc w:val="left"/>
        <w:rPr/>
      </w:pPr>
      <w:r>
        <w:rPr/>
        <w:t>0lAK2JJ5bzn/1A3tJKce0yf7HNJUVNTLNONvjdZC8P5R6tc9xSMOplqZSXkleyYC0Yx1d7fP6Pzedz</w:t>
      </w:r>
    </w:p>
    <w:p>
      <w:pPr>
        <w:pStyle w:val="PreformattedText"/>
        <w:bidi w:val="0"/>
        <w:spacing w:before="0" w:after="0"/>
        <w:jc w:val="left"/>
        <w:rPr/>
      </w:pPr>
      <w:r>
        <w:rPr/>
        <w:t>TLjiO7l7pStRuuU0SirLLWzLC9BHLIPdUTKsKiWnjLwFpyrNAT397sEAx1grbC56Wnf0g3Fhcqf2pK</w:t>
      </w:r>
    </w:p>
    <w:p>
      <w:pPr>
        <w:pStyle w:val="PreformattedText"/>
        <w:bidi w:val="0"/>
        <w:spacing w:before="0" w:after="0"/>
        <w:jc w:val="left"/>
        <w:rPr/>
      </w:pPr>
      <w:r>
        <w:rPr/>
        <w:t>o2jC0NQTFBUpGaSKGQLBHEWYxyLHRqWlqKkAoRcL7knaobubXLdsSQOaekoJ0J7xHz/CTLZRBUJDFW</w:t>
      </w:r>
    </w:p>
    <w:p>
      <w:pPr>
        <w:pStyle w:val="PreformattedText"/>
        <w:bidi w:val="0"/>
        <w:spacing w:before="0" w:after="0"/>
        <w:jc w:val="left"/>
        <w:rPr/>
      </w:pPr>
      <w:r>
        <w:rPr/>
        <w:t>mpeWqkv+Wji/2muggpXkad4yvtx1AlVcs7BFjYdxx0gkXO86NNWt05pMtsqKla1Ygsr09TJt/wCZ26</w:t>
      </w:r>
    </w:p>
    <w:p>
      <w:pPr>
        <w:pStyle w:val="PreformattedText"/>
        <w:bidi w:val="0"/>
        <w:spacing w:before="0" w:after="0"/>
        <w:jc w:val="left"/>
        <w:rPr/>
      </w:pPr>
      <w:r>
        <w:rPr/>
        <w:t>GSJKcCMEyo1bD3wVgWFVJksFWQlG/VpDsLkzp6dLlQo2bHKX50kafe1paz8uDSKtZTI6+8tDEY4yEM</w:t>
      </w:r>
    </w:p>
    <w:p>
      <w:pPr>
        <w:pStyle w:val="PreformattedText"/>
        <w:bidi w:val="0"/>
        <w:spacing w:before="0" w:after="0"/>
        <w:jc w:val="left"/>
        <w:rPr/>
      </w:pPr>
      <w:r>
        <w:rPr/>
        <w:t>08eAlqMwyRxuS7mO+TLfXHr7MRuDPT6dLqGLC0tra5/7uiNJLAiywqYKd55wJmacI7LMwZjJIxNosR</w:t>
      </w:r>
    </w:p>
    <w:p>
      <w:pPr>
        <w:pStyle w:val="PreformattedText"/>
        <w:bidi w:val="0"/>
        <w:spacing w:before="0" w:after="0"/>
        <w:jc w:val="left"/>
        <w:rPr/>
      </w:pPr>
      <w:r>
        <w:rPr/>
        <w:t>dB25M57c1hYi200hdywa0trYqOF1o6yCX8p7VKKdYxPUQQe+siosM6F2EdWZYrLbI4NiqrctrO97vf</w:t>
      </w:r>
    </w:p>
    <w:p>
      <w:pPr>
        <w:pStyle w:val="PreformattedText"/>
        <w:bidi w:val="0"/>
        <w:spacing w:before="0" w:after="0"/>
        <w:jc w:val="left"/>
        <w:rPr/>
      </w:pPr>
      <w:r>
        <w:rPr/>
        <w:t>p4R6X3BHdlsU9TJT1tGVWKOf3EaWjjjlKwlwEkLzRhiAMW4W4uy/SF1zapsDbpOjRpCotze3z3ZZG1</w:t>
      </w:r>
    </w:p>
    <w:p>
      <w:pPr>
        <w:pStyle w:val="PreformattedText"/>
        <w:bidi w:val="0"/>
        <w:spacing w:before="0" w:after="0"/>
        <w:jc w:val="left"/>
        <w:rPr/>
      </w:pPr>
      <w:r>
        <w:rPr/>
        <w:t>zskt5lMc0pkKflI1CnEB4jJJKrEKQVsLDn67Hu1mDb93vRr0hdebIL5y7KRqFaOkjVAam6moqRG8ye</w:t>
      </w:r>
    </w:p>
    <w:p>
      <w:pPr>
        <w:pStyle w:val="PreformattedText"/>
        <w:bidi w:val="0"/>
        <w:spacing w:before="0" w:after="0"/>
        <w:jc w:val="left"/>
        <w:rPr/>
      </w:pPr>
      <w:r>
        <w:rPr/>
        <w:t>5JgrLTqrANMAnBN1yxx0tgpttMoWpkxy/N+qP931Y8hDU1PsxsiurEwAl1IQm4mLlbsc8eQGZvabBv</w:t>
      </w:r>
    </w:p>
    <w:p>
      <w:pPr>
        <w:pStyle w:val="PreformattedText"/>
        <w:bidi w:val="0"/>
        <w:spacing w:before="0" w:after="0"/>
        <w:jc w:val="left"/>
        <w:rPr/>
      </w:pPr>
      <w:r>
        <w:rPr/>
        <w:t>1aqQSbAj3SmyKWN2Hrf2j2lHWQVFOxCikiQxh4kZXViVWaaUDwSpYpySMjmSdSwbIEDlt+MR2lNkbf</w:t>
      </w:r>
    </w:p>
    <w:p>
      <w:pPr>
        <w:pStyle w:val="PreformattedText"/>
        <w:bidi w:val="0"/>
        <w:spacing w:before="0" w:after="0"/>
        <w:jc w:val="left"/>
        <w:rPr/>
      </w:pPr>
      <w:r>
        <w:rPr/>
        <w:t>857/AC9mSAUILRy0qxR0pgkiS4aL2o1xLpghtHBd3kJ7mI7j/Lq4o2KsO7EDUdVfme8LoqCnVAkSRR</w:t>
      </w:r>
    </w:p>
    <w:p>
      <w:pPr>
        <w:pStyle w:val="PreformattedText"/>
        <w:bidi w:val="0"/>
        <w:spacing w:before="0" w:after="0"/>
        <w:jc w:val="left"/>
        <w:rPr/>
      </w:pPr>
      <w:r>
        <w:rPr/>
        <w:t>xTM7UqujiWcuyRBZA63miZyxiFh9V2XTKdJbW2UP3frStXVVCcmJYrjf2R/Zvaj3V09VI1NDFFCrwQ</w:t>
      </w:r>
    </w:p>
    <w:p>
      <w:pPr>
        <w:pStyle w:val="PreformattedText"/>
        <w:bidi w:val="0"/>
        <w:spacing w:before="0" w:after="0"/>
        <w:jc w:val="left"/>
        <w:rPr/>
      </w:pPr>
      <w:r>
        <w:rPr/>
        <w:t>TM8KNHYJTPFCUkb3CsLEe21z47jjkba01FZggC7qIjT1aamozsbErv8AavJrs+1pVpLJUxCqnpoVa0</w:t>
      </w:r>
    </w:p>
    <w:p>
      <w:pPr>
        <w:pStyle w:val="PreformattedText"/>
        <w:bidi w:val="0"/>
        <w:spacing w:before="0" w:after="0"/>
        <w:jc w:val="left"/>
        <w:rPr/>
      </w:pPr>
      <w:r>
        <w:rPr/>
        <w:t>lqanoJS8bKRFmvvzlWtGpujZNZLnW2jplcM7g1Co+yEb3zmazVNRKrTfs0qHw5i6/6R7Xsx0n2tY6d</w:t>
      </w:r>
    </w:p>
    <w:p>
      <w:pPr>
        <w:pStyle w:val="PreformattedText"/>
        <w:bidi w:val="0"/>
        <w:spacing w:before="0" w:after="0"/>
        <w:jc w:val="left"/>
        <w:rPr/>
      </w:pPr>
      <w:r>
        <w:rPr/>
        <w:t>SDCKeJV7RCc5/c7oIfaksVjOXk2Nl+BqX04xFwMF+rMlPVs1QixzY+ey+00+kQ1pi/KE/wAUikDUBW</w:t>
      </w:r>
    </w:p>
    <w:p>
      <w:pPr>
        <w:pStyle w:val="PreformattedText"/>
        <w:bidi w:val="0"/>
        <w:spacing w:before="0" w:after="0"/>
        <w:jc w:val="left"/>
        <w:rPr/>
      </w:pPr>
      <w:r>
        <w:rPr/>
        <w:t>DJ4gDMVlbIU8Tw5K3hD3LctZQ1lWriaa45cvJtl/tvLo/Y37X1efn35fV5fEhv0o7UNJRVEjqjyAUx</w:t>
      </w:r>
    </w:p>
    <w:p>
      <w:pPr>
        <w:pStyle w:val="PreformattedText"/>
        <w:bidi w:val="0"/>
        <w:spacing w:before="0" w:after="0"/>
        <w:jc w:val="left"/>
        <w:rPr/>
      </w:pPr>
      <w:r>
        <w:rPr/>
        <w:t>EUEVPCapdxliZkmINRMok/h5ICLKx/wkaalGm5Kg4Y8q8t8va8ZnrVq9NUbAN2nMzM1sFbpsFPx+rC</w:t>
      </w:r>
    </w:p>
    <w:p>
      <w:pPr>
        <w:pStyle w:val="PreformattedText"/>
        <w:bidi w:val="0"/>
        <w:spacing w:before="0" w:after="0"/>
        <w:jc w:val="left"/>
        <w:rPr/>
      </w:pPr>
      <w:r>
        <w:rPr/>
        <w:t>QjteKT3kpn/MSSRzUqrLEQfbjjmBIkNQsrLwpW2JYZKMtVZL3U8o32x3++VVrAMtmqLjup2b4eHz5w</w:t>
      </w:r>
    </w:p>
    <w:p>
      <w:pPr>
        <w:pStyle w:val="PreformattedText"/>
        <w:bidi w:val="0"/>
        <w:spacing w:before="0" w:after="0"/>
        <w:jc w:val="left"/>
        <w:rPr/>
      </w:pPr>
      <w:r>
        <w:rPr/>
        <w:t>n2nFKhpKONqcywBKRkemmpooyDIat8r/AJgiKNkyJsqsyqzNfTACig06fJcWXu288m9qUDBqjCvVK1</w:t>
      </w:r>
    </w:p>
    <w:p>
      <w:pPr>
        <w:pStyle w:val="PreformattedText"/>
        <w:bidi w:val="0"/>
        <w:spacing w:before="0" w:after="0"/>
        <w:jc w:val="left"/>
        <w:rPr/>
      </w:pPr>
      <w:r>
        <w:rPr/>
        <w:t>AGybZ1f2cPq772+/pJrQPuL1T1b1FIlPJF78kTQU09VJUn+GlRCWJwWM+4vtse26leWOukjVS2ZZVV</w:t>
      </w:r>
    </w:p>
    <w:p>
      <w:pPr>
        <w:pStyle w:val="PreformattedText"/>
        <w:bidi w:val="0"/>
        <w:spacing w:before="0" w:after="0"/>
        <w:jc w:val="left"/>
        <w:rPr/>
      </w:pPr>
      <w:r>
        <w:rPr/>
        <w:t>xl4McvaHw9kzh6hNMKYoLTqNVU22YqAvexPmX5d16+tE0C1jlaaSGpqDPETWNG9fJ7fuGKWZpvaRYU</w:t>
      </w:r>
    </w:p>
    <w:p>
      <w:pPr>
        <w:pStyle w:val="PreformattedText"/>
        <w:bidi w:val="0"/>
        <w:spacing w:before="0" w:after="0"/>
        <w:jc w:val="left"/>
        <w:rPr/>
      </w:pPr>
      <w:r>
        <w:rPr/>
        <w:t>zMhd0PYV+dUKGobowaoT16/wC39YliewW7q1OliRgrCkL9VXHIsfcCu8kkm3QusSmVXJo1j/N08bxO</w:t>
      </w:r>
    </w:p>
    <w:p>
      <w:pPr>
        <w:pStyle w:val="PreformattedText"/>
        <w:bidi w:val="0"/>
        <w:spacing w:before="0" w:after="0"/>
        <w:jc w:val="left"/>
        <w:rPr/>
      </w:pPr>
      <w:r>
        <w:rPr/>
        <w:t>3ul5CjyquBpxbJGsWBbkrllrYaCnEZc2PUbd7+n1py11TqahwxVnvgxUry8uSr3svVYbfZgLutSKmK</w:t>
      </w:r>
    </w:p>
    <w:p>
      <w:pPr>
        <w:pStyle w:val="PreformattedText"/>
        <w:bidi w:val="0"/>
        <w:spacing w:before="0" w:after="0"/>
        <w:jc w:val="left"/>
        <w:rPr/>
      </w:pPr>
      <w:r>
        <w:rPr/>
        <w:t>rNNWJHht88jwnILNlCWM8mUcFVJH7YdYwlw11yyGqG1QMKlmXo36X7qlvdHqDR7N6GdEt+dVcvLmti</w:t>
      </w:r>
    </w:p>
    <w:p>
      <w:pPr>
        <w:pStyle w:val="PreformattedText"/>
        <w:bidi w:val="0"/>
        <w:spacing w:before="0" w:after="0"/>
        <w:jc w:val="left"/>
        <w:rPr/>
      </w:pPr>
      <w:r>
        <w:rPr/>
        <w:t>uLFFN8WOUa69l22nglmggmMSmB0hkjjrJqQ2hWGpLMUdrLjYKLs3LOrLpNQigqsyhsRbvc1vJvD/AJ</w:t>
      </w:r>
    </w:p>
    <w:p>
      <w:pPr>
        <w:pStyle w:val="PreformattedText"/>
        <w:bidi w:val="0"/>
        <w:spacing w:before="0" w:after="0"/>
        <w:jc w:val="left"/>
        <w:rPr/>
      </w:pPr>
      <w:r>
        <w:rPr/>
        <w:t>mihlqalQI7L2lm3BKK/eunreN7sendC2kO3uan2/aWpZ5fbgo6xRFX0kLROIak5z00syl0SmMD3aww</w:t>
      </w:r>
    </w:p>
    <w:p>
      <w:pPr>
        <w:pStyle w:val="PreformattedText"/>
        <w:bidi w:val="0"/>
        <w:spacing w:before="0" w:after="0"/>
        <w:jc w:val="left"/>
        <w:rPr/>
      </w:pPr>
      <w:r>
        <w:rPr/>
        <w:t>c06owBLXwalkp6bFhiqleZR4H1fs2/Rnb0NOpqNb2yLk1RDkjsCOTo6jZmbLu+suWXQSDb80TbrNHP</w:t>
      </w:r>
    </w:p>
    <w:p>
      <w:pPr>
        <w:pStyle w:val="PreformattedText"/>
        <w:bidi w:val="0"/>
        <w:spacing w:before="0" w:after="0"/>
        <w:jc w:val="left"/>
        <w:rPr/>
      </w:pPr>
      <w:r>
        <w:rPr/>
        <w:t>LJTzy1tHEs7iSWhqBRKBTxskCkRUaTGGKwuRE9xwuK87UANUZS+JZlH1du708PCdzQhxp1dEFSmqOb</w:t>
      </w:r>
    </w:p>
    <w:p>
      <w:pPr>
        <w:pStyle w:val="PreformattedText"/>
        <w:bidi w:val="0"/>
        <w:spacing w:before="0" w:after="0"/>
        <w:jc w:val="left"/>
        <w:rPr/>
      </w:pPr>
      <w:r>
        <w:rPr/>
        <w:t>L31Z+83N1ZuZj75Cq+KE7pJLQq60v56SploZH9yo2mSpjaOupmljjCVUAqizoyKva39cubWpDtXwvj</w:t>
      </w:r>
    </w:p>
    <w:p>
      <w:pPr>
        <w:pStyle w:val="PreformattedText"/>
        <w:bidi w:val="0"/>
        <w:spacing w:before="0" w:after="0"/>
        <w:jc w:val="left"/>
        <w:rPr/>
      </w:pPr>
      <w:r>
        <w:rPr/>
        <w:t>l08V9pZ2qD1Po6LXt2uOOY6Pj3WXI7Nj5mR2SkQxUscUUTh/cLTyP7dUq09jSSgEqJ17pExXuD88DL</w:t>
      </w:r>
    </w:p>
    <w:p>
      <w:pPr>
        <w:pStyle w:val="PreformattedText"/>
        <w:bidi w:val="0"/>
        <w:spacing w:before="0" w:after="0"/>
        <w:jc w:val="left"/>
        <w:rPr/>
      </w:pPr>
      <w:r>
        <w:rPr/>
        <w:t>WY07gW9b+k1qxDMTyFRyr6vN3h9WLJQUsk8FLHPNEaiCSomnBOdUwKlM6creCAKwWRSeFZU8d2pxAK</w:t>
      </w:r>
    </w:p>
    <w:p>
      <w:pPr>
        <w:pStyle w:val="PreformattedText"/>
        <w:bidi w:val="0"/>
        <w:spacing w:before="0" w:after="0"/>
        <w:jc w:val="left"/>
        <w:rPr/>
      </w:pPr>
      <w:r>
        <w:rPr/>
        <w:t>jI+8+1FdvUVXqNTDYnEDy+HtfVjaZ12yKqnjJkipTPJWyUMbNTAO8hNHW0yJ/Bq1YqMgDx3I2q9oFD</w:t>
      </w:r>
    </w:p>
    <w:p>
      <w:pPr>
        <w:pStyle w:val="PreformattedText"/>
        <w:bidi w:val="0"/>
        <w:spacing w:before="0" w:after="0"/>
        <w:jc w:val="left"/>
        <w:rPr/>
      </w:pPr>
      <w:r>
        <w:rPr/>
        <w:t>HvBetv4NHOrakqpGJbG2R5vtK3syA7wlLXbk0MDLSpUxNBBUNTEwFZjJUNSxRK9oz7xxjJAOcnfZdH</w:t>
      </w:r>
    </w:p>
    <w:p>
      <w:pPr>
        <w:pStyle w:val="PreformattedText"/>
        <w:bidi w:val="0"/>
        <w:spacing w:before="0" w:after="0"/>
        <w:jc w:val="left"/>
        <w:rPr/>
      </w:pPr>
      <w:r>
        <w:rPr/>
        <w:t>aKzWG0ghqCln5sDzc3N9poRHHNjSs9MkNTTJTq8zxjKOpqAZ/cVAMcTZVb7urWtrWtUEpYbrPP1VGV</w:t>
      </w:r>
    </w:p>
    <w:p>
      <w:pPr>
        <w:pStyle w:val="PreformattedText"/>
        <w:bidi w:val="0"/>
        <w:spacing w:before="0" w:after="0"/>
        <w:jc w:val="left"/>
        <w:rPr/>
      </w:pPr>
      <w:r>
        <w:rPr/>
        <w:t>U9pktQs2Pmslc5ZoWrDSu01PtlLNSGMRpBJUyvURy+9NOpk24JI0LRvf2g7MH7Hx12ENyGINlC/8zh</w:t>
      </w:r>
    </w:p>
    <w:p>
      <w:pPr>
        <w:pStyle w:val="PreformattedText"/>
        <w:bidi w:val="0"/>
        <w:spacing w:before="0" w:after="0"/>
        <w:jc w:val="left"/>
        <w:rPr/>
      </w:pPr>
      <w:r>
        <w:rPr/>
        <w:t>EhMqYqBVZivN+HuaVXV9N01eajZaT81tm5VdLBCemtzZaenrKzORFh2mcBTtMtdRVdRDU0xcRVCRo9</w:t>
      </w:r>
    </w:p>
    <w:p>
      <w:pPr>
        <w:pStyle w:val="PreformattedText"/>
        <w:bidi w:val="0"/>
        <w:spacing w:before="0" w:after="0"/>
        <w:jc w:val="left"/>
        <w:rPr/>
      </w:pPr>
      <w:r>
        <w:rPr/>
        <w:t>G2Y9p/Q6KoGAAXIqOnu93+3vTxfFKbCqGbFaN8cx6uX/ANtXpZT0cd2/NbvQn8P/AFDuXTG8Va1lOu</w:t>
      </w:r>
    </w:p>
    <w:p>
      <w:pPr>
        <w:pStyle w:val="PreformattedText"/>
        <w:bidi w:val="0"/>
        <w:spacing w:before="0" w:after="0"/>
        <w:jc w:val="left"/>
        <w:rPr/>
      </w:pPr>
      <w:r>
        <w:rPr/>
        <w:t>6VW31ENBM4x2qev6Zp5BtHWfRm+URgIpOqdqnr49022qCLHWw+9b2SZVf1fDaoDozL+baysAdmVvW9</w:t>
      </w:r>
    </w:p>
    <w:p>
      <w:pPr>
        <w:pStyle w:val="PreformattedText"/>
        <w:bidi w:val="0"/>
        <w:spacing w:before="0" w:after="0"/>
        <w:jc w:val="left"/>
        <w:rPr/>
      </w:pPr>
      <w:r>
        <w:rPr/>
        <w:t>zKx6TwXHdMzKxokKVyIyvmtXr3vGjURdj4MLt4GSv1i9JRs9P6g7ZBHT1lJRUX/pDC7bStLSPt9Mke</w:t>
      </w:r>
    </w:p>
    <w:p>
      <w:pPr>
        <w:pStyle w:val="PreformattedText"/>
        <w:bidi w:val="0"/>
        <w:spacing w:before="0" w:after="0"/>
        <w:jc w:val="left"/>
        <w:rPr/>
      </w:pPr>
      <w:r>
        <w:rPr/>
        <w:t>37xuu2UuIttPs0z1zwrizyrKyhmKsYrUGo9ouzLTP7IPrfZ/lnMTUdsKTFiz1hiuVgz49AvtNbl984</w:t>
      </w:r>
    </w:p>
    <w:p>
      <w:pPr>
        <w:pStyle w:val="PreformattedText"/>
        <w:bidi w:val="0"/>
        <w:spacing w:before="0" w:after="0"/>
        <w:jc w:val="left"/>
        <w:rPr/>
      </w:pPr>
      <w:r>
        <w:rPr/>
        <w:t>36jh6s9Nq/beuOg4Id0rt5Tb6DrrpdvyqUfqlsG3RwT/AN401LuIFNJ1VDt0u3zCqBQzwU6SS4fl5W</w:t>
      </w:r>
    </w:p>
    <w:p>
      <w:pPr>
        <w:pStyle w:val="PreformattedText"/>
        <w:bidi w:val="0"/>
        <w:spacing w:before="0" w:after="0"/>
        <w:jc w:val="left"/>
        <w:rPr/>
      </w:pPr>
      <w:r>
        <w:rPr/>
        <w:t>VtCv2IFGspqUd8VXmwLesqr/AbTLqtPT1ZXKoKNen3HblZlXu0nb2bXxZvhLPg2LZOueiN4Xav7yn2</w:t>
      </w:r>
    </w:p>
    <w:p>
      <w:pPr>
        <w:pStyle w:val="PreformattedText"/>
        <w:bidi w:val="0"/>
        <w:spacing w:before="0" w:after="0"/>
        <w:jc w:val="left"/>
        <w:rPr/>
      </w:pPr>
      <w:r>
        <w:rPr/>
        <w:t>qjq5qzo+i3+KeDq7onqmMvWdXdKzUVV30VKal6p6dZJDTTpUFKTOGdbPYDEEP2lu63tecwpUbtSjgU</w:t>
      </w:r>
    </w:p>
    <w:p>
      <w:pPr>
        <w:pStyle w:val="PreformattedText"/>
        <w:bidi w:val="0"/>
        <w:spacing w:before="0" w:after="0"/>
        <w:jc w:val="left"/>
        <w:rPr/>
      </w:pPr>
      <w:r>
        <w:rPr/>
        <w:t>6rD86nKyr7DZbrze0nWcoUPpu3W3VOzdPU1Rsy9bUm/wBXuPQPV24088tZsu9w7VCtRsEkKoJoujep</w:t>
      </w:r>
    </w:p>
    <w:p>
      <w:pPr>
        <w:pStyle w:val="PreformattedText"/>
        <w:bidi w:val="0"/>
        <w:spacing w:before="0" w:after="0"/>
        <w:jc w:val="left"/>
        <w:rPr/>
      </w:pPr>
      <w:r>
        <w:rPr/>
        <w:t>NgMdFvG2ys4j3Pp+jrYC00pbUUyckqIubWK27ocN6rfZbdW+1NT1GRHoPWK6VmViO9i67ConsPizI9</w:t>
      </w:r>
    </w:p>
    <w:p>
      <w:pPr>
        <w:pStyle w:val="PreformattedText"/>
        <w:bidi w:val="0"/>
        <w:spacing w:before="0" w:after="0"/>
        <w:jc w:val="left"/>
        <w:rPr/>
      </w:pPr>
      <w:r>
        <w:rPr/>
        <w:t>u+mKt3Vjv196eNLX0ibnT1m1z77FG8VLWL+Xrtj3zp+KnqRuqSTMPzrSbdBR1AHmV9vLwvk7X2UqhH</w:t>
      </w:r>
    </w:p>
    <w:p>
      <w:pPr>
        <w:pStyle w:val="PreformattedText"/>
        <w:bidi w:val="0"/>
        <w:spacing w:before="0" w:after="0"/>
        <w:jc w:val="left"/>
        <w:rPr/>
      </w:pPr>
      <w:r>
        <w:rPr/>
        <w:t>MDuvziZlZCAqsoxPL7XL6uPkfD37T2t9C+p/786K6TFYlftO513T+3bh+Srnaqp6y1PDFJV7HucsjC</w:t>
      </w:r>
    </w:p>
    <w:p>
      <w:pPr>
        <w:pStyle w:val="PreformattedText"/>
        <w:bidi w:val="0"/>
        <w:spacing w:before="0" w:after="0"/>
        <w:jc w:val="left"/>
        <w:rPr/>
      </w:pPr>
      <w:r>
        <w:rPr/>
        <w:t>po2xikwViFEx7F7sff0GLUqbDawH8J8s1FI0tRqLDlVmGXd8W706LV+08WPwW4GJvkT58EfH82mzMX</w:t>
      </w:r>
    </w:p>
    <w:p>
      <w:pPr>
        <w:pStyle w:val="PreformattedText"/>
        <w:bidi w:val="0"/>
        <w:spacing w:before="0" w:after="0"/>
        <w:jc w:val="left"/>
        <w:rPr/>
      </w:pPr>
      <w:r>
        <w:rPr/>
        <w:t>XYAlsRAKg3DEXY2YFR5taxK/JHkHzpiqCLkQVr7iQ+vU4ykBAbBeSDjlZiEYA3uBex+2qta+01UBsx</w:t>
      </w:r>
    </w:p>
    <w:p>
      <w:pPr>
        <w:pStyle w:val="PreformattedText"/>
        <w:bidi w:val="0"/>
        <w:spacing w:before="0" w:after="0"/>
        <w:jc w:val="left"/>
        <w:rPr/>
      </w:pPr>
      <w:r>
        <w:rPr/>
        <w:t>8RIhOLyEg3AsCpPIy5AItcgff5Os7d4zYh2IvDIAxwHF2XxiRcfqYqebc2t5s38usb75G9941O8I82</w:t>
      </w:r>
    </w:p>
    <w:p>
      <w:pPr>
        <w:pStyle w:val="PreformattedText"/>
        <w:bidi w:val="0"/>
        <w:spacing w:before="0" w:after="0"/>
        <w:jc w:val="left"/>
        <w:rPr/>
      </w:pPr>
      <w:r>
        <w:rPr/>
        <w:t>tEMhe4txzcngqCF8LzcHSY1uh+EYq0E/ClmB+OA1zwLkW8XN/vrREKSLHxkYk7STcXJOINiLsGsLkc</w:t>
      </w:r>
    </w:p>
    <w:p>
      <w:pPr>
        <w:pStyle w:val="PreformattedText"/>
        <w:bidi w:val="0"/>
        <w:spacing w:before="0" w:after="0"/>
        <w:jc w:val="left"/>
        <w:rPr/>
      </w:pPr>
      <w:r>
        <w:rPr/>
        <w:t>Anjxa40l+8ZojfLjctckA/YmxxsG45sGKg/F1x1WQQCLGYjJsBa5ubWyIb74EEW4+Of+LTmv4d7+kS</w:t>
      </w:r>
    </w:p>
    <w:p>
      <w:pPr>
        <w:pStyle w:val="PreformattedText"/>
        <w:bidi w:val="0"/>
        <w:spacing w:before="0" w:after="0"/>
        <w:jc w:val="left"/>
        <w:rPr/>
      </w:pPr>
      <w:r>
        <w:rPr/>
        <w:t>wAJtHGmNycQxHDXsDiEse08WABsL+daRewv1kSQ05JVSMVDWJ4vYDgAL4vxe547sdLAAqt5KMv0pB2</w:t>
      </w:r>
    </w:p>
    <w:p>
      <w:pPr>
        <w:pStyle w:val="PreformattedText"/>
        <w:bidi w:val="0"/>
        <w:spacing w:before="0" w:after="0"/>
        <w:jc w:val="left"/>
        <w:rPr/>
      </w:pPr>
      <w:r>
        <w:rPr/>
        <w:t>uSY4rkVueTZbi/wR5/drf102TMeSRcGw4VW8ceSR+q/wDlx/xaIRFgL8AAWHzbk+TyeLXt4vzlokC9</w:t>
      </w:r>
    </w:p>
    <w:p>
      <w:pPr>
        <w:pStyle w:val="PreformattedText"/>
        <w:bidi w:val="0"/>
        <w:spacing w:before="0" w:after="0"/>
        <w:jc w:val="left"/>
        <w:rPr/>
      </w:pPr>
      <w:r>
        <w:rPr/>
        <w:t>hfrG+pN1AIBFrc8EgWNh8lMR5Nr6JRwBuJGJxcsSBYAlifp8tYlge0ju/c9urp3vhFxpYsb3GA8Zkh</w:t>
      </w:r>
    </w:p>
    <w:p>
      <w:pPr>
        <w:pStyle w:val="PreformattedText"/>
        <w:bidi w:val="0"/>
        <w:spacing w:before="0" w:after="0"/>
        <w:jc w:val="left"/>
        <w:rPr/>
      </w:pPr>
      <w:r>
        <w:rPr/>
        <w:t>lLfUrKQL5EH7ED5x034TnxB7YsbcqeAQSCLC1iRci4/wDstVcDAHxv/SLfI4rbfm/8ZGNwFhYqrcm5</w:t>
      </w:r>
    </w:p>
    <w:p>
      <w:pPr>
        <w:pStyle w:val="PreformattedText"/>
        <w:bidi w:val="0"/>
        <w:spacing w:before="0" w:after="0"/>
        <w:jc w:val="left"/>
        <w:rPr/>
      </w:pPr>
      <w:r>
        <w:rPr/>
        <w:t>LW4U5KR48FvnkDt1NMHEjxuJdbhbRLbLiSxCj+IAbjnK1yxLHHHE8W5v+rVK1wtrb/P95qobAk9ARL</w:t>
      </w:r>
    </w:p>
    <w:p>
      <w:pPr>
        <w:pStyle w:val="PreformattedText"/>
        <w:bidi w:val="0"/>
        <w:spacing w:before="0" w:after="0"/>
        <w:jc w:val="left"/>
        <w:rPr/>
      </w:pPr>
      <w:r>
        <w:rPr/>
        <w:t>b2JwGXwFJFiFIsSvc1iTzl/TXOe45bWAm+WlRfTcCw8A37Wt2sFX4a/wAnyNUhDybj4yuAQBywblRf</w:t>
      </w:r>
    </w:p>
    <w:p>
      <w:pPr>
        <w:pStyle w:val="PreformattedText"/>
        <w:bidi w:val="0"/>
        <w:spacing w:before="0" w:after="0"/>
        <w:jc w:val="left"/>
        <w:rPr/>
      </w:pPr>
      <w:r>
        <w:rPr/>
        <w:t>m6gkgeNEI1VXCkfFlvYgNfyR8cWNv6i2rp1PwhIrW8ljYEFXx4IB55y+R4+POm07XW3eusgkDcyGV/</w:t>
      </w:r>
    </w:p>
    <w:p>
      <w:pPr>
        <w:pStyle w:val="PreformattedText"/>
        <w:bidi w:val="0"/>
        <w:spacing w:before="0" w:after="0"/>
        <w:jc w:val="left"/>
        <w:rPr/>
      </w:pPr>
      <w:r>
        <w:rPr/>
        <w:t>1fSoBbg2uFFuWLHki3gHL6daJGxdbc3ejOV5N1LMSQxI7TewX5uOeLfP6tFja9tpBYhtvVi0VMGCg/</w:t>
      </w:r>
    </w:p>
    <w:p>
      <w:pPr>
        <w:pStyle w:val="PreformattedText"/>
        <w:bidi w:val="0"/>
        <w:spacing w:before="0" w:after="0"/>
        <w:jc w:val="left"/>
        <w:rPr/>
      </w:pPr>
      <w:r>
        <w:rPr/>
        <w:t>qIQkE2sbm/Pk4i501O6fjFkkm56x9o6HIi6Eg2sQScR4EgY2NyS32sP31a+9rffIkqptsxuLEkY3AF</w:t>
      </w:r>
    </w:p>
    <w:p>
      <w:pPr>
        <w:pStyle w:val="PreformattedText"/>
        <w:bidi w:val="0"/>
        <w:spacing w:before="0" w:after="0"/>
        <w:jc w:val="left"/>
        <w:rPr/>
      </w:pPr>
      <w:r>
        <w:rPr/>
        <w:t>wTzjYfpBJUW+f1aCbC8JrV7ZwxEdhiSAUJ8tizEE2Fm5HA51Umwuw38oEY9dpCt12slGUqSLu/ANyQ</w:t>
      </w:r>
    </w:p>
    <w:p>
      <w:pPr>
        <w:pStyle w:val="PreformattedText"/>
        <w:bidi w:val="0"/>
        <w:spacing w:before="0" w:after="0"/>
        <w:jc w:val="left"/>
        <w:rPr/>
      </w:pPr>
      <w:r>
        <w:rPr/>
        <w:t>CGKk+Sf1fAx0sEkiy/sy9iEJvsZWsuzj80DiowsQFW6r3EFV4+n6beONaCxKlPAyksrp6hxigHNsgL</w:t>
      </w:r>
    </w:p>
    <w:p>
      <w:pPr>
        <w:pStyle w:val="PreformattedText"/>
        <w:bidi w:val="0"/>
        <w:spacing w:before="0" w:after="0"/>
        <w:jc w:val="left"/>
        <w:rPr/>
      </w:pPr>
      <w:r>
        <w:rPr/>
        <w:t>25xF8/I4Nz5I5y1gdWu/jaOyB3A2vLv6dpyrIbckNYCwN/0+D9ION7/wDd1iqm5B84xTY2vtJRUQkR</w:t>
      </w:r>
    </w:p>
    <w:p>
      <w:pPr>
        <w:pStyle w:val="PreformattedText"/>
        <w:bidi w:val="0"/>
        <w:spacing w:before="0" w:after="0"/>
        <w:jc w:val="left"/>
        <w:rPr/>
      </w:pPr>
      <w:r>
        <w:rPr/>
        <w:t>svmw7bDlyALCwPPA4vwdXU3ANto6RavVlVhxwpKWFlIJ+EvdeeB5tqbXN/WMJCq7xIosCLWHmxA7Ct</w:t>
      </w:r>
    </w:p>
    <w:p>
      <w:pPr>
        <w:pStyle w:val="PreformattedText"/>
        <w:bidi w:val="0"/>
        <w:spacing w:before="0" w:after="0"/>
        <w:jc w:val="left"/>
        <w:rPr/>
      </w:pPr>
      <w:r>
        <w:rPr/>
        <w:t>xawtyNLtzkWsW921oSNuLsbhSFDAeBYm5LC5ANubW4tpy8zEmEXp4mYC/aL/UBYsp8hjl8/A89uptv</w:t>
      </w:r>
    </w:p>
    <w:p>
      <w:pPr>
        <w:pStyle w:val="PreformattedText"/>
        <w:bidi w:val="0"/>
        <w:spacing w:before="0" w:after="0"/>
        <w:jc w:val="left"/>
        <w:rPr/>
      </w:pPr>
      <w:r>
        <w:rPr/>
        <w:t>e2+UoxAvc+H94dHSo5QE2UFmtxyQ1grC3ctvNvldOpl77Dbxir3J2taPVFRgleAw8qRfkAgMT/X9ub</w:t>
      </w:r>
    </w:p>
    <w:p>
      <w:pPr>
        <w:pStyle w:val="PreformattedText"/>
        <w:bidi w:val="0"/>
        <w:spacing w:before="0" w:after="0"/>
        <w:jc w:val="left"/>
        <w:rPr/>
      </w:pPr>
      <w:r>
        <w:rPr/>
        <w:t>6dCSRKBCvi/wAckAG5HkKATyfI1YKW6SLuenz9aDzUCEgAAAXAAvwfBPN+TYcDxbTLEjcC8q4Fibbz</w:t>
      </w:r>
    </w:p>
    <w:p>
      <w:pPr>
        <w:pStyle w:val="PreformattedText"/>
        <w:bidi w:val="0"/>
        <w:spacing w:before="0" w:after="0"/>
        <w:jc w:val="left"/>
        <w:rPr/>
      </w:pPr>
      <w:r>
        <w:rPr/>
        <w:t>aDbwfKg2K2uLn+UEEjk38X1aKkqoNvGSXQfPIWwU8E8Dkv8At4OOqORaxG5j1GwsTJtT0I9kAISbHm</w:t>
      </w:r>
    </w:p>
    <w:p>
      <w:pPr>
        <w:pStyle w:val="PreformattedText"/>
        <w:bidi w:val="0"/>
        <w:spacing w:before="0" w:after="0"/>
        <w:jc w:val="left"/>
        <w:rPr/>
      </w:pPr>
      <w:r>
        <w:rPr/>
        <w:t>+N1K9xb5uSP351lVT2jE9AZMWbbjY9vBFwbWK+ObA93P202Ea6nbv1Y/BPdYkXBH2sCALfbUg2IPlI</w:t>
      </w:r>
    </w:p>
    <w:p>
      <w:pPr>
        <w:pStyle w:val="PreformattedText"/>
        <w:bidi w:val="0"/>
        <w:spacing w:before="0" w:after="0"/>
        <w:jc w:val="left"/>
        <w:rPr/>
      </w:pPr>
      <w:r>
        <w:rPr/>
        <w:t>IBBB6GMM22AMVCXJAx4sLeVJBve5H208G+4lCqjyXHvRtG2i57PONgVLE42Ivf8AV82Hi2iLAv03vC</w:t>
      </w:r>
    </w:p>
    <w:p>
      <w:pPr>
        <w:pStyle w:val="PreformattedText"/>
        <w:bidi w:val="0"/>
        <w:spacing w:before="0" w:after="0"/>
        <w:jc w:val="left"/>
        <w:rPr/>
      </w:pPr>
      <w:r>
        <w:rPr/>
        <w:t>F2uym6XF+3tsb8E3seWF7WvYagkDrHhQOgii7eoe2BAa/LD6vs3jk38/fHVcullJkYL5RLcNsBpakq</w:t>
      </w:r>
    </w:p>
    <w:p>
      <w:pPr>
        <w:pStyle w:val="PreformattedText"/>
        <w:bidi w:val="0"/>
        <w:spacing w:before="0" w:after="0"/>
        <w:jc w:val="left"/>
        <w:rPr/>
      </w:pPr>
      <w:r>
        <w:rPr/>
        <w:t>n0wTfUDcfwzexH7lefvpgZrY3KiQUG5DG88nmY+wLm1kjPbY37SL3P1WGIufnXsaXh8P7TwULpmJW/</w:t>
      </w:r>
    </w:p>
    <w:p>
      <w:pPr>
        <w:pStyle w:val="PreformattedText"/>
        <w:bidi w:val="0"/>
        <w:spacing w:before="0" w:after="0"/>
        <w:jc w:val="left"/>
        <w:rPr/>
      </w:pPr>
      <w:r>
        <w:rPr/>
        <w:t>m/tqblSMF+CSe5c7C3B+NQ3U/GXTqfhDKgs0fybABhcFwo5UKR8X8fP/LqI2R6XIZMSG/+1+LnAlRZ</w:t>
      </w:r>
    </w:p>
    <w:p>
      <w:pPr>
        <w:pStyle w:val="PreformattedText"/>
        <w:bidi w:val="0"/>
        <w:spacing w:before="0" w:after="0"/>
        <w:jc w:val="left"/>
        <w:rPr/>
      </w:pPr>
      <w:r>
        <w:rPr/>
        <w:t>rXxPwLA/GiEZZ+5iQQLm13tw3JC3tZQLX4HBGkv3jNNIItyD3pG9xLuHIvzkLWAxXK5GJYnNge3447</w:t>
      </w:r>
    </w:p>
    <w:p>
      <w:pPr>
        <w:pStyle w:val="PreformattedText"/>
        <w:bidi w:val="0"/>
        <w:spacing w:before="0" w:after="0"/>
        <w:jc w:val="left"/>
        <w:rPr/>
      </w:pPr>
      <w:r>
        <w:rPr/>
        <w:t>tQvUfGQ5Z0II6j96QerSwbx9ROItgrDlRiWOTfcA2uf5raY55fO8pTW9yOsbViGNzwAGU2GWJtkTfk</w:t>
      </w:r>
    </w:p>
    <w:p>
      <w:pPr>
        <w:pStyle w:val="PreformattedText"/>
        <w:bidi w:val="0"/>
        <w:spacing w:before="0" w:after="0"/>
        <w:jc w:val="left"/>
        <w:rPr/>
      </w:pPr>
      <w:r>
        <w:rPr/>
        <w:t>WJBsTyBy2J1jqsQvLdd5vFNRYizGNlTCoYKeATzcXAcr9HbZgpJv5tpdNnyBN7eMuAALeEDWnVWyUK</w:t>
      </w:r>
    </w:p>
    <w:p>
      <w:pPr>
        <w:pStyle w:val="PreformattedText"/>
        <w:bidi w:val="0"/>
        <w:spacing w:before="0" w:after="0"/>
        <w:jc w:val="left"/>
        <w:rPr/>
      </w:pPr>
      <w:r>
        <w:rPr/>
        <w:t>DirZNgcCRzcgEM2OOPBF2x7f0vLAgqRsZQU7eP4CCVSCxFgDiBYfzeWUgduIxUn75aZSAuuPILzLWX</w:t>
      </w:r>
    </w:p>
    <w:p>
      <w:pPr>
        <w:pStyle w:val="PreformattedText"/>
        <w:bidi w:val="0"/>
        <w:spacing w:before="0" w:after="0"/>
        <w:jc w:val="left"/>
        <w:rPr/>
      </w:pPr>
      <w:r>
        <w:rPr/>
        <w:t>EG0bGRghRbiwAFmuQCWFgSRcjK/JNv8Ah1omWLwRsA2F1IRGDMQWubKSG4xYffzz9OiEWFMWYhS54I</w:t>
      </w:r>
    </w:p>
    <w:p>
      <w:pPr>
        <w:pStyle w:val="PreformattedText"/>
        <w:bidi w:val="0"/>
        <w:spacing w:before="0" w:after="0"/>
        <w:jc w:val="left"/>
        <w:rPr/>
      </w:pPr>
      <w:r>
        <w:rPr/>
        <w:t>JUXNnHuHzYkWsRbgG2rKuV97WlMuthkI40FM3uJxiTZuScRc/SLf8AtmHJbwMrfTq7AEE+Iiz067mL</w:t>
      </w:r>
    </w:p>
    <w:p>
      <w:pPr>
        <w:pStyle w:val="PreformattedText"/>
        <w:bidi w:val="0"/>
        <w:spacing w:before="0" w:after="0"/>
        <w:jc w:val="left"/>
        <w:rPr/>
      </w:pPr>
      <w:r>
        <w:rPr/>
        <w:t>1VKys7XBx4H3UC5ykB+blgBY8alDy/CQOnT/AIgcyOCBbl8bA9pBQDFQ4+gANyBzZrt/hdT8YusbjH</w:t>
      </w:r>
    </w:p>
    <w:p>
      <w:pPr>
        <w:pStyle w:val="PreformattedText"/>
        <w:bidi w:val="0"/>
        <w:spacing w:before="0" w:after="0"/>
        <w:jc w:val="left"/>
        <w:rPr/>
      </w:pPr>
      <w:r>
        <w:rPr/>
        <w:t>1rZf7ZKthqGuuVzgp8GyFVGKlmHBTIck3JGttNmUAjownOrIrYki49b3/GTCSvKRgi91N7m98bCwXF</w:t>
      </w:r>
    </w:p>
    <w:p>
      <w:pPr>
        <w:pStyle w:val="PreformattedText"/>
        <w:bidi w:val="0"/>
        <w:spacing w:before="0" w:after="0"/>
        <w:jc w:val="left"/>
        <w:rPr/>
      </w:pPr>
      <w:r>
        <w:rPr/>
        <w:t>iAefPP8Ai0xqgIsPKVFgoQcokWr9zYlhcE3DWLFWIyAa6s30i6n+ndlrM7WuLTRRS7WO5aJbVWkzxL</w:t>
      </w:r>
    </w:p>
    <w:p>
      <w:pPr>
        <w:pStyle w:val="PreformattedText"/>
        <w:bidi w:val="0"/>
        <w:spacing w:before="0" w:after="0"/>
        <w:jc w:val="left"/>
        <w:rPr/>
      </w:pPr>
      <w:r>
        <w:rPr/>
        <w:t>n2iQXAObF87i7EcqxHggE8aZpWAqEXsbR1WiApK9G/ancXphMfbgGZuVQYhrmzcqAzCwuCB9+zWXUl</w:t>
      </w:r>
    </w:p>
    <w:p>
      <w:pPr>
        <w:pStyle w:val="PreformattedText"/>
        <w:bidi w:val="0"/>
        <w:spacing w:before="0" w:after="0"/>
        <w:jc w:val="left"/>
        <w:rPr/>
      </w:pPr>
      <w:r>
        <w:rPr/>
        <w:t>S7L4X+RN9FbouR3JH2p210g5KR2PKhQO/wCFtkDfxwLD4tri1+8QfDFZ1aXRvtH+k6I6ffti4xJUWA</w:t>
      </w:r>
    </w:p>
    <w:p>
      <w:pPr>
        <w:pStyle w:val="PreformattedText"/>
        <w:bidi w:val="0"/>
        <w:spacing w:before="0" w:after="0"/>
        <w:jc w:val="left"/>
        <w:rPr/>
      </w:pPr>
      <w:r>
        <w:rPr/>
        <w:t>F+LtifNyP68dusc6anIXJuLf8AuW7trEKp8WAJH1WvwTYfFxqrcy8vjKKxQkruJJAQUJsMSRb/AOAt</w:t>
      </w:r>
    </w:p>
    <w:p>
      <w:pPr>
        <w:pStyle w:val="PreformattedText"/>
        <w:bidi w:val="0"/>
        <w:spacing w:before="0" w:after="0"/>
        <w:jc w:val="left"/>
        <w:rPr/>
      </w:pPr>
      <w:r>
        <w:rPr/>
        <w:t>zfzpVj5GaKzKUsGHWIVPEVshYAcWF7Hxkb8jl9SvK3N4SH/yB+j/AAMhW6Kebknm3m62+LKPn7X06J</w:t>
      </w:r>
    </w:p>
    <w:p>
      <w:pPr>
        <w:pStyle w:val="PreformattedText"/>
        <w:bidi w:val="0"/>
        <w:spacing w:before="0" w:after="0"/>
        <w:jc w:val="left"/>
        <w:rPr/>
      </w:pPr>
      <w:r>
        <w:rPr/>
        <w:t>p+Mrfe+A4BH6lIJ5YkC9mW4BuOP6202lbmv5fjMrs7N+cGNhKM6kYH3GPkJZWN8b+G4Yc8Dx4vpgBv</w:t>
      </w:r>
    </w:p>
    <w:p>
      <w:pPr>
        <w:pStyle w:val="PreformattedText"/>
        <w:bidi w:val="0"/>
        <w:spacing w:before="0" w:after="0"/>
        <w:jc w:val="left"/>
        <w:rPr/>
      </w:pPr>
      <w:r>
        <w:rPr/>
        <w:t>YdZWUnuDETkA8Nywb6vscxfkgYn7fpbV2yAF1x/RxhDttksi3u3HDZgAKDiQCPJv41lfvGElKzBvby</w:t>
      </w:r>
    </w:p>
    <w:p>
      <w:pPr>
        <w:pStyle w:val="PreformattedText"/>
        <w:bidi w:val="0"/>
        <w:spacing w:before="0" w:after="0"/>
        <w:jc w:val="left"/>
        <w:rPr/>
      </w:pPr>
      <w:r>
        <w:rPr/>
        <w:t>NsRweAMWIv3t4JPH7/AE6rGiuwJJAJaZaVgLA+TytwDYG2JB8KSF550R9OoHAyYZNHqkkFlAN7Ak/N</w:t>
      </w:r>
    </w:p>
    <w:p>
      <w:pPr>
        <w:pStyle w:val="PreformattedText"/>
        <w:bidi w:val="0"/>
        <w:spacing w:before="0" w:after="0"/>
        <w:jc w:val="left"/>
        <w:rPr/>
      </w:pPr>
      <w:r>
        <w:rPr/>
        <w:t>rgFiD/xCym36dEo2xNzHlZQ3GQPAI58Ai63bjm+XHz/5kiCs9ntyp4ABHliCRyeDc8nj/wAWoYXBEI</w:t>
      </w:r>
    </w:p>
    <w:p>
      <w:pPr>
        <w:pStyle w:val="PreformattedText"/>
        <w:bidi w:val="0"/>
        <w:spacing w:before="0" w:after="0"/>
        <w:jc w:val="left"/>
        <w:rPr/>
      </w:pPr>
      <w:r>
        <w:rPr/>
        <w:t>kxUm9iCMio5LqAfpFyL8H454/VqqqBfbxhNM7Fb2yJY2uQB2j6h58jzfVmvY26wi6S9/JAt5a1yTYN</w:t>
      </w:r>
    </w:p>
    <w:p>
      <w:pPr>
        <w:pStyle w:val="PreformattedText"/>
        <w:bidi w:val="0"/>
        <w:spacing w:before="0" w:after="0"/>
        <w:jc w:val="left"/>
        <w:rPr/>
      </w:pPr>
      <w:r>
        <w:rPr/>
        <w:t>3C3jDwONTKMmRYlsbx3p6iwHh7izHIANwCSPFyPsfF9EVHSKp5v9YFwxyHIBHdceRz/polTe1rZBod</w:t>
      </w:r>
    </w:p>
    <w:p>
      <w:pPr>
        <w:pStyle w:val="PreformattedText"/>
        <w:bidi w:val="0"/>
        <w:spacing w:before="0" w:after="0"/>
        <w:jc w:val="left"/>
        <w:rPr/>
      </w:pPr>
      <w:r>
        <w:rPr/>
        <w:t>HUA8MGvcA2tchu4CxPwD/00Rb07AlRuI5wSAgXIJ5I8AGwFuP/AJ/p0TLHEN2m45sDYNyLDggE2btN</w:t>
      </w:r>
    </w:p>
    <w:p>
      <w:pPr>
        <w:pStyle w:val="PreformattedText"/>
        <w:bidi w:val="0"/>
        <w:spacing w:before="0" w:after="0"/>
        <w:jc w:val="left"/>
        <w:rPr/>
      </w:pPr>
      <w:r>
        <w:rPr/>
        <w:t>+NEIOshyNubWsrH4PB4sOf30QjjTuO0huO1geAxDfFsb355/pommkLhzc8seqduci3HIN+cbgAstxY</w:t>
      </w:r>
    </w:p>
    <w:p>
      <w:pPr>
        <w:pStyle w:val="PreformattedText"/>
        <w:bidi w:val="0"/>
        <w:spacing w:before="0" w:after="0"/>
        <w:jc w:val="left"/>
        <w:rPr/>
      </w:pPr>
      <w:r>
        <w:rPr/>
        <w:t>KT886qwBVgelo/r74+ISWUhr425JtiPi5H3N/nWZbBHBG8chugJ70JBNxzYHgf1tyFK+OfP/FplAEK</w:t>
      </w:r>
    </w:p>
    <w:p>
      <w:pPr>
        <w:pStyle w:val="PreformattedText"/>
        <w:bidi w:val="0"/>
        <w:spacing w:before="0" w:after="0"/>
        <w:jc w:val="left"/>
        <w:rPr/>
      </w:pPr>
      <w:r>
        <w:rPr/>
        <w:t>1/OQzP0UWH2YUh7R4sx5FwSPHi3i1/8ApqwcZMCQq+EUScSL7TCscifm1gPjuANiR91uTb7abCLCT2</w:t>
      </w:r>
    </w:p>
    <w:p>
      <w:pPr>
        <w:pStyle w:val="PreformattedText"/>
        <w:bidi w:val="0"/>
        <w:spacing w:before="0" w:after="0"/>
        <w:jc w:val="left"/>
        <w:rPr/>
      </w:pPr>
      <w:r>
        <w:rPr/>
        <w:t>1d7SsbXCxrlJwQFCqPJJsBe2oOW1oTkj8SfU2Ox7101HV7ZQLBsW49W9f7puDO+wdH9P7VtFQ1PVdR</w:t>
      </w:r>
    </w:p>
    <w:p>
      <w:pPr>
        <w:pStyle w:val="PreformattedText"/>
        <w:bidi w:val="0"/>
        <w:spacing w:before="0" w:after="0"/>
        <w:jc w:val="left"/>
        <w:rPr/>
      </w:pPr>
      <w:r>
        <w:rPr/>
        <w:t>Cm9uTdBO0lOsdGsgmq5I4Y4AqKS2Zy24tiW6/VX639pooruG3yvZV8/nzn4zPxA9St1z6z7/AFk8lb</w:t>
      </w:r>
    </w:p>
    <w:p>
      <w:pPr>
        <w:pStyle w:val="PreformattedText"/>
        <w:bidi w:val="0"/>
        <w:spacing w:before="0" w:after="0"/>
        <w:jc w:val="left"/>
        <w:rPr/>
      </w:pPr>
      <w:r>
        <w:rPr/>
        <w:t>ttFOqzCjjooqOWHY9too5mr226E+3t4kp6KONYzc0z1X1lhfXB1ByrMbYieu0aBaKi+/jH+m6RWq6k</w:t>
      </w:r>
    </w:p>
    <w:p>
      <w:pPr>
        <w:pStyle w:val="PreformattedText"/>
        <w:bidi w:val="0"/>
        <w:spacing w:before="0" w:after="0"/>
        <w:jc w:val="left"/>
        <w:rPr/>
      </w:pPr>
      <w:r>
        <w:rPr/>
        <w:t>2b+9I5hPH6Sx9QvExFRNt1B1DU0O27Ds71GOFKzUVD7i4XdlmRGwytrHVUMCD173/M3oQBf2f/c6T6</w:t>
      </w:r>
    </w:p>
    <w:p>
      <w:pPr>
        <w:pStyle w:val="PreformattedText"/>
        <w:bidi w:val="0"/>
        <w:spacing w:before="0" w:after="0"/>
        <w:jc w:val="left"/>
        <w:rPr/>
      </w:pPr>
      <w:r>
        <w:rPr/>
        <w:t>RU7z1TXvGigbTXbdOTUOkt9yrqDe903OWNUFoY4ilOqIoxzdTa621jdVJFPLdhNiMWVj4QGrraiOCW</w:t>
      </w:r>
    </w:p>
    <w:p>
      <w:pPr>
        <w:pStyle w:val="PreformattedText"/>
        <w:bidi w:val="0"/>
        <w:spacing w:before="0" w:after="0"/>
        <w:jc w:val="left"/>
        <w:rPr/>
      </w:pPr>
      <w:r>
        <w:rPr/>
        <w:t>tgjp71VXuVOscks8VLLtFKqUNbFNJCyvUl3rGsFsDUMpt2qwxlmte1gZvppc+ztOeN6q6jcK6uhg/J</w:t>
      </w:r>
    </w:p>
    <w:p>
      <w:pPr>
        <w:pStyle w:val="PreformattedText"/>
        <w:bidi w:val="0"/>
        <w:spacing w:before="0" w:after="0"/>
        <w:jc w:val="left"/>
        <w:rPr/>
      </w:pPr>
      <w:r>
        <w:rPr/>
        <w:t>Ue27ejw+7JVNS/lxQxYUlNWuoMiBo2hjjRLPKsLYr7SsW59Q5FiB3Z3qJCIlwWb/d4znjrusFLUJAs</w:t>
      </w:r>
    </w:p>
    <w:p>
      <w:pPr>
        <w:pStyle w:val="PreformattedText"/>
        <w:bidi w:val="0"/>
        <w:spacing w:before="0" w:after="0"/>
        <w:jc w:val="left"/>
        <w:rPr/>
      </w:pPr>
      <w:r>
        <w:rPr/>
        <w:t>VXuLTU0UtPjFJR0zO0rLJX1dOiNLUQq0ipRU6eyCe4d2TLk3B8iJ2KV8QScZT356Gmklrl9xb1EFNW</w:t>
      </w:r>
    </w:p>
    <w:p>
      <w:pPr>
        <w:pStyle w:val="PreformattedText"/>
        <w:bidi w:val="0"/>
        <w:spacing w:before="0" w:after="0"/>
        <w:jc w:val="left"/>
        <w:rPr/>
      </w:pPr>
      <w:r>
        <w:rPr/>
        <w:t>xUjrRpQxwu7RxtVoze7VSsGDpCCF+h386wVrEWUj/bPQ6NtwSpW/70szYaUz0hr0hWOCWqkF6SSWGn</w:t>
      </w:r>
    </w:p>
    <w:p>
      <w:pPr>
        <w:pStyle w:val="PreformattedText"/>
        <w:bidi w:val="0"/>
        <w:spacing w:before="0" w:after="0"/>
        <w:jc w:val="left"/>
        <w:rPr/>
      </w:pPr>
      <w:r>
        <w:rPr/>
        <w:t>KRs0fuQVUsPuVVeUe6sh7mjZQy+W5FU4m156fS90HoW9Ue6SpGkrd6jkpI5KdaOpipSasvHHNFTAKY</w:t>
      </w:r>
    </w:p>
    <w:p>
      <w:pPr>
        <w:pStyle w:val="PreformattedText"/>
        <w:bidi w:val="0"/>
        <w:spacing w:before="0" w:after="0"/>
        <w:jc w:val="left"/>
        <w:rPr/>
      </w:pPr>
      <w:r>
        <w:rPr/>
        <w:t>6qWM/xZBI0ceasSxY5sDYayFgTYerOqlgFJO5li7VE+3xzVFVAu2zCp9t546lZGqHqpSnuflS9lEql</w:t>
      </w:r>
    </w:p>
    <w:p>
      <w:pPr>
        <w:pStyle w:val="PreformattedText"/>
        <w:bidi w:val="0"/>
        <w:spacing w:before="0" w:after="0"/>
        <w:jc w:val="left"/>
        <w:rPr/>
      </w:pPr>
      <w:r>
        <w:rPr/>
        <w:t>lRWJdI1FsQulVDta+06WlsD7L/3+rOh+h6CF9hqKmQVrTVM06zUojeKkpbTRCnEVMMYxHJdiXa8hxb</w:t>
      </w:r>
    </w:p>
    <w:p>
      <w:pPr>
        <w:pStyle w:val="PreformattedText"/>
        <w:bidi w:val="0"/>
        <w:spacing w:before="0" w:after="0"/>
        <w:jc w:val="left"/>
        <w:rPr/>
      </w:pPr>
      <w:r>
        <w:rPr/>
        <w:t>DFfq5Vbma3gBO9SqWG1sr7/P2Za+y7PTzzLJWyysyQBWnmkjZ7u7JEktRIF/Lq4WSzDnCNVXv1mqbA</w:t>
      </w:r>
    </w:p>
    <w:p>
      <w:pPr>
        <w:pStyle w:val="PreformattedText"/>
        <w:bidi w:val="0"/>
        <w:spacing w:before="0" w:after="0"/>
        <w:jc w:val="left"/>
        <w:rPr/>
      </w:pPr>
      <w:r>
        <w:rPr/>
        <w:t>WO4M1U6hNzYWl39N0NA4aioaSqb8o6yysyyyxtLMitHKikKqYhmtnkSvcy5ayvY3tzH5/jH9oygFrL</w:t>
      </w:r>
    </w:p>
    <w:p>
      <w:pPr>
        <w:pStyle w:val="PreformattedText"/>
        <w:bidi w:val="0"/>
        <w:spacing w:before="0" w:after="0"/>
        <w:jc w:val="left"/>
        <w:rPr/>
      </w:pPr>
      <w:r>
        <w:rPr/>
        <w:t>LK2Kip4KuVlmVat1ilMbympgkhGMQSKRQohmZjbsuG/TrDWUGxHdmpa9Sxuu0tPbaSKqqp2WjMdPKY</w:t>
      </w:r>
    </w:p>
    <w:p>
      <w:pPr>
        <w:pStyle w:val="PreformattedText"/>
        <w:bidi w:val="0"/>
        <w:spacing w:before="0" w:after="0"/>
        <w:jc w:val="left"/>
        <w:rPr/>
      </w:pPr>
      <w:r>
        <w:rPr/>
        <w:t>aeoVplcwlIlkjjglS93KZMfl2jJyGkBCCWtymM7UBAC3Mssrb4ZKdY5UpVKiYQ0zVDkIyQALLM0INx</w:t>
      </w:r>
    </w:p>
    <w:p>
      <w:pPr>
        <w:pStyle w:val="PreformattedText"/>
        <w:bidi w:val="0"/>
        <w:spacing w:before="0" w:after="0"/>
        <w:jc w:val="left"/>
        <w:rPr/>
      </w:pPr>
      <w:r>
        <w:rPr/>
        <w:t>Eqc2IBZ3H6VA1YghSbbRHa5FkzKm3NH6gkM1RUTGETOrqlNJG4jDhSTDTRSGxjlxZsjYMwANlXSkU3</w:t>
      </w:r>
    </w:p>
    <w:p>
      <w:pPr>
        <w:pStyle w:val="PreformattedText"/>
        <w:bidi w:val="0"/>
        <w:spacing w:before="0" w:after="0"/>
        <w:jc w:val="left"/>
        <w:rPr/>
      </w:pPr>
      <w:r>
        <w:rPr/>
        <w:t>vaRVstJRlt7P+qTuh9iSWnjhaoBDkVNMxb3Vm7nxCuSTEI8SCSTb+UNrSoV2ULf6wnKqF1ViwA8m9X</w:t>
      </w:r>
    </w:p>
    <w:p>
      <w:pPr>
        <w:pStyle w:val="PreformattedText"/>
        <w:bidi w:val="0"/>
        <w:spacing w:before="0" w:after="0"/>
        <w:jc w:val="left"/>
        <w:rPr/>
      </w:pPr>
      <w:r>
        <w:rPr/>
        <w:t>H/AHXhopZYZEM6NFFCk8hijkUGSWSQiKpqoZowIwgChEVSt5s257dM7JkK8uGN+W/8YoVQ4YKwYtZc</w:t>
      </w:r>
    </w:p>
    <w:p>
      <w:pPr>
        <w:pStyle w:val="PreformattedText"/>
        <w:bidi w:val="0"/>
        <w:spacing w:before="0" w:after="0"/>
        <w:jc w:val="left"/>
        <w:rPr/>
      </w:pPr>
      <w:r>
        <w:rPr/>
        <w:t>rer7I9r6zGO+2UzVMsBqBJC1Qr1MtZM0bwQYrIsUdIwa0SoTGGDrkOMAxs2m0UV2UN6+5LdB8Iqs+C</w:t>
      </w:r>
    </w:p>
    <w:p>
      <w:pPr>
        <w:pStyle w:val="PreformattedText"/>
        <w:bidi w:val="0"/>
        <w:spacing w:before="0" w:after="0"/>
        <w:jc w:val="left"/>
        <w:rPr/>
      </w:pPr>
      <w:r>
        <w:rPr/>
        <w:t>OVAYKccB3j9Zv4r9948PTqix01JHDGXqW/MSTYB39p40VJpCAqQU8xYFUBaSab/DrQ1MDEIBe/N8+y</w:t>
      </w:r>
    </w:p>
    <w:p>
      <w:pPr>
        <w:pStyle w:val="PreformattedText"/>
        <w:bidi w:val="0"/>
        <w:spacing w:before="0" w:after="0"/>
        <w:jc w:val="left"/>
        <w:rPr/>
      </w:pPr>
      <w:r>
        <w:rPr/>
        <w:t>vw70StQXapUJtjyhfD/yb8BJpTOBQBcJRVWeoMnMbiRp09uQLkucSq6juuS9sVF9dFQOwAsTU7zN9/</w:t>
      </w:r>
    </w:p>
    <w:p>
      <w:pPr>
        <w:pStyle w:val="PreformattedText"/>
        <w:bidi w:val="0"/>
        <w:spacing w:before="0" w:after="0"/>
        <w:jc w:val="left"/>
        <w:rPr/>
      </w:pPr>
      <w:r>
        <w:rPr/>
        <w:t>L92M5NUk1ye0HZ3xVfu7v2v6ReRYaieqSamZsaqP8ALxtUGQFSoCrnkPaaZywAZiytZv8AdJpLKGdl</w:t>
      </w:r>
    </w:p>
    <w:p>
      <w:pPr>
        <w:pStyle w:val="PreformattedText"/>
        <w:bidi w:val="0"/>
        <w:spacing w:before="0" w:after="0"/>
        <w:jc w:val="left"/>
        <w:rPr/>
      </w:pPr>
      <w:r>
        <w:rPr/>
        <w:t>Zd7+fz1gpamtNkqY3HM1rb/1t/D3zJSqq0pzDRP7dOzSR00lZEyPOgVVhQpEjRRwkTF8wSzR5r286G</w:t>
      </w:r>
    </w:p>
    <w:p>
      <w:pPr>
        <w:pStyle w:val="PreformattedText"/>
        <w:bidi w:val="0"/>
        <w:spacing w:before="0" w:after="0"/>
        <w:jc w:val="left"/>
        <w:rPr/>
      </w:pPr>
      <w:r>
        <w:rPr/>
        <w:t>FV1p4UyQp+r+r9Hxyl1NOm9TOqCag6hW6ebX5bnbG3tQmhWZI49tqKaOSeKZ5HbNElmmaVO6KoPNTl</w:t>
      </w:r>
    </w:p>
    <w:p>
      <w:pPr>
        <w:pStyle w:val="PreformattedText"/>
        <w:bidi w:val="0"/>
        <w:spacing w:before="0" w:after="0"/>
        <w:jc w:val="left"/>
        <w:rPr/>
      </w:pPr>
      <w:r>
        <w:rPr/>
        <w:t>GpZkBCxm3AVuRC+NOg9MZKcr+tv7/W/0wrCmXfU06pWnUFvaVVVfZ9X7XVobFLT7bA9QkEiZy1Ezxo</w:t>
      </w:r>
    </w:p>
    <w:p>
      <w:pPr>
        <w:pStyle w:val="PreformattedText"/>
        <w:bidi w:val="0"/>
        <w:spacing w:before="0" w:after="0"/>
        <w:jc w:val="left"/>
        <w:rPr/>
      </w:pPr>
      <w:r>
        <w:rPr/>
        <w:t>TPUx8yvEIqiWP/AGqpjka8oCgKJlBNl01Xp0VNQp539Zv2vWZfGLNOrqnFI1BdALN3UbpfJV7ikd3z</w:t>
      </w:r>
    </w:p>
    <w:p>
      <w:pPr>
        <w:pStyle w:val="PreformattedText"/>
        <w:bidi w:val="0"/>
        <w:spacing w:before="0" w:after="0"/>
        <w:jc w:val="left"/>
        <w:rPr/>
      </w:pPr>
      <w:r>
        <w:rPr/>
        <w:t>x98daJhV00VSaeoGeVRHBK8FK4jijKK1a0oBmDyiZAXtkIy30kXYhNRUYKbNv7P7Uy1x2FV6Yqrtys</w:t>
      </w:r>
    </w:p>
    <w:p>
      <w:pPr>
        <w:pStyle w:val="PreformattedText"/>
        <w:bidi w:val="0"/>
        <w:spacing w:before="0" w:after="0"/>
        <w:jc w:val="left"/>
        <w:rPr/>
      </w:pPr>
      <w:r>
        <w:rPr/>
        <w:t>Vu27NlZMe6VXE8vi2MlNNPHRUTxRxTKtIIEgY4CKWSpR5YBIwPZQyBAzOxZg2IZU7dbKbBKZFjan3f</w:t>
      </w:r>
    </w:p>
    <w:p>
      <w:pPr>
        <w:pStyle w:val="PreformattedText"/>
        <w:bidi w:val="0"/>
        <w:spacing w:before="0" w:after="0"/>
        <w:jc w:val="left"/>
        <w:rPr/>
      </w:pPr>
      <w:r>
        <w:rPr/>
        <w:t>Za/9P9XenIqo1fUB3cXrXy711C8rfpjwVeW24vzQn+8KlF994BEk0atNCtPLLKlZcCKONGsZwpEgAR</w:t>
      </w:r>
    </w:p>
    <w:p>
      <w:pPr>
        <w:pStyle w:val="PreformattedText"/>
        <w:bidi w:val="0"/>
        <w:spacing w:before="0" w:after="0"/>
        <w:jc w:val="left"/>
        <w:rPr/>
      </w:pPr>
      <w:r>
        <w:rPr/>
        <w:t>QtmV2Pa2mCqQpNsQ3u7reEp9GpMcFqZsvdLFQrJ4n3eByZsvVjnTAOzNUVTxM9okheQYJFIoZlniRS</w:t>
      </w:r>
    </w:p>
    <w:p>
      <w:pPr>
        <w:pStyle w:val="PreformattedText"/>
        <w:bidi w:val="0"/>
        <w:spacing w:before="0" w:after="0"/>
        <w:jc w:val="left"/>
        <w:rPr/>
      </w:pPr>
      <w:r>
        <w:rPr/>
        <w:t>LpKuRvb/AHi/Hbp62LAs2Ph/8h9WY6rFbLTohgvMzBerDl2Y+0OnwmDAGkzeNnkaKR2mEecLiPFnEz</w:t>
      </w:r>
    </w:p>
    <w:p>
      <w:pPr>
        <w:pStyle w:val="PreformattedText"/>
        <w:bidi w:val="0"/>
        <w:spacing w:before="0" w:after="0"/>
        <w:jc w:val="left"/>
        <w:rPr/>
      </w:pPr>
      <w:r>
        <w:rPr/>
        <w:t>LirpeO64rmpVcOF1UqSTdb/wAP0u7yye0IVFVsQpxVb4lcvZ7zZc2+RsfHrIzM0dKUaWE1kdLVTvtW</w:t>
      </w:r>
    </w:p>
    <w:p>
      <w:pPr>
        <w:pStyle w:val="PreformattedText"/>
        <w:bidi w:val="0"/>
        <w:spacing w:before="0" w:after="0"/>
        <w:jc w:val="left"/>
        <w:rPr/>
      </w:pPr>
      <w:r>
        <w:rPr/>
        <w:t>ccc9Or1cKyUlFOzoHQOjTABi6RtHGjt3axMQi8y9qFJw9nm7qt638cZ00D1QQj9i1RVFTcqeVrO6+H</w:t>
      </w:r>
    </w:p>
    <w:p>
      <w:pPr>
        <w:pStyle w:val="PreformattedText"/>
        <w:bidi w:val="0"/>
        <w:spacing w:before="0" w:after="0"/>
        <w:jc w:val="left"/>
        <w:rPr/>
      </w:pPr>
      <w:r>
        <w:rPr/>
        <w:t>KbcwCkqzMsjqrCUko6tGnjnokq3pTBHHL7jU0tYaX2QxWpqYC8rAKASZMMbcjIxDBkqcwZcrW+rljb</w:t>
      </w:r>
    </w:p>
    <w:p>
      <w:pPr>
        <w:pStyle w:val="PreformattedText"/>
        <w:bidi w:val="0"/>
        <w:spacing w:before="0" w:after="0"/>
        <w:jc w:val="left"/>
        <w:rPr/>
      </w:pPr>
      <w:r>
        <w:rPr/>
        <w:t>xZZ0iWBSrRPZtTfANlltdRnl6ocd5j8e9IPT7fJuVCVZwskEFG87SR9kRieSaJkMbXpKso80aPZxNk</w:t>
      </w:r>
    </w:p>
    <w:p>
      <w:pPr>
        <w:pStyle w:val="PreformattedText"/>
        <w:bidi w:val="0"/>
        <w:spacing w:before="0" w:after="0"/>
        <w:jc w:val="left"/>
        <w:rPr/>
      </w:pPr>
      <w:r>
        <w:rPr/>
        <w:t>8bMxQHXMCGojWO6hT+r+VvL2uk9A9dNNqENrCszqoB72WIb7a8qsfY722UhzQGWoqGqJHglljMRlQD</w:t>
      </w:r>
    </w:p>
    <w:p>
      <w:pPr>
        <w:pStyle w:val="PreformattedText"/>
        <w:bidi w:val="0"/>
        <w:spacing w:before="0" w:after="0"/>
        <w:jc w:val="left"/>
        <w:rPr/>
      </w:pPr>
      <w:r>
        <w:rPr/>
        <w:t>8tUSh3FE7GBry5wIsQdASfbxYLrJUN3bM4sw6+17P7U66NZEWmodVPd8R7Xe9nvWMENFSSxe0sCTxt</w:t>
      </w:r>
    </w:p>
    <w:p>
      <w:pPr>
        <w:pStyle w:val="PreformattedText"/>
        <w:bidi w:val="0"/>
        <w:spacing w:before="0" w:after="0"/>
        <w:jc w:val="left"/>
        <w:rPr/>
      </w:pPr>
      <w:r>
        <w:rPr/>
        <w:t>eWWKpqLlKUS41MplABhPuIrIU7gW7hrI2JFrZD4/tTQKtRTkWxP1R4+r/zGenpWhMY3BasQGueGGJJ</w:t>
      </w:r>
    </w:p>
    <w:p>
      <w:pPr>
        <w:pStyle w:val="PreformattedText"/>
        <w:bidi w:val="0"/>
        <w:spacing w:before="0" w:after="0"/>
        <w:jc w:val="left"/>
        <w:rPr/>
      </w:pPr>
      <w:r>
        <w:rPr/>
        <w:t>TMYY0mYQ1yVLC4pAsuDCQFcZO5ftmS4Fqoa2Xx9blN/KaKjZZGiVDYZXtjdsd1t5/CMdNLDQ7vvdBX</w:t>
      </w:r>
    </w:p>
    <w:p>
      <w:pPr>
        <w:pStyle w:val="PreformattedText"/>
        <w:bidi w:val="0"/>
        <w:spacing w:before="0" w:after="0"/>
        <w:jc w:val="left"/>
        <w:rPr/>
      </w:pPr>
      <w:r>
        <w:rPr/>
        <w:t>TuKSpjEdE9NHUsyyR1DyytJKo7ZFLQ4XuGWP8AlB1kp1Oz1Ooo1D+bbumNrJVqaXS1qFP87T7+TL5f</w:t>
      </w:r>
    </w:p>
    <w:p>
      <w:pPr>
        <w:pStyle w:val="PreformattedText"/>
        <w:bidi w:val="0"/>
        <w:spacing w:before="0" w:after="0"/>
        <w:jc w:val="left"/>
        <w:rPr/>
      </w:pPr>
      <w:r>
        <w:rPr/>
        <w:t>1giUNColWWraWlqI3nilnSNaqO7+8jLIvcyfnEks3khhnrVSxUXyyVhy5TmamrWJthiynFgvd+sv6p</w:t>
      </w:r>
    </w:p>
    <w:p>
      <w:pPr>
        <w:pStyle w:val="PreformattedText"/>
        <w:bidi w:val="0"/>
        <w:spacing w:before="0" w:after="0"/>
        <w:jc w:val="left"/>
        <w:rPr/>
      </w:pPr>
      <w:r>
        <w:rPr/>
        <w:t>DaGdZJZJIq+OZhVL7013ZWRTmIZVcArVFUZD5A7fGR0+iWLA57qe9MesBVLNTxyXZf6r7vWk926rNH</w:t>
      </w:r>
    </w:p>
    <w:p>
      <w:pPr>
        <w:pStyle w:val="PreformattedText"/>
        <w:bidi w:val="0"/>
        <w:spacing w:before="0" w:after="0"/>
        <w:jc w:val="left"/>
        <w:rPr/>
      </w:pPr>
      <w:r>
        <w:rPr/>
        <w:t>O8yxGojnNTTtKt6pJIKhGeGOekZf41MWiZZogA6kZpkrYa7NCpgxa2S/h8+c8pq6RqoqZYsuLezzL1</w:t>
      </w:r>
    </w:p>
    <w:p>
      <w:pPr>
        <w:pStyle w:val="PreformattedText"/>
        <w:bidi w:val="0"/>
        <w:spacing w:before="0" w:after="0"/>
        <w:jc w:val="left"/>
        <w:rPr/>
      </w:pPr>
      <w:r>
        <w:rPr/>
        <w:t>YH2vI91pJtz6Z23rNNmO1ww0/V3Tu2xVO3rSyQq+5bclQJVpdukB9rekSnikH5aZQ0Y/iI8LK4b0+i</w:t>
      </w:r>
    </w:p>
    <w:p>
      <w:pPr>
        <w:pStyle w:val="PreformattedText"/>
        <w:bidi w:val="0"/>
        <w:spacing w:before="0" w:after="0"/>
        <w:jc w:val="left"/>
        <w:rPr/>
      </w:pPr>
      <w:r>
        <w:rPr/>
        <w:t>7KoaZp2WrRXJl9oe0Pax3y9aeO1TV9N9IWs3aaXVORdvUbHdT7GXtbgykulqjbt2r9wpOoadNt6pqN</w:t>
      </w:r>
    </w:p>
    <w:p>
      <w:pPr>
        <w:pStyle w:val="PreformattedText"/>
        <w:bidi w:val="0"/>
        <w:spacing w:before="0" w:after="0"/>
        <w:jc w:val="left"/>
        <w:rPr/>
      </w:pPr>
      <w:r>
        <w:rPr/>
        <w:t>zFM+/JJ7Wx9Tw0P5zb5tk3OnFp9k60ioJaiKIzAianqpYfclQIkPe0ddXJVzjVJ/RPs9PWnnuK6Y6d</w:t>
      </w:r>
    </w:p>
    <w:p>
      <w:pPr>
        <w:pStyle w:val="PreformattedText"/>
        <w:bidi w:val="0"/>
        <w:spacing w:before="0" w:after="0"/>
        <w:jc w:val="left"/>
        <w:rPr/>
      </w:pPr>
      <w:r>
        <w:rPr/>
        <w:t>RUoqKmkVfHmqJ9u/Wl4i2VvdlzdI1S1MHTnTVVu7yVW59K9YVezotO0czzdDdS7NSQS7LUBDnX00dA</w:t>
      </w:r>
    </w:p>
    <w:p>
      <w:pPr>
        <w:pStyle w:val="PreformattedText"/>
        <w:bidi w:val="0"/>
        <w:spacing w:before="0" w:after="0"/>
        <w:jc w:val="left"/>
        <w:rPr/>
      </w:pPr>
      <w:r>
        <w:rPr/>
        <w:t>v56kclghpC7hcXTXcZj2a1HHOxKP71tfm9r2hPE1QjO607NTULVpt7D3xYp5Ke637s5r6m6Am3Khl2</w:t>
      </w:r>
    </w:p>
    <w:p>
      <w:pPr>
        <w:pStyle w:val="PreformattedText"/>
        <w:bidi w:val="0"/>
        <w:spacing w:before="0" w:after="0"/>
        <w:jc w:val="left"/>
        <w:rPr/>
      </w:pPr>
      <w:r>
        <w:rPr/>
        <w:t>yiDyxV22yb1slZAAvUGx710t1BNs+90MELxiCSrSg3BXCYR+5T1XfnFI41kIxsSMsblfu6r+jL55Mb</w:t>
      </w:r>
    </w:p>
    <w:p>
      <w:pPr>
        <w:pStyle w:val="PreformattedText"/>
        <w:bidi w:val="0"/>
        <w:spacing w:before="0" w:after="0"/>
        <w:jc w:val="left"/>
        <w:rPr/>
      </w:pPr>
      <w:r>
        <w:rPr/>
        <w:t>3U3xPkfWXvefe5pyh0Bve77fJ1L0FuNFEN422aaGg32QzxbpBR7ROa+inq1GT7tSnY2ZnpiXlhp1lM</w:t>
      </w:r>
    </w:p>
    <w:p>
      <w:pPr>
        <w:pStyle w:val="PreformattedText"/>
        <w:bidi w:val="0"/>
        <w:spacing w:before="0" w:after="0"/>
        <w:jc w:val="left"/>
        <w:rPr/>
      </w:pPr>
      <w:r>
        <w:rPr/>
        <w:t>P/qhGmaeslQY22vfr+1FV9M9NslYBF9Xl9bu/wDx9aPE3TMU/X2zdWdJJvDSHYJqinVikNLL1DsrF4</w:t>
      </w:r>
    </w:p>
    <w:p>
      <w:pPr>
        <w:pStyle w:val="PreformattedText"/>
        <w:bidi w:val="0"/>
        <w:spacing w:before="0" w:after="0"/>
        <w:jc w:val="left"/>
        <w:rPr/>
      </w:pPr>
      <w:r>
        <w:rPr/>
        <w:t>6GtqI2tTbqYKuaNGhYe49DC92SQ4t7J0qBkJYn9UWagekyVFCltut/3bfP6Muf1U6cG+bdQbosddNT</w:t>
      </w:r>
    </w:p>
    <w:p>
      <w:pPr>
        <w:pStyle w:val="PreformattedText"/>
        <w:bidi w:val="0"/>
        <w:spacing w:before="0" w:after="0"/>
        <w:jc w:val="left"/>
        <w:rPr/>
      </w:pPr>
      <w:r>
        <w:rPr/>
        <w:t>TxUe7U27SCKE7JuLrKmzmbIg0kUFZJJRVaWxaOtR1SyuF1kLkBfcfP4zOCd99vH5+r3gZ01+Gffmk6</w:t>
      </w:r>
    </w:p>
    <w:p>
      <w:pPr>
        <w:pStyle w:val="PreformattedText"/>
        <w:bidi w:val="0"/>
        <w:spacing w:before="0" w:after="0"/>
        <w:jc w:val="left"/>
        <w:rPr/>
      </w:pPr>
      <w:r>
        <w:rPr/>
        <w:t>O2ygpHaq26hqqhafaZQvubK0kslWNmRpQTR1UXv1BpRYJNFTzRjCSJMvZcHftdIgDZCmce90nzz0ip</w:t>
      </w:r>
    </w:p>
    <w:p>
      <w:pPr>
        <w:pStyle w:val="PreformattedText"/>
        <w:bidi w:val="0"/>
        <w:spacing w:before="0" w:after="0"/>
        <w:jc w:val="left"/>
        <w:rPr/>
      </w:pPr>
      <w:r>
        <w:rPr/>
        <w:t>4a+qSuHaBW+Pn+PX9Fp2lA4eEOMjktwWADgEiwkU2YWy+QD/ADa7DooDAC38ZwohUjtJ+rzzdVNgCp</w:t>
      </w:r>
    </w:p>
    <w:p>
      <w:pPr>
        <w:pStyle w:val="PreformattedText"/>
        <w:bidi w:val="0"/>
        <w:spacing w:before="0" w:after="0"/>
        <w:jc w:val="left"/>
        <w:rPr/>
      </w:pPr>
      <w:r>
        <w:rPr/>
        <w:t>F7kqvFjpI8r2jad+a3SRSuWyN82ICk82A835J5N/2tloYKLAGbKHRvjIfOLuxDWFwcrXFvPCkXubcf</w:t>
      </w:r>
    </w:p>
    <w:p>
      <w:pPr>
        <w:pStyle w:val="PreformattedText"/>
        <w:bidi w:val="0"/>
        <w:spacing w:before="0" w:after="0"/>
        <w:jc w:val="left"/>
        <w:rPr/>
      </w:pPr>
      <w:r>
        <w:rPr/>
        <w:t>A0l+vSa6fjC4BwnzdgbA5ZE8nlSf0t4+BrDU6t9r+kchswNo8sG9u97+TYm4A5Fhfywtb/xaVGHYGw</w:t>
      </w:r>
    </w:p>
    <w:p>
      <w:pPr>
        <w:pStyle w:val="PreformattedText"/>
        <w:bidi w:val="0"/>
        <w:spacing w:before="0" w:after="0"/>
        <w:jc w:val="left"/>
        <w:rPr/>
      </w:pPr>
      <w:r>
        <w:rPr/>
        <w:t>tGKuHa5Ive47jf/Jhbn6hzfWiJkYlVsmKgXNye4FgByASDyt8vP+ukv3jNEbZb5OCFxJHjLjywJHxH</w:t>
      </w:r>
    </w:p>
    <w:p>
      <w:pPr>
        <w:pStyle w:val="PreformattedText"/>
        <w:bidi w:val="0"/>
        <w:spacing w:before="0" w:after="0"/>
        <w:jc w:val="left"/>
        <w:rPr/>
      </w:pPr>
      <w:r>
        <w:rPr/>
        <w:t>a/HydVlSwW1/GYQkAZAkeAy3uB5Z2Fr348cf+LTTyry+MU1ixI8Y5U4LCwsD28HyCL2XEW7cfN/GWt</w:t>
      </w:r>
    </w:p>
    <w:p>
      <w:pPr>
        <w:pStyle w:val="PreformattedText"/>
        <w:bidi w:val="0"/>
        <w:spacing w:before="0" w:after="0"/>
        <w:jc w:val="left"/>
        <w:rPr/>
      </w:pPr>
      <w:r>
        <w:rPr/>
        <w:t>V9gTIj9TlQEUMOBYcjyy3Nxa2N/Gqi5diRIsL38Y5ILBlK3Ug9/I+tRlySbspGryZg/ve1gRxYkgkX</w:t>
      </w:r>
    </w:p>
    <w:p>
      <w:pPr>
        <w:pStyle w:val="PreformattedText"/>
        <w:bidi w:val="0"/>
        <w:spacing w:before="0" w:after="0"/>
        <w:jc w:val="left"/>
        <w:rPr/>
      </w:pPr>
      <w:r>
        <w:rPr/>
        <w:t>UEkY3P28HRCaFbc2AIB5ABvieQCfv4A0SLjzjZU3KspvziQbjwCDbk9oJHgD9OiVfoPjI1VXb3ALdw</w:t>
      </w:r>
    </w:p>
    <w:p>
      <w:pPr>
        <w:pStyle w:val="PreformattedText"/>
        <w:bidi w:val="0"/>
        <w:spacing w:before="0" w:after="0"/>
        <w:jc w:val="left"/>
        <w:rPr/>
      </w:pPr>
      <w:r>
        <w:rPr/>
        <w:t>ck3uS44drC2JP0/tpieMUb2K3jObEMOebWAPggjIgH4vfze+mkb2G858Re4UhS5UAlgT9XK424PcT9</w:t>
      </w:r>
    </w:p>
    <w:p>
      <w:pPr>
        <w:pStyle w:val="PreformattedText"/>
        <w:bidi w:val="0"/>
        <w:spacing w:before="0" w:after="0"/>
        <w:jc w:val="left"/>
        <w:rPr/>
      </w:pPr>
      <w:r>
        <w:rPr/>
        <w:t>7/8ATVKhstjJIBuxY2Qfd8/+5GNwvzcgE3sL5ckXxIFsjbL/AM9WpN1ufnaUUsbXGzCJUAu4F74lQL</w:t>
      </w:r>
    </w:p>
    <w:p>
      <w:pPr>
        <w:pStyle w:val="PreformattedText"/>
        <w:bidi w:val="0"/>
        <w:spacing w:before="0" w:after="0"/>
        <w:jc w:val="left"/>
        <w:rPr/>
      </w:pPr>
      <w:r>
        <w:rPr/>
        <w:t>8BhYC4FuVubD/h/mOq1iCVsZs055SD0vLY2AklSG/dL3JIvwzC3Mt8j4sBrn1bAjEzd8ZatCBiovdy</w:t>
      </w:r>
    </w:p>
    <w:p>
      <w:pPr>
        <w:pStyle w:val="PreformattedText"/>
        <w:bidi w:val="0"/>
        <w:spacing w:before="0" w:after="0"/>
        <w:jc w:val="left"/>
        <w:rPr/>
      </w:pPr>
      <w:r>
        <w:rPr/>
        <w:t>LAg248ggDyCPIHnSYQ8g/AJsACVLWPk2IAFmIxvyOMctEI11QPcbcjn9It25dwPBXyf3Pbq6dT8ISK</w:t>
      </w:r>
    </w:p>
    <w:p>
      <w:pPr>
        <w:pStyle w:val="PreformattedText"/>
        <w:bidi w:val="0"/>
        <w:spacing w:before="0" w:after="0"/>
        <w:jc w:val="left"/>
        <w:rPr/>
      </w:pPr>
      <w:r>
        <w:rPr/>
        <w:t>1o+oi3BDG4IHJKguWJIJH9OW0xb7X6yrXx5ZDa1Tex5uWFwScuTdQByQL8/fWmUO1iPlvWgEUZdsf0</w:t>
      </w:r>
    </w:p>
    <w:p>
      <w:pPr>
        <w:pStyle w:val="PreformattedText"/>
        <w:bidi w:val="0"/>
        <w:spacing w:before="0" w:after="0"/>
        <w:jc w:val="left"/>
        <w:rPr/>
      </w:pPr>
      <w:r>
        <w:rPr/>
        <w:t>C4AJBUWUctccG+NvtbVw26j1T1lSb3J6yRUm3F2FiACVAta/JOQa/wC4/wDn8asO8SDtaXZbIL9R/W</w:t>
      </w:r>
    </w:p>
    <w:p>
      <w:pPr>
        <w:pStyle w:val="PreformattedText"/>
        <w:bidi w:val="0"/>
        <w:spacing w:before="0" w:after="0"/>
        <w:jc w:val="left"/>
        <w:rPr/>
      </w:pPr>
      <w:r>
        <w:rPr/>
        <w:t>TCg2sFUsFyFvk2PPhQB5+edUZsvgJUIwsQvLJpS7WMQpAA5+q4Njx482NjqAxGwMMWtlFKja1YNwSb</w:t>
      </w:r>
    </w:p>
    <w:p>
      <w:pPr>
        <w:pStyle w:val="PreformattedText"/>
        <w:bidi w:val="0"/>
        <w:spacing w:before="0" w:after="0"/>
        <w:jc w:val="left"/>
        <w:rPr/>
      </w:pPr>
      <w:r>
        <w:rPr/>
        <w:t>KfFwTjjlcjgW+/zq5OSg+Ky2bA+Fvn5/pIXue2D23XE2aw5IJFgAy3AssfGqlnufOVbvGV/UbYqVVw</w:t>
      </w:r>
    </w:p>
    <w:p>
      <w:pPr>
        <w:pStyle w:val="PreformattedText"/>
        <w:bidi w:val="0"/>
        <w:spacing w:before="0" w:after="0"/>
        <w:jc w:val="left"/>
        <w:rPr/>
      </w:pPr>
      <w:r>
        <w:rPr/>
        <w:t>AOCV444Y/Xb6QTjYXtxp0rJRs9EqRxWJDAlr8/SSWZQbHI8XJ/xax1MlZwBcbRyG4FuktfY4VU4gWJ</w:t>
      </w:r>
    </w:p>
    <w:p>
      <w:pPr>
        <w:pStyle w:val="PreformattedText"/>
        <w:bidi w:val="0"/>
        <w:spacing w:before="0" w:after="0"/>
        <w:jc w:val="left"/>
        <w:rPr/>
      </w:pPr>
      <w:r>
        <w:rPr/>
        <w:t>QgXNwpNiABbtBHjWJgclI6qY5DbltHupQe3YAA42XkC1mPIv5v8AA5J1MsxItbzkL3MWDXuWsOBxwb</w:t>
      </w:r>
    </w:p>
    <w:p>
      <w:pPr>
        <w:pStyle w:val="PreformattedText"/>
        <w:bidi w:val="0"/>
        <w:spacing w:before="0" w:after="0"/>
        <w:jc w:val="left"/>
        <w:rPr/>
      </w:pPr>
      <w:r>
        <w:rPr/>
        <w:t>g2Hwf/AK+iWkIrRiHTyb/NyC3NwwHx9vn+bjQe8CNwv9fneEjwXNvjK5GQ5YA3JXmwKgBPOmIOpkMb</w:t>
      </w:r>
    </w:p>
    <w:p>
      <w:pPr>
        <w:pStyle w:val="PreformattedText"/>
        <w:bidi w:val="0"/>
        <w:spacing w:before="0" w:after="0"/>
        <w:jc w:val="left"/>
        <w:rPr/>
      </w:pPr>
      <w:r>
        <w:rPr/>
        <w:t>C8dKSLtHBHH0HybHuysBcWOrd7YjeJJJ6+Ec4ICxHm1+O4OWt5F18eO351oUWAuLGRJNRU30kgseCe</w:t>
      </w:r>
    </w:p>
    <w:p>
      <w:pPr>
        <w:pStyle w:val="PreformattedText"/>
        <w:bidi w:val="0"/>
        <w:spacing w:before="0" w:after="0"/>
        <w:jc w:val="left"/>
        <w:rPr/>
      </w:pPr>
      <w:r>
        <w:rPr/>
        <w:t>Sou2RQADkG5uNWhJHFTHE8WubMT8qOSwFu02vqwbEWAhPpaQlycSRxbkXIUcY3tcf/ADnTQbgHzlW9</w:t>
      </w:r>
    </w:p>
    <w:p>
      <w:pPr>
        <w:pStyle w:val="PreformattedText"/>
        <w:bidi w:val="0"/>
        <w:spacing w:before="0" w:after="0"/>
        <w:jc w:val="left"/>
        <w:rPr/>
      </w:pPr>
      <w:r>
        <w:rPr/>
        <w:t>X4wylosmBAyYMCCRdQPjt+QP25Gpigd1Hv8A7SW0G3rYX/YG4uL+LGwubffS3PQR8mtPt49oC1iOBY</w:t>
      </w:r>
    </w:p>
    <w:p>
      <w:pPr>
        <w:pStyle w:val="PreformattedText"/>
        <w:bidi w:val="0"/>
        <w:spacing w:before="0" w:after="0"/>
        <w:jc w:val="left"/>
        <w:rPr/>
      </w:pPr>
      <w:r>
        <w:rPr/>
        <w:t>X4PgMT44H9NZg2LkKAwaTY+U3agUckeTcW8XI+V/SeefA02RG6powQQefheDYj9QBsQRY+Tx/zaIRj</w:t>
      </w:r>
    </w:p>
    <w:p>
      <w:pPr>
        <w:pStyle w:val="PreformattedText"/>
        <w:bidi w:val="0"/>
        <w:spacing w:before="0" w:after="0"/>
        <w:jc w:val="left"/>
        <w:rPr/>
      </w:pPr>
      <w:r>
        <w:rPr/>
        <w:t>nogGuVFjkf8AMjlR4JFv2Gnb4jEi6yh/zAx6f+4KlIoBJAJ48gjKxsRzyLDx831R7390vCmo4/AUnj</w:t>
      </w:r>
    </w:p>
    <w:p>
      <w:pPr>
        <w:pStyle w:val="PreformattedText"/>
        <w:bidi w:val="0"/>
        <w:spacing w:before="0" w:after="0"/>
        <w:jc w:val="left"/>
        <w:rPr/>
      </w:pPr>
      <w:r>
        <w:rPr/>
        <w:t>i4ABBIuSPvx82uNJJe5sNo7BfKCTUyIwKg2NipuDdsjbm3JsbDVwWtYm8UwsSBGvcIrUdXbgCCYWXk</w:t>
      </w:r>
    </w:p>
    <w:p>
      <w:pPr>
        <w:pStyle w:val="PreformattedText"/>
        <w:bidi w:val="0"/>
        <w:spacing w:before="0" w:after="0"/>
        <w:jc w:val="left"/>
        <w:rPr/>
      </w:pPr>
      <w:r>
        <w:rPr/>
        <w:t>sjRt5OPkng+f31dCb2vtInjfFIDCgY3xVCb4gBiqgBvnE/6f82vaz5/HKlayG5ZFuGBIRrgggEm/c1</w:t>
      </w:r>
    </w:p>
    <w:p>
      <w:pPr>
        <w:pStyle w:val="PreformattedText"/>
        <w:bidi w:val="0"/>
        <w:spacing w:before="0" w:after="0"/>
        <w:jc w:val="left"/>
        <w:rPr/>
      </w:pPr>
      <w:r>
        <w:rPr/>
        <w:t>vHgf8AXRJU2I3tCqm5jCMMWVOBkeASwGbob4WIAFuNEfGOQtcH9+7LksDxchCbHE8D7G+iEZ5VZ/Jt</w:t>
      </w:r>
    </w:p>
    <w:p>
      <w:pPr>
        <w:pStyle w:val="PreformattedText"/>
        <w:bidi w:val="0"/>
        <w:spacing w:before="0" w:after="0"/>
        <w:jc w:val="left"/>
        <w:rPr/>
      </w:pPr>
      <w:r>
        <w:rPr/>
        <w:t>ftPdbtW4IbEWBIH0/wDnpL94+6OoqCxJ6rIvuIuGsRxmbKbngHtcmwCfBI/7uOhO8JofumQ2t/3bAE</w:t>
      </w:r>
    </w:p>
    <w:p>
      <w:pPr>
        <w:pStyle w:val="PreformattedText"/>
        <w:bidi w:val="0"/>
        <w:spacing w:before="0" w:after="0"/>
        <w:jc w:val="left"/>
        <w:rPr/>
      </w:pPr>
      <w:r>
        <w:rPr/>
        <w:t>EcqG+FBXIrYGxF8uD3H+b9Or1CbAWuLxdIBbgGAw+DYtwGIsBi9k/Uvycf9f031ir9RtNVPuL9pv4R</w:t>
      </w:r>
    </w:p>
    <w:p>
      <w:pPr>
        <w:pStyle w:val="PreformattedText"/>
        <w:bidi w:val="0"/>
        <w:spacing w:before="0" w:after="0"/>
        <w:jc w:val="left"/>
        <w:rPr/>
      </w:pPr>
      <w:r>
        <w:rPr/>
        <w:t>uq/Ja+JAJLD+JgpxIHHnjixtY/GopLkrHwusZAwgJNhzgxFmUKrXLNz4f9jwBqYQCrUADvVQAptwSv</w:t>
      </w:r>
    </w:p>
    <w:p>
      <w:pPr>
        <w:pStyle w:val="PreformattedText"/>
        <w:bidi w:val="0"/>
        <w:spacing w:before="0" w:after="0"/>
        <w:jc w:val="left"/>
        <w:rPr/>
      </w:pPr>
      <w:r>
        <w:rPr/>
        <w:t>AZbvzkxU3AsPp1qpgBhbbETFqDYN5XgHt3Qg8I2QK8oH8gKxJ83/f/AJvOnTJHCki7WUqhUWuTcFb9</w:t>
      </w:r>
    </w:p>
    <w:p>
      <w:pPr>
        <w:pStyle w:val="PreformattedText"/>
        <w:bidi w:val="0"/>
        <w:spacing w:before="0" w:after="0"/>
        <w:jc w:val="left"/>
        <w:rPr/>
      </w:pPr>
      <w:r>
        <w:rPr/>
        <w:t>rAXU2Ivfm/K/GiEdo6W1uAyhRbIe3x4UKwHaQtjYeMu3+bTKfjFZNdg3NHahoLP3BkUBfAOWGV8nXk</w:t>
      </w:r>
    </w:p>
    <w:p>
      <w:pPr>
        <w:pStyle w:val="PreformattedText"/>
        <w:bidi w:val="0"/>
        <w:spacing w:before="0" w:after="0"/>
        <w:jc w:val="left"/>
        <w:rPr/>
      </w:pPr>
      <w:r>
        <w:rPr/>
        <w:t>MxDc8XI1du6drzFWYdt7lAjnPtoZuI2VrkHGxVmYcgoBc3AXg3ALX1RL7jwl/pC2viYy1+1MzKlu1j</w:t>
      </w:r>
    </w:p>
    <w:p>
      <w:pPr>
        <w:pStyle w:val="PreformattedText"/>
        <w:bidi w:val="0"/>
        <w:spacing w:before="0" w:after="0"/>
        <w:jc w:val="left"/>
        <w:rPr/>
      </w:pPr>
      <w:r>
        <w:rPr/>
        <w:t>yVGRDFwpSw5YZDkn5XFtaUFhfzia1UFgQu0c9p2uVEVsGFrDJeCQptZri6hWH9DrQpNlHneZnbx9WE</w:t>
      </w:r>
    </w:p>
    <w:p>
      <w:pPr>
        <w:pStyle w:val="PreformattedText"/>
        <w:bidi w:val="0"/>
        <w:spacing w:before="0" w:after="0"/>
        <w:jc w:val="left"/>
        <w:rPr/>
      </w:pPr>
      <w:r>
        <w:rPr/>
        <w:t>V8EyRsbOjF2IawEjEBj9PkEAPz4A7tOCFgCvNKLUp5C7SB16SZyKwLrg2TfstrqBicHOX/AHV0moNg</w:t>
      </w:r>
    </w:p>
    <w:p>
      <w:pPr>
        <w:pStyle w:val="PreformattedText"/>
        <w:bidi w:val="0"/>
        <w:spacing w:before="0" w:after="0"/>
        <w:jc w:val="left"/>
        <w:rPr/>
      </w:pPr>
      <w:r>
        <w:rPr/>
        <w:t>Z0KPfFxvbaL7E0q1UQe9hIoJtbIq62JUkhjbG3lRllpVN7tYDrNgsU63PWd6eljEwQ27AcWYckkkDI</w:t>
      </w:r>
    </w:p>
    <w:p>
      <w:pPr>
        <w:pStyle w:val="PreformattedText"/>
        <w:bidi w:val="0"/>
        <w:spacing w:before="0" w:after="0"/>
        <w:jc w:val="left"/>
        <w:rPr/>
      </w:pPr>
      <w:r>
        <w:rPr/>
        <w:t>sx+n6bAjwdZq5u5j6F7nLy5Z270kThEOBfHEG+ROIs4uOST/rrmVGLEzp01xUCdG9OkhYu42sovbmw</w:t>
      </w:r>
    </w:p>
    <w:p>
      <w:pPr>
        <w:pStyle w:val="PreformattedText"/>
        <w:bidi w:val="0"/>
        <w:spacing w:before="0" w:after="0"/>
        <w:jc w:val="left"/>
        <w:rPr/>
      </w:pPr>
      <w:r>
        <w:rPr/>
        <w:t>Abx88/Gsc1qpZaZ36NLf2zhEuPAyIY2+qwPjnn/ppfMnvEJKIhwQbggcGw/axvbxb/TUZnyEctPJyp</w:t>
      </w:r>
    </w:p>
    <w:p>
      <w:pPr>
        <w:pStyle w:val="PreformattedText"/>
        <w:bidi w:val="0"/>
        <w:spacing w:before="0" w:after="0"/>
        <w:jc w:val="left"/>
        <w:rPr/>
      </w:pPr>
      <w:r>
        <w:rPr/>
        <w:t>vaIVNgliPhTcLe9h9zxe55PxoUEm/hGVLqhS2y/wAvq/f7UhW6G2d/nyMRaxNwb8c2NtNAt02tFqNh</w:t>
      </w:r>
    </w:p>
    <w:p>
      <w:pPr>
        <w:pStyle w:val="PreformattedText"/>
        <w:bidi w:val="0"/>
        <w:spacing w:before="0" w:after="0"/>
        <w:jc w:val="left"/>
        <w:rPr/>
      </w:pPr>
      <w:r>
        <w:rPr/>
        <w:t>K330gJJaxGPkAWW4+beRb7fLaunU/CZ64/OZeYlEdSZWkNrAjySrcHlYx9m4+fAbTluCCPViCLgjzl</w:t>
      </w:r>
    </w:p>
    <w:p>
      <w:pPr>
        <w:pStyle w:val="PreformattedText"/>
        <w:bidi w:val="0"/>
        <w:spacing w:before="0" w:after="0"/>
        <w:jc w:val="left"/>
        <w:rPr/>
      </w:pPr>
      <w:r>
        <w:rPr/>
        <w:t>Kbl/vmN1FmFlPLXU5G4Ive/wC//Dpj1S/UBRJhe3swKleFsVsyk+TZgt/nI+Psf5dZH77fE/xhJCjW</w:t>
      </w:r>
    </w:p>
    <w:p>
      <w:pPr>
        <w:pStyle w:val="PreformattedText"/>
        <w:bidi w:val="0"/>
        <w:spacing w:before="0" w:after="0"/>
        <w:jc w:val="left"/>
        <w:rPr/>
      </w:pPr>
      <w:r>
        <w:rPr/>
        <w:t>sWbkLlZja4HAyN7Y88j/AIdVkqhe+IyKzUS9wAHAsDdSQP8A/Zbj/wCa2iABLKLXN4/0b9rNa1wB8g</w:t>
      </w:r>
    </w:p>
    <w:p>
      <w:pPr>
        <w:pStyle w:val="PreformattedText"/>
        <w:bidi w:val="0"/>
        <w:spacing w:before="0" w:after="0"/>
        <w:jc w:val="left"/>
        <w:rPr/>
      </w:pPr>
      <w:r>
        <w:rPr/>
        <w:t>ooP03AsQDja/Kj6tEcbMuJ6NHr3Ba5I+nmw7rcXIsft/rokwRnOYU5XFybAkWbngE3J4JGiEwzC5sW</w:t>
      </w:r>
    </w:p>
    <w:p>
      <w:pPr>
        <w:pStyle w:val="PreformattedText"/>
        <w:bidi w:val="0"/>
        <w:spacing w:before="0" w:after="0"/>
        <w:jc w:val="left"/>
        <w:rPr/>
      </w:pPr>
      <w:r>
        <w:rPr/>
        <w:t>sLZjwWX9IDfIB/0/VohEHOJ/l5ItYAA8Akgm/wAf0tohNRUEW5a5JPBAHngkfIxsbcjUEA9RJPQ4+U</w:t>
      </w:r>
    </w:p>
    <w:p>
      <w:pPr>
        <w:pStyle w:val="PreformattedText"/>
        <w:bidi w:val="0"/>
        <w:spacing w:before="0" w:after="0"/>
        <w:jc w:val="left"/>
        <w:rPr/>
      </w:pPr>
      <w:r>
        <w:rPr/>
        <w:t>PhqgALsxIu2TG/HFytxyv2PxouN/dFCmLC5uRChWBfkm3Pwb8AgFTbL6tTKOAGIA2hcO4LcEMCD58B</w:t>
      </w:r>
    </w:p>
    <w:p>
      <w:pPr>
        <w:pStyle w:val="PreformattedText"/>
        <w:bidi w:val="0"/>
        <w:spacing w:before="0" w:after="0"/>
        <w:jc w:val="left"/>
        <w:rPr/>
      </w:pPr>
      <w:r>
        <w:rPr/>
        <w:t>rE2yBNu36r/bRFFTZgoFz+78/wDqOtNuK3F2F/NrnIG5BJ/mNuTxxomQqQbeJj5HuQMdieb5eQCQoJ</w:t>
      </w:r>
    </w:p>
    <w:p>
      <w:pPr>
        <w:pStyle w:val="PreformattedText"/>
        <w:bidi w:val="0"/>
        <w:spacing w:before="0" w:after="0"/>
        <w:jc w:val="left"/>
        <w:rPr/>
      </w:pPr>
      <w:r>
        <w:rPr/>
        <w:t>Buf08/0udEiax1gY2bjyw58/AADcgD9/OOiEe6afK36yDb7EC1weeTz5B+NE00ujW6+P8A4/N4908g</w:t>
      </w:r>
    </w:p>
    <w:p>
      <w:pPr>
        <w:pStyle w:val="PreformattedText"/>
        <w:bidi w:val="0"/>
        <w:spacing w:before="0" w:after="0"/>
        <w:jc w:val="left"/>
        <w:rPr/>
      </w:pPr>
      <w:r>
        <w:rPr/>
        <w:t>bwSAbWHgAj7L9v8AzOqswsQDYiPkgie4Fhy3niwPbYA2Pd9zrG3Myg77LL0un3CFRyfew4UEtyGH/B</w:t>
      </w:r>
    </w:p>
    <w:p>
      <w:pPr>
        <w:pStyle w:val="PreformattedText"/>
        <w:bidi w:val="0"/>
        <w:spacing w:before="0" w:after="0"/>
        <w:jc w:val="left"/>
        <w:rPr/>
      </w:pPr>
      <w:r>
        <w:rPr/>
        <w:t>jci/x99aF5QcTkojYcjWjABLY28gFg1vBF/m37azFi3XwmdwotzRL3DfkX5sCb2P2F+LG2t/u8YE2N</w:t>
      </w:r>
    </w:p>
    <w:p>
      <w:pPr>
        <w:pStyle w:val="PreformattedText"/>
        <w:bidi w:val="0"/>
        <w:spacing w:before="0" w:after="0"/>
        <w:jc w:val="left"/>
        <w:rPr/>
      </w:pPr>
      <w:r>
        <w:rPr/>
        <w:t>j1hCMzCwGLEW5Fxkb+QfqF+fPOiE4P8AxjvT0Xo319TI8dJsEG2b31d1XObS1XUbbHFTPUSVU2X8eA</w:t>
      </w:r>
    </w:p>
    <w:p>
      <w:pPr>
        <w:pStyle w:val="PreformattedText"/>
        <w:bidi w:val="0"/>
        <w:spacing w:before="0" w:after="0"/>
        <w:jc w:val="left"/>
        <w:rPr/>
      </w:pPr>
      <w:r>
        <w:rPr/>
        <w:t>7q+10NPHdC05VYhjClkVRyt5d6aNOfziHx7on40+tpH3/dOot5Aji3T1EqI9h2CBpAV27Zk3GSr3mr</w:t>
      </w:r>
    </w:p>
    <w:p>
      <w:pPr>
        <w:pStyle w:val="PreformattedText"/>
        <w:bidi w:val="0"/>
        <w:spacing w:before="0" w:after="0"/>
        <w:jc w:val="left"/>
        <w:rPr/>
      </w:pPr>
      <w:r>
        <w:rPr/>
        <w:t>rJAoPsJte1t+YuQhNUkaEu515uqxZ3bwYz2tFB2a0/GmOadObEkkfVO61iNIlC2z0O4bkkjSQxS08L</w:t>
      </w:r>
    </w:p>
    <w:p>
      <w:pPr>
        <w:pStyle w:val="PreformattedText"/>
        <w:bidi w:val="0"/>
        <w:spacing w:before="0" w:after="0"/>
        <w:jc w:val="left"/>
        <w:rPr/>
      </w:pPr>
      <w:r>
        <w:rPr/>
        <w:t>O/TIp4ocjE0G3bdCfa5JbAC+sr3v12moKB0nQ3SUUMFLNUSFI03bfaNlrKYRLVw1US0tVWRS1IjLH2</w:t>
      </w:r>
    </w:p>
    <w:p>
      <w:pPr>
        <w:pStyle w:val="PreformattedText"/>
        <w:bidi w:val="0"/>
        <w:spacing w:before="0" w:after="0"/>
        <w:jc w:val="left"/>
        <w:rPr/>
      </w:pPr>
      <w:r>
        <w:rPr/>
        <w:t>0qZFMhEeTVTZDjWZj2fj1mqmAR4teU11juD2i2PaozQ7nutVvCPuFbTrDT7B0ns9fMsk0VL7hFVWir</w:t>
      </w:r>
    </w:p>
    <w:p>
      <w:pPr>
        <w:pStyle w:val="PreformattedText"/>
        <w:bidi w:val="0"/>
        <w:spacing w:before="0" w:after="0"/>
        <w:jc w:val="left"/>
        <w:rPr/>
      </w:pPr>
      <w:r>
        <w:rPr/>
        <w:t>l9wngTzwDJnUHXMfqQOrGdmgBbLwX+M583/cNopqSL8tC8h24sIUrmFalBUO4qm3XqDdJQp3TdpTKr</w:t>
      </w:r>
    </w:p>
    <w:p>
      <w:pPr>
        <w:pStyle w:val="PreformattedText"/>
        <w:bidi w:val="0"/>
        <w:spacing w:before="0" w:after="0"/>
        <w:jc w:val="left"/>
        <w:rPr/>
      </w:pPr>
      <w:r>
        <w:rPr/>
        <w:t>3KuxeSGmhTwqZXtcm3M07FCnU2UcuQ6/V9yzm3revqqVZqSpq5494rqyWaVVbLckUQtHH+dnK/wKkp</w:t>
      </w:r>
    </w:p>
    <w:p>
      <w:pPr>
        <w:pStyle w:val="PreformattedText"/>
        <w:bidi w:val="0"/>
        <w:spacing w:before="0" w:after="0"/>
        <w:jc w:val="left"/>
        <w:rPr/>
      </w:pPr>
      <w:r>
        <w:rPr/>
        <w:t>LIsqRkRwr2oZJeRjcBQd97TrUk56YI2WVFt80MhjlmqYIaaCRGWKABKER0xzZYxJkayruGU94YmZnZ</w:t>
      </w:r>
    </w:p>
    <w:p>
      <w:pPr>
        <w:pStyle w:val="PreformattedText"/>
        <w:bidi w:val="0"/>
        <w:spacing w:before="0" w:after="0"/>
        <w:jc w:val="left"/>
        <w:rPr/>
      </w:pPr>
      <w:r>
        <w:rPr/>
        <w:t>1HDYKm3dWd3TWyXI93zl6dLzioj2mSuaSlSreLcZ1qpJXhkoKGzxUdFSS2FGMCzmUWQlvlvq5Fa2RA</w:t>
      </w:r>
    </w:p>
    <w:p>
      <w:pPr>
        <w:pStyle w:val="PreformattedText"/>
        <w:bidi w:val="0"/>
        <w:spacing w:before="0" w:after="0"/>
        <w:jc w:val="left"/>
        <w:rPr/>
      </w:pPr>
      <w:r>
        <w:rPr/>
        <w:t>OWPzvPVacsFViApYfKr5S4tkoaOrp23Bf4VPWCq/LS7zekr4ooqhxTwwxKo9uAuZREHLPIbysy6yEE</w:t>
      </w:r>
    </w:p>
    <w:p>
      <w:pPr>
        <w:pStyle w:val="PreformattedText"/>
        <w:bidi w:val="0"/>
        <w:spacing w:before="0" w:after="0"/>
        <w:jc w:val="left"/>
        <w:rPr/>
      </w:pPr>
      <w:r>
        <w:rPr/>
        <w:t>GxnSpbgmwk122GjqEnWNBWw1UjwyipqaeGCnmSmSolemeRFZzIUsGbIxmYInc1tZ6pIub7/O06tA9C</w:t>
      </w:r>
    </w:p>
    <w:p>
      <w:pPr>
        <w:pStyle w:val="PreformattedText"/>
        <w:bidi w:val="0"/>
        <w:spacing w:before="0" w:after="0"/>
        <w:jc w:val="left"/>
        <w:rPr/>
      </w:pPr>
      <w:r>
        <w:rPr/>
        <w:t>ObeXVsM8tLQU+0QzrBO8uVLCrzToYXiEhhkMaZfnWjukQZhZFKYhXvrASGJI6TpUtsR0lyQ0FbS09H</w:t>
      </w:r>
    </w:p>
    <w:p>
      <w:pPr>
        <w:pStyle w:val="PreformattedText"/>
        <w:bidi w:val="0"/>
        <w:spacing w:before="0" w:after="0"/>
        <w:jc w:val="left"/>
        <w:rPr/>
      </w:pPr>
      <w:r>
        <w:rPr/>
        <w:t>TtCXgT2WnZGgWoks2UccsUjMsapGMsSSw9z+Y651W/Nc3M6tEIe62UuXpLd0oaSQx070gndZc2hzm9</w:t>
      </w:r>
    </w:p>
    <w:p>
      <w:pPr>
        <w:pStyle w:val="PreformattedText"/>
        <w:bidi w:val="0"/>
        <w:spacing w:before="0" w:after="0"/>
        <w:jc w:val="left"/>
        <w:rPr/>
      </w:pPr>
      <w:r>
        <w:rPr/>
        <w:t>uST2VqHhWTtqrFlCt2j6y+Nl1jSoUbr3tppqUVcLvlY90SxNoipo6ySGDCaljEcqBomeKAtIUjkqDw</w:t>
      </w:r>
    </w:p>
    <w:p>
      <w:pPr>
        <w:pStyle w:val="PreformattedText"/>
        <w:bidi w:val="0"/>
        <w:spacing w:before="0" w:after="0"/>
        <w:jc w:val="left"/>
        <w:rPr/>
      </w:pPr>
      <w:r>
        <w:rPr/>
        <w:t>FkK9yqSLZWVe7VagBsPKWAbG5k8VjS1s7RCQND+WeIx5pCJrmIszLbOoZGsEx4Hb+nLSGBALDlmqlZ</w:t>
      </w:r>
    </w:p>
    <w:p>
      <w:pPr>
        <w:pStyle w:val="PreformattedText"/>
        <w:bidi w:val="0"/>
        <w:spacing w:before="0" w:after="0"/>
        <w:jc w:val="left"/>
        <w:rPr/>
      </w:pPr>
      <w:r>
        <w:rPr/>
        <w:t>6akiWpTU8ckLUshSnSVfcq1lnaV1IiOQZ7j+IJFBVx2q3DZHUMVwxvE358iMiOm3+mSHb6RYWiigkj</w:t>
      </w:r>
    </w:p>
    <w:p>
      <w:pPr>
        <w:pStyle w:val="PreformattedText"/>
        <w:bidi w:val="0"/>
        <w:spacing w:before="0" w:after="0"/>
        <w:jc w:val="left"/>
        <w:rPr/>
      </w:pPr>
      <w:r>
        <w:rPr/>
        <w:t>k9gtJAXN5opaiICad5EYho2K4tk11LMEW+qKLeI6ylSpkCWXZh+jLR6bofZ9wioijX8uYgAVdCiOTL</w:t>
      </w:r>
    </w:p>
    <w:p>
      <w:pPr>
        <w:pStyle w:val="PreformattedText"/>
        <w:bidi w:val="0"/>
        <w:spacing w:before="0" w:after="0"/>
        <w:jc w:val="left"/>
        <w:rPr/>
      </w:pPr>
      <w:r>
        <w:rPr/>
        <w:t>HT3PuSM7nuNicOzKy63aYWOQIvb5/SnC1r52UoQL5ff/pmlZVbc4klqI6f2kEio00szNNApaN3SCME</w:t>
      </w:r>
    </w:p>
    <w:p>
      <w:pPr>
        <w:pStyle w:val="PreformattedText"/>
        <w:bidi w:val="0"/>
        <w:spacing w:before="0" w:after="0"/>
        <w:jc w:val="left"/>
        <w:rPr/>
      </w:pPr>
      <w:r>
        <w:rPr/>
        <w:t>yTE2ZSbsCtvpHbFarT61BGUdNX5UpMbt6uK7N6vN7MP2udQJjKJoad6YSBIlPtgSSmekdo8RJmzxqW</w:t>
      </w:r>
    </w:p>
    <w:p>
      <w:pPr>
        <w:pStyle w:val="PreformattedText"/>
        <w:bidi w:val="0"/>
        <w:spacing w:before="0" w:after="0"/>
        <w:jc w:val="left"/>
        <w:rPr/>
      </w:pPr>
      <w:r>
        <w:rPr/>
        <w:t>IsUjXuGWLaKFS17XVLf+S/pfyxOootygEM6t/8vd/eSWKunq0hqZZoaUbbKTTRSyxSVsM0iRyIS5T+</w:t>
      </w:r>
    </w:p>
    <w:p>
      <w:pPr>
        <w:pStyle w:val="PreformattedText"/>
        <w:bidi w:val="0"/>
        <w:spacing w:before="0" w:after="0"/>
        <w:jc w:val="left"/>
        <w:rPr/>
      </w:pPr>
      <w:r>
        <w:rPr/>
        <w:t>L3PldyfcItJi2Wt4qlwpJCiieW/e/wCZhNHsmZADUbUDchdmVcl+75tHCE1JjjppWrY0rpI0omZYJI</w:t>
      </w:r>
    </w:p>
    <w:p>
      <w:pPr>
        <w:pStyle w:val="PreformattedText"/>
        <w:bidi w:val="0"/>
        <w:spacing w:before="0" w:after="0"/>
        <w:jc w:val="left"/>
        <w:rPr/>
      </w:pPr>
      <w:r>
        <w:rPr/>
        <w:t>J6aWpiqHp0mEbSvUxzKrEKLMGwTgZabm9grZY1OjcuPtYr48vx90SwS5ZFVmojmtlkCosGb1bEf3aP</w:t>
      </w:r>
    </w:p>
    <w:p>
      <w:pPr>
        <w:pStyle w:val="PreformattedText"/>
        <w:bidi w:val="0"/>
        <w:spacing w:before="0" w:after="0"/>
        <w:jc w:val="left"/>
        <w:rPr/>
      </w:pPr>
      <w:r>
        <w:rPr/>
        <w:t>DzwRS1AdGNFExEoVgkVXIKkU80mSgniQIGLPmvuYjFe3U3VXOxCfa7zZWaIVHZEYNjUbp7QGOS/PSS</w:t>
      </w:r>
    </w:p>
    <w:p>
      <w:pPr>
        <w:pStyle w:val="PreformattedText"/>
        <w:bidi w:val="0"/>
        <w:spacing w:before="0" w:after="0"/>
        <w:jc w:val="left"/>
        <w:rPr/>
      </w:pPr>
      <w:r>
        <w:rPr/>
        <w:t>K9DFSxRxPAkcCfmX3KlqEihjnZQyNGAXZg/crKSq5455EldbCEVAAQo72Yblv/AOUw/n2qMzgsWOPZ</w:t>
      </w:r>
    </w:p>
    <w:p>
      <w:pPr>
        <w:pStyle w:val="PreformattedText"/>
        <w:bidi w:val="0"/>
        <w:spacing w:before="0" w:after="0"/>
        <w:jc w:val="left"/>
        <w:rPr/>
      </w:pPr>
      <w:r>
        <w:rPr/>
        <w:t>MN8fw7vev7M0iSGjq4qZ5wm4x0rVk1PEssryTRU+XtQ5KVZBC7CRBgRw92ay6RbGoEYjtFXPHz+fWj</w:t>
      </w:r>
    </w:p>
    <w:p>
      <w:pPr>
        <w:pStyle w:val="PreformattedText"/>
        <w:bidi w:val="0"/>
        <w:spacing w:before="0" w:after="0"/>
        <w:jc w:val="left"/>
        <w:rPr/>
      </w:pPr>
      <w:r>
        <w:rPr/>
        <w:t>GqNUomoFP0d2wy2CqL9T62V+jc1+7Nmmikihj3KWESvNGlPA0YirKiQRFowRC7flC4QAxqweRo1WRm</w:t>
      </w:r>
    </w:p>
    <w:p>
      <w:pPr>
        <w:pStyle w:val="PreformattedText"/>
        <w:bidi w:val="0"/>
        <w:spacing w:before="0" w:after="0"/>
        <w:jc w:val="left"/>
        <w:rPr/>
      </w:pPr>
      <w:r>
        <w:rPr/>
        <w:t>vpl6QVBXxRmPKvdZtv3b+z4yVDhnbTK2FuZuqDm9674+10Hh0i0G8rHUS0yUv+7p5EaWQsI3hq4AVA</w:t>
      </w:r>
    </w:p>
    <w:p>
      <w:pPr>
        <w:pStyle w:val="PreformattedText"/>
        <w:bidi w:val="0"/>
        <w:spacing w:before="0" w:after="0"/>
        <w:jc w:val="left"/>
        <w:rPr/>
      </w:pPr>
      <w:r>
        <w:rPr/>
        <w:t>gT/fwi6s3JbLPEMv00XVqtRkWjso73gyssipomdBVatbmBxHeyRva9Vu9b9GSoFIZVedpFiFNEZHR1</w:t>
      </w:r>
    </w:p>
    <w:p>
      <w:pPr>
        <w:pStyle w:val="PreformattedText"/>
        <w:bidi w:val="0"/>
        <w:spacing w:before="0" w:after="0"/>
        <w:jc w:val="left"/>
        <w:rPr/>
      </w:pPr>
      <w:r>
        <w:rPr/>
        <w:t>/K04l9k1MiQyAFVLYxxxWJVW+2tJdVe55VsOnQZdf9tpyuZ1xRQz5NjfvPbLC7L+sttA5dxlqY6kJB</w:t>
      </w:r>
    </w:p>
    <w:p>
      <w:pPr>
        <w:pStyle w:val="PreformattedText"/>
        <w:bidi w:val="0"/>
        <w:spacing w:before="0" w:after="0"/>
        <w:jc w:val="left"/>
        <w:rPr/>
      </w:pPr>
      <w:r>
        <w:rPr/>
        <w:t>PR00MypTxU4gqaudlkJBpmmZihKlmYhTYMoDWXHSW1TMHZUNNVPq4sW+E009KlJ6WdRa1UhmJbJUXb</w:t>
      </w:r>
    </w:p>
    <w:p>
      <w:pPr>
        <w:pStyle w:val="PreformattedText"/>
        <w:bidi w:val="0"/>
        <w:spacing w:before="0" w:after="0"/>
        <w:jc w:val="left"/>
        <w:rPr/>
      </w:pPr>
      <w:r>
        <w:rPr/>
        <w:t>xta/Ny9ebr3o70sUX+y18ZrUkkV4xT1Mk0sTx45LIhwYwyh8rFy2Y7V8a0U2uadYMy25bNzD4/VP2u</w:t>
      </w:r>
    </w:p>
    <w:p>
      <w:pPr>
        <w:pStyle w:val="PreformattedText"/>
        <w:bidi w:val="0"/>
        <w:spacing w:before="0" w:after="0"/>
        <w:jc w:val="left"/>
        <w:rPr/>
      </w:pPr>
      <w:r>
        <w:rPr/>
        <w:t>9MlV2HbaYhGCm+aKFKt4q2+46d3uwVNxmgkUJPKhqavsms8tqxA4ipmdmVainMTiyBRIoTub6hqRqH</w:t>
      </w:r>
    </w:p>
    <w:p>
      <w:pPr>
        <w:pStyle w:val="PreformattedText"/>
        <w:bidi w:val="0"/>
        <w:spacing w:before="0" w:after="0"/>
        <w:jc w:val="left"/>
        <w:rPr/>
      </w:pPr>
      <w:r>
        <w:rPr/>
        <w:t>U2D99u93uby+sP3ll20tJ1JamGFFOnKLp6z+YbL1u6f2YIlU1VH+bqZpaOGCOoTcxH+XxkkpZXWARL</w:t>
      </w:r>
    </w:p>
    <w:p>
      <w:pPr>
        <w:pStyle w:val="PreformattedText"/>
        <w:bidi w:val="0"/>
        <w:spacing w:before="0" w:after="0"/>
        <w:jc w:val="left"/>
        <w:rPr/>
      </w:pPr>
      <w:r>
        <w:rPr/>
        <w:t>It4qWSdGVhILAurG2KkrNXtEzZzRChs+76v9G+tGmktJzSpU1rVahXs8suUELkTj3nUHwjK9M0cFTU</w:t>
      </w:r>
    </w:p>
    <w:p>
      <w:pPr>
        <w:pStyle w:val="PreformattedText"/>
        <w:bidi w:val="0"/>
        <w:spacing w:before="0" w:after="0"/>
        <w:jc w:val="left"/>
        <w:rPr/>
      </w:pPr>
      <w:r>
        <w:rPr/>
        <w:t>NSk123rJUyU9QywRyrDGah1VhcwtgsksMyFXuzRFgDrFUAs5VPzlPwbbL/b7St+jN61RnTp9r/0+oK</w:t>
      </w:r>
    </w:p>
    <w:p>
      <w:pPr>
        <w:pStyle w:val="PreformattedText"/>
        <w:bidi w:val="0"/>
        <w:spacing w:before="0" w:after="0"/>
        <w:jc w:val="left"/>
        <w:rPr/>
      </w:pPr>
      <w:r>
        <w:rPr/>
        <w:t>i6c1mZsV+17LocvNe7IxuorDRvVbVSErPQ7bHVlpjJNPUxsKqJZQgCQRNHIwYeGEYk7Zb659UuEZqV</w:t>
      </w:r>
    </w:p>
    <w:p>
      <w:pPr>
        <w:pStyle w:val="PreformattedText"/>
        <w:bidi w:val="0"/>
        <w:spacing w:before="0" w:after="0"/>
        <w:jc w:val="left"/>
        <w:rPr/>
      </w:pPr>
      <w:r>
        <w:rPr/>
        <w:t>M8ypffqy728vm862kFL6QlPVVR+bephtYKp5erbt7X4d2QqqomiroAIoq9NwpqasppoZMKP26ib2BE</w:t>
      </w:r>
    </w:p>
    <w:p>
      <w:pPr>
        <w:pStyle w:val="PreformattedText"/>
        <w:bidi w:val="0"/>
        <w:spacing w:before="0" w:after="0"/>
        <w:jc w:val="left"/>
        <w:rPr/>
      </w:pPr>
      <w:r>
        <w:rPr/>
        <w:t>UOLUM9MrsrL+howzXy1hqI3aC/5ztACuLbc38pWd+jWpvQexNHsSVbJea49b2SH6q3rLDnoYw24UpV</w:t>
      </w:r>
    </w:p>
    <w:p>
      <w:pPr>
        <w:pStyle w:val="PreformattedText"/>
        <w:bidi w:val="0"/>
        <w:spacing w:before="0" w:after="0"/>
        <w:jc w:val="left"/>
        <w:rPr/>
      </w:pPr>
      <w:r>
        <w:rPr/>
        <w:t>a1ZI4KWCtRmDKyJ7kqxWbBw0CSI2LclW8Ht1GC3qKebbEN8+7aLFUsKFS5om5LJ5r4e/3rIvUwlPdq</w:t>
      </w:r>
    </w:p>
    <w:p>
      <w:pPr>
        <w:pStyle w:val="PreformattedText"/>
        <w:bidi w:val="0"/>
        <w:spacing w:before="0" w:after="0"/>
        <w:jc w:val="left"/>
        <w:rPr/>
      </w:pPr>
      <w:r>
        <w:rPr/>
        <w:t>ayQU0cxDtWUyn8zG+ckLOwUMhp2kjhOBHauTHhtZCCt2eyqfWm9GBxSmMmXwPTz/a6xjEEy4tKsL1B</w:t>
      </w:r>
    </w:p>
    <w:p>
      <w:pPr>
        <w:pStyle w:val="PreformattedText"/>
        <w:bidi w:val="0"/>
        <w:spacing w:before="0" w:after="0"/>
        <w:jc w:val="left"/>
        <w:rPr/>
      </w:pPr>
      <w:r>
        <w:rPr/>
        <w:t>SnlVo7ipSBppoJoaqR4yHQq6sbAACRUFhi+sxtfIgBvxt3eaNLgghbqu491/qyMbpXRLU1G300apBi</w:t>
      </w:r>
    </w:p>
    <w:p>
      <w:pPr>
        <w:pStyle w:val="PreformattedText"/>
        <w:bidi w:val="0"/>
        <w:spacing w:before="0" w:after="0"/>
        <w:jc w:val="left"/>
        <w:rPr/>
      </w:pPr>
      <w:r>
        <w:rPr/>
        <w:t>aQSxCGKRKhyZIokVhZQEBCkEBXWzcaFrLmUUCynGIqUTgtRicrd2QymgqnDBqs1dPFXyxSSJEkJmpp</w:t>
      </w:r>
    </w:p>
    <w:p>
      <w:pPr>
        <w:pStyle w:val="PreformattedText"/>
        <w:bidi w:val="0"/>
        <w:spacing w:before="0" w:after="0"/>
        <w:jc w:val="left"/>
        <w:rPr/>
      </w:pPr>
      <w:r>
        <w:rPr/>
        <w:t>Qk0c7BVuKxFl+kjzHh+pda6alzdd1vzTm6uqindcXx2vv0/pJ/0xSTVlTPRtJCaj2ffSZJ41g3KNFX</w:t>
      </w:r>
    </w:p>
    <w:p>
      <w:pPr>
        <w:pStyle w:val="PreformattedText"/>
        <w:bidi w:val="0"/>
        <w:spacing w:before="0" w:after="0"/>
        <w:jc w:val="left"/>
        <w:rPr/>
      </w:pPr>
      <w:r>
        <w:rPr/>
        <w:t>2hBkcBu9POitGXZYquHKHOKYLl2NEgZjTAOfX6pH+4fiJ5viLBaSVSPzd8em6fa+of3T9WWjP01FX0</w:t>
      </w:r>
    </w:p>
    <w:p>
      <w:pPr>
        <w:pStyle w:val="PreformattedText"/>
        <w:bidi w:val="0"/>
        <w:spacing w:before="0" w:after="0"/>
        <w:jc w:val="left"/>
        <w:rPr/>
      </w:pPr>
      <w:r>
        <w:rPr/>
        <w:t>4vT1dJ1VS7VFuFHSU8vswblWUolWnl2+riZSm6MclEV45ZHwhf8AMIxV/Q6em6sDvRqW/wDf/ks8hq</w:t>
      </w:r>
    </w:p>
    <w:p>
      <w:pPr>
        <w:pStyle w:val="PreformattedText"/>
        <w:bidi w:val="0"/>
        <w:spacing w:before="0" w:after="0"/>
        <w:jc w:val="left"/>
        <w:rPr/>
      </w:pPr>
      <w:r>
        <w:rPr/>
        <w:t>KjKKuITUaaozBmO9h7LA+r7LdF63WUx1/05Ubht79Q7BJWVu+009E2+bZUOu0zdQ05gWkrdo6inSEt</w:t>
      </w:r>
    </w:p>
    <w:p>
      <w:pPr>
        <w:pStyle w:val="PreformattedText"/>
        <w:bidi w:val="0"/>
        <w:spacing w:before="0" w:after="0"/>
        <w:jc w:val="left"/>
        <w:rPr/>
      </w:pPr>
      <w:r>
        <w:rPr/>
        <w:t>0/1ItSi1G1brkMKiFIalZlhLnrU2akabo2dO/Pa1yPd7JVu75icVhTdjQrIKezYE5YI3m3t08f8AMU</w:t>
      </w:r>
    </w:p>
    <w:p>
      <w:pPr>
        <w:pStyle w:val="PreformattedText"/>
        <w:bidi w:val="0"/>
        <w:spacing w:before="0" w:after="0"/>
        <w:jc w:val="left"/>
        <w:rPr/>
      </w:pPr>
      <w:r>
        <w:rPr/>
        <w:t>cyd4cvLLi2aup9+9I23eh3WPcNw2+SkqZdz3Ggh23d6WPbNza6V+24e3Q71QP+ep62k71R5pQpeCWN</w:t>
      </w:r>
    </w:p>
    <w:p>
      <w:pPr>
        <w:pStyle w:val="PreformattedText"/>
        <w:bidi w:val="0"/>
        <w:spacing w:before="0" w:after="0"/>
        <w:jc w:val="left"/>
        <w:rPr/>
      </w:pPr>
      <w:r>
        <w:rPr/>
        <w:t>j6cc+mNQMGZrNl7vVbptPBami9HXPp6qFApZSuWXN7m8Q2xQjZl5pIt66V/O0G5pEzy0zxbJ1RAYWy</w:t>
      </w:r>
    </w:p>
    <w:p>
      <w:pPr>
        <w:pStyle w:val="PreformattedText"/>
        <w:bidi w:val="0"/>
        <w:spacing w:before="0" w:after="0"/>
        <w:jc w:val="left"/>
        <w:rPr/>
      </w:pPr>
      <w:r>
        <w:rPr/>
        <w:t>y2jq2jqdjNLSqln9o7mmBe4LGBQ6r2DVzTNiVBtyt+if8AynMWpdlD2ybJW9rJG+f2pwJ6gdF/kfUm</w:t>
      </w:r>
    </w:p>
    <w:p>
      <w:pPr>
        <w:pStyle w:val="PreformattedText"/>
        <w:bidi w:val="0"/>
        <w:spacing w:before="0" w:after="0"/>
        <w:jc w:val="left"/>
        <w:rPr/>
      </w:pPr>
      <w:r>
        <w:rPr/>
        <w:t>TfFjOwUW80ey7zt25rBLTbntXV/Su4wRbglTMsuMlBLuVHNEySDF4N0lildYprayKpSuzAYrsw+162</w:t>
      </w:r>
    </w:p>
    <w:p>
      <w:pPr>
        <w:pStyle w:val="PreformattedText"/>
        <w:bidi w:val="0"/>
        <w:spacing w:before="0" w:after="0"/>
        <w:jc w:val="left"/>
        <w:rPr/>
      </w:pPr>
      <w:r>
        <w:rPr/>
        <w:t>02MQ9DBvzj2YHz9zX7vkwbwYQnYa2in3hKuip6Sn/IPL17/clOJaWahG71suz7lRv7wP8AePSLSx7g</w:t>
      </w:r>
    </w:p>
    <w:p>
      <w:pPr>
        <w:pStyle w:val="PreformattedText"/>
        <w:bidi w:val="0"/>
        <w:spacing w:before="0" w:after="0"/>
        <w:jc w:val="left"/>
        <w:rPr/>
      </w:pPr>
      <w:r>
        <w:rPr/>
        <w:t>8R7ptuZfYZniYE9GiSzEgbePNMboQArnmboxXrbvN8faVeXx9aXlvD7WekqSor9skk2fceqN46W6qj</w:t>
      </w:r>
    </w:p>
    <w:p>
      <w:pPr>
        <w:pStyle w:val="PreformattedText"/>
        <w:bidi w:val="0"/>
        <w:spacing w:before="0" w:after="0"/>
        <w:jc w:val="left"/>
        <w:rPr/>
      </w:pPr>
      <w:r>
        <w:rPr/>
        <w:t>laQTSJvu0S7hts8aSG8Ht1NDXNGwZWIYNy/a2s9nil7qWNvg3X7pis6s7qQ3ZgMo81baRL0r3Ou6C9</w:t>
      </w:r>
    </w:p>
    <w:p>
      <w:pPr>
        <w:pStyle w:val="PreformattedText"/>
        <w:bidi w:val="0"/>
        <w:spacing w:before="0" w:after="0"/>
        <w:jc w:val="left"/>
        <w:rPr/>
      </w:pPr>
      <w:r>
        <w:rPr/>
        <w:t>XNrpBUX2LrSibZuocmZXTfNqhEm3bykZcE1P8OlmLciRJqtu7tx7nBanZVKlG/JU+fn+k896QUhqNM</w:t>
      </w:r>
    </w:p>
    <w:p>
      <w:pPr>
        <w:pStyle w:val="PreformattedText"/>
        <w:bidi w:val="0"/>
        <w:spacing w:before="0" w:after="0"/>
        <w:jc w:val="left"/>
        <w:rPr/>
      </w:pPr>
      <w:r>
        <w:rPr/>
        <w:t>tYf5lE8vwbqv7P7wnprTBjBGzqqS4K0ijlQzAZgc3Zbjj7jXqSbknznhj31+H94hUDgnm4HNxax47g</w:t>
      </w:r>
    </w:p>
    <w:p>
      <w:pPr>
        <w:pStyle w:val="PreformattedText"/>
        <w:bidi w:val="0"/>
        <w:spacing w:before="0" w:after="0"/>
        <w:jc w:val="left"/>
        <w:rPr/>
      </w:pPr>
      <w:r>
        <w:rPr/>
        <w:t>eAPJ4+QNZ7C9r7ec0J0PxkUrgCHHJuBewAJxYJ5v9yT+xOpZcbW8ZsoHZhIhMDmSQA2VyrEEggkZBv</w:t>
      </w:r>
    </w:p>
    <w:p>
      <w:pPr>
        <w:pStyle w:val="PreformattedText"/>
        <w:bidi w:val="0"/>
        <w:spacing w:before="0" w:after="0"/>
        <w:jc w:val="left"/>
        <w:rPr/>
      </w:pPr>
      <w:r>
        <w:rPr/>
        <w:t>jg86zN3jNSGxtC4P0MCO4i4FgWyPKgH6fLXv4/4dY6nVvtf0jl6j4x47RCBexwPAuLMrkcsFNjj+2l</w:t>
      </w:r>
    </w:p>
    <w:p>
      <w:pPr>
        <w:pStyle w:val="PreformattedText"/>
        <w:bidi w:val="0"/>
        <w:spacing w:before="0" w:after="0"/>
        <w:jc w:val="left"/>
        <w:rPr/>
      </w:pPr>
      <w:r>
        <w:rPr/>
        <w:t>t1Pxj4xV5uGIPPgW5AsCO4AePq0+Z5F5bZXW/N1AU3A5/wAj9uP3ybWeaI2y8twbFwb91gALG4BHwR</w:t>
      </w:r>
    </w:p>
    <w:p>
      <w:pPr>
        <w:pStyle w:val="PreformattedText"/>
        <w:bidi w:val="0"/>
        <w:spacing w:before="0" w:after="0"/>
        <w:jc w:val="left"/>
        <w:rPr/>
      </w:pPr>
      <w:r>
        <w:rPr/>
        <w:t>/XRKP0HxnysB3EWdrXH1Ei1iDdvoxHHm+nWGNvCKjjTmzHuuCfrIsQgAtcA3YkD/PWgDJVvuP7Qj7T</w:t>
      </w:r>
    </w:p>
    <w:p>
      <w:pPr>
        <w:pStyle w:val="PreformattedText"/>
        <w:bidi w:val="0"/>
        <w:spacing w:before="0" w:after="0"/>
        <w:jc w:val="left"/>
        <w:rPr/>
      </w:pPr>
      <w:r>
        <w:rPr/>
        <w:t>3IF1C8AH7gqLX45K28X5GrQ8L+EdEAINieSqtYArexOZ/c/NvnRAG4BtPjwL2tYEKACot9xcXBI+3n</w:t>
      </w:r>
    </w:p>
    <w:p>
      <w:pPr>
        <w:pStyle w:val="PreformattedText"/>
        <w:bidi w:val="0"/>
        <w:spacing w:before="0" w:after="0"/>
        <w:jc w:val="left"/>
        <w:rPr/>
      </w:pPr>
      <w:r>
        <w:rPr/>
        <w:t>9OiETPyBbtxNg2JFz9RLD6rF7Hzbt0SCoPWN9TcX8AWI5ChgLZABhyBbz82bRIYDEjykZqTaQ5XPbY</w:t>
      </w:r>
    </w:p>
    <w:p>
      <w:pPr>
        <w:pStyle w:val="PreformattedText"/>
        <w:bidi w:val="0"/>
        <w:spacing w:before="0" w:after="0"/>
        <w:jc w:val="left"/>
        <w:rPr/>
      </w:pPr>
      <w:r>
        <w:rPr/>
        <w:t>C+IUMSMmtyVv4HGr0zuYmR+SQI7gkEWsQrXBClrAnkhbHn99OBsbzCy4ki+0GeQkEc2swNuWYeL5C2</w:t>
      </w:r>
    </w:p>
    <w:p>
      <w:pPr>
        <w:pStyle w:val="PreformattedText"/>
        <w:bidi w:val="0"/>
        <w:spacing w:before="0" w:after="0"/>
        <w:jc w:val="left"/>
        <w:rPr/>
      </w:pPr>
      <w:r>
        <w:rPr/>
        <w:t>XydJqEs4LDFhKEMSRth+MjtawJUWUjLgqLFiASWCsCbhvj50K9ha20lQSim2wAn23Eq4AsGurWvYA3</w:t>
      </w:r>
    </w:p>
    <w:p>
      <w:pPr>
        <w:pStyle w:val="PreformattedText"/>
        <w:bidi w:val="0"/>
        <w:spacing w:before="0" w:after="0"/>
        <w:jc w:val="left"/>
        <w:rPr/>
      </w:pPr>
      <w:r>
        <w:rPr/>
        <w:t>4C3+QB/r9tVZr726TZQAKkX5WMtjYLk2sfk8g/0GIA83yAH21iqEEk+M2S09vACgCxsAAeD5ANufsf</w:t>
      </w:r>
    </w:p>
    <w:p>
      <w:pPr>
        <w:pStyle w:val="PreformattedText"/>
        <w:bidi w:val="0"/>
        <w:spacing w:before="0" w:after="0"/>
        <w:jc w:val="left"/>
        <w:rPr/>
      </w:pPr>
      <w:r>
        <w:rPr/>
        <w:t>FtLkt1PxjhaynAGxHgG4IJuTe9rg/YcHRIjfUqSrHggY4/a/NyCeQQB/ppuXLfxhIxWJ9V88jc/N7s</w:t>
      </w:r>
    </w:p>
    <w:p>
      <w:pPr>
        <w:pStyle w:val="PreformattedText"/>
        <w:bidi w:val="0"/>
        <w:spacing w:before="0" w:after="0"/>
        <w:jc w:val="left"/>
        <w:rPr/>
      </w:pPr>
      <w:r>
        <w:rPr/>
        <w:t>115PBt48c309FxOVt5ViV8JEquAc3F/sQDgpLWOVvAFubfYaZFs2VtrWmlLCCzkkC5UKzeTYgm9x8+</w:t>
      </w:r>
    </w:p>
    <w:p>
      <w:pPr>
        <w:pStyle w:val="PreformattedText"/>
        <w:bidi w:val="0"/>
        <w:spacing w:before="0" w:after="0"/>
        <w:jc w:val="left"/>
        <w:rPr/>
      </w:pPr>
      <w:r>
        <w:rPr/>
        <w:t>P+XU7WO25l7ApfxkxoadVKgC7AhiPhnKgkuBwFxHF/GOoBsFv0WSGJDHuiTzbaZbKQDZAQQQoUoBYA</w:t>
      </w:r>
    </w:p>
    <w:p>
      <w:pPr>
        <w:pStyle w:val="PreformattedText"/>
        <w:bidi w:val="0"/>
        <w:spacing w:before="0" w:after="0"/>
        <w:jc w:val="left"/>
        <w:rPr/>
      </w:pPr>
      <w:r>
        <w:rPr/>
        <w:t>k8gkH9tEhXJ285L6WFMA1rn9IHAIFj2m3IH/AM/nRLMcSAOjTWpjsCcQxtf7Eqb/AAb8H7f4dNQWF/</w:t>
      </w:r>
    </w:p>
    <w:p>
      <w:pPr>
        <w:pStyle w:val="PreformattedText"/>
        <w:bidi w:val="0"/>
        <w:spacing w:before="0" w:after="0"/>
        <w:jc w:val="left"/>
        <w:rPr/>
      </w:pPr>
      <w:r>
        <w:rPr/>
        <w:t>aiD1NpCd1jOMigkXN2JGQ4BIK2+kABv8tUI5gL7LjLFi1r+ErmtS09gLgkELawu1gCoPBGQ/y06Vj3</w:t>
      </w:r>
    </w:p>
    <w:p>
      <w:pPr>
        <w:pStyle w:val="PreformattedText"/>
        <w:bidi w:val="0"/>
        <w:spacing w:before="0" w:after="0"/>
        <w:jc w:val="left"/>
        <w:rPr/>
      </w:pPr>
      <w:r>
        <w:rPr/>
        <w:t>tQ7VJXEGS4NyTYAnIDji4Y3PJ1kcXDn2pdN7qdxLK2cMbG/nkgG4sQRe/wAkAcayMOa3nHp3hHmrAw</w:t>
      </w:r>
    </w:p>
    <w:p>
      <w:pPr>
        <w:pStyle w:val="PreformattedText"/>
        <w:bidi w:val="0"/>
        <w:spacing w:before="0" w:after="0"/>
        <w:jc w:val="left"/>
        <w:rPr/>
      </w:pPr>
      <w:r>
        <w:rPr/>
        <w:t>N7fDEkDg8m4BBFwR+41WXfoPjIRuJGLAkoQSB8tdmuT58n/O/06JeQWuFgwOVmuxB7bcG4OPg3+TwB</w:t>
      </w:r>
    </w:p>
    <w:p>
      <w:pPr>
        <w:pStyle w:val="PreformattedText"/>
        <w:bidi w:val="0"/>
        <w:spacing w:before="0" w:after="0"/>
        <w:jc w:val="left"/>
        <w:rPr/>
      </w:pPr>
      <w:r>
        <w:rPr/>
        <w:t>/LohGY/c8BrtzdAQGspAtwbnzxplPxianrfFY80YDX+kG/Nxa5HFj/zeOTe/06ZKx9po7MnAHh7i5N</w:t>
      </w:r>
    </w:p>
    <w:p>
      <w:pPr>
        <w:pStyle w:val="PreformattedText"/>
        <w:bidi w:val="0"/>
        <w:spacing w:before="0" w:after="0"/>
        <w:jc w:val="left"/>
        <w:rPr/>
      </w:pPr>
      <w:r>
        <w:rPr/>
        <w:t>rHktbta3g3NraevQfCEllDAoC8gn9KhubcNfIgfa17DjUwkkgpgbcMCfJPaQfIsL+LXuPnUgkG46wi</w:t>
      </w:r>
    </w:p>
    <w:p>
      <w:pPr>
        <w:pStyle w:val="PreformattedText"/>
        <w:bidi w:val="0"/>
        <w:spacing w:before="0" w:after="0"/>
        <w:jc w:val="left"/>
        <w:rPr/>
      </w:pPr>
      <w:r>
        <w:rPr/>
        <w:t>/wCWTtut1PIve1/Njf4+/PldTk3nK4r5RzpIVC8AXUgmxyNr2Nj5U/cckasr3IFpOIyy8ZI6OMKx5s</w:t>
      </w:r>
    </w:p>
    <w:p>
      <w:pPr>
        <w:pStyle w:val="PreformattedText"/>
        <w:bidi w:val="0"/>
        <w:spacing w:before="0" w:after="0"/>
        <w:jc w:val="left"/>
        <w:rPr/>
      </w:pPr>
      <w:r>
        <w:rPr/>
        <w:t>L+Rc483JBGqNa5tJk0pVX2weATYAWxFvF/Avz8DWUHut7WX8YxD4ec3mQXGSkkWyXu8nm/HN//AC02</w:t>
      </w:r>
    </w:p>
    <w:p>
      <w:pPr>
        <w:pStyle w:val="PreformattedText"/>
        <w:bidi w:val="0"/>
        <w:spacing w:before="0" w:after="0"/>
        <w:jc w:val="left"/>
        <w:rPr/>
      </w:pPr>
      <w:r>
        <w:rPr/>
        <w:t>l3T8TKG19htGyojBBte4tct4K3HBFuDkTf8AbTJEj80YDmyHkccXvx/1ta3240yn4wgOAs37G4Nhyx</w:t>
      </w:r>
    </w:p>
    <w:p>
      <w:pPr>
        <w:pStyle w:val="PreformattedText"/>
        <w:bidi w:val="0"/>
        <w:spacing w:before="0" w:after="0"/>
        <w:jc w:val="left"/>
        <w:rPr/>
      </w:pPr>
      <w:r>
        <w:rPr/>
        <w:t>IN7jgcePPnUOd7eUIo2K+Rza5xF+4doL88KT8X1SMV/agdQLvcnkgGykqAAL8ceL/N9EoST1jPuo/2</w:t>
      </w:r>
    </w:p>
    <w:p>
      <w:pPr>
        <w:pStyle w:val="PreformattedText"/>
        <w:bidi w:val="0"/>
        <w:spacing w:before="0" w:after="0"/>
        <w:jc w:val="left"/>
        <w:rPr/>
      </w:pPr>
      <w:r>
        <w:rPr/>
        <w:t>OrAIJWnmN1Fm/wB23IHjGx8831dALk23kTxVgkusRxuSiAMxXvGGZUgNyLDz57f5de1ngsQUyv3f+Y</w:t>
      </w:r>
    </w:p>
    <w:p>
      <w:pPr>
        <w:pStyle w:val="PreformattedText"/>
        <w:bidi w:val="0"/>
        <w:spacing w:before="0" w:after="0"/>
        <w:jc w:val="left"/>
        <w:rPr/>
      </w:pPr>
      <w:r>
        <w:rPr/>
        <w:t>8UkgIDAjwouFOJuSwW/wB7ZHji7aJCHmI90MnfGLgcC4cXc5Acgkg8i5W4F7aI6Mkjm1ltYWAshQsx</w:t>
      </w:r>
    </w:p>
    <w:p>
      <w:pPr>
        <w:pStyle w:val="PreformattedText"/>
        <w:bidi w:val="0"/>
        <w:spacing w:before="0" w:after="0"/>
        <w:jc w:val="left"/>
        <w:rPr/>
      </w:pPr>
      <w:r>
        <w:rPr/>
        <w:t>XIsCD2ixsFPPzfRCNdTISe21+0ELe7K3AHF72sxve1y36tLKEnrtGLVKkbWuMf1SMV3PN8CFupAtdA</w:t>
      </w:r>
    </w:p>
    <w:p>
      <w:pPr>
        <w:pStyle w:val="PreformattedText"/>
        <w:bidi w:val="0"/>
        <w:spacing w:before="0" w:after="0"/>
        <w:jc w:val="left"/>
        <w:rPr/>
      </w:pPr>
      <w:r>
        <w:rPr/>
        <w:t>bAI36hb/O/njVBsQbbqZpPc+4SHVliJQCqhRyOQudxx+73+3F202p3B8f6RdNyXZLbLGyN+wgtlwGB</w:t>
      </w:r>
    </w:p>
    <w:p>
      <w:pPr>
        <w:pStyle w:val="PreformattedText"/>
        <w:bidi w:val="0"/>
        <w:spacing w:before="0" w:after="0"/>
        <w:jc w:val="left"/>
        <w:rPr/>
      </w:pPr>
      <w:r>
        <w:rPr/>
        <w:t>VR7malsMQtvBFr3AU5fzazVFLLYTRljcgeOUa6ybvzDKO5QLFs7PdguYAsR4NhYEW0UqZ6bZet5fZl</w:t>
      </w:r>
    </w:p>
    <w:p>
      <w:pPr>
        <w:pStyle w:val="PreformattedText"/>
        <w:bidi w:val="0"/>
        <w:spacing w:before="0" w:after="0"/>
        <w:jc w:val="left"/>
        <w:rPr/>
      </w:pPr>
      <w:r>
        <w:rPr/>
        <w:t>HqsdhywL3LBQCblVBuCrGwL2w/msL2J5/5tXtYnbeUzY7FjaITNfkEEJxyOT9J+BcDi5vcAt2aZT9a</w:t>
      </w:r>
    </w:p>
    <w:p>
      <w:pPr>
        <w:pStyle w:val="PreformattedText"/>
        <w:bidi w:val="0"/>
        <w:spacing w:before="0" w:after="0"/>
        <w:jc w:val="left"/>
        <w:rPr/>
      </w:pPr>
      <w:r>
        <w:rPr/>
        <w:t>JqnoMshBkKtG97sEsfpyshIZVF25fhef/e1o/wC38+cVHrb1uCQCC3JVUvZw3FoyLpxj/mtjpcS7Nc</w:t>
      </w:r>
    </w:p>
    <w:p>
      <w:pPr>
        <w:pStyle w:val="PreformattedText"/>
        <w:bidi w:val="0"/>
        <w:spacing w:before="0" w:after="0"/>
        <w:jc w:val="left"/>
        <w:rPr/>
      </w:pPr>
      <w:r>
        <w:rPr/>
        <w:t>gErjJBBEGYjm7Kr9wBsovcJ8WB82+MtMSwBMpcLlUbpJbtNMCoJ7rqoUqfDjK4/c/Y+e7jUva33/0m</w:t>
      </w:r>
    </w:p>
    <w:p>
      <w:pPr>
        <w:pStyle w:val="PreformattedText"/>
        <w:bidi w:val="0"/>
        <w:spacing w:before="0" w:after="0"/>
        <w:jc w:val="left"/>
        <w:rPr/>
      </w:pPr>
      <w:r>
        <w:rPr/>
        <w:t>G4YsWGRYyQtQKSOwjujIxuqqo47V+Lt/UsPq1Kd0SGbqTMT7SJLWVVYk2GKiwFicyosDfxY8H/i0+m</w:t>
      </w:r>
    </w:p>
    <w:p>
      <w:pPr>
        <w:pStyle w:val="PreformattedText"/>
        <w:bidi w:val="0"/>
        <w:spacing w:before="0" w:after="0"/>
        <w:jc w:val="left"/>
        <w:rPr/>
      </w:pPr>
      <w:r>
        <w:rPr/>
        <w:t>D9xiGewyYGyhpJNp6eD4sEwBS5QqpIv9LOTyb82AP6tbQFVcMeaYHqFyWyxHxm+7dNp7RHtBWFwJCf</w:t>
      </w:r>
    </w:p>
    <w:p>
      <w:pPr>
        <w:pStyle w:val="PreformattedText"/>
        <w:bidi w:val="0"/>
        <w:spacing w:before="0" w:after="0"/>
        <w:jc w:val="left"/>
        <w:rPr/>
      </w:pPr>
      <w:r>
        <w:rPr/>
        <w:t>qu4Utf4RTj83I/0OimrAWYbRTVCScWO3j75Wu6dNImeQDXOLOVI+GAUKtsibWvzb6tZdQHIY2x8p1t</w:t>
      </w:r>
    </w:p>
    <w:p>
      <w:pPr>
        <w:pStyle w:val="PreformattedText"/>
        <w:bidi w:val="0"/>
        <w:spacing w:before="0" w:after="0"/>
        <w:jc w:val="left"/>
        <w:rPr/>
      </w:pPr>
      <w:r>
        <w:rPr/>
        <w:t>NWBCtcsy83/jGvbtiEdRGVRlIePK3lQ7AqbMeQCLi17Bb2x1jpGzE2nXByAxOOQ+/Hyna/pntxjhh4</w:t>
      </w:r>
    </w:p>
    <w:p>
      <w:pPr>
        <w:pStyle w:val="PreformattedText"/>
        <w:bidi w:val="0"/>
        <w:spacing w:before="0" w:after="0"/>
        <w:jc w:val="left"/>
        <w:rPr/>
      </w:pPr>
      <w:r>
        <w:rPr/>
        <w:t>bkRksATe4uByf9BxxlrHXqNe46zdpqV1yPdadmdLQ4Rw+VvgLA2OIACMASMh8i3/AItc3tFsSOYzoq</w:t>
      </w:r>
    </w:p>
    <w:p>
      <w:pPr>
        <w:pStyle w:val="PreformattedText"/>
        <w:bidi w:val="0"/>
        <w:spacing w:before="0" w:after="0"/>
        <w:jc w:val="left"/>
        <w:rPr/>
      </w:pPr>
      <w:r>
        <w:rPr/>
        <w:t>pfu7zoXp2MBV4Nrg2PGJJFwLG/Hnj/AIdJm1TZQR0tLf2xf4a+b28nk8jz9zydVc8vxiZK0Bw55t8d</w:t>
      </w:r>
    </w:p>
    <w:p>
      <w:pPr>
        <w:pStyle w:val="PreformattedText"/>
        <w:bidi w:val="0"/>
        <w:spacing w:before="0" w:after="0"/>
        <w:jc w:val="left"/>
        <w:rPr/>
      </w:pPr>
      <w:r>
        <w:rPr/>
        <w:t>o5K+L38c6TOhBqoWQi3FufA5+4F/v/5aunU/CLrf5R+I/rIVuS5ZEEH6sbrYkn5HPyNMHVvj/QTMps</w:t>
      </w:r>
    </w:p>
    <w:p>
      <w:pPr>
        <w:pStyle w:val="PreformattedText"/>
        <w:bidi w:val="0"/>
        <w:spacing w:before="0" w:after="0"/>
        <w:jc w:val="left"/>
        <w:rPr/>
      </w:pPr>
      <w:r>
        <w:rPr/>
        <w:t>D0lZ76AEdeUAJufBFyLgW+Ln/xaYnU/CIq98k2uPn/ANyiOpAzFzY3s1wFPyWGP9QL/ckrjp4Yre3j</w:t>
      </w:r>
    </w:p>
    <w:p>
      <w:pPr>
        <w:pStyle w:val="PreformattedText"/>
        <w:bidi w:val="0"/>
        <w:spacing w:before="0" w:after="0"/>
        <w:jc w:val="left"/>
        <w:rPr/>
      </w:pPr>
      <w:r>
        <w:rPr/>
        <w:t>Fyk9xX/aG8AXDfDEG4AYC1g55tfx41A3284QjbwAuJ+kG5bu5vfD/wDtm325/l41nY3JMjrf6w+f4x</w:t>
      </w:r>
    </w:p>
    <w:p>
      <w:pPr>
        <w:pStyle w:val="PreformattedText"/>
        <w:bidi w:val="0"/>
        <w:spacing w:before="0" w:after="0"/>
        <w:jc w:val="left"/>
        <w:rPr/>
      </w:pPr>
      <w:r>
        <w:rPr/>
        <w:t>9LcA35sRa4K5EXBseTx/qfq7tRHU6gprdeZmOLe6aNKxdQLWGIJY2FybgXHOQB8m/GjYe4Rwt1N7yQ</w:t>
      </w:r>
    </w:p>
    <w:p>
      <w:pPr>
        <w:pStyle w:val="PreformattedText"/>
        <w:bidi w:val="0"/>
        <w:spacing w:before="0" w:after="0"/>
        <w:jc w:val="left"/>
        <w:rPr/>
      </w:pPr>
      <w:r>
        <w:rPr/>
        <w:t>URONr8jhuQASp5scrEXPm3AXUW3vFgWFh4R2D8k8L7gJvYXJFgRkSCUyHnzqZMHLEuxJ+m/KqMrWB7</w:t>
      </w:r>
    </w:p>
    <w:p>
      <w:pPr>
        <w:pStyle w:val="PreformattedText"/>
        <w:bidi w:val="0"/>
        <w:spacing w:before="0" w:after="0"/>
        <w:jc w:val="left"/>
        <w:rPr/>
      </w:pPr>
      <w:r>
        <w:rPr/>
        <w:t>QTybcDRCfMSPPjzZibAsB2k+TwLfAOiEQlfggXNrlWvc4kkgYhrHx/pohAZWwe6ngMfgFTcKLH4tc3</w:t>
      </w:r>
    </w:p>
    <w:p>
      <w:pPr>
        <w:pStyle w:val="PreformattedText"/>
        <w:bidi w:val="0"/>
        <w:spacing w:before="0" w:after="0"/>
        <w:jc w:val="left"/>
        <w:rPr/>
      </w:pPr>
      <w:r>
        <w:rPr/>
        <w:t>8n7aIRL80VsvIPAuf3Yqq8/+XNrc/TqCQOphE2rwL3LArxwbmzMxFlPkfb7DUXDDZoTUbsoAYSDi4N</w:t>
      </w:r>
    </w:p>
    <w:p>
      <w:pPr>
        <w:pStyle w:val="PreformattedText"/>
        <w:bidi w:val="0"/>
        <w:spacing w:before="0" w:after="0"/>
        <w:jc w:val="left"/>
        <w:rPr/>
      </w:pPr>
      <w:r>
        <w:rPr/>
        <w:t>jfgE5MABe9yAQPn76kCwAlKii17b+rDIt7By7gBbk8qDYgMOG8/e3jUzLUDG/TFf2o7R77YLdvtiMl</w:t>
      </w:r>
    </w:p>
    <w:p>
      <w:pPr>
        <w:pStyle w:val="PreformattedText"/>
        <w:bidi w:val="0"/>
        <w:spacing w:before="0" w:after="0"/>
        <w:jc w:val="left"/>
        <w:rPr/>
      </w:pPr>
      <w:r>
        <w:rPr/>
        <w:t>Ja1xbyPj4+RomSOFLvObDm5uOQ1j4t2E+fPz99TY2B8Wkjx2v/STbb68SKpyuHIIa9jyADxe5B+OfG</w:t>
      </w:r>
    </w:p>
    <w:p>
      <w:pPr>
        <w:pStyle w:val="PreformattedText"/>
        <w:bidi w:val="0"/>
        <w:spacing w:before="0" w:after="0"/>
        <w:jc w:val="left"/>
        <w:rPr/>
      </w:pPr>
      <w:r>
        <w:rPr/>
        <w:t>qkhRc9BNNEYhjjfISYUU/CKTYi9it7AXHFri4sNZqgDEuDtaXaxF+sf4p7i/hfKD78dwItYAX/ANB/</w:t>
      </w:r>
    </w:p>
    <w:p>
      <w:pPr>
        <w:pStyle w:val="PreformattedText"/>
        <w:bidi w:val="0"/>
        <w:spacing w:before="0" w:after="0"/>
        <w:jc w:val="left"/>
        <w:rPr/>
      </w:pPr>
      <w:r>
        <w:rPr/>
        <w:t>NqqoGBN/GaUFlG8OilyKG/Jsb83P9QBwD4H30wDAEA96VZzT2v2mXnDVkI8G/wC/wwJ4Kkjk3A8+NK</w:t>
      </w:r>
    </w:p>
    <w:p>
      <w:pPr>
        <w:pStyle w:val="PreformattedText"/>
        <w:bidi w:val="0"/>
        <w:spacing w:before="0" w:after="0"/>
        <w:jc w:val="left"/>
        <w:rPr/>
      </w:pPr>
      <w:r>
        <w:rPr/>
        <w:t>VLggn+ESo2AItPsxkQOb2HHksvc1l8fPN/5tOVjUYEjHs/6y0UVvcBXLAFSuSWDKGzBxPOJ/fi3xp8</w:t>
      </w:r>
    </w:p>
    <w:p>
      <w:pPr>
        <w:pStyle w:val="PreformattedText"/>
        <w:bidi w:val="0"/>
        <w:spacing w:before="0" w:after="0"/>
        <w:jc w:val="left"/>
        <w:rPr/>
      </w:pPr>
      <w:r>
        <w:rPr/>
        <w:t>J5Xf2qvWkvSv4cKva9pp5/f6s6s2naYJoywWmpOkm/vJIHjCn36WXqJttWSM9rKspKsbMMusbGi3m0</w:t>
      </w:r>
    </w:p>
    <w:p>
      <w:pPr>
        <w:pStyle w:val="PreformattedText"/>
        <w:bidi w:val="0"/>
        <w:spacing w:before="0" w:after="0"/>
        <w:jc w:val="left"/>
        <w:rPr/>
      </w:pPr>
      <w:r>
        <w:rPr/>
        <w:t>3cPQtXDeFMZftT8uu1dL7juO87xNJFE8OwGr6f2ZHnhX8/U1tfBDvW6NCWskKS/mrSg+2rrYY9515l</w:t>
      </w:r>
    </w:p>
    <w:p>
      <w:pPr>
        <w:pStyle w:val="PreformattedText"/>
        <w:bidi w:val="0"/>
        <w:spacing w:before="0" w:after="0"/>
        <w:jc w:val="left"/>
        <w:rPr/>
      </w:pPr>
      <w:r>
        <w:rPr/>
        <w:t>jn3t569ExAYm5aXzt+4T1XUMwpELUsm5bd+QnmqIYAyx0cW17bJXsHICUu30dRKvgN+cDHvNipksDv</w:t>
      </w:r>
    </w:p>
    <w:p>
      <w:pPr>
        <w:pStyle w:val="PreformattedText"/>
        <w:bidi w:val="0"/>
        <w:spacing w:before="0" w:after="0"/>
        <w:jc w:val="left"/>
        <w:rPr/>
      </w:pPr>
      <w:r>
        <w:rPr/>
        <w:t>NKkHYeEu2goBtvTVE9NVGClkr956kqxEhSfHeaqeswD8rDINv2+OVGk8LUlGVfdj1kdWIFwPn4TZTK</w:t>
      </w:r>
    </w:p>
    <w:p>
      <w:pPr>
        <w:pStyle w:val="PreformattedText"/>
        <w:bidi w:val="0"/>
        <w:spacing w:before="0" w:after="0"/>
        <w:jc w:val="left"/>
        <w:rPr/>
      </w:pPr>
      <w:r>
        <w:rPr/>
        <w:t>glROcev99o9y6vlSijilTaqql2SnXD26fc99MEVWNulltl7FBRvWV1fKeyIzJGfLK2Kqgvv1nZ0hIp</w:t>
      </w:r>
    </w:p>
    <w:p>
      <w:pPr>
        <w:pStyle w:val="PreformattedText"/>
        <w:bidi w:val="0"/>
        <w:spacing w:before="0" w:after="0"/>
        <w:jc w:val="left"/>
        <w:rPr/>
      </w:pPr>
      <w:r>
        <w:rPr/>
        <w:t>/aMp7q6vMdLI9Nii0Uzmj/ADEIyeWGRTVbpLCwYhPcdmaVs2mnkiihu6susVcDceF529Ed/tCcv9bv</w:t>
      </w:r>
    </w:p>
    <w:p>
      <w:pPr>
        <w:pStyle w:val="PreformattedText"/>
        <w:bidi w:val="0"/>
        <w:spacing w:before="0" w:after="0"/>
        <w:jc w:val="left"/>
        <w:rPr/>
      </w:pPr>
      <w:r>
        <w:rPr/>
        <w:t>S07RXV1/OSxnc/ccR7nXKtxDHWkKTRRFSrmGNhK0bISyqra59axNxOsgJbbp82le7HXV/u0u3LBSmo</w:t>
      </w:r>
    </w:p>
    <w:p>
      <w:pPr>
        <w:pStyle w:val="PreformattedText"/>
        <w:bidi w:val="0"/>
        <w:spacing w:before="0" w:after="0"/>
        <w:jc w:val="left"/>
        <w:rPr/>
      </w:pPr>
      <w:r>
        <w:rPr/>
        <w:t>nmp9rp6WnpI3ApZwjRtE9iZ/4ckaGSyKTIzszlcNZK9mVvq806ukNqiAc3acsvHZjKKpKymWpqGo43</w:t>
      </w:r>
    </w:p>
    <w:p>
      <w:pPr>
        <w:pStyle w:val="PreformattedText"/>
        <w:bidi w:val="0"/>
        <w:spacing w:before="0" w:after="0"/>
        <w:jc w:val="left"/>
        <w:rPr/>
      </w:pPr>
      <w:r>
        <w:rPr/>
        <w:t>26aimlDQSye97UFREsoKzFlLSDD6THd1VjZeTUWyqfOempOAQF6S+OnaSHdMhU00qw09QtNRZQ4s1m</w:t>
      </w:r>
    </w:p>
    <w:p>
      <w:pPr>
        <w:pStyle w:val="PreformattedText"/>
        <w:bidi w:val="0"/>
        <w:spacing w:before="0" w:after="0"/>
        <w:jc w:val="left"/>
        <w:rPr/>
      </w:pPr>
      <w:r>
        <w:rPr/>
        <w:t>jjqI1MsgIlCliFjVjdsl7MtYySevhO1p1yUk7BTyy1Ng9h2haQUcdE9ZNSvIssEtO0VNHIY446ooHj</w:t>
      </w:r>
    </w:p>
    <w:p>
      <w:pPr>
        <w:pStyle w:val="PreformattedText"/>
        <w:bidi w:val="0"/>
        <w:spacing w:before="0" w:after="0"/>
        <w:jc w:val="left"/>
        <w:rPr/>
      </w:pPr>
      <w:r>
        <w:rPr/>
        <w:t>qpLMI2VTk0bl2yw1lrBcWt3p06ZJI9mW307SrFuYE8kpFNP+ZJikLsVkivNC8rKix1axOolJVVCR/w</w:t>
      </w:r>
    </w:p>
    <w:p>
      <w:pPr>
        <w:pStyle w:val="PreformattedText"/>
        <w:bidi w:val="0"/>
        <w:spacing w:before="0" w:after="0"/>
        <w:jc w:val="left"/>
        <w:rPr/>
      </w:pPr>
      <w:r>
        <w:rPr/>
        <w:t>A+sDWF7HadGkWO4veWHSyS1u5SJSu1QilGmdfYWCNzKsPty1LyWEVxEeFIKochm2WslYcxHh/edakw</w:t>
      </w:r>
    </w:p>
    <w:p>
      <w:pPr>
        <w:pStyle w:val="PreformattedText"/>
        <w:bidi w:val="0"/>
        <w:spacing w:before="0" w:after="0"/>
        <w:jc w:val="left"/>
        <w:rPr/>
      </w:pPr>
      <w:r>
        <w:rPr/>
        <w:t>VATysJZVFuSUs1DSrOvtJUyQ+2nuTMJKhijmAsOSXOYQgKMVbJvnntTNibGaFqZFSOhlq7LBWU0sIp</w:t>
      </w:r>
    </w:p>
    <w:p>
      <w:pPr>
        <w:pStyle w:val="PreformattedText"/>
        <w:bidi w:val="0"/>
        <w:spacing w:before="0" w:after="0"/>
        <w:jc w:val="left"/>
        <w:rPr/>
      </w:pPr>
      <w:r>
        <w:rPr/>
        <w:t>alWWqqCamCYmYyUkK5D3skvLIJEYoRblk7e3SpoulrFdpY9OtbFPDDKnuROVcxFZHnIkJaFWjKAJGi</w:t>
      </w:r>
    </w:p>
    <w:p>
      <w:pPr>
        <w:pStyle w:val="PreformattedText"/>
        <w:bidi w:val="0"/>
        <w:spacing w:before="0" w:after="0"/>
        <w:jc w:val="left"/>
        <w:rPr/>
      </w:pPr>
      <w:r>
        <w:rPr/>
        <w:t>5M7FrgRgm57dLckHdf1xlGohF1/8ZZe341MYhjh/2VUi72D5TyRssYmBQHJWTHJTwuP6vp0kG/q4gS</w:t>
      </w:r>
    </w:p>
    <w:p>
      <w:pPr>
        <w:pStyle w:val="PreformattedText"/>
        <w:bidi w:val="0"/>
        <w:spacing w:before="0" w:after="0"/>
        <w:jc w:val="left"/>
        <w:rPr/>
      </w:pPr>
      <w:r>
        <w:rPr/>
        <w:t>pYq1y2Rkz2qlJkjp0aIRB/dlVJcIms4aNZ5RjiM0ukYN3Jv3d2hSSxBG0RVeylvWMme0A0rladY2E0</w:t>
      </w:r>
    </w:p>
    <w:p>
      <w:pPr>
        <w:pStyle w:val="PreformattedText"/>
        <w:bidi w:val="0"/>
        <w:spacing w:before="0" w:after="0"/>
        <w:jc w:val="left"/>
        <w:rPr/>
      </w:pPr>
      <w:r>
        <w:rPr/>
        <w:t>RJkKFVWNZDEwZ3BEFQXKMvIJEn6u7WikWQ2XmDCY6uNVMnO6n97/AFCP0Q2+SSSJahpzPjDM0IWOVm</w:t>
      </w:r>
    </w:p>
    <w:p>
      <w:pPr>
        <w:pStyle w:val="PreformattedText"/>
        <w:bidi w:val="0"/>
        <w:spacing w:before="0" w:after="0"/>
        <w:jc w:val="left"/>
        <w:rPr/>
      </w:pPr>
      <w:r>
        <w:rPr/>
        <w:t>gZ2iITHGPKYMrMGAIV/htWJViRfIRGNZQrWxx5ub3jf8Ic6yzyOktBGheVZEEiTRxRQpMOJ6osfysb</w:t>
      </w:r>
    </w:p>
    <w:p>
      <w:pPr>
        <w:pStyle w:val="PreformattedText"/>
        <w:bidi w:val="0"/>
        <w:spacing w:before="0" w:after="0"/>
        <w:jc w:val="left"/>
        <w:rPr/>
      </w:pPr>
      <w:r>
        <w:rPr/>
        <w:t>gMLRlcsFUFU0Bmy/y/H6383qxQCqt+2PKD5NzW8B61o41VBTUNQglggEccMjijgnk/LJFUu1o1nqGJ</w:t>
      </w:r>
    </w:p>
    <w:p>
      <w:pPr>
        <w:pStyle w:val="PreformattedText"/>
        <w:bidi w:val="0"/>
        <w:spacing w:before="0" w:after="0"/>
        <w:jc w:val="left"/>
        <w:rPr/>
      </w:pPr>
      <w:r>
        <w:rPr/>
        <w:t>eqi/hszNipb5ybHWvBQ3Mt9ul/a9/mJjSrVrJyOWa4XNlAYkfVHRT6sVpqpJqUz1VUf4b40lHRRMaa</w:t>
      </w:r>
    </w:p>
    <w:p>
      <w:pPr>
        <w:pStyle w:val="PreformattedText"/>
        <w:bidi w:val="0"/>
        <w:spacing w:before="0" w:after="0"/>
        <w:jc w:val="left"/>
        <w:rPr/>
      </w:pPr>
      <w:r>
        <w:rPr/>
        <w:t>RljCu8Jz+uN3XJVGKtyhOndqpS7v3e6o6RbUHWqFp0++OdmPN3uW/wBVvDzHejUKmpmmqIaKX8lWTN</w:t>
      </w:r>
    </w:p>
    <w:p>
      <w:pPr>
        <w:pStyle w:val="PreformattedText"/>
        <w:bidi w:val="0"/>
        <w:spacing w:before="0" w:after="0"/>
        <w:jc w:val="left"/>
        <w:rPr/>
      </w:pPr>
      <w:r>
        <w:rPr/>
        <w:t>HPS1Alqlb8uSFqhT5XimTOGO3vKGllu1+1tZw9R3dKT4lgpB/m93h49TNgppTWm1UdvTXIEYr+jl6y</w:t>
      </w:r>
    </w:p>
    <w:p>
      <w:pPr>
        <w:pStyle w:val="PreformattedText"/>
        <w:bidi w:val="0"/>
        <w:spacing w:before="0" w:after="0"/>
        <w:jc w:val="left"/>
        <w:rPr/>
      </w:pPr>
      <w:r>
        <w:rPr/>
        <w:t>nm8OVV5ZJYTVTwTGOWs/u9AJ6+jpmhgFVUNg1hT4nKH3Y5JniRji0xdF8Lp79rVpuM2NJQpZBZcv0e</w:t>
      </w:r>
    </w:p>
    <w:p>
      <w:pPr>
        <w:pStyle w:val="PreformattedText"/>
        <w:bidi w:val="0"/>
        <w:spacing w:before="0" w:after="0"/>
        <w:jc w:val="left"/>
        <w:rPr/>
      </w:pPr>
      <w:r>
        <w:rPr/>
        <w:t>99Zt5kJp06iZU1NdzijtdsR8fPGyKcfjHn+LVChanmNPUzU9NNK0eMTxwe6IEMSMS00OaQsS7F1K5u</w:t>
      </w:r>
    </w:p>
    <w:p>
      <w:pPr>
        <w:pStyle w:val="PreformattedText"/>
        <w:bidi w:val="0"/>
        <w:spacing w:before="0" w:after="0"/>
        <w:jc w:val="left"/>
        <w:rPr/>
      </w:pPr>
      <w:r>
        <w:rPr/>
        <w:t>F+lbHIlHRytRguR+r3f0pksidtmganTZlXxybHL4Bu8vKvuilFTJRwzVks6PVNI+UdeZ/wAvRx+48m</w:t>
      </w:r>
    </w:p>
    <w:p>
      <w:pPr>
        <w:pStyle w:val="PreformattedText"/>
        <w:bidi w:val="0"/>
        <w:spacing w:before="0" w:after="0"/>
        <w:jc w:val="left"/>
        <w:rPr/>
      </w:pPr>
      <w:r>
        <w:rPr/>
        <w:t>aNEgySQiSxDBsmXHwzNVKaqTUY5N5Nlt8PjJqVHqslJVK07DFkxyZsfEN5cv3Q6haiyX2YjN+YEjQF</w:t>
      </w:r>
    </w:p>
    <w:p>
      <w:pPr>
        <w:pStyle w:val="PreformattedText"/>
        <w:bidi w:val="0"/>
        <w:spacing w:before="0" w:after="0"/>
        <w:jc w:val="left"/>
        <w:rPr/>
      </w:pPr>
      <w:r>
        <w:rPr/>
        <w:t>G/gQwGA+1CJ2TNJJnaQPEFHtJHhnk2m0mp3AALFu77Ki3dy9/s+r7UXqVrENkwpinjfzY5czY5WsnL</w:t>
      </w:r>
    </w:p>
    <w:p>
      <w:pPr>
        <w:pStyle w:val="PreformattedText"/>
        <w:bidi w:val="0"/>
        <w:spacing w:before="0" w:after="0"/>
        <w:jc w:val="left"/>
        <w:rPr/>
      </w:pPr>
      <w:r>
        <w:rPr/>
        <w:t>i1+dvVhybtV4y1JNXHTQJBEyUk0ddOs6g00qxs1lgnaAE8uWCthldRq/bsAWJK00x7vM3s/onGJOjo</w:t>
      </w:r>
    </w:p>
    <w:p>
      <w:pPr>
        <w:pStyle w:val="PreformattedText"/>
        <w:bidi w:val="0"/>
        <w:spacing w:before="0" w:after="0"/>
        <w:jc w:val="left"/>
        <w:rPr/>
      </w:pPr>
      <w:r>
        <w:rPr/>
        <w:t>XWmAjVmLNkysi494faXL6ve5sZNIFpRHtc8aLEpWX3aJo4FMU0Sv/BeIgsRmFN74jubv10AKeNFgdj</w:t>
      </w:r>
    </w:p>
    <w:p>
      <w:pPr>
        <w:pStyle w:val="PreformattedText"/>
        <w:bidi w:val="0"/>
        <w:spacing w:before="0" w:after="0"/>
        <w:jc w:val="left"/>
        <w:rPr/>
      </w:pPr>
      <w:r>
        <w:rPr/>
        <w:t>4WHenFc1stXTc5G4xe7bhvG/Tz+t3V5Y4JLGfbWl4nWNc6YiomQoxEpjZlULFj7hkRo2P+8+lRezFK</w:t>
      </w:r>
    </w:p>
    <w:p>
      <w:pPr>
        <w:pStyle w:val="PreformattedText"/>
        <w:bidi w:val="0"/>
        <w:spacing w:before="0" w:after="0"/>
        <w:jc w:val="left"/>
        <w:rPr/>
      </w:pPr>
      <w:r>
        <w:rPr/>
        <w:t>2ATvAd3mPv8Asjz2/wCJnKMCxq8yMe/yA37t/NvZbJfVicNPJNDLPJZEqiKtErWgld5SgHtrJEwX28</w:t>
      </w:r>
    </w:p>
    <w:p>
      <w:pPr>
        <w:pStyle w:val="PreformattedText"/>
        <w:bidi w:val="0"/>
        <w:spacing w:before="0" w:after="0"/>
        <w:jc w:val="left"/>
        <w:rPr/>
      </w:pPr>
      <w:r>
        <w:rPr/>
        <w:t>lYHAggSthzloRHZTUPdqc3Pj/SMqVVpulJDk9HkulwB+iy5Zfa9nmjHum3zYyz0MTZTRrXLTIYZoaZ</w:t>
      </w:r>
    </w:p>
    <w:p>
      <w:pPr>
        <w:pStyle w:val="PreformattedText"/>
        <w:bidi w:val="0"/>
        <w:spacing w:before="0" w:after="0"/>
        <w:jc w:val="left"/>
        <w:rPr/>
      </w:pPr>
      <w:r>
        <w:rPr/>
        <w:t>40WLcaScT2L0b0DuhuGyDZXRgC2avTazPTTdufHvBfB15vVxm7SammSlLUOLKcGdslZ8uakVt3XV9/</w:t>
      </w:r>
    </w:p>
    <w:p>
      <w:pPr>
        <w:pStyle w:val="PreformattedText"/>
        <w:bidi w:val="0"/>
        <w:spacing w:before="0" w:after="0"/>
        <w:jc w:val="left"/>
        <w:rPr/>
      </w:pPr>
      <w:r>
        <w:rPr/>
        <w:t>V6etIjBXtWvVwyNTSwVJapq4IRIktTtjSLBgsbhwoWkWmZVDWxV+7tZW5hqZM93DLU3YL6yd38Fxxn</w:t>
      </w:r>
    </w:p>
    <w:p>
      <w:pPr>
        <w:pStyle w:val="PreformattedText"/>
        <w:bidi w:val="0"/>
        <w:spacing w:before="0" w:after="0"/>
        <w:jc w:val="left"/>
        <w:rPr/>
      </w:pPr>
      <w:r>
        <w:rPr/>
        <w:t>aqaZaK0SqlalPlRm5glTHLK/L3jdS3tWhFbuEdFt4/JhL7hEJDLIxlmSND7brFj9UTymGREbKzImOI</w:t>
      </w:r>
    </w:p>
    <w:p>
      <w:pPr>
        <w:pStyle w:val="PreformattedText"/>
        <w:bidi w:val="0"/>
        <w:spacing w:before="0" w:after="0"/>
        <w:jc w:val="left"/>
        <w:rPr/>
      </w:pPr>
      <w:r>
        <w:rPr/>
        <w:t>LDVq1VadEdkv8Ame029v7N3uaV02mavrCdQ5tpzawXFWPeDH3quQOOPLl3pBpaSZpM6tYoDIkk6qFL</w:t>
      </w:r>
    </w:p>
    <w:p>
      <w:pPr>
        <w:pStyle w:val="PreformattedText"/>
        <w:bidi w:val="0"/>
        <w:spacing w:before="0" w:after="0"/>
        <w:jc w:val="left"/>
        <w:rPr/>
      </w:pPr>
      <w:r>
        <w:rPr/>
        <w:t>+8pjWOJZXTEjNsWkKDEOACi65jhi92suXz/8p6FHpimRTJqYmx/1W+z4fV9aOYpvehdJmZfyc1Nbb3</w:t>
      </w:r>
    </w:p>
    <w:p>
      <w:pPr>
        <w:pStyle w:val="PreformattedText"/>
        <w:bidi w:val="0"/>
        <w:spacing w:before="0" w:after="0"/>
        <w:jc w:val="left"/>
        <w:rPr/>
      </w:pPr>
      <w:r>
        <w:rPr/>
        <w:t>yjmmiAP8UzRlVkkVEYG3axmFstXIIDZchU9PFv7zMXs6mlzCsDz+qrezY8y5f0gFdQvUvTR0Ht09K9</w:t>
      </w:r>
    </w:p>
    <w:p>
      <w:pPr>
        <w:pStyle w:val="PreformattedText"/>
        <w:bidi w:val="0"/>
        <w:spacing w:before="0" w:after="0"/>
        <w:jc w:val="left"/>
        <w:rPr/>
      </w:pPr>
      <w:r>
        <w:rPr/>
        <w:t>K8jxP7bJMolEcdPQPEf4y5LGrAgOjr3ZZazVFyCBOVWHzb/VGU6wphzWJZ1PK3l8V9X6vmJGauFqek</w:t>
      </w:r>
    </w:p>
    <w:p>
      <w:pPr>
        <w:pStyle w:val="PreformattedText"/>
        <w:bidi w:val="0"/>
        <w:spacing w:before="0" w:after="0"/>
        <w:jc w:val="left"/>
        <w:rPr/>
      </w:pPr>
      <w:r>
        <w:rPr/>
        <w:t>SlgpMm94f7Ghc/mY6tsLR1cvJgbJi6EFUaPALwMcVVMFCqm4PTzv8AWmpagdy7VNrd72SPMeY6e+Vn</w:t>
      </w:r>
    </w:p>
    <w:p>
      <w:pPr>
        <w:pStyle w:val="PreformattedText"/>
        <w:bidi w:val="0"/>
        <w:spacing w:before="0" w:after="0"/>
        <w:jc w:val="left"/>
        <w:rPr/>
      </w:pPr>
      <w:r>
        <w:rPr/>
        <w:t>vc0LVi1Max1KMrQSU7GOSMQtaNkBMQZnv2C4AbDJWLJrLt2gNhaaCWCEZfpSFbPTvSsn5dT+TMVRJm</w:t>
      </w:r>
    </w:p>
    <w:p>
      <w:pPr>
        <w:pStyle w:val="PreformattedText"/>
        <w:bidi w:val="0"/>
        <w:spacing w:before="0" w:after="0"/>
        <w:jc w:val="left"/>
        <w:rPr/>
      </w:pPr>
      <w:r>
        <w:rPr/>
        <w:t>ye1HHUlI0gd1sSZg0cl25GCq47R29CixUKR3bfdOdrCGHOfztx+z/aTrp3ba6mk20mJo/YMpZXMcL1</w:t>
      </w:r>
    </w:p>
    <w:p>
      <w:pPr>
        <w:pStyle w:val="PreformattedText"/>
        <w:bidi w:val="0"/>
        <w:spacing w:before="0" w:after="0"/>
        <w:jc w:val="left"/>
        <w:rPr/>
      </w:pPr>
      <w:r>
        <w:rPr/>
        <w:t>DVjPK1K7Xxp5WD+5Dn/BmMjqj54HXQoisHQ4ld5xtW9J0qjMc36Vret/RvZ8Z0D0jXU29JU7FvMfsT</w:t>
      </w:r>
    </w:p>
    <w:p>
      <w:pPr>
        <w:pStyle w:val="PreformattedText"/>
        <w:bidi w:val="0"/>
        <w:spacing w:before="0" w:after="0"/>
        <w:jc w:val="left"/>
        <w:rPr/>
      </w:pPr>
      <w:r>
        <w:rPr/>
        <w:t>UoV9p3L3OYJBZIXnZ1DVFFI6KJ4z3q0aSL3hW17HhtdNSDQ1CFaijkb+W/x9b9qeC4vpn0mOq0zhqd</w:t>
      </w:r>
    </w:p>
    <w:p>
      <w:pPr>
        <w:pStyle w:val="PreformattedText"/>
        <w:bidi w:val="0"/>
        <w:spacing w:before="0" w:after="0"/>
        <w:jc w:val="left"/>
        <w:rPr/>
      </w:pPr>
      <w:r>
        <w:rPr/>
        <w:t>Tvpb9dvf7PtdDM9bUUjwbkwpIqHcduY0XU9PVYJu2109QkNQrbvGrFOregqyCVWq6mEmSGJodyp0/M</w:t>
      </w:r>
    </w:p>
    <w:p>
      <w:pPr>
        <w:pStyle w:val="PreformattedText"/>
        <w:bidi w:val="0"/>
        <w:spacing w:before="0" w:after="0"/>
        <w:jc w:val="left"/>
        <w:rPr/>
      </w:pPr>
      <w:r>
        <w:rPr/>
        <w:t>UtZC3dRVbrSCv4+0Pc49YH219zec8mzYsCXFSkxzRlviy+dFrctVPWouBkuSXywaRDovpqDZ6ms6cW</w:t>
      </w:r>
    </w:p>
    <w:p>
      <w:pPr>
        <w:pStyle w:val="PreformattedText"/>
        <w:bidi w:val="0"/>
        <w:spacing w:before="0" w:after="0"/>
        <w:jc w:val="left"/>
        <w:rPr/>
      </w:pPr>
      <w:r>
        <w:rPr/>
        <w:t>aSPbOpaDcvzZmqYat49whWjk296iaN2h3KSekofy1UY3KyPQw1MZ9qYAdXTUsQ9B2JDBuv8Ab63lOD</w:t>
      </w:r>
    </w:p>
    <w:p>
      <w:pPr>
        <w:pStyle w:val="PreformattedText"/>
        <w:bidi w:val="0"/>
        <w:spacing w:before="0" w:after="0"/>
        <w:jc w:val="left"/>
        <w:rPr/>
      </w:pPr>
      <w:r>
        <w:rPr/>
        <w:t>xOsK1tQoGdEgbc23TvesF8G9YNzcw36G6SG2xRx1zUsVKqz1+200FbMWao2etnjZomaQk/l4b1RSRr</w:t>
      </w:r>
    </w:p>
    <w:p>
      <w:pPr>
        <w:pStyle w:val="PreformattedText"/>
        <w:bidi w:val="0"/>
        <w:spacing w:before="0" w:after="0"/>
        <w:jc w:val="left"/>
        <w:rPr/>
      </w:pPr>
      <w:r>
        <w:rPr/>
        <w:t>GIxpbFu7XVo0lKDrjbH8b/uzzOrqVFqFQ4vsdvP/AMlnK3VOzpsHqjvNRulDHVUe8b70jQbJRbhHT1</w:t>
      </w:r>
    </w:p>
    <w:p>
      <w:pPr>
        <w:pStyle w:val="PreformattedText"/>
        <w:bidi w:val="0"/>
        <w:spacing w:before="0" w:after="0"/>
        <w:jc w:val="left"/>
        <w:rPr/>
      </w:pPr>
      <w:r>
        <w:rPr/>
        <w:t>kMsfV+27nQdTAhlZFjqN021WBcMkJqkmxDhjrKKaNVZKqWxPrete7TYXdqFNqb4m3eVumHLk33HmX1</w:t>
      </w:r>
    </w:p>
    <w:p>
      <w:pPr>
        <w:pStyle w:val="PreformattedText"/>
        <w:bidi w:val="0"/>
        <w:spacing w:before="0" w:after="0"/>
        <w:jc w:val="left"/>
        <w:rPr/>
      </w:pPr>
      <w:r>
        <w:rPr/>
        <w:t>pQEPRu17B1dWLU0+5Cfobat+rtuMKMx3fpTrlJpeodpiqZKgirraap2yhmlljb26dZKhKZPdVgsqgX</w:t>
      </w:r>
    </w:p>
    <w:p>
      <w:pPr>
        <w:pStyle w:val="PreformattedText"/>
        <w:bidi w:val="0"/>
        <w:spacing w:before="0" w:after="0"/>
        <w:jc w:val="left"/>
        <w:rPr/>
      </w:pPr>
      <w:r>
        <w:rPr/>
        <w:t>IX7pxPvX1f1Rb1C+OPMKjZD6rDlZvcrL+0VtLN2qr23qfoH1B6eik/PTbNvGxz0ksNPeoji2wUO4bZ</w:t>
      </w:r>
    </w:p>
    <w:p>
      <w:pPr>
        <w:pStyle w:val="PreformattedText"/>
        <w:bidi w:val="0"/>
        <w:spacing w:before="0" w:after="0"/>
        <w:jc w:val="left"/>
        <w:rPr/>
      </w:pPr>
      <w:r>
        <w:rPr/>
        <w:t>IrsoaaSTZKjN2UM9Uyt3CTO+9URqTKbMy4+MxvmtVbAqtRW/VOe+o+oqHYeq+id7ho6uSlp59gqamm</w:t>
      </w:r>
    </w:p>
    <w:p>
      <w:pPr>
        <w:pStyle w:val="PreformattedText"/>
        <w:bidi w:val="0"/>
        <w:spacing w:before="0" w:after="0"/>
        <w:jc w:val="left"/>
        <w:rPr/>
      </w:pPr>
      <w:r>
        <w:rPr/>
        <w:t>lZwJtvpq2nE8Uk6gGCshoa+qSRfqVY1aT6m10NDtVUqb4ss5muQNpnUruysPvxnr7R54LyGidQ0Lkk</w:t>
      </w:r>
    </w:p>
    <w:p>
      <w:pPr>
        <w:pStyle w:val="PreformattedText"/>
        <w:bidi w:val="0"/>
        <w:spacing w:before="0" w:after="0"/>
        <w:jc w:val="left"/>
        <w:rPr/>
      </w:pPr>
      <w:r>
        <w:rPr/>
        <w:t>v7TKCqPybsB4Yk3B+99eqYEm/UH+k+eTaoPZ5NyD5APIu1yvFx/8NVl6XV/iP4SH1wyz5H048lgbi1</w:t>
      </w:r>
    </w:p>
    <w:p>
      <w:pPr>
        <w:pStyle w:val="PreformattedText"/>
        <w:bidi w:val="0"/>
        <w:spacing w:before="0" w:after="0"/>
        <w:jc w:val="left"/>
        <w:rPr/>
      </w:pPr>
      <w:r>
        <w:rPr/>
        <w:t>kF/IAW/wB7nnxq3qff/Sa6A5ib7rInUfWCV+CVN28k+L49h8f5/wBNIc7geU3IOphUPCItzawAGIvf</w:t>
      </w:r>
    </w:p>
    <w:p>
      <w:pPr>
        <w:pStyle w:val="PreformattedText"/>
        <w:bidi w:val="0"/>
        <w:spacing w:before="0" w:after="0"/>
        <w:jc w:val="left"/>
        <w:rPr/>
      </w:pPr>
      <w:r>
        <w:rPr/>
        <w:t>7tj9Bstrk86wVO8/xH9Y5O8I8G3ti4IuCvhwALgm33N/nnjS46R/cBZW48X4ve5JHyDyCRYef8stPX</w:t>
      </w:r>
    </w:p>
    <w:p>
      <w:pPr>
        <w:pStyle w:val="PreformattedText"/>
        <w:bidi w:val="0"/>
        <w:spacing w:before="0" w:after="0"/>
        <w:jc w:val="left"/>
        <w:rPr/>
      </w:pPr>
      <w:r>
        <w:rPr/>
        <w:t>oPhM47yfH+8jE17yAk3B8KQCCPJF/kX0p+8ZojdMTz2r4vYEi3IUHkA2+wtbuy1KdT8JVvV+InyHng</w:t>
      </w:r>
    </w:p>
    <w:p>
      <w:pPr>
        <w:pStyle w:val="PreformattedText"/>
        <w:bidi w:val="0"/>
        <w:spacing w:before="0" w:after="0"/>
        <w:jc w:val="left"/>
        <w:rPr/>
      </w:pPr>
      <w:r>
        <w:rPr/>
        <w:t>Dnzbm9/hgPgE/PyPtpso/UfCH01ze9gSEuvPg5YlfAI7vjn9OtFrbWtaUkhgviS1yxxDZHvS68McfN</w:t>
      </w:r>
    </w:p>
    <w:p>
      <w:pPr>
        <w:pStyle w:val="PreformattedText"/>
        <w:bidi w:val="0"/>
        <w:spacing w:before="0" w:after="0"/>
        <w:jc w:val="left"/>
        <w:rPr/>
      </w:pPr>
      <w:r>
        <w:rPr/>
        <w:t>/jz51S9nC+BEI5JewDWa/j/EuRAPgeGPgc3bV4XJ69Z9c+SCAAS3BViAcQCATdb3GQOiETK3sb2AUE</w:t>
      </w:r>
    </w:p>
    <w:p>
      <w:pPr>
        <w:pStyle w:val="PreformattedText"/>
        <w:bidi w:val="0"/>
        <w:spacing w:before="0" w:after="0"/>
        <w:jc w:val="left"/>
        <w:rPr/>
      </w:pPr>
      <w:r>
        <w:rPr/>
        <w:t>H5W3NySvcb25OiVZsRcxuqWIV7D6hjcXOZLWK8clvpNtEs1yD4kyJ1rBCzFcjwosebsxUi7eQf8Aod</w:t>
      </w:r>
    </w:p>
    <w:p>
      <w:pPr>
        <w:pStyle w:val="PreformattedText"/>
        <w:bidi w:val="0"/>
        <w:spacing w:before="0" w:after="0"/>
        <w:jc w:val="left"/>
        <w:rPr/>
      </w:pPr>
      <w:r>
        <w:rPr/>
        <w:t>SGx38pnkXnm9tjY/SRyLHhycQotybf5fq0/LHcDKY6qgOQI2S1RKkqcgOT5BN2ILDE9gPb+36tJZsm</w:t>
      </w:r>
    </w:p>
    <w:p>
      <w:pPr>
        <w:pStyle w:val="PreformattedText"/>
        <w:bidi w:val="0"/>
        <w:spacing w:before="0" w:after="0"/>
        <w:jc w:val="left"/>
        <w:rPr/>
      </w:pPr>
      <w:r>
        <w:rPr/>
        <w:t>JIxi4yVU5a4BIBsLkkN/KLkfTYDzxf8AY6rt49JYAubDcwzayQwJCgrJdbkFVRVxT2gPFjkeTyXy0T</w:t>
      </w:r>
    </w:p>
    <w:p>
      <w:pPr>
        <w:pStyle w:val="PreformattedText"/>
        <w:bidi w:val="0"/>
        <w:spacing w:before="0" w:after="0"/>
        <w:jc w:val="left"/>
        <w:rPr/>
      </w:pPr>
      <w:r>
        <w:rPr/>
        <w:t>bRUqQDym8tzYSMkNrAi/2YN5uQPAA/6s2sbd37z/WaZa1BfAEA+RwfqKjgCxHaMQ3HmzaXCOlrgWIC</w:t>
      </w:r>
    </w:p>
    <w:p>
      <w:pPr>
        <w:pStyle w:val="PreformattedText"/>
        <w:bidi w:val="0"/>
        <w:spacing w:before="0" w:after="0"/>
        <w:jc w:val="left"/>
        <w:rPr/>
      </w:pPr>
      <w:r>
        <w:rPr/>
        <w:t>24HgD9Q8+fB5GiEEqELXY+T3C97kDi3jx+/zfTV5V32hI7UxAXsTYcngKP8Ai488/H+LTkyVTl3fV+</w:t>
      </w:r>
    </w:p>
    <w:p>
      <w:pPr>
        <w:pStyle w:val="PreformattedText"/>
        <w:bidi w:val="0"/>
        <w:spacing w:before="0" w:after="0"/>
        <w:jc w:val="left"/>
        <w:rPr/>
      </w:pPr>
      <w:r>
        <w:rPr/>
        <w:t>f1SrAkbSL1cRVgQLG5YAHkZX7jYebjk+dNlFW+56Qemj7yGAuzc2P8wJAVucR9iPB/fRLWxJIv8/jJ</w:t>
      </w:r>
    </w:p>
    <w:p>
      <w:pPr>
        <w:pStyle w:val="PreformattedText"/>
        <w:bidi w:val="0"/>
        <w:spacing w:before="0" w:after="0"/>
        <w:jc w:val="left"/>
        <w:rPr/>
      </w:pPr>
      <w:r>
        <w:rPr/>
        <w:t>ft4AwtyRfu55JxuDbksB9+NEktkDtvy/+pO9vtdbW5txcjkAAHE2sbg3vqb3a5HeMWD0Ft7yW0outg</w:t>
      </w:r>
    </w:p>
    <w:p>
      <w:pPr>
        <w:pStyle w:val="PreformattedText"/>
        <w:bidi w:val="0"/>
        <w:spacing w:before="0" w:after="0"/>
        <w:jc w:val="left"/>
        <w:rPr/>
      </w:pPr>
      <w:r>
        <w:rPr/>
        <w:t>Lc/SCO0+QDdjbuOpIu1ll39U+zM1ScE2/SSLi9gTYkcXtf+ttNXoIqQbdkv7lhkQQCCAeLDnEeeT8a</w:t>
      </w:r>
    </w:p>
    <w:p>
      <w:pPr>
        <w:pStyle w:val="PreformattedText"/>
        <w:bidi w:val="0"/>
        <w:spacing w:before="0" w:after="0"/>
        <w:jc w:val="left"/>
        <w:rPr/>
      </w:pPr>
      <w:r>
        <w:rPr/>
        <w:t>oSSwAHdkkEdR1lbVyj3gw8DwbE2YcAC/6RYEkgn9tMBvuJEd9rQ4riAbHJSF7cvPaT5v/wCestUWVh</w:t>
      </w:r>
    </w:p>
    <w:p>
      <w:pPr>
        <w:pStyle w:val="PreformattedText"/>
        <w:bidi w:val="0"/>
        <w:spacing w:before="0" w:after="0"/>
        <w:jc w:val="left"/>
        <w:rPr/>
      </w:pPr>
      <w:r>
        <w:rPr/>
        <w:t>GoAVv1yll7RY4EG1wBkQBcEX5B8gH7axv3jGL3hHes/wB0Taw5C8+GvzbjzY+fg6rHyEbkFAOXHzY2</w:t>
      </w:r>
    </w:p>
    <w:p>
      <w:pPr>
        <w:pStyle w:val="PreformattedText"/>
        <w:bidi w:val="0"/>
        <w:spacing w:before="0" w:after="0"/>
        <w:jc w:val="left"/>
        <w:rPr/>
      </w:pPr>
      <w:r>
        <w:rPr/>
        <w:t>upPm5A8fv9tEhTcXkGrz9XN7X8+OTkfA4BA5++pXvt8F/pJjIq3LY2AKnEkXBUtcix5Aufn75avT8Y</w:t>
      </w:r>
    </w:p>
    <w:p>
      <w:pPr>
        <w:pStyle w:val="PreformattedText"/>
        <w:bidi w:val="0"/>
        <w:spacing w:before="0" w:after="0"/>
        <w:jc w:val="left"/>
        <w:rPr/>
      </w:pPr>
      <w:r>
        <w:rPr/>
        <w:t>tzcEeyY+UAOGXk9ovYKTxcGQFu1rFuR/y6YBew8ovxt4mSSkAAVRY8m4tYnKwvYjwSABbkD99PAsAP</w:t>
      </w:r>
    </w:p>
    <w:p>
      <w:pPr>
        <w:pStyle w:val="PreformattedText"/>
        <w:bidi w:val="0"/>
        <w:spacing w:before="0" w:after="0"/>
        <w:jc w:val="left"/>
        <w:rPr/>
      </w:pPr>
      <w:r>
        <w:rPr/>
        <w:t>KEle3gFQb58hWsosWHwoH02+OL/fUwknpVLKhsLE+RYqDf6Tf6r340QhLg5C55UqSDa63uQfPBsXvo</w:t>
      </w:r>
    </w:p>
    <w:p>
      <w:pPr>
        <w:pStyle w:val="PreformattedText"/>
        <w:bidi w:val="0"/>
        <w:spacing w:before="0" w:after="0"/>
        <w:jc w:val="left"/>
        <w:rPr/>
      </w:pPr>
      <w:r>
        <w:rPr/>
        <w:t>hDKe6lbljYj6CLMoAFjccGx/bltXwuoPjCSKlYPjja5+Dx+44BPFvj5+NUhJdTOpjW5A4yYY+Tb7Hx</w:t>
      </w:r>
    </w:p>
    <w:p>
      <w:pPr>
        <w:pStyle w:val="PreformattedText"/>
        <w:bidi w:val="0"/>
        <w:spacing w:before="0" w:after="0"/>
        <w:jc w:val="left"/>
        <w:rPr/>
      </w:pPr>
      <w:r>
        <w:rPr/>
        <w:t>cW50js2y91/6SR162izMHI+bLYnleL3W9vpJvz8fvpqriLXvIgNSLA3+Llv28XFr8/8AXVoSPzqSx5</w:t>
      </w:r>
    </w:p>
    <w:p>
      <w:pPr>
        <w:pStyle w:val="PreformattedText"/>
        <w:bidi w:val="0"/>
        <w:spacing w:before="0" w:after="0"/>
        <w:jc w:val="left"/>
        <w:rPr/>
      </w:pPr>
      <w:r>
        <w:rPr/>
        <w:t>K8XIHJAyJHF+Of89PAsq+8Q8b+JjeAeQVXknzwLXHg+bW/pqrgWvfpIBvt4iKlFKtyWBF+RYDxlyCb</w:t>
      </w:r>
    </w:p>
    <w:p>
      <w:pPr>
        <w:pStyle w:val="PreformattedText"/>
        <w:bidi w:val="0"/>
        <w:spacing w:before="0" w:after="0"/>
        <w:jc w:val="left"/>
        <w:rPr/>
      </w:pPr>
      <w:r>
        <w:rPr/>
        <w:t>Wx4B50qTG91PuEfpPC/Itlx9Xgg2tq6dT8IRp3NbUtUGI/8AV5uWsSCUcKef03Hj99MNluxNrwniRT</w:t>
      </w:r>
    </w:p>
    <w:p>
      <w:pPr>
        <w:pStyle w:val="PreformattedText"/>
        <w:bidi w:val="0"/>
        <w:spacing w:before="0" w:after="0"/>
        <w:jc w:val="left"/>
        <w:rPr/>
      </w:pPr>
      <w:r>
        <w:rPr/>
        <w:t>Ze0gIsMI1JPF8kDWDDmw+/+L+uvYzwCjmEdqQjFi2TG5K3IHKjg4obEZff40Rg77/Af1hk30kKvgC+</w:t>
      </w:r>
    </w:p>
    <w:p>
      <w:pPr>
        <w:pStyle w:val="PreformattedText"/>
        <w:bidi w:val="0"/>
        <w:spacing w:before="0" w:after="0"/>
        <w:jc w:val="left"/>
        <w:rPr/>
      </w:pPr>
      <w:r>
        <w:rPr/>
        <w:t>OTBrkBGA8hCQoPxol4yO181IJChlXkEjI2ZiAO7x8ccD+miEbqhv+E8BmVhewvcMGvbmzf5rohubLe</w:t>
      </w:r>
    </w:p>
    <w:p>
      <w:pPr>
        <w:pStyle w:val="PreformattedText"/>
        <w:bidi w:val="0"/>
        <w:spacing w:before="0" w:after="0"/>
        <w:jc w:val="left"/>
        <w:rPr/>
      </w:pPr>
      <w:r>
        <w:rPr/>
        <w:t>wvI1Xk824GJIbksxYk35J7rfP2/pqhADoAOnNNB3SoPMSIVWRDLyou4F1JwC2b+GxHAtlfk3/TqzC4</w:t>
      </w:r>
    </w:p>
    <w:p>
      <w:pPr>
        <w:pStyle w:val="PreformattedText"/>
        <w:bidi w:val="0"/>
        <w:spacing w:before="0" w:after="0"/>
        <w:jc w:val="left"/>
        <w:rPr/>
      </w:pPr>
      <w:r>
        <w:rPr/>
        <w:t>te0TRbF727wjFmUswxb9GByBFyQA5H0pdVuDyO7/AA6rgLWHWaQwyJO14z1j2ZhgVuSSt1RnZLBlsV</w:t>
      </w:r>
    </w:p>
    <w:p>
      <w:pPr>
        <w:pStyle w:val="PreformattedText"/>
        <w:bidi w:val="0"/>
        <w:spacing w:before="0" w:after="0"/>
        <w:jc w:val="left"/>
        <w:rPr/>
      </w:pPr>
      <w:r>
        <w:rPr/>
        <w:t>tj8AeQFu2rBQIlq3MeXx+fugivdrDs571T5PIYqzk5IT8+QFbUkA3HUShqNvY4ifSMCg7gbiNiLZKq</w:t>
      </w:r>
    </w:p>
    <w:p>
      <w:pPr>
        <w:pStyle w:val="PreformattedText"/>
        <w:bidi w:val="0"/>
        <w:spacing w:before="0" w:after="0"/>
        <w:jc w:val="left"/>
        <w:rPr/>
      </w:pPr>
      <w:r>
        <w:rPr/>
        <w:t>u1lVibXAONubcZagAAWAsJUknrNo+YTcqWv3BQSEDfQXP635+TzlpydD8ZBFxaO9ASqyKLWGABAtgF</w:t>
      </w:r>
    </w:p>
    <w:p>
      <w:pPr>
        <w:pStyle w:val="PreformattedText"/>
        <w:bidi w:val="0"/>
        <w:spacing w:before="0" w:after="0"/>
        <w:jc w:val="left"/>
        <w:rPr/>
      </w:pPr>
      <w:r>
        <w:rPr/>
        <w:t>bypPzy3Hx5vpUW/UfCSWluWtZue4EkK1mJIZQOAojyP2tl25aaO59xmd7di9vP+pk32gWK4qpU4AXU</w:t>
      </w:r>
    </w:p>
    <w:p>
      <w:pPr>
        <w:pStyle w:val="PreformattedText"/>
        <w:bidi w:val="0"/>
        <w:spacing w:before="0" w:after="0"/>
        <w:jc w:val="left"/>
        <w:rPr/>
      </w:pPr>
      <w:r>
        <w:rPr/>
        <w:t>g8AEi3zIT4HNw2rOMghPgsySYwxhscAALuwuzFQCAQEPN2Pcvyezux1VOh+MXlly2tePsVEkgVcVAY</w:t>
      </w:r>
    </w:p>
    <w:p>
      <w:pPr>
        <w:pStyle w:val="PreformattedText"/>
        <w:bidi w:val="0"/>
        <w:spacing w:before="0" w:after="0"/>
        <w:jc w:val="left"/>
        <w:rPr/>
      </w:pPr>
      <w:r>
        <w:rPr/>
        <w:t>C3GYVhyvi2IAsbDua/wutdMm6W6/2mau4tgDzet8JYWybUthZbfw+Dje6gglbg90eRuB9Xx8a1gnx6</w:t>
      </w:r>
    </w:p>
    <w:p>
      <w:pPr>
        <w:pStyle w:val="PreformattedText"/>
        <w:bidi w:val="0"/>
        <w:spacing w:before="0" w:after="0"/>
        <w:jc w:val="left"/>
        <w:rPr/>
      </w:pPr>
      <w:r>
        <w:rPr/>
        <w:t>f3mFjuRcdD16R5rNhzhuUByuMgQcu0E2yBNhcj7grlrUDtllyxIJsd+XrK83Xp9VvZFIU43WwFrWXG</w:t>
      </w:r>
    </w:p>
    <w:p>
      <w:pPr>
        <w:pStyle w:val="PreformattedText"/>
        <w:bidi w:val="0"/>
        <w:spacing w:before="0" w:after="0"/>
        <w:jc w:val="left"/>
        <w:rPr/>
      </w:pPr>
      <w:r>
        <w:rPr/>
        <w:t>47U47msCNZdQdiO8J0dNsyqWJFspHaXYilVGRHwHQ44C6gCxxU/U58+QD7eucXax3ncpOl0UXzUd75</w:t>
      </w:r>
    </w:p>
    <w:p>
      <w:pPr>
        <w:pStyle w:val="PreformattedText"/>
        <w:bidi w:val="0"/>
        <w:spacing w:before="0" w:after="0"/>
        <w:jc w:val="left"/>
        <w:rPr/>
      </w:pPr>
      <w:r>
        <w:rPr/>
        <w:t>/hOpPT+gEcdMCgQc5WNgV5JAN7A3yyvze9vp1zNSw5wTv4TsafpT8rH+M6t6bgxSHuaxVcWQXFrjlR</w:t>
      </w:r>
    </w:p>
    <w:p>
      <w:pPr>
        <w:pStyle w:val="PreformattedText"/>
        <w:bidi w:val="0"/>
        <w:spacing w:before="0" w:after="0"/>
        <w:jc w:val="left"/>
        <w:rPr/>
      </w:pPr>
      <w:r>
        <w:rPr/>
        <w:t>YXW458ft26wTrUrtZr4hBjjL86fiPZwA+Q+5tcE+SLC1/8w2oNjcDrJZuqjYCWxti3C2axFyb2AN+A</w:t>
      </w:r>
    </w:p>
    <w:p>
      <w:pPr>
        <w:pStyle w:val="PreformattedText"/>
        <w:bidi w:val="0"/>
        <w:spacing w:before="0" w:after="0"/>
        <w:jc w:val="left"/>
        <w:rPr/>
      </w:pPr>
      <w:r>
        <w:rPr/>
        <w:t>b/pAudUfYKJakMnuTfGSRBYLxcjgfyng3I4uLfv8c6XNg6j2fm8HqQWRgfgG48G4seLHgH/pqVNiCY</w:t>
      </w:r>
    </w:p>
    <w:p>
      <w:pPr>
        <w:pStyle w:val="PreformattedText"/>
        <w:bidi w:val="0"/>
        <w:spacing w:before="0" w:after="0"/>
        <w:jc w:val="left"/>
        <w:rPr/>
      </w:pPr>
      <w:r>
        <w:rPr/>
        <w:t>urcow7uP8ApkO3IEDi5JNrDhr2J5I+LfbT5mUWYi/QSsN+BZHbE3swIHhbXFz9yANMpd4/AzPVUh3P</w:t>
      </w:r>
    </w:p>
    <w:p>
      <w:pPr>
        <w:pStyle w:val="PreformattedText"/>
        <w:bidi w:val="0"/>
        <w:spacing w:before="0" w:after="0"/>
        <w:jc w:val="left"/>
        <w:rPr/>
      </w:pPr>
      <w:r>
        <w:rPr/>
        <w:t>gMfxlGdRISWJvzkbmwxOPk25L/NgP/laYNhYdIuUpuifxiRlySOBhZvHIUXdePi382i9t+loRaiHAC</w:t>
      </w:r>
    </w:p>
    <w:p>
      <w:pPr>
        <w:pStyle w:val="PreformattedText"/>
        <w:bidi w:val="0"/>
        <w:spacing w:before="0" w:after="0"/>
        <w:jc w:val="left"/>
        <w:rPr/>
      </w:pPr>
      <w:r>
        <w:rPr/>
        <w:t>3UmwCqSSCCbqQfAOTA/wBP6azyLi1/CO7EAANbEXYWFlyy5tblgePNvGiFha3hBb/xbnts18hix4IC</w:t>
      </w:r>
    </w:p>
    <w:p>
      <w:pPr>
        <w:pStyle w:val="PreformattedText"/>
        <w:bidi w:val="0"/>
        <w:spacing w:before="0" w:after="0"/>
        <w:jc w:val="left"/>
        <w:rPr/>
      </w:pPr>
      <w:r>
        <w:rPr/>
        <w:t>/Fj5vbkjRYDoLTWDZcQu0kdIFsFBx48rZ2Nw13sVuXFvJ0SsdQ9sfpuAFBtc3INjyLjx4++iEGHLCx</w:t>
      </w:r>
    </w:p>
    <w:p>
      <w:pPr>
        <w:pStyle w:val="PreformattedText"/>
        <w:bidi w:val="0"/>
        <w:spacing w:before="0" w:after="0"/>
        <w:jc w:val="left"/>
        <w:rPr/>
      </w:pPr>
      <w:r>
        <w:rPr/>
        <w:t>4PaOOD3EkgH92+RfttohFLkZgKPFyD84XwsfFvsb/9dEILK173K5XBsfAYDkMARcY5W/4ftohG+Qgs</w:t>
      </w:r>
    </w:p>
    <w:p>
      <w:pPr>
        <w:pStyle w:val="PreformattedText"/>
        <w:bidi w:val="0"/>
        <w:spacing w:before="0" w:after="0"/>
        <w:jc w:val="left"/>
        <w:rPr/>
      </w:pPr>
      <w:r>
        <w:rPr/>
        <w:t>1x2hblrKbMTa/wDTi/7ZaIQOTt5LDG/B7sgecgByFU/J/wDPWeuO6Zqo+v8AGMlW+BP6WNu25LBiPJ</w:t>
      </w:r>
    </w:p>
    <w:p>
      <w:pPr>
        <w:pStyle w:val="PreformattedText"/>
        <w:bidi w:val="0"/>
        <w:spacing w:before="0" w:after="0"/>
        <w:jc w:val="left"/>
        <w:rPr/>
      </w:pPr>
      <w:r>
        <w:rPr/>
        <w:t>P6iQBa1v8AvaV2j+0Y3s6PsmME9ZJGpOdhfjI2A8EhjbuW5b/P+mmJV35jM1TTvYhTkPx/VG1t7EfZ</w:t>
      </w:r>
    </w:p>
    <w:p>
      <w:pPr>
        <w:pStyle w:val="PreformattedText"/>
        <w:bidi w:val="0"/>
        <w:spacing w:before="0" w:after="0"/>
        <w:jc w:val="left"/>
        <w:rPr/>
      </w:pPr>
      <w:r>
        <w:rPr/>
        <w:t>I/AP3BVRkSpBAF+37fLca0Ahht0mKpRKghx/4xaHqIWUGQgEZDkhQqki3JJFzxja3/vakkHbHYzK1K</w:t>
      </w:r>
    </w:p>
    <w:p>
      <w:pPr>
        <w:pStyle w:val="PreformattedText"/>
        <w:bidi w:val="0"/>
        <w:spacing w:before="0" w:after="0"/>
        <w:jc w:val="left"/>
        <w:rPr/>
      </w:pPr>
      <w:r>
        <w:rPr/>
        <w:t>2wNv4R+23qEM6KJMyWXs+pVYN44Jsy2Fj8/voYFQCV2aUpkBt+hlrbNu4dUFzieMAQLsV+oMfAz4v/</w:t>
      </w:r>
    </w:p>
    <w:p>
      <w:pPr>
        <w:pStyle w:val="PreformattedText"/>
        <w:bidi w:val="0"/>
        <w:spacing w:before="0" w:after="0"/>
        <w:jc w:val="left"/>
        <w:rPr/>
      </w:pPr>
      <w:r>
        <w:rPr/>
        <w:t>AJY6oy3A8z82moAYOAMcT/WWRt9dkkbFr8xklQb9vDHxa9x/lpLNzVKftn+McMSSHUKx/lkrgq8rMS</w:t>
      </w:r>
    </w:p>
    <w:p>
      <w:pPr>
        <w:pStyle w:val="PreformattedText"/>
        <w:bidi w:val="0"/>
        <w:spacing w:before="0" w:after="0"/>
        <w:jc w:val="left"/>
        <w:rPr/>
      </w:pPr>
      <w:r>
        <w:rPr/>
        <w:t>L8C3PxyFvcWBHOov2fLbIxnSO8NTwLPfi3OQvYX7b3J541Wobsvl89YR0jlAU83JAytYAA8cn5/fUV</w:t>
      </w:r>
    </w:p>
    <w:p>
      <w:pPr>
        <w:pStyle w:val="PreformattedText"/>
        <w:bidi w:val="0"/>
        <w:spacing w:before="0" w:after="0"/>
        <w:jc w:val="left"/>
        <w:rPr/>
      </w:pPr>
      <w:r>
        <w:rPr/>
        <w:t>OYjbb+0rUGe98Z8rXPLc3xuvkj9gTbjHnTnqjYgZRFx5iLCUIpcssakEmSQ3Ki1r2v5Fv6f5aarKdg</w:t>
      </w:r>
    </w:p>
    <w:p>
      <w:pPr>
        <w:pStyle w:val="PreformattedText"/>
        <w:bidi w:val="0"/>
        <w:spacing w:before="0" w:after="0"/>
        <w:jc w:val="left"/>
        <w:rPr/>
      </w:pPr>
      <w:r>
        <w:rPr/>
        <w:t>2REmeQn9rassnoEvU+2TwUjUHUmx9P7XVVT1IrK+t3Pdmqa+u2iiRSs1NTpTSe/LKI4T+YXBnkxth1</w:t>
      </w:r>
    </w:p>
    <w:p>
      <w:pPr>
        <w:pStyle w:val="PreformattedText"/>
        <w:bidi w:val="0"/>
        <w:spacing w:before="0" w:after="0"/>
        <w:jc w:val="left"/>
        <w:rPr/>
      </w:pPr>
      <w:r>
        <w:rPr/>
        <w:t>xxoE9Bf+pnU4Vcaiw8rz85+7xf3X01goiO1bQjQzstVgZp6VBJuNUJpDm0Em/bhTxF5R/GeZ1QOwx1</w:t>
      </w:r>
    </w:p>
    <w:p>
      <w:pPr>
        <w:pStyle w:val="PreformattedText"/>
        <w:bidi w:val="0"/>
        <w:spacing w:before="0" w:after="0"/>
        <w:jc w:val="left"/>
        <w:rPr/>
      </w:pPr>
      <w:r>
        <w:rPr/>
        <w:t>wCOYgT1KXYC/nt9X59WWDttOtR09HTblTxQrXbTHHR09DCtPSGWp3Gm2Wheod5lkaWbcKyscBDeSOn</w:t>
      </w:r>
    </w:p>
    <w:p>
      <w:pPr>
        <w:pStyle w:val="PreformattedText"/>
        <w:bidi w:val="0"/>
        <w:spacing w:before="0" w:after="0"/>
        <w:jc w:val="left"/>
        <w:rPr/>
      </w:pPr>
      <w:r>
        <w:rPr/>
        <w:t>OVsNJqb7HpNNPYh77zpvfqpqTZdvVkpRT7luFdSUscohakq9q2GaPZ9t2+OfJBUpJHRRxoQSjNM2bM</w:t>
      </w:r>
    </w:p>
    <w:p>
      <w:pPr>
        <w:pStyle w:val="PreformattedText"/>
        <w:bidi w:val="0"/>
        <w:spacing w:before="0" w:after="0"/>
        <w:jc w:val="left"/>
        <w:rPr/>
      </w:pPr>
      <w:r>
        <w:rPr/>
        <w:t>uWlOpIJ9maEexuOp/vOGkqG3mt3ffcPzG20MdRTbbTDJYpZ6+f391kNVEtpKGq3VaiSoqP949JQw0+</w:t>
      </w:r>
    </w:p>
    <w:p>
      <w:pPr>
        <w:pStyle w:val="PreformattedText"/>
        <w:bidi w:val="0"/>
        <w:spacing w:before="0" w:after="0"/>
        <w:jc w:val="left"/>
        <w:rPr/>
      </w:pPr>
      <w:r>
        <w:rPr/>
        <w:t>WB7uWdySJ20xAUA2LfPz5Stt93BtxaoemqJJqSF4ZarcXV/dqa727rUbajkJFTpO80UTSExuYbRcI5</w:t>
      </w:r>
    </w:p>
    <w:p>
      <w:pPr>
        <w:pStyle w:val="PreformattedText"/>
        <w:bidi w:val="0"/>
        <w:spacing w:before="0" w:after="0"/>
        <w:jc w:val="left"/>
        <w:rPr/>
      </w:pPr>
      <w:r>
        <w:rPr/>
        <w:t>fDWORIHSeg0qGmqk8rW6f7vfOaOsKuF9xZTIkyVivttNDGHqYKKao/iz0ql8X3PqCpmVTJNYWDYKIk</w:t>
      </w:r>
    </w:p>
    <w:p>
      <w:pPr>
        <w:pStyle w:val="PreformattedText"/>
        <w:bidi w:val="0"/>
        <w:spacing w:before="0" w:after="0"/>
        <w:jc w:val="left"/>
        <w:rPr/>
      </w:pPr>
      <w:r>
        <w:rPr/>
        <w:t>AUYKlgVsdp1Ke+0iOz/7NUSyBPykUVTBFNO0s1RI9U6SQLSLLGvO4M5ZkjitHEVLMQgzbPUBKsPGb9</w:t>
      </w:r>
    </w:p>
    <w:p>
      <w:pPr>
        <w:pStyle w:val="PreformattedText"/>
        <w:bidi w:val="0"/>
        <w:spacing w:before="0" w:after="0"/>
        <w:jc w:val="left"/>
        <w:rPr/>
      </w:pPr>
      <w:r>
        <w:rPr/>
        <w:t>OSHDDp8/vToPoaammqIyZPfaGlMUSzn+CKuYiKNjVQqxgps+90TMhu1jzrm1r9mwE9JpSCyg9QJf8A</w:t>
      </w:r>
    </w:p>
    <w:p>
      <w:pPr>
        <w:pStyle w:val="PreformattedText"/>
        <w:bidi w:val="0"/>
        <w:spacing w:before="0" w:after="0"/>
        <w:jc w:val="left"/>
        <w:rPr/>
      </w:pPr>
      <w:r>
        <w:rPr/>
        <w:t>s0FLKaRaqKapqgkkMf5dKmGkilDE++I3e8rGNJMSPpWynXMfxsMZ6CixsB4r+qWTLQR7ZBQNCaD3Vk</w:t>
      </w:r>
    </w:p>
    <w:p>
      <w:pPr>
        <w:pStyle w:val="PreformattedText"/>
        <w:bidi w:val="0"/>
        <w:spacing w:before="0" w:after="0"/>
        <w:jc w:val="left"/>
        <w:rPr/>
      </w:pPr>
      <w:r>
        <w:rPr/>
        <w:t>iEbhvaVcEZadqJeVYWLDIgpkzMVvi2sdQixB8Z06BL3GW6yc7ZLVRwUUlL7oqIoXKKwctUtVSEPM0N</w:t>
      </w:r>
    </w:p>
    <w:p>
      <w:pPr>
        <w:pStyle w:val="PreformattedText"/>
        <w:bidi w:val="0"/>
        <w:spacing w:before="0" w:after="0"/>
        <w:jc w:val="left"/>
        <w:rPr/>
      </w:pPr>
      <w:r>
        <w:rPr/>
        <w:t>TzVuylhGpUlV7v5G1hc8zC4tOtp7BV5csZbmwZUkMsciFqGpmFbO9MP9rOeISjV8jmGVSSxXFMWXt0</w:t>
      </w:r>
    </w:p>
    <w:p>
      <w:pPr>
        <w:pStyle w:val="PreformattedText"/>
        <w:bidi w:val="0"/>
        <w:spacing w:before="0" w:after="0"/>
        <w:jc w:val="left"/>
        <w:rPr/>
      </w:pPr>
      <w:r>
        <w:rPr/>
        <w:t>hgWIyFjabNiLKbSf7NJRzgVBiOE8qSJ7axxrCgnvO5nMgdUC4o5AH1Y/SdZq3KCB87TTRByuJdG0ip</w:t>
      </w:r>
    </w:p>
    <w:p>
      <w:pPr>
        <w:pStyle w:val="PreformattedText"/>
        <w:bidi w:val="0"/>
        <w:spacing w:before="0" w:after="0"/>
        <w:jc w:val="left"/>
        <w:rPr/>
      </w:pPr>
      <w:r>
        <w:rPr/>
        <w:t>iomrJPzAqZo19tYGUmYxSiONIoYrmEAMoZzZii4qzlS2uextcgTSCCQL9ZZEDVUJjrZ0vUSiGOvmeq</w:t>
      </w:r>
    </w:p>
    <w:p>
      <w:pPr>
        <w:pStyle w:val="PreformattedText"/>
        <w:bidi w:val="0"/>
        <w:spacing w:before="0" w:after="0"/>
        <w:jc w:val="left"/>
        <w:rPr/>
      </w:pPr>
      <w:r>
        <w:rPr/>
        <w:t>YwBnJJZIsrPCYvcj+AGf6bahyWBZvXkoAQETdR0xWWPRVUPc6AvQqoYQxueyqY/wDq6p4mAKSWJAVA</w:t>
      </w:r>
    </w:p>
    <w:p>
      <w:pPr>
        <w:pStyle w:val="PreformattedText"/>
        <w:bidi w:val="0"/>
        <w:spacing w:before="0" w:after="0"/>
        <w:jc w:val="left"/>
        <w:rPr/>
      </w:pPr>
      <w:r>
        <w:rPr/>
        <w:t>OMtJJAFzDFtiO9/p+fnznGyTx1cc6PDHTpEpaIRlSROO1VaYnKaRQ6g48Lj2nzqyNsVIxvFVkK2IJa</w:t>
      </w:r>
    </w:p>
    <w:p>
      <w:pPr>
        <w:pStyle w:val="PreformattedText"/>
        <w:bidi w:val="0"/>
        <w:spacing w:before="0" w:after="0"/>
        <w:jc w:val="left"/>
        <w:rPr/>
      </w:pPr>
      <w:r>
        <w:rPr/>
        <w:t>/e/wDUkdDuUURlSGqiljUAtKEtDIYbIbdpVpif1L4Ef+Jm01Kii9zlFtpncKx/COUPt1FQVpDKkIja</w:t>
      </w:r>
    </w:p>
    <w:p>
      <w:pPr>
        <w:pStyle w:val="PreformattedText"/>
        <w:bidi w:val="0"/>
        <w:spacing w:before="0" w:after="0"/>
        <w:jc w:val="left"/>
        <w:rPr/>
      </w:pPr>
      <w:r>
        <w:rPr/>
        <w:t>88rwe9iHUD244Wvg2ajkXH6rBtLYBnJUm3v/AOJfEpS/OWZvZ5v9UnNNTVNV7KUzSYo3bK8rCnnSFf</w:t>
      </w:r>
    </w:p>
    <w:p>
      <w:pPr>
        <w:pStyle w:val="PreformattedText"/>
        <w:bidi w:val="0"/>
        <w:spacing w:before="0" w:after="0"/>
        <w:jc w:val="left"/>
        <w:rPr/>
      </w:pPr>
      <w:r>
        <w:rPr/>
        <w:t>ZHumRwGhVRII8VLNZu3T0FRiAh2985VV6dLJqoDFh0Ucy5c3L9b74a+11wBpxV0wWNIPzMgVXlnbNp</w:t>
      </w:r>
    </w:p>
    <w:p>
      <w:pPr>
        <w:pStyle w:val="PreformattedText"/>
        <w:bidi w:val="0"/>
        <w:spacing w:before="0" w:after="0"/>
        <w:jc w:val="left"/>
        <w:rPr/>
      </w:pPr>
      <w:r>
        <w:rPr/>
        <w:t>/wAw1OkjGqqDipjUWQeZMnU60KlbcXHhl/uxmPt6DWfBrtlZfZ8MQ3h9Zv1QysWipKhpnmjqJjBIJy</w:t>
      </w:r>
    </w:p>
    <w:p>
      <w:pPr>
        <w:pStyle w:val="PreformattedText"/>
        <w:bidi w:val="0"/>
        <w:spacing w:before="0" w:after="0"/>
        <w:jc w:val="left"/>
        <w:rPr/>
      </w:pPr>
      <w:r>
        <w:rPr/>
        <w:t>tLBDTRF2Ei0/tRACL6VSNx3hn+llyxe/Zo2TkM1m6coX6uMy0e3q08FU01Urjcszn612/eilEm3TRz</w:t>
      </w:r>
    </w:p>
    <w:p>
      <w:pPr>
        <w:pStyle w:val="PreformattedText"/>
        <w:bidi w:val="0"/>
        <w:spacing w:before="0" w:after="0"/>
        <w:jc w:val="left"/>
        <w:rPr/>
      </w:pPr>
      <w:r>
        <w:rPr/>
        <w:t>VtUcKyqEyoY4RDG1NGZVhBpaazTo7CTByqHFMe1Tlp1JqVmeocWf5XlHevIq9shWjS5kp45b5Nl63M</w:t>
      </w:r>
    </w:p>
    <w:p>
      <w:pPr>
        <w:pStyle w:val="PreformattedText"/>
        <w:bidi w:val="0"/>
        <w:spacing w:before="0" w:after="0"/>
        <w:jc w:val="left"/>
        <w:rPr/>
      </w:pPr>
      <w:r>
        <w:rPr/>
        <w:t>e7j63ejZGKurqqKPGeSlpNrmCMZfyEzRJG8LiYwFnF1kZIQCjyqshy8ayOzvVUb4BPst8+zNV6VKnV</w:t>
      </w:r>
    </w:p>
    <w:p>
      <w:pPr>
        <w:pStyle w:val="PreformattedText"/>
        <w:bidi w:val="0"/>
        <w:spacing w:before="0" w:after="0"/>
        <w:jc w:val="left"/>
        <w:rPr/>
      </w:pPr>
      <w:r>
        <w:rPr/>
        <w:t>bZKtSouXLmPPlyxX3t4LtHenooYYnqKkvS0cNKjYsJM/y5lKQtGpd5lpzixWG12XJjfT0p7M9RjSRR</w:t>
      </w:r>
    </w:p>
    <w:p>
      <w:pPr>
        <w:pStyle w:val="PreformattedText"/>
        <w:bidi w:val="0"/>
        <w:spacing w:before="0" w:after="0"/>
        <w:jc w:val="left"/>
        <w:rPr/>
      </w:pPr>
      <w:r>
        <w:rPr/>
        <w:t>+H8bfVmepWZnCU1FeqzfvePsrf60fqR6VKgRmWSrEjJPCyWjJp4bJ70cEkoygcFY47KLM4X6lbTgED</w:t>
      </w:r>
    </w:p>
    <w:p>
      <w:pPr>
        <w:pStyle w:val="PreformattedText"/>
        <w:bidi w:val="0"/>
        <w:spacing w:before="0" w:after="0"/>
        <w:jc w:val="left"/>
        <w:rPr/>
      </w:pPr>
      <w:r>
        <w:rPr/>
        <w:t>DmyHeWZKhrFAwUUyosftH1Syr3h3jFMx/DrMlSJXfNq4Rh3kkkwZpDNLjgsEo7sQrD/iNosQ4qbYj2</w:t>
      </w:r>
    </w:p>
    <w:p>
      <w:pPr>
        <w:pStyle w:val="PreformattedText"/>
        <w:bidi w:val="0"/>
        <w:spacing w:before="0" w:after="0"/>
        <w:jc w:val="left"/>
        <w:rPr/>
      </w:pPr>
      <w:r>
        <w:rPr/>
        <w:t>vnygVPPRsQ1vVvbHvcuI9rb3RdmSKnh9wtOkNQxhp5Iwsb5SOQGSFUITFFKgAkH6Rbu0M4VQDzC+y4</w:t>
      </w:r>
    </w:p>
    <w:p>
      <w:pPr>
        <w:pStyle w:val="PreformattedText"/>
        <w:bidi w:val="0"/>
        <w:spacing w:before="0" w:after="0"/>
        <w:jc w:val="left"/>
        <w:rPr/>
      </w:pPr>
      <w:r>
        <w:rPr/>
        <w:t>/Pz7pRQzOwVezZl5irfV9+Umm0VElS0fvtHLLO4LMjflDHOXYohJT32RITfAsbsPKtYHoUXLlSxF2P</w:t>
      </w:r>
    </w:p>
    <w:p>
      <w:pPr>
        <w:pStyle w:val="PreformattedText"/>
        <w:bidi w:val="0"/>
        <w:spacing w:before="0" w:after="0"/>
        <w:jc w:val="left"/>
        <w:rPr/>
      </w:pPr>
      <w:r>
        <w:rPr/>
        <w:t>w/8uWcTW0xSywBVaY+3dfs5YXLePhHuSqzRrJlPBMt2km9tKucxKzrB7ThZJr84yoCzr29pOtJqXF7</w:t>
      </w:r>
    </w:p>
    <w:p>
      <w:pPr>
        <w:pStyle w:val="PreformattedText"/>
        <w:bidi w:val="0"/>
        <w:spacing w:before="0" w:after="0"/>
        <w:jc w:val="left"/>
        <w:rPr/>
      </w:pPr>
      <w:r>
        <w:rPr/>
        <w:t>cyn2urfVx736XNlMSUMWF2xSovqi7Il/HLmVfrI3KOsDzihTt/2X80hLI4iM0a05MgqxR0rPenBYfT</w:t>
      </w:r>
    </w:p>
    <w:p>
      <w:pPr>
        <w:pStyle w:val="PreformattedText"/>
        <w:bidi w:val="0"/>
        <w:spacing w:before="0" w:after="0"/>
        <w:jc w:val="left"/>
        <w:rPr/>
      </w:pPr>
      <w:r>
        <w:rPr/>
        <w:t>zH3MFCqy6pdFAt+b7T1fh62Iy2/lmjGo5N/wA92J7y5WbLbDN7b/a73dJ9aNdTXwywVNRSozMgNXGt</w:t>
      </w:r>
    </w:p>
    <w:p>
      <w:pPr>
        <w:pStyle w:val="PreformattedText"/>
        <w:bidi w:val="0"/>
        <w:spacing w:before="0" w:after="0"/>
        <w:jc w:val="left"/>
        <w:rPr/>
      </w:pPr>
      <w:r>
        <w:rPr/>
        <w:t>ORHlOiEflZEfl841kkCgBZI1swbs0h61NkdkG6823tez/X3rtNdLTOtWlTrNirchJ5uT21+y2KX7wb</w:t>
      </w:r>
    </w:p>
    <w:p>
      <w:pPr>
        <w:pStyle w:val="PreformattedText"/>
        <w:bidi w:val="0"/>
        <w:spacing w:before="0" w:after="0"/>
        <w:jc w:val="left"/>
        <w:rPr/>
      </w:pPr>
      <w:r>
        <w:rPr/>
        <w:t>mHrSEVdDHBLs9VEYvfkpqivWoSmVlhqZmkmkWFwyitpmp+28Zxj9pSQuRTXLq0wraZxbNlZ8se6e9+</w:t>
      </w:r>
    </w:p>
    <w:p>
      <w:pPr>
        <w:pStyle w:val="PreformattedText"/>
        <w:bidi w:val="0"/>
        <w:spacing w:before="0" w:after="0"/>
        <w:jc w:val="left"/>
        <w:rPr/>
      </w:pPr>
      <w:r>
        <w:rPr/>
        <w:t>kPs9J6ChXaomtpOD2YZUxL9UFgMvYYNvvzHL4NB6kyNUVUYiWUO8ZmpllisKSSXOZKGRyBJHFURQyp</w:t>
      </w:r>
    </w:p>
    <w:p>
      <w:pPr>
        <w:pStyle w:val="PreformattedText"/>
        <w:bidi w:val="0"/>
        <w:spacing w:before="0" w:after="0"/>
        <w:jc w:val="left"/>
        <w:rPr/>
      </w:pPr>
      <w:r>
        <w:rPr/>
        <w:t>ZiEWd4/wBOk1DzMLDmIuo9n1sfs9792OoKop0efHENg7Zd8cq5/WIJU39lT4xsn9v80IGkk/J1NLUV</w:t>
      </w:r>
    </w:p>
    <w:p>
      <w:pPr>
        <w:pStyle w:val="PreformattedText"/>
        <w:bidi w:val="0"/>
        <w:spacing w:before="0" w:after="0"/>
        <w:jc w:val="left"/>
        <w:rPr/>
      </w:pPr>
      <w:r>
        <w:rPr/>
        <w:t>tFkD/AqHqoY5Iqxw1qdMB7qmMsjmPIKFU6S68xUNyWyX6vN63szYpcUS4UdrTZUf6y4sysnn5Yt0gd</w:t>
      </w:r>
    </w:p>
    <w:p>
      <w:pPr>
        <w:pStyle w:val="PreformattedText"/>
        <w:bidi w:val="0"/>
        <w:spacing w:before="0" w:after="0"/>
        <w:jc w:val="left"/>
        <w:rPr/>
      </w:pPr>
      <w:r>
        <w:rPr/>
        <w:t>ZJUQVUtWzipp6cNSywyXRJcpHlWSKNDaGbuV4wpsvDHEW1nql1cuzZBeWaKQSpSWlj2bNup8eXwPmP</w:t>
      </w:r>
    </w:p>
    <w:p>
      <w:pPr>
        <w:pStyle w:val="PreformattedText"/>
        <w:bidi w:val="0"/>
        <w:spacing w:before="0" w:after="0"/>
        <w:jc w:val="left"/>
        <w:rPr/>
      </w:pPr>
      <w:r>
        <w:rPr/>
        <w:t>VaJ/n022gghrHWGqklpaalmkia1VPKwQP7CLhHXMy3ZiAjqqJy7K2lZBKQDcrHHH63/lKmj2+oqNSG</w:t>
      </w:r>
    </w:p>
    <w:p>
      <w:pPr>
        <w:pStyle w:val="PreformattedText"/>
        <w:bidi w:val="0"/>
        <w:spacing w:before="0" w:after="0"/>
        <w:jc w:val="left"/>
        <w:rPr/>
      </w:pPr>
      <w:r>
        <w:rPr/>
        <w:t>VNQzG3gq/W64fjIjvFfUQ7jBHEatqSNZamllVo6o0MiNLBJHC6m8hkqVkdyCfaLDt1kq1nDgXOK7jx</w:t>
      </w:r>
    </w:p>
    <w:p>
      <w:pPr>
        <w:pStyle w:val="PreformattedText"/>
        <w:bidi w:val="0"/>
        <w:spacing w:before="0" w:after="0"/>
        <w:jc w:val="left"/>
        <w:rPr/>
      </w:pPr>
      <w:r>
        <w:rPr/>
        <w:t>x+f3ZopUkwYkL2jcp8Mvf+j3ZXu9Qe3Pt8ggFWlWkr3qAovDC88rEKv0otQjKe6zSSLbzpIXJlccwb</w:t>
      </w:r>
    </w:p>
    <w:p>
      <w:pPr>
        <w:pStyle w:val="PreformattedText"/>
        <w:bidi w:val="0"/>
        <w:spacing w:before="0" w:after="0"/>
        <w:jc w:val="left"/>
        <w:rPr/>
      </w:pPr>
      <w:r>
        <w:rPr/>
        <w:t>+WNd+VlLYlfKQajqa+FZ5Gjb8tDTwwpCY44wUcze7Syv7hEM5nZbqbKBIFT9Wtaj2QMR4TLWSk+Iy5</w:t>
      </w:r>
    </w:p>
    <w:p>
      <w:pPr>
        <w:pStyle w:val="PreformattedText"/>
        <w:bidi w:val="0"/>
        <w:spacing w:before="0" w:after="0"/>
        <w:jc w:val="left"/>
        <w:rPr/>
      </w:pPr>
      <w:r>
        <w:rPr/>
        <w:t>2ORP9ZcvQUlTuHsbJGVfd46dIY9nqY4jV7vRKC8lLtrMymTckVI2O3SMjVBizoy0q+0fQcO/P01oKM</w:t>
      </w:r>
    </w:p>
    <w:p>
      <w:pPr>
        <w:pStyle w:val="PreformattedText"/>
        <w:bidi w:val="0"/>
        <w:spacing w:before="0" w:after="0"/>
        <w:jc w:val="left"/>
        <w:rPr/>
      </w:pPr>
      <w:r>
        <w:rPr/>
        <w:t>qyjp1Z18187esOvszyfGlp6U/Saj9np6jf5l7IjtsqueiK/dFQ8l+V2XZpaNBTUVZNFSz18NFWUNVH</w:t>
      </w:r>
    </w:p>
    <w:p>
      <w:pPr>
        <w:pStyle w:val="PreformattedText"/>
        <w:bidi w:val="0"/>
        <w:spacing w:before="0" w:after="0"/>
        <w:jc w:val="left"/>
        <w:rPr/>
      </w:pPr>
      <w:r>
        <w:rPr/>
        <w:t>LR17xtRCgmj4Sj3BaiBVaF4A3vBlKyK38aKnkSVW7ekooxTnxdcSGX+VsvDznldXqatNajCn2lOoGD</w:t>
      </w:r>
    </w:p>
    <w:p>
      <w:pPr>
        <w:pStyle w:val="PreformattedText"/>
        <w:bidi w:val="0"/>
        <w:spacing w:before="0" w:after="0"/>
        <w:jc w:val="left"/>
        <w:rPr/>
      </w:pPr>
      <w:r>
        <w:rPr/>
        <w:t>o3Nf6628fL1l9XJcZNuohJBU1c9ZBmu0pSUGaArU0hV2aGehqJMjU0E0pwjpZmaNGshP5apErejpt+</w:t>
      </w:r>
    </w:p>
    <w:p>
      <w:pPr>
        <w:pStyle w:val="PreformattedText"/>
        <w:bidi w:val="0"/>
        <w:spacing w:before="0" w:after="0"/>
        <w:jc w:val="left"/>
        <w:rPr/>
      </w:pPr>
      <w:r>
        <w:rPr/>
        <w:t>de4LY25vL/cJ5CoFNFezqYioWb7WX1fVb2mXr3uqsspys2Fejt321Vnpqfpip6opeo9nCllfZavcJK</w:t>
      </w:r>
    </w:p>
    <w:p>
      <w:pPr>
        <w:pStyle w:val="PreformattedText"/>
        <w:bidi w:val="0"/>
        <w:spacing w:before="0" w:after="0"/>
        <w:jc w:val="left"/>
        <w:rPr/>
      </w:pPr>
      <w:r>
        <w:rPr/>
        <w:t>b3dnhqHmP/ANJ13GXLanRQkMW6VFBU8pHrfRV6RRC3KDym+/Nvj93h7vhOXqmSvTrVPXWmVdeULynE</w:t>
      </w:r>
    </w:p>
    <w:p>
      <w:pPr>
        <w:pStyle w:val="PreformattedText"/>
        <w:bidi w:val="0"/>
        <w:spacing w:before="0" w:after="0"/>
        <w:jc w:val="left"/>
        <w:rPr/>
      </w:pPr>
      <w:r>
        <w:rPr/>
        <w:t>t4Y5WyceqemSmWXuNed02vdKymVYZaNKDfKSOMhZKmCpqYG3mkkpwT7O3RyrMxUBjIuTLbJWTsUwxQ</w:t>
      </w:r>
    </w:p>
    <w:p>
      <w:pPr>
        <w:pStyle w:val="PreformattedText"/>
        <w:bidi w:val="0"/>
        <w:spacing w:before="0" w:after="0"/>
        <w:jc w:val="left"/>
        <w:rPr/>
      </w:pPr>
      <w:r>
        <w:rPr/>
        <w:t>ntNl/lnmWTCqisO9kre5vD75APUDdKjeafYd3henTdqPd1/LrgRBPsc7VlDUVSSyqVeD83SssEl2kA</w:t>
      </w:r>
    </w:p>
    <w:p>
      <w:pPr>
        <w:pStyle w:val="PreformattedText"/>
        <w:bidi w:val="0"/>
        <w:spacing w:before="0" w:after="0"/>
        <w:jc w:val="left"/>
        <w:rPr/>
      </w:pPr>
      <w:r>
        <w:rPr/>
        <w:t>kVgmUj6q7DFXIyZT+EKaAF6bNYfOUp6so9t371f6ZSolTZNr649O5JIoPfaik2asWoQ/l/ek4NNLLV</w:t>
      </w:r>
    </w:p>
    <w:p>
      <w:pPr>
        <w:pStyle w:val="PreformattedText"/>
        <w:bidi w:val="0"/>
        <w:spacing w:before="0" w:after="0"/>
        <w:jc w:val="left"/>
        <w:rPr/>
      </w:pPr>
      <w:r>
        <w:rPr/>
        <w:t>1VSsUd3Q0LzYOjyrqtJXc7nJbL9r1vwk1GFKkGcDJW3x9b7PtdPh+lId6YbxtVfvtbUywT7VvdR03u</w:t>
      </w:r>
    </w:p>
    <w:p>
      <w:pPr>
        <w:pStyle w:val="PreformattedText"/>
        <w:bidi w:val="0"/>
        <w:spacing w:before="0" w:after="0"/>
        <w:jc w:val="left"/>
        <w:rPr/>
      </w:pPr>
      <w:r>
        <w:rPr/>
        <w:t>vSHVNHFVwg03WfpdS7jtVBuQCm9bDum1R7ZPC8IZSKj2SyFRk9Bi2QJvUXmHs48p+MRXJCqhAxU8v1</w:t>
      </w:r>
    </w:p>
    <w:p>
      <w:pPr>
        <w:pStyle w:val="PreformattedText"/>
        <w:bidi w:val="0"/>
        <w:spacing w:before="0" w:after="0"/>
        <w:jc w:val="left"/>
        <w:rPr/>
      </w:pPr>
      <w:r>
        <w:rPr/>
        <w:t>kfcfC18Wlf9Y7FFO0NNWTz1Ue7VUybTVSI61sP94JNJHURtKwWRy0igj6HhOIyZMdb9KSK1Lfc8s5+</w:t>
      </w:r>
    </w:p>
    <w:p>
      <w:pPr>
        <w:pStyle w:val="PreformattedText"/>
        <w:bidi w:val="0"/>
        <w:spacing w:before="0" w:after="0"/>
        <w:jc w:val="left"/>
        <w:rPr/>
      </w:pPr>
      <w:r>
        <w:rPr/>
        <w:t>rFqNSxDBRkfn4T1T6RmlqOmOn557io/ufbjOcsi1QtHHHMDlYMPdWTz/AJa9cGuq+6fNags7hehJjv</w:t>
      </w:r>
    </w:p>
    <w:p>
      <w:pPr>
        <w:pStyle w:val="PreformattedText"/>
        <w:bidi w:val="0"/>
        <w:spacing w:before="0" w:after="0"/>
        <w:jc w:val="left"/>
        <w:rPr/>
      </w:pPr>
      <w:r>
        <w:rPr/>
        <w:t>UcKwIsLH4IB4Pbxybf+epAuQPOXpA5MQOokS3G2WPNxwRZSCoU2uF8m4fnUsuJte81URdh5yIzt38k</w:t>
      </w:r>
    </w:p>
    <w:p>
      <w:pPr>
        <w:pStyle w:val="PreformattedText"/>
        <w:bidi w:val="0"/>
        <w:spacing w:before="0" w:after="0"/>
        <w:jc w:val="left"/>
        <w:rPr/>
      </w:pPr>
      <w:r>
        <w:rPr/>
        <w:t>4FrAjI34DEX8Y3NwfB1nfvGbE7whcX0ox/UfPGJUgk2Ukg3vY/fWOr4/H+8eh5wPnxjzc+0FvZbC9v</w:t>
      </w:r>
    </w:p>
    <w:p>
      <w:pPr>
        <w:pStyle w:val="PreformattedText"/>
        <w:bidi w:val="0"/>
        <w:spacing w:before="0" w:after="0"/>
        <w:jc w:val="left"/>
        <w:rPr/>
      </w:pPr>
      <w:r>
        <w:rPr/>
        <w:t>KkjlgRzYXXn7tpIN7Hyjm6H4SP19iDxYgkWPkN4Y/vyfHi+tESLEjx3kWlGRNjb4LHgZAnwfBbv8+L</w:t>
      </w:r>
    </w:p>
    <w:p>
      <w:pPr>
        <w:pStyle w:val="PreformattedText"/>
        <w:bidi w:val="0"/>
        <w:spacing w:before="0" w:after="0"/>
        <w:jc w:val="left"/>
        <w:rPr/>
      </w:pPr>
      <w:r>
        <w:rPr/>
        <w:t>G2kv3jHxum83Av4FyMgLcnMtwRb50d0qfOFrkeYmU8i5IPda3Nue7Lkm5B+Oe7Tog9b+1HCnv9JAJC</w:t>
      </w:r>
    </w:p>
    <w:p>
      <w:pPr>
        <w:pStyle w:val="PreformattedText"/>
        <w:bidi w:val="0"/>
        <w:spacing w:before="0" w:after="0"/>
        <w:jc w:val="left"/>
        <w:rPr/>
      </w:pPr>
      <w:r>
        <w:rPr/>
        <w:t>gc3spUC9hc27T8edOV8ua3y0iSKmIxscgT4v2m1vJ44N+ef89R67fZH80I4La5vZrhcrgdt7gKAPDX</w:t>
      </w:r>
    </w:p>
    <w:p>
      <w:pPr>
        <w:pStyle w:val="PreformattedText"/>
        <w:bidi w:val="0"/>
        <w:spacing w:before="0" w:after="0"/>
        <w:jc w:val="left"/>
        <w:rPr/>
      </w:pPr>
      <w:r>
        <w:rPr/>
        <w:t>F7/4tXhMkkEC1mPyByQQLi9rFSpsftohND9rfXwwsQb3AF8R5A+3kedEDexPlG6pOKnkYrYAnzwLDE</w:t>
      </w:r>
    </w:p>
    <w:p>
      <w:pPr>
        <w:pStyle w:val="PreformattedText"/>
        <w:bidi w:val="0"/>
        <w:spacing w:before="0" w:after="0"/>
        <w:jc w:val="left"/>
        <w:rPr/>
      </w:pPr>
      <w:r>
        <w:rPr/>
        <w:t>D724J0RTCwBvcSGbiWGeIXgkkqtmvZhzfj54PwV0SMeUNITVzAliFAxubAEEhRa4bLhrefnuvrQpIA</w:t>
      </w:r>
    </w:p>
    <w:p>
      <w:pPr>
        <w:pStyle w:val="PreformattedText"/>
        <w:bidi w:val="0"/>
        <w:spacing w:before="0" w:after="0"/>
        <w:jc w:val="left"/>
        <w:rPr/>
      </w:pPr>
      <w:r>
        <w:rPr/>
        <w:t>sYtlVuojFJUkEoqkWOKWY255IJHkf0/fSXJLG8Q6DMIi7/hGyaS5BJHJxvbkK1jwxtawHkccfzarGU</w:t>
      </w:r>
    </w:p>
    <w:p>
      <w:pPr>
        <w:pStyle w:val="PreformattedText"/>
        <w:bidi w:val="0"/>
        <w:spacing w:before="0" w:after="0"/>
        <w:jc w:val="left"/>
        <w:rPr/>
      </w:pPr>
      <w:r>
        <w:rPr/>
        <w:t>6agntLZeWXzzR52xruree5TYnIWZrghb8sWC8fA0RsuPYS10uSeLMQGxb4ACsLtyPm9j/y6xOLG/nN</w:t>
      </w:r>
    </w:p>
    <w:p>
      <w:pPr>
        <w:pStyle w:val="PreformattedText"/>
        <w:bidi w:val="0"/>
        <w:spacing w:before="0" w:after="0"/>
        <w:jc w:val="left"/>
        <w:rPr/>
      </w:pPr>
      <w:r>
        <w:rPr/>
        <w:t>HSWtQ8qpFmviOLXHjl/PgHgX1SEeFsT4H+FgouxvwST+w/rxpqdD8YRKYXv3WDWPAIC2INzYAkjV4R</w:t>
      </w:r>
    </w:p>
    <w:p>
      <w:pPr>
        <w:pStyle w:val="PreformattedText"/>
        <w:bidi w:val="0"/>
        <w:spacing w:before="0" w:after="0"/>
        <w:jc w:val="left"/>
        <w:rPr/>
      </w:pPr>
      <w:r>
        <w:rPr/>
        <w:t>jqVAZjYjLlhwLEAEY3FibDnm/9dOQ3VTIIyFvORisRbjKws1xc3BJuQMh551aK3UkAxvjYAlb2IuQC</w:t>
      </w:r>
    </w:p>
    <w:p>
      <w:pPr>
        <w:pStyle w:val="PreformattedText"/>
        <w:bidi w:val="0"/>
        <w:spacing w:before="0" w:after="0"/>
        <w:jc w:val="left"/>
        <w:rPr/>
      </w:pPr>
      <w:r>
        <w:rPr/>
        <w:t>oBJbG9gT5Nrkn450SFNiDJDt7WdWubg5gggEg/BUcXyPm1/06kKT0EuXBBFpPdtkNgSwtwGUXsfBxA</w:t>
      </w:r>
    </w:p>
    <w:p>
      <w:pPr>
        <w:pStyle w:val="PreformattedText"/>
        <w:bidi w:val="0"/>
        <w:spacing w:before="0" w:after="0"/>
        <w:jc w:val="left"/>
        <w:rPr/>
      </w:pPr>
      <w:r>
        <w:rPr/>
        <w:t>5tyfHgfT9WrqrAWsAIuTOl8XAPJsCvySPB+LDx486o3U/GTfa0WqjwTwbAgWHAvyxVR44/0t3acTYE</w:t>
      </w:r>
    </w:p>
    <w:p>
      <w:pPr>
        <w:pStyle w:val="PreformattedText"/>
        <w:bidi w:val="0"/>
        <w:spacing w:before="0" w:after="0"/>
        <w:jc w:val="left"/>
        <w:rPr/>
      </w:pPr>
      <w:r>
        <w:rPr/>
        <w:t>+UiQnc4x7cuS8eT97m5xVh4Fz40lTY3hK2rVvMTY2uA2P1PblSP1C2Pj40+EdNtVioIAYXuW5sw5t5</w:t>
      </w:r>
    </w:p>
    <w:p>
      <w:pPr>
        <w:pStyle w:val="PreformattedText"/>
        <w:bidi w:val="0"/>
        <w:spacing w:before="0" w:after="0"/>
        <w:jc w:val="left"/>
        <w:rPr/>
      </w:pPr>
      <w:r>
        <w:rPr/>
        <w:t>83tyD41lquMmB8R/xGIOpljbQRdMuDaxuQbXuTf4AJHxrIw7qx6Ak38o71uXtspA8Y2Pda/A5vy3/X</w:t>
      </w:r>
    </w:p>
    <w:p>
      <w:pPr>
        <w:pStyle w:val="PreformattedText"/>
        <w:bidi w:val="0"/>
        <w:spacing w:before="0" w:after="0"/>
        <w:jc w:val="left"/>
        <w:rPr/>
      </w:pPr>
      <w:r>
        <w:rPr/>
        <w:t>VJdvV+IkI3M3DMSeCL3HNjzyLWJsL2HzokKpF7yC1t2DgWPx8qpBN+QeFOQ+edTure9v9MvGdCSbkW</w:t>
      </w:r>
    </w:p>
    <w:p>
      <w:pPr>
        <w:pStyle w:val="PreformattedText"/>
        <w:bidi w:val="0"/>
        <w:spacing w:before="0" w:after="0"/>
        <w:jc w:val="left"/>
        <w:rPr/>
      </w:pPr>
      <w:r>
        <w:rPr/>
        <w:t>I5Y8X+12seAL8D51f/ALfz5xLnf3CPVBYRghcluR/SxJNhwSbFbA6cf80/dKyS0vLKDxzc4WXBgtwC</w:t>
      </w:r>
    </w:p>
    <w:p>
      <w:pPr>
        <w:pStyle w:val="PreformattedText"/>
        <w:bidi w:val="0"/>
        <w:spacing w:before="0" w:after="0"/>
        <w:jc w:val="left"/>
        <w:rPr/>
      </w:pPr>
      <w:r>
        <w:rPr/>
        <w:t>fFuFvYaaDcA+cJK6EgoOeT4BtYg2BsD/APOeNTCSSmcKbm2X0lh4UWGQN+bA8fbUkWJHlCESSAkEnE</w:t>
      </w:r>
    </w:p>
    <w:p>
      <w:pPr>
        <w:pStyle w:val="PreformattedText"/>
        <w:bidi w:val="0"/>
        <w:spacing w:before="0" w:after="0"/>
        <w:jc w:val="left"/>
        <w:rPr/>
      </w:pPr>
      <w:r>
        <w:rPr/>
        <w:t>C/1AXAFiWJ+QD9/OohCIJAAeOBxYEWci4t9gOfGnLuouJBIHUx4o3JIxxI4YWIJyuFIsvJtb540MLg</w:t>
      </w:r>
    </w:p>
    <w:p>
      <w:pPr>
        <w:pStyle w:val="PreformattedText"/>
        <w:bidi w:val="0"/>
        <w:spacing w:before="0" w:after="0"/>
        <w:jc w:val="left"/>
        <w:rPr/>
      </w:pPr>
      <w:r>
        <w:rPr/>
        <w:t>iUVizbd2TGjcmIBrC/w3xY+bjm3PJ+BpMZHO3PPJb9JJN7/PnhRe/J86IQScnx83IJH2P08t82H+Wo</w:t>
      </w:r>
    </w:p>
    <w:p>
      <w:pPr>
        <w:pStyle w:val="PreformattedText"/>
        <w:bidi w:val="0"/>
        <w:spacing w:before="0" w:after="0"/>
        <w:jc w:val="left"/>
        <w:rPr/>
      </w:pPr>
      <w:r>
        <w:rPr/>
        <w:t>BBFxuDCMU5XIk3J7cifq5v3X+bgAX8aapXe7GQwuCI3EctbkXBvxwPg2tcADHQ58LSE7om4BAFzwAG</w:t>
      </w:r>
    </w:p>
    <w:p>
      <w:pPr>
        <w:pStyle w:val="PreformattedText"/>
        <w:bidi w:val="0"/>
        <w:spacing w:before="0" w:after="0"/>
        <w:jc w:val="left"/>
        <w:rPr/>
      </w:pPr>
      <w:r>
        <w:rPr/>
        <w:t>xJOJF+Wa/wAf150omwuekYgufcIjNZm44axJLcG1+0Cxta3n51F+h9VpJty+bGR/csBSVN7grBMy+L</w:t>
      </w:r>
    </w:p>
    <w:p>
      <w:pPr>
        <w:pStyle w:val="PreformattedText"/>
        <w:bidi w:val="0"/>
        <w:spacing w:before="0" w:after="0"/>
        <w:jc w:val="left"/>
        <w:rPr/>
      </w:pPr>
      <w:r>
        <w:rPr/>
        <w:t>glHAuft/11aUniTAoMEZNwojRcQbg3UFAvPYp+9uce7XuJ4ROh+McaU2vd7EEXbgMQB23K+e7g6Jaw</w:t>
      </w:r>
    </w:p>
    <w:p>
      <w:pPr>
        <w:pStyle w:val="PreformattedText"/>
        <w:bidi w:val="0"/>
        <w:spacing w:before="0" w:after="0"/>
        <w:jc w:val="left"/>
        <w:rPr/>
      </w:pPr>
      <w:r>
        <w:rPr/>
        <w:t>ve28JkW6chcQWUi9i+JBw8X8FrnwDokxnlBAK/SRfEXXEAZCxHBBP+dv/FohGiYGwuXtiz3DA2B/Se</w:t>
      </w:r>
    </w:p>
    <w:p>
      <w:pPr>
        <w:pStyle w:val="PreformattedText"/>
        <w:bidi w:val="0"/>
        <w:spacing w:before="0" w:after="0"/>
        <w:jc w:val="left"/>
        <w:rPr/>
      </w:pPr>
      <w:r>
        <w:rPr/>
        <w:t>DcEj4vbL6u7RDxvGKsuRJyPDBQpbt9wWYhS3Dc2Hx58LojqhvTPxWQ6pjGEgXIKCoJU2uFF1PHBXIe</w:t>
      </w:r>
    </w:p>
    <w:p>
      <w:pPr>
        <w:pStyle w:val="PreformattedText"/>
        <w:bidi w:val="0"/>
        <w:spacing w:before="0" w:after="0"/>
        <w:jc w:val="left"/>
        <w:rPr/>
      </w:pPr>
      <w:r>
        <w:rPr/>
        <w:t>B8/y6IlTiQb4xhcXvdVB/lv3XJGUZUkhTil/i3Hlu7RH1N1v74wVy/UGU3LAi4JLKDcMOLKuQ8X/AF</w:t>
      </w:r>
    </w:p>
    <w:p>
      <w:pPr>
        <w:pStyle w:val="PreformattedText"/>
        <w:bidi w:val="0"/>
        <w:spacing w:before="0" w:after="0"/>
        <w:jc w:val="left"/>
        <w:rPr/>
      </w:pPr>
      <w:r>
        <w:rPr/>
        <w:t>ZftoiIKtgciGJUXtkARfgqWS+JxPB88aIRVyTbkXK2AAza6ksAQV4UMObfbRCZhuUYcFiWLM3fwxJs</w:t>
      </w:r>
    </w:p>
    <w:p>
      <w:pPr>
        <w:pStyle w:val="PreformattedText"/>
        <w:bidi w:val="0"/>
        <w:spacing w:before="0" w:after="0"/>
        <w:jc w:val="left"/>
        <w:rPr/>
      </w:pPr>
      <w:r>
        <w:rPr/>
        <w:t>3Fg9yOPgHTVsRbrKMpPjHzby2JA5Ci3dYnBQQqofJsTyfJGlkWJHlFuAvhiI/wBMQ0isCScWCC+Sng</w:t>
      </w:r>
    </w:p>
    <w:p>
      <w:pPr>
        <w:pStyle w:val="PreformattedText"/>
        <w:bidi w:val="0"/>
        <w:spacing w:before="0" w:after="0"/>
        <w:jc w:val="left"/>
        <w:rPr/>
      </w:pPr>
      <w:r>
        <w:rPr/>
        <w:t>KMgAMQF+5v9OmgYr7+sXV/yT8Fk72Y8LmLLkhvckHjkEADiwufvdV41LtkoHsjaYpNaXvdSoBY3JOX</w:t>
      </w:r>
    </w:p>
    <w:p>
      <w:pPr>
        <w:pStyle w:val="PreformattedText"/>
        <w:bidi w:val="0"/>
        <w:spacing w:before="0" w:after="0"/>
        <w:jc w:val="left"/>
        <w:rPr/>
      </w:pPr>
      <w:r>
        <w:rPr/>
        <w:t>GQJW179wC/Jta/3GpivEfaP9JM6FSvtkAgKV8jM2YWXFx9TMQo1qQc9/ITFVF3zPVsvw2ls7BAhUAg</w:t>
      </w:r>
    </w:p>
    <w:p>
      <w:pPr>
        <w:pStyle w:val="PreformattedText"/>
        <w:bidi w:val="0"/>
        <w:spacing w:before="0" w:after="0"/>
        <w:jc w:val="left"/>
        <w:rPr/>
      </w:pPr>
      <w:r>
        <w:rPr/>
        <w:t>3spxdQC7fAJ5APyRx/i1twOI2ymJzkb+FvkSZPQo0YNjdgQrDjwpJ5INmJ5Hz8fq08AFQPCRIdue1h</w:t>
      </w:r>
    </w:p>
    <w:p>
      <w:pPr>
        <w:pStyle w:val="PreformattedText"/>
        <w:bidi w:val="0"/>
        <w:spacing w:before="0" w:after="0"/>
        <w:jc w:val="left"/>
        <w:rPr/>
      </w:pPr>
      <w:r>
        <w:rPr/>
        <w:t>7yY9trhVW2TMb+4LDI3v/UY6yVsRfz3mrT02zVScfv8AnGRmPaiJlunOYBYWBJuOOL93A8c/565tS2</w:t>
      </w:r>
    </w:p>
    <w:p>
      <w:pPr>
        <w:pStyle w:val="PreformattedText"/>
        <w:bidi w:val="0"/>
        <w:spacing w:before="0" w:after="0"/>
        <w:jc w:val="left"/>
        <w:rPr/>
      </w:pPr>
      <w:r>
        <w:rPr/>
        <w:t>W3etO/plAL+f8Aul+dF0mCxmxxxFgLWUc4lQR4OV/v/Nrj6oAsL9Z39OAFF+7yzpnp2EYx8G4snNxZ</w:t>
      </w:r>
    </w:p>
    <w:p>
      <w:pPr>
        <w:pStyle w:val="PreformattedText"/>
        <w:bidi w:val="0"/>
        <w:spacing w:before="0" w:after="0"/>
        <w:jc w:val="left"/>
        <w:rPr/>
      </w:pPr>
      <w:r>
        <w:rPr/>
        <w:t>RdLMnwx+R9tZTe972E6JABIEvLY4rLH2gY+QTfmw8/fn551UWQbnrIlo7dGURTwcgAfBJJ+3HdzyNK</w:t>
      </w:r>
    </w:p>
    <w:p>
      <w:pPr>
        <w:pStyle w:val="PreformattedText"/>
        <w:bidi w:val="0"/>
        <w:spacing w:before="0" w:after="0"/>
        <w:jc w:val="left"/>
        <w:rPr/>
      </w:pPr>
      <w:r>
        <w:rPr/>
        <w:t>mukqhAw6sI/r4FuCFI7f3v4OI4+2q5i5GMbEahTgbcG31AcAW5F/Ck/wDy9WBuAbSGGSsPdIbuasEa</w:t>
      </w:r>
    </w:p>
    <w:p>
      <w:pPr>
        <w:pStyle w:val="PreformattedText"/>
        <w:bidi w:val="0"/>
        <w:spacing w:before="0" w:after="0"/>
        <w:jc w:val="left"/>
        <w:rPr/>
      </w:pPr>
      <w:r>
        <w:rPr/>
        <w:t>4UDtsATezfSePBv5On2FyfEzEneErHe42KMQeSe0nkBrcC/z/wDHUwqopLG2/wA+Eo7qKOwYADyWIz</w:t>
      </w:r>
    </w:p>
    <w:p>
      <w:pPr>
        <w:pStyle w:val="PreformattedText"/>
        <w:bidi w:val="0"/>
        <w:spacing w:before="0" w:after="0"/>
        <w:jc w:val="left"/>
        <w:rPr/>
      </w:pPr>
      <w:r>
        <w:rPr/>
        <w:t>OQzDcAc/Bvf48aerZX26TICCLiUpuUZEp8ocjexsoANgL+bki1vu+hgQp2k3tve1p9QAKSGviLEEEX</w:t>
      </w:r>
    </w:p>
    <w:p>
      <w:pPr>
        <w:pStyle w:val="PreformattedText"/>
        <w:bidi w:val="0"/>
        <w:spacing w:before="0" w:after="0"/>
        <w:jc w:val="left"/>
        <w:rPr/>
      </w:pPr>
      <w:r>
        <w:rPr/>
        <w:t>BPBa/wDPyRx/4dI6zW7jBWx2+fn52eGUKCnBxCgkvcgkfVyO6/Nj/loilBW++xjeEJkJ5+ok9pGIWx</w:t>
      </w:r>
    </w:p>
    <w:p>
      <w:pPr>
        <w:pStyle w:val="PreformattedText"/>
        <w:bidi w:val="0"/>
        <w:spacing w:before="0" w:after="0"/>
        <w:jc w:val="left"/>
        <w:rPr/>
      </w:pPr>
      <w:r>
        <w:rPr/>
        <w:t>sQfrfm3H/FqCQOpj8j7B+fukjojwouO8L4uGABte9uR+3yTotveLbqfjHTg8ixCtwOCOF5JA45IHkk</w:t>
      </w:r>
    </w:p>
    <w:p>
      <w:pPr>
        <w:pStyle w:val="PreformattedText"/>
        <w:bidi w:val="0"/>
        <w:spacing w:before="0" w:after="0"/>
        <w:jc w:val="left"/>
        <w:rPr/>
      </w:pPr>
      <w:r>
        <w:rPr/>
        <w:t>fy6mRBvDAleSbE82CrfLj54+39NRkL4+MIo3FiFazMDfgZE/pIv9P9PGphB5MbrexAIUfcC3FmUnts</w:t>
      </w:r>
    </w:p>
    <w:p>
      <w:pPr>
        <w:pStyle w:val="PreformattedText"/>
        <w:bidi w:val="0"/>
        <w:spacing w:before="0" w:after="0"/>
        <w:jc w:val="left"/>
        <w:rPr/>
      </w:pPr>
      <w:r>
        <w:rPr/>
        <w:t>PH+miEAk5NyLm97+CVtwQpHAtja40QgUpCqR9xyAF8BrAH/CLjxzrM6EsTfYTRTqCmu4/zD/Lyxir7</w:t>
      </w:r>
    </w:p>
    <w:p>
      <w:pPr>
        <w:pStyle w:val="PreformattedText"/>
        <w:bidi w:val="0"/>
        <w:spacing w:before="0" w:after="0"/>
        <w:jc w:val="left"/>
        <w:rPr/>
      </w:pPr>
      <w:r>
        <w:rPr/>
        <w:t>4sP2KqB+lz+gkDg2H9DlpE0SF1zEAra5Nx8WWwuOwgErj9johITuM7qWIfwbXAxy4GJZT5aw8eNPpt</w:t>
      </w:r>
    </w:p>
    <w:p>
      <w:pPr>
        <w:pStyle w:val="PreformattedText"/>
        <w:bidi w:val="0"/>
        <w:spacing w:before="0" w:after="0"/>
        <w:jc w:val="left"/>
        <w:rPr/>
      </w:pPr>
      <w:r>
        <w:rPr/>
        <w:t>YAXsLylVQwZsbtaRebdnjcDMFuVGViSfkAg3sPJbyRrQCCLic2qoG62s0cdo39jMAJSLsoAdr3IIv8</w:t>
      </w:r>
    </w:p>
    <w:p>
      <w:pPr>
        <w:pStyle w:val="PreformattedText"/>
        <w:bidi w:val="0"/>
        <w:spacing w:before="0" w:after="0"/>
        <w:jc w:val="left"/>
        <w:rPr/>
      </w:pPr>
      <w:r>
        <w:rPr/>
        <w:t>kgWHGto5qQv5TJUFiSGx2yl8dObw7LHkfJuVuOO2/IHkG1+PGWPnWOOQWDE9Wly7VuAIRS17hL8lbi</w:t>
      </w:r>
    </w:p>
    <w:p>
      <w:pPr>
        <w:pStyle w:val="PreformattedText"/>
        <w:bidi w:val="0"/>
        <w:spacing w:before="0" w:after="0"/>
        <w:jc w:val="left"/>
        <w:rPr/>
      </w:pPr>
      <w:r>
        <w:rPr/>
        <w:t>3kqT2G/wD1x1lvsdu6f6xy0ypDN1/ak8o6q6rc2PnksQPvex5P3+2qlgSSRjt+l8tHhSwuo2j9HVG4</w:t>
      </w:r>
    </w:p>
    <w:p>
      <w:pPr>
        <w:pStyle w:val="PreformattedText"/>
        <w:bidi w:val="0"/>
        <w:spacing w:before="0" w:after="0"/>
        <w:jc w:val="left"/>
        <w:rPr/>
      </w:pPr>
      <w:r>
        <w:rPr/>
        <w:t>uwN/pZbftyT+i9v/AK2rqQxyxEpHiCpXHzfEM2RIAe5Kk5MR/p/i1Sp4QhSVFyfBBUjg2sQQBj9yP/</w:t>
      </w:r>
    </w:p>
    <w:p>
      <w:pPr>
        <w:pStyle w:val="PreformattedText"/>
        <w:bidi w:val="0"/>
        <w:spacing w:before="0" w:after="0"/>
        <w:jc w:val="left"/>
        <w:rPr/>
      </w:pPr>
      <w:r>
        <w:rPr/>
        <w:t>vtVdcLZHrFugWkbcpb9KbvVCOKWUq80kau8YTH3CwU4xwh+DKxNlv8suWrsiYhlGJ/jFhbkADeeEf9</w:t>
      </w:r>
    </w:p>
    <w:p>
      <w:pPr>
        <w:pStyle w:val="PreformattedText"/>
        <w:bidi w:val="0"/>
        <w:spacing w:before="0" w:after="0"/>
        <w:jc w:val="left"/>
        <w:rPr/>
      </w:pPr>
      <w:r>
        <w:rPr/>
        <w:t>q5+IeoSj230K2j+5hKKmi6u6w6kaOGtbpyr2RxPtvT+0QZMKythWVZZTYA1EaZJzLrm6upYdn4mdzh</w:t>
      </w:r>
    </w:p>
    <w:p>
      <w:pPr>
        <w:pStyle w:val="PreformattedText"/>
        <w:bidi w:val="0"/>
        <w:spacing w:before="0" w:after="0"/>
        <w:jc w:val="left"/>
        <w:rPr/>
      </w:pPr>
      <w:r>
        <w:rPr/>
        <w:t>elxZqzju7Kv2vGeEPVVBXdQ9LdO7HSpOj9ZV1FvHtVntmp3GhhrZl2+kqoEILVRrayasMSsFX8nnJd</w:t>
      </w:r>
    </w:p>
    <w:p>
      <w:pPr>
        <w:pStyle w:val="PreformattedText"/>
        <w:bidi w:val="0"/>
        <w:spacing w:before="0" w:after="0"/>
        <w:jc w:val="left"/>
        <w:rPr/>
      </w:pPr>
      <w:r>
        <w:rPr/>
        <w:t>lJ1y6ljffa89JSVxe73Mt/ft3oaXcundopaUrBRvstXIhqFmqNwk2ahkg2fa6el9kKk0dVPQz1AS7O</w:t>
      </w:r>
    </w:p>
    <w:p>
      <w:pPr>
        <w:pStyle w:val="PreformattedText"/>
        <w:bidi w:val="0"/>
        <w:spacing w:before="0" w:after="0"/>
        <w:jc w:val="left"/>
        <w:rPr/>
      </w:pPr>
      <w:r>
        <w:rPr/>
        <w:t>7diry+kTSh3B8JZvXVS0nR1NtdRWQGHonpzZ9lamilkkq5K+LbqzcK94ZmAQwy1lZStJzdQrKrF8Tq</w:t>
      </w:r>
    </w:p>
    <w:p>
      <w:pPr>
        <w:pStyle w:val="PreformattedText"/>
        <w:bidi w:val="0"/>
        <w:spacing w:before="0" w:after="0"/>
        <w:jc w:val="left"/>
        <w:rPr/>
      </w:pPr>
      <w:r>
        <w:rPr/>
        <w:t>tb/KcD1R8/ox9HlqAkbs05K3XcKaTbxtFC6U+00FFQVu7mFjFSwRrEixx1MtOTNLB7IhM8SfxZRMkK</w:t>
      </w:r>
    </w:p>
    <w:p>
      <w:pPr>
        <w:pStyle w:val="PreformattedText"/>
        <w:bidi w:val="0"/>
        <w:spacing w:before="0" w:after="0"/>
        <w:jc w:val="left"/>
        <w:rPr/>
      </w:pPr>
      <w:r>
        <w:rPr/>
        <w:t>BWkZtc9u7bwnYo2DhiOb1fn5vKi3uprK9wYY56TaY5FDRAxx1EkgJhhvGXDGVY8khDY01HFG+Pars2</w:t>
      </w:r>
    </w:p>
    <w:p>
      <w:pPr>
        <w:pStyle w:val="PreformattedText"/>
        <w:bidi w:val="0"/>
        <w:spacing w:before="0" w:after="0"/>
        <w:jc w:val="left"/>
        <w:rPr/>
      </w:pPr>
      <w:r>
        <w:rPr/>
        <w:t>CqrbkCyz0dBkAGRyqSnK+GKKppqRYDVVlVVzTybjMzCGGUlg/wCTeRQYaVO1BJGpkmOToq9xXntYGx</w:t>
      </w:r>
    </w:p>
    <w:p>
      <w:pPr>
        <w:pStyle w:val="PreformattedText"/>
        <w:bidi w:val="0"/>
        <w:spacing w:before="0" w:after="0"/>
        <w:jc w:val="left"/>
        <w:rPr/>
      </w:pPr>
      <w:r>
        <w:rPr/>
        <w:t>5jOpTBI23kVEvv1UsEQc0dJA4kdFMdMJgp94QorkrLJImK4XkfLJmH6UNbfymqmApA6y4+hK6OAhqd</w:t>
      </w:r>
    </w:p>
    <w:p>
      <w:pPr>
        <w:pStyle w:val="PreformattedText"/>
        <w:bidi w:val="0"/>
        <w:spacing w:before="0" w:after="0"/>
        <w:jc w:val="left"/>
        <w:rPr/>
      </w:pPr>
      <w:r>
        <w:rPr/>
        <w:t>6dZJIVWOCGdKGZHppEhAWAuTRUAeRSSblirNiSxx5dcEXHz/APK89HpGyVbePz09UTrjp8RmopY1d6</w:t>
      </w:r>
    </w:p>
    <w:p>
      <w:pPr>
        <w:pStyle w:val="PreformattedText"/>
        <w:bidi w:val="0"/>
        <w:spacing w:before="0" w:after="0"/>
        <w:jc w:val="left"/>
        <w:rPr/>
      </w:pPr>
      <w:r>
        <w:rPr/>
        <w:t>qmihSoq1kJmgnGKASpUBLzQRyxK4j+qb8uM7cjXJqNcb9TPRUb3x9W0mUe6U8VfLvEzKkFHTyh5ar8</w:t>
      </w:r>
    </w:p>
    <w:p>
      <w:pPr>
        <w:pStyle w:val="PreformattedText"/>
        <w:bidi w:val="0"/>
        <w:spacing w:before="0" w:after="0"/>
        <w:jc w:val="left"/>
        <w:rPr/>
      </w:pPr>
      <w:r>
        <w:rPr/>
        <w:t>3IsVUJisUn5fPNVZjIqAAKjKx+jWNyWGJFpuS+/lJtstWlCf79mon3V/bp6dWiVpHdZSppqChjcls2</w:t>
      </w:r>
    </w:p>
    <w:p>
      <w:pPr>
        <w:pStyle w:val="PreformattedText"/>
        <w:bidi w:val="0"/>
        <w:spacing w:before="0" w:after="0"/>
        <w:jc w:val="left"/>
        <w:rPr/>
      </w:pPr>
      <w:r>
        <w:rPr/>
        <w:t>d1aRwuLBVsyouszsDuRbGdTTkqtstpaO1RRVNUamlqpagxhJ6yMSCGiiqDEs01NTQM+U06JwyqGjxZ</w:t>
      </w:r>
    </w:p>
    <w:p>
      <w:pPr>
        <w:pStyle w:val="PreformattedText"/>
        <w:bidi w:val="0"/>
        <w:spacing w:before="0" w:after="0"/>
        <w:jc w:val="left"/>
        <w:rPr/>
      </w:pPr>
      <w:r>
        <w:rPr/>
        <w:t>VuuWluAQdt5tWqoxJMtvaFgUGvrUQySSJUzRyOjTimBCRERIMYcQil7qGHuqBljfXLr8lwNwBOjRyd</w:t>
      </w:r>
    </w:p>
    <w:p>
      <w:pPr>
        <w:pStyle w:val="PreformattedText"/>
        <w:bidi w:val="0"/>
        <w:spacing w:before="0" w:after="0"/>
        <w:jc w:val="left"/>
        <w:rPr/>
      </w:pPr>
      <w:r>
        <w:rPr/>
        <w:t>SQO8ZdPT1ZHJHVFhDHS1C3oIV9uNwYnYwPA7Mxkqg0mUlgWA+nWLLEsPCNZGsp8f8ATJMqVVT/ALBE</w:t>
      </w:r>
    </w:p>
    <w:p>
      <w:pPr>
        <w:pStyle w:val="PreformattedText"/>
        <w:bidi w:val="0"/>
        <w:spacing w:before="0" w:after="0"/>
        <w:jc w:val="left"/>
        <w:rPr/>
      </w:pPr>
      <w:r>
        <w:rPr/>
        <w:t>qOYEMNVNEi5MxORVSGKUqgnJ3fuPt3W30lTFrYgfGPpFVbO/wWWNSSQ0+305QRiangSNTG/txMRllA</w:t>
      </w:r>
    </w:p>
    <w:p>
      <w:pPr>
        <w:pStyle w:val="PreformattedText"/>
        <w:bidi w:val="0"/>
        <w:spacing w:before="0" w:after="0"/>
        <w:jc w:val="left"/>
        <w:rPr/>
      </w:pPr>
      <w:r>
        <w:rPr/>
        <w:t>0X1TZqeGCjmP8ATa+oLAfGC3apa5s0sKmkEFCGkR4VniEsyOiIHeVCjRxMblG9oR3IHbb+rakgHYyp</w:t>
      </w:r>
    </w:p>
    <w:p>
      <w:pPr>
        <w:pStyle w:val="PreformattedText"/>
        <w:bidi w:val="0"/>
        <w:spacing w:before="0" w:after="0"/>
        <w:jc w:val="left"/>
        <w:rPr/>
      </w:pPr>
      <w:r>
        <w:rPr/>
        <w:t>AZuuWJhu30Ks7SK7SK5AJWUKIkihIcogusRDL2nn3A3d26pgQdjH9sUGI9aTTZ9vq3q6eCjj9l5HWO</w:t>
      </w:r>
    </w:p>
    <w:p>
      <w:pPr>
        <w:pStyle w:val="PreformattedText"/>
        <w:bidi w:val="0"/>
        <w:spacing w:before="0" w:after="0"/>
        <w:jc w:val="left"/>
        <w:rPr/>
      </w:pPr>
      <w:r>
        <w:rPr/>
        <w:t>YqAqLkA8LSmpcmeX9TlVx/k7u3TER80poOZpl1NemtGpVrNkqj5C4yy1pYdslWkpmWaqpow1UYYDgy</w:t>
      </w:r>
    </w:p>
    <w:p>
      <w:pPr>
        <w:pStyle w:val="PreformattedText"/>
        <w:bidi w:val="0"/>
        <w:spacing w:before="0" w:after="0"/>
        <w:jc w:val="left"/>
        <w:rPr/>
      </w:pPr>
      <w:r>
        <w:rPr/>
        <w:t>U4QTBmDhKOGIvYFz3HxzkW3BOyYKvM69bfV/ltOA1RtShqOOzp1DiuR8+nhkS0Kd2qm9qSSCnHvGpL</w:t>
      </w:r>
    </w:p>
    <w:p>
      <w:pPr>
        <w:pStyle w:val="PreformattedText"/>
        <w:bidi w:val="0"/>
        <w:spacing w:before="0" w:after="0"/>
        <w:jc w:val="left"/>
        <w:rPr/>
      </w:pPr>
      <w:r>
        <w:rPr/>
        <w:t>AkEYqogkESAs49plCqW5BzdudMGTmzHEXmcIKJDKjVCot/f5/RE0bb4Z1FL+cmenphEsasnf7sjyOi</w:t>
      </w:r>
    </w:p>
    <w:p>
      <w:pPr>
        <w:pStyle w:val="PreformattedText"/>
        <w:bidi w:val="0"/>
        <w:spacing w:before="0" w:after="0"/>
        <w:jc w:val="left"/>
        <w:rPr/>
      </w:pPr>
      <w:r>
        <w:rPr/>
        <w:t>mSSILBUuO1nYtgvbGFXu01aWQx7TlX3f8dflZQ1zTIfsQr1Mvm2XMq29XvetBt0bbqMRmnpZf93hUS</w:t>
      </w:r>
    </w:p>
    <w:p>
      <w:pPr>
        <w:pStyle w:val="PreformattedText"/>
        <w:bidi w:val="0"/>
        <w:spacing w:before="0" w:after="0"/>
        <w:jc w:val="left"/>
        <w:rPr/>
      </w:pPr>
      <w:r>
        <w:rPr/>
        <w:t>ySPhPLIpCLEpt7i+6kcYUDHGNzdfqMVwlPEgH60jTCvVyD1B15beH2v5v2YzQiJ4p3qBPGtWcaiOnl</w:t>
      </w:r>
    </w:p>
    <w:p>
      <w:pPr>
        <w:pStyle w:val="PreformattedText"/>
        <w:bidi w:val="0"/>
        <w:spacing w:before="0" w:after="0"/>
        <w:jc w:val="left"/>
        <w:rPr/>
      </w:pPr>
      <w:r>
        <w:rPr/>
        <w:t>dY3pbotOZMbRwuXjyIyYhVTjux1mABuzMfzne39Xw+qJsbIMioVbs+7kvj63kWjlBU01NYPHHBU1NK</w:t>
      </w:r>
    </w:p>
    <w:p>
      <w:pPr>
        <w:pStyle w:val="PreformattedText"/>
        <w:bidi w:val="0"/>
        <w:spacing w:before="0" w:after="0"/>
        <w:jc w:val="left"/>
        <w:rPr/>
      </w:pPr>
      <w:r>
        <w:rPr/>
        <w:t>URRJUzTKhCx04GKBYl729tMbIGyd+4aaKiUyoJxdht1/8AiIlkqVNwcqdNvZVV+t9b4yQxUNM8TrLJ</w:t>
      </w:r>
    </w:p>
    <w:p>
      <w:pPr>
        <w:pStyle w:val="PreformattedText"/>
        <w:bidi w:val="0"/>
        <w:spacing w:before="0" w:after="0"/>
        <w:jc w:val="left"/>
        <w:rPr/>
      </w:pPr>
      <w:r>
        <w:rPr/>
        <w:t>WLG8awSEVMgf8vkopqNGCq0UbyMpyOPK9+KtkdQRSvOxXIfhMLVagbkVclLN3fH1mbvdI51NJRlWSM</w:t>
      </w:r>
    </w:p>
    <w:p>
      <w:pPr>
        <w:pStyle w:val="PreformattedText"/>
        <w:bidi w:val="0"/>
        <w:spacing w:before="0" w:after="0"/>
        <w:jc w:val="left"/>
        <w:rPr/>
      </w:pPr>
      <w:r>
        <w:rPr/>
        <w:t>pDEsXuKk0FP7NOy04jZpEkukoW3c7uocfy37ZNNbqB08v0YinXrgEsMmv1DHI83h6w+yBBJZ4pvZlq</w:t>
      </w:r>
    </w:p>
    <w:p>
      <w:pPr>
        <w:pStyle w:val="PreformattedText"/>
        <w:bidi w:val="0"/>
        <w:spacing w:before="0" w:after="0"/>
        <w:jc w:val="left"/>
        <w:rPr/>
      </w:pPr>
      <w:r>
        <w:rPr/>
        <w:t>GoSYDKIpBHI7imrFBSR3WYo7mZYwygsiqwUBtLcozBqmN1y/e/3R6JUXNaavY2y5lxuPVHrY4/fl1k</w:t>
      </w:r>
    </w:p>
    <w:p>
      <w:pPr>
        <w:pStyle w:val="PreformattedText"/>
        <w:bidi w:val="0"/>
        <w:spacing w:before="0" w:after="0"/>
        <w:jc w:val="left"/>
        <w:rPr/>
      </w:pPr>
      <w:r>
        <w:rPr/>
        <w:t>/hqYXmppJGwd19ulBYyGOuZLukYsEiY+2gjVrEd10PnXSFSmWQ338PtfPScGpScLVQcyoefwypZd5v</w:t>
      </w:r>
    </w:p>
    <w:p>
      <w:pPr>
        <w:pStyle w:val="PreformattedText"/>
        <w:bidi w:val="0"/>
        <w:spacing w:before="0" w:after="0"/>
        <w:jc w:val="left"/>
        <w:rPr/>
      </w:pPr>
      <w:r>
        <w:rPr/>
        <w:t>WbvHIr+14R9NVHKsaQ5w1NneWWGkSRoHjlRHZ3qgmE3uFgSMs0WyHjWk1QwVVOLjrZelm9/jl+7yzA</w:t>
      </w:r>
    </w:p>
    <w:p>
      <w:pPr>
        <w:pStyle w:val="PreformattedText"/>
        <w:bidi w:val="0"/>
        <w:spacing w:before="0" w:after="0"/>
        <w:jc w:val="left"/>
        <w:rPr/>
      </w:pPr>
      <w:r>
        <w:rPr/>
        <w:t>tFkLNUHa0e6ql2F7rlsqZcuPdytieZhGqoaonqKmKJadIpoJUpZY2mSs/MiWMtUQvHEEFNZY5VcYyK</w:t>
      </w:r>
    </w:p>
    <w:p>
      <w:pPr>
        <w:pStyle w:val="PreformattedText"/>
        <w:bidi w:val="0"/>
        <w:spacing w:before="0" w:after="0"/>
        <w:jc w:val="left"/>
        <w:rPr/>
      </w:pPr>
      <w:r>
        <w:rPr/>
        <w:t>clfJeNIqMxZwqC/qkd7Ll3H1fWvs3tTbSWilOk1TPNWXNSowwscVIZmOXVLbq2zC0EmmnVJq2btb3K</w:t>
      </w:r>
    </w:p>
    <w:p>
      <w:pPr>
        <w:pStyle w:val="PreformattedText"/>
        <w:bidi w:val="0"/>
        <w:spacing w:before="0" w:after="0"/>
        <w:jc w:val="left"/>
        <w:rPr/>
      </w:pPr>
      <w:r>
        <w:rPr/>
        <w:t>GKGN5WaCpqtujf3pHwiIjvJKxjexYGPuUCw0pnZQajdDj9ksnejqdNC60FGWzszW3RKlsV5jzd3mHv</w:t>
      </w:r>
    </w:p>
    <w:p>
      <w:pPr>
        <w:pStyle w:val="PreformattedText"/>
        <w:bidi w:val="0"/>
        <w:spacing w:before="0" w:after="0"/>
        <w:jc w:val="left"/>
        <w:rPr/>
      </w:pPr>
      <w:r>
        <w:rPr/>
        <w:t>5ebJpGGlpp5NukiZVpI2r5IJIsljmp5Xjgmp4UkTCir0qDMyIwVnjZ18XC4TURmpc2IW+OPdxbwXwU</w:t>
      </w:r>
    </w:p>
    <w:p>
      <w:pPr>
        <w:pStyle w:val="PreformattedText"/>
        <w:bidi w:val="0"/>
        <w:spacing w:before="0" w:after="0"/>
        <w:jc w:val="left"/>
        <w:rPr/>
      </w:pPr>
      <w:r>
        <w:rPr/>
        <w:t>ht9+8vunaWnUQV1YfnGCZBsbqwUspZu86MtlZl7rY+tI9KKmFI5DFip3B0nPtLTxsaZ3P56lj5/KSN</w:t>
      </w:r>
    </w:p>
    <w:p>
      <w:pPr>
        <w:pStyle w:val="PreformattedText"/>
        <w:bidi w:val="0"/>
        <w:spacing w:before="0" w:after="0"/>
        <w:jc w:val="left"/>
        <w:rPr/>
      </w:pPr>
      <w:r>
        <w:rPr/>
        <w:t>jC7AfwxKuLMUfWFy6AMeiscuX2fWHs/wvOlT7OoxQPkzIGXfJuZe43tesBfmt9abxGgmhiijmikkwm</w:t>
      </w:r>
    </w:p>
    <w:p>
      <w:pPr>
        <w:pStyle w:val="PreformattedText"/>
        <w:bidi w:val="0"/>
        <w:spacing w:before="0" w:after="0"/>
        <w:jc w:val="left"/>
        <w:rPr/>
      </w:pPr>
      <w:r>
        <w:rPr/>
        <w:t>lUo1n92R5I4JpC1mALlSbgqRkirjqwqUnUWbM83/jIYahHclSouo+7lyVfnKNgeKZWeLF6poZRI0Zc</w:t>
      </w:r>
    </w:p>
    <w:p>
      <w:pPr>
        <w:pStyle w:val="PreformattedText"/>
        <w:bidi w:val="0"/>
        <w:spacing w:before="0" w:after="0"/>
        <w:jc w:val="left"/>
        <w:rPr/>
      </w:pPr>
      <w:r>
        <w:rPr/>
        <w:t>pNUXhgiaSGNwPbaH3UfG11/l+nWYsrrccz2/t/8AGawrKbHlpqV/Z73e8+6yzeokhqaGWF4Kp/bElO</w:t>
      </w:r>
    </w:p>
    <w:p>
      <w:pPr>
        <w:pStyle w:val="PreformattedText"/>
        <w:bidi w:val="0"/>
        <w:spacing w:before="0" w:after="0"/>
        <w:jc w:val="left"/>
        <w:rPr/>
      </w:pPr>
      <w:r>
        <w:rPr/>
        <w:t>6GT3SsK+1Vq5DG8QFRHGuPcyizo2IbVWKvTKkHl5f9X80RZ6dUVFYc3N3fW6fyyEbjBSozovuNKRNF</w:t>
      </w:r>
    </w:p>
    <w:p>
      <w:pPr>
        <w:pStyle w:val="PreformattedText"/>
        <w:bidi w:val="0"/>
        <w:spacing w:before="0" w:after="0"/>
        <w:jc w:val="left"/>
        <w:rPr/>
      </w:pPr>
      <w:r>
        <w:rPr/>
        <w:t>FURfx42MsKuvtQXsqphywIBxc+ctYqi0wT1uPW6zQlSsxDkghSt16H5MqbdadI6uCoSpeWmptvqNrr</w:t>
      </w:r>
    </w:p>
    <w:p>
      <w:pPr>
        <w:pStyle w:val="PreformattedText"/>
        <w:bidi w:val="0"/>
        <w:spacing w:before="0" w:after="0"/>
        <w:jc w:val="left"/>
        <w:rPr/>
      </w:pPr>
      <w:r>
        <w:rPr/>
        <w:t>5IJJPbaOR4TAdvp1bCIrKJMSOTiedLo0yuFztbm/8AXz4zVVqZowKBSxuu38YPtkSl6j86/syVKE+/</w:t>
      </w:r>
    </w:p>
    <w:p>
      <w:pPr>
        <w:pStyle w:val="PreformattedText"/>
        <w:bidi w:val="0"/>
        <w:spacing w:before="0" w:after="0"/>
        <w:jc w:val="left"/>
        <w:rPr/>
      </w:pPr>
      <w:r>
        <w:rPr/>
        <w:t>HCGVaeljaSCGrpjxO7Uy2Rm73y5yZTrWlgGuNxMVdjZTT5gvh728v0oWKtIoEWOmgqIdt/L2Allhz2</w:t>
      </w:r>
    </w:p>
    <w:p>
      <w:pPr>
        <w:pStyle w:val="PreformattedText"/>
        <w:bidi w:val="0"/>
        <w:spacing w:before="0" w:after="0"/>
        <w:jc w:val="left"/>
        <w:rPr/>
      </w:pPr>
      <w:r>
        <w:rPr/>
        <w:t>msmZKRf7xjcTUcyVoyilk/3TnDMIUXWyjUSmVqJylCrd5r4+rv4N9aYq9E1g6VD/nZcpxIZl710blY</w:t>
      </w:r>
    </w:p>
    <w:p>
      <w:pPr>
        <w:pStyle w:val="PreformattedText"/>
        <w:bidi w:val="0"/>
        <w:spacing w:before="0" w:after="0"/>
        <w:jc w:val="left"/>
        <w:rPr/>
      </w:pPr>
      <w:r>
        <w:rPr/>
        <w:t>Ed5fWWXfs/V8G6QU1HvtduCbnJSiegrN725Iafe9oXNKxepK0ZJW7jGSqmug9p419tatFY5N7DR1Uq</w:t>
      </w:r>
    </w:p>
    <w:p>
      <w:pPr>
        <w:pStyle w:val="PreformattedText"/>
        <w:bidi w:val="0"/>
        <w:spacing w:before="0" w:after="0"/>
        <w:jc w:val="left"/>
        <w:rPr/>
      </w:pPr>
      <w:r>
        <w:rPr/>
        <w:t>oiVX/OsOXId4fWPd/SXl85851+lqaQ1KtKkPoyuwvSe/Zv3lRV7yrj0pPzeK5LLs2uqpK2Cmhq3kjo</w:t>
      </w:r>
    </w:p>
    <w:p>
      <w:pPr>
        <w:pStyle w:val="PreformattedText"/>
        <w:bidi w:val="0"/>
        <w:spacing w:before="0" w:after="0"/>
        <w:jc w:val="left"/>
        <w:rPr/>
      </w:pPr>
      <w:r>
        <w:rPr/>
        <w:t>aaEdP1grsZty2KgnQNAa54YW/vOOliOVHU2wqIEwZ1aFb+l04JVFblHcyb1fK/nj6vtLPG6sWNR6ZD</w:t>
      </w:r>
    </w:p>
    <w:p>
      <w:pPr>
        <w:pStyle w:val="PreformattedText"/>
        <w:bidi w:val="0"/>
        <w:spacing w:before="0" w:after="0"/>
        <w:jc w:val="left"/>
        <w:rPr/>
      </w:pPr>
      <w:r>
        <w:rPr/>
        <w:t>M35wKp5X+x5Z/gfV5oy1/TlLuVNuWy1NPTR1+zVktJJHNWxzQbD1T+XSo2eZYXDj/s1vlP/dswsxSm</w:t>
      </w:r>
    </w:p>
    <w:p>
      <w:pPr>
        <w:pStyle w:val="PreformattedText"/>
        <w:bidi w:val="0"/>
        <w:spacing w:before="0" w:after="0"/>
        <w:jc w:val="left"/>
        <w:rPr/>
      </w:pPr>
      <w:r>
        <w:rPr/>
        <w:t>qYWwKq6FehTQ7krzUz9Xqvh+ly29mcatVGQKucKwVuXxRuVsfVyS5V/aEgfS1NLutTs8detZSbjv1D</w:t>
      </w:r>
    </w:p>
    <w:p>
      <w:pPr>
        <w:pStyle w:val="PreformattedText"/>
        <w:bidi w:val="0"/>
        <w:spacing w:before="0" w:after="0"/>
        <w:jc w:val="left"/>
        <w:rPr/>
      </w:pPr>
      <w:r>
        <w:rPr/>
        <w:t>DtVQ4dY4KLdp9yq6eqjiZz/EdEragZsMSI0lPZrVSdqoXbFqg7vst7M5epVaZcKwanRb9pdvn/AJla</w:t>
      </w:r>
    </w:p>
    <w:p>
      <w:pPr>
        <w:pStyle w:val="PreformattedText"/>
        <w:bidi w:val="0"/>
        <w:spacing w:before="0" w:after="0"/>
        <w:jc w:val="left"/>
        <w:rPr/>
      </w:pPr>
      <w:r>
        <w:rPr/>
        <w:t>7r1PVyennTu89QVdLB/du29TdM7nNSxe3Q1G47B1Pu3Re8VtRR08QakgmjXaa6WKTBxO03ssqWLSKx</w:t>
      </w:r>
    </w:p>
    <w:p>
      <w:pPr>
        <w:pStyle w:val="PreformattedText"/>
        <w:bidi w:val="0"/>
        <w:spacing w:before="0" w:after="0"/>
        <w:jc w:val="left"/>
        <w:rPr/>
      </w:pPr>
      <w:r>
        <w:rPr/>
        <w:t>7IkrgbY/3+fkDUAtd1DmoqtdW9a3Ky/aO9sujSBdQbiz0fpDMD/eG6dJxdFTVVRGKZIo90pa7qCvAQ</w:t>
      </w:r>
    </w:p>
    <w:p>
      <w:pPr>
        <w:pStyle w:val="PreformattedText"/>
        <w:bidi w:val="0"/>
        <w:spacing w:before="0" w:after="0"/>
        <w:jc w:val="left"/>
        <w:rPr/>
      </w:pPr>
      <w:r>
        <w:rPr/>
        <w:t>zSBayJunq7cKYEkqzU9N9LFtNVh22ltzDFVdff8A+oog9nqrjs9yyefxv8f2ZzVsLw9M+qu7rtG4pW</w:t>
      </w:r>
    </w:p>
    <w:p>
      <w:pPr>
        <w:pStyle w:val="PreformattedText"/>
        <w:bidi w:val="0"/>
        <w:spacing w:before="0" w:after="0"/>
        <w:jc w:val="left"/>
        <w:rPr/>
      </w:pPr>
      <w:r>
        <w:rPr/>
        <w:t>0S9Y9U7PvNFVRTLRw7107JPuFJNJF7pbb9xqOmYdtq4sCiVcatCVZ1U6imKi1CpJYX/Zi3ZalENbEs</w:t>
      </w:r>
    </w:p>
    <w:p>
      <w:pPr>
        <w:pStyle w:val="PreformattedText"/>
        <w:bidi w:val="0"/>
        <w:spacing w:before="0" w:after="0"/>
        <w:jc w:val="left"/>
        <w:rPr/>
      </w:pPr>
      <w:r>
        <w:rPr/>
        <w:t>NvrL6pa0tTe6zaqlqmpSSWkrNqljNBVQsKmn3fbaPcnm2bbaSnjVlMu3R19PGslonaKR4Z190K+t9M</w:t>
      </w:r>
    </w:p>
    <w:p>
      <w:pPr>
        <w:pStyle w:val="PreformattedText"/>
        <w:bidi w:val="0"/>
        <w:spacing w:before="0" w:after="0"/>
        <w:jc w:val="left"/>
        <w:rPr/>
      </w:pPr>
      <w:r>
        <w:rPr/>
        <w:t>lWVgbWMwVRmrIwDZD+bvfo/wAJ6ZdHVaVfTezVEcYijqNupp41jIMREkaSmaAuOaRhJkl/hsfqVl17</w:t>
      </w:r>
    </w:p>
    <w:p>
      <w:pPr>
        <w:pStyle w:val="PreformattedText"/>
        <w:bidi w:val="0"/>
        <w:spacing w:before="0" w:after="0"/>
        <w:jc w:val="left"/>
        <w:rPr/>
      </w:pPr>
      <w:r>
        <w:rPr/>
        <w:t>NWDKjDoyifMa6FK1RTuVZh+pvH60fpgLMb2x5U38tlfI+SwB8fbUwp+Mh9cQxNuL5eT8AZEnmxFh99</w:t>
      </w:r>
    </w:p>
    <w:p>
      <w:pPr>
        <w:pStyle w:val="PreformattedText"/>
        <w:bidi w:val="0"/>
        <w:spacing w:before="0" w:after="0"/>
        <w:jc w:val="left"/>
        <w:rPr/>
      </w:pPr>
      <w:r>
        <w:rPr/>
        <w:t>W9T7/6TXT76/ZkQqe13HF78BjkSLAm/NyLhbXt/wBNZ37xmpeo+MLp24W1wQoy5BuAL2Hk828fddZX</w:t>
      </w:r>
    </w:p>
    <w:p>
      <w:pPr>
        <w:pStyle w:val="PreformattedText"/>
        <w:bidi w:val="0"/>
        <w:spacing w:before="0" w:after="0"/>
        <w:jc w:val="left"/>
        <w:rPr/>
      </w:pPr>
      <w:r>
        <w:rPr/>
        <w:t>F2Zfnxjx3k+P948r3Rg/VYEDK4v9gCL/AAbC9tZ49hcGMO4AFTwOFtcG5sv6SLX+pf6a0REiUxF8rl</w:t>
      </w:r>
    </w:p>
    <w:p>
      <w:pPr>
        <w:pStyle w:val="PreformattedText"/>
        <w:bidi w:val="0"/>
        <w:spacing w:before="0" w:after="0"/>
        <w:jc w:val="left"/>
        <w:rPr/>
      </w:pPr>
      <w:r>
        <w:rPr/>
        <w:t>lLXPbYlxYXPk2yNv6rfSX7xmiAyghrEWvdCDYnx/MSRbz9v5u3Ur1X4H+sJmMdoPBUm4JILEg43NwL</w:t>
      </w:r>
    </w:p>
    <w:p>
      <w:pPr>
        <w:pStyle w:val="PreformattedText"/>
        <w:bidi w:val="0"/>
        <w:spacing w:before="0" w:after="0"/>
        <w:jc w:val="left"/>
        <w:rPr/>
      </w:pPr>
      <w:r>
        <w:rPr/>
        <w:t>ci9j5GmxL94xxpjkRa47ip8E83sBfgN4t/8AUrq1MWJN9gJWP8F2Fz5xAGSkjP4PF7Ekc8jToRyjBY</w:t>
      </w:r>
    </w:p>
    <w:p>
      <w:pPr>
        <w:pStyle w:val="PreformattedText"/>
        <w:bidi w:val="0"/>
        <w:spacing w:before="0" w:after="0"/>
        <w:jc w:val="left"/>
        <w:rPr/>
      </w:pPr>
      <w:r>
        <w:rPr/>
        <w:t>fqv2gkkkZEDgORYDx4H+HRCbHu/Xfzxfiyk2JB88/Y8aIRNuMvp4vyx5FyTcEfYGx0QIuDG6rBxI4A</w:t>
      </w:r>
    </w:p>
    <w:p>
      <w:pPr>
        <w:pStyle w:val="PreformattedText"/>
        <w:bidi w:val="0"/>
        <w:spacing w:before="0" w:after="0"/>
        <w:jc w:val="left"/>
        <w:rPr/>
      </w:pPr>
      <w:r>
        <w:rPr/>
        <w:t>CA4kXvckligHazHwfj6tEop5m+ekhe5WAN7Hk4i9mNyRdW+RbIaItjck+cgdeT34gYi62LZclcj3A3</w:t>
      </w:r>
    </w:p>
    <w:p>
      <w:pPr>
        <w:pStyle w:val="PreformattedText"/>
        <w:bidi w:val="0"/>
        <w:spacing w:before="0" w:after="0"/>
        <w:jc w:val="left"/>
        <w:rPr/>
      </w:pPr>
      <w:r>
        <w:rPr/>
        <w:t>DXvf8A4sdPXoPhIkblyBYgrZrLYgMAQB9QB5uTyAQBl9OlP3jDwt4Rre+Sj6iScV4uRdgcRftAt88H</w:t>
      </w:r>
    </w:p>
    <w:p>
      <w:pPr>
        <w:pStyle w:val="PreformattedText"/>
        <w:bidi w:val="0"/>
        <w:spacing w:before="0" w:after="0"/>
        <w:jc w:val="left"/>
        <w:rPr/>
      </w:pPr>
      <w:r>
        <w:rPr/>
        <w:t>H6hqsAB7IvJJswJK3F1LcEKSri+QNr8EsBccWH7aqb+FrSV6j4y5diN/b8n6LG/AAHm9u4sV+3BXWW</w:t>
      </w:r>
    </w:p>
    <w:p>
      <w:pPr>
        <w:pStyle w:val="PreformattedText"/>
        <w:bidi w:val="0"/>
        <w:spacing w:before="0" w:after="0"/>
        <w:jc w:val="left"/>
        <w:rPr/>
      </w:pPr>
      <w:r>
        <w:rPr/>
        <w:t>p4R8tjbhdQPPaDZDdgSbcNYWAH+fOlwj1ER8Anwy82OSA3HAAy+3/Dpyd0QiUqlSfAXEEc+GbjG5IF</w:t>
      </w:r>
    </w:p>
    <w:p>
      <w:pPr>
        <w:pStyle w:val="PreformattedText"/>
        <w:bidi w:val="0"/>
        <w:spacing w:before="0" w:after="0"/>
        <w:jc w:val="left"/>
        <w:rPr/>
      </w:pPr>
      <w:r>
        <w:rPr/>
        <w:t>rHkfFtWhGWqBsTwFLG7A+TbuOY+bEc+L6eDcA2lDykFvESLV6koGF735YAgkD+W3gkC/P31MWxuSfO</w:t>
      </w:r>
    </w:p>
    <w:p>
      <w:pPr>
        <w:pStyle w:val="PreformattedText"/>
        <w:bidi w:val="0"/>
        <w:spacing w:before="0" w:after="0"/>
        <w:jc w:val="left"/>
        <w:rPr/>
      </w:pPr>
      <w:r>
        <w:rPr/>
        <w:t>MozDXFhckEAEWPhCb8qCPnxfV0XcNJuM7+Ef8Ab/g2Uk4BbHz3WNw3K3UXJNrFtNlZYO2XNr27bC47</w:t>
      </w:r>
    </w:p>
    <w:p>
      <w:pPr>
        <w:pStyle w:val="PreformattedText"/>
        <w:bidi w:val="0"/>
        <w:spacing w:before="0" w:after="0"/>
        <w:jc w:val="left"/>
        <w:rPr/>
      </w:pPr>
      <w:r>
        <w:rPr/>
        <w:t>eLMWVQPgc25vohJ1SWxt5sBxcX/ra3aL/Pk6SxufdJxNi0IlFwRYkWLFrWJH3APN7Cw/bRny2t4SJE</w:t>
      </w:r>
    </w:p>
    <w:p>
      <w:pPr>
        <w:pStyle w:val="PreformattedText"/>
        <w:bidi w:val="0"/>
        <w:spacing w:before="0" w:after="0"/>
        <w:jc w:val="left"/>
        <w:rPr/>
      </w:pPr>
      <w:r>
        <w:rPr/>
        <w:t>dwQ4SAhebAW/mIuT97WP8AUY6qNmBvtCVxXQkTXKnz9gQcb94Kng3Pz500C1O3kIRx2xSI72IY25ty</w:t>
      </w:r>
    </w:p>
    <w:p>
      <w:pPr>
        <w:pStyle w:val="PreformattedText"/>
        <w:bidi w:val="0"/>
        <w:spacing w:before="0" w:after="0"/>
        <w:jc w:val="left"/>
        <w:rPr/>
      </w:pPr>
      <w:r>
        <w:rPr/>
        <w:t>QfqOQPc1vB/xaxuLk3EYp5Vt52lg7St2W3HPLEggXAAKoCOSP9NZ26n4x6dT8I6VgHtsDxYH5vZT4J</w:t>
      </w:r>
    </w:p>
    <w:p>
      <w:pPr>
        <w:pStyle w:val="PreformattedText"/>
        <w:bidi w:val="0"/>
        <w:spacing w:before="0" w:after="0"/>
        <w:jc w:val="left"/>
        <w:rPr/>
      </w:pPr>
      <w:r>
        <w:rPr/>
        <w:t>tyCSGvx8aiXb1fiJB9zIN/K/UAcjcEHuxy5H6eR5v8aJaQatAyIt9WV1I8gC5sv7geP+L76IRnUEMP</w:t>
      </w:r>
    </w:p>
    <w:p>
      <w:pPr>
        <w:pStyle w:val="PreformattedText"/>
        <w:bidi w:val="0"/>
        <w:spacing w:before="0" w:after="0"/>
        <w:jc w:val="left"/>
        <w:rPr/>
      </w:pPr>
      <w:r>
        <w:rPr/>
        <w:t>oYc2U4krzYHgc3JUkf00z/t/PnEuQWItzLHagNlBvcEgWvbgEhQAPJB4/Y6aAM1B8l/gZWSGmJYLlb</w:t>
      </w:r>
    </w:p>
    <w:p>
      <w:pPr>
        <w:pStyle w:val="PreformattedText"/>
        <w:bidi w:val="0"/>
        <w:spacing w:before="0" w:after="0"/>
        <w:jc w:val="left"/>
        <w:rPr/>
      </w:pPr>
      <w:r>
        <w:rPr/>
        <w:t>lrXFhfEkEggfyi3xzp8JKaE3tcgWUHjjhmta1r+59/OiEkkD2AKlXuoA5BAsLWH3tja32GpaxJt0hP</w:t>
      </w:r>
    </w:p>
    <w:p>
      <w:pPr>
        <w:pStyle w:val="PreformattedText"/>
        <w:bidi w:val="0"/>
        <w:spacing w:before="0" w:after="0"/>
        <w:jc w:val="left"/>
        <w:rPr/>
      </w:pPr>
      <w:r>
        <w:rPr/>
        <w:t>pJApsG+lePg2HkNax4IHH/Lq9PxhfcDxaLwSr5JBDWAJA5Y+QTjybeP30yJfvGPdJMC4AAspA4NiFH</w:t>
      </w:r>
    </w:p>
    <w:p>
      <w:pPr>
        <w:pStyle w:val="PreformattedText"/>
        <w:bidi w:val="0"/>
        <w:spacing w:before="0" w:after="0"/>
        <w:jc w:val="left"/>
        <w:rPr/>
      </w:pPr>
      <w:r>
        <w:rPr/>
        <w:t>PB8KSPJ1RiQNukYndEm9FIBChV+QpsRewBJI5HkceP8Os2fMyEDHuy99rRx98WHBHbax4F7+LDkgjn</w:t>
      </w:r>
    </w:p>
    <w:p>
      <w:pPr>
        <w:pStyle w:val="PreformattedText"/>
        <w:bidi w:val="0"/>
        <w:spacing w:before="0" w:after="0"/>
        <w:jc w:val="left"/>
        <w:rPr/>
      </w:pPr>
      <w:r>
        <w:rPr/>
        <w:t>xYat3QQzD/iRBZ5iFuTi3PPFmOPdYn4B8fuugMCbDpaEYKmdQSLkFSLMb42PgNbmxHj9+NMVSSDbaE</w:t>
      </w:r>
    </w:p>
    <w:p>
      <w:pPr>
        <w:pStyle w:val="PreformattedText"/>
        <w:bidi w:val="0"/>
        <w:spacing w:before="0" w:after="0"/>
        <w:jc w:val="left"/>
        <w:rPr/>
      </w:pPr>
      <w:r>
        <w:rPr/>
        <w:t>azUgFiTja/LMwYX8/HJAHm3H06H7x98gEEbdJl6lcFIJXK3I4sGH0g2/6nzqhBvcLkZMAmrgrWDg/S</w:t>
      </w:r>
    </w:p>
    <w:p>
      <w:pPr>
        <w:pStyle w:val="PreformattedText"/>
        <w:bidi w:val="0"/>
        <w:spacing w:before="0" w:after="0"/>
        <w:jc w:val="left"/>
        <w:rPr/>
      </w:pPr>
      <w:r>
        <w:rPr/>
        <w:t>Sb+PgBbfJ/zvqoQG7N3pORtj4SPbrWk0lUSwsKed/JBIWNgpUWtcX5Hg6vIni7BMDHHgDzEikHm5VB</w:t>
      </w:r>
    </w:p>
    <w:p>
      <w:pPr>
        <w:pStyle w:val="PreformattedText"/>
        <w:bidi w:val="0"/>
        <w:spacing w:before="0" w:after="0"/>
        <w:jc w:val="left"/>
        <w:rPr/>
      </w:pPr>
      <w:r>
        <w:rPr/>
        <w:t>k7XvYL3cca9wBYW8p4DoTYxyp51YnmwYuoviWDEckA2xVrD/hOoJAFzGqbiEySxlQcubE38lwxx5vY</w:t>
      </w:r>
    </w:p>
    <w:p>
      <w:pPr>
        <w:pStyle w:val="PreformattedText"/>
        <w:bidi w:val="0"/>
        <w:spacing w:before="0" w:after="0"/>
        <w:jc w:val="left"/>
        <w:rPr/>
      </w:pPr>
      <w:r>
        <w:rPr/>
        <w:t>Lclf69q6nwB8DLRqlYnNQwJu4AyYZHLuC8XK/NvFtEI2T8i4YeL9xZhcdq5N+lbi1v8ApohGCruwf6</w:t>
      </w:r>
    </w:p>
    <w:p>
      <w:pPr>
        <w:pStyle w:val="PreformattedText"/>
        <w:bidi w:val="0"/>
        <w:spacing w:before="0" w:after="0"/>
        <w:jc w:val="left"/>
        <w:rPr/>
      </w:pPr>
      <w:r>
        <w:rPr/>
        <w:t>h5DqWW6Mx5jUrbIWW1uRf99EffJCx2VQ0itUoa7KRcpiBYlef1Ak/w2+oMdWYWsIiR9wLXyAJKsLKQ</w:t>
      </w:r>
    </w:p>
    <w:p>
      <w:pPr>
        <w:pStyle w:val="PreformattedText"/>
        <w:bidi w:val="0"/>
        <w:spacing w:before="0" w:after="0"/>
        <w:jc w:val="left"/>
        <w:rPr/>
      </w:pPr>
      <w:r>
        <w:rPr/>
        <w:t>EVWAuA3JUvceSfpXVYXNrX2jFW2XO4UgFlYXFwcr4qfBNz+w7v8ALRCAKgBB4BsDy3JYmzWW11Pm/j</w:t>
      </w:r>
    </w:p>
    <w:p>
      <w:pPr>
        <w:pStyle w:val="PreformattedText"/>
        <w:bidi w:val="0"/>
        <w:spacing w:before="0" w:after="0"/>
        <w:jc w:val="left"/>
        <w:rPr/>
      </w:pPr>
      <w:r>
        <w:rPr/>
        <w:t>6u3RCbOtl8sAuTDEg2F1ADgr2KWyHJ4OiE3jsM8XPCgEA8PdrrcCw9sKWBv5P+HT16D4Rb9Vv0jxRA</w:t>
      </w:r>
    </w:p>
    <w:p>
      <w:pPr>
        <w:pStyle w:val="PreformattedText"/>
        <w:bidi w:val="0"/>
        <w:spacing w:before="0" w:after="0"/>
        <w:jc w:val="left"/>
        <w:rPr/>
      </w:pPr>
      <w:r>
        <w:rPr/>
        <w:t>FmIZiGBVPAte5IUg8i1gPn/DqMF8osi+Nh3ZIaYKJOWIIxvzxGF5xHHKhv2uR99WlKx/NN7yok82fg</w:t>
      </w:r>
    </w:p>
    <w:p>
      <w:pPr>
        <w:pStyle w:val="PreformattedText"/>
        <w:bidi w:val="0"/>
        <w:spacing w:before="0" w:after="0"/>
        <w:jc w:val="left"/>
        <w:rPr/>
      </w:pPr>
      <w:r>
        <w:rPr/>
        <w:t>AdlgSW8gEAK38T5JY/A+Dl9TaW3KL++8xhbg26KJNqW5ORYjMFSSc/IuD2i6jLweLjTOsW7AbMNpO9</w:t>
      </w:r>
    </w:p>
    <w:p>
      <w:pPr>
        <w:pStyle w:val="PreformattedText"/>
        <w:bidi w:val="0"/>
        <w:spacing w:before="0" w:after="0"/>
        <w:jc w:val="left"/>
        <w:rPr/>
      </w:pPr>
      <w:r>
        <w:rPr/>
        <w:t>uAHt9pVj4TI4gdt7t4tmGJvY60UzzKPdMOo7y26WltbAf4fFwWCEDwAGONlvySSPOulT7tP75gJuSR</w:t>
      </w:r>
    </w:p>
    <w:p>
      <w:pPr>
        <w:pStyle w:val="PreformattedText"/>
        <w:bidi w:val="0"/>
        <w:spacing w:before="0" w:after="0"/>
        <w:jc w:val="left"/>
        <w:rPr/>
      </w:pPr>
      <w:r>
        <w:rPr/>
        <w:t>0k7UAxEL8lVutwSVHN0PFwwbn/AKaaSACT0hGKvQAlfA5Bt5swIBJB5BBHnkfzZax6mxJ+AmvSPzD3</w:t>
      </w:r>
    </w:p>
    <w:p>
      <w:pPr>
        <w:pStyle w:val="PreformattedText"/>
        <w:bidi w:val="0"/>
        <w:spacing w:before="0" w:after="0"/>
        <w:jc w:val="left"/>
        <w:rPr/>
      </w:pPr>
      <w:r>
        <w:rPr/>
        <w:t>ZSPrHnMAObOpHYOFBBa33XHyfvrlk2B909FQC9kptvf5+6XX0pGtkFsi+PP0jtHZYfsDcePq1xa7A1</w:t>
      </w:r>
    </w:p>
    <w:p>
      <w:pPr>
        <w:pStyle w:val="PreformattedText"/>
        <w:bidi w:val="0"/>
        <w:spacing w:before="0" w:after="0"/>
        <w:jc w:val="left"/>
        <w:rPr/>
      </w:pPr>
      <w:r>
        <w:rPr/>
        <w:t>G32WegojlpgdbTo/p5QVQgWtiDjyLkcEA/qyHNvFtZ+mx9abMTbLwl2bIoCj9NlFj5A4+kH4JUg/tq</w:t>
      </w:r>
    </w:p>
    <w:p>
      <w:pPr>
        <w:pStyle w:val="PreformattedText"/>
        <w:bidi w:val="0"/>
        <w:spacing w:before="0" w:after="0"/>
        <w:jc w:val="left"/>
        <w:rPr/>
      </w:pPr>
      <w:r>
        <w:rPr/>
        <w:t>TZuW+4llIBJI39Xy/Slm0SkKg8fqJvzyABbt7vP+d9Iq9P0jNo7qfD+8ekUEEXtY83BsRbyD8G40iE</w:t>
      </w:r>
    </w:p>
    <w:p>
      <w:pPr>
        <w:pStyle w:val="PreformattedText"/>
        <w:bidi w:val="0"/>
        <w:spacing w:before="0" w:after="0"/>
        <w:jc w:val="left"/>
        <w:rPr/>
      </w:pPr>
      <w:r>
        <w:rPr/>
        <w:t>RnW6mwHNx57b24+e36fOr0zZhCRPcFYZDgkAm5sQLA/Nr3Px99aQ3L5tMDCxIlY72lg1wee0XIt8cn</w:t>
      </w:r>
    </w:p>
    <w:p>
      <w:pPr>
        <w:pStyle w:val="PreformattedText"/>
        <w:bidi w:val="0"/>
        <w:spacing w:before="0" w:after="0"/>
        <w:jc w:val="left"/>
        <w:rPr/>
      </w:pPr>
      <w:r>
        <w:rPr/>
        <w:t>+h/r9OmSzAlBj1EpLqCIHMHkkkEXxYkjyPBK25+BplNrcvqtMz4g2DbJ8/tSk91j/iEWuM+35sSrAL</w:t>
      </w:r>
    </w:p>
    <w:p>
      <w:pPr>
        <w:pStyle w:val="PreformattedText"/>
        <w:bidi w:val="0"/>
        <w:spacing w:before="0" w:after="0"/>
        <w:jc w:val="left"/>
        <w:rPr/>
      </w:pPr>
      <w:r>
        <w:rPr/>
        <w:t>bwtiePj51duh+ErNKBQMk4/Y5AgWALAFh3ccWPF9Imn1EHujm63vY347ibqBmAT8HKx/y0SIGoswIJ</w:t>
      </w:r>
    </w:p>
    <w:p>
      <w:pPr>
        <w:pStyle w:val="PreformattedText"/>
        <w:bidi w:val="0"/>
        <w:spacing w:before="0" w:after="0"/>
        <w:jc w:val="left"/>
        <w:rPr/>
      </w:pPr>
      <w:r>
        <w:rPr/>
        <w:t>NwCeBiFPkmx7iW8fe+iEe6UWC5doNuAeWIJJXIcCxHj5tohHEErci7X4GQAuBze3gsSLftjohElIDG</w:t>
      </w:r>
    </w:p>
    <w:p>
      <w:pPr>
        <w:pStyle w:val="PreformattedText"/>
        <w:bidi w:val="0"/>
        <w:spacing w:before="0" w:after="0"/>
        <w:jc w:val="left"/>
        <w:rPr/>
      </w:pPr>
      <w:r>
        <w:rPr/>
        <w:t>x4PkXIH3ui/AIF9QWAIB8ZNza19pk+fPGQBBHKX7TwLcm9rf4r/GpkRCXK9rFeeMSWBNj2+OBxa5+c</w:t>
      </w:r>
    </w:p>
    <w:p>
      <w:pPr>
        <w:pStyle w:val="PreformattedText"/>
        <w:bidi w:val="0"/>
        <w:spacing w:before="0" w:after="0"/>
        <w:jc w:val="left"/>
        <w:rPr/>
      </w:pPr>
      <w:r>
        <w:rPr/>
        <w:t>hohAZLm7AAlub3ON/wBQJXm303/8tUcE2tCBPa1r/qJBH12P1c2sg+3FjpNQEi4FlmmiV3QjmaMtaA</w:t>
      </w:r>
    </w:p>
    <w:p>
      <w:pPr>
        <w:pStyle w:val="PreformattedText"/>
        <w:bidi w:val="0"/>
        <w:spacing w:before="0" w:after="0"/>
        <w:jc w:val="left"/>
        <w:rPr/>
      </w:pPr>
      <w:r>
        <w:rPr/>
        <w:t>PNmLKciSSCVFgGYC7Ljja3wvdpEfIdXoCpF2tkCpsLEntte/1XPjgatzXO9x0hK/3NBdwWAIY2Nzce</w:t>
      </w:r>
    </w:p>
    <w:p>
      <w:pPr>
        <w:pStyle w:val="PreformattedText"/>
        <w:bidi w:val="0"/>
        <w:spacing w:before="0" w:after="0"/>
        <w:jc w:val="left"/>
        <w:rPr/>
      </w:pPr>
      <w:r>
        <w:rPr/>
        <w:t>cyB8SAjxaxx51WErvc0IJKsQQMbEcsAT4tyVNuf2+dbKTXEx1aeJCn7Xz9WAbfK4qOCbgre4GNgSQG</w:t>
      </w:r>
    </w:p>
    <w:p>
      <w:pPr>
        <w:pStyle w:val="PreformattedText"/>
        <w:bidi w:val="0"/>
        <w:spacing w:before="0" w:after="0"/>
        <w:jc w:val="left"/>
        <w:rPr/>
      </w:pPr>
      <w:r>
        <w:rPr/>
        <w:t>YC6oBlf5vjjp9OphtjsTMTBbsLbS++lKtsYhkxGI7iABaxtkL8OT5HNu7SH2BbwtH0ycSL7S9NnqSR</w:t>
      </w:r>
    </w:p>
    <w:p>
      <w:pPr>
        <w:pStyle w:val="PreformattedText"/>
        <w:bidi w:val="0"/>
        <w:spacing w:before="0" w:after="0"/>
        <w:jc w:val="left"/>
        <w:rPr/>
      </w:pPr>
      <w:r>
        <w:rPr/>
        <w:t>GwLAHLgWBPABYW+OeB4GsosQB4kzeiLdXVcR5N/N89ZYtFUEKDckXHJDcqwuAPm2Q4t/nqma5Bb5fP</w:t>
      </w:r>
    </w:p>
    <w:p>
      <w:pPr>
        <w:pStyle w:val="PreformattedText"/>
        <w:bidi w:val="0"/>
        <w:spacing w:before="0" w:after="0"/>
        <w:jc w:val="left"/>
        <w:rPr/>
      </w:pPr>
      <w:r>
        <w:rPr/>
        <w:t>8AWNHeORyN4/xVB4LENY2F7LYk35sPNvn78aYDjt4fOMy1aWJzW9m731f/ABj5BVceQB5vbgEE43Aa</w:t>
      </w:r>
    </w:p>
    <w:p>
      <w:pPr>
        <w:pStyle w:val="PreformattedText"/>
        <w:bidi w:val="0"/>
        <w:spacing w:before="0" w:after="0"/>
        <w:jc w:val="left"/>
        <w:rPr/>
      </w:pPr>
      <w:r>
        <w:rPr/>
        <w:t>1+O2w4+dVIINmN2EQbXNukVWpt5Nyb3I8kXHGVxkQf8APWi1xYC5hY7e+NO99S0u27fukz1VVTxUFD</w:t>
      </w:r>
    </w:p>
    <w:p>
      <w:pPr>
        <w:pStyle w:val="PreformattedText"/>
        <w:bidi w:val="0"/>
        <w:spacing w:before="0" w:after="0"/>
        <w:jc w:val="left"/>
        <w:rPr/>
      </w:pPr>
      <w:r>
        <w:rPr/>
        <w:t>V1ddVUUP5mqpoYKeWaRqWMgoKlYYpGLP8Aw4xFk9+NRVIZbKe7AgsQvj8/pfsz8cn4sfWOk9UvUfqj</w:t>
      </w:r>
    </w:p>
    <w:p>
      <w:pPr>
        <w:pStyle w:val="PreformattedText"/>
        <w:bidi w:val="0"/>
        <w:spacing w:before="0" w:after="0"/>
        <w:jc w:val="left"/>
        <w:rPr/>
      </w:pPr>
      <w:r>
        <w:rPr/>
        <w:t>qWDbZv8As3vu/vFsFA9S8ku3+n+119VTS7rW7lFJep3epqDJI0jMxll3DGxURDXBrFWZzfvHlnp9PT</w:t>
      </w:r>
    </w:p>
    <w:p>
      <w:pPr>
        <w:pStyle w:val="PreformattedText"/>
        <w:bidi w:val="0"/>
        <w:spacing w:before="0" w:after="0"/>
        <w:jc w:val="left"/>
        <w:rPr/>
      </w:pPr>
      <w:r>
        <w:rPr/>
        <w:t>7KkqDvW3+1IHtNKN33zbqo0R25OnNqhrSdwCrRx0uy0MBoqCoZZC8QrN63do3KFZZVoyqoueIzFSLb</w:t>
      </w:r>
    </w:p>
    <w:p>
      <w:pPr>
        <w:pStyle w:val="PreformattedText"/>
        <w:bidi w:val="0"/>
        <w:spacing w:before="0" w:after="0"/>
        <w:jc w:val="left"/>
        <w:rPr/>
      </w:pPr>
      <w:r>
        <w:rPr/>
        <w:t>TdTe+Vzuojr0huUvV/WO6bzPT1D09HQxVe1TR06sm4bz1DUpQbTtqBQVijaaG7LYTRqoyKqRqlQBX5</w:t>
      </w:r>
    </w:p>
    <w:p>
      <w:pPr>
        <w:pStyle w:val="PreformattedText"/>
        <w:bidi w:val="0"/>
        <w:spacing w:before="0" w:after="0"/>
        <w:jc w:val="left"/>
        <w:rPr/>
      </w:pPr>
      <w:r>
        <w:rPr/>
        <w:t>ulppAOAtzH+n+6HdZ9YNVbJ7GasBJDJUF0SJBUUeOyzPEIgmVTVPtEkcKOD/Ds72LZaz1W5GATHOaK</w:t>
      </w:r>
    </w:p>
    <w:p>
      <w:pPr>
        <w:pStyle w:val="PreformattedText"/>
        <w:bidi w:val="0"/>
        <w:spacing w:before="0" w:after="0"/>
        <w:jc w:val="left"/>
        <w:rPr/>
      </w:pPr>
      <w:r>
        <w:rPr/>
        <w:t>SnNTewM5ird8p9upqqCWQU8LSzbrvlUzNLUS1m5vEGoKNadspax5DHEqoDIBQosPec05rWAbfczt0r</w:t>
      </w:r>
    </w:p>
    <w:p>
      <w:pPr>
        <w:pStyle w:val="PreformattedText"/>
        <w:bidi w:val="0"/>
        <w:spacing w:before="0" w:after="0"/>
        <w:jc w:val="left"/>
        <w:rPr/>
      </w:pPr>
      <w:r>
        <w:rPr/>
        <w:t>sQbX8v90h+7blE8UctUssbtSNT0+3s0UdVFTqqRx0c8krYU1DFEkPuMbvIWMZWQJhrDUa9yerTt6RQ</w:t>
      </w:r>
    </w:p>
    <w:p>
      <w:pPr>
        <w:pStyle w:val="PreformattedText"/>
        <w:bidi w:val="0"/>
        <w:spacing w:before="0" w:after="0"/>
        <w:jc w:val="left"/>
        <w:rPr/>
      </w:pPr>
      <w:r>
        <w:rPr/>
        <w:t>DZeb2m9WQCraaneXdKiIZJStTUq1CSxwpwAlNtYPdJTgBwZisYYK2IXI3wMQDkw3napG5VR1kO3FxT</w:t>
      </w:r>
    </w:p>
    <w:p>
      <w:pPr>
        <w:pStyle w:val="PreformattedText"/>
        <w:bidi w:val="0"/>
        <w:spacing w:before="0" w:after="0"/>
        <w:jc w:val="left"/>
        <w:rPr/>
      </w:pPr>
      <w:r>
        <w:rPr/>
        <w:t>xorGKCJhVSSK1U0LM0zBgZhGDIZyZC1wFKgqtv0rnNrG/SbUFrk7Sw+jY46TcqCQU7SiKOWBTB7SR1</w:t>
      </w:r>
    </w:p>
    <w:p>
      <w:pPr>
        <w:pStyle w:val="PreformattedText"/>
        <w:bidi w:val="0"/>
        <w:spacing w:before="0" w:after="0"/>
        <w:jc w:val="left"/>
        <w:rPr/>
      </w:pPr>
      <w:r>
        <w:rPr/>
        <w:t>eAjzLvIXkMr3jDlSQAvhbtrnahbhwZ29C+GG3/M6z6TMtKtRU0+T1VQ9JQSUEUixp7bskki0jqhaSN</w:t>
      </w:r>
    </w:p>
    <w:p>
      <w:pPr>
        <w:pStyle w:val="PreformattedText"/>
        <w:bidi w:val="0"/>
        <w:spacing w:before="0" w:after="0"/>
        <w:jc w:val="left"/>
        <w:rPr/>
      </w:pPr>
      <w:r>
        <w:rPr/>
        <w:t>GaNpGtdhf7641QAG5Ow2no6VQ28AZZSlI6Wrpo0hUJ+Yq5pGMkaUtUkXtmRxMCJIjG6hYmNy9QuX0j</w:t>
      </w:r>
    </w:p>
    <w:p>
      <w:pPr>
        <w:pStyle w:val="PreformattedText"/>
        <w:bidi w:val="0"/>
        <w:spacing w:before="0" w:after="0"/>
        <w:jc w:val="left"/>
        <w:rPr/>
      </w:pPr>
      <w:r>
        <w:rPr/>
        <w:t>WNjckzoUyC4APWPfS5q6mPbp62aepo3VJRDBCaWeSpDERiSKN1sxjZWCLzhjgG1mddiL7zoq4UnCwN</w:t>
      </w:r>
    </w:p>
    <w:p>
      <w:pPr>
        <w:pStyle w:val="PreformattedText"/>
        <w:bidi w:val="0"/>
        <w:spacing w:before="0" w:after="0"/>
        <w:jc w:val="left"/>
        <w:rPr/>
      </w:pPr>
      <w:r>
        <w:rPr/>
        <w:t>8Zd20JK08dAjU+3hYI4oFjjswkRmCsihWLSAdzcEFvKrrMzYr06ToUaZJALD5+bzo3YaWIw0O2PJDV</w:t>
      </w:r>
    </w:p>
    <w:p>
      <w:pPr>
        <w:pStyle w:val="PreformattedText"/>
        <w:bidi w:val="0"/>
        <w:spacing w:before="0" w:after="0"/>
        <w:jc w:val="left"/>
        <w:rPr/>
      </w:pPr>
      <w:r>
        <w:rPr/>
        <w:t>SVNOn553emBjpkDlKmWWUD3Vd1kU4AMHXEZYjXOqnLfzM1UyQbAG1/n5+TaW1SUTxyxqqNLTuPy6mC</w:t>
      </w:r>
    </w:p>
    <w:p>
      <w:pPr>
        <w:pStyle w:val="PreformattedText"/>
        <w:bidi w:val="0"/>
        <w:spacing w:before="0" w:after="0"/>
        <w:jc w:val="left"/>
        <w:rPr/>
      </w:pPr>
      <w:r>
        <w:rPr/>
        <w:t>OAVNoR7stIri8cylrr5ZhH9P6tYzbmv3ppQuCovs0mlDSGk9paeNnqjDARHLC6hQQql6wOxUWLdqvk</w:t>
      </w:r>
    </w:p>
    <w:p>
      <w:pPr>
        <w:pStyle w:val="PreformattedText"/>
        <w:bidi w:val="0"/>
        <w:spacing w:before="0" w:after="0"/>
        <w:jc w:val="left"/>
        <w:rPr/>
      </w:pPr>
      <w:r>
        <w:rPr/>
        <w:t>2WXw2kMQp65lvnea1s97nlWTijpI5KmN6kSGGOOKOGoRYhM6sf4odmYCMkiystzg7JkragkMe7ssi5</w:t>
      </w:r>
    </w:p>
    <w:p>
      <w:pPr>
        <w:pStyle w:val="PreformattedText"/>
        <w:bidi w:val="0"/>
        <w:spacing w:before="0" w:after="0"/>
        <w:jc w:val="left"/>
        <w:rPr/>
      </w:pPr>
      <w:r>
        <w:rPr/>
        <w:t>AuLXaTyB0gkjVrBqiHKMsEFH7TNeN8ZASGES2Ki9zwpbI6v0AXeKFzex3X9qTGgSokilRJoo4kxEkD</w:t>
      </w:r>
    </w:p>
    <w:p>
      <w:pPr>
        <w:pStyle w:val="PreformattedText"/>
        <w:bidi w:val="0"/>
        <w:spacing w:before="0" w:after="0"/>
        <w:jc w:val="left"/>
        <w:rPr/>
      </w:pPr>
      <w:r>
        <w:rPr/>
        <w:t>PEkUkigCSZHuGiRWZSwlIuVXtxx00ElTY8omZmCFSynJvW9lf7/CWTsNLNUzRyex7tYx9mcSpFFK0J</w:t>
      </w:r>
    </w:p>
    <w:p>
      <w:pPr>
        <w:pStyle w:val="PreformattedText"/>
        <w:bidi w:val="0"/>
        <w:spacing w:before="0" w:after="0"/>
        <w:jc w:val="left"/>
        <w:rPr/>
      </w:pPr>
      <w:r>
        <w:rPr/>
        <w:t>Vvajp5qh2OdgzO3abD7FdbtNSNWoLLk7fy+zOVq6y06ZDPjSvkOrb/AFgsNnimpK4R0kcLJIiMiIip</w:t>
      </w:r>
    </w:p>
    <w:p>
      <w:pPr>
        <w:pStyle w:val="PreformattedText"/>
        <w:bidi w:val="0"/>
        <w:spacing w:before="0" w:after="0"/>
        <w:jc w:val="left"/>
        <w:rPr/>
      </w:pPr>
      <w:r>
        <w:rPr/>
        <w:t>TVSqxWV5alz7lVZu4Er3O2SfQbzUQpUCgDFv1N9/rStN0q0SajG6H7x7OI6D+3ejkm2qIVjnpVd2d1</w:t>
      </w:r>
    </w:p>
    <w:p>
      <w:pPr>
        <w:pStyle w:val="PreformattedText"/>
        <w:bidi w:val="0"/>
        <w:spacing w:before="0" w:after="0"/>
        <w:jc w:val="left"/>
        <w:rPr/>
      </w:pPr>
      <w:r>
        <w:rPr/>
        <w:t>AiZ5m9l3Pt4APaMs4u+PdJ7Yzfttpq0+UArvMr6khyUq4pb1va8fte72fCB/khHIxVzSyiDtp0DmVZ</w:t>
      </w:r>
    </w:p>
    <w:p>
      <w:pPr>
        <w:pStyle w:val="PreformattedText"/>
        <w:bidi w:val="0"/>
        <w:spacing w:before="0" w:after="0"/>
        <w:jc w:val="left"/>
        <w:rPr/>
      </w:pPr>
      <w:r>
        <w:rPr/>
        <w:t>hcP7i+ZEVQlyLA+42NxjqVpjK98TbuwNfJRkoqC/X6v+mMm5PDCX9tTDUTKkJqWQBFQqPeaMVN2KKx</w:t>
      </w:r>
    </w:p>
    <w:p>
      <w:pPr>
        <w:pStyle w:val="PreformattedText"/>
        <w:bidi w:val="0"/>
        <w:spacing w:before="0" w:after="0"/>
        <w:jc w:val="left"/>
        <w:rPr/>
      </w:pPr>
      <w:r>
        <w:rPr/>
        <w:t>u5L2vii+W1WpaxtuW+fGadOGqWvzIpvb63q5W9r1f1xtiklkT8rCl/ZaSOmhKnKaWWI4VjmSUtFFkk</w:t>
      </w:r>
    </w:p>
    <w:p>
      <w:pPr>
        <w:pStyle w:val="PreformattedText"/>
        <w:bidi w:val="0"/>
        <w:spacing w:before="0" w:after="0"/>
        <w:jc w:val="left"/>
        <w:rPr/>
      </w:pPr>
      <w:r>
        <w:rPr/>
        <w:t>hhQIoAZr4jWR2fErTXI+r9Y+0f8AT8JpdUDdqzbN3vcPZH+po9RTVVbHDFLGY5o1RoqoziOWZGkVwi</w:t>
      </w:r>
    </w:p>
    <w:p>
      <w:pPr>
        <w:pStyle w:val="PreformattedText"/>
        <w:bidi w:val="0"/>
        <w:spacing w:before="0" w:after="0"/>
        <w:jc w:val="left"/>
        <w:rPr/>
      </w:pPr>
      <w:r>
        <w:rPr/>
        <w:t>x8yJ/HjxyZsGX9GPcLo9WoqiomLL436/d16zGy06TsytdG9W2y+/2e6fjDrx19SknvhFigepkM9W8Q</w:t>
      </w:r>
    </w:p>
    <w:p>
      <w:pPr>
        <w:pStyle w:val="PreformattedText"/>
        <w:bidi w:val="0"/>
        <w:spacing w:before="0" w:after="0"/>
        <w:jc w:val="left"/>
        <w:rPr/>
      </w:pPr>
      <w:r>
        <w:rPr/>
        <w:t>SUFlqFWnUhBKoixZ2HtlVJUEsun3FRxzYoRlzH9r7/wi1JooVNPIscdly+zzez9Uc0Mmqac07VK1M1</w:t>
      </w:r>
    </w:p>
    <w:p>
      <w:pPr>
        <w:pStyle w:val="PreformattedText"/>
        <w:bidi w:val="0"/>
        <w:spacing w:before="0" w:after="0"/>
        <w:jc w:val="left"/>
        <w:rPr/>
      </w:pPr>
      <w:r>
        <w:rPr/>
        <w:t>WtRi90p/djlYhoo2igkiCzBihU8Y4sv82hq1IgkPkG/H/dKU6NXMUzSFMr9bp48zXusAavWipaWWSB</w:t>
      </w:r>
    </w:p>
    <w:p>
      <w:pPr>
        <w:pStyle w:val="PreformattedText"/>
        <w:bidi w:val="0"/>
        <w:spacing w:before="0" w:after="0"/>
        <w:jc w:val="left"/>
        <w:rPr/>
      </w:pPr>
      <w:r>
        <w:rPr/>
        <w:t>oql54xTY07RytMQKmOCSnSNvZCx5fw+FAXHusukVK/ZU05cWY7bffbH1Y9aDVqroH/N2bPfw7t1bLm</w:t>
      </w:r>
    </w:p>
    <w:p>
      <w:pPr>
        <w:pStyle w:val="PreformattedText"/>
        <w:bidi w:val="0"/>
        <w:spacing w:before="0" w:after="0"/>
        <w:jc w:val="left"/>
        <w:rPr/>
      </w:pPr>
      <w:r>
        <w:rPr/>
        <w:t>5vGS7bd6rUpVErzKaqRXdm9uradqiKyFlkUMpWEMVDqLZG3wdaaGpqFAWJu3e9a9/7fWnN1OgomryB</w:t>
      </w:r>
    </w:p>
    <w:p>
      <w:pPr>
        <w:pStyle w:val="PreformattedText"/>
        <w:bidi w:val="0"/>
        <w:spacing w:before="0" w:after="0"/>
        <w:jc w:val="left"/>
        <w:rPr/>
      </w:pPr>
      <w:r>
        <w:rPr/>
        <w:t>W7MHG90tjzNzfWOOVjHD3az83ITHOsUDh6eaKJTWe6zOHkWZR7csaoylgwXH6mbu7mhqgqXsbL3Wx3</w:t>
      </w:r>
    </w:p>
    <w:p>
      <w:pPr>
        <w:pStyle w:val="PreformattedText"/>
        <w:bidi w:val="0"/>
        <w:spacing w:before="0" w:after="0"/>
        <w:jc w:val="left"/>
        <w:rPr/>
      </w:pPr>
      <w:r>
        <w:rPr/>
        <w:t>/2/wC32ons6AoqAy5VO+rE4Y+WJ5lLc1sb5ezHebc6xII4awe9I1QEtTwyRR4sjGWSqkMpZ8x4aIHD</w:t>
      </w:r>
    </w:p>
    <w:p>
      <w:pPr>
        <w:pStyle w:val="PreformattedText"/>
        <w:bidi w:val="0"/>
        <w:spacing w:before="0" w:after="0"/>
        <w:jc w:val="left"/>
        <w:rPr/>
      </w:pPr>
      <w:r>
        <w:rPr/>
        <w:t>Jjj246e+pdVC1eY39Vf3mb/bMqaTTtUZ6B7NFX1iGb3BFtiuPsv3rWvGuavnhaWmq6GppkOcnsTR/m</w:t>
      </w:r>
    </w:p>
    <w:p>
      <w:pPr>
        <w:pStyle w:val="PreformattedText"/>
        <w:bidi w:val="0"/>
        <w:spacing w:before="0" w:after="0"/>
        <w:jc w:val="left"/>
        <w:rPr/>
      </w:pPr>
      <w:r>
        <w:rPr/>
        <w:t>mcA2pahFiYZTox9x3VT7kUfz+nM+oqLlTekVHssL5eR/R6sfWWbaWlpVAlalqEqN3clOGPtg+5+gU9</w:t>
      </w:r>
    </w:p>
    <w:p>
      <w:pPr>
        <w:pStyle w:val="PreformattedText"/>
        <w:bidi w:val="0"/>
        <w:spacing w:before="0" w:after="0"/>
        <w:jc w:val="left"/>
        <w:rPr/>
      </w:pPr>
      <w:r>
        <w:rPr/>
        <w:t>1v3mqoyl2uBZleSeStd96cZWqfdR409yKKyrTrGrGOoQllK4solZr5Gu1BMgWZn/ADnvX6y/Dulf4z</w:t>
      </w:r>
    </w:p>
    <w:p>
      <w:pPr>
        <w:pStyle w:val="PreformattedText"/>
        <w:bidi w:val="0"/>
        <w:spacing w:before="0" w:after="0"/>
        <w:jc w:val="left"/>
        <w:rPr/>
      </w:pPr>
      <w:r>
        <w:rPr/>
        <w:t>Wq4auoVIVFpjsV5eTHduZupJ6oeX9EQCodo46PbY5WihraS8byRvIaZ4FgMYqLteOJUFlkveVJFY3V</w:t>
      </w:r>
    </w:p>
    <w:p>
      <w:pPr>
        <w:pStyle w:val="PreformattedText"/>
        <w:bidi w:val="0"/>
        <w:spacing w:before="0" w:after="0"/>
        <w:jc w:val="left"/>
        <w:rPr/>
      </w:pPr>
      <w:r>
        <w:rPr/>
        <w:t>Fsio5VVpKTjUX+X573rTRSCs1TUMmVSi3MuWN1bLu+ZbxX1WkaZEp6eohljmMq1EiPK0Rp3jdHxVZ1</w:t>
      </w:r>
    </w:p>
    <w:p>
      <w:pPr>
        <w:pStyle w:val="PreformattedText"/>
        <w:bidi w:val="0"/>
        <w:spacing w:before="0" w:after="0"/>
        <w:jc w:val="left"/>
        <w:rPr/>
      </w:pPr>
      <w:r>
        <w:rPr/>
        <w:t>lufy7g2TEkJikmX6Wxh1VSlje/Xu/InWDPUqLUDjEL0yyyv5W9ZfH2u7NYIKeH2oJoi8ubmWMzCBZ4</w:t>
      </w:r>
    </w:p>
    <w:p>
      <w:pPr>
        <w:pStyle w:val="PreformattedText"/>
        <w:bidi w:val="0"/>
        <w:spacing w:before="0" w:after="0"/>
        <w:jc w:val="left"/>
        <w:rPr/>
      </w:pPr>
      <w:r>
        <w:rPr/>
        <w:t>55JLESMQJGWMRkEY4lWV+1QdGSLipXmH1sbyrM5zcPy+rtljb5/2zFVStLTvUywTdwT2hBOGWJBZsz</w:t>
      </w:r>
    </w:p>
    <w:p>
      <w:pPr>
        <w:pStyle w:val="PreformattedText"/>
        <w:bidi w:val="0"/>
        <w:spacing w:before="0" w:after="0"/>
        <w:jc w:val="left"/>
        <w:rPr/>
      </w:pPr>
      <w:r>
        <w:rPr/>
        <w:t>TkkyRinSQN9RU5MV+nUbsbnpF9pZhTVhf6y/1jPUSKv8dYFkD0jKSkYSCUzgl3TGxVnSNWPIP1fzau</w:t>
      </w:r>
    </w:p>
    <w:p>
      <w:pPr>
        <w:pStyle w:val="PreformattedText"/>
        <w:bidi w:val="0"/>
        <w:spacing w:before="0" w:after="0"/>
        <w:jc w:val="left"/>
        <w:rPr/>
      </w:pPr>
      <w:r>
        <w:rPr/>
        <w:t>bdcfCLAN8S/j+l8iVhNBt6yNSxPCkUq01X7UayGKNnzMUkrMbqVs6sQQEZkVfOq08LYrazc0dqHrMQ</w:t>
      </w:r>
    </w:p>
    <w:p>
      <w:pPr>
        <w:pStyle w:val="PreformattedText"/>
        <w:bidi w:val="0"/>
        <w:spacing w:before="0" w:after="0"/>
        <w:jc w:val="left"/>
        <w:rPr/>
      </w:pPr>
      <w:r>
        <w:rPr/>
        <w:t>zA3XbeMu50k0bVNVHNIFemjVpqSmb8yqTxmMwEtIUlX3GUmTEgIGYYtxqKgYA2O3z83kUGRgqMvMCe</w:t>
      </w:r>
    </w:p>
    <w:p>
      <w:pPr>
        <w:pStyle w:val="PreformattedText"/>
        <w:bidi w:val="0"/>
        <w:spacing w:before="0" w:after="0"/>
        <w:jc w:val="left"/>
        <w:rPr/>
      </w:pPr>
      <w:r>
        <w:rPr/>
        <w:t>820jTRb/AB13ubcaXc5YgggIjp1qaingixqqSppnmaGtieN7Paxfy0ZZVKymeVwcsf8ATKVTQwIclB</w:t>
      </w:r>
    </w:p>
    <w:p>
      <w:pPr>
        <w:pStyle w:val="PreformattedText"/>
        <w:bidi w:val="0"/>
        <w:spacing w:before="0" w:after="0"/>
        <w:jc w:val="left"/>
        <w:rPr/>
      </w:pPr>
      <w:r>
        <w:rPr/>
        <w:t>f9lvD7MsD086xc1EZoqWupdueSdt56S3iWPdenoG29/wAlFu9PXPB/evSjvBNURq6GakaMxJMjKO31</w:t>
      </w:r>
    </w:p>
    <w:p>
      <w:pPr>
        <w:pStyle w:val="PreformattedText"/>
        <w:bidi w:val="0"/>
        <w:spacing w:before="0" w:after="0"/>
        <w:jc w:val="left"/>
        <w:rPr/>
      </w:pPr>
      <w:r>
        <w:rPr/>
        <w:t>XDapUopOaN4Ovc9rF+oDfWXGeM43pg1F3JCV1O1VNmqesqvS/wAqpZlyDCz+Um9Pu259B7hHuG3VU8</w:t>
      </w:r>
    </w:p>
    <w:p>
      <w:pPr>
        <w:pStyle w:val="PreformattedText"/>
        <w:bidi w:val="0"/>
        <w:spacing w:before="0" w:after="0"/>
        <w:jc w:val="left"/>
        <w:rPr/>
      </w:pPr>
      <w:r>
        <w:rPr/>
        <w:t>u0UslRRbUlQ8dVU0+2O6s2yyzuTBuWxyVHtik71MIjD00p7om9NQ1T6d0DuWo8wHjt/qHgGnhtZok1</w:t>
      </w:r>
    </w:p>
    <w:p>
      <w:pPr>
        <w:pStyle w:val="PreformattedText"/>
        <w:bidi w:val="0"/>
        <w:spacing w:before="0" w:after="0"/>
        <w:jc w:val="left"/>
        <w:rPr/>
      </w:pPr>
      <w:r>
        <w:rPr/>
        <w:t>dEmmcdR3mHTI+0PFW9pW73rWbFpaOx9Q7Hvm0bXvCR7cKqJn6d3Hb6iSQ7sNmmmn3Onhqav3Au4U+3</w:t>
      </w:r>
    </w:p>
    <w:p>
      <w:pPr>
        <w:pStyle w:val="PreformattedText"/>
        <w:bidi w:val="0"/>
        <w:spacing w:before="0" w:after="0"/>
        <w:jc w:val="left"/>
        <w:rPr/>
      </w:pPr>
      <w:r>
        <w:rPr/>
        <w:t>brIopa2IM8Uc35SZnjWNdego9nUprXp8y9Ov8AEe0vnPIartKT1dO7sMTkOQYqe6cfWxfvFdubdYbt</w:t>
      </w:r>
    </w:p>
    <w:p>
      <w:pPr>
        <w:pStyle w:val="PreformattedText"/>
        <w:bidi w:val="0"/>
        <w:spacing w:before="0" w:after="0"/>
        <w:jc w:val="left"/>
        <w:rPr/>
      </w:pPr>
      <w:r>
        <w:rPr/>
        <w:t>e2UtTW1+yV1dPLJHWSUUVTS/wq2VdvnP5SWpmidvdcGaheZlUI6thjjdtbtOrM5RTi05FeyqXIyQj+</w:t>
      </w:r>
    </w:p>
    <w:p>
      <w:pPr>
        <w:pStyle w:val="PreformattedText"/>
        <w:bidi w:val="0"/>
        <w:spacing w:before="0" w:after="0"/>
        <w:jc w:val="left"/>
        <w:rPr/>
      </w:pPr>
      <w:r>
        <w:rPr/>
        <w:t>bw/tKF6mRdy2X8QfTKbfHUVlDR9R7jRbdK0KS1cfVp36v3JaMorg7dHUUFRA7gXjmqokxVsWFVT83q</w:t>
      </w:r>
    </w:p>
    <w:p>
      <w:pPr>
        <w:pStyle w:val="PreformattedText"/>
        <w:bidi w:val="0"/>
        <w:spacing w:before="0" w:after="0"/>
        <w:jc w:val="left"/>
        <w:rPr/>
      </w:pPr>
      <w:r>
        <w:rPr/>
        <w:t>EPN2bN+9zfJjnPPo6qnFqij92yL/APH/AEznajTbqbaKXNfzNJu3RM9XGgEohp4qbcKSrirZKnNhSV</w:t>
      </w:r>
    </w:p>
    <w:p>
      <w:pPr>
        <w:pStyle w:val="PreformattedText"/>
        <w:bidi w:val="0"/>
        <w:spacing w:before="0" w:after="0"/>
        <w:jc w:val="left"/>
        <w:rPr/>
      </w:pPr>
      <w:r>
        <w:rPr/>
        <w:t>6bPPuntYsFCxkFMnFrIoVVZvXGX6PSKqO5ZlQbqcd/2v5llL7dvlfsvXtX1n1BT1tBtnVOzbLt++VF</w:t>
      </w:r>
    </w:p>
    <w:p>
      <w:pPr>
        <w:pStyle w:val="PreformattedText"/>
        <w:bidi w:val="0"/>
        <w:spacing w:before="0" w:after="0"/>
        <w:jc w:val="left"/>
        <w:rPr/>
      </w:pPr>
      <w:r>
        <w:rPr/>
        <w:t>JGjUFF1d03VRbbPXe2Y1YNO1BUIZJgzU67vGCxDBVbSqFmYXxDFTE1kJRCoyx5cvd1x/RlhVs/8AdF</w:t>
      </w:r>
    </w:p>
    <w:p>
      <w:pPr>
        <w:pStyle w:val="PreformattedText"/>
        <w:bidi w:val="0"/>
        <w:spacing w:before="0" w:after="0"/>
        <w:jc w:val="left"/>
        <w:rPr/>
      </w:pPr>
      <w:r>
        <w:rPr/>
        <w:t>NPWrWTmXZt2qdq3OqmgEo3NZ6WinSrgpxGDHSSNHsdQuKkTLWN8o7HSrMHClg3+6YGW5W43ad8/hn6</w:t>
      </w:r>
    </w:p>
    <w:p>
      <w:pPr>
        <w:pStyle w:val="PreformattedText"/>
        <w:bidi w:val="0"/>
        <w:spacing w:before="0" w:after="0"/>
        <w:jc w:val="left"/>
        <w:rPr/>
      </w:pPr>
      <w:r>
        <w:rPr/>
        <w:t>tp956IbaY6mSqXZqhJ9tkqGIZ9l3dfzlDHGSSzRRTGqhXiwSFF4bJV9Tw2qX04VtjTP7s8Hx2gaeuZ</w:t>
      </w:r>
    </w:p>
    <w:p>
      <w:pPr>
        <w:pStyle w:val="PreformattedText"/>
        <w:bidi w:val="0"/>
        <w:spacing w:before="0" w:after="0"/>
        <w:jc w:val="left"/>
        <w:rPr/>
      </w:pPr>
      <w:r>
        <w:rPr/>
        <w:t>wuAqC7Y+14/wB50LNOMebDjLH7MeL5fqbn410Ok5lNCL3PQSMVsqjIkjL4sB5JNha/1ADxqzMGsR0m</w:t>
      </w:r>
    </w:p>
    <w:p>
      <w:pPr>
        <w:pStyle w:val="PreformattedText"/>
        <w:bidi w:val="0"/>
        <w:spacing w:before="0" w:after="0"/>
        <w:jc w:val="left"/>
        <w:rPr/>
      </w:pPr>
      <w:r>
        <w:rPr/>
        <w:t>qiOrH5+d5E5mBck+VyHJsygEl8iOAAfP2Os794zTZh0BELhIAXIkG/1Y/vcMwA4ta376yVG3YDr8iP</w:t>
      </w:r>
    </w:p>
    <w:p>
      <w:pPr>
        <w:pStyle w:val="PreformattedText"/>
        <w:bidi w:val="0"/>
        <w:spacing w:before="0" w:after="0"/>
        <w:jc w:val="left"/>
        <w:rPr/>
      </w:pPr>
      <w:r>
        <w:rPr/>
        <w:t>HfX58RHsWMYtc9neLLkSbXJA4XnH/LSI9uh+Ej9fYqS4IVrt8MS4uo5Y2X6eR4B7tOHRPnwMSLXF+k</w:t>
      </w:r>
    </w:p>
    <w:p>
      <w:pPr>
        <w:pStyle w:val="PreformattedText"/>
        <w:bidi w:val="0"/>
        <w:spacing w:before="0" w:after="0"/>
        <w:jc w:val="left"/>
        <w:rPr/>
      </w:pPr>
      <w:r>
        <w:rPr/>
        <w:t>ispI8HnlTbkluSfAtb/F8+G0t+8Y+N81hbngKbeWUgH6iAPqBx41WEzH9x4Y2vYFrKOGBtZmHjn+a+</w:t>
      </w:r>
    </w:p>
    <w:p>
      <w:pPr>
        <w:pStyle w:val="PreformattedText"/>
        <w:bidi w:val="0"/>
        <w:spacing w:before="0" w:after="0"/>
        <w:jc w:val="left"/>
        <w:rPr/>
      </w:pPr>
      <w:r>
        <w:rPr/>
        <w:t>tEQwsSI5QC7AN9JCriBZwAAVJ7rN/8zV6ZFgLWMiPsHIHJ+QFA8m/HANx9vt86bCOiKLgk42YL5Ngw</w:t>
      </w:r>
    </w:p>
    <w:p>
      <w:pPr>
        <w:pStyle w:val="PreformattedText"/>
        <w:bidi w:val="0"/>
        <w:spacing w:before="0" w:after="0"/>
        <w:jc w:val="left"/>
        <w:rPr/>
      </w:pPr>
      <w:r>
        <w:rPr/>
        <w:t>uf6t+r/PRCbfJyBJt9IUAWLWw/r8/wDNolTckAG01cD6rFg1rA8YkcAeLlSp/wDDoirnzMb6juVgLl</w:t>
      </w:r>
    </w:p>
    <w:p>
      <w:pPr>
        <w:pStyle w:val="PreformattedText"/>
        <w:bidi w:val="0"/>
        <w:spacing w:before="0" w:after="0"/>
        <w:jc w:val="left"/>
        <w:rPr/>
      </w:pPr>
      <w:r>
        <w:rPr/>
        <w:t>uSrXF2txiWYcGw4/bRLEEC5beQrcivexIA+5UcC3+7sTwPn7W7dSpA3I3lJANzKkN/W+WK5cEcBcQT</w:t>
      </w:r>
    </w:p>
    <w:p>
      <w:pPr>
        <w:pStyle w:val="PreformattedText"/>
        <w:bidi w:val="0"/>
        <w:spacing w:before="0" w:after="0"/>
        <w:jc w:val="left"/>
        <w:rPr/>
      </w:pPr>
      <w:r>
        <w:rPr/>
        <w:t>jYn9tOGJF2tb3xdRsVuDveRuUh2AK2LLZlK3AN2OQCkc/NuPq0p7X2IsoglVWKqQcmjc6kmxIFzyTZ</w:t>
      </w:r>
    </w:p>
    <w:p>
      <w:pPr>
        <w:pStyle w:val="PreformattedText"/>
        <w:bidi w:val="0"/>
        <w:spacing w:before="0" w:after="0"/>
        <w:jc w:val="left"/>
        <w:rPr/>
      </w:pPr>
      <w:r>
        <w:rPr/>
        <w:t>rLywOfFxx4v5/z1WMj/tXDC/bc5A385Y/b6iCOWtz40Ql0bCTkl7iygXJuxuCWXx4J8jz3axN0T4f2</w:t>
      </w:r>
    </w:p>
    <w:p>
      <w:pPr>
        <w:pStyle w:val="PreformattedText"/>
        <w:bidi w:val="0"/>
        <w:spacing w:before="0" w:after="0"/>
        <w:jc w:val="left"/>
        <w:rPr/>
      </w:pPr>
      <w:r>
        <w:rPr/>
        <w:t>miWvQC8a3DDtF+OAx+VtfwOLf66pAi2xjyh4BZbE8ZA8gi2JsPgDm9/jTk7ohMSqCp88gqCFFyT+oK</w:t>
      </w:r>
    </w:p>
    <w:p>
      <w:pPr>
        <w:pStyle w:val="PreformattedText"/>
        <w:bidi w:val="0"/>
        <w:spacing w:before="0" w:after="0"/>
        <w:jc w:val="left"/>
        <w:rPr/>
      </w:pPr>
      <w:r>
        <w:rPr/>
        <w:t>L+fv8AJ1aEaamOwdjZgSFvYm1rdnP6j8j7aajAgC+8OttpFa+LtewIIIPyxFjbkk8g/Hx/h1eVKrfp</w:t>
      </w:r>
    </w:p>
    <w:p>
      <w:pPr>
        <w:pStyle w:val="PreformattedText"/>
        <w:bidi w:val="0"/>
        <w:spacing w:before="0" w:after="0"/>
        <w:jc w:val="left"/>
        <w:rPr/>
      </w:pPr>
      <w:r>
        <w:rPr/>
        <w:t>I/7feQSQpPF7hSeSVshGJPyB4GrFuTEdZXA+Bki29DlYjybcchrWUqv8wvhxyNXzX4S7DlPKL2+fn8</w:t>
      </w:r>
    </w:p>
    <w:p>
      <w:pPr>
        <w:pStyle w:val="PreformattedText"/>
        <w:bidi w:val="0"/>
        <w:spacing w:before="0" w:after="0"/>
        <w:jc w:val="left"/>
        <w:rPr/>
      </w:pPr>
      <w:r>
        <w:rPr/>
        <w:t>JYO2XUrckhhj4vzewWwPYAbfGqFzc26Sirexyyk8olFgGPNgCRcG4t22+Tc/01Um5J85L3GJ8BCZRx</w:t>
      </w:r>
    </w:p>
    <w:p>
      <w:pPr>
        <w:pStyle w:val="PreformattedText"/>
        <w:bidi w:val="0"/>
        <w:spacing w:before="0" w:after="0"/>
        <w:jc w:val="left"/>
        <w:rPr/>
      </w:pPr>
      <w:r>
        <w:rPr/>
        <w:t>jccITfweDwef08f56Iu215FdwC+3NzwebAlSy82P7LkP/FqLi9r7yJW9et5r3uwJOPBaxA84ngXFrH</w:t>
      </w:r>
    </w:p>
    <w:p>
      <w:pPr>
        <w:pStyle w:val="PreformattedText"/>
        <w:bidi w:val="0"/>
        <w:spacing w:before="0" w:after="0"/>
        <w:jc w:val="left"/>
        <w:rPr/>
      </w:pPr>
      <w:r>
        <w:rPr/>
        <w:t>xbU3NrX2hHDbFBRSygrlfEG928EqL3uP8AK+s9W+W3X/iNTofjJ5tQ7lU92IHPjhfqFxcE9x5Os98d</w:t>
      </w:r>
    </w:p>
    <w:p>
      <w:pPr>
        <w:pStyle w:val="PreformattedText"/>
        <w:bidi w:val="0"/>
        <w:spacing w:before="0" w:after="0"/>
        <w:jc w:val="left"/>
        <w:rPr/>
      </w:pPr>
      <w:r>
        <w:rPr/>
        <w:t>/KPp+Mda1f4ZBUFlFrL8fFgAORx8+NAINj4S25Kn1ZBt0AsSBxfluBwPpLD54/6aJaQSs5yLEEjK97</w:t>
      </w:r>
    </w:p>
    <w:p>
      <w:pPr>
        <w:pStyle w:val="PreformattedText"/>
        <w:bidi w:val="0"/>
        <w:spacing w:before="0" w:after="0"/>
        <w:jc w:val="left"/>
        <w:rPr/>
      </w:pPr>
      <w:r>
        <w:rPr/>
        <w:t>G9vBIuM24tohGYcWPIsf3K5Y8Ncjk2sLfB505O6IlzlcHoDHakYYi5APNgxAW3/wA0WubeceNWlY9Q</w:t>
      </w:r>
    </w:p>
    <w:p>
      <w:pPr>
        <w:pStyle w:val="PreformattedText"/>
        <w:bidi w:val="0"/>
        <w:spacing w:before="0" w:after="0"/>
        <w:jc w:val="left"/>
        <w:rPr/>
      </w:pPr>
      <w:r>
        <w:rPr/>
        <w:t>SjgAchgAvhCSRyLfbkjxp46C/W0JIqKayqSwHGN+So8EfFl8qfvqYR/intYAqWsMgFHPyt7WyF7/AO</w:t>
      </w:r>
    </w:p>
    <w:p>
      <w:pPr>
        <w:pStyle w:val="PreformattedText"/>
        <w:bidi w:val="0"/>
        <w:spacing w:before="0" w:after="0"/>
        <w:jc w:val="left"/>
        <w:rPr/>
      </w:pPr>
      <w:r>
        <w:rPr/>
        <w:t>miEFmqwL8mxA4DXubcAm18j/0C/p1ZCAdzYQm6VwJBJUAEDgg8/ABHJB00WsLdIoABrE7iPNJWC4yJ</w:t>
      </w:r>
    </w:p>
    <w:p>
      <w:pPr>
        <w:pStyle w:val="PreformattedText"/>
        <w:bidi w:val="0"/>
        <w:spacing w:before="0" w:after="0"/>
        <w:jc w:val="left"/>
        <w:rPr/>
      </w:pPr>
      <w:r>
        <w:rPr/>
        <w:t>Fgv6jx8NkLkWIJ4GqudrecuBYkg7NJ/QVn8JSGBI4HNlsD8C1r8gf/O2sJAyIJKj+EtD/wA4QTfwLX</w:t>
      </w:r>
    </w:p>
    <w:p>
      <w:pPr>
        <w:pStyle w:val="PreformattedText"/>
        <w:bidi w:val="0"/>
        <w:spacing w:before="0" w:after="0"/>
        <w:jc w:val="left"/>
        <w:rPr/>
      </w:pPr>
      <w:r>
        <w:rPr/>
        <w:t>8c882PP38fOiyBTY5Nf2YQGrrQAADl5Yraz3J8Aj5H3+dMpC1yesJG560e4SSwA4ABFrf8x/8AuFtP</w:t>
      </w:r>
    </w:p>
    <w:p>
      <w:pPr>
        <w:pStyle w:val="PreformattedText"/>
        <w:bidi w:val="0"/>
        <w:spacing w:before="0" w:after="0"/>
        <w:jc w:val="left"/>
        <w:rPr/>
      </w:pPr>
      <w:r>
        <w:rPr/>
        <w:t>ULsCTeQb2NusZ2rgC3NwSFuQDbtI4HNmB831clTsTJAtsIPJuBHl8bAAKCxa5PAy+AAOfn/LjUEIN7</w:t>
      </w:r>
    </w:p>
    <w:p>
      <w:pPr>
        <w:pStyle w:val="PreformattedText"/>
        <w:bidi w:val="0"/>
        <w:spacing w:before="0" w:after="0"/>
        <w:jc w:val="left"/>
        <w:rPr/>
      </w:pPr>
      <w:r>
        <w:rPr/>
        <w:t>/qlWa3vJjdLWgEZOSbMOPpsPNwOL34/YaghAe5vCncqxJ8Yy7rXY0lVi4BaGckqb3X2yb+eW+LDVdr</w:t>
      </w:r>
    </w:p>
    <w:p>
      <w:pPr>
        <w:pStyle w:val="PreformattedText"/>
        <w:bidi w:val="0"/>
        <w:spacing w:before="0" w:after="0"/>
        <w:jc w:val="left"/>
        <w:rPr/>
      </w:pPr>
      <w:r>
        <w:rPr/>
        <w:t>+Qlp40w1P8JQCbYRe4pNmWyc255Itbg+R/lr28+fw6lrcgvcB5LfsLnEtkSD9redBF9jBCo2IP3t85</w:t>
      </w:r>
    </w:p>
    <w:p>
      <w:pPr>
        <w:pStyle w:val="PreformattedText"/>
        <w:bidi w:val="0"/>
        <w:spacing w:before="0" w:after="0"/>
        <w:jc w:val="left"/>
        <w:rPr/>
      </w:pPr>
      <w:r>
        <w:rPr/>
        <w:t>Qx64FFBIuGYoLXs1+QwZyQbgnGwuPGj4Rwx3xgDVZT3DliBkOL3kAF1AZicVB+PsGGiSCGEClrLZ4E</w:t>
      </w:r>
    </w:p>
    <w:p>
      <w:pPr>
        <w:pStyle w:val="PreformattedText"/>
        <w:bidi w:val="0"/>
        <w:spacing w:before="0" w:after="0"/>
        <w:jc w:val="left"/>
        <w:rPr/>
      </w:pPr>
      <w:r>
        <w:rPr/>
        <w:t>XJWxUiwGNiAL/T3XsSDYfzaJMbKiovcBrqFXEECyZNdhYi+QPg88ffUbXt4rL3UIADdv9UjdS2XugE</w:t>
      </w:r>
    </w:p>
    <w:p>
      <w:pPr>
        <w:pStyle w:val="PreformattedText"/>
        <w:bidi w:val="0"/>
        <w:spacing w:before="0" w:after="0"/>
        <w:jc w:val="left"/>
        <w:rPr/>
      </w:pPr>
      <w:r>
        <w:rPr/>
        <w:t>Dj97Llx2MOEfHG1v5sTzqZSMTBWAdT7gDEjIkZYmycg8G3At+rLRCMtWxDG7KAxOIK5MQCSSyqLOhP</w:t>
      </w:r>
    </w:p>
    <w:p>
      <w:pPr>
        <w:pStyle w:val="PreformattedText"/>
        <w:bidi w:val="0"/>
        <w:spacing w:before="0" w:after="0"/>
        <w:jc w:val="left"/>
        <w:rPr/>
      </w:pPr>
      <w:r>
        <w:rPr/>
        <w:t>B8fzf4tEIDdu0FecFUISRfutijAcPfLzz+nhdEIq4soFy3m5ucMo2xAIK2PGWX7hR+rRCaRlchbg+B</w:t>
      </w:r>
    </w:p>
    <w:p>
      <w:pPr>
        <w:pStyle w:val="PreformattedText"/>
        <w:bidi w:val="0"/>
        <w:spacing w:before="0" w:after="0"/>
        <w:jc w:val="left"/>
        <w:rPr/>
      </w:pPr>
      <w:r>
        <w:rPr/>
        <w:t>cA3VgGtyPJ+/JAU60RLAknaPm3hcmBBChMWJIuGHIlv9+fjtt/K2oJtb3mVNwCOkkVOoLozXBsLnG4</w:t>
      </w:r>
    </w:p>
    <w:p>
      <w:pPr>
        <w:pStyle w:val="PreformattedText"/>
        <w:bidi w:val="0"/>
        <w:spacing w:before="0" w:after="0"/>
        <w:jc w:val="left"/>
        <w:rPr/>
      </w:pPr>
      <w:r>
        <w:rPr/>
        <w:t>yQqe1flLf0/U2p22vKV/8s/Ff4SfbSpW3JFiC4BBW3hfIuLkqDa32XUMvgdrTFJtRBQwuvAubAlU+x</w:t>
      </w:r>
    </w:p>
    <w:p>
      <w:pPr>
        <w:pStyle w:val="PreformattedText"/>
        <w:bidi w:val="0"/>
        <w:spacing w:before="0" w:after="0"/>
        <w:jc w:val="left"/>
        <w:rPr/>
      </w:pPr>
      <w:r>
        <w:rPr/>
        <w:t>IF+OfI8/w9T4WEUTdiwFxJnt7NjGcb2FlcLYE5Atbng/SB/wCV9aqXh8P7TPqAB2ZtLW2CZbX8cgFi</w:t>
      </w:r>
    </w:p>
    <w:p>
      <w:pPr>
        <w:pStyle w:val="PreformattedText"/>
        <w:bidi w:val="0"/>
        <w:spacing w:before="0" w:after="0"/>
        <w:jc w:val="left"/>
        <w:rPr/>
      </w:pPr>
      <w:r>
        <w:rPr/>
        <w:t>Be5NiAUNrsTb9h9V9bzZVUgfN5yTdfceaTlJC0XbywBH8o8YkXIFlA+ePH9dXIOV27stve9+WNNYbh</w:t>
      </w:r>
    </w:p>
    <w:p>
      <w:pPr>
        <w:pStyle w:val="PreformattedText"/>
        <w:bidi w:val="0"/>
        <w:spacing w:before="0" w:after="0"/>
        <w:jc w:val="left"/>
        <w:rPr/>
      </w:pPr>
      <w:r>
        <w:rPr/>
        <w:t>j5DGxLAlbfYgfPHNvN9Y6vrfd/SbdKpyQW33b+0bYw3uW5Jz7lY5WUCx+LWsUt+2uU7AEHwWeioAkI</w:t>
      </w:r>
    </w:p>
    <w:p>
      <w:pPr>
        <w:pStyle w:val="PreformattedText"/>
        <w:bidi w:val="0"/>
        <w:spacing w:before="0" w:after="0"/>
        <w:jc w:val="left"/>
        <w:rPr/>
      </w:pPr>
      <w:r>
        <w:rPr/>
        <w:t>T0lydJgARcLziQ3AyXEHu+5F+39tcavu7HwvPRacXRCOlp0b07yIbkeUAuCbNe7XA8HO/wDT/h1U7b</w:t>
      </w:r>
    </w:p>
    <w:p>
      <w:pPr>
        <w:pStyle w:val="PreformattedText"/>
        <w:bidi w:val="0"/>
        <w:spacing w:before="0" w:after="0"/>
        <w:jc w:val="left"/>
        <w:rPr/>
      </w:pPr>
      <w:r>
        <w:rPr/>
        <w:t>+U083dl3bGGKpxexsWuLEAntHPg/0tpZuGJHlLAXsLjmMsmi+leCFsBe1/+EAsPI1nZgRbxm2PqKfB</w:t>
      </w:r>
    </w:p>
    <w:p>
      <w:pPr>
        <w:pStyle w:val="PreformattedText"/>
        <w:bidi w:val="0"/>
        <w:spacing w:before="0" w:after="0"/>
        <w:jc w:val="left"/>
        <w:rPr/>
      </w:pPr>
      <w:r>
        <w:rPr/>
        <w:t>FwDz5AAB5AHlb/fxpcIhOt72+1rn44t54HngcalQSRbrAWvv0kW3FFF+PANxzaw5Fvtx/wBdaQpa9v</w:t>
      </w:r>
    </w:p>
    <w:p>
      <w:pPr>
        <w:pStyle w:val="PreformattedText"/>
        <w:bidi w:val="0"/>
        <w:spacing w:before="0" w:after="0"/>
        <w:jc w:val="left"/>
        <w:rPr/>
      </w:pPr>
      <w:r>
        <w:rPr/>
        <w:t>CY6gxaw8pWe+KWzIHda1+bC44Ckf5cn401RYASVIsA3MGlJdQx+bDn7C/aQ1rAE3Nzz/8AY6YhsbWv</w:t>
      </w:r>
    </w:p>
    <w:p>
      <w:pPr>
        <w:pStyle w:val="PreformattedText"/>
        <w:bidi w:val="0"/>
        <w:spacing w:before="0" w:after="0"/>
        <w:jc w:val="left"/>
        <w:rPr/>
      </w:pPr>
      <w:r>
        <w:rPr/>
        <w:t>eIrgAqb7tKY3aM+6bAE5Dgc/52Px9RHBsTbVnJF16GJAuQL7wejXAMhF8ebkCxW9hY34PPxpFxYsI8</w:t>
      </w:r>
    </w:p>
    <w:p>
      <w:pPr>
        <w:pStyle w:val="PreformattedText"/>
        <w:bidi w:val="0"/>
        <w:spacing w:before="0" w:after="0"/>
        <w:jc w:val="left"/>
        <w:rPr/>
      </w:pPr>
      <w:r>
        <w:rPr/>
        <w:t>CxwHS0cSvmxsObXJIyvYksOR4b9tWkwQpZ7WJFwAbqzKw7fi1/H/x40QjvCAFJUXsATyeSfAA/SPqH</w:t>
      </w:r>
    </w:p>
    <w:p>
      <w:pPr>
        <w:pStyle w:val="PreformattedText"/>
        <w:bidi w:val="0"/>
        <w:spacing w:before="0" w:after="0"/>
        <w:jc w:val="left"/>
        <w:rPr/>
      </w:pPr>
      <w:r>
        <w:rPr/>
        <w:t>PjRCGEsAxxsOfLALZVvzYm5y4A+fOiESvci3DLzcFjla/wBWXHx8WOoyF8fGEyTwW8k8ggC4x8tY+D</w:t>
      </w:r>
    </w:p>
    <w:p>
      <w:pPr>
        <w:pStyle w:val="PreformattedText"/>
        <w:bidi w:val="0"/>
        <w:spacing w:before="0" w:after="0"/>
        <w:jc w:val="left"/>
        <w:rPr/>
      </w:pPr>
      <w:r>
        <w:rPr/>
        <w:t>z4+w0NuCB1hBZCCMQI28jybEqfBIsbH9v5vOphAZDwoGHgm4shF+eb+DY+PBt3aWxsbb/rhBXYKSfj</w:t>
      </w:r>
    </w:p>
    <w:p>
      <w:pPr>
        <w:pStyle w:val="PreformattedText"/>
        <w:bidi w:val="0"/>
        <w:spacing w:before="0" w:after="0"/>
        <w:jc w:val="left"/>
        <w:rPr/>
      </w:pPr>
      <w:r>
        <w:rPr/>
        <w:t>+a5F1vZgSPPA/e2k1ltjH0e+v2T/AFjTWdyN+5IF1KhgLEYm9geLE+DpM0yIV9iLFge3E8FQBzjYkc</w:t>
      </w:r>
    </w:p>
    <w:p>
      <w:pPr>
        <w:pStyle w:val="PreformattedText"/>
        <w:bidi w:val="0"/>
        <w:spacing w:before="0" w:after="0"/>
        <w:jc w:val="left"/>
        <w:rPr/>
      </w:pPr>
      <w:r>
        <w:rPr/>
        <w:t>8jn9xjoA722/xhIHuaCzi4NhyFPAa5+onx2EcX4+2iEr3cktxYEjIIDzgEbJrFSSot9v8ADliutFG+</w:t>
      </w:r>
    </w:p>
    <w:p>
      <w:pPr>
        <w:pStyle w:val="PreformattedText"/>
        <w:bidi w:val="0"/>
        <w:spacing w:before="0" w:after="0"/>
        <w:jc w:val="left"/>
        <w:rPr/>
      </w:pPr>
      <w:r>
        <w:rPr/>
        <w:t>TXmatcurA8v+3vRio4wKngeGVioCKSUOPyfGPg35P+HWgbW85guMr3sAZdvS9/4QUD5U2PdyBiAtgD</w:t>
      </w:r>
    </w:p>
    <w:p>
      <w:pPr>
        <w:pStyle w:val="PreformattedText"/>
        <w:bidi w:val="0"/>
        <w:spacing w:before="0" w:after="0"/>
        <w:jc w:val="left"/>
        <w:rPr/>
      </w:pPr>
      <w:r>
        <w:rPr/>
        <w:t>wfn/Mnt0mt3fn3R9Bb9ObJv1y9tluMFY8WAXhbG1iT5PHH7C/76y3A3PQTpt7u74SxqI3xsLAWtcjk</w:t>
      </w:r>
    </w:p>
    <w:p>
      <w:pPr>
        <w:pStyle w:val="PreformattedText"/>
        <w:bidi w:val="0"/>
        <w:spacing w:before="0" w:after="0"/>
        <w:jc w:val="left"/>
        <w:rPr/>
      </w:pPr>
      <w:r>
        <w:rPr/>
        <w:t>GwZQ1+O3zrPK9ffHeN+CtwO21/jlhyp8nkaepuAfG3739oEZAg9GjpFMcB4sym1rgdvgEEfJBv8Avq</w:t>
      </w:r>
    </w:p>
    <w:p>
      <w:pPr>
        <w:pStyle w:val="PreformattedText"/>
        <w:bidi w:val="0"/>
        <w:spacing w:before="0" w:after="0"/>
        <w:jc w:val="left"/>
        <w:rPr/>
      </w:pPr>
      <w:r>
        <w:rPr/>
        <w:t>ZYKouAoWfGdgACCb2AW/6TY3PzlnxbTXcG2JN5hem6AE9J5ff2k34hdz6J9Pj6R9CbnNtnUHWFBWVP</w:t>
      </w:r>
    </w:p>
    <w:p>
      <w:pPr>
        <w:pStyle w:val="PreformattedText"/>
        <w:bidi w:val="0"/>
        <w:spacing w:before="0" w:after="0"/>
        <w:jc w:val="left"/>
        <w:rPr/>
      </w:pPr>
      <w:r>
        <w:rPr/>
        <w:t>V+7bdOaY7J0iaedHoJZ4yGiqtyKTJyyYU8DyvkkqZLr1CExUYlh1vNejpBn7RhsvT3tPzHbxuSVW9T</w:t>
      </w:r>
    </w:p>
    <w:p>
      <w:pPr>
        <w:pStyle w:val="PreformattedText"/>
        <w:bidi w:val="0"/>
        <w:spacing w:before="0" w:after="0"/>
        <w:jc w:val="left"/>
        <w:rPr/>
      </w:pPr>
      <w:r>
        <w:rPr/>
        <w:t>UcpMkM2ybLS7bAyMaOHbaKvefbkeKwkllrd4f36iSWxVdvbxlri1Duce7O/TUXGXUx16i32P8A7D1c</w:t>
      </w:r>
    </w:p>
    <w:p>
      <w:pPr>
        <w:pStyle w:val="PreformattedText"/>
        <w:bidi w:val="0"/>
        <w:spacing w:before="0" w:after="0"/>
        <w:jc w:val="left"/>
        <w:rPr/>
      </w:pPr>
      <w:r>
        <w:rPr/>
        <w:t>NZWOK7qyt3wQU8galaPbelKabc6itDR/pNPSU8a5FbS1mILOjap6ve2+dvOaUUDGpbzlj9Db/uXSaQ</w:t>
      </w:r>
    </w:p>
    <w:p>
      <w:pPr>
        <w:pStyle w:val="PreformattedText"/>
        <w:bidi w:val="0"/>
        <w:spacing w:before="0" w:after="0"/>
        <w:jc w:val="left"/>
        <w:rPr/>
      </w:pPr>
      <w:r>
        <w:rPr/>
        <w:t>9T7QK2Gv2Kih3+OpZYIw9clLR7Ztu2R08kbRUNKItzaqdplkljeFPpd0xptcMRzCOsSCN1Dyneo+rK</w:t>
      </w:r>
    </w:p>
    <w:p>
      <w:pPr>
        <w:pStyle w:val="PreformattedText"/>
        <w:bidi w:val="0"/>
        <w:spacing w:before="0" w:after="0"/>
        <w:jc w:val="left"/>
        <w:rPr/>
      </w:pPr>
      <w:r>
        <w:rPr/>
        <w:t>ZdvgpZPzaxe5s0bK0RUQM8W4SUyuwdvfmFGROzWBJqO9SfpxV7KMi15so5ZhQvhKLfdp6qdpadkSOl</w:t>
      </w:r>
    </w:p>
    <w:p>
      <w:pPr>
        <w:pStyle w:val="PreformattedText"/>
        <w:bidi w:val="0"/>
        <w:spacing w:before="0" w:after="0"/>
        <w:jc w:val="left"/>
        <w:rPr/>
      </w:pPr>
      <w:r>
        <w:rPr/>
        <w:t>jap/M1awqu2sXakG5Szs2MM8dN7i5EM3uTIiYPfXMZhzG3WdukbAAneHRywFKMU5lkkqzGtJJMIrSq</w:t>
      </w:r>
    </w:p>
    <w:p>
      <w:pPr>
        <w:pStyle w:val="PreformattedText"/>
        <w:bidi w:val="0"/>
        <w:spacing w:before="0" w:after="0"/>
        <w:jc w:val="left"/>
        <w:rPr/>
      </w:pPr>
      <w:r>
        <w:rPr/>
        <w:t>quTLTwzW/N1IVlJklPt06zZAZ6wP3jO5RawHgpjTvdTEtTJHO4/Mqqe1BEXacQKGbKokksKVFbEhsB</w:t>
      </w:r>
    </w:p>
    <w:p>
      <w:pPr>
        <w:pStyle w:val="PreformattedText"/>
        <w:bidi w:val="0"/>
        <w:spacing w:before="0" w:after="0"/>
        <w:jc w:val="left"/>
        <w:rPr/>
      </w:pPr>
      <w:r>
        <w:rPr/>
        <w:t>7mPZFhzrJXO+5nW0wY9Bt63/jITVwPJPJ+YaNonhRXwv8A7W8iZqBM7ZNB2ZZAfV3H9I1mYi2/jOkA</w:t>
      </w:r>
    </w:p>
    <w:p>
      <w:pPr>
        <w:pStyle w:val="PreformattedText"/>
        <w:bidi w:val="0"/>
        <w:spacing w:before="0" w:after="0"/>
        <w:jc w:val="left"/>
        <w:rPr/>
      </w:pPr>
      <w:r>
        <w:rPr/>
        <w:t>BsJMukNyqFqi8FPITJPBSvTQyIqFPZEdRnbtiR51Cjm8gZr/AFaxVxdRN+lcglfs/Pj/AOU622NmRD</w:t>
      </w:r>
    </w:p>
    <w:p>
      <w:pPr>
        <w:pStyle w:val="PreformattedText"/>
        <w:bidi w:val="0"/>
        <w:spacing w:before="0" w:after="0"/>
        <w:jc w:val="left"/>
        <w:rPr/>
      </w:pPr>
      <w:r>
        <w:rPr/>
        <w:t>OislWtFCJ656gkZoWnnjiUEXujKtwqlhCqot2bXHrC+3hfuz0lJtrrsbd6WvtEELUlPTSPg67bMX90</w:t>
      </w:r>
    </w:p>
    <w:p>
      <w:pPr>
        <w:pStyle w:val="PreformattedText"/>
        <w:bidi w:val="0"/>
        <w:spacing w:before="0" w:after="0"/>
        <w:jc w:val="left"/>
        <w:rPr/>
      </w:pPr>
      <w:r>
        <w:rPr/>
        <w:t>GZoayYtII5gR3swZTIx8MwTDi+sDAgk2tvN9Nu6vukuhqaxDtYH5iKuEUgklkMEaU9POAs0+JckVJK</w:t>
      </w:r>
    </w:p>
    <w:p>
      <w:pPr>
        <w:pStyle w:val="PreformattedText"/>
        <w:bidi w:val="0"/>
        <w:spacing w:before="0" w:after="0"/>
        <w:jc w:val="left"/>
        <w:rPr/>
      </w:pPr>
      <w:r>
        <w:rPr/>
        <w:t>ZR2AkCzIyW7Qy2UEHbebKbbqDymXNtQen/ACrxxvIIRFPQmaT2JA9PUGSBpY58S87tl/DJNz3dzYJr</w:t>
      </w:r>
    </w:p>
    <w:p>
      <w:pPr>
        <w:pStyle w:val="PreformattedText"/>
        <w:bidi w:val="0"/>
        <w:spacing w:before="0" w:after="0"/>
        <w:jc w:val="left"/>
        <w:rPr/>
      </w:pPr>
      <w:r>
        <w:rPr/>
        <w:t>E43a4naRgoG/LLu2wR1LU9ciGWtNoqmcmGNDUl1kqY6ON4yMYoxYRGyZs0j93brnvTX2dpsp1DsAdp</w:t>
      </w:r>
    </w:p>
    <w:p>
      <w:pPr>
        <w:pStyle w:val="PreformattedText"/>
        <w:bidi w:val="0"/>
        <w:spacing w:before="0" w:after="0"/>
        <w:jc w:val="left"/>
        <w:rPr/>
      </w:pPr>
      <w:r>
        <w:rPr/>
        <w:t>aew0BWqg3GmMjS+6iMUdXMdSsjR50xlcj8wY1b3ZFXJhzioXWRwoazHpOlTYMovbml2bIlRTxVULt3</w:t>
      </w:r>
    </w:p>
    <w:p>
      <w:pPr>
        <w:pStyle w:val="PreformattedText"/>
        <w:bidi w:val="0"/>
        <w:spacing w:before="0" w:after="0"/>
        <w:jc w:val="left"/>
        <w:rPr/>
      </w:pPr>
      <w:r>
        <w:rPr/>
        <w:t>TvAk9RMjBVGXuulMVN2lxmYZMO1+5OFy1le+3lLr2ZKn2fL2pa+2UZ/K05KRTBFVFDLG0rYlvbnnKA</w:t>
      </w:r>
    </w:p>
    <w:p>
      <w:pPr>
        <w:pStyle w:val="PreformattedText"/>
        <w:bidi w:val="0"/>
        <w:spacing w:before="0" w:after="0"/>
        <w:jc w:val="left"/>
        <w:rPr/>
      </w:pPr>
      <w:r>
        <w:rPr/>
        <w:t>BFCi/tg3J5OWpRSR7QiiwLN5fPdi24bc9HTQZ5Ksr1ENNNGGy/MxYySP7pUvLHGCqgEKgGOP0udFVO</w:t>
      </w:r>
    </w:p>
    <w:p>
      <w:pPr>
        <w:pStyle w:val="PreformattedText"/>
        <w:bidi w:val="0"/>
        <w:spacing w:before="0" w:after="0"/>
        <w:jc w:val="left"/>
        <w:rPr/>
      </w:pPr>
      <w:r>
        <w:rPr/>
        <w:t>zWxPe2Hxl6NRXqbLljYsG8v/ACkh2aiWXCEwuk1RCoTKP3VeqhU/w4pk/wDWarBo2kU9vcGfxqqqSV</w:t>
      </w:r>
    </w:p>
    <w:p>
      <w:pPr>
        <w:pStyle w:val="PreformattedText"/>
        <w:bidi w:val="0"/>
        <w:spacing w:before="0" w:after="0"/>
        <w:jc w:val="left"/>
        <w:rPr/>
      </w:pPr>
      <w:r>
        <w:rPr/>
        <w:t>Aucv5v7xderYlgRip/D7PgPZlqbVtkaUMCtPVmMSCSeUzpJ72SvFDUFVYgRrCrD3HIIdsFDedbqdMq</w:t>
      </w:r>
    </w:p>
    <w:p>
      <w:pPr>
        <w:pStyle w:val="PreformattedText"/>
        <w:bidi w:val="0"/>
        <w:spacing w:before="0" w:after="0"/>
        <w:jc w:val="left"/>
        <w:rPr/>
      </w:pPr>
      <w:r>
        <w:rPr/>
        <w:t>q2dsb83NOFqa5NR+Rb28v3f1+rHyupIKlY3VZGbJZYFtCwiZSsUZWWOxkmIXJhyVVO1daKvPjbptb+</w:t>
      </w:r>
    </w:p>
    <w:p>
      <w:pPr>
        <w:pStyle w:val="PreformattedText"/>
        <w:bidi w:val="0"/>
        <w:spacing w:before="0" w:after="0"/>
        <w:jc w:val="left"/>
        <w:rPr/>
      </w:pPr>
      <w:r>
        <w:rPr/>
        <w:t>EyUajUyw2Ud1vf63Q+EHWqdlYNNVMsgb3fy5tIqxRGOYK92dI7RqC6XjQMEvmzalGJbdi37su1FdmV</w:t>
      </w:r>
    </w:p>
    <w:p>
      <w:pPr>
        <w:pStyle w:val="PreformattedText"/>
        <w:bidi w:val="0"/>
        <w:spacing w:before="0" w:after="0"/>
        <w:jc w:val="left"/>
        <w:rPr/>
      </w:pPr>
      <w:r>
        <w:rPr/>
        <w:t>FUp3cv1j56t9mbbdVU9MJoyPciZfcQzzMkgvKrfl/fkiydT9T5so4xDY4610WRbh+YfWb8LxGqpu2L</w:t>
      </w:r>
    </w:p>
    <w:p>
      <w:pPr>
        <w:pStyle w:val="PreformattedText"/>
        <w:bidi w:val="0"/>
        <w:spacing w:before="0" w:after="0"/>
        <w:jc w:val="left"/>
        <w:rPr/>
      </w:pPr>
      <w:r>
        <w:rPr/>
        <w:t>KAjetiNvjj0X7owb7UQjCKnjp2aEOMlizmnKS+40csrKUhjY/zMSFVmUXK6TqXS2NNQT+9/wCvuj9F</w:t>
      </w:r>
    </w:p>
    <w:p>
      <w:pPr>
        <w:pStyle w:val="PreformattedText"/>
        <w:bidi w:val="0"/>
        <w:spacing w:before="0" w:after="0"/>
        <w:jc w:val="left"/>
        <w:rPr/>
      </w:pPr>
      <w:r>
        <w:rPr/>
        <w:t>Te5aozWb9lfh9mNO2ySUaTysYndyZ3DEGNTTBozGqAGSeZi0hdSygBVVuMtY0JUEnq39P3psrqlQqo</w:t>
      </w:r>
    </w:p>
    <w:p>
      <w:pPr>
        <w:pStyle w:val="PreformattedText"/>
        <w:bidi w:val="0"/>
        <w:spacing w:before="0" w:after="0"/>
        <w:jc w:val="left"/>
        <w:rPr/>
      </w:pPr>
      <w:r>
        <w:rPr/>
        <w:t>uqqMfrb/u/Zjsa+ugiWpKSGOSSZi0T01NDTxiN2Acop7grcGQkIuKDyTqWZkGeOzeWKqvz/wCMR2VJ</w:t>
      </w:r>
    </w:p>
    <w:p>
      <w:pPr>
        <w:pStyle w:val="PreformattedText"/>
        <w:bidi w:val="0"/>
        <w:spacing w:before="0" w:after="0"/>
        <w:jc w:val="left"/>
        <w:rPr/>
      </w:pPr>
      <w:r>
        <w:rPr/>
        <w:t>yy57qF6gszN8+X2obT1EKRmNlp5H9umkMYWJGmwUe3C8pQBSXVW4DWK4vn9QnIAAEBjFNTcnK5RCTz</w:t>
      </w:r>
    </w:p>
    <w:p>
      <w:pPr>
        <w:pStyle w:val="PreformattedText"/>
        <w:bidi w:val="0"/>
        <w:spacing w:before="0" w:after="0"/>
        <w:jc w:val="left"/>
        <w:rPr/>
      </w:pPr>
      <w:r>
        <w:rPr/>
        <w:t>b8v1sYtLNKaiESwRyK6pFJMseMNEoZm9tmeTidUdV4sHZr43+pZLCooK5D2l8P+ZemgFNytQqfJm5n</w:t>
      </w:r>
    </w:p>
    <w:p>
      <w:pPr>
        <w:pStyle w:val="PreformattedText"/>
        <w:bidi w:val="0"/>
        <w:spacing w:before="0" w:after="0"/>
        <w:jc w:val="left"/>
        <w:rPr/>
      </w:pPr>
      <w:r>
        <w:rPr/>
        <w:t>hK0kIUH/AGrtlWKFBPKsMJibtjQMxJSSJLSMWHcLfT26tgPEFsT7Xz+lKl6hYi63tkeXmP8A8T3Vkv</w:t>
      </w:r>
    </w:p>
    <w:p>
      <w:pPr>
        <w:pStyle w:val="PreformattedText"/>
        <w:bidi w:val="0"/>
        <w:spacing w:before="0" w:after="0"/>
        <w:jc w:val="left"/>
        <w:rPr/>
      </w:pPr>
      <w:r>
        <w:rPr/>
        <w:t>o4z7EYg9uSajjMSBWRkJyUP7rpZpXWArgVKsVZkN11vRRhZbM1MfOXny/2nJq27UlyVSscvrfVxB2X</w:t>
      </w:r>
    </w:p>
    <w:p>
      <w:pPr>
        <w:pStyle w:val="PreformattedText"/>
        <w:bidi w:val="0"/>
        <w:spacing w:before="0" w:after="0"/>
        <w:jc w:val="left"/>
        <w:rPr/>
      </w:pPr>
      <w:r>
        <w:rPr/>
        <w:t>Ju9kuN+aZrIaiYCjAaGnEkIp5bJI08Cx3migpkKm7NkCkjOQsa8aXVVyOzUFUuuLe0PWAX/dGUGpp+</w:t>
      </w:r>
    </w:p>
    <w:p>
      <w:pPr>
        <w:pStyle w:val="PreformattedText"/>
        <w:bidi w:val="0"/>
        <w:spacing w:before="0" w:after="0"/>
        <w:jc w:val="left"/>
        <w:rPr/>
      </w:pPr>
      <w:r>
        <w:rPr/>
        <w:t>fLBqljcbrY35SxbJeX2gBu0cCk7CKnWNKWKlIeP/aKa0E0aiNoKmMK5qYURaixkI548abizYqVCCn3</w:t>
      </w:r>
    </w:p>
    <w:p>
      <w:pPr>
        <w:pStyle w:val="PreformattedText"/>
        <w:bidi w:val="0"/>
        <w:spacing w:before="0" w:after="0"/>
        <w:jc w:val="left"/>
        <w:rPr/>
      </w:pPr>
      <w:r>
        <w:rPr/>
        <w:t>eZdvVxPeyXr1mbOmoerma1SpynlfmDb5K22DNtlbKDblHJItJCVgrXmXGJpoo4IoWRDBHPt1YhEtLA</w:t>
      </w:r>
    </w:p>
    <w:p>
      <w:pPr>
        <w:pStyle w:val="PreformattedText"/>
        <w:bidi w:val="0"/>
        <w:spacing w:before="0" w:after="0"/>
        <w:jc w:val="left"/>
        <w:rPr/>
      </w:pPr>
      <w:r>
        <w:rPr/>
        <w:t>pks0bLgHbMPhqKwbFFsKhb9FVty3RuoH1emW8ZpXRTXcFtOtM8wBYlsmvaoncc+y6sDjta8QwdYp4o</w:t>
      </w:r>
    </w:p>
    <w:p>
      <w:pPr>
        <w:pStyle w:val="PreformattedText"/>
        <w:bidi w:val="0"/>
        <w:spacing w:before="0" w:after="0"/>
        <w:jc w:val="left"/>
        <w:rPr/>
      </w:pPr>
      <w:r>
        <w:rPr/>
        <w:t>3MM0JWjZpP4jVMDjE1MxvgZVwkN1ZTnCMldiul8wDgcrLy/aHtH56xrOC6ORklTnxXlxK+C+Kg/WXo</w:t>
      </w:r>
    </w:p>
    <w:p>
      <w:pPr>
        <w:pStyle w:val="PreformattedText"/>
        <w:bidi w:val="0"/>
        <w:spacing w:before="0" w:after="0"/>
        <w:jc w:val="left"/>
        <w:rPr/>
      </w:pPr>
      <w:r>
        <w:rPr/>
        <w:t>zY2kerJCZIIop3KUhhLU5lEkCshkT34HKqYoGj9wNHYKpazjBgWxVXyKoGzFPHl9Ue9f7eE30V5ajm</w:t>
      </w:r>
    </w:p>
    <w:p>
      <w:pPr>
        <w:pStyle w:val="PreformattedText"/>
        <w:bidi w:val="0"/>
        <w:spacing w:before="0" w:after="0"/>
        <w:jc w:val="left"/>
        <w:rPr/>
      </w:pPr>
      <w:r>
        <w:rPr/>
        <w:t>mEatfe2/N6p+t9bxiTpGtRKIn9yD+LIHmctPBF7EI/Lw+TNEkTKVJNrWv99Z3SxcKchv+j9WPVmNNC</w:t>
      </w:r>
    </w:p>
    <w:p>
      <w:pPr>
        <w:pStyle w:val="PreformattedText"/>
        <w:bidi w:val="0"/>
        <w:spacing w:before="0" w:after="0"/>
        <w:jc w:val="left"/>
        <w:rPr/>
      </w:pPr>
      <w:r>
        <w:rPr/>
        <w:t>y4tsMR3Tv3j7MbxRLeWCH2RJ+TwSPOQipjiaSo/N0Qa92XEh4hw2LX+V1lanYsqgXx7vn9Yf7Y41jZ</w:t>
      </w:r>
    </w:p>
    <w:p>
      <w:pPr>
        <w:pStyle w:val="PreformattedText"/>
        <w:bidi w:val="0"/>
        <w:spacing w:before="0" w:after="0"/>
        <w:jc w:val="left"/>
        <w:rPr/>
      </w:pPr>
      <w:r>
        <w:rPr/>
        <w:t>Xa9su9j3b7Yn7XqtEKmpYUtXM8binjq4VTkR+y/tmETPGwLe6xaQWBaJg3KlWU6WznBj6qt+zBaa9p</w:t>
      </w:r>
    </w:p>
    <w:p>
      <w:pPr>
        <w:pStyle w:val="PreformattedText"/>
        <w:bidi w:val="0"/>
        <w:spacing w:before="0" w:after="0"/>
        <w:jc w:val="left"/>
        <w:rPr/>
      </w:pPr>
      <w:r>
        <w:rPr/>
        <w:t>TUNzYt9/z+1Im7RhaiARCZPc/OBw7CnFMV9rCJBzA4AVgvgNbwrHTFcFSAPfGFTdWJxPd9+UrOspG/</w:t>
      </w:r>
    </w:p>
    <w:p>
      <w:pPr>
        <w:pStyle w:val="PreformattedText"/>
        <w:bidi w:val="0"/>
        <w:spacing w:before="0" w:after="0"/>
        <w:jc w:val="left"/>
        <w:rPr/>
      </w:pPr>
      <w:r>
        <w:rPr/>
        <w:t>vi5eITywVdTOAntROjSuVikj9wAWdV82F5Bf6Rqi3Dix5rMfdNbOGolSpK3Ai+0UtbXR11VWLIkS0o</w:t>
      </w:r>
    </w:p>
    <w:p>
      <w:pPr>
        <w:pStyle w:val="PreformattedText"/>
        <w:bidi w:val="0"/>
        <w:spacing w:before="0" w:after="0"/>
        <w:jc w:val="left"/>
        <w:rPr/>
      </w:pPr>
      <w:r>
        <w:rPr/>
        <w:t>ZKENdO5lkVY1zN3MqqTbt7u1RfVqHbsGaqMQ3dWZdSaVPskpWyvzNG6aDapq1KCorKnbKyWCaeinRE</w:t>
      </w:r>
    </w:p>
    <w:p>
      <w:pPr>
        <w:pStyle w:val="PreformattedText"/>
        <w:bidi w:val="0"/>
        <w:spacing w:before="0" w:after="0"/>
        <w:jc w:val="left"/>
        <w:rPr/>
      </w:pPr>
      <w:r>
        <w:rPr/>
        <w:t>IIgDBo6yIANIyuM1Nibi5ywXWlN2ClsfrTLW7Y0TUSn2yqd/DrPkgeR6FpkbcKuCCOoaSGofYeqtpW</w:t>
      </w:r>
    </w:p>
    <w:p>
      <w:pPr>
        <w:pStyle w:val="PreformattedText"/>
        <w:bidi w:val="0"/>
        <w:spacing w:before="0" w:after="0"/>
        <w:jc w:val="left"/>
        <w:rPr/>
      </w:pPr>
      <w:r>
        <w:rPr/>
        <w:t>rLR/3jtlRHMPzG1TlyAYmljQOzz0j4ui9bh7shDJaoftc3N7Xms83xJKbK6VBjTqd3IKaXwv4OPuby</w:t>
      </w:r>
    </w:p>
    <w:p>
      <w:pPr>
        <w:pStyle w:val="PreformattedText"/>
        <w:bidi w:val="0"/>
        <w:spacing w:before="0" w:after="0"/>
        <w:jc w:val="left"/>
        <w:rPr/>
      </w:pPr>
      <w:r>
        <w:rPr/>
        <w:t>Mm231EJ26Wepnmqtpqw67lQtSR0O70G34M0r1u10uUVNTNGqmokpQIxI0dQIY8nI9Np2LU1IIxbqvd</w:t>
      </w:r>
    </w:p>
    <w:p>
      <w:pPr>
        <w:pStyle w:val="PreformattedText"/>
        <w:bidi w:val="0"/>
        <w:spacing w:before="0" w:after="0"/>
        <w:jc w:val="left"/>
        <w:rPr/>
      </w:pPr>
      <w:r>
        <w:rPr/>
        <w:t>t93gv4Tx+rHZ1TTC41KfdfLNH/AE9mLfHmaMdBWUW2VO4Dbym4BljraFIfbhh3fYqUGV6vYdzhmU1e</w:t>
      </w:r>
    </w:p>
    <w:p>
      <w:pPr>
        <w:pStyle w:val="PreformattedText"/>
        <w:bidi w:val="0"/>
        <w:spacing w:before="0" w:after="0"/>
        <w:jc w:val="left"/>
        <w:rPr/>
      </w:pPr>
      <w:r>
        <w:rPr/>
        <w:t>60sKVEggIymFLLDyXhOu7oyAgBJceSr4e15H608rxSm1Q5Edm3tHz9lx3hfur9a3hLrqerKHaait3B</w:t>
      </w:r>
    </w:p>
    <w:p>
      <w:pPr>
        <w:pStyle w:val="PreformattedText"/>
        <w:bidi w:val="0"/>
        <w:spacing w:before="0" w:after="0"/>
        <w:jc w:val="left"/>
        <w:rPr/>
      </w:pPr>
      <w:r>
        <w:rPr/>
        <w:t>KeorFjh2E09dtiwinl2zek/K/3xHJUAPIH9pDCnHCuh+NekpNSpEuwLFbLiv1uXKeTqpVqKF2VbHr7</w:t>
      </w:r>
    </w:p>
    <w:p>
      <w:pPr>
        <w:pStyle w:val="PreformattedText"/>
        <w:bidi w:val="0"/>
        <w:spacing w:before="0" w:after="0"/>
        <w:jc w:val="left"/>
        <w:rPr/>
      </w:pPr>
      <w:r>
        <w:rPr/>
        <w:t>Q5scZR/U/U8Oy+qPVHUk7WoYeqd06P3GVaqhFJTUCV1PuLD8tGJBWY0e4E/UFV65WlfDuKhYaqtkxx</w:t>
      </w:r>
    </w:p>
    <w:p>
      <w:pPr>
        <w:pStyle w:val="PreformattedText"/>
        <w:bidi w:val="0"/>
        <w:spacing w:before="0" w:after="0"/>
        <w:jc w:val="left"/>
        <w:rPr/>
      </w:pPr>
      <w:r>
        <w:rPr/>
        <w:t>3X96OObaKitMZPYOve329qVvBBtHSOy9ZmvpYtvg2lKzZY1NM1bNuElfvFOxoKBZWdBUTUCVThsQI4</w:t>
      </w:r>
    </w:p>
    <w:p>
      <w:pPr>
        <w:pStyle w:val="PreformattedText"/>
        <w:bidi w:val="0"/>
        <w:spacing w:before="0" w:after="0"/>
        <w:jc w:val="left"/>
        <w:rPr/>
      </w:pPr>
      <w:r>
        <w:rPr/>
        <w:t>qx4kKYJayIiK5PdXlH2sol86jIQeap+jbaUb1z03V1dBu8PuV8dPLJvO4mvhkjWoqKDpuaOtoqyqp5</w:t>
      </w:r>
    </w:p>
    <w:p>
      <w:pPr>
        <w:pStyle w:val="PreformattedText"/>
        <w:bidi w:val="0"/>
        <w:spacing w:before="0" w:after="0"/>
        <w:jc w:val="left"/>
        <w:rPr/>
      </w:pPr>
      <w:r>
        <w:rPr/>
        <w:t>Q4jmWm/ucOYwVqDuHtXZyj6gWDG/K1pPW1gGVe6vSO3QvudW7Ls+87ojSrv/T240G5be9PNHU1Fdtx</w:t>
      </w:r>
    </w:p>
    <w:p>
      <w:pPr>
        <w:pStyle w:val="PreformattedText"/>
        <w:bidi w:val="0"/>
        <w:spacing w:before="0" w:after="0"/>
        <w:jc w:val="left"/>
        <w:rPr/>
      </w:pPr>
      <w:r>
        <w:rPr/>
        <w:t>rKWCSmmZzGm4Ls1RcMYzFlT03t2myTW2kA1OmxHNZf1znV1NOowA7p9rlx9/unRn4YuoPyO91OxVlq</w:t>
      </w:r>
    </w:p>
    <w:p>
      <w:pPr>
        <w:pStyle w:val="PreformattedText"/>
        <w:bidi w:val="0"/>
        <w:spacing w:before="0" w:after="0"/>
        <w:jc w:val="left"/>
        <w:rPr/>
      </w:pPr>
      <w:r>
        <w:rPr/>
        <w:t>bcaKlqNtrIVi9immT8y9dQVVNnIzNBURTNUxlja7SJ5x13+E1ADUp9Sw2+f3p5jj1FsUqrt7XtfH/S</w:t>
      </w:r>
    </w:p>
    <w:p>
      <w:pPr>
        <w:pStyle w:val="PreformattedText"/>
        <w:bidi w:val="0"/>
        <w:spacing w:before="0" w:after="0"/>
        <w:jc w:val="left"/>
        <w:rPr/>
      </w:pPr>
      <w:r>
        <w:rPr/>
        <w:t>33Tt6SuVgQGuSQCzEggXGJGI5F/k892u5bY72M8qASbDrGOsqiCf0k/Abm7cM4BN2Pzx/wC9pJJXqb</w:t>
      </w:r>
    </w:p>
    <w:p>
      <w:pPr>
        <w:pStyle w:val="PreformattedText"/>
        <w:bidi w:val="0"/>
        <w:spacing w:before="0" w:after="0"/>
        <w:jc w:val="left"/>
        <w:rPr/>
      </w:pPr>
      <w:r>
        <w:rPr/>
        <w:t>FptRAgsJHmkDMVI+m7csQpUMFQgHm+TX83v+nVbjcjpNC7Kt/GOtPaw5LAEeL+f1A/c3H+WsbbAn2r</w:t>
      </w:r>
    </w:p>
    <w:p>
      <w:pPr>
        <w:pStyle w:val="PreformattedText"/>
        <w:bidi w:val="0"/>
        <w:spacing w:before="0" w:after="0"/>
        <w:jc w:val="left"/>
        <w:rPr/>
      </w:pPr>
      <w:r>
        <w:rPr/>
        <w:t>Rid4e6PNz7YHkkYn4AFyR3cBhf8Ac3GqAE9I6MlfcA/0DEfSGJJF/utmP+enzP8ACRWXIMWuLCxC3I</w:t>
      </w:r>
    </w:p>
    <w:p>
      <w:pPr>
        <w:pStyle w:val="PreformattedText"/>
        <w:bidi w:val="0"/>
        <w:spacing w:before="0" w:after="0"/>
        <w:jc w:val="left"/>
        <w:rPr/>
      </w:pPr>
      <w:r>
        <w:rPr/>
        <w:t>uBxcKLkr9X76S/eM0Rvkv8lgpbhb4nKwHAA+fPPI0AAcxHLKPe3u8Z8MOOGVRiq5WHdyC9vt48347t</w:t>
      </w:r>
    </w:p>
    <w:p>
      <w:pPr>
        <w:pStyle w:val="PreformattedText"/>
        <w:bidi w:val="0"/>
        <w:spacing w:before="0" w:after="0"/>
        <w:jc w:val="left"/>
        <w:rPr/>
      </w:pPr>
      <w:r>
        <w:rPr/>
        <w:t>MHRPnwMWSSbmOdPk+N7vZSACbsoI5DE8efni1uNMpDnY+BEiPtLft4N/m3AtbhyB4TI+fJB7tOhHOL</w:t>
      </w:r>
    </w:p>
    <w:p>
      <w:pPr>
        <w:pStyle w:val="PreformattedText"/>
        <w:bidi w:val="0"/>
        <w:spacing w:before="0" w:after="0"/>
        <w:jc w:val="left"/>
        <w:rPr/>
      </w:pPr>
      <w:r>
        <w:rPr/>
        <w:t>hQRdSB58XBJPGP088k/wD1WiE3vieSfN7X7nBAAINvPP8A4b6JBUnG3nNO4BsbXHdew+q/N7ng2Xm1</w:t>
      </w:r>
    </w:p>
    <w:p>
      <w:pPr>
        <w:pStyle w:val="PreformattedText"/>
        <w:bidi w:val="0"/>
        <w:spacing w:before="0" w:after="0"/>
        <w:jc w:val="left"/>
        <w:rPr/>
      </w:pPr>
      <w:r>
        <w:rPr/>
        <w:t>tELDyEb6kZKxAHcHHaDke0Fr/K+T44tokNbE79ZDtxAsxAt3G1yTwOCLj9h8DxoiZBNwQFXJAuQpBA</w:t>
      </w:r>
    </w:p>
    <w:p>
      <w:pPr>
        <w:pStyle w:val="PreformattedText"/>
        <w:bidi w:val="0"/>
        <w:spacing w:before="0" w:after="0"/>
        <w:jc w:val="left"/>
        <w:rPr/>
      </w:pPr>
      <w:r>
        <w:rPr/>
        <w:t>viSTa+XOVhz+/8umIQQq2lKoBRh1AkakjKswA8swLqvA4HIvxyeD830sixI8pkUkG46xvkDDgIfJDW</w:t>
      </w:r>
    </w:p>
    <w:p>
      <w:pPr>
        <w:pStyle w:val="PreformattedText"/>
        <w:bidi w:val="0"/>
        <w:spacing w:before="0" w:after="0"/>
        <w:jc w:val="left"/>
        <w:rPr/>
      </w:pPr>
      <w:r>
        <w:rPr/>
        <w:t>YqthfuDqDchjwBzb/i0TUjsUycFh5/8AjHva0uy8A3FgwFiGYBrrxw3LH+jLqG6H4RkuTYQot/QXFs</w:t>
      </w:r>
    </w:p>
    <w:p>
      <w:pPr>
        <w:pStyle w:val="PreformattedText"/>
        <w:bidi w:val="0"/>
        <w:spacing w:before="0" w:after="0"/>
        <w:jc w:val="left"/>
        <w:rPr/>
      </w:pPr>
      <w:r>
        <w:rPr/>
        <w:t>8r2sCxN1Fg3I47dY3IPLNEtih4jUAEtcKSGHBHz54+D45yx1SEfI1tbkrcHnHi5Jvkthxe4sPjThsA</w:t>
      </w:r>
    </w:p>
    <w:p>
      <w:pPr>
        <w:pStyle w:val="PreformattedText"/>
        <w:bidi w:val="0"/>
        <w:spacing w:before="0" w:after="0"/>
        <w:jc w:val="left"/>
        <w:rPr/>
      </w:pPr>
      <w:r>
        <w:rPr/>
        <w:t>DCbuCObWuRkTYEc3IAH3HN76MeUBvCEBnjAByBFrgi5sFNrLa3A4+bX1O+x6EQkXrYO3gEWIFrhlRj</w:t>
      </w:r>
    </w:p>
    <w:p>
      <w:pPr>
        <w:pStyle w:val="PreformattedText"/>
        <w:bidi w:val="0"/>
        <w:spacing w:before="0" w:after="0"/>
        <w:jc w:val="left"/>
        <w:rPr/>
      </w:pPr>
      <w:r>
        <w:rPr/>
        <w:t>3KCPPIPn41btLbEZQHheMgp/4mRXySCSVUPiRYmw83/wBdX7VfEG8I/wBFFYLxY3IxxVbEWJbHwtvt</w:t>
      </w:r>
    </w:p>
    <w:p>
      <w:pPr>
        <w:pStyle w:val="PreformattedText"/>
        <w:bidi w:val="0"/>
        <w:spacing w:before="0" w:after="0"/>
        <w:jc w:val="left"/>
        <w:rPr/>
      </w:pPr>
      <w:r>
        <w:rPr/>
        <w:t>4Oqiod77WP4Qky25lTCx8ccsSfkNf7C//lppI6E9YSZ0cyIitzbkEliQAbcH+YAcn5tquRzxttKsCQ</w:t>
      </w:r>
    </w:p>
    <w:p>
      <w:pPr>
        <w:pStyle w:val="PreformattedText"/>
        <w:bidi w:val="0"/>
        <w:spacing w:before="0" w:after="0"/>
        <w:jc w:val="left"/>
        <w:rPr/>
      </w:pPr>
      <w:r>
        <w:rPr/>
        <w:t>ABebT1IHdciy/HwLeP8wbWtq8oihiRfeRDcqse230mxa/A7eL3AYdt1/qOb6QW5sgdpX9eV/n75WtZ</w:t>
      </w:r>
    </w:p>
    <w:p>
      <w:pPr>
        <w:pStyle w:val="PreformattedText"/>
        <w:bidi w:val="0"/>
        <w:spacing w:before="0" w:after="0"/>
        <w:jc w:val="left"/>
        <w:rPr/>
      </w:pPr>
      <w:r>
        <w:rPr/>
        <w:t>WqZbX7e6125ONwB/g/8AP9OnZC2XhJbvNb58477TUIVUXBBsxNm4ta5Yjza/3/VrGzHIm+4jUU2sBv</w:t>
      </w:r>
    </w:p>
    <w:p>
      <w:pPr>
        <w:pStyle w:val="PreformattedText"/>
        <w:bidi w:val="0"/>
        <w:spacing w:before="0" w:after="0"/>
        <w:jc w:val="left"/>
        <w:rPr/>
      </w:pPr>
      <w:r>
        <w:rPr/>
        <w:t>LD2iSzg3H+EA2XkcHjzxpNUjYLHgAXAPNHiqOSMSLfF7/N7m9vBv486KZ6r0BlpB9zOQaxNybHji58</w:t>
      </w:r>
    </w:p>
    <w:p>
      <w:pPr>
        <w:pStyle w:val="PreformattedText"/>
        <w:bidi w:val="0"/>
        <w:spacing w:before="0" w:after="0"/>
        <w:jc w:val="left"/>
        <w:rPr/>
      </w:pPr>
      <w:r>
        <w:rPr/>
        <w:t>f0PLfYDV4SCVZW5ta9rEsbWJ5NmA4a39B/xHRCMl7Bjz9RUHjyQGYW+OOV8fzHTk7oi36gw2lkAFrK</w:t>
      </w:r>
    </w:p>
    <w:p>
      <w:pPr>
        <w:pStyle w:val="PreformattedText"/>
        <w:bidi w:val="0"/>
        <w:spacing w:before="0" w:after="0"/>
        <w:jc w:val="left"/>
        <w:rPr/>
      </w:pPr>
      <w:r>
        <w:rPr/>
        <w:t>ADcDg3BsAt1tY5AcDj/PU3B6G8XHOOfEixxJIawyNiBZRx5APn/TWmEfKWpChQSVIUsWIABLP5xIvy</w:t>
      </w:r>
    </w:p>
    <w:p>
      <w:pPr>
        <w:pStyle w:val="PreformattedText"/>
        <w:bidi w:val="0"/>
        <w:spacing w:before="0" w:after="0"/>
        <w:jc w:val="left"/>
        <w:rPr/>
      </w:pPr>
      <w:r>
        <w:rPr/>
        <w:t>MrAfOiEd46uycEgE37WIUEkG4HgNf78nHRCNlVXjnnnyWs31Xvci3Isf/Fzqyd4Qgi7iuSgsWsMbjw</w:t>
      </w:r>
    </w:p>
    <w:p>
      <w:pPr>
        <w:pStyle w:val="PreformattedText"/>
        <w:bidi w:val="0"/>
        <w:spacing w:before="0" w:after="0"/>
        <w:jc w:val="left"/>
        <w:rPr/>
      </w:pPr>
      <w:r>
        <w:rPr/>
        <w:t>jBSeQfNh/Ww003sbdZQgEXFrtHuh3K7XV7G4BH7sbDgixF/PB5OqONhc7iWAsAJYe31t4182ABAubZ</w:t>
      </w:r>
    </w:p>
    <w:p>
      <w:pPr>
        <w:pStyle w:val="PreformattedText"/>
        <w:bidi w:val="0"/>
        <w:spacing w:before="0" w:after="0"/>
        <w:jc w:val="left"/>
        <w:rPr/>
      </w:pPr>
      <w:r>
        <w:rPr/>
        <w:t>ckgWPN//AD1hJBNg1mkx1/OcEhiLAi4JDWN8bYjg8/HOrQjbVVrC4BvwpP3xK8WAHj4/rpiMO74wke</w:t>
      </w:r>
    </w:p>
    <w:p>
      <w:pPr>
        <w:pStyle w:val="PreformattedText"/>
        <w:bidi w:val="0"/>
        <w:spacing w:before="0" w:after="0"/>
        <w:jc w:val="left"/>
        <w:rPr/>
      </w:pPr>
      <w:r>
        <w:rPr/>
        <w:t>qKz6ySALKTy2QB8N54OQ/p26ZCMz1mWRyF+QCDzcW+qyDzl/mdOLJ4jKEFNWeRfyCeb/Vclh+/HH9N</w:t>
      </w:r>
    </w:p>
    <w:p>
      <w:pPr>
        <w:pStyle w:val="PreformattedText"/>
        <w:bidi w:val="0"/>
        <w:spacing w:before="0" w:after="0"/>
        <w:jc w:val="left"/>
        <w:rPr/>
      </w:pPr>
      <w:r>
        <w:rPr/>
        <w:t>LyUGxXb8YEe68CmqGNyhFvgNc2vbEC48dw+LC+qlgSTcQjFutU35Oouwt7MnN794jYkD+TjyRxf51U</w:t>
      </w:r>
    </w:p>
    <w:p>
      <w:pPr>
        <w:pStyle w:val="PreformattedText"/>
        <w:bidi w:val="0"/>
        <w:spacing w:before="0" w:after="0"/>
        <w:jc w:val="left"/>
        <w:rPr/>
      </w:pPr>
      <w:r>
        <w:rPr/>
        <w:t>uq9TYwnjOKzsiUggCJBaxBBKFmLBb2f5/f519BCgdBPnB1FiQE2+MLpa4lW+GzDdzL2XBIAOVshZbA</w:t>
      </w:r>
    </w:p>
    <w:p>
      <w:pPr>
        <w:pStyle w:val="PreformattedText"/>
        <w:bidi w:val="0"/>
        <w:spacing w:before="0" w:after="0"/>
        <w:jc w:val="left"/>
        <w:rPr/>
      </w:pPr>
      <w:r>
        <w:rPr/>
        <w:t>fH6hoIB6iMSoKg3sreUNl3AlQGfEqV9wZhCqZKEYOSCCCq9o5P8Ai1UrcgrYRm45b4wA7kTkOFuXLD</w:t>
      </w:r>
    </w:p>
    <w:p>
      <w:pPr>
        <w:pStyle w:val="PreformattedText"/>
        <w:bidi w:val="0"/>
        <w:spacing w:before="0" w:after="0"/>
        <w:jc w:val="left"/>
        <w:rPr/>
      </w:pPr>
      <w:r>
        <w:rPr/>
        <w:t>ywOX1C/JY3v9j9r/VXA+YkoqhuXpExVlrg3CWxAJViSAQ7rza928Em+q2PkY6DzVN7kkkXJ4S6kIQA</w:t>
      </w:r>
    </w:p>
    <w:p>
      <w:pPr>
        <w:pStyle w:val="PreformattedText"/>
        <w:bidi w:val="0"/>
        <w:spacing w:before="0" w:after="0"/>
        <w:jc w:val="left"/>
        <w:rPr/>
      </w:pPr>
      <w:r>
        <w:rPr/>
        <w:t>gPF1yxNuD9XxqIRnllXm9gSwBjWy2PkoLAWWxbz5y0Qja7Eg+WN2CWtdWUnuBXnmy3/1/VohGerYMz</w:t>
      </w:r>
    </w:p>
    <w:p>
      <w:pPr>
        <w:pStyle w:val="PreformattedText"/>
        <w:bidi w:val="0"/>
        <w:spacing w:before="0" w:after="0"/>
        <w:jc w:val="left"/>
        <w:rPr/>
      </w:pPr>
      <w:r>
        <w:rPr/>
        <w:t>MLOov/ADEM4xUhiLYm5sLccaunU/CQxsCYLY2DIO1gQMgCxIUWULldwMuQLGzdvzqkmbtYgEJcLbAc</w:t>
      </w:r>
    </w:p>
    <w:p>
      <w:pPr>
        <w:pStyle w:val="PreformattedText"/>
        <w:bidi w:val="0"/>
        <w:spacing w:before="0" w:after="0"/>
        <w:jc w:val="left"/>
        <w:rPr/>
      </w:pPr>
      <w:r>
        <w:rPr/>
        <w:t>YgKLgXFjckWtf9POP06leo+MInGxBtmQDYkqoK5Xub/NwDYW4Jb9OnxT9R8JINsPIORPLNgoQqAPpy</w:t>
      </w:r>
    </w:p>
    <w:p>
      <w:pPr>
        <w:pStyle w:val="PreformattedText"/>
        <w:bidi w:val="0"/>
        <w:spacing w:before="0" w:after="0"/>
        <w:jc w:val="left"/>
        <w:rPr/>
      </w:pPr>
      <w:r>
        <w:rPr/>
        <w:t>ZuGup5H31DdD8JSSamuXyALBlBsvbfE+P2ORsPuNTtteVq/wCU/tSe7VkFjCgkcgM9lbEkAoLAAg+P</w:t>
      </w:r>
    </w:p>
    <w:p>
      <w:pPr>
        <w:pStyle w:val="PreformattedText"/>
        <w:bidi w:val="0"/>
        <w:spacing w:before="0" w:after="0"/>
        <w:jc w:val="left"/>
        <w:rPr/>
      </w:pPr>
      <w:r>
        <w:rPr/>
        <w:t>HHbqzHnK+JmGTOmuqre62YksSAoNyAEHki5t8nu7dVibWbdrGSelkCBBYgjEFSRk2Nxfj6yFa4tcj/</w:t>
      </w:r>
    </w:p>
    <w:p>
      <w:pPr>
        <w:pStyle w:val="PreformattedText"/>
        <w:bidi w:val="0"/>
        <w:spacing w:before="0" w:after="0"/>
        <w:jc w:val="left"/>
        <w:rPr/>
      </w:pPr>
      <w:r>
        <w:rPr/>
        <w:t>prRSN8ffEVxdA3jeWRslSqxoAbnEHwCSGICi9+wFR5I8a1AtjYHZZhZAcnPek1WuBW9mP1cglSqqtw</w:t>
      </w:r>
    </w:p>
    <w:p>
      <w:pPr>
        <w:pStyle w:val="PreformattedText"/>
        <w:bidi w:val="0"/>
        <w:spacing w:before="0" w:after="0"/>
        <w:jc w:val="left"/>
        <w:rPr/>
      </w:pPr>
      <w:r>
        <w:rPr/>
        <w:t>gLfUS3i9uNagQKYIidre6Bz1mXyLjEckc5c4m3lr/V8jWLUGxYnznQ0d7gkb2mlIS7sfAVgQLNZQRz</w:t>
      </w:r>
    </w:p>
    <w:p>
      <w:pPr>
        <w:pStyle w:val="PreformattedText"/>
        <w:bidi w:val="0"/>
        <w:spacing w:before="0" w:after="0"/>
        <w:jc w:val="left"/>
        <w:rPr/>
      </w:pPr>
      <w:r>
        <w:rPr/>
        <w:t>Z78cHnzf8ATrlVL2JsDtPQaQ5EBu6su3pI2EQuS9lGIONrWve97NYXNv8Ah8649a2Zv5z0dBeUW6W/</w:t>
      </w:r>
    </w:p>
    <w:p>
      <w:pPr>
        <w:pStyle w:val="PreformattedText"/>
        <w:bidi w:val="0"/>
        <w:spacing w:before="0" w:after="0"/>
        <w:jc w:val="left"/>
        <w:rPr/>
      </w:pPr>
      <w:r>
        <w:rPr/>
        <w:t>rOh+njb2bWBGItza73XEc2yB/wBNUIBG4jpeuyBQFyvYgDgA2t5uPgDUMCbW8I2mafN2g2lkUHhTZR</w:t>
      </w:r>
    </w:p>
    <w:p>
      <w:pPr>
        <w:pStyle w:val="PreformattedText"/>
        <w:bidi w:val="0"/>
        <w:spacing w:before="0" w:after="0"/>
        <w:jc w:val="left"/>
        <w:rPr/>
      </w:pPr>
      <w:r>
        <w:rPr/>
        <w:t>5I57rjyS17fY6xN1Pxmw3sPKPqfSOSOBYML42BAB/bx/rqJEQmHaCCLi1r83vexPPIvohI1uK8X4+k</w:t>
      </w:r>
    </w:p>
    <w:p>
      <w:pPr>
        <w:pStyle w:val="PreformattedText"/>
        <w:bidi w:val="0"/>
        <w:spacing w:before="0" w:after="0"/>
        <w:jc w:val="left"/>
        <w:rPr/>
      </w:pPr>
      <w:r>
        <w:rPr/>
        <w:t>8gG3nnzzYa1UziLHxiK9sxbr84ytN8UBXsCbZeLn4HBBsDzp3WJA2BPqmUp1AvElzcBiTkL4g3t4Is</w:t>
      </w:r>
    </w:p>
    <w:p>
      <w:pPr>
        <w:pStyle w:val="PreformattedText"/>
        <w:bidi w:val="0"/>
        <w:spacing w:before="0" w:after="0"/>
        <w:jc w:val="left"/>
        <w:rPr/>
      </w:pPr>
      <w:r>
        <w:rPr/>
        <w:t>12toBtuJSsC7AKN1/+UpfdU/jyIFsczYLzYA3IuosfDD76sxugY82MSjYkEiDUq3Hyb8BgDYjk+fgh</w:t>
      </w:r>
    </w:p>
    <w:p>
      <w:pPr>
        <w:pStyle w:val="PreformattedText"/>
        <w:bidi w:val="0"/>
        <w:spacing w:before="0" w:after="0"/>
        <w:jc w:val="left"/>
        <w:rPr/>
      </w:pPr>
      <w:r>
        <w:rPr/>
        <w:t>v/r6UvV/j/eO8b+MPAxW6qLWFuQEAUAWBBuRZifFj/xavCCYi6hSVsbE/IW335J7hx/3TohHOBbhSe</w:t>
      </w:r>
    </w:p>
    <w:p>
      <w:pPr>
        <w:pStyle w:val="PreformattedText"/>
        <w:bidi w:val="0"/>
        <w:spacing w:before="0" w:after="0"/>
        <w:jc w:val="left"/>
        <w:rPr/>
      </w:pPr>
      <w:r>
        <w:rPr/>
        <w:t>CLYm4xtYEkX+Tzf7Fv21AIPSEJxF7dpNja5Ibtt9TZAFhlYECw+nUwiIFyAR8BSVLcjg/V+kXP786W</w:t>
      </w:r>
    </w:p>
    <w:p>
      <w:pPr>
        <w:pStyle w:val="PreformattedText"/>
        <w:bidi w:val="0"/>
        <w:spacing w:before="0" w:after="0"/>
        <w:jc w:val="left"/>
        <w:rPr/>
      </w:pPr>
      <w:r>
        <w:rPr/>
        <w:t>xs4J6SQtyAOpmXuBzyQGsWuSSLHn7MMf88vnTAQdxBgQSD1gb5E83UCwBNu3IXP3BBHgf00SI3yv8A</w:t>
      </w:r>
    </w:p>
    <w:p>
      <w:pPr>
        <w:pStyle w:val="PreformattedText"/>
        <w:bidi w:val="0"/>
        <w:spacing w:before="0" w:after="0"/>
        <w:jc w:val="left"/>
        <w:rPr/>
      </w:pPr>
      <w:r>
        <w:rPr/>
        <w:t>m1yeUKkjyPPwD4FsdQ17bdYQV75eLG4s2VwCotcWuD+9uAf8WqVEyHvEZTbFwb4iNdYbpdjfhSLNze</w:t>
      </w:r>
    </w:p>
    <w:p>
      <w:pPr>
        <w:pStyle w:val="PreformattedText"/>
        <w:bidi w:val="0"/>
        <w:spacing w:before="0" w:after="0"/>
        <w:jc w:val="left"/>
        <w:rPr/>
      </w:pPr>
      <w:r>
        <w:rPr/>
        <w:t>97EEWZSwNvgH+bWZlNx4lpsVlYLzBj60iFez4C5K4jJvFwzHkqT9YAHjydVIINiN5JNwT7IkM3Eq2e</w:t>
      </w:r>
    </w:p>
    <w:p>
      <w:pPr>
        <w:pStyle w:val="PreformattedText"/>
        <w:bidi w:val="0"/>
        <w:spacing w:before="0" w:after="0"/>
        <w:jc w:val="left"/>
        <w:rPr/>
      </w:pPr>
      <w:r>
        <w:rPr/>
        <w:t>SqvPBu1w30XK2PIW3/AHtRJW7Ak9LbSBbghJY/FzYqOAovjwBdSG5J8fzZa007b+e95gN9lv8AZ/Sj</w:t>
      </w:r>
    </w:p>
    <w:p>
      <w:pPr>
        <w:pStyle w:val="PreformattedText"/>
        <w:bidi w:val="0"/>
        <w:spacing w:before="0" w:after="0"/>
        <w:jc w:val="left"/>
        <w:rPr/>
      </w:pPr>
      <w:r>
        <w:rPr/>
        <w:t>NSxhplBJAFlt8Ehrut/DIMlItwedPmSXL0vFbC/aqkWJazWIOJD/AKVAK+PGP+HSK5GIHvmnTBsgR1</w:t>
      </w:r>
    </w:p>
    <w:p>
      <w:pPr>
        <w:pStyle w:val="PreformattedText"/>
        <w:bidi w:val="0"/>
        <w:spacing w:before="0" w:after="0"/>
        <w:jc w:val="left"/>
        <w:rPr/>
      </w:pPr>
      <w:r>
        <w:rPr/>
        <w:t>Bl37ILCIWIXIAfNuCbcDu4Y/blvp1mIBBB6GdEENce+WRSKfbVeAQBe4JAIHgnm39P31nlY6AFjlbi</w:t>
      </w:r>
    </w:p>
    <w:p>
      <w:pPr>
        <w:pStyle w:val="PreformattedText"/>
        <w:bidi w:val="0"/>
        <w:spacing w:before="0" w:after="0"/>
        <w:jc w:val="left"/>
        <w:rPr/>
      </w:pPr>
      <w:r>
        <w:rPr/>
        <w:t>6m9jdbki6ki9wAP6BtOQcqgQhq3xLceAoW/HBAsSL5J/1PnVoRs3OsWgoamrZowtPDLJeSVIo8lVjG</w:t>
      </w:r>
    </w:p>
    <w:p>
      <w:pPr>
        <w:pStyle w:val="PreformattedText"/>
        <w:bidi w:val="0"/>
        <w:spacing w:before="0" w:after="0"/>
        <w:jc w:val="left"/>
        <w:rPr/>
      </w:pPr>
      <w:r>
        <w:rPr/>
        <w:t>JJ3ICRlx3SNYKOW0SbEgrbvT8pP9ov620e6dd9U7DQ7uapYqvdR1JvVUJ46DcZNrNMtdR7cMbrSor0</w:t>
      </w:r>
    </w:p>
    <w:p>
      <w:pPr>
        <w:pStyle w:val="PreformattedText"/>
        <w:bidi w:val="0"/>
        <w:spacing w:before="0" w:after="0"/>
        <w:jc w:val="left"/>
        <w:rPr/>
      </w:pPr>
      <w:r>
        <w:rPr/>
        <w:t>SI8o/iH2hEERMDi1FTcjKdHSUcUBC9392eYj7pUqkPUFfVyf3jvVbUTS08uQWi6e2egmemp55GP+zy</w:t>
      </w:r>
    </w:p>
    <w:p>
      <w:pPr>
        <w:pStyle w:val="PreformattedText"/>
        <w:bidi w:val="0"/>
        <w:spacing w:before="0" w:after="0"/>
        <w:jc w:val="left"/>
        <w:rPr/>
      </w:pPr>
      <w:r>
        <w:rPr/>
        <w:t>DGoYuEyMbKy/XiuEk8xZtzOjgMit8QvrfWiewb7JvO07VBuFZUUF+lK6iENfTTO1HUdQV0NG6ZpdTA</w:t>
      </w:r>
    </w:p>
    <w:p>
      <w:pPr>
        <w:pStyle w:val="PreformattedText"/>
        <w:bidi w:val="0"/>
        <w:spacing w:before="0" w:after="0"/>
        <w:jc w:val="left"/>
        <w:rPr/>
      </w:pPr>
      <w:r>
        <w:rPr/>
        <w:t>KeOulRiShUsHtbUdp7owoBZb7LLfO/0GzdDUW0CqdhvXqFPtUwjELTzU/Tke11Ezz0c0/u1VTPuFPU</w:t>
      </w:r>
    </w:p>
    <w:p>
      <w:pPr>
        <w:pStyle w:val="PreformattedText"/>
        <w:bidi w:val="0"/>
        <w:spacing w:before="0" w:after="0"/>
        <w:jc w:val="left"/>
        <w:rPr/>
      </w:pPr>
      <w:r>
        <w:rPr/>
        <w:t>WUsmclPhj7PtZQUvZzGU3Be17FRKQqNyp6mfdqp6cU8+61AhpzWO7iHbqWH+7NtoxC5b+IZYfelVUu</w:t>
      </w:r>
    </w:p>
    <w:p>
      <w:pPr>
        <w:pStyle w:val="PreformattedText"/>
        <w:bidi w:val="0"/>
        <w:spacing w:before="0" w:after="0"/>
        <w:jc w:val="left"/>
        <w:rPr/>
      </w:pPr>
      <w:r>
        <w:rPr/>
        <w:t>DdFZgmuVWNy5PVj87TqU0N032Xy+ekr7cN4pqSPb9iofy+6b0EkslTAKuR5xOgkrqmiWzVyx1LSexS</w:t>
      </w:r>
    </w:p>
    <w:p>
      <w:pPr>
        <w:pStyle w:val="PreformattedText"/>
        <w:bidi w:val="0"/>
        <w:spacing w:before="0" w:after="0"/>
        <w:jc w:val="left"/>
        <w:rPr/>
      </w:pPr>
      <w:r>
        <w:rPr/>
        <w:t>zYxrJH/EBVG1hew2HNOpSBYszHERKfeJtpNU1NWNvXUtYkMe5bnNM9TDSxqzNFSU0aRlY4IrSe5iIo</w:t>
      </w:r>
    </w:p>
    <w:p>
      <w:pPr>
        <w:pStyle w:val="PreformattedText"/>
        <w:bidi w:val="0"/>
        <w:spacing w:before="0" w:after="0"/>
        <w:jc w:val="left"/>
        <w:rPr/>
      </w:pPr>
      <w:r>
        <w:rPr/>
        <w:t>ll4jR8c159ZgDsd2/Cd7SJkBlyov73vhcGdRMjR1BjUwRxzVrMGr5g7BnaGnqlu1RkWUNbL9b93081</w:t>
      </w:r>
    </w:p>
    <w:p>
      <w:pPr>
        <w:pStyle w:val="PreformattedText"/>
        <w:bidi w:val="0"/>
        <w:spacing w:before="0" w:after="0"/>
        <w:jc w:val="left"/>
        <w:rPr/>
      </w:pPr>
      <w:r>
        <w:rPr/>
        <w:t>2PnuZ6KkNuXuzeSlmWpNOtO0cOMLGJ5YpJZWLtO8jx4Fln9pWKkkJ3Nj3Nwpr336zQig9RsI/dPzx/</w:t>
      </w:r>
    </w:p>
    <w:p>
      <w:pPr>
        <w:pStyle w:val="PreformattedText"/>
        <w:bidi w:val="0"/>
        <w:spacing w:before="0" w:after="0"/>
        <w:jc w:val="left"/>
        <w:rPr/>
      </w:pPr>
      <w:r>
        <w:rPr/>
        <w:t>3hNK0YCVYjmdFRFzQAKzyAL3xq7s7G4zyGCq2k1hyGaKI5xf9mdHdJTzTD3Yp5niljWSJJcRAs1kSO</w:t>
      </w:r>
    </w:p>
    <w:p>
      <w:pPr>
        <w:pStyle w:val="PreformattedText"/>
        <w:bidi w:val="0"/>
        <w:spacing w:before="0" w:after="0"/>
        <w:jc w:val="left"/>
        <w:rPr/>
      </w:pPr>
      <w:r>
        <w:rPr/>
        <w:t>MNH/uJBKIyUYHBV9u/1NrjVdgd+s9Hpm5QT0l2KkwpBPH7geqqXknU5fmK6oglhDwtn/ukMhkKyG7N</w:t>
      </w:r>
    </w:p>
    <w:p>
      <w:pPr>
        <w:pStyle w:val="PreformattedText"/>
        <w:bidi w:val="0"/>
        <w:spacing w:before="0" w:after="0"/>
        <w:jc w:val="left"/>
        <w:rPr/>
      </w:pPr>
      <w:r>
        <w:rPr/>
        <w:t>FT9naO7E4JtbedDJel5ZuzxyLHT1AlFRVyVzQ7lLTWlpTKSGp6elepvjHTAxszqpUlViZW0pgQLN0m</w:t>
      </w:r>
    </w:p>
    <w:p>
      <w:pPr>
        <w:pStyle w:val="PreformattedText"/>
        <w:bidi w:val="0"/>
        <w:spacing w:before="0" w:after="0"/>
        <w:jc w:val="left"/>
        <w:rPr/>
      </w:pPr>
      <w:r>
        <w:rPr/>
        <w:t>ugwvkPP5/+UvGOgmkMIpqmoeKSjhaJ5CixVDCTCWphkkJemVMZFL8XMrMjDtOsbjqcfvvOnTYNZR1l</w:t>
      </w:r>
    </w:p>
    <w:p>
      <w:pPr>
        <w:pStyle w:val="PreformattedText"/>
        <w:bidi w:val="0"/>
        <w:spacing w:before="0" w:after="0"/>
        <w:jc w:val="left"/>
        <w:rPr/>
      </w:pPr>
      <w:r>
        <w:rPr/>
        <w:t>r9MTwSS0NMEjaOiHsQoMTjJLIzy1G4SBQrAgLbnMBLMSzaxv633zo02YdOgl8dD7U9XJJWtNEsIUU0</w:t>
      </w:r>
    </w:p>
    <w:p>
      <w:pPr>
        <w:pStyle w:val="PreformattedText"/>
        <w:bidi w:val="0"/>
        <w:spacing w:before="0" w:after="0"/>
        <w:jc w:val="left"/>
        <w:rPr/>
      </w:pPr>
      <w:r>
        <w:rPr/>
        <w:t>YgdJSs0jPDFEzobyTlfcaQW7C1ziqnXPanZsvCbPpIFMIFsZd+0PHS1CUssJmljjRoFJzgkiiX25ps</w:t>
      </w:r>
    </w:p>
    <w:p>
      <w:pPr>
        <w:pStyle w:val="PreformattedText"/>
        <w:bidi w:val="0"/>
        <w:spacing w:before="0" w:after="0"/>
        <w:jc w:val="left"/>
        <w:rPr/>
      </w:pPr>
      <w:r>
        <w:rPr/>
        <w:t>VbssFbl7B1XL5tpb8psVyNpdGyRWBxk5p43Raj8zJUNEqGOCpheIwoHAlWVhjy6hOw8scrMqsBpKX5</w:t>
      </w:r>
    </w:p>
    <w:p>
      <w:pPr>
        <w:pStyle w:val="PreformattedText"/>
        <w:bidi w:val="0"/>
        <w:spacing w:before="0" w:after="0"/>
        <w:jc w:val="left"/>
        <w:rPr/>
      </w:pPr>
      <w:r>
        <w:rPr/>
        <w:t>r3XymkG+GIHvVpJKuhlFNSVL5NU0slPLUXkWSXdo541WmdoA3fTQ5M0jgAfxER/nTqiPgjHqp5vrZd</w:t>
      </w:r>
    </w:p>
    <w:p>
      <w:pPr>
        <w:pStyle w:val="PreformattedText"/>
        <w:bidi w:val="0"/>
        <w:spacing w:before="0" w:after="0"/>
        <w:jc w:val="left"/>
        <w:rPr/>
      </w:pPr>
      <w:r>
        <w:rPr/>
        <w:t>39UzJXTtKiDZKgYL7KY9d/aPhJPQNLLTxGWmW15llmpwYDTrVgmnVIUFhJ7hkuyX7Wyd8cNXAJUFl3</w:t>
      </w:r>
    </w:p>
    <w:p>
      <w:pPr>
        <w:pStyle w:val="PreformattedText"/>
        <w:bidi w:val="0"/>
        <w:spacing w:before="0" w:after="0"/>
        <w:jc w:val="left"/>
        <w:rPr/>
      </w:pPr>
      <w:r>
        <w:rPr/>
        <w:t>/ZtfpMFUoKjAVCTZduuWPXf/d+jJpFFTYuqRtFUokAyRhNE5imjQxwRJZZKkTh1VrMBHji3nWmy8wA</w:t>
      </w:r>
    </w:p>
    <w:p>
      <w:pPr>
        <w:pStyle w:val="PreformattedText"/>
        <w:bidi w:val="0"/>
        <w:spacing w:before="0" w:after="0"/>
        <w:jc w:val="left"/>
        <w:rPr/>
      </w:pPr>
      <w:r>
        <w:rPr/>
        <w:t>xZcf0v8AmYzUc43IZGy+ra/v9m34x0nqq+WCXdUD4qsiVGYWT20SdI1hg9prxwhObRK7hlupxvqzGo</w:t>
      </w:r>
    </w:p>
    <w:p>
      <w:pPr>
        <w:pStyle w:val="PreformattedText"/>
        <w:bidi w:val="0"/>
        <w:spacing w:before="0" w:after="0"/>
        <w:jc w:val="left"/>
        <w:rPr/>
      </w:pPr>
      <w:r>
        <w:rPr/>
        <w:t>Uaso28f2vV/hErToK405Iu3MPD1crt7/tcsOZGoXBSaOzolSwYzzze+pLvJKrIoaFIjcgAxhsMVu2n</w:t>
      </w:r>
    </w:p>
    <w:p>
      <w:pPr>
        <w:pStyle w:val="PreformattedText"/>
        <w:bidi w:val="0"/>
        <w:spacing w:before="0" w:after="0"/>
        <w:jc w:val="left"/>
        <w:rPr/>
      </w:pPr>
      <w:r>
        <w:rPr/>
        <w:t>BezNr9d/0oi/b7FTdTj4KuPT9bftQCWH3IQFRqwKjyKZBjEiyqZ4GqhMP4MgjcXBDN3KzfbV8SQLDP</w:t>
      </w:r>
    </w:p>
    <w:p>
      <w:pPr>
        <w:pStyle w:val="PreformattedText"/>
        <w:bidi w:val="0"/>
        <w:spacing w:before="0" w:after="0"/>
        <w:jc w:val="left"/>
        <w:rPr/>
      </w:pPr>
      <w:r>
        <w:rPr/>
        <w:t>59aVDYsQPzZvb9nY285B94Splljppo/aaSRWpFdCcTBb3JZ5UIshXMopsSvdfwus1YFrLjjkdv0fOd</w:t>
      </w:r>
    </w:p>
    <w:p>
      <w:pPr>
        <w:pStyle w:val="PreformattedText"/>
        <w:bidi w:val="0"/>
        <w:spacing w:before="0" w:after="0"/>
        <w:jc w:val="left"/>
        <w:rPr/>
      </w:pPr>
      <w:r>
        <w:rPr/>
        <w:t>bSmmqs4OWA5v0vIfxkdMUkVUpgEjrEyClsZZIoHY+3K/uZhZqkrM1uHVEvlkVvrMytey9F6e73/am7</w:t>
      </w:r>
    </w:p>
    <w:p>
      <w:pPr>
        <w:pStyle w:val="PreformattedText"/>
        <w:bidi w:val="0"/>
        <w:spacing w:before="0" w:after="0"/>
        <w:jc w:val="left"/>
        <w:rPr/>
      </w:pPr>
      <w:r>
        <w:rPr/>
        <w:t>JSnMAC3e9/kPqr/M0fohPT0DU/ue6kV1njJRipRWUyq5DFFK9hjUgOF7ib46mmjU6eBcuJjYo9YPji</w:t>
      </w:r>
    </w:p>
    <w:p>
      <w:pPr>
        <w:pStyle w:val="PreformattedText"/>
        <w:bidi w:val="0"/>
        <w:spacing w:before="0" w:after="0"/>
        <w:jc w:val="left"/>
        <w:rPr/>
      </w:pPr>
      <w:r>
        <w:rPr/>
        <w:t>fA/P8Y4UgNRJIv5WoQ4mCeKP2nmAFOGYSEnGODBlsqlXXLJh9WpAyawQ2tKVSUUHtFte6nw738Y7NE</w:t>
      </w:r>
    </w:p>
    <w:p>
      <w:pPr>
        <w:pStyle w:val="PreformattedText"/>
        <w:bidi w:val="0"/>
        <w:spacing w:before="0" w:after="0"/>
        <w:jc w:val="left"/>
        <w:rPr/>
      </w:pPr>
      <w:r>
        <w:rPr/>
        <w:t>WaZ5URoxSw0S05D1BpXR4yyq0cZBie8ZEli2a3XhDq5U5MWHLbHH2f/ftRIcAKA3PkXy7uS/8AHs+z</w:t>
      </w:r>
    </w:p>
    <w:p>
      <w:pPr>
        <w:pStyle w:val="PreformattedText"/>
        <w:bidi w:val="0"/>
        <w:spacing w:before="0" w:after="0"/>
        <w:jc w:val="left"/>
        <w:rPr/>
      </w:pPr>
      <w:r>
        <w:rPr/>
        <w:t>JIsftFoVaR2QhXiX2UlQkFxJ+YmckSZMAzheQ19NAAsOp8v/ACMyElucgKPPmsf0R4fVjzG7kQzU9x</w:t>
      </w:r>
    </w:p>
    <w:p>
      <w:pPr>
        <w:pStyle w:val="PreformattedText"/>
        <w:bidi w:val="0"/>
        <w:spacing w:before="0" w:after="0"/>
        <w:jc w:val="left"/>
        <w:rPr/>
      </w:pPr>
      <w:r>
        <w:rPr/>
        <w:t>HTIQ8Bp2kjYJIpukqwqYJT7jAlmZyncR9WtIy5GQ4he8Lf36fpc0x2salOqcjUOzX/ANN+b7K8uXLD</w:t>
      </w:r>
    </w:p>
    <w:p>
      <w:pPr>
        <w:pStyle w:val="PreformattedText"/>
        <w:bidi w:val="0"/>
        <w:spacing w:before="0" w:after="0"/>
        <w:jc w:val="left"/>
        <w:rPr/>
      </w:pPr>
      <w:r>
        <w:rPr/>
        <w:t>oFnGaODJE1T7KiOnhePNTmwlqGb3IZFVifcBUMGVVTu1dVYBhjdb4ry/zHvKffE1DTJVlbFlXI3dlP</w:t>
      </w:r>
    </w:p>
    <w:p>
      <w:pPr>
        <w:pStyle w:val="PreformattedText"/>
        <w:bidi w:val="0"/>
        <w:spacing w:before="0" w:after="0"/>
        <w:jc w:val="left"/>
        <w:rPr/>
      </w:pPr>
      <w:r>
        <w:rPr/>
        <w:t>srindZfq4m3XKEUyNMCYo6SOeaV5kkaSnaqVIJlUUqusQAaKdlxBN3Ehu7alFvfZVZj3uXLl8PuP6/</w:t>
      </w:r>
    </w:p>
    <w:p>
      <w:pPr>
        <w:pStyle w:val="PreformattedText"/>
        <w:bidi w:val="0"/>
        <w:spacing w:before="0" w:after="0"/>
        <w:jc w:val="left"/>
        <w:rPr/>
      </w:pPr>
      <w:r>
        <w:rPr/>
        <w:t>OJquqEBmdqdMY44nDJh38cvWHe9m3dm1XCCuUMixKBZ42qMZo58PbmMSsxZBftYISSmOK4X0VF2YrZ</w:t>
      </w:r>
    </w:p>
    <w:p>
      <w:pPr>
        <w:pStyle w:val="PreformattedText"/>
        <w:bidi w:val="0"/>
        <w:spacing w:before="0" w:after="0"/>
        <w:jc w:val="left"/>
        <w:rPr/>
      </w:pPr>
      <w:r>
        <w:rPr/>
        <w:t>Tbpfmv8+z6srRqWNnQszHZgnKw7y5e17QJ8crtlG6T3ZnVMVSMKIZyzSSg+y6xo4aNFvGqcuPqPaRl</w:t>
      </w:r>
    </w:p>
    <w:p>
      <w:pPr>
        <w:pStyle w:val="PreformattedText"/>
        <w:bidi w:val="0"/>
        <w:spacing w:before="0" w:after="0"/>
        <w:jc w:val="left"/>
        <w:rPr/>
      </w:pPr>
      <w:r>
        <w:rPr/>
        <w:t>jpDZNYEBV6H7vnmmtcE5u897r6ve3+t3vD/TGStV2CSslKXpwwlkii9lQQSvtiO/+1ZnEuLqx7u3xj</w:t>
      </w:r>
    </w:p>
    <w:p>
      <w:pPr>
        <w:pStyle w:val="PreformattedText"/>
        <w:bidi w:val="0"/>
        <w:spacing w:before="0" w:after="0"/>
        <w:jc w:val="left"/>
        <w:rPr/>
      </w:pPr>
      <w:r>
        <w:rPr/>
        <w:t>irC9mxF1HN6v8A8pvoEDJAzKKndybL/wBY+r6sBqQ1Ii1UNO3spIwkdYlcojFfy/uo1vchCNhmFDKF</w:t>
      </w:r>
    </w:p>
    <w:p>
      <w:pPr>
        <w:pStyle w:val="PreformattedText"/>
        <w:bidi w:val="0"/>
        <w:spacing w:before="0" w:after="0"/>
        <w:jc w:val="left"/>
        <w:rPr/>
      </w:pPr>
      <w:r>
        <w:rPr/>
        <w:t>TJTrNVdqah1Q439n9maKdqhNJ3Aa3w+1/uxnzg08sEyxgiKjrKeOz9iRTVHuVCJ7l2VhIUDZWcHFov</w:t>
      </w:r>
    </w:p>
    <w:p>
      <w:pPr>
        <w:pStyle w:val="PreformattedText"/>
        <w:bidi w:val="0"/>
        <w:spacing w:before="0" w:after="0"/>
        <w:jc w:val="left"/>
        <w:rPr/>
      </w:pPr>
      <w:r>
        <w:rPr/>
        <w:t>HctmKMtS26qy/rO6/8SQBUFRb45MG+0VXFWOP7vqxp32OaKnloqNonfIt7ZUoKnbyYpUjdpPprYv4w</w:t>
      </w:r>
    </w:p>
    <w:p>
      <w:pPr>
        <w:pStyle w:val="PreformattedText"/>
        <w:bidi w:val="0"/>
        <w:spacing w:before="0" w:after="0"/>
        <w:jc w:val="left"/>
        <w:rPr/>
      </w:pPr>
      <w:r>
        <w:rPr/>
        <w:t>RrjuxT6WTLNqFfsytMBiv7y/7lj9MVaoKlUFRb9R6XHuaQL3J/ZpnSNqmoMyU05uyxywshEn5pwo/w</w:t>
      </w:r>
    </w:p>
    <w:p>
      <w:pPr>
        <w:pStyle w:val="PreformattedText"/>
        <w:bidi w:val="0"/>
        <w:spacing w:before="0" w:after="0"/>
        <w:jc w:val="left"/>
        <w:rPr/>
      </w:pPr>
      <w:r>
        <w:rPr/>
        <w:t>BohURrJwSWtkvGs6VHCKMcn7rf8/ZmwhO0YM4p07XX4/V+16sriqMs1fX08dPGk7maklm9lAaf+K5m</w:t>
      </w:r>
    </w:p>
    <w:p>
      <w:pPr>
        <w:pStyle w:val="PreformattedText"/>
        <w:bidi w:val="0"/>
        <w:spacing w:before="0" w:after="0"/>
        <w:jc w:val="left"/>
        <w:rPr/>
      </w:pPr>
      <w:r>
        <w:rPr/>
        <w:t>jhmdsXYwqoyv2Mw/VjqUa7EY81o5gqohLZJ1+RHqiqPbSH3yZ4Ify0KGFDx7sfuSXkQY+8JFUlW+qM</w:t>
      </w:r>
    </w:p>
    <w:p>
      <w:pPr>
        <w:pStyle w:val="PreformattedText"/>
        <w:bidi w:val="0"/>
        <w:spacing w:before="0" w:after="0"/>
        <w:jc w:val="left"/>
        <w:rPr/>
      </w:pPr>
      <w:r>
        <w:rPr/>
        <w:t>FR3ga0K4CjI5Bf3ZjqICWxGLN7UiHVSpu1ZUnCNL/x1aP+O0caxGDKFSQ8YVrtZe4r++mO2ZLDpH0y</w:t>
      </w:r>
    </w:p>
    <w:p>
      <w:pPr>
        <w:pStyle w:val="PreformattedText"/>
        <w:bidi w:val="0"/>
        <w:spacing w:before="0" w:after="0"/>
        <w:jc w:val="left"/>
        <w:rPr/>
      </w:pPr>
      <w:r>
        <w:rPr/>
        <w:t>KdBVPq96I0tLNUQUNFQV7Q19ApqYaWWo/MQFqqErUVHT9ROL0wMHt/mdvmY3eRHjvkHXpafNUQJUxq</w:t>
      </w:r>
    </w:p>
    <w:p>
      <w:pPr>
        <w:pStyle w:val="PreformattedText"/>
        <w:bidi w:val="0"/>
        <w:spacing w:before="0" w:after="0"/>
        <w:jc w:val="left"/>
        <w:rPr/>
      </w:pPr>
      <w:r>
        <w:rPr/>
        <w:t>Kb/wC7E/zLPP6zsxVqtWo5UKoxuuy8vd7RfPflqD9KNp6prNlEabrnA9XDJBLUU1LUMKOSFz/tFTIS</w:t>
      </w:r>
    </w:p>
    <w:p>
      <w:pPr>
        <w:pStyle w:val="PreformattedText"/>
        <w:bidi w:val="0"/>
        <w:spacing w:before="0" w:after="0"/>
        <w:jc w:val="left"/>
        <w:rPr/>
      </w:pPr>
      <w:r>
        <w:rPr/>
        <w:t>XjwuiTrGS8HvK+Dw3XXf0eo58T1tv/zPL8R0lPs2ZBkhNx8Pn9qNdH1VSTu2zbdCnsPWUldTrSqhen</w:t>
      </w:r>
    </w:p>
    <w:p>
      <w:pPr>
        <w:pStyle w:val="PreformattedText"/>
        <w:bidi w:val="0"/>
        <w:spacing w:before="0" w:after="0"/>
        <w:jc w:val="left"/>
        <w:rPr/>
      </w:pPr>
      <w:r>
        <w:rPr/>
        <w:t>nyWak3bp2SSYLG396rTzzRMPbujJl7U7ovqNJUQBVXma/d9n7P3zwurSqrs9U8vNzHxX2W+7ut/aF7</w:t>
      </w:r>
    </w:p>
    <w:p>
      <w:pPr>
        <w:pStyle w:val="PreformattedText"/>
        <w:bidi w:val="0"/>
        <w:spacing w:before="0" w:after="0"/>
        <w:jc w:val="left"/>
        <w:rPr/>
      </w:pPr>
      <w:r>
        <w:rPr/>
        <w:t>N6itHUbt0f1RSx7duFFSxzPRUxkYVexbhVvPTbns9RIxj9ilmnqljUszwxrFTOqvFk3Zo1AwKty+rb</w:t>
      </w:r>
    </w:p>
    <w:p>
      <w:pPr>
        <w:pStyle w:val="PreformattedText"/>
        <w:bidi w:val="0"/>
        <w:spacing w:before="0" w:after="0"/>
        <w:jc w:val="left"/>
        <w:rPr/>
      </w:pPr>
      <w:r>
        <w:rPr/>
        <w:t>2p5vWUlpsKlFiwqZN8G+tIv1v1XTTV3WnTtTJTUu7jp3eNxhkWCFo6ip2zpTboahnD/wDrFVKlFOVA</w:t>
      </w:r>
    </w:p>
    <w:p>
      <w:pPr>
        <w:pStyle w:val="PreformattedText"/>
        <w:bidi w:val="0"/>
        <w:spacing w:before="0" w:after="0"/>
        <w:jc w:val="left"/>
        <w:rPr/>
      </w:pPr>
      <w:r>
        <w:rPr/>
        <w:t>cuyKjyK6oqB5Uk1srXX9r3tMakYacjIBv1etaLerG8xN6d9RPQVLxybnt/TG5bjIs4erO6dI0tG1bu</w:t>
      </w:r>
    </w:p>
    <w:p>
      <w:pPr>
        <w:pStyle w:val="PreformattedText"/>
        <w:bidi w:val="0"/>
        <w:spacing w:before="0" w:after="0"/>
        <w:jc w:val="left"/>
        <w:rPr/>
      </w:pPr>
      <w:r>
        <w:rPr/>
        <w:t>sSw2ZnqYfyEsjxlFb26hOMc9PrOeyOI2bFv0h/eZaCGpVQE5Fchy+yzcv6S/WkD9Ueoq3ZU6d6yo1o</w:t>
      </w:r>
    </w:p>
    <w:p>
      <w:pPr>
        <w:pStyle w:val="PreformattedText"/>
        <w:bidi w:val="0"/>
        <w:spacing w:before="0" w:after="0"/>
        <w:jc w:val="left"/>
        <w:rPr/>
      </w:pPr>
      <w:r>
        <w:rPr/>
        <w:t>RLs7dD73X7NWyzvs1T051nt+39L9TbNTvRsY43kWo2sUzuzJ+bpYC7HDtYti9PNDt6vxHXm7yxWz0q</w:t>
      </w:r>
    </w:p>
    <w:p>
      <w:pPr>
        <w:pStyle w:val="PreformattedText"/>
        <w:bidi w:val="0"/>
        <w:spacing w:before="0" w:after="0"/>
        <w:jc w:val="left"/>
        <w:rPr/>
      </w:pPr>
      <w:r>
        <w:rPr/>
        <w:t>hpuFNuVrXFwzDH2vaX3Rnho6jYZp6DaN6NXse5tuHVPQm8rIn5aj3DeYqau2fZ6dhLh+Xq9ugqJ8Jk</w:t>
      </w:r>
    </w:p>
    <w:p>
      <w:pPr>
        <w:pStyle w:val="PreformattedText"/>
        <w:bidi w:val="0"/>
        <w:spacing w:before="0" w:after="0"/>
        <w:jc w:val="left"/>
        <w:rPr/>
      </w:pPr>
      <w:r>
        <w:rPr/>
        <w:t>LQ121ujuInbV6dguJ85FVVcEi9qosf4X+qf/AJQz0q6/eD1C6f34xvE24bpU7Du8NLUQR01Sk1Q61V</w:t>
      </w:r>
    </w:p>
    <w:p>
      <w:pPr>
        <w:pStyle w:val="PreformattedText"/>
        <w:bidi w:val="0"/>
        <w:spacing w:before="0" w:after="0"/>
        <w:jc w:val="left"/>
        <w:rPr/>
      </w:pPr>
      <w:r>
        <w:rPr/>
        <w:t>bCsyhUqI9xkjngjvd4oVFPI3cmuron7OupPrf6pxeIacPpnscsRy3+r5+0W9b2jPUeOsZlDSSLJIqg</w:t>
      </w:r>
    </w:p>
    <w:p>
      <w:pPr>
        <w:pStyle w:val="PreformattedText"/>
        <w:bidi w:val="0"/>
        <w:spacing w:before="0" w:after="0"/>
        <w:jc w:val="left"/>
        <w:rPr/>
      </w:pPr>
      <w:r>
        <w:rPr/>
        <w:t>q6hlZzycrEk43LccC/8Alr0vUZMN1nj7KDcLYwKeqZyGJ5uQT3E5WP0s1iLng8AaqWv1AMmACS5HBJ</w:t>
      </w:r>
    </w:p>
    <w:p>
      <w:pPr>
        <w:pStyle w:val="PreformattedText"/>
        <w:bidi w:val="0"/>
        <w:spacing w:before="0" w:after="0"/>
        <w:jc w:val="left"/>
        <w:rPr/>
      </w:pPr>
      <w:r>
        <w:rPr/>
        <w:t>JvcWve9uD9xf8A01WNAa4v0WSKAkqCeGPLXIIK+DY34t9/9dY6nhGpfIW6x5DExJwCG4BFsVxHIVh4</w:t>
      </w:r>
    </w:p>
    <w:p>
      <w:pPr>
        <w:pStyle w:val="PreformattedText"/>
        <w:bidi w:val="0"/>
        <w:spacing w:before="0" w:after="0"/>
        <w:jc w:val="left"/>
        <w:rPr/>
      </w:pPr>
      <w:r>
        <w:rPr/>
        <w:t>Frf11QEg7GNbofhGOvuV5viCLnkEg+Dx45H9NPiFubW6mReU9zPwAOSzXUZABrkKCDcWH2tpT9R8Jo</w:t>
      </w:r>
    </w:p>
    <w:p>
      <w:pPr>
        <w:pStyle w:val="PreformattedText"/>
        <w:bidi w:val="0"/>
        <w:spacing w:before="0" w:after="0"/>
        <w:jc w:val="left"/>
        <w:rPr/>
      </w:pPr>
      <w:r>
        <w:rPr/>
        <w:t>gEgJawsQLg4gqVucsSwP1Fj48AH6tCAG4IlH6D4zMfzyeRj/isg4a4PDqovpsVHCEvkt/0gc2UfuBY</w:t>
      </w:r>
    </w:p>
    <w:p>
      <w:pPr>
        <w:pStyle w:val="PreformattedText"/>
        <w:bidi w:val="0"/>
        <w:spacing w:before="0" w:after="0"/>
        <w:jc w:val="left"/>
        <w:rPr/>
      </w:pPr>
      <w:r>
        <w:rPr/>
        <w:t>Hg38/bTaYGAbxaEfqbgAELzYXtZr/UCwHkXyta/C6vCOsZsOSTx5BuATbIYkDgffRCZIsQLEEi484s</w:t>
      </w:r>
    </w:p>
    <w:p>
      <w:pPr>
        <w:pStyle w:val="PreformattedText"/>
        <w:bidi w:val="0"/>
        <w:spacing w:before="0" w:after="0"/>
        <w:jc w:val="left"/>
        <w:rPr/>
      </w:pPr>
      <w:r>
        <w:rPr/>
        <w:t>TcNe55b/zOiQL7X7v4xPHj/W9ibsF4Km47b3P/AJ6JMCqe5ceb9rEMTe1728D7efnRF4sL2HekO3EM</w:t>
      </w:r>
    </w:p>
    <w:p>
      <w:pPr>
        <w:pStyle w:val="PreformattedText"/>
        <w:bidi w:val="0"/>
        <w:spacing w:before="0" w:after="0"/>
        <w:jc w:val="left"/>
        <w:rPr/>
      </w:pPr>
      <w:r>
        <w:rPr/>
        <w:t>AxuPpsb283PGR+lfptfz86IuQivAIcXbllPPJDAghS97r4Ngb8fTqQcTfLAxddhgy+Pz3pHZFuTckA</w:t>
      </w:r>
    </w:p>
    <w:p>
      <w:pPr>
        <w:pStyle w:val="PreformattedText"/>
        <w:bidi w:val="0"/>
        <w:spacing w:before="0" w:after="0"/>
        <w:jc w:val="left"/>
        <w:rPr/>
      </w:pPr>
      <w:r>
        <w:rPr/>
        <w:t>3GQ+ynlTl8BOPudBNySfGY43Tp28Eoof6ePqBUG+J45C8nk/p1E0LfsX38f/lHbbGJKqLkgBu5cAvy</w:t>
      </w:r>
    </w:p>
    <w:p>
      <w:pPr>
        <w:pStyle w:val="PreformattedText"/>
        <w:bidi w:val="0"/>
        <w:spacing w:before="0" w:after="0"/>
        <w:jc w:val="left"/>
        <w:rPr/>
      </w:pPr>
      <w:r>
        <w:rPr/>
        <w:t>18iQAfm/gfHdqr90zQt9j0ylwbDx7ZBFgAPJHaUHi/mxxxH21mfoPjNEtnb/AKFtwVXzcEKGX4ubDg</w:t>
      </w:r>
    </w:p>
    <w:p>
      <w:pPr>
        <w:pStyle w:val="PreformattedText"/>
        <w:bidi w:val="0"/>
        <w:spacing w:before="0" w:after="0"/>
        <w:jc w:val="left"/>
        <w:rPr/>
      </w:pPr>
      <w:r>
        <w:rPr/>
        <w:t>/PyBpUI/QAgE/SfGR8qRzfHnyLf56ct7bwipBGVvIFrC5IYANY88/5ffQuW+UINJYC3APzZbAjze4P</w:t>
      </w:r>
    </w:p>
    <w:p>
      <w:pPr>
        <w:pStyle w:val="PreformattedText"/>
        <w:bidi w:val="0"/>
        <w:spacing w:before="0" w:after="0"/>
        <w:jc w:val="left"/>
        <w:rPr/>
      </w:pPr>
      <w:r>
        <w:rPr/>
        <w:t>z8j/AA6tCMFWtlNvJJyIF/IuuSi/cQDc/f8Axajbve6EY3VVcsQPueTci1+AfpWx+w41MIbAxUAci9</w:t>
      </w:r>
    </w:p>
    <w:p>
      <w:pPr>
        <w:pStyle w:val="PreformattedText"/>
        <w:bidi w:val="0"/>
        <w:spacing w:before="0" w:after="0"/>
        <w:jc w:val="left"/>
        <w:rPr/>
      </w:pPr>
      <w:r>
        <w:rPr/>
        <w:t>jfwTYAANfyAOCDb76IR7p6nDlWuAf2PgmyeRkpUX09eg+ECepMklNX8EFmsFBuGtYDuAFhY3+/3Oiw</w:t>
      </w:r>
    </w:p>
    <w:p>
      <w:pPr>
        <w:pStyle w:val="PreformattedText"/>
        <w:bidi w:val="0"/>
        <w:spacing w:before="0" w:after="0"/>
        <w:jc w:val="left"/>
        <w:rPr/>
      </w:pPr>
      <w:r>
        <w:rPr/>
        <w:t>ve28L236WidVuRU2yNz4sTxc9uQ5sbMf89QyhuvhKsAWNji0he67iojkJawJPPNiCO0C4PaP+mqEsW</w:t>
      </w:r>
    </w:p>
    <w:p>
      <w:pPr>
        <w:pStyle w:val="PreformattedText"/>
        <w:bidi w:val="0"/>
        <w:spacing w:before="0" w:after="0"/>
        <w:jc w:val="left"/>
        <w:rPr/>
      </w:pPr>
      <w:r>
        <w:rPr/>
        <w:t>xJxlDna5Mq6u3Q++BezFrABsg7X7cuOGLWvfg6YAFFhBLFrnrJHs24e5GBmLHHyLqDctlYA2H7G+sZ</w:t>
      </w:r>
    </w:p>
    <w:p>
      <w:pPr>
        <w:pStyle w:val="PreformattedText"/>
        <w:bidi w:val="0"/>
        <w:spacing w:before="0" w:after="0"/>
        <w:jc w:val="left"/>
        <w:rPr/>
      </w:pPr>
      <w:r>
        <w:rPr/>
        <w:t>2ffwj02IAEtfZKnIoQWuCR457R5AI4P/AJ21lcYOb9WjvVYg92SaeQe21rmwJA55APBFjyb/AOWpQZ</w:t>
      </w:r>
    </w:p>
    <w:p>
      <w:pPr>
        <w:pStyle w:val="PreformattedText"/>
        <w:bidi w:val="0"/>
        <w:spacing w:before="0" w:after="0"/>
        <w:jc w:val="left"/>
        <w:rPr/>
      </w:pPr>
      <w:r>
        <w:rPr/>
        <w:t>MB4SAbi8hm4MXLWJs9+PksQfFiOP8APxp7Gwy9/wDaTIZV3HBBbtIvbMqLEgECwLX8D7aDa23ehI9I</w:t>
      </w:r>
    </w:p>
    <w:p>
      <w:pPr>
        <w:pStyle w:val="PreformattedText"/>
        <w:bidi w:val="0"/>
        <w:spacing w:before="0" w:after="0"/>
        <w:jc w:val="left"/>
        <w:rPr/>
      </w:pPr>
      <w:r>
        <w:rPr/>
        <w:t>wZvjluQScr+AAQbkZD58jTU7olWtvkIrC7LGVHC5G3b2gtxe7E27vsLX1dBkymJhKStYMLAXyH8vb8</w:t>
      </w:r>
    </w:p>
    <w:p>
      <w:pPr>
        <w:pStyle w:val="PreformattedText"/>
        <w:bidi w:val="0"/>
        <w:spacing w:before="0" w:after="0"/>
        <w:jc w:val="left"/>
        <w:rPr/>
      </w:pPr>
      <w:r>
        <w:rPr/>
        <w:t>kljwR/S50+EcoZyBdvK+B4s3BORJ4JH0+dEIeKqynI2te3PJC8qqjksQOeef3GiEY66txJvwvBH7G/</w:t>
      </w:r>
    </w:p>
    <w:p>
      <w:pPr>
        <w:pStyle w:val="PreformattedText"/>
        <w:bidi w:val="0"/>
        <w:spacing w:before="0" w:after="0"/>
        <w:jc w:val="left"/>
        <w:rPr/>
      </w:pPr>
      <w:r>
        <w:rPr/>
        <w:t>hR8+OTe9tED0NusZl3Fmb6jxcXJAysbgPjxjwP8A5X8umhxttaAHgJINrrWMgPlV8kXCoXJNvAPn5H</w:t>
      </w:r>
    </w:p>
    <w:p>
      <w:pPr>
        <w:pStyle w:val="PreformattedText"/>
        <w:bidi w:val="0"/>
        <w:spacing w:before="0" w:after="0"/>
        <w:jc w:val="left"/>
        <w:rPr/>
      </w:pPr>
      <w:r>
        <w:rPr/>
        <w:t>Gs9VuVsj3pG4HtGWjtdZlCtjYkng3B5UCw+/Ba/wC7axG99+sYqnvH1f3o7/mhb6jxcXDWK+AFN7fA</w:t>
      </w:r>
    </w:p>
    <w:p>
      <w:pPr>
        <w:pStyle w:val="PreformattedText"/>
        <w:bidi w:val="0"/>
        <w:spacing w:before="0" w:after="0"/>
        <w:jc w:val="left"/>
        <w:rPr/>
      </w:pPr>
      <w:r>
        <w:rPr/>
        <w:t>+dSGI6S/L7P4f8QKorAFIvcAtc+ApA5ANvOX/wAnVlY3UDaLCG52xEjlVVqMgWUZWse9jcDi9vCkC1</w:t>
      </w:r>
    </w:p>
    <w:p>
      <w:pPr>
        <w:pStyle w:val="PreformattedText"/>
        <w:bidi w:val="0"/>
        <w:spacing w:before="0" w:after="0"/>
        <w:jc w:val="left"/>
        <w:rPr/>
      </w:pPr>
      <w:r>
        <w:rPr/>
        <w:t>vGnrUdjbLIysY/zpJbAhiLqAfhjyTcG3Aa9vv/AMNtMZwvTmhNRUryTJw1mNySLeAGvzft440s1TY2</w:t>
      </w:r>
    </w:p>
    <w:p>
      <w:pPr>
        <w:pStyle w:val="PreformattedText"/>
        <w:bidi w:val="0"/>
        <w:spacing w:before="0" w:after="0"/>
        <w:jc w:val="left"/>
        <w:rPr/>
      </w:pPr>
      <w:r>
        <w:rPr/>
        <w:t>XcQg0lYObGxVTiC1wALgg89wP3+5/VqhAJuRvJIsL5CRzeNxH5Wo/aCYgA+SEYsVyNjccW8fbUeyQ3</w:t>
      </w:r>
    </w:p>
    <w:p>
      <w:pPr>
        <w:pStyle w:val="PreformattedText"/>
        <w:bidi w:val="0"/>
        <w:spacing w:before="0" w:after="0"/>
        <w:jc w:val="left"/>
        <w:rPr/>
      </w:pPr>
      <w:r>
        <w:rPr/>
        <w:t>LLBbkg+U8aZJmxjNiCYUIYkm7EDwouAt+Dbix19LRQTuN1+eafKwQdx0M0pJ/ptyASHJ5Yks2N737T</w:t>
      </w:r>
    </w:p>
    <w:p>
      <w:pPr>
        <w:pStyle w:val="PreformattedText"/>
        <w:bidi w:val="0"/>
        <w:spacing w:before="0" w:after="0"/>
        <w:jc w:val="left"/>
        <w:rPr/>
      </w:pPr>
      <w:r>
        <w:rPr/>
        <w:t>4B8/4dTUFiD4NLLbJcul4vUVf8IuOGBNgbOMv5lYL3fpHybj6bjVB0HT7o9KuIW5yyPN9XfvfqjW9Y</w:t>
      </w:r>
    </w:p>
    <w:p>
      <w:pPr>
        <w:pStyle w:val="PreformattedText"/>
        <w:bidi w:val="0"/>
        <w:spacing w:before="0" w:after="0"/>
        <w:jc w:val="left"/>
        <w:rPr/>
      </w:pPr>
      <w:r>
        <w:rPr/>
        <w:t>ycqbn6x3lvqsvJa1wSWF/P+epjyQOs3grwWxZ7gFbg9nheeAbY8cfJ1Rlubg7ywNtwbGEvVcLd2LBu</w:t>
      </w:r>
    </w:p>
    <w:p>
      <w:pPr>
        <w:pStyle w:val="PreformattedText"/>
        <w:bidi w:val="0"/>
        <w:spacing w:before="0" w:after="0"/>
        <w:jc w:val="left"/>
        <w:rPr/>
      </w:pPr>
      <w:r>
        <w:rPr/>
        <w:t>bjILkjEG5AxBPgm5PIx0sKT0kByWBvsDzfZgzSqQ9gXIJIDMpKpjkofG2TA+D5/z1dlJAPjNE1UsFU</w:t>
      </w:r>
    </w:p>
    <w:p>
      <w:pPr>
        <w:pStyle w:val="PreformattedText"/>
        <w:bidi w:val="0"/>
        <w:spacing w:before="0" w:after="0"/>
        <w:jc w:val="left"/>
        <w:rPr/>
      </w:pPr>
      <w:r>
        <w:rPr/>
        <w:t>g43IBPn22I4RwWFhfypN7fPxqhFiRfpCNNYO4EZLdeL27lFlCKwFuDlyRf+ur0/GJfvbGChgSLgFwo</w:t>
      </w:r>
    </w:p>
    <w:p>
      <w:pPr>
        <w:pStyle w:val="PreformattedText"/>
        <w:bidi w:val="0"/>
        <w:spacing w:before="0" w:after="0"/>
        <w:jc w:val="left"/>
        <w:rPr/>
      </w:pPr>
      <w:r>
        <w:rPr/>
        <w:t>JABcqMynuWYE8MOL257vp1DIb8o2l8uW995iRrJcZZr3G68jJiWIA+S38vFm1Kqb8wk35crTSFxY37</w:t>
      </w:r>
    </w:p>
    <w:p>
      <w:pPr>
        <w:pStyle w:val="PreformattedText"/>
        <w:bidi w:val="0"/>
        <w:spacing w:before="0" w:after="0"/>
        <w:jc w:val="left"/>
        <w:rPr/>
      </w:pPr>
      <w:r>
        <w:rPr/>
        <w:t>7KpxCgqqk8lTe3A/ax+dMiiSeskO3mxORK8ADEEAc8Fbge5+9vv/TRIkppT/EUo5sRzY8hj+9r8hVJ</w:t>
      </w:r>
    </w:p>
    <w:p>
      <w:pPr>
        <w:pStyle w:val="PreformattedText"/>
        <w:bidi w:val="0"/>
        <w:spacing w:before="0" w:after="0"/>
        <w:jc w:val="left"/>
        <w:rPr/>
      </w:pPr>
      <w:r>
        <w:rPr/>
        <w:t>HIHy2iRV/wAupe2Nv3tpPdrJCIf1MGZT4yIIYm5+4/01R2OQYGYJLoZCqgrYKMXax7hjYkEEE5sT4F</w:t>
      </w:r>
    </w:p>
    <w:p>
      <w:pPr>
        <w:pStyle w:val="PreformattedText"/>
        <w:bidi w:val="0"/>
        <w:spacing w:before="0" w:after="0"/>
        <w:jc w:val="left"/>
        <w:rPr/>
      </w:pPr>
      <w:r>
        <w:rPr/>
        <w:t>rmzahW3Nz1i3x39qOcVQQFsbjK5YswLBmBJW5uq/f99NVrdOl5mq0SwLjrbuya7VXlFUMwAIYlS3gj</w:t>
      </w:r>
    </w:p>
    <w:p>
      <w:pPr>
        <w:pStyle w:val="PreformattedText"/>
        <w:bidi w:val="0"/>
        <w:spacing w:before="0" w:after="0"/>
        <w:jc w:val="left"/>
        <w:rPr/>
      </w:pPr>
      <w:r>
        <w:rPr/>
        <w:t>+Y3HB5Pz9hp4Zgb3/wDKZsHIckf5ZGUlK7qW59zFbAi5BayrYEC9jcfA/prXlvcLvFdmt2Jtb5+f7R</w:t>
      </w:r>
    </w:p>
    <w:p>
      <w:pPr>
        <w:pStyle w:val="PreformattedText"/>
        <w:bidi w:val="0"/>
        <w:spacing w:before="0" w:after="0"/>
        <w:jc w:val="left"/>
        <w:rPr/>
      </w:pPr>
      <w:r>
        <w:rPr/>
        <w:t>IbqAAL5EBu0HM8kZkeL3TEn5/T4y1jrk7L0m7Ti12bp0H/AIx226tR3yJLEMvHnJQb5Lcd9yVB+3+H</w:t>
      </w:r>
    </w:p>
    <w:p>
      <w:pPr>
        <w:pStyle w:val="PreformattedText"/>
        <w:bidi w:val="0"/>
        <w:spacing w:before="0" w:after="0"/>
        <w:jc w:val="left"/>
        <w:rPr/>
      </w:pPr>
      <w:r>
        <w:rPr/>
        <w:t>XNqlrgHwnb0gsCx6Xl79JVIIibgXVQebkG3ksLgktwbf9dcyqhVjkfrT0GnfY59PanSHTMhvHfm1r3</w:t>
      </w:r>
    </w:p>
    <w:p>
      <w:pPr>
        <w:pStyle w:val="PreformattedText"/>
        <w:bidi w:val="0"/>
        <w:spacing w:before="0" w:after="0"/>
        <w:jc w:val="left"/>
        <w:rPr/>
      </w:pPr>
      <w:r>
        <w:rPr/>
        <w:t>N0DXFgDfxzcnzqs1S+dhbsUcgWxYHgv8gGx8fcagXtv1hLKoOQvzax+eOBawtwQF8j/m1iIsxB23nT</w:t>
      </w:r>
    </w:p>
    <w:p>
      <w:pPr>
        <w:pStyle w:val="PreformattedText"/>
        <w:bidi w:val="0"/>
        <w:spacing w:before="0" w:after="0"/>
        <w:jc w:val="left"/>
        <w:rPr/>
      </w:pPr>
      <w:r>
        <w:rPr/>
        <w:t>HcH2Vj8nIAsRc/Seb8ZZKb88j/pxqspEJvpu33t9uTexUW8X/wCmiEjm4ixP7qVuSLG5tww48jWpRd</w:t>
      </w:r>
    </w:p>
    <w:p>
      <w:pPr>
        <w:pStyle w:val="PreformattedText"/>
        <w:bidi w:val="0"/>
        <w:spacing w:before="0" w:after="0"/>
        <w:jc w:val="left"/>
        <w:rPr/>
      </w:pPr>
      <w:r>
        <w:rPr/>
        <w:t>h7pnrjukdZWm9DtbgsLOT8cAi7Y5XP2t9tOih0Pz+jKX39LhwLEkm3DWIyuBcWubc3vb6dErcqHcdb</w:t>
      </w:r>
    </w:p>
    <w:p>
      <w:pPr>
        <w:pStyle w:val="PreformattedText"/>
        <w:bidi w:val="0"/>
        <w:spacing w:before="0" w:after="0"/>
        <w:jc w:val="left"/>
        <w:rPr/>
      </w:pPr>
      <w:r>
        <w:rPr/>
        <w:t>f6cRKZ3YXlfxiDZwSQbYgLwbWb7+TfUeqR5ERCi7qrDvQOjUnNTZjne+WJPxbEeT3fOpmhsdsYewPc</w:t>
      </w:r>
    </w:p>
    <w:p>
      <w:pPr>
        <w:pStyle w:val="PreformattedText"/>
        <w:bidi w:val="0"/>
        <w:spacing w:before="0" w:after="0"/>
        <w:jc w:val="left"/>
        <w:rPr/>
      </w:pPr>
      <w:r>
        <w:rPr/>
        <w:t>O2wxS6kKMTYBWXx+m/F/p0SsBscgcsRke5uCxB4J44Y8iwvw3+eiEdYVGH2C42uASCOXOJuFFvH30Q</w:t>
      </w:r>
    </w:p>
    <w:p>
      <w:pPr>
        <w:pStyle w:val="PreformattedText"/>
        <w:bidi w:val="0"/>
        <w:spacing w:before="0" w:after="0"/>
        <w:jc w:val="left"/>
        <w:rPr/>
      </w:pPr>
      <w:r>
        <w:rPr/>
        <w:t>hDAm/PLBiB5BHi/d8/b7ahr226wiOLM5blifDCyC9rXuPJKgefOqMRax7wj6aMSrHuzV7gkkjHJQDc</w:t>
      </w:r>
    </w:p>
    <w:p>
      <w:pPr>
        <w:pStyle w:val="PreformattedText"/>
        <w:bidi w:val="0"/>
        <w:spacing w:before="0" w:after="0"/>
        <w:jc w:val="left"/>
        <w:rPr/>
      </w:pPr>
      <w:r>
        <w:rPr/>
        <w:t>GwIsSRjwQx/wAtWTuiVrACowEDlyzY5dxPmxFl8AG/AJX58+LatFQOQWLfHBCZHlbWPFuT2fbjRCJP</w:t>
      </w:r>
    </w:p>
    <w:p>
      <w:pPr>
        <w:pStyle w:val="PreformattedText"/>
        <w:bidi w:val="0"/>
        <w:spacing w:before="0" w:after="0"/>
        <w:jc w:val="left"/>
        <w:rPr/>
      </w:pPr>
      <w:r>
        <w:rPr/>
        <w:t>GxufBJIUA2BuBwb/AFA/6aWDYEseh/D1YRprqdvbAGTMV4I5+gfNjxx8W/TiNQ67oQt95dXdL4tjIR</w:t>
      </w:r>
    </w:p>
    <w:p>
      <w:pPr>
        <w:pStyle w:val="PreformattedText"/>
        <w:bidi w:val="0"/>
        <w:spacing w:before="0" w:after="0"/>
        <w:jc w:val="left"/>
        <w:rPr/>
      </w:pPr>
      <w:r>
        <w:rPr/>
        <w:t>uEbFXUE/Qq5DLh8rnG9rR4gf00BNwfGWaqXXEiQyvjcXADdqsLkeDzjbi1xjYr4tpRpnewvvH06gOC</w:t>
      </w:r>
    </w:p>
    <w:p>
      <w:pPr>
        <w:pStyle w:val="PreformattedText"/>
        <w:bidi w:val="0"/>
        <w:spacing w:before="0" w:after="0"/>
        <w:jc w:val="left"/>
        <w:rPr/>
      </w:pPr>
      <w:r>
        <w:rPr/>
        <w:t>d02+f90he4I1mBBLBLPkSASvCqHbgjE2JP8A3ramne77dZWsqIBYYsf5VjPSqfzAPkllXKRezuBJwX</w:t>
      </w:r>
    </w:p>
    <w:p>
      <w:pPr>
        <w:pStyle w:val="PreformattedText"/>
        <w:bidi w:val="0"/>
        <w:spacing w:before="0" w:after="0"/>
        <w:jc w:val="left"/>
        <w:rPr/>
      </w:pPr>
      <w:r>
        <w:rPr/>
        <w:t>I2FmFh8eedaZzSpDWI3vLn6YUKsYUEC+IDW+sjkFbnIWAtewPjWWsbkC98ZtoqRUVVHLvLq2QFWCg3</w:t>
      </w:r>
    </w:p>
    <w:p>
      <w:pPr>
        <w:pStyle w:val="PreformattedText"/>
        <w:bidi w:val="0"/>
        <w:spacing w:before="0" w:after="0"/>
        <w:jc w:val="left"/>
        <w:rPr/>
      </w:pPr>
      <w:r>
        <w:rPr/>
        <w:t>XLi5bwbkm5P1C/g/66yuQVQjo01DIF/AOb/7pY9EOwDnuPFsgCLG4N+P/K2lyY6HuKGx4uGAAIDeQe</w:t>
      </w:r>
    </w:p>
    <w:p>
      <w:pPr>
        <w:pStyle w:val="PreformattedText"/>
        <w:bidi w:val="0"/>
        <w:spacing w:before="0" w:after="0"/>
        <w:jc w:val="left"/>
        <w:rPr/>
      </w:pPr>
      <w:r>
        <w:rPr/>
        <w:t>L2utrHjxptO7MSd7CELQWQMBfwebEA/JAW1hj5v8/OrwlS+sm6bhs3RW8Vm0NRDdoqGsO3vuRf+7tt</w:t>
      </w:r>
    </w:p>
    <w:p>
      <w:pPr>
        <w:pStyle w:val="PreformattedText"/>
        <w:bidi w:val="0"/>
        <w:spacing w:before="0" w:after="0"/>
        <w:jc w:val="left"/>
        <w:rPr/>
      </w:pPr>
      <w:r>
        <w:rPr/>
        <w:t>b2JBPvdVGqsjxUdOZJlEgILxqg7yuoY2BPlGUwWYC+wn40/xN7jN1v1lNFtM+4U2x0rVci/nYIDvW8</w:t>
      </w:r>
    </w:p>
    <w:p>
      <w:pPr>
        <w:pStyle w:val="PreformattedText"/>
        <w:bidi w:val="0"/>
        <w:spacing w:before="0" w:after="0"/>
        <w:jc w:val="left"/>
        <w:rPr/>
      </w:pPr>
      <w:r>
        <w:rPr/>
        <w:t>7XJUPS0O775Mytau3Lffz1TBESSsdOrysUGQ5VUl3vfad2gFRLfPyP/c5t6loaqlo59wpIKirNBsVQ</w:t>
      </w:r>
    </w:p>
    <w:p>
      <w:pPr>
        <w:pStyle w:val="PreformattedText"/>
        <w:bidi w:val="0"/>
        <w:spacing w:before="0" w:after="0"/>
        <w:jc w:val="left"/>
        <w:rPr/>
      </w:pPr>
      <w:r>
        <w:rPr/>
        <w:t>amQ1V2SqK1FNT0s2SE15kWRc3IKhIWf6cdVbdeljaNUkkhh47StOqtxrNj2zo2s22SYxUuz9ZzsFmL</w:t>
      </w:r>
    </w:p>
    <w:p>
      <w:pPr>
        <w:pStyle w:val="PreformattedText"/>
        <w:bidi w:val="0"/>
        <w:spacing w:before="0" w:after="0"/>
        <w:jc w:val="left"/>
        <w:rPr/>
      </w:pPr>
      <w:r>
        <w:rPr/>
        <w:t>UdJuVPsT7xt1UAtjWU94JkTIuI2qnRV+NIc4hNto5dywI3ilR1VS7jtfRldFUTxVNV0rL1DVVE9RHL</w:t>
      </w:r>
    </w:p>
    <w:p>
      <w:pPr>
        <w:pStyle w:val="PreformattedText"/>
        <w:bidi w:val="0"/>
        <w:spacing w:before="0" w:after="0"/>
        <w:jc w:val="left"/>
        <w:rPr/>
      </w:pPr>
      <w:r>
        <w:rPr/>
        <w:t>uVR1JBJTVFXK0/BevT8xb80qANFHH9mUUd+6wtzS6jEsN9z8/oxvqN4ZYdpNTVNDJu8b00iITntUtX</w:t>
      </w:r>
    </w:p>
    <w:p>
      <w:pPr>
        <w:pStyle w:val="PreformattedText"/>
        <w:bidi w:val="0"/>
        <w:spacing w:before="0" w:after="0"/>
        <w:jc w:val="left"/>
        <w:rPr/>
      </w:pPr>
      <w:r>
        <w:rPr/>
        <w:t>TCqrZijRlvZiRZu27kTVC3OS5a59QgkFhu030QxDBT3RK8pN8r5fzHUEono4t4llpYHjEEG4imS8FP</w:t>
      </w:r>
    </w:p>
    <w:p>
      <w:pPr>
        <w:pStyle w:val="PreformattedText"/>
        <w:bidi w:val="0"/>
        <w:spacing w:before="0" w:after="0"/>
        <w:jc w:val="left"/>
        <w:rPr/>
      </w:pPr>
      <w:r>
        <w:rPr/>
        <w:t>DTkgO8EVFgslQzWEkksp8LlznupaoBsZ29OoJSmx8JIaDclFVTUFPTTwxTRAzCFBEs7TIhp7RpIXqH</w:t>
      </w:r>
    </w:p>
    <w:p>
      <w:pPr>
        <w:pStyle w:val="PreformattedText"/>
        <w:bidi w:val="0"/>
        <w:spacing w:before="0" w:after="0"/>
        <w:jc w:val="left"/>
        <w:rPr/>
      </w:pPr>
      <w:r>
        <w:rPr/>
        <w:t>BbFQO+0gc/UuXMq7b33nodMlsVthY/zSX0FFPJXU1RuEs6mlaSWSjSLECWRGgeCpnmbCGGNDGbsC7E</w:t>
      </w:r>
    </w:p>
    <w:p>
      <w:pPr>
        <w:pStyle w:val="PreformattedText"/>
        <w:bidi w:val="0"/>
        <w:spacing w:before="0" w:after="0"/>
        <w:jc w:val="left"/>
        <w:rPr/>
      </w:pPr>
      <w:r>
        <w:rPr/>
        <w:t>9vezayFSdy2Kzt0gVXfq0f5FdXncFUMcCoitMlRLPGzsk1MzhG9hwxa4Xux+AuqMrE3uI1WtfxvHbZ</w:t>
      </w:r>
    </w:p>
    <w:p>
      <w:pPr>
        <w:pStyle w:val="PreformattedText"/>
        <w:bidi w:val="0"/>
        <w:spacing w:before="0" w:after="0"/>
        <w:jc w:val="left"/>
        <w:rPr/>
      </w:pPr>
      <w:r>
        <w:rPr/>
        <w:t>6INU0CpQRxVFNlQ0brCYaZIXRp+1sWb+GwkuX4Pti3Laz1QCrb2H70bTfnAOxnR/QkjyvSw1E4eKlg</w:t>
      </w:r>
    </w:p>
    <w:p>
      <w:pPr>
        <w:pStyle w:val="PreformattedText"/>
        <w:bidi w:val="0"/>
        <w:spacing w:before="0" w:after="0"/>
        <w:jc w:val="left"/>
        <w:rPr/>
      </w:pPr>
      <w:r>
        <w:rPr/>
        <w:t>WNlugjpQ5MthCIrkSDLK2TnNFNmPHJqgAttu07+mbML9US9Nm3N0qKazRyQRVCyvJNPJTUlDEoaKSU</w:t>
      </w:r>
    </w:p>
    <w:p>
      <w:pPr>
        <w:pStyle w:val="PreformattedText"/>
        <w:bidi w:val="0"/>
        <w:spacing w:before="0" w:after="0"/>
        <w:jc w:val="left"/>
        <w:rPr/>
      </w:pPr>
      <w:r>
        <w:rPr/>
        <w:t>TOCx9qEOEQobkrzZgrZmVRYre82qb8t9pa3QUMVdUT05uje8d4hllwZQIQY4hHJIUmBeQw4IqWJZc8</w:t>
      </w:r>
    </w:p>
    <w:p>
      <w:pPr>
        <w:pStyle w:val="PreformattedText"/>
        <w:bidi w:val="0"/>
        <w:spacing w:before="0" w:after="0"/>
        <w:jc w:val="left"/>
        <w:rPr/>
      </w:pPr>
      <w:r>
        <w:rPr/>
        <w:t>RrJWNvrDuzoaYWBudhvLUkqGn3OjvKRBRxe2lI8bqtRMjSiUCWJuWTCQlL2crbEoFbWRluJ1qAAB82</w:t>
      </w:r>
    </w:p>
    <w:p>
      <w:pPr>
        <w:pStyle w:val="PreformattedText"/>
        <w:bidi w:val="0"/>
        <w:spacing w:before="0" w:after="0"/>
        <w:jc w:val="left"/>
        <w:rPr/>
      </w:pPr>
      <w:r>
        <w:rPr/>
        <w:t>k36Uraj35j/BFLVF3lEELOweIZvIr+5mz/AJjssSVjVSyEdukMgBIt1mrPYAi86R6c3ieOpAgWnmjq</w:t>
      </w:r>
    </w:p>
    <w:p>
      <w:pPr>
        <w:pStyle w:val="PreformattedText"/>
        <w:bidi w:val="0"/>
        <w:spacing w:before="0" w:after="0"/>
        <w:jc w:val="left"/>
        <w:rPr/>
      </w:pPr>
      <w:r>
        <w:rPr/>
        <w:t>pqcOHDRihmgjwVomKBlzxZC1uWmszLfJudU5srru02U8WsCcpe+zbrR+5LWh4pG9mJZZJBHEInpQoq</w:t>
      </w:r>
    </w:p>
    <w:p>
      <w:pPr>
        <w:pStyle w:val="PreformattedText"/>
        <w:bidi w:val="0"/>
        <w:spacing w:before="0" w:after="0"/>
        <w:jc w:val="left"/>
        <w:rPr/>
      </w:pPr>
      <w:r>
        <w:rPr/>
        <w:t>WMOP8AFpM5IEjI7gcw9yuQSQRsY1ctgSbSx9rMVTXNJM0RCxGV1epCmOoeMgSxxRt3JkYlIYAtbNVX</w:t>
      </w:r>
    </w:p>
    <w:p>
      <w:pPr>
        <w:pStyle w:val="PreformattedText"/>
        <w:bidi w:val="0"/>
        <w:spacing w:before="0" w:after="0"/>
        <w:jc w:val="left"/>
        <w:rPr/>
      </w:pPr>
      <w:r>
        <w:rPr/>
        <w:t>DVaaF6nMAdo5nZKVlO919Xwki2oUc+1nb6iMRmpDxLLJMk1NDOsnuPBBX5h5gI4xYqVW9yy4nT6Kq9</w:t>
      </w:r>
    </w:p>
    <w:p>
      <w:pPr>
        <w:pStyle w:val="PreformattedText"/>
        <w:bidi w:val="0"/>
        <w:spacing w:before="0" w:after="0"/>
        <w:jc w:val="left"/>
        <w:rPr/>
      </w:pPr>
      <w:r>
        <w:rPr/>
        <w:t>J6TbZet7/c0y6lqi6hayNsvq+LLj3mXuyRbNuIqfYhklFUlMzO3uianfb3nUQU6VjxqWWLBVcWN3Ea</w:t>
      </w:r>
    </w:p>
    <w:p>
      <w:pPr>
        <w:pStyle w:val="PreformattedText"/>
        <w:bidi w:val="0"/>
        <w:spacing w:before="0" w:after="0"/>
        <w:jc w:val="left"/>
        <w:rPr/>
      </w:pPr>
      <w:r>
        <w:rPr/>
        <w:t>IV7m1CvkFT/Mx/Rt6vNMdeiULMB2Zby5g9uZrfP/ADJ5pEoyKc+1JBQxbc8jyOUVfzBLtUnEHGaKEt</w:t>
      </w:r>
    </w:p>
    <w:p>
      <w:pPr>
        <w:pStyle w:val="PreformattedText"/>
        <w:bidi w:val="0"/>
        <w:spacing w:before="0" w:after="0"/>
        <w:jc w:val="left"/>
        <w:rPr/>
      </w:pPr>
      <w:r>
        <w:rPr/>
        <w:t>IUAIGWN2b6XOBTOJGSqF/H/b7MRTDVRkLhqhdR93q/f3ZKI1DqAMPyv5WKZaUqHeaIsJY4PbFmEykr</w:t>
      </w:r>
    </w:p>
    <w:p>
      <w:pPr>
        <w:pStyle w:val="PreformattedText"/>
        <w:bidi w:val="0"/>
        <w:spacing w:before="0" w:after="0"/>
        <w:jc w:val="left"/>
        <w:rPr/>
      </w:pPr>
      <w:r>
        <w:rPr/>
        <w:t>KVAYv7ir4XW0Ku1hyWHL8/rmMsAxvfO5XL2W/t6seDTvNRq0KAVIZplkwiMUDCZD7lXHICT7kLv7SD</w:t>
      </w:r>
    </w:p>
    <w:p>
      <w:pPr>
        <w:pStyle w:val="PreformattedText"/>
        <w:bidi w:val="0"/>
        <w:spacing w:before="0" w:after="0"/>
        <w:jc w:val="left"/>
        <w:rPr/>
      </w:pPr>
      <w:r>
        <w:rPr/>
        <w:t>m+OSdmm4Bkuq83z3v6TKaop1sWb833W+ttbl/S7x/ekZV6naclliZBFLVrUH3KeeSR6iQFIpFcHJUk</w:t>
      </w:r>
    </w:p>
    <w:p>
      <w:pPr>
        <w:pStyle w:val="PreformattedText"/>
        <w:bidi w:val="0"/>
        <w:spacing w:before="0" w:after="0"/>
        <w:jc w:val="left"/>
        <w:rPr/>
      </w:pPr>
      <w:r>
        <w:rPr/>
        <w:t>NgMbnxl9Ws9PKibEeJy7vzis2P2eosUbdgMeoXl+z5iNO8xmtCOsMzpMlNMxUimYl5FAklaQGSLP+I</w:t>
      </w:r>
    </w:p>
    <w:p>
      <w:pPr>
        <w:pStyle w:val="PreformattedText"/>
        <w:bidi w:val="0"/>
        <w:spacing w:before="0" w:after="0"/>
        <w:jc w:val="left"/>
        <w:rPr/>
      </w:pPr>
      <w:r>
        <w:rPr/>
        <w:t>j3NgEwRTcNqKoy6DbZozTP2ZILBSuS+13fDykSamYGWiqFxMpgIlplmjCsxmiBgmmIaNv4io+RsGbj</w:t>
      </w:r>
    </w:p>
    <w:p>
      <w:pPr>
        <w:pStyle w:val="PreformattedText"/>
        <w:bidi w:val="0"/>
        <w:spacing w:before="0" w:after="0"/>
        <w:jc w:val="left"/>
        <w:rPr/>
      </w:pPr>
      <w:r>
        <w:rPr/>
        <w:t>WQrYsjet7M6a1AQtSmb4+1+j3sf2lhcc1RJBHFSmkkDugpqZsWifcElEytlHa6xxjElicHyZlN9TYk</w:t>
      </w:r>
    </w:p>
    <w:p>
      <w:pPr>
        <w:pStyle w:val="PreformattedText"/>
        <w:bidi w:val="0"/>
        <w:spacing w:before="0" w:after="0"/>
        <w:jc w:val="left"/>
        <w:rPr/>
      </w:pPr>
      <w:r>
        <w:rPr/>
        <w:t>AKcif4yCiK5epkvtH6n/P8sfoUroIQ8cfs1AhesmqpRE1E8kzMskkbSteeuODXXkYyC4zsups6XKri</w:t>
      </w:r>
    </w:p>
    <w:p>
      <w:pPr>
        <w:pStyle w:val="PreformattedText"/>
        <w:bidi w:val="0"/>
        <w:spacing w:before="0" w:after="0"/>
        <w:jc w:val="left"/>
        <w:rPr/>
      </w:pPr>
      <w:r>
        <w:rPr/>
        <w:t>QMsj3f8A5TOTRqNZmyS+KqO9y/Z6J/WPtAGqJVJlIYQUtdTQyqZIbQsI2aqhxjtPK8lgrvchVMX205</w:t>
      </w:r>
    </w:p>
    <w:p>
      <w:pPr>
        <w:pStyle w:val="PreformattedText"/>
        <w:bidi w:val="0"/>
        <w:spacing w:before="0" w:after="0"/>
        <w:jc w:val="left"/>
        <w:rPr/>
      </w:pPr>
      <w:r>
        <w:rPr/>
        <w:t>R2gBLC5ClR/f3tM1f82h5TZyyFh3uby72yr7K/GS+CmgE0U5gWUSVHAhSP3ygSRQ4lmuJpFOT2IDhF</w:t>
      </w:r>
    </w:p>
    <w:p>
      <w:pPr>
        <w:pStyle w:val="PreformattedText"/>
        <w:bidi w:val="0"/>
        <w:spacing w:before="0" w:after="0"/>
        <w:jc w:val="left"/>
        <w:rPr/>
      </w:pPr>
      <w:r>
        <w:rPr/>
        <w:t>WP8AxM0U1zDMueR9Xr+9+17U5VR6nZugq44j1m26j1R3cu7l3b83jN4iVLmGrSpyIiloaOlJ3COWNJ</w:t>
      </w:r>
    </w:p>
    <w:p>
      <w:pPr>
        <w:pStyle w:val="PreformattedText"/>
        <w:bidi w:val="0"/>
        <w:spacing w:before="0" w:after="0"/>
        <w:jc w:val="left"/>
        <w:rPr/>
      </w:pPr>
      <w:r>
        <w:rPr/>
        <w:t>UkglWWZVVmcRyRlgFUZRPkMdMQWvuGyONlXf59YSr81s6RplRkrk8hVvFcRf6rL17rLHKjkqArYe17</w:t>
      </w:r>
    </w:p>
    <w:p>
      <w:pPr>
        <w:pStyle w:val="PreformattedText"/>
        <w:bidi w:val="0"/>
        <w:spacing w:before="0" w:after="0"/>
        <w:jc w:val="left"/>
        <w:rPr/>
      </w:pPr>
      <w:r>
        <w:rPr/>
        <w:t>lJTrMR/BgVggkcFYFxaVJUNldFcxsxGPara00ybmy90Zez+761/VPhM1daVxmTas2Pie99b1WX1lOK</w:t>
      </w:r>
    </w:p>
    <w:p>
      <w:pPr>
        <w:pStyle w:val="PreformattedText"/>
        <w:bidi w:val="0"/>
        <w:spacing w:before="0" w:after="0"/>
        <w:jc w:val="left"/>
        <w:rPr/>
      </w:pPr>
      <w:r>
        <w:rPr/>
        <w:t>lY5zREAySsGhZQpimMjBZJ0yEbSxykQxl0ZadgrAFvqyOrMviTyt8+r3fqzJTbbFAc1PUW7o5b2brj</w:t>
      </w:r>
    </w:p>
    <w:p>
      <w:pPr>
        <w:pStyle w:val="PreformattedText"/>
        <w:bidi w:val="0"/>
        <w:spacing w:before="0" w:after="0"/>
        <w:jc w:val="left"/>
        <w:rPr/>
      </w:pPr>
      <w:r>
        <w:rPr/>
        <w:t>1dbr+zBqmPGBZYWhGMMMELO0phWpVJJEzllYyyFEMcTZKrKrP2HyqaqkJmtrcqjr3vtd76sfRa9Tsm</w:t>
      </w:r>
    </w:p>
    <w:p>
      <w:pPr>
        <w:pStyle w:val="PreformattedText"/>
        <w:bidi w:val="0"/>
        <w:spacing w:before="0" w:after="0"/>
        <w:jc w:val="left"/>
        <w:rPr/>
      </w:pPr>
      <w:r>
        <w:rPr/>
        <w:t>vzEsegOPKO6Nly67HykbleogMkiOahsmqIhJI8gWd6VpqYmEn3VZqjtVmtxdGX9OubUNSmGYcw73tY</w:t>
      </w:r>
    </w:p>
    <w:p>
      <w:pPr>
        <w:pStyle w:val="PreformattedText"/>
        <w:bidi w:val="0"/>
        <w:spacing w:before="0" w:after="0"/>
        <w:jc w:val="left"/>
        <w:rPr/>
      </w:pPr>
      <w:r>
        <w:rPr/>
        <w:t>ta67d483LOsgpPgpAQWx9m6q2J5u7sObHz5oNHG/tlmm/Kw5U9bNJUwRvMqR2iZLscY3/MBVbnNUlD</w:t>
      </w:r>
    </w:p>
    <w:p>
      <w:pPr>
        <w:pStyle w:val="PreformattedText"/>
        <w:bidi w:val="0"/>
        <w:spacing w:before="0" w:after="0"/>
        <w:jc w:val="left"/>
        <w:rPr/>
      </w:pPr>
      <w:r>
        <w:rPr/>
        <w:t>WB0gBioOXZhsWa67/N/wAI1nXKwTtHW4UA8vtfy93614pNShqjcTEhSUU6Ssl5WjWoYQPJTxo4B/u6</w:t>
      </w:r>
    </w:p>
    <w:p>
      <w:pPr>
        <w:pStyle w:val="PreformattedText"/>
        <w:bidi w:val="0"/>
        <w:spacing w:before="0" w:after="0"/>
        <w:jc w:val="left"/>
        <w:rPr/>
      </w:pPr>
      <w:r>
        <w:rPr/>
        <w:t>ZXy+m6s2S8rjq701zqlRuQrY/W5f3WhTqsKdDM5Lky5cuWPNj+mvd+zAdxo1Y1bKkxdigjkD5xqCHH</w:t>
      </w:r>
    </w:p>
    <w:p>
      <w:pPr>
        <w:pStyle w:val="PreformattedText"/>
        <w:bidi w:val="0"/>
        <w:spacing w:before="0" w:after="0"/>
        <w:jc w:val="left"/>
        <w:rPr/>
      </w:pPr>
      <w:r>
        <w:rPr/>
        <w:t>5aZ07fcBRkEy2JaNHlH6mxaqmmTkA5fa5f0v8Ad8Mpp09Y408iPrLj+8Pq/Vb9GMtUHFPM6xzSyrEB</w:t>
      </w:r>
    </w:p>
    <w:p>
      <w:pPr>
        <w:pStyle w:val="PreformattedText"/>
        <w:bidi w:val="0"/>
        <w:spacing w:before="0" w:after="0"/>
        <w:jc w:val="left"/>
        <w:rPr/>
      </w:pPr>
      <w:r>
        <w:rPr/>
        <w:t>UXSMyKCIlanC8iKaRG9wm5Xtc/Qwxym+JtdmImkWytcBb/P/AMZX0lRFQIRIzQLWvMByWMSK8QVWup</w:t>
      </w:r>
    </w:p>
    <w:p>
      <w:pPr>
        <w:pStyle w:val="PreformattedText"/>
        <w:bidi w:val="0"/>
        <w:spacing w:before="0" w:after="0"/>
        <w:jc w:val="left"/>
        <w:rPr/>
      </w:pPr>
      <w:r>
        <w:rPr/>
        <w:t>9uY1DWzJJcdjcprKfzYIJx7SbDSarvswoAfP2ZVlAD7tdFTFWgiqZKWSeeIuxkUfmQF9yYswCBVkZv</w:t>
      </w:r>
    </w:p>
    <w:p>
      <w:pPr>
        <w:pStyle w:val="PreformattedText"/>
        <w:bidi w:val="0"/>
        <w:spacing w:before="0" w:after="0"/>
        <w:jc w:val="left"/>
        <w:rPr/>
      </w:pPr>
      <w:r>
        <w:rPr/>
        <w:t>5u7wNLpczOFayqfKaa/Smzje2XL7PdhFDVw7fA8s6xOjJKE7GeGOSpcSwzSEHtBkxUcFlEmWShtNp2</w:t>
      </w:r>
    </w:p>
    <w:p>
      <w:pPr>
        <w:pStyle w:val="PreformattedText"/>
        <w:bidi w:val="0"/>
        <w:spacing w:before="0" w:after="0"/>
        <w:jc w:val="left"/>
        <w:rPr/>
      </w:pPr>
      <w:r>
        <w:rPr/>
        <w:t>TdjFVFaswC3v8A7fVWRjdzUNVR1FRAaeGqmFPHJgkUZqZIBCKP8wrFggYdgB8/W2tAuAHHSX/NtSKZ</w:t>
      </w:r>
    </w:p>
    <w:p>
      <w:pPr>
        <w:pStyle w:val="PreformattedText"/>
        <w:bidi w:val="0"/>
        <w:spacing w:before="0" w:after="0"/>
        <w:jc w:val="left"/>
        <w:rPr/>
      </w:pPr>
      <w:r>
        <w:rPr/>
        <w:t>cy836PnNNyoJ6GiojHV1u1VMcohnqU9sgwuFEYMUgKmGwXInsVlvxww0KzIQVYrac1lp1s81FVe989</w:t>
      </w:r>
    </w:p>
    <w:p>
      <w:pPr>
        <w:pStyle w:val="PreformattedText"/>
        <w:bidi w:val="0"/>
        <w:spacing w:before="0" w:after="0"/>
        <w:jc w:val="left"/>
        <w:rPr/>
      </w:pPr>
      <w:r>
        <w:rPr/>
        <w:t>JXvU3Um6UX5p672NxpmqYGkgqIJ46kSwRhP70p6iNgy7tHFJ/ClRh7zq1NUdpjl11tJq86hFRcionA</w:t>
      </w:r>
    </w:p>
    <w:p>
      <w:pPr>
        <w:pStyle w:val="PreformattedText"/>
        <w:bidi w:val="0"/>
        <w:spacing w:before="0" w:after="0"/>
        <w:jc w:val="left"/>
        <w:rPr/>
      </w:pPr>
      <w:r>
        <w:rPr/>
        <w:t>1+hSlTHZXVe758vs83h7PstKBruqH2aqeUtITsqU88dSkYnj3HaqqVJpNyoHVTHXwRrLFK4xVxBm0y</w:t>
      </w:r>
    </w:p>
    <w:p>
      <w:pPr>
        <w:pStyle w:val="PreformattedText"/>
        <w:bidi w:val="0"/>
        <w:spacing w:before="0" w:after="0"/>
        <w:jc w:val="left"/>
        <w:rPr/>
      </w:pPr>
      <w:r>
        <w:rPr/>
        <w:t>RzQu2vW6CtfGoBYoeZf7Tw/E9KVuitktTLH6rfW98ft16z2yoI3c12NbsG0yyUtZI7CCr22erg92mE</w:t>
      </w:r>
    </w:p>
    <w:p>
      <w:pPr>
        <w:pStyle w:val="PreformattedText"/>
        <w:bidi w:val="0"/>
        <w:spacing w:before="0" w:after="0"/>
        <w:jc w:val="left"/>
        <w:rPr/>
      </w:pPr>
      <w:r>
        <w:rPr/>
        <w:t>6yl4Z5zV1sbu7NEwmjm/SGX0yFWZWA2niq4ZUZG5d/4SD7j1xQU/WGxsv+2RbZ0fvlPOFLTxKap1pJ</w:t>
      </w:r>
    </w:p>
    <w:p>
      <w:pPr>
        <w:pStyle w:val="PreformattedText"/>
        <w:bidi w:val="0"/>
        <w:spacing w:before="0" w:after="0"/>
        <w:jc w:val="left"/>
        <w:rPr/>
      </w:pPr>
      <w:r>
        <w:rPr/>
        <w:t>N83WUSNVVVVS9MKkDqq4ST1j4AuC+tqEFrs2OzD7V5zXQmkVU94jL2RibrJv1PuW5y7TsMDLafavTj</w:t>
      </w:r>
    </w:p>
    <w:p>
      <w:pPr>
        <w:pStyle w:val="PreformattedText"/>
        <w:bidi w:val="0"/>
        <w:spacing w:before="0" w:after="0"/>
        <w:jc w:val="left"/>
        <w:rPr/>
      </w:pPr>
      <w:r>
        <w:rPr/>
        <w:t>aN8jqaWmlWbd62DfqTZ982qeMJn+SGxV14AA6sJGZQZL6l1pk4ZZCmB98XSQr2jDozN/uHjI+vVO2b</w:t>
      </w:r>
    </w:p>
    <w:p>
      <w:pPr>
        <w:pStyle w:val="PreformattedText"/>
        <w:bidi w:val="0"/>
        <w:spacing w:before="0" w:after="0"/>
        <w:jc w:val="left"/>
        <w:rPr/>
      </w:pPr>
      <w:r>
        <w:rPr/>
        <w:t>501S7RuNYBtU1FH6NbrPRzR0tDV7BBNvO49L1e3PKhYVZr5+nzeIiSGeREbuNxqLmovvxCfsdJjZOz</w:t>
      </w:r>
    </w:p>
    <w:p>
      <w:pPr>
        <w:pStyle w:val="PreformattedText"/>
        <w:bidi w:val="0"/>
        <w:spacing w:before="0" w:after="0"/>
        <w:jc w:val="left"/>
        <w:rPr/>
      </w:pPr>
      <w:r>
        <w:rPr/>
        <w:t>YLjyqct/r97l+/Hr9mKenklbtfSPTfTW77uKzrv0z6g2jZtzqqOJ6qXqKoHSc27dKvSbeIWU7hNtUG</w:t>
      </w:r>
    </w:p>
    <w:p>
      <w:pPr>
        <w:pStyle w:val="PreformattedText"/>
        <w:bidi w:val="0"/>
        <w:spacing w:before="0" w:after="0"/>
        <w:jc w:val="left"/>
        <w:rPr/>
      </w:pPr>
      <w:r>
        <w:rPr/>
        <w:t>9VMq2COnvIy5e7phJZFrFRdgbjyx/lXeJcFajUb5IpRUfzv6re9WXGVx0TLFuu0bTMKE7ZBWdQV3UN</w:t>
      </w:r>
    </w:p>
    <w:p>
      <w:pPr>
        <w:pStyle w:val="PreformattedText"/>
        <w:bidi w:val="0"/>
        <w:spacing w:before="0" w:after="0"/>
        <w:jc w:val="left"/>
        <w:rPr/>
      </w:pPr>
      <w:r>
        <w:rPr/>
        <w:t>FIlXNns87VMe41DbcZnZ5On6uJ6wmjcF9t3Ghkjpn9qanxbTYhwVOV/nFv8AS0z1gSrWXZj/AB9ZR6</w:t>
      </w:r>
    </w:p>
    <w:p>
      <w:pPr>
        <w:pStyle w:val="PreformattedText"/>
        <w:bidi w:val="0"/>
        <w:spacing w:before="0" w:after="0"/>
        <w:jc w:val="left"/>
        <w:rPr/>
      </w:pPr>
      <w:r>
        <w:rPr/>
        <w:t>vNs36562+lvVFR1D05Qx1be7VU1LBhVLIJItypsFWGtjkT63Zfby8At3duVteoo1S9Nd/CeM1VIUqr</w:t>
      </w:r>
    </w:p>
    <w:p>
      <w:pPr>
        <w:pStyle w:val="PreformattedText"/>
        <w:bidi w:val="0"/>
        <w:spacing w:before="0" w:after="0"/>
        <w:jc w:val="left"/>
        <w:rPr/>
      </w:pPr>
      <w:r>
        <w:rPr/>
        <w:t>W6XlizKVADMRiCCeSCC5HLG/b9N/2N/06bM6dT8IkjFWPIBDEG3/ALMtxcEHkDwPuG0S4vkL+fzlJF</w:t>
      </w:r>
    </w:p>
    <w:p>
      <w:pPr>
        <w:pStyle w:val="PreformattedText"/>
        <w:bidi w:val="0"/>
        <w:spacing w:before="0" w:after="0"/>
        <w:jc w:val="left"/>
        <w:rPr/>
      </w:pPr>
      <w:r>
        <w:rPr/>
        <w:t>T3xjAFhipACkEAXuB4sDbzfWJrZG3cv8++MQ2YR/8A0Bj8i/PwRYi4/p5Hk5ZarubmO2NxGOuJVL3+</w:t>
      </w:r>
    </w:p>
    <w:p>
      <w:pPr>
        <w:pStyle w:val="PreformattedText"/>
        <w:bidi w:val="0"/>
        <w:spacing w:before="0" w:after="0"/>
        <w:jc w:val="left"/>
        <w:rPr/>
      </w:pPr>
      <w:r>
        <w:rPr/>
        <w:t>5I8Lb7+O43AB+D9tPiF6j4yLznhhdePt9PB8AMbAA+f+LSX7xj4FMcTYDmwAIxzGNu0G/Jtf9v8Ai0</w:t>
      </w:r>
    </w:p>
    <w:p>
      <w:pPr>
        <w:pStyle w:val="PreformattedText"/>
        <w:bidi w:val="0"/>
        <w:spacing w:before="0" w:after="0"/>
        <w:jc w:val="left"/>
        <w:rPr/>
      </w:pPr>
      <w:r>
        <w:rPr/>
        <w:t>J3hF1PCaLc8G7J5HcQDix82PDXsB9zp0XHKIAsTcGxyF/INwljfjIEA28aZSIKgeKwj9TZYqDzflX5</w:t>
      </w:r>
    </w:p>
    <w:p>
      <w:pPr>
        <w:pStyle w:val="PreformattedText"/>
        <w:bidi w:val="0"/>
        <w:spacing w:before="0" w:after="0"/>
        <w:jc w:val="left"/>
        <w:rPr/>
      </w:pPr>
      <w:r>
        <w:rPr/>
        <w:t>Fsh9Xi5+le0W40yEdIyQLMLEfoJUEfdj54+3z3Y6ITJuyHwLnjK5OQGQKgX4v8fbRIBB6GatYAk3Ba</w:t>
      </w:r>
    </w:p>
    <w:p>
      <w:pPr>
        <w:pStyle w:val="PreformattedText"/>
        <w:bidi w:val="0"/>
        <w:spacing w:before="0" w:after="0"/>
        <w:jc w:val="left"/>
        <w:rPr/>
      </w:pPr>
      <w:r>
        <w:rPr/>
        <w:t>wXvsxYEksWPgc//J0STc7A7wGqNxICy+CTf+HkVFwVsDZbLzfjnRKOdh5yH7gPLDuBB5JByHAOIJse</w:t>
      </w:r>
    </w:p>
    <w:p>
      <w:pPr>
        <w:pStyle w:val="PreformattedText"/>
        <w:bidi w:val="0"/>
        <w:spacing w:before="0" w:after="0"/>
        <w:jc w:val="left"/>
        <w:rPr/>
      </w:pPr>
      <w:r>
        <w:rPr/>
        <w:t>S4sfJ0AE9IqQuuUrcdoYWyNjkM+B44WxHxdtF97eIia4ICnx6xjdeWGHhgSWJVjYi9+CScjz+zZaJl</w:t>
      </w:r>
    </w:p>
    <w:p>
      <w:pPr>
        <w:pStyle w:val="PreformattedText"/>
        <w:bidi w:val="0"/>
        <w:spacing w:before="0" w:after="0"/>
        <w:jc w:val="left"/>
        <w:rPr/>
      </w:pPr>
      <w:r>
        <w:rPr/>
        <w:t>jRUqMj2G4Kg8khQbOTcj6g3j5/5cdEYbbX6W5r/P8AzHLbL3AB4vaxF8rAhEZRcXsfPP8Ai1DdD8Js</w:t>
      </w:r>
    </w:p>
    <w:p>
      <w:pPr>
        <w:pStyle w:val="PreformattedText"/>
        <w:bidi w:val="0"/>
        <w:spacing w:before="0" w:after="0"/>
        <w:jc w:val="left"/>
        <w:rPr/>
      </w:pPr>
      <w:r>
        <w:rPr/>
        <w:t>S+K3+f8Ay/rLd2H/ANmzZeEYlu29xf6QSL5H48A6yv0Hxj16D4S29vIxBFh2gk2xIUH44ADkni9+P9</w:t>
      </w:r>
    </w:p>
    <w:p>
      <w:pPr>
        <w:pStyle w:val="PreformattedText"/>
        <w:bidi w:val="0"/>
        <w:spacing w:before="0" w:after="0"/>
        <w:jc w:val="left"/>
        <w:rPr/>
      </w:pPr>
      <w:r>
        <w:rPr/>
        <w:t>NKkx8iAtzYcA3yBI5PItyOBzcfq01Oh+MIQxU/bHA3sDYE/wCf03Pnzq8INIVANz8AkXvYG/eBxfyR</w:t>
      </w:r>
    </w:p>
    <w:p>
      <w:pPr>
        <w:pStyle w:val="PreformattedText"/>
        <w:bidi w:val="0"/>
        <w:spacing w:before="0" w:after="0"/>
        <w:jc w:val="left"/>
        <w:rPr/>
      </w:pPr>
      <w:r>
        <w:rPr/>
        <w:t>/TRCMNYeCRzZ7ADhV5OTLbyb5f0/fRCMErFWYg3NwHsRlYjgeeF588Ed2qv3TCJCcAfJ5uxAuVFj3f</w:t>
      </w:r>
    </w:p>
    <w:p>
      <w:pPr>
        <w:pStyle w:val="PreformattedText"/>
        <w:bidi w:val="0"/>
        <w:spacing w:before="0" w:after="0"/>
        <w:jc w:val="left"/>
        <w:rPr/>
      </w:pPr>
      <w:r>
        <w:rPr/>
        <w:t>8A60keT9l1aEVFdbEgkAWx5t2juPJ+T9+bDTKdsdjeEc4tzYLYtftF7kn5BJuPoHg2OmQIvsY31u7c</w:t>
      </w:r>
    </w:p>
    <w:p>
      <w:pPr>
        <w:pStyle w:val="PreformattedText"/>
        <w:bidi w:val="0"/>
        <w:spacing w:before="0" w:after="0"/>
        <w:jc w:val="left"/>
        <w:rPr/>
      </w:pPr>
      <w:r>
        <w:rPr/>
        <w:t>ZZtZVve4BJJBubHkAZcHzolDYG7HIyCbpu7GOYZBbGwtcj5NyzeARzf5LaW4OYt1tBgBbmMqiu3omq</w:t>
      </w:r>
    </w:p>
    <w:p>
      <w:pPr>
        <w:pStyle w:val="PreformattedText"/>
        <w:bidi w:val="0"/>
        <w:spacing w:before="0" w:after="0"/>
        <w:jc w:val="left"/>
        <w:rPr/>
      </w:pPr>
      <w:r>
        <w:rPr/>
        <w:t>tkCSGU4nEqoNmsOcRZufP82nBbqCNyYu5Bt7R/VJ305uSyIuLkrdbG2IsCLYyHySAtv21gqAhzfrNa</w:t>
      </w:r>
    </w:p>
    <w:p>
      <w:pPr>
        <w:pStyle w:val="PreformattedText"/>
        <w:bidi w:val="0"/>
        <w:spacing w:before="0" w:after="0"/>
        <w:jc w:val="left"/>
        <w:rPr/>
      </w:pPr>
      <w:r>
        <w:rPr/>
        <w:t>bEiXl07UlmXE9pKNn5JHAAFjycubftrLUBXEt60sAWIVVxLScSuzowuS1iVy45N+64HHHzoU2YHyh6</w:t>
      </w:r>
    </w:p>
    <w:p>
      <w:pPr>
        <w:pStyle w:val="PreformattedText"/>
        <w:bidi w:val="0"/>
        <w:spacing w:before="0" w:after="0"/>
        <w:jc w:val="left"/>
        <w:rPr/>
      </w:pPr>
      <w:r>
        <w:rPr/>
        <w:t>/3f1kXrALZfLFh5BsR9Q/w+P8APT23uB0MnY3EiVVwSQbgckXtixJIFr+Rfm/OpvuBfdpMjznkk8kA</w:t>
      </w:r>
    </w:p>
    <w:p>
      <w:pPr>
        <w:pStyle w:val="PreformattedText"/>
        <w:bidi w:val="0"/>
        <w:spacing w:before="0" w:after="0"/>
        <w:jc w:val="left"/>
        <w:rPr/>
      </w:pPr>
      <w:r>
        <w:rPr/>
        <w:t>3UMLt/KqXHkL/rq69xvv/hKP0HxiaNgj5Ncdt+bMWDcsAeGA8HyNOTvCKm4lVW4a97DhQrG5+E+U+3</w:t>
      </w:r>
    </w:p>
    <w:p>
      <w:pPr>
        <w:pStyle w:val="PreformattedText"/>
        <w:bidi w:val="0"/>
        <w:spacing w:before="0" w:after="0"/>
        <w:jc w:val="left"/>
        <w:rPr/>
      </w:pPr>
      <w:r>
        <w:rPr/>
        <w:t>Nr6dCbrVYkEAE9+Sg27r2Ci18Wvlf7eNEISK3tckizZYmygE8cn7XA8/8ADqr7C/UKYSKbvuKqvMgu</w:t>
      </w:r>
    </w:p>
    <w:p>
      <w:pPr>
        <w:pStyle w:val="PreformattedText"/>
        <w:bidi w:val="0"/>
        <w:spacing w:before="0" w:after="0"/>
        <w:jc w:val="left"/>
        <w:rPr/>
      </w:pPr>
      <w:r>
        <w:rPr/>
        <w:t>OW54PgEgAdpNrm38v1apTPMWA3b/AEwkW/vfBuJLhbPdvpuRfC3gE3JI/wAOmyT5gZfPWSDaN477s6</w:t>
      </w:r>
    </w:p>
    <w:p>
      <w:pPr>
        <w:pStyle w:val="PreformattedText"/>
        <w:bidi w:val="0"/>
        <w:spacing w:before="0" w:after="0"/>
        <w:jc w:val="left"/>
        <w:rPr/>
      </w:pPr>
      <w:r>
        <w:rPr/>
        <w:t>mxuGVrAg9wxHxxl8H6dJrHEKZHW228tzad1U0oJccYkcgFlbkZKPLXP7fTrECe15W29aNW4sttzHg7</w:t>
      </w:r>
    </w:p>
    <w:p>
      <w:pPr>
        <w:pStyle w:val="PreformattedText"/>
        <w:bidi w:val="0"/>
        <w:spacing w:before="0" w:after="0"/>
        <w:jc w:val="left"/>
        <w:rPr/>
      </w:pPr>
      <w:r>
        <w:rPr/>
        <w:t>muNwxY25vcAHyMQT3WIsfgavLxvqd1HdZrAHkEkW+DjY8m+Vvt9tWTvCQ17G3WRes3hRk5YE3t5+Rw</w:t>
      </w:r>
    </w:p>
    <w:p>
      <w:pPr>
        <w:pStyle w:val="PreformattedText"/>
        <w:bidi w:val="0"/>
        <w:spacing w:before="0" w:after="0"/>
        <w:jc w:val="left"/>
        <w:rPr/>
      </w:pPr>
      <w:r>
        <w:rPr/>
        <w:t>D/AF+/GnITkAvWIke/vk5MS5JFj8rcXOV0J+r55ubm/wBOnFQesJsN5y+pitrC4BJUWIs3NyePtpBU</w:t>
      </w:r>
    </w:p>
    <w:p>
      <w:pPr>
        <w:pStyle w:val="PreformattedText"/>
        <w:bidi w:val="0"/>
        <w:spacing w:before="0" w:after="0"/>
        <w:jc w:val="left"/>
        <w:rPr/>
      </w:pPr>
      <w:r>
        <w:rPr/>
        <w:t>D/uBxCBy7vliSSDck9wBLD7Ym44+LWHjUxgTe5O0iu9bqfydUQ9yIZSoHjEKwuCR2sP+uXbqtgCWvt</w:t>
      </w:r>
    </w:p>
    <w:p>
      <w:pPr>
        <w:pStyle w:val="PreformattedText"/>
        <w:bidi w:val="0"/>
        <w:spacing w:before="0" w:after="0"/>
        <w:jc w:val="left"/>
        <w:rPr/>
      </w:pPr>
      <w:r>
        <w:rPr/>
        <w:t>Lmwu08pXH8FFIAb24gGILEhl5IUOTGQBa9rAfTzr6goUXxnyi2Km3qzSFgcmActkxcFgccQFXM8ZOe</w:t>
      </w:r>
    </w:p>
    <w:p>
      <w:pPr>
        <w:pStyle w:val="PreformattedText"/>
        <w:bidi w:val="0"/>
        <w:spacing w:before="0" w:after="0"/>
        <w:jc w:val="left"/>
        <w:rPr/>
      </w:pPr>
      <w:r>
        <w:rPr/>
        <w:t>bj5H21WoNgR1vCLVPCBiWbggKzAWQ+SrHn6R44Fl+rS4yltUQ+RjFKLFr2FwWIHkXOObEghGuF83Nv</w:t>
      </w:r>
    </w:p>
    <w:p>
      <w:pPr>
        <w:pStyle w:val="PreformattedText"/>
        <w:bidi w:val="0"/>
        <w:spacing w:before="0" w:after="0"/>
        <w:jc w:val="left"/>
        <w:rPr/>
      </w:pPr>
      <w:r>
        <w:rPr/>
        <w:t>OrMoW1pqJy3VyAvl3ZinkYkgllIsCvfwO1QbrwwL+TfkarLgnxPL8+ELXuIIDADLtKgvdS2Ia9wF4S</w:t>
      </w:r>
    </w:p>
    <w:p>
      <w:pPr>
        <w:pStyle w:val="PreformattedText"/>
        <w:bidi w:val="0"/>
        <w:spacing w:before="0" w:after="0"/>
        <w:jc w:val="left"/>
        <w:rPr/>
      </w:pPr>
      <w:r>
        <w:rPr/>
        <w:t>w8jRIiyuxz7sLg3YgCz8XKXPcxtYnwP8J7tEYr9cjFFayrkeL4g8KAvH1EA3I7f9VY6W48fOWDBr28</w:t>
      </w:r>
    </w:p>
    <w:p>
      <w:pPr>
        <w:pStyle w:val="PreformattedText"/>
        <w:bidi w:val="0"/>
        <w:spacing w:before="0" w:after="0"/>
        <w:jc w:val="left"/>
        <w:rPr/>
      </w:pPr>
      <w:r>
        <w:rPr/>
        <w:t>I11n1hLAFgysMWHNyY2DK44ZMjf76lOh+MW/eMRW2QuQLdqtYgt2klrgkYso+fGX31eCd4TSe/thgo</w:t>
      </w:r>
    </w:p>
    <w:p>
      <w:pPr>
        <w:pStyle w:val="PreformattedText"/>
        <w:bidi w:val="0"/>
        <w:spacing w:before="0" w:after="0"/>
        <w:jc w:val="left"/>
        <w:rPr/>
      </w:pPr>
      <w:r>
        <w:rPr/>
        <w:t>W4AGXF+bljgebAHgfygqv6dV9f7v6yzE5WvYGIwRhywZEdsfsQeGOVioFyFC82F7WP31aLkh24HJjZ</w:t>
      </w:r>
    </w:p>
    <w:p>
      <w:pPr>
        <w:pStyle w:val="PreformattedText"/>
        <w:bidi w:val="0"/>
        <w:spacing w:before="0" w:after="0"/>
        <w:jc w:val="left"/>
        <w:rPr/>
      </w:pPr>
      <w:r>
        <w:rPr/>
        <w:t>gbgKBeylm7sF8ggKfHB1HlvYXgTbqbST0vEqDK4DYjAgD6lDE283J5sOSq6mVqb03PjJ9tjkCMZl7g</w:t>
      </w:r>
    </w:p>
    <w:p>
      <w:pPr>
        <w:pStyle w:val="PreformattedText"/>
        <w:bidi w:val="0"/>
        <w:spacing w:before="0" w:after="0"/>
        <w:jc w:val="left"/>
        <w:rPr/>
      </w:pPr>
      <w:r>
        <w:rPr/>
        <w:t>MSMSyOT3Ni9+4g3J+2qP0HxmGSmNxj/J5U3sGDDm7NcAeODf9WlhiDfxiqlw7H3xf3LAG7cgNe9iAx</w:t>
      </w:r>
    </w:p>
    <w:p>
      <w:pPr>
        <w:pStyle w:val="PreformattedText"/>
        <w:bidi w:val="0"/>
        <w:spacing w:before="0" w:after="0"/>
        <w:jc w:val="left"/>
        <w:rPr/>
      </w:pPr>
      <w:r>
        <w:rPr/>
        <w:t>Ln7WuR4+/301WB28ZAIPjb9ER5pqrGMWYBu5rFFGSjg5Ac8ft86arn1jKAPiy5C7etj+198PO5FAQJ</w:t>
      </w:r>
    </w:p>
    <w:p>
      <w:pPr>
        <w:pStyle w:val="PreformattedText"/>
        <w:bidi w:val="0"/>
        <w:spacing w:before="0" w:after="0"/>
        <w:jc w:val="left"/>
        <w:rPr/>
      </w:pPr>
      <w:r>
        <w:rPr/>
        <w:t>G8KwNktixIDDk4cm1v25vrUHFtzvM30dh0ZbfpQVN5LNzL3dxVkJyXkAMAfqe3yD/XSKrbE26zRSVq</w:t>
      </w:r>
    </w:p>
    <w:p>
      <w:pPr>
        <w:pStyle w:val="PreformattedText"/>
        <w:bidi w:val="0"/>
        <w:spacing w:before="0" w:after="0"/>
        <w:jc w:val="left"/>
        <w:rPr/>
      </w:pPr>
      <w:r>
        <w:rPr/>
        <w:t>aqp70lm17ioWIk2VpAGwa9i3ggkkkktc+B3a57pduvSdrT7C9vD5/anRnRNZkIwccTwRchTZQygmwy</w:t>
      </w:r>
    </w:p>
    <w:p>
      <w:pPr>
        <w:pStyle w:val="PreformattedText"/>
        <w:bidi w:val="0"/>
        <w:spacing w:before="0" w:after="0"/>
        <w:jc w:val="left"/>
        <w:rPr/>
      </w:pPr>
      <w:r>
        <w:rPr/>
        <w:t>GQW3H6tYa6EN9adqj/lC206l6Ulv7SlgRwbXPPNwSL8KCef/AJms5NgT5TdTKsgyPNOhdhKlUFmAsP</w:t>
      </w:r>
    </w:p>
    <w:p>
      <w:pPr>
        <w:pStyle w:val="PreformattedText"/>
        <w:bidi w:val="0"/>
        <w:spacing w:before="0" w:after="0"/>
        <w:jc w:val="left"/>
        <w:rPr/>
      </w:pPr>
      <w:r>
        <w:rPr/>
        <w:t>g49w+rlb8nz86qRe5G+0JZ9Dxjze9wL/F/6eeebayVBZjOhvYW7sfUHyQbkC17XH6VAUcedUhEpSSC</w:t>
      </w:r>
    </w:p>
    <w:p>
      <w:pPr>
        <w:pStyle w:val="PreformattedText"/>
        <w:bidi w:val="0"/>
        <w:spacing w:before="0" w:after="0"/>
        <w:jc w:val="left"/>
        <w:rPr/>
      </w:pPr>
      <w:r>
        <w:rPr/>
        <w:t>CbfJbwBx4At54+NEJG68iwBupF+RawvwP6d19a0tc+cRX6L8ZXG+A2e9vlf2+DYD5tbzpsSm91O4lK</w:t>
      </w:r>
    </w:p>
    <w:p>
      <w:pPr>
        <w:pStyle w:val="PreformattedText"/>
        <w:bidi w:val="0"/>
        <w:spacing w:before="0" w:after="0"/>
        <w:jc w:val="left"/>
        <w:rPr/>
      </w:pPr>
      <w:r>
        <w:rPr/>
        <w:t>7/AOHxPJFrYizcghR4u1/tol2QOCGJtKY3UXmcm9s7EtjYc3Nj8Nl5+O7U7W98oyJdT66jb4QWlHMg</w:t>
      </w:r>
    </w:p>
    <w:p>
      <w:pPr>
        <w:pStyle w:val="PreformattedText"/>
        <w:bidi w:val="0"/>
        <w:spacing w:before="0" w:after="0"/>
        <w:jc w:val="left"/>
        <w:rPr/>
      </w:pPr>
      <w:r>
        <w:rPr/>
        <w:t>KjEgng3K+LspYDvsV5HwdVsN/fKQ0qcDwLhCQCLp3sBexN24/wBf06mEB4uABYMoHNiuIILMvPj4Hz</w:t>
      </w:r>
    </w:p>
    <w:p>
      <w:pPr>
        <w:pStyle w:val="PreformattedText"/>
        <w:bidi w:val="0"/>
        <w:spacing w:before="0" w:after="0"/>
        <w:jc w:val="left"/>
        <w:rPr/>
      </w:pPr>
      <w:r>
        <w:rPr/>
        <w:t>ohHiENbgHtNjbwrHwDfwAeeb31DXsbdYTawuBw1xkQQbE34HcOL28f8ulMzgW9aNpBC1qh5bRFxyVN</w:t>
      </w:r>
    </w:p>
    <w:p>
      <w:pPr>
        <w:pStyle w:val="PreformattedText"/>
        <w:bidi w:val="0"/>
        <w:spacing w:before="0" w:after="0"/>
        <w:jc w:val="left"/>
        <w:rPr/>
      </w:pPr>
      <w:r>
        <w:rPr/>
        <w:t>iSfAFiQCb4jxkQvji2ks7G4M1ooUCw5VtE3JB5IxJ8sALfFuD5BFh++r06llCjrM1ZWzZ8Tjy836MQ</w:t>
      </w:r>
    </w:p>
    <w:p>
      <w:pPr>
        <w:pStyle w:val="PreformattedText"/>
        <w:bidi w:val="0"/>
        <w:spacing w:before="0" w:after="0"/>
        <w:jc w:val="left"/>
        <w:rPr/>
      </w:pPr>
      <w:r>
        <w:rPr/>
        <w:t>bL5AJuAb8k8hQOTYH+g1piJp7PcWXnI3PaMifCnm/aALW4WyagEHobwm6w5AdpPxxzfjgBRc2sLnxf</w:t>
      </w:r>
    </w:p>
    <w:p>
      <w:pPr>
        <w:pStyle w:val="PreformattedText"/>
        <w:bidi w:val="0"/>
        <w:spacing w:before="0" w:after="0"/>
        <w:jc w:val="left"/>
        <w:rPr/>
      </w:pPr>
      <w:r>
        <w:rPr/>
        <w:t>UFQVAMIHWUZKMApPBsStmJuLHngPcN9/HGgi5BB6SGYKLnpIbuG35cBe5hwDcgrdgbtexB/811IB8T</w:t>
      </w:r>
    </w:p>
    <w:p>
      <w:pPr>
        <w:pStyle w:val="PreformattedText"/>
        <w:bidi w:val="0"/>
        <w:spacing w:before="0" w:after="0"/>
        <w:jc w:val="left"/>
        <w:rPr/>
      </w:pPr>
      <w:r>
        <w:rPr/>
        <w:t>eULjbHeRCu21mu1gD28OrlbAWZlKiyju+1/wDy1XlDXJ3l8sgChxvIPuG2P33TIIDwVAOAYiwBvcXK</w:t>
      </w:r>
    </w:p>
    <w:p>
      <w:pPr>
        <w:pStyle w:val="PreformattedText"/>
        <w:bidi w:val="0"/>
        <w:spacing w:before="0" w:after="0"/>
        <w:jc w:val="left"/>
        <w:rPr/>
      </w:pPr>
      <w:r>
        <w:rPr/>
        <w:t>gAE3HnVgoGw2kPUIO/MAJGYqIx1CsV7Q5+QCcQSEAJJI/wAX27RqZVmBW4bm8pbHTqsFTwzXW4JxNh</w:t>
      </w:r>
    </w:p>
    <w:p>
      <w:pPr>
        <w:pStyle w:val="PreformattedText"/>
        <w:bidi w:val="0"/>
        <w:spacing w:before="0" w:after="0"/>
        <w:jc w:val="left"/>
        <w:rPr/>
      </w:pPr>
      <w:r>
        <w:rPr/>
        <w:t>ftF/DAMpNvPjWWouJyG1pqoNZ0IOzy5tmsMTfjkKwBOTGytw3zkLAHSGBCEKNpqlj0hOPng93xZPH1</w:t>
      </w:r>
    </w:p>
    <w:p>
      <w:pPr>
        <w:pStyle w:val="PreformattedText"/>
        <w:bidi w:val="0"/>
        <w:spacing w:before="0" w:after="0"/>
        <w:jc w:val="left"/>
        <w:rPr/>
      </w:pPr>
      <w:r>
        <w:rPr/>
        <w:t>AD6/HjSIR0VhbssCwFvAHH6WH8x/001PH7P+qELGOBINgOT4H2Hg3+fHyRq8JQv4jemuoOrPS7qnpn</w:t>
      </w:r>
    </w:p>
    <w:p>
      <w:pPr>
        <w:pStyle w:val="PreformattedText"/>
        <w:bidi w:val="0"/>
        <w:spacing w:before="0" w:after="0"/>
        <w:jc w:val="left"/>
        <w:rPr/>
      </w:pPr>
      <w:r>
        <w:rPr/>
        <w:t>paaWh37qzbZemYd2phlX7ZQ7kwWtl2mJro27SxosMLMVSF6n8zKcIWBq4LKQNyY6kwzUkbLPymfi56</w:t>
      </w:r>
    </w:p>
    <w:p>
      <w:pPr>
        <w:pStyle w:val="PreformattedText"/>
        <w:bidi w:val="0"/>
        <w:spacing w:before="0" w:after="0"/>
        <w:jc w:val="left"/>
        <w:rPr/>
      </w:pPr>
      <w:r>
        <w:rPr/>
        <w:t>89O/RLqbcPw9+lFBsvWfVPRk221HrF6n79Tnek3j1NeOOiHSPTKyMiQbDsNNJFTjIMJ6yjmVlTHv8z</w:t>
      </w:r>
    </w:p>
    <w:p>
      <w:pPr>
        <w:pStyle w:val="PreformattedText"/>
        <w:bidi w:val="0"/>
        <w:spacing w:before="0" w:after="0"/>
        <w:jc w:val="left"/>
        <w:rPr/>
      </w:pPr>
      <w:r>
        <w:rPr/>
        <w:t>r+LUdLVfT0h2tWn1b6/s/d/N9mfQOBejNfiWmp67VltPRqbog64c3Mft95fq7+ttyLum+dT73ttFtX</w:t>
      </w:r>
    </w:p>
    <w:p>
      <w:pPr>
        <w:pStyle w:val="PreformattedText"/>
        <w:bidi w:val="0"/>
        <w:spacing w:before="0" w:after="0"/>
        <w:jc w:val="left"/>
        <w:rPr/>
      </w:pPr>
      <w:r>
        <w:rPr/>
        <w:t>UNXDLNuFXudZ1BQ7ftlBTQy7UzQU9C1NPTU6yR/l6mn3DvMih2pXTvROc6cSrVMEYDM+H1fOdDVcA0</w:t>
      </w:r>
    </w:p>
    <w:p>
      <w:pPr>
        <w:pStyle w:val="PreformattedText"/>
        <w:bidi w:val="0"/>
        <w:spacing w:before="0" w:after="0"/>
        <w:jc w:val="left"/>
        <w:rPr/>
      </w:pPr>
      <w:r>
        <w:rPr/>
        <w:t>tBa9emD2NMLZmbq/s/GUh1BsbTJ0R00K1KzcIDvlNUGUCFIqvqStC7TQDbcz71K+K07BxmfzitGtud</w:t>
      </w:r>
    </w:p>
    <w:p>
      <w:pPr>
        <w:pStyle w:val="PreformattedText"/>
        <w:bidi w:val="0"/>
        <w:spacing w:before="0" w:after="0"/>
        <w:jc w:val="left"/>
        <w:rPr/>
      </w:pPr>
      <w:r>
        <w:rPr/>
        <w:t>biL0wzHGeZKBKzqvMfnrOatxZ9kgoJQtjtBoKH3KxXWappNw3Ou9+OJr+7DI+3RK2LWYpR9yjHSbEA</w:t>
      </w:r>
    </w:p>
    <w:p>
      <w:pPr>
        <w:pStyle w:val="PreformattedText"/>
        <w:bidi w:val="0"/>
        <w:spacing w:before="0" w:after="0"/>
        <w:jc w:val="left"/>
        <w:rPr/>
      </w:pPr>
      <w:r>
        <w:rPr/>
        <w:t>gbGXU7eByxk73jcPfhoSrpNtbwQPtlXKjwyUFVTUlGj2d3LexNPCxvLkGeS78HWSoNum4mugwDkA7y</w:t>
      </w:r>
    </w:p>
    <w:p>
      <w:pPr>
        <w:pStyle w:val="PreformattedText"/>
        <w:bidi w:val="0"/>
        <w:spacing w:before="0" w:after="0"/>
        <w:jc w:val="left"/>
        <w:rPr/>
      </w:pPr>
      <w:r>
        <w:rPr/>
        <w:t>DVVZJIKKo/OSJBU19S8UQUPJLVVU7GijWnZbtEsUU0jrcRrGqLbu1hqX8PP5/pO1RI285aW2PPT0dM</w:t>
      </w:r>
    </w:p>
    <w:p>
      <w:pPr>
        <w:pStyle w:val="PreformattedText"/>
        <w:bidi w:val="0"/>
        <w:spacing w:before="0" w:after="0"/>
        <w:jc w:val="left"/>
        <w:rPr/>
      </w:pPr>
      <w:r>
        <w:rPr/>
        <w:t>kIFE9LMkzrGqGuq/bZ3neSpcEbZESzKGctKzP2hu0LyKm7MzHKenoDFV5Mcf2pYOzSQzVcrgIyyoy1</w:t>
      </w:r>
    </w:p>
    <w:p>
      <w:pPr>
        <w:pStyle w:val="PreformattedText"/>
        <w:bidi w:val="0"/>
        <w:spacing w:before="0" w:after="0"/>
        <w:jc w:val="left"/>
        <w:rPr/>
      </w:pPr>
      <w:r>
        <w:rPr/>
        <w:t>FPLJVGmpp6lCFpEVyxm4ViSeL2bFV0ggjrOlTI98VqKSeWtqETFY441/KJdpiZxMI3T2ImVZcoCtpC</w:t>
      </w:r>
    </w:p>
    <w:p>
      <w:pPr>
        <w:pStyle w:val="PreformattedText"/>
        <w:bidi w:val="0"/>
        <w:spacing w:before="0" w:after="0"/>
        <w:jc w:val="left"/>
        <w:rPr/>
      </w:pPr>
      <w:r>
        <w:rPr/>
        <w:t>bx3UriV1SxyJvtGsSBcbGSbZJ6VaWnUGcQJJJJPjMwaoho5JFp4IpluptNHHfEsZMccirHSKgbfzjK</w:t>
      </w:r>
    </w:p>
    <w:p>
      <w:pPr>
        <w:pStyle w:val="PreformattedText"/>
        <w:bidi w:val="0"/>
        <w:spacing w:before="0" w:after="0"/>
        <w:jc w:val="left"/>
        <w:rPr/>
      </w:pPr>
      <w:r>
        <w:rPr/>
        <w:t>RBIPgROhtn9v3adqgI9THBJUNQRiONqOAU4CoamDENyF99i1wZMI9cd7Wa3SegoWAUnc2/Zlv9Ifl6</w:t>
      </w:r>
    </w:p>
    <w:p>
      <w:pPr>
        <w:pStyle w:val="PreformattedText"/>
        <w:bidi w:val="0"/>
        <w:spacing w:before="0" w:after="0"/>
        <w:jc w:val="left"/>
        <w:rPr/>
      </w:pPr>
      <w:r>
        <w:rPr/>
        <w:t>mlo/8AaYzFHEZ5UkMsFEtRWO6PA1Ywyv7mKuiFiPc8gA6SRY2m9KgYAE4y89sqhTVZgpKGSjrUhmBS</w:t>
      </w:r>
    </w:p>
    <w:p>
      <w:pPr>
        <w:pStyle w:val="PreformattedText"/>
        <w:bidi w:val="0"/>
        <w:spacing w:before="0" w:after="0"/>
        <w:jc w:val="left"/>
        <w:rPr/>
      </w:pPr>
      <w:r>
        <w:rPr/>
        <w:t>jrkpjJSUoWOplbcGdpqiVZGUPHGg5jTIsVx1kakdyTkJupVMdvGTVfz7+1LNCBTCiEaT11ZSxTvAnt</w:t>
      </w:r>
    </w:p>
    <w:p>
      <w:pPr>
        <w:pStyle w:val="PreformattedText"/>
        <w:bidi w:val="0"/>
        <w:spacing w:before="0" w:after="0"/>
        <w:jc w:val="left"/>
        <w:rPr/>
      </w:pPr>
      <w:r>
        <w:rPr/>
        <w:t>Sx5QySq0Mrlu91HuuJAmQa6aW1LYbX+fCbE1SqLZyZ7a24U8ENdRiCnWpMS+5DLSwU1NShJveoadzM</w:t>
      </w:r>
    </w:p>
    <w:p>
      <w:pPr>
        <w:pStyle w:val="PreformattedText"/>
        <w:bidi w:val="0"/>
        <w:spacing w:before="0" w:after="0"/>
        <w:jc w:val="left"/>
        <w:rPr/>
      </w:pPr>
      <w:r>
        <w:rPr/>
        <w:t>v8Qze2XxLtIWbFly0iogB2X/AOU0rXVhck4y1tl34SewafcI0ehNKtVBBB+cnhanp5AZY2ErJHEr+y</w:t>
      </w:r>
    </w:p>
    <w:p>
      <w:pPr>
        <w:pStyle w:val="PreformattedText"/>
        <w:bidi w:val="0"/>
        <w:spacing w:before="0" w:after="0"/>
        <w:jc w:val="left"/>
        <w:rPr/>
      </w:pPr>
      <w:r>
        <w:rPr/>
        <w:t>st2CkwqPrs2udUoG5uvem+hVBAxP2p1J0tXPHTCoqmgqqmSnpwlXPhC1ZRqXEky+9YR0TzSTFwpzd1</w:t>
      </w:r>
    </w:p>
    <w:p>
      <w:pPr>
        <w:pStyle w:val="PreformattedText"/>
        <w:bidi w:val="0"/>
        <w:spacing w:before="0" w:after="0"/>
        <w:jc w:val="left"/>
        <w:rPr/>
      </w:pPr>
      <w:r>
        <w:rPr/>
        <w:t>XzzrIyEnG9o5a3rDl3k4g3SohtgFDy1cNWaioqVd0poRbGZjGI7CIoVLStmi4/p0ogqffNtNww3O1v</w:t>
      </w:r>
    </w:p>
    <w:p>
      <w:pPr>
        <w:pStyle w:val="PreformattedText"/>
        <w:bidi w:val="0"/>
        <w:spacing w:before="0" w:after="0"/>
        <w:jc w:val="left"/>
        <w:rPr/>
      </w:pPr>
      <w:r>
        <w:rPr/>
        <w:t>3pLot2lNOq09RTQUm409RGZ6unRaOonqJ1vHLFEVYVDKGBwXPH5VVZWrmwuocIGFubuyGVScmUsaZ9</w:t>
      </w:r>
    </w:p>
    <w:p>
      <w:pPr>
        <w:pStyle w:val="PreformattedText"/>
        <w:bidi w:val="0"/>
        <w:spacing w:before="0" w:after="0"/>
        <w:jc w:val="left"/>
        <w:rPr/>
      </w:pPr>
      <w:r>
        <w:rPr/>
        <w:t>Xry/qj5R7pBQ7pV/nERxG1DHLKjTmmqwJi0czQqwba2eL2S6FpQQ1lsyjGQ/ZVn7S1za9u6f19ItlN</w:t>
      </w:r>
    </w:p>
    <w:p>
      <w:pPr>
        <w:pStyle w:val="PreformattedText"/>
        <w:bidi w:val="0"/>
        <w:spacing w:before="0" w:after="0"/>
        <w:jc w:val="left"/>
        <w:rPr/>
      </w:pPr>
      <w:r>
        <w:rPr/>
        <w:t>WhTwY+tbu5L9X637slGzVM2+VP5eSmlr4qVAwRMZFW6u8IBKAySIZv4gJWy49p7l0BmrZA0zUC2kuq</w:t>
      </w:r>
    </w:p>
    <w:p>
      <w:pPr>
        <w:pStyle w:val="PreformattedText"/>
        <w:bidi w:val="0"/>
        <w:spacing w:before="0" w:after="0"/>
        <w:jc w:val="left"/>
        <w:rPr/>
      </w:pPr>
      <w:r>
        <w:rPr/>
        <w:t>aan2i1BRNQ9f5vs3lpNJBEKeJy9SqT0lQkFOZIKqnkyX3YlqnTGTNfbtC6XGXZcW10O1UBFvkLjYbM</w:t>
      </w:r>
    </w:p>
    <w:p>
      <w:pPr>
        <w:pStyle w:val="PreformattedText"/>
        <w:bidi w:val="0"/>
        <w:spacing w:before="0" w:after="0"/>
        <w:jc w:val="left"/>
        <w:rPr/>
      </w:pPr>
      <w:r>
        <w:rPr/>
        <w:t>vnzf0nFVHfNwBTLBlu26n2eUfxH3x5ptw22lhMVJ7wyimqGqXqfZqWdHtLFUU7KWkqUMjXZl9vHuBV</w:t>
      </w:r>
    </w:p>
    <w:p>
      <w:pPr>
        <w:pStyle w:val="PreformattedText"/>
        <w:bidi w:val="0"/>
        <w:spacing w:before="0" w:after="0"/>
        <w:jc w:val="left"/>
        <w:rPr/>
      </w:pPr>
      <w:r>
        <w:rPr/>
        <w:t>0ZdPWrTp0wlNjbvXy5vv98wVtNXqPnVtdbLjjkuPq4noq/jIRWbis/vVME0zH3pc7MUqjTm9o3aSLG</w:t>
      </w:r>
    </w:p>
    <w:p>
      <w:pPr>
        <w:pStyle w:val="PreformattedText"/>
        <w:bidi w:val="0"/>
        <w:spacing w:before="0" w:after="0"/>
        <w:jc w:val="left"/>
        <w:rPr/>
      </w:pPr>
      <w:r>
        <w:rPr/>
        <w:t>aHAsxdwnc30WOsoqFrkMbg/pWnQp0cAqMgtYfZv/pjRTVdHVU0cVH/ALTuLSCCqiQ1Qpq+lgY1DQUU</w:t>
      </w:r>
    </w:p>
    <w:p>
      <w:pPr>
        <w:pStyle w:val="PreformattedText"/>
        <w:bidi w:val="0"/>
        <w:spacing w:before="0" w:after="0"/>
        <w:jc w:val="left"/>
        <w:rPr/>
      </w:pPr>
      <w:r>
        <w:rPr/>
        <w:t>eWdPXPTLCUuArPSMqvgUXTFwZFCnKpfdebEr9X1g1poanUVmNQdnRtkrWF0J5d/Bly/j7UZHmp6hKc</w:t>
      </w:r>
    </w:p>
    <w:p>
      <w:pPr>
        <w:pStyle w:val="PreformattedText"/>
        <w:bidi w:val="0"/>
        <w:spacing w:before="0" w:after="0"/>
        <w:jc w:val="left"/>
        <w:rPr/>
      </w:pPr>
      <w:r>
        <w:rPr/>
        <w:t>tPUTCoasmpqyaKWmiEaso/JThP9zXJOWHtsCjNJmGD/SggELdyxa9mPL+j8f5ptCuuQCKuOClVOX6Q</w:t>
      </w:r>
    </w:p>
    <w:p>
      <w:pPr>
        <w:pStyle w:val="PreformattedText"/>
        <w:bidi w:val="0"/>
        <w:spacing w:before="0" w:after="0"/>
        <w:jc w:val="left"/>
        <w:rPr/>
      </w:pPr>
      <w:r>
        <w:rPr/>
        <w:t>9oY+t6sden2porROsgepgnjhVo4ijOA0ypASAFlmVmBV8SZVwzJuNW07KpsejD5/a/4itYKjgesEYZ</w:t>
      </w:r>
    </w:p>
    <w:p>
      <w:pPr>
        <w:pStyle w:val="PreformattedText"/>
        <w:bidi w:val="0"/>
        <w:spacing w:before="0" w:after="0"/>
        <w:jc w:val="left"/>
        <w:rPr/>
      </w:pPr>
      <w:r>
        <w:rPr/>
        <w:t>fy83uX+G8eZqulrVgpXeSGtSYSQxMZaRKUxKLxEzHGapcKBieY3tgwB7SpUFZVXuve/s2t9r2ohKT0</w:t>
      </w:r>
    </w:p>
    <w:p>
      <w:pPr>
        <w:pStyle w:val="PreformattedText"/>
        <w:bidi w:val="0"/>
        <w:spacing w:before="0" w:after="0"/>
        <w:jc w:val="left"/>
        <w:rPr/>
      </w:pPr>
      <w:r>
        <w:rPr/>
        <w:t>WeoBlTtZvWvf4d0L+PjCJJ6gx+7WwUE1NTpU3rVj9tFcsJjAkaOkk98G9x1YxA4HLLt0pyyi7gYLlz</w:t>
      </w:r>
    </w:p>
    <w:p>
      <w:pPr>
        <w:pStyle w:val="PreformattedText"/>
        <w:bidi w:val="0"/>
        <w:spacing w:before="0" w:after="0"/>
        <w:jc w:val="left"/>
        <w:rPr/>
      </w:pPr>
      <w:r>
        <w:rPr/>
        <w:t>fPN9r1ZC4BitJnzb1fq92/iF93rR6ouo5Fpv8AZ5aZAzxBq0wzz0Nb3Bo5osiUgd3PtvgVPuSKqsyM</w:t>
      </w:r>
    </w:p>
    <w:p>
      <w:pPr>
        <w:pStyle w:val="PreformattedText"/>
        <w:bidi w:val="0"/>
        <w:spacing w:before="0" w:after="0"/>
        <w:jc w:val="left"/>
        <w:rPr/>
      </w:pPr>
      <w:r>
        <w:rPr/>
        <w:t>2nUdRkgwYW898W/tMdfR02qfnFZtmxXlVx9rxK+suXLy+ce33mCtWtSEVFJuFNH+YBaCmEc0aTxOEN</w:t>
      </w:r>
    </w:p>
    <w:p>
      <w:pPr>
        <w:pStyle w:val="PreformattedText"/>
        <w:bidi w:val="0"/>
        <w:spacing w:before="0" w:after="0"/>
        <w:jc w:val="left"/>
        <w:rPr/>
      </w:pPr>
      <w:r>
        <w:rPr/>
        <w:t>MgRUrUlhkiDOgkiLYuzx92tbVA/af9t1+quP8A8vV9qYhp3omlc9pRY49WurfHm5WXmZejerZo9bbv</w:t>
      </w:r>
    </w:p>
    <w:p>
      <w:pPr>
        <w:pStyle w:val="PreformattedText"/>
        <w:bidi w:val="0"/>
        <w:spacing w:before="0" w:after="0"/>
        <w:jc w:val="left"/>
        <w:rPr/>
      </w:pPr>
      <w:r>
        <w:rPr/>
        <w:t>m21iw1LSTxhTFU053WhdPcpJchUSQsA/tAXYiKRQxWEul1VdNStSezZd3m5lx2+r/Zpkr6etTyRUHM</w:t>
      </w:r>
    </w:p>
    <w:p>
      <w:pPr>
        <w:pStyle w:val="PreformattedText"/>
        <w:bidi w:val="0"/>
        <w:spacing w:before="0" w:after="0"/>
        <w:jc w:val="left"/>
        <w:rPr/>
      </w:pPr>
      <w:r>
        <w:rPr/>
        <w:t>GBwfut6t+n6/0YqKlJKn2I6GqQ1KkUcaxrGM4pmMlLt7sxjmkaJVaNm/iK0a4+WXVQympYKebur8PV</w:t>
      </w:r>
    </w:p>
    <w:p>
      <w:pPr>
        <w:pStyle w:val="PreformattedText"/>
        <w:bidi w:val="0"/>
        <w:spacing w:before="0" w:after="0"/>
        <w:jc w:val="left"/>
        <w:rPr/>
      </w:pPr>
      <w:r>
        <w:rPr/>
        <w:t>X1fhIsVp5NWU9n3/ANIcpf1uvVV2aYasqiwREE8KwTz1tPO6KXaJYqeB5asQk0srMfckkW95IX+lX1</w:t>
      </w:r>
    </w:p>
    <w:p>
      <w:pPr>
        <w:pStyle w:val="PreformattedText"/>
        <w:bidi w:val="0"/>
        <w:spacing w:before="0" w:after="0"/>
        <w:jc w:val="left"/>
        <w:rPr/>
      </w:pPr>
      <w:r>
        <w:rPr/>
        <w:t>YliACMhbJh890/WkBaS3OWLsRiw7q+s23iq9APZ+EamraAsKmeaGlqKCGWpihnpqiBv70Z540kNQP4</w:t>
      </w:r>
    </w:p>
    <w:p>
      <w:pPr>
        <w:pStyle w:val="PreformattedText"/>
        <w:bidi w:val="0"/>
        <w:spacing w:before="0" w:after="0"/>
        <w:jc w:val="left"/>
        <w:rPr/>
      </w:pPr>
      <w:r>
        <w:rPr/>
        <w:t>Tgo3aSWVUmD4hgus5FMOGLBWUZffNObhTTClkqkKxurWTb9Jf0e90mzVEcIhLTOUMla6VNJ7VdQuk8</w:t>
      </w:r>
    </w:p>
    <w:p>
      <w:pPr>
        <w:pStyle w:val="PreformattedText"/>
        <w:bidi w:val="0"/>
        <w:spacing w:before="0" w:after="0"/>
        <w:jc w:val="left"/>
        <w:rPr/>
      </w:pPr>
      <w:r>
        <w:rPr/>
        <w:t>z01dTzFixAjdVZZMbyFew/S2kNioW57xbpuu/K36valhzlio2sve2blXZv0vLw9aBTVEXvipmrfycN</w:t>
      </w:r>
    </w:p>
    <w:p>
      <w:pPr>
        <w:pStyle w:val="PreformattedText"/>
        <w:bidi w:val="0"/>
        <w:spacing w:before="0" w:after="0"/>
        <w:jc w:val="left"/>
        <w:rPr/>
      </w:pPr>
      <w:r>
        <w:rPr/>
        <w:t>JRLDeITVVLVyV0cqJT/logz0dZEI7lnYxFlVbr3azVBkwYVOzxXp3gcvd6rD38s1UmC0zSFLtGqPl6</w:t>
      </w:r>
    </w:p>
    <w:p>
      <w:pPr>
        <w:pStyle w:val="PreformattedText"/>
        <w:bidi w:val="0"/>
        <w:spacing w:before="0" w:after="0"/>
        <w:jc w:val="left"/>
        <w:rPr/>
      </w:pPr>
      <w:r>
        <w:rPr/>
        <w:t>qlVXmyv3WVvct5tVyGmpxIrSNHIKb2pRNCsciB4pZpZmZitRGS9uw2JVu7IayVskHjZvnm846mQ7EW</w:t>
      </w:r>
    </w:p>
    <w:p>
      <w:pPr>
        <w:pStyle w:val="PreformattedText"/>
        <w:bidi w:val="0"/>
        <w:spacing w:before="0" w:after="0"/>
        <w:jc w:val="left"/>
        <w:rPr/>
      </w:pPr>
      <w:r>
        <w:rPr/>
        <w:t>GS5fIjfuM1HHS1gEiK80GMskZwP5mpYOyy3+qERBWD8qqsV7VbHSGdVDEt8mXodoXQkbKeVfqj/VK8</w:t>
      </w:r>
    </w:p>
    <w:p>
      <w:pPr>
        <w:pStyle w:val="PreformattedText"/>
        <w:bidi w:val="0"/>
        <w:spacing w:before="0" w:after="0"/>
        <w:jc w:val="left"/>
        <w:rPr/>
      </w:pPr>
      <w:r>
        <w:rPr/>
        <w:t>rNrSq2uB29qdljqHpIpsvy7lakVMcU0gZW9kO8jO97AMLY31mK03VWuG71v5p0fpLCpUQXUXGXtdMe</w:t>
      </w:r>
    </w:p>
    <w:p>
      <w:pPr>
        <w:pStyle w:val="PreformattedText"/>
        <w:bidi w:val="0"/>
        <w:spacing w:before="0" w:after="0"/>
        <w:jc w:val="left"/>
        <w:rPr/>
      </w:pPr>
      <w:r>
        <w:rPr/>
        <w:t>7Kirqyj/ADlPHSL+WeZmIqFBkgyhkwqfaMbBZVlf6ke5xViHbShUp5jDl98vzkEu2V/D58vCIQQ01T</w:t>
      </w:r>
    </w:p>
    <w:p>
      <w:pPr>
        <w:pStyle w:val="PreformattedText"/>
        <w:bidi w:val="0"/>
        <w:spacing w:before="0" w:after="0"/>
        <w:jc w:val="left"/>
        <w:rPr/>
      </w:pPr>
      <w:r>
        <w:rPr/>
        <w:t>USVkhiqqWomglko7l41aKnMpnUlu2NXLWt2hY+Tjxp1MKxzJyW/SDVGp0wgBV1He+1AtyjkKUVPOTI</w:t>
      </w:r>
    </w:p>
    <w:p>
      <w:pPr>
        <w:pStyle w:val="PreformattedText"/>
        <w:bidi w:val="0"/>
        <w:spacing w:before="0" w:after="0"/>
        <w:jc w:val="left"/>
        <w:rPr/>
      </w:pPr>
      <w:r>
        <w:rPr/>
        <w:t>se41NUjhUd/eEIijDtLcAEyqoX/m06+IVT0vlIRgS7L1ZYhXGSoMFLHK/uLF7J91GYq0pkYRyQSMRI</w:t>
      </w:r>
    </w:p>
    <w:p>
      <w:pPr>
        <w:pStyle w:val="PreformattedText"/>
        <w:bidi w:val="0"/>
        <w:spacing w:before="0" w:after="0"/>
        <w:jc w:val="left"/>
        <w:rPr/>
      </w:pPr>
      <w:r>
        <w:rPr/>
        <w:t>hQeF7v1jjTAy3AveUw5XIG8rfdY/712tTLETPBQbj+co0Tu/NU5aPIRu2ckbL+XeEqQzPCt/5dPpuw</w:t>
      </w:r>
    </w:p>
    <w:p>
      <w:pPr>
        <w:pStyle w:val="PreformattedText"/>
        <w:bidi w:val="0"/>
        <w:spacing w:before="0" w:after="0"/>
        <w:jc w:val="left"/>
        <w:rPr/>
      </w:pPr>
      <w:r>
        <w:rPr/>
        <w:t>qKQO9/Sc+vSDqyvzWE4A626o3badurHdNrhrqev/ALyp9xhkf2IqzbJlWWOsoGZY6iSqpZ1uIVVKj8</w:t>
      </w:r>
    </w:p>
    <w:p>
      <w:pPr>
        <w:pStyle w:val="PreformattedText"/>
        <w:bidi w:val="0"/>
        <w:spacing w:before="0" w:after="0"/>
        <w:jc w:val="left"/>
        <w:rPr/>
      </w:pPr>
      <w:r>
        <w:rPr/>
        <w:t>3LFUxNGrNr22hNyoAPTu/a/tPB8VokIxvi1+vsn1Y1bP1bUV5qKTcHEEfU3QlTtyXilqaKJyta9JuL</w:t>
      </w:r>
    </w:p>
    <w:p>
      <w:pPr>
        <w:pStyle w:val="PreformattedText"/>
        <w:bidi w:val="0"/>
        <w:spacing w:before="0" w:after="0"/>
        <w:jc w:val="left"/>
        <w:rPr/>
      </w:pPr>
      <w:r>
        <w:rPr/>
        <w:t>AROJI4KGoZ0C4qslOFjZ1W2vVacKDtPAaosSb9b833/6pVLdWvvG/wC4NRybxTUOxp0udz3eP2463e</w:t>
      </w:r>
    </w:p>
    <w:p>
      <w:pPr>
        <w:pStyle w:val="PreformattedText"/>
        <w:bidi w:val="0"/>
        <w:spacing w:before="0" w:after="0"/>
        <w:jc w:val="left"/>
        <w:rPr/>
      </w:pPr>
      <w:r>
        <w:rPr/>
        <w:t>94m2uu2fcf7+gjCyQirFDSv+VR+6Ojd8lxc63qchYHf5M47DEAX2U/1nddTvM/UlXDsuxUtdQ7p0h6</w:t>
      </w:r>
    </w:p>
    <w:p>
      <w:pPr>
        <w:pStyle w:val="PreformattedText"/>
        <w:bidi w:val="0"/>
        <w:spacing w:before="0" w:after="0"/>
        <w:jc w:val="left"/>
        <w:rPr/>
      </w:pPr>
      <w:r>
        <w:rPr/>
        <w:t>W9PxezSV8tZTba0W/wCxQ0FFJPKojk3Kf2qiuIR3kRKpYJkRrPoNSmRYXuF/Z5oylQqEDMLjn8L7fy</w:t>
      </w:r>
    </w:p>
    <w:p>
      <w:pPr>
        <w:pStyle w:val="PreformattedText"/>
        <w:bidi w:val="0"/>
        <w:spacing w:before="0" w:after="0"/>
        <w:jc w:val="left"/>
        <w:rPr/>
      </w:pPr>
      <w:r>
        <w:rPr/>
        <w:t>/6pyt0x1ZWt1LWdK7zV1s8ezbD6mbg1ZtU0b1G37hsfU/Sku7mOKphjhnq9vrZaGaGvlhMjJ2JnFy7</w:t>
      </w:r>
    </w:p>
    <w:p>
      <w:pPr>
        <w:pStyle w:val="PreformattedText"/>
        <w:bidi w:val="0"/>
        <w:spacing w:before="0" w:after="0"/>
        <w:jc w:val="left"/>
        <w:rPr/>
      </w:pPr>
      <w:r>
        <w:rPr/>
        <w:t>6dXlsOUrb9K/T4ROqoAHtF5mqFlxP1R0vHD1Z3HqnoCurKjYZdxg3/qdOltz2mvhnpJqbbOtenabqb</w:t>
      </w:r>
    </w:p>
    <w:p>
      <w:pPr>
        <w:pStyle w:val="PreformattedText"/>
        <w:bidi w:val="0"/>
        <w:spacing w:before="0" w:after="0"/>
        <w:jc w:val="left"/>
        <w:rPr/>
      </w:pPr>
      <w:r>
        <w:rPr/>
        <w:t>d+mt3/ADFTIsU1ZJQSbvQU0geNPY3hkVHjT2zoo6sUyWZ1xQM2P7vd+Hs/amL/AA2tqmBoo7E8hw9k</w:t>
      </w:r>
    </w:p>
    <w:p>
      <w:pPr>
        <w:pStyle w:val="PreformattedText"/>
        <w:bidi w:val="0"/>
        <w:spacing w:before="0" w:after="0"/>
        <w:jc w:val="left"/>
        <w:rPr/>
      </w:pPr>
      <w:r>
        <w:rPr/>
        <w:t>brk3Mo5/FuklfqPVUNRs+8b7sNAmwdRQbzsLQNFTNVbdtO77hs0ctYaOGIgybLTb7vO1zSpIER6Pdp</w:t>
      </w:r>
    </w:p>
    <w:p>
      <w:pPr>
        <w:pStyle w:val="PreformattedText"/>
        <w:bidi w:val="0"/>
        <w:spacing w:before="0" w:after="0"/>
        <w:jc w:val="left"/>
        <w:rPr/>
      </w:pPr>
      <w:r>
        <w:rPr/>
        <w:t>gruVRlqur01MmpUqBad/a85vp8F4hrPzFKkalexviu64jmb9H9pvgZ3n+Efr6i3DZthpYJ62hpN7pa</w:t>
      </w:r>
    </w:p>
    <w:p>
      <w:pPr>
        <w:pStyle w:val="PreformattedText"/>
        <w:bidi w:val="0"/>
        <w:spacing w:before="0" w:after="0"/>
        <w:jc w:val="left"/>
        <w:rPr/>
      </w:pPr>
      <w:r>
        <w:rPr/>
        <w:t>iSj2vd56euqdj6h29hDuuwVEsb+61EKgzCnqlGMojibu91UXtcN1mnqhloVxWT979meQ9I+Da/h9T/</w:t>
      </w:r>
    </w:p>
    <w:p>
      <w:pPr>
        <w:pStyle w:val="PreformattedText"/>
        <w:bidi w:val="0"/>
        <w:spacing w:before="0" w:after="0"/>
        <w:jc w:val="left"/>
        <w:rPr/>
      </w:pPr>
      <w:r>
        <w:rPr/>
        <w:t>rNG2nqL63qkeanp+j5TvmpguoYqFyC5qqqbcBhkeLi2XgcnXcBuL2tPJd0qfONhQe6cQ1ybDmxDFvu</w:t>
      </w:r>
    </w:p>
    <w:p>
      <w:pPr>
        <w:pStyle w:val="PreformattedText"/>
        <w:bidi w:val="0"/>
        <w:spacing w:before="0" w:after="0"/>
        <w:jc w:val="left"/>
        <w:rPr/>
      </w:pPr>
      <w:r>
        <w:rPr/>
        <w:t>fC/fydTGKSRuLR9prhF8AE8m2PKkqFxvYm/jj/i1j89/a+f6y67sN4/A2jW36VYqCBe5JYM2Jt4y/w</w:t>
      </w:r>
    </w:p>
    <w:p>
      <w:pPr>
        <w:pStyle w:val="PreformattedText"/>
        <w:bidi w:val="0"/>
        <w:spacing w:before="0" w:after="0"/>
        <w:jc w:val="left"/>
        <w:rPr/>
      </w:pPr>
      <w:r>
        <w:rPr/>
        <w:t>A9UAKlz7WP8sfGSsPYSL3cHwALn+YAn6r/AH0+KUWax6yMSWMhsbsCbADgFT3ALa/LZA8caS/eMbG+</w:t>
      </w:r>
    </w:p>
    <w:p>
      <w:pPr>
        <w:pStyle w:val="PreformattedText"/>
        <w:bidi w:val="0"/>
        <w:spacing w:before="0" w:after="0"/>
        <w:jc w:val="left"/>
        <w:rPr/>
      </w:pPr>
      <w:r>
        <w:rPr/>
        <w:t>S3JCtYWXgC4bIXt8lweD8W51C9R8ZRxfEHpeZQDMXsVvcso+kfViSx/m5+3/ADafFkWNj4Rwi8pwAS</w:t>
      </w:r>
    </w:p>
    <w:p>
      <w:pPr>
        <w:pStyle w:val="PreformattedText"/>
        <w:bidi w:val="0"/>
        <w:spacing w:before="0" w:after="0"/>
        <w:jc w:val="left"/>
        <w:rPr/>
      </w:pPr>
      <w:r>
        <w:rPr/>
        <w:t>Ob91wfA4Fr/V/UavStY26f+5EfaYk2utsmBBY3bFUAuzA91hiP6LpsI7Rk2uQLXuVyBubllvY8gEjx</w:t>
      </w:r>
    </w:p>
    <w:p>
      <w:pPr>
        <w:pStyle w:val="PreformattedText"/>
        <w:bidi w:val="0"/>
        <w:spacing w:before="0" w:after="0"/>
        <w:jc w:val="left"/>
        <w:rPr/>
      </w:pPr>
      <w:r>
        <w:rPr/>
        <w:t>8f8ADohPifuQTjazXJX5APbwPqsfOiE1a57W83K2POVvOQYfX/TRIVbF9xG+c2VrjlSBi9ri4+m4Bu</w:t>
      </w:r>
    </w:p>
    <w:p>
      <w:pPr>
        <w:pStyle w:val="PreformattedText"/>
        <w:bidi w:val="0"/>
        <w:spacing w:before="0" w:after="0"/>
        <w:jc w:val="left"/>
        <w:rPr/>
      </w:pPr>
      <w:r>
        <w:rPr/>
        <w:t>1xbm+iVcXF/ESIV/kkCx/VlljfwRye3z9Nrc6kEggjrKv1F+kiNXZpGseARaxy7lOJXEi9gT8+L6cS</w:t>
      </w:r>
    </w:p>
    <w:p>
      <w:pPr>
        <w:pStyle w:val="PreformattedText"/>
        <w:bidi w:val="0"/>
        <w:spacing w:before="0" w:after="0"/>
        <w:jc w:val="left"/>
        <w:rPr/>
      </w:pPr>
      <w:r>
        <w:rPr/>
        <w:t>AhsQD/SYq187HpaM7LaxAAPNyCxIIBJAANiLHkfBbHSImM1Tgwsxawv5ulsSCyHi+R7ebHRLqAWAJ5</w:t>
      </w:r>
    </w:p>
    <w:p>
      <w:pPr>
        <w:pStyle w:val="PreformattedText"/>
        <w:bidi w:val="0"/>
        <w:spacing w:before="0" w:after="0"/>
        <w:jc w:val="left"/>
        <w:rPr/>
      </w:pPr>
      <w:r>
        <w:rPr/>
        <w:t>YXt1i6AXB5YnICwJuTnewswuPJ40TYuNhieWW5sX6T9gGU8kXt3ZE/JB/94axt4291/wCk0DYCW3tx</w:t>
      </w:r>
    </w:p>
    <w:p>
      <w:pPr>
        <w:pStyle w:val="PreformattedText"/>
        <w:bidi w:val="0"/>
        <w:spacing w:before="0" w:after="0"/>
        <w:jc w:val="left"/>
        <w:rPr/>
      </w:pPr>
      <w:r>
        <w:rPr/>
        <w:t>BRLgDK11cG/3PcfLXHN/jS5MfEN72Jx5+L+LY91vp+q+mp0PxhFmI+bkAc2vyOO1R4vc/wDXV4QWa9</w:t>
      </w:r>
    </w:p>
    <w:p>
      <w:pPr>
        <w:pStyle w:val="PreformattedText"/>
        <w:bidi w:val="0"/>
        <w:spacing w:before="0" w:after="0"/>
        <w:jc w:val="left"/>
        <w:rPr/>
      </w:pPr>
      <w:r>
        <w:rPr/>
        <w:t>8mNyBe4K8r5JNxYKCNEJH6tlsbAH4sSbHnhWteyjz97aISPTsASARcEC4JF8ePm4PPn+mlte6kdZIt</w:t>
      </w:r>
    </w:p>
    <w:p>
      <w:pPr>
        <w:pStyle w:val="PreformattedText"/>
        <w:bidi w:val="0"/>
        <w:spacing w:before="0" w:after="0"/>
        <w:jc w:val="left"/>
        <w:rPr/>
      </w:pPr>
      <w:r>
        <w:rPr/>
        <w:t>cX6RtlkN7Z5G5NwAFzvf78DH/ourjGwv0kQF53IXk4rdu7wORjdR5OX+f309QpCkDwhCIqknkElmGf</w:t>
      </w:r>
    </w:p>
    <w:p>
      <w:pPr>
        <w:pStyle w:val="PreformattedText"/>
        <w:bidi w:val="0"/>
        <w:spacing w:before="0" w:after="0"/>
        <w:jc w:val="left"/>
        <w:rPr/>
      </w:pPr>
      <w:r>
        <w:rPr/>
        <w:t>JHaoYghlHBa5tq0IBWTuVZlIsBJcZdrE/SWvftPNvtoBI6SjKFsAN7yBbtKVjlsxvjdma5xDeSWI+g</w:t>
      </w:r>
    </w:p>
    <w:p>
      <w:pPr>
        <w:pStyle w:val="PreformattedText"/>
        <w:bidi w:val="0"/>
        <w:spacing w:before="0" w:after="0"/>
        <w:jc w:val="left"/>
        <w:rPr/>
      </w:pPr>
      <w:r>
        <w:rPr/>
        <w:t>Hgj+mlF+ltjAEvfLpKlrJD+aVSSQDfJgQFBDdpHkDHEf4cu3t1pW+Bt90VLK6Tcui34L2N2+Ln6eb3</w:t>
      </w:r>
    </w:p>
    <w:p>
      <w:pPr>
        <w:pStyle w:val="PreformattedText"/>
        <w:bidi w:val="0"/>
        <w:spacing w:before="0" w:after="0"/>
        <w:jc w:val="left"/>
        <w:rPr/>
      </w:pPr>
      <w:r>
        <w:rPr/>
        <w:t>YjwbGw/wC7rnVCc2vHobBT3p0P0sSHjIyyuPIy5/a54/Tz/wDN1m1BuBvNKk5Ar1WWO1vaPgcfB8nh</w:t>
      </w:r>
    </w:p>
    <w:p>
      <w:pPr>
        <w:pStyle w:val="PreformattedText"/>
        <w:bidi w:val="0"/>
        <w:spacing w:before="0" w:after="0"/>
        <w:jc w:val="left"/>
        <w:rPr/>
      </w:pPr>
      <w:r>
        <w:rPr/>
        <w:t>rA/AudVhI9XIbPwDwe23eQDkOcuP/stOFQGwMJDquzKwBFy3BPOPNhkBa5/r/wA2mAXa7erCR2ZrOw</w:t>
      </w:r>
    </w:p>
    <w:p>
      <w:pPr>
        <w:pStyle w:val="PreformattedText"/>
        <w:bidi w:val="0"/>
        <w:spacing w:before="0" w:after="0"/>
        <w:jc w:val="left"/>
        <w:rPr/>
      </w:pPr>
      <w:r>
        <w:rPr/>
        <w:t>A5F7XIJUgFbXF+23jVkb1ZDAEG/SBZdtjkBYAYlWNvkXY3H38i2mKSLNaxiIJJUsCTfJSV8i9v5iD5</w:t>
      </w:r>
    </w:p>
    <w:p>
      <w:pPr>
        <w:pStyle w:val="PreformattedText"/>
        <w:bidi w:val="0"/>
        <w:spacing w:before="0" w:after="0"/>
        <w:jc w:val="left"/>
        <w:rPr/>
      </w:pPr>
      <w:r>
        <w:rPr/>
        <w:t>ax5/b99PU3AMIiKsC6oQMgTewA4GYD24vifI8/zamEQk3EIHyNu0sB5QgixIFu8A+R5GWqMt+g3hK8</w:t>
      </w:r>
    </w:p>
    <w:p>
      <w:pPr>
        <w:pStyle w:val="PreformattedText"/>
        <w:bidi w:val="0"/>
        <w:spacing w:before="0" w:after="0"/>
        <w:jc w:val="left"/>
        <w:rPr/>
      </w:pPr>
      <w:r>
        <w:rPr/>
        <w:t>6g3cxISjsLvYnze12K8Hgceebn/m1FPmZj0GwkAg7iVvL1ChewcFciCoZgoI7rqfGJ+/ye3WnAfCLF</w:t>
      </w:r>
    </w:p>
    <w:p>
      <w:pPr>
        <w:pStyle w:val="PreformattedText"/>
        <w:bidi w:val="0"/>
        <w:spacing w:before="0" w:after="0"/>
        <w:jc w:val="left"/>
        <w:rPr/>
      </w:pPr>
      <w:r>
        <w:rPr/>
        <w:t>Q9DuZJNl34mVSjk5FSQMgRewOHcQBkf9fq0msq2xviI4Bj3esvHYtzkamia/g2/h2xItfkty3Lcmwv</w:t>
      </w:r>
    </w:p>
    <w:p>
      <w:pPr>
        <w:pStyle w:val="PreformattedText"/>
        <w:bidi w:val="0"/>
        <w:spacing w:before="0" w:after="0"/>
        <w:jc w:val="left"/>
        <w:rPr/>
      </w:pPr>
      <w:r>
        <w:rPr/>
        <w:t>8AGuWbdobdLxhBIHnJEtc7qLZEsoIYG9it7kc+fNvjWhio7o3l4DUVcxDcMCDi1mBa4NyJP0i/H+Wq</w:t>
      </w:r>
    </w:p>
    <w:p>
      <w:pPr>
        <w:pStyle w:val="PreformattedText"/>
        <w:bidi w:val="0"/>
        <w:spacing w:before="0" w:after="0"/>
        <w:jc w:val="left"/>
        <w:rPr/>
      </w:pPr>
      <w:r>
        <w:rPr/>
        <w:t>SCL3udjI9WVEgU4vlkW4YnlASB3g9vk2NgPOWn09yh8vn+kRI7+YcORmx5bm12OXcSLG2P2/4daYRR</w:t>
      </w:r>
    </w:p>
    <w:p>
      <w:pPr>
        <w:pStyle w:val="PreformattedText"/>
        <w:bidi w:val="0"/>
        <w:spacing w:before="0" w:after="0"/>
        <w:jc w:val="left"/>
        <w:rPr/>
      </w:pPr>
      <w:r>
        <w:rPr/>
        <w:t>ZyeD3KB2X5zAA5APKWPPjSXQWBHnCYDSte4sCAATcEAAkWHgra3H6su7VY1CLW8RGTeA35Wftcr7D8</w:t>
      </w:r>
    </w:p>
    <w:p>
      <w:pPr>
        <w:pStyle w:val="PreformattedText"/>
        <w:bidi w:val="0"/>
        <w:spacing w:before="0" w:after="0"/>
        <w:jc w:val="left"/>
        <w:rPr/>
      </w:pPr>
      <w:r>
        <w:rPr/>
        <w:t>G3apicsQLnzfkG+lORce6XnmXID7fbdWMacE8AMlgWJFgSebC9ssf1a+qgAbCfJyQSw8P7xGlNi1rC</w:t>
      </w:r>
    </w:p>
    <w:p>
      <w:pPr>
        <w:pStyle w:val="PreformattedText"/>
        <w:bidi w:val="0"/>
        <w:spacing w:before="0" w:after="0"/>
        <w:jc w:val="left"/>
        <w:rPr/>
      </w:pPr>
      <w:r>
        <w:rPr/>
        <w:t>17NGCvlSbFWHkgJb9Vm1Sp0UN0Yw6RWcfwlNiShJVAA3ebHIEmx5bnmw/l1UoQeXpLKSrBgN1jJICY</w:t>
      </w:r>
    </w:p>
    <w:p>
      <w:pPr>
        <w:pStyle w:val="PreformattedText"/>
        <w:bidi w:val="0"/>
        <w:spacing w:before="0" w:after="0"/>
        <w:jc w:val="left"/>
        <w:rPr/>
      </w:pPr>
      <w:r>
        <w:rPr/>
        <w:t>25axLOCLWORIdrG5YAfbxlqzi+4HSOokliLbc2/2prHycCL2xc8jzi1rsWsLheL2+G/m0qaIZFdr3/</w:t>
      </w:r>
    </w:p>
    <w:p>
      <w:pPr>
        <w:pStyle w:val="PreformattedText"/>
        <w:bidi w:val="0"/>
        <w:spacing w:before="0" w:after="0"/>
        <w:jc w:val="left"/>
        <w:rPr/>
      </w:pPr>
      <w:r>
        <w:rPr/>
        <w:t>iI4JyCgkMhGeRJBZcyoH2OWiWBxJ2hARSWBvZhfvADhbXIa3gBQBj5s12bS38D4y2APRooiCxALDl5</w:t>
      </w:r>
    </w:p>
    <w:p>
      <w:pPr>
        <w:pStyle w:val="PreformattedText"/>
        <w:bidi w:val="0"/>
        <w:spacing w:before="0" w:after="0"/>
        <w:jc w:val="left"/>
        <w:rPr/>
      </w:pPr>
      <w:r>
        <w:rPr/>
        <w:t>AoCggMcWsBfgAW+CcfvquRtbwlL2JsY11YORQEEkYXIAZr3W3nuGPA++ParaYndECSbmJEG3DMxNgz</w:t>
      </w:r>
    </w:p>
    <w:p>
      <w:pPr>
        <w:pStyle w:val="PreformattedText"/>
        <w:bidi w:val="0"/>
        <w:spacing w:before="0" w:after="0"/>
        <w:jc w:val="left"/>
        <w:rPr/>
      </w:pPr>
      <w:r>
        <w:rPr/>
        <w:t>Bez9N0IJFmWzckn/u6tIms5uvOJuAT5ADKtxcDzcn7cfp1VfW+Jkk3N4hTAqqgBrWVVGaixb+YrzkV</w:t>
      </w:r>
    </w:p>
    <w:p>
      <w:pPr>
        <w:pStyle w:val="PreformattedText"/>
        <w:bidi w:val="0"/>
        <w:spacing w:before="0" w:after="0"/>
        <w:jc w:val="left"/>
        <w:rPr/>
      </w:pPr>
      <w:r>
        <w:rPr/>
        <w:t>ysSe7VpEke1qAx5soYJYKQMBfhrjhjbknye3VH6D4yrW5PO8klPn7qsVxYoMbEAspAPAHj9JNhf/AB</w:t>
      </w:r>
    </w:p>
    <w:p>
      <w:pPr>
        <w:pStyle w:val="PreformattedText"/>
        <w:bidi w:val="0"/>
        <w:spacing w:before="0" w:after="0"/>
        <w:jc w:val="left"/>
        <w:rPr/>
      </w:pPr>
      <w:r>
        <w:rPr/>
        <w:t>ammNhc7GUqtye9pPKAEJFwV8HI9o7SWysv1IPFrDjUMbi/jYTJJIrgJ9JDMCpBsoNjkQwIsgsOCLfY</w:t>
      </w:r>
    </w:p>
    <w:p>
      <w:pPr>
        <w:pStyle w:val="PreformattedText"/>
        <w:bidi w:val="0"/>
        <w:spacing w:before="0" w:after="0"/>
        <w:jc w:val="left"/>
        <w:rPr/>
      </w:pPr>
      <w:r>
        <w:rPr/>
        <w:t>+dKkWBIJ8InIxsHvlcZcB7FL4oCnH8P7XB5/VokwhZrAAkEkEnzwQQAy5eSVHH7aZ2nulcF8oJU15C</w:t>
      </w:r>
    </w:p>
    <w:p>
      <w:pPr>
        <w:pStyle w:val="PreformattedText"/>
        <w:bidi w:val="0"/>
        <w:spacing w:before="0" w:after="0"/>
        <w:jc w:val="left"/>
        <w:rPr/>
      </w:pPr>
      <w:r>
        <w:rPr/>
        <w:t>2VipNiQbNgW8IcRdifgXsMm/4dMRt/Hl+f/coUI6bxni3JvcJsMSpIIdWKrcB+3E248k/PbqGN7+rG</w:t>
      </w:r>
    </w:p>
    <w:p>
      <w:pPr>
        <w:pStyle w:val="PreformattedText"/>
        <w:bidi w:val="0"/>
        <w:spacing w:before="0" w:after="0"/>
        <w:jc w:val="left"/>
        <w:rPr/>
      </w:pPr>
      <w:r>
        <w:rPr/>
        <w:t>U0a9u8bSZ7TXkGMkqQQAe9wCAUIXwLAW/wBW0lQCwvOkgsCPdOpugqoukTLbuRQGNyQwxIsPIXH589</w:t>
      </w:r>
    </w:p>
    <w:p>
      <w:pPr>
        <w:pStyle w:val="PreformattedText"/>
        <w:bidi w:val="0"/>
        <w:spacing w:before="0" w:after="0"/>
        <w:jc w:val="left"/>
        <w:rPr/>
      </w:pPr>
      <w:r>
        <w:rPr/>
        <w:t>us1dMWA8WnU0puuxnXXSMgfAAEDFbcgrcL5X9/2N+Pqx1z8SAt5uokmoovtzTpHYGuqfNgpJuWufk3</w:t>
      </w:r>
    </w:p>
    <w:p>
      <w:pPr>
        <w:pStyle w:val="PreformattedText"/>
        <w:bidi w:val="0"/>
        <w:spacing w:before="0" w:after="0"/>
        <w:jc w:val="left"/>
        <w:rPr/>
      </w:pPr>
      <w:r>
        <w:rPr/>
        <w:t>N+LaI2WpQEm17nhSbEkXAHi/zc+dY6vfPz4mdAd1Ph/eP6C3hSQbYg3ufkDx/wDc0uESnvifIsp+5u</w:t>
      </w:r>
    </w:p>
    <w:p>
      <w:pPr>
        <w:pStyle w:val="PreformattedText"/>
        <w:bidi w:val="0"/>
        <w:spacing w:before="0" w:after="0"/>
        <w:jc w:val="left"/>
        <w:rPr/>
      </w:pPr>
      <w:r>
        <w:rPr/>
        <w:t>o8EH76ISN14seRe4upyAtbyfPBIP8ArrUgBO/hEV1uVPi0rneV4kHdcgWAJuRwQTxwOf8AI6YDcnyE</w:t>
      </w:r>
    </w:p>
    <w:p>
      <w:pPr>
        <w:pStyle w:val="PreformattedText"/>
        <w:bidi w:val="0"/>
        <w:spacing w:before="0" w:after="0"/>
        <w:jc w:val="left"/>
        <w:rPr/>
      </w:pPr>
      <w:r>
        <w:rPr/>
        <w:t>QneEpjqGMZOBwDcG9gSebixAvc/Pzq0dKY3cfxmJupDgELyAbi4sxPk3A8nQb2NusTUv2qlTtjAqYd</w:t>
      </w:r>
    </w:p>
    <w:p>
      <w:pPr>
        <w:pStyle w:val="PreformattedText"/>
        <w:bidi w:val="0"/>
        <w:spacing w:before="0" w:after="0"/>
        <w:jc w:val="left"/>
        <w:rPr/>
      </w:pPr>
      <w:r>
        <w:rPr/>
        <w:t>zGwy88GxueAQf2tz5sNQSB1lYc18CDbjEC17rib3W4JD8/1x1MIDjdhwxbPu8LYH6SL+T8m3nVSQCL</w:t>
      </w:r>
    </w:p>
    <w:p>
      <w:pPr>
        <w:pStyle w:val="PreformattedText"/>
        <w:bidi w:val="0"/>
        <w:spacing w:before="0" w:after="0"/>
        <w:jc w:val="left"/>
        <w:rPr/>
      </w:pPr>
      <w:r>
        <w:rPr/>
        <w:t>etCO0AGNrK97KQSQSAT2+eBcfP8Ay6hmsQPLrCbtceb3FwTcYlSSRdj8WFr+bnSnbvX6fxl1BJFhte</w:t>
      </w:r>
    </w:p>
    <w:p>
      <w:pPr>
        <w:pStyle w:val="PreformattedText"/>
        <w:bidi w:val="0"/>
        <w:spacing w:before="0" w:after="0"/>
        <w:jc w:val="left"/>
        <w:rPr/>
      </w:pPr>
      <w:r>
        <w:rPr/>
        <w:t>CWuTZfHlTe/Pkn97gH730jc3M3+NhtYzV2W1hYlgCn+I3s1gfp8fI1EXU/yn+7+sTABuMyCeCbgqRb</w:t>
      </w:r>
    </w:p>
    <w:p>
      <w:pPr>
        <w:pStyle w:val="PreformattedText"/>
        <w:bidi w:val="0"/>
        <w:spacing w:before="0" w:after="0"/>
        <w:jc w:val="left"/>
        <w:rPr/>
      </w:pPr>
      <w:r>
        <w:rPr/>
        <w:t>uBIHm/8A1XW8G4BPjMMJijDWHJNri/BxK9z2HJH0k3toAAFvCVdsVuOojpFTs17WAsCSO0i9wQSAAS</w:t>
      </w:r>
    </w:p>
    <w:p>
      <w:pPr>
        <w:pStyle w:val="PreformattedText"/>
        <w:bidi w:val="0"/>
        <w:spacing w:before="0" w:after="0"/>
        <w:jc w:val="left"/>
        <w:rPr/>
      </w:pPr>
      <w:r>
        <w:rPr/>
        <w:t>Qf6aAoHSLzf2j+szaaiVgfmwXzc42UfJHcfmx8fp1Ci3je8rGCr2u5JsGsT2qBYXI8AWBW1/nyurSL</w:t>
      </w:r>
    </w:p>
    <w:p>
      <w:pPr>
        <w:pStyle w:val="PreformattedText"/>
        <w:bidi w:val="0"/>
        <w:spacing w:before="0" w:after="0"/>
        <w:jc w:val="left"/>
        <w:rPr/>
      </w:pPr>
      <w:r>
        <w:rPr/>
        <w:t>i9vGRmq2VRyVPPLWUEANfuBIORtjxzxogDtjcyL7hseYZmXhsxfG178ZEDwbBcr/AM2iTIXJsbJO9l</w:t>
      </w:r>
    </w:p>
    <w:p>
      <w:pPr>
        <w:pStyle w:val="PreformattedText"/>
        <w:bidi w:val="0"/>
        <w:spacing w:before="0" w:after="0"/>
        <w:jc w:val="left"/>
        <w:rPr/>
      </w:pPr>
      <w:r>
        <w:rPr/>
        <w:t>xHuJcgqSthcRgk/ALcj4+nRK5L5yWbTt3t4dsbANytmJ7Re4J5bk38846TU6Wbu+17M1J3Ft3ryztq</w:t>
      </w:r>
    </w:p>
    <w:p>
      <w:pPr>
        <w:pStyle w:val="PreformattedText"/>
        <w:bidi w:val="0"/>
        <w:spacing w:before="0" w:after="0"/>
        <w:jc w:val="left"/>
        <w:rPr/>
      </w:pPr>
      <w:r>
        <w:rPr/>
        <w:t>gkBQngWIN0IBNwGAHnED7+fj6dZiDcjxnQR88/Gx/wBMsKlUgAgDL7AqPji1j4s39O3WbpCHhbkeTY</w:t>
      </w:r>
    </w:p>
    <w:p>
      <w:pPr>
        <w:pStyle w:val="PreformattedText"/>
        <w:bidi w:val="0"/>
        <w:spacing w:before="0" w:after="0"/>
        <w:jc w:val="left"/>
        <w:rPr/>
      </w:pPr>
      <w:r>
        <w:rPr/>
        <w:t>eflSRybEgA8f8Aztpqd2/nCGxAe2MhaxCqvwvAAFuOSfn4x1fxt49YShPxReps/oz+Hz1l9U6MZbl0</w:t>
      </w:r>
    </w:p>
    <w:p>
      <w:pPr>
        <w:pStyle w:val="PreformattedText"/>
        <w:bidi w:val="0"/>
        <w:spacing w:before="0" w:after="0"/>
        <w:jc w:val="left"/>
        <w:rPr/>
      </w:pPr>
      <w:r>
        <w:rPr/>
        <w:t>P6e9T73s5Zo4wN8i22an2UEyMBZt0npb3sLfOkayqdPpdRXHepoxHxx5f3pv4bp11nENHpGO2oqIG+</w:t>
      </w:r>
    </w:p>
    <w:p>
      <w:pPr>
        <w:pStyle w:val="PreformattedText"/>
        <w:bidi w:val="0"/>
        <w:spacing w:before="0" w:after="0"/>
        <w:jc w:val="left"/>
        <w:rPr/>
      </w:pPr>
      <w:r>
        <w:rPr/>
        <w:t>DHf93KfgaoOs4pt8q9y6okq91rarcZd43KfaqCq3Xd9wrpp2qKgxLBC7VVTNVVSmWZDI0KVDuuMroR</w:t>
      </w:r>
    </w:p>
    <w:p>
      <w:pPr>
        <w:pStyle w:val="PreformattedText"/>
        <w:bidi w:val="0"/>
        <w:spacing w:before="0" w:after="0"/>
        <w:jc w:val="left"/>
        <w:rPr/>
      </w:pPr>
      <w:r>
        <w:rPr/>
        <w:t>8uWm1SqM3uTzN5sff98++PW7LTstJL4jFfABV26eyF/dls128VdDQ1u+7nS0Z3ErT7pvVM1WEpun9l</w:t>
      </w:r>
    </w:p>
    <w:p>
      <w:pPr>
        <w:pStyle w:val="PreformattedText"/>
        <w:bidi w:val="0"/>
        <w:spacing w:before="0" w:after="0"/>
        <w:jc w:val="left"/>
        <w:rPr/>
      </w:pPr>
      <w:r>
        <w:rPr/>
        <w:t>2hDUUnTG4tDPZN4kQ0qLQxu706yTLMxdX119JQelUFaocnf90LPO8Q1i6mkNHRa9Jber338Zz/ANC7</w:t>
      </w:r>
    </w:p>
    <w:p>
      <w:pPr>
        <w:pStyle w:val="PreformattedText"/>
        <w:bidi w:val="0"/>
        <w:spacing w:before="0" w:after="0"/>
        <w:jc w:val="left"/>
        <w:rPr/>
      </w:pPr>
      <w:r>
        <w:rPr/>
        <w:t>xv8A1J1UnUe5lZt3/wC2OxbtT7jVbdGsydVR1y73FQyVDhYqWbben4W3CuiOcNJTSUcP/rHZrrUa5r</w:t>
      </w:r>
    </w:p>
    <w:p>
      <w:pPr>
        <w:pStyle w:val="PreformattedText"/>
        <w:bidi w:val="0"/>
        <w:spacing w:before="0" w:after="0"/>
        <w:jc w:val="left"/>
        <w:rPr/>
      </w:pPr>
      <w:r>
        <w:rPr/>
        <w:t>kFkxA+Vnn9ZoRQXlY5L3sv4/jK4/EPX7buM/We4J+Vwpd02DcKSmzNJINvqZdxij3MRhfekeWoxqGg</w:t>
      </w:r>
    </w:p>
    <w:p>
      <w:pPr>
        <w:pStyle w:val="PreformattedText"/>
        <w:bidi w:val="0"/>
        <w:spacing w:before="0" w:after="0"/>
        <w:jc w:val="left"/>
        <w:rPr/>
      </w:pPr>
      <w:r>
        <w:rPr/>
        <w:t>a7xx1TZBFK6vUGDMtrlZy0I2HSRWl6hmfYjtclVT01RBtHTW6UEE8WEsVbudA9PuNLG7hsZGejp+8k</w:t>
      </w:r>
    </w:p>
    <w:p>
      <w:pPr>
        <w:pStyle w:val="PreformattedText"/>
        <w:bidi w:val="0"/>
        <w:spacing w:before="0" w:after="0"/>
        <w:jc w:val="left"/>
        <w:rPr/>
      </w:pPr>
      <w:r>
        <w:rPr/>
        <w:t>qJpD9JbSK26iy96aKAtVUk7etPll/L1W1SBZJaXbabb9rpKFVyrKjdZKWNWl/KWzkqZZ3mYRc4mEPI</w:t>
      </w:r>
    </w:p>
    <w:p>
      <w:pPr>
        <w:pStyle w:val="PreformattedText"/>
        <w:bidi w:val="0"/>
        <w:spacing w:before="0" w:after="0"/>
        <w:jc w:val="left"/>
        <w:rPr/>
      </w:pPr>
      <w:r>
        <w:rPr/>
        <w:t>/sxPrn1EupAbYzs6aoA4JGRHh/LLd2vbK5NnhSvp5VrB+Yq5o0lUyCB5WliV0zySQwqWL2Z2DXX68h</w:t>
      </w:r>
    </w:p>
    <w:p>
      <w:pPr>
        <w:pStyle w:val="PreformattedText"/>
        <w:bidi w:val="0"/>
        <w:spacing w:before="0" w:after="0"/>
        <w:jc w:val="left"/>
        <w:rPr/>
      </w:pPr>
      <w:r>
        <w:rPr/>
        <w:t>yGtkbdJ6rT7U1Vu8JJtukhD0ryxtJGIgH96b8uaiYOhtTU6sTLIIse5iCwj7ix7dZmtkbTfTvtva8e</w:t>
      </w:r>
    </w:p>
    <w:p>
      <w:pPr>
        <w:pStyle w:val="PreformattedText"/>
        <w:bidi w:val="0"/>
        <w:spacing w:before="0" w:after="0"/>
        <w:jc w:val="left"/>
        <w:rPr/>
      </w:pPr>
      <w:r>
        <w:rPr/>
        <w:t>pN1NMLElhGKl6dIQyuJJYSIkklBGRKspC2BAYm+N8qK2V79ZZyASeskWzJWSpUw1dY9LJTUVLDHKKa</w:t>
      </w:r>
    </w:p>
    <w:p>
      <w:pPr>
        <w:pStyle w:val="PreformattedText"/>
        <w:bidi w:val="0"/>
        <w:spacing w:before="0" w:after="0"/>
        <w:jc w:val="left"/>
        <w:rPr/>
      </w:pPr>
      <w:r>
        <w:rPr/>
        <w:t>NlSB0jZ3p0DgAtD2uHAKhgOMtK1BChdst43TsWJBOyhZ0x0pS0FRtwS5kjoXqJPeeKN4qiKjQGpY1M</w:t>
      </w:r>
    </w:p>
    <w:p>
      <w:pPr>
        <w:pStyle w:val="PreformattedText"/>
        <w:bidi w:val="0"/>
        <w:spacing w:before="0" w:after="0"/>
        <w:jc w:val="left"/>
        <w:rPr/>
      </w:pPr>
      <w:r>
        <w:rPr/>
        <w:t>YCyMzyLGtwcmZUyNu3i7tckeM9BTZVUAm4i+99Z7P0vFNtm6bzSUtdVx1KbVs+2k7ju+3Uk0byiTfZ</w:t>
      </w:r>
    </w:p>
    <w:p>
      <w:pPr>
        <w:pStyle w:val="PreformattedText"/>
        <w:bidi w:val="0"/>
        <w:spacing w:before="0" w:after="0"/>
        <w:jc w:val="left"/>
        <w:rPr/>
      </w:pPr>
      <w:r>
        <w:rPr/>
        <w:t>XqhBtcMdMjKQocxn9P06fR07vzKuy+s3rfZi62qp0wQzbsDiF7w+14Rm6c/EHulHNu0H5XpbdZqOma</w:t>
      </w:r>
    </w:p>
    <w:p>
      <w:pPr>
        <w:pStyle w:val="PreformattedText"/>
        <w:bidi w:val="0"/>
        <w:spacing w:before="0" w:after="0"/>
        <w:jc w:val="left"/>
        <w:rPr/>
      </w:pPr>
      <w:r>
        <w:rPr/>
        <w:t>vqKc1e89PdR7rt0MsNDVbnST75H7NdIkXsVBjolYTpMhRbq6rrbQ08cjlt7OJA/Z/rMD8X1CgLyZ+/</w:t>
      </w:r>
    </w:p>
    <w:p>
      <w:pPr>
        <w:pStyle w:val="PreformattedText"/>
        <w:bidi w:val="0"/>
        <w:spacing w:before="0" w:after="0"/>
        <w:jc w:val="left"/>
        <w:rPr/>
      </w:pPr>
      <w:r>
        <w:rPr/>
        <w:t>Jcl818+WW3tnrr1pvVElHtVD0TtVLWCGX+9oN+210q9vhcG8m6VVO1UiyZXYpDEqyq4x/TpR0SAXKs</w:t>
      </w:r>
    </w:p>
    <w:p>
      <w:pPr>
        <w:pStyle w:val="PreformattedText"/>
        <w:bidi w:val="0"/>
        <w:spacing w:before="0" w:after="0"/>
        <w:jc w:val="left"/>
        <w:rPr/>
      </w:pPr>
      <w:r>
        <w:rPr/>
        <w:t>31fnaWHFNQ1vz60/evzlLW271i22nrZDPvHTvUdfUQwJXps9VVblVRV/EApAaypleNAB2vTwRxhlVE</w:t>
      </w:r>
    </w:p>
    <w:p>
      <w:pPr>
        <w:pStyle w:val="PreformattedText"/>
        <w:bidi w:val="0"/>
        <w:spacing w:before="0" w:after="0"/>
        <w:jc w:val="left"/>
        <w:rPr/>
      </w:pPr>
      <w:r>
        <w:rPr/>
        <w:t>sW1jfh7MWY02p/2/Rm2jxvE4motQj+b7/9Mtzpr1Z6Wqtzfb9233+5KcVpoqinNJVUApayenV6WoqJ</w:t>
      </w:r>
    </w:p>
    <w:p>
      <w:pPr>
        <w:pStyle w:val="PreformattedText"/>
        <w:bidi w:val="0"/>
        <w:spacing w:before="0" w:after="0"/>
        <w:jc w:val="left"/>
        <w:rPr/>
      </w:pPr>
      <w:r>
        <w:rPr/>
        <w:t>62CFKlQEZZTIVRHkRmZlVtYqnDXKjsVFQ+1lOlR49SUjtWZV+y2I9lmP83szqHpn1R6Xgroenpd+6a</w:t>
      </w:r>
    </w:p>
    <w:p>
      <w:pPr>
        <w:pStyle w:val="PreformattedText"/>
        <w:bidi w:val="0"/>
        <w:spacing w:before="0" w:after="0"/>
        <w:jc w:val="left"/>
        <w:rPr/>
      </w:pPr>
      <w:r>
        <w:rPr/>
        <w:t>Xcp/7tliaGWmrKneKhleGCOjSCQ08G6glRy7kfmFdEJbJeVU0WoXImizBf3Z2E4tpCADWHN7PrEzpC</w:t>
      </w:r>
    </w:p>
    <w:p>
      <w:pPr>
        <w:pStyle w:val="PreformattedText"/>
        <w:bidi w:val="0"/>
        <w:spacing w:before="0" w:after="0"/>
        <w:jc w:val="left"/>
        <w:rPr/>
      </w:pPr>
      <w:r>
        <w:rPr/>
        <w:t>n6v2WngqZA0QfbUjnqqMVMuZpgyxyx1ISVzBaOSZpEIv245cY6wvp3a3JtOjR4gpJtV/Zs0k8qU0kz</w:t>
      </w:r>
    </w:p>
    <w:p>
      <w:pPr>
        <w:pStyle w:val="PreformattedText"/>
        <w:bidi w:val="0"/>
        <w:spacing w:before="0" w:after="0"/>
        <w:jc w:val="left"/>
        <w:rPr/>
      </w:pPr>
      <w:r>
        <w:rPr/>
        <w:t>xx11KVSWlqIWp3p2kilkiNbFKaNZHKe7Di0KvYYtmQ2ufW0zkkWxW+S/ozsafXBQf+41rHm9qPu21+</w:t>
      </w:r>
    </w:p>
    <w:p>
      <w:pPr>
        <w:pStyle w:val="PreformattedText"/>
        <w:bidi w:val="0"/>
        <w:spacing w:before="0" w:after="0"/>
        <w:jc w:val="left"/>
        <w:rPr/>
      </w:pPr>
      <w:r>
        <w:rPr/>
        <w:t>3/mXXdZ3p4pqmOlWqFRE8iBwG9ySJVvVQ5JGJk4x/msNXSitRjmSu/e/8fGWetUxH0dRUYi9v6Zeqf</w:t>
      </w:r>
    </w:p>
    <w:p>
      <w:pPr>
        <w:pStyle w:val="PreformattedText"/>
        <w:bidi w:val="0"/>
        <w:spacing w:before="0" w:after="0"/>
        <w:jc w:val="left"/>
        <w:rPr/>
      </w:pPr>
      <w:r>
        <w:rPr/>
        <w:t>Z9qWHt/VdRtFbT1tKFq4fzcXty0Ap5qWWjpI3lViEBNIxmVWZioYYlU+ruuz1NPUVgO0W/h3cV/llP</w:t>
      </w:r>
    </w:p>
    <w:p>
      <w:pPr>
        <w:pStyle w:val="PreformattedText"/>
        <w:bidi w:val="0"/>
        <w:spacing w:before="0" w:after="0"/>
        <w:jc w:val="left"/>
        <w:rPr/>
      </w:pPr>
      <w:r>
        <w:rPr/>
        <w:t>o9PVUGpu3ZuV5g9wbnw+tLUm32DeYzVz/llkqmWuWr26qlpHqIaZEaSR0IZJY0Ym8ihAVxyxY6irX7</w:t>
      </w:r>
    </w:p>
    <w:p>
      <w:pPr>
        <w:pStyle w:val="PreformattedText"/>
        <w:bidi w:val="0"/>
        <w:spacing w:before="0" w:after="0"/>
        <w:jc w:val="left"/>
        <w:rPr/>
      </w:pPr>
      <w:r>
        <w:rPr/>
        <w:t>VyWTEscslOOVpkoUW04wRiy0xYq65Wv+PN+lGkw7hVxVtTNNTy5ulROpqo4Y5KYyAjcacZj8tKaYyP</w:t>
      </w:r>
    </w:p>
    <w:p>
      <w:pPr>
        <w:pStyle w:val="PreformattedText"/>
        <w:bidi w:val="0"/>
        <w:spacing w:before="0" w:after="0"/>
        <w:jc w:val="left"/>
        <w:rPr/>
      </w:pPr>
      <w:r>
        <w:rPr/>
        <w:t>IsZYSOzPjfnWa1Vi7EBsj+jbzX/V7U2PUoKtKmFK4jFeXfL2W81y7t+6JEd53ymaGlVZUp2ib8us9O</w:t>
      </w:r>
    </w:p>
    <w:p>
      <w:pPr>
        <w:pStyle w:val="PreformattedText"/>
        <w:bidi w:val="0"/>
        <w:spacing w:before="0" w:after="0"/>
        <w:jc w:val="left"/>
        <w:rPr/>
      </w:pPr>
      <w:r>
        <w:rPr/>
        <w:t>zlNwj9y0j1kd1Z5VjXEH+GoBbIvlbVXqkBBbA3/a+1H0KBDMe8tuh9X4SKVc9UZEZq2upab3JKWCoo</w:t>
      </w:r>
    </w:p>
    <w:p>
      <w:pPr>
        <w:pStyle w:val="PreformattedText"/>
        <w:bidi w:val="0"/>
        <w:spacing w:before="0" w:after="0"/>
        <w:jc w:val="left"/>
        <w:rPr/>
      </w:pPr>
      <w:r>
        <w:rPr/>
        <w:t>v4vt0pQF4aSQBXkijZI7k5JGq91u5tQz1AAcmUe0v9J06PYhWHYrUa2TB/Wb3r9aE0e7zPWzSSFpJZ</w:t>
      </w:r>
    </w:p>
    <w:p>
      <w:pPr>
        <w:pStyle w:val="PreformattedText"/>
        <w:bidi w:val="0"/>
        <w:spacing w:before="0" w:after="0"/>
        <w:jc w:val="left"/>
        <w:rPr/>
      </w:pPr>
      <w:r>
        <w:rPr/>
        <w:t>aWONJKlWngd/cijml9iMohqAys7MGLKrIxLXbVV1TGoQx3t93/AMoqrQXswAAoVsuXlb9rykuo90C0</w:t>
      </w:r>
    </w:p>
    <w:p>
      <w:pPr>
        <w:pStyle w:val="PreformattedText"/>
        <w:bidi w:val="0"/>
        <w:spacing w:before="0" w:after="0"/>
        <w:jc w:val="left"/>
        <w:rPr/>
      </w:pPr>
      <w:r>
        <w:rPr/>
        <w:t>0tOtXOtTt1QoZ2SRGzVS0CRxiS8Us0BcT2JAHeGVu7TzX5bBt1Pz+v1pjahaoGakMKg+77/s+H7ME6</w:t>
      </w:r>
    </w:p>
    <w:p>
      <w:pPr>
        <w:pStyle w:val="PreformattedText"/>
        <w:bidi w:val="0"/>
        <w:spacing w:before="0" w:after="0"/>
        <w:jc w:val="left"/>
        <w:rPr/>
      </w:pPr>
      <w:r>
        <w:rPr/>
        <w:t>m3zZ6RNmMW5l5KyqrnSiqDE2ERp4zPFWHNZJE99Ifbc3Jaa6/p0mvWTGlZzkSeX/dHaPT1m+k5UgqU</w:t>
      </w:r>
    </w:p>
    <w:p>
      <w:pPr>
        <w:pStyle w:val="PreformattedText"/>
        <w:bidi w:val="0"/>
        <w:spacing w:before="0" w:after="0"/>
        <w:jc w:val="left"/>
        <w:rPr/>
      </w:pPr>
      <w:r>
        <w:rPr/>
        <w:t>1Xcfa5cf6xhTrmnp6cK1VEsc0MHtxxRyVhmYTSzLTIuQdiYMigJxJZU/Uo1VajkY32H6UXXoIGDBSx</w:t>
      </w:r>
    </w:p>
    <w:p>
      <w:pPr>
        <w:pStyle w:val="PreformattedText"/>
        <w:bidi w:val="0"/>
        <w:spacing w:before="0" w:after="0"/>
        <w:jc w:val="left"/>
        <w:rPr/>
      </w:pPr>
      <w:r>
        <w:rPr/>
        <w:t>v9n1e9HAdWU67PJVRVCT7ezislqUEN6eNgJacxxJNn+TaKWMMq8r3g4FMdakVlphbcl/2f+JgbFq3T</w:t>
      </w:r>
    </w:p>
    <w:p>
      <w:pPr>
        <w:pStyle w:val="PreformattedText"/>
        <w:bidi w:val="0"/>
        <w:spacing w:before="0" w:after="0"/>
        <w:jc w:val="left"/>
        <w:rPr/>
      </w:pPr>
      <w:r>
        <w:rPr/>
        <w:t>GoBbHr/D1ppS+qVFUtudOm/7QZ9u3Cm2ytrPdqJ6DaqmsozJBSbzJDC0kc5pReb3LrCjq8llIbW9BV</w:t>
      </w:r>
    </w:p>
    <w:p>
      <w:pPr>
        <w:pStyle w:val="PreformattedText"/>
        <w:bidi w:val="0"/>
        <w:spacing w:before="0" w:after="0"/>
        <w:jc w:val="left"/>
        <w:rPr/>
      </w:pPr>
      <w:r>
        <w:rPr/>
        <w:t>K3PdYbN6rfanOr00ouRieXvry3235fV5Y8/wDbKjjlp6qanoKSqMeUcdHuNc8kxWdI6kRCGrHs7Yc/</w:t>
      </w:r>
    </w:p>
    <w:p>
      <w:pPr>
        <w:pStyle w:val="PreformattedText"/>
        <w:bidi w:val="0"/>
        <w:spacing w:before="0" w:after="0"/>
        <w:jc w:val="left"/>
        <w:rPr/>
      </w:pPr>
      <w:r>
        <w:rPr/>
        <w:t>eiqYfdiB4fANbTwjsASmJ+1ML1EsVV2ZfNkXu4974+1Pqj1M2GL34qrcK0JCZpaqKkrI63cYEck09X</w:t>
      </w:r>
    </w:p>
    <w:p>
      <w:pPr>
        <w:pStyle w:val="PreformattedText"/>
        <w:bidi w:val="0"/>
        <w:spacing w:before="0" w:after="0"/>
        <w:jc w:val="left"/>
        <w:rPr/>
      </w:pPr>
      <w:r>
        <w:rPr/>
        <w:t>CqvG0iFUYxSiMxKsauaiLzpJpurtk5sp6zOKosoRFZwNl8GXx8+X2ppuHq7skGz01fR9XUUjTFQstd</w:t>
      </w:r>
    </w:p>
    <w:p>
      <w:pPr>
        <w:pStyle w:val="PreformattedText"/>
        <w:bidi w:val="0"/>
        <w:spacing w:before="0" w:after="0"/>
        <w:jc w:val="left"/>
        <w:rPr/>
      </w:pPr>
      <w:r>
        <w:rPr/>
        <w:t>uDfn42hfGNZvyjpJ+YdjFnKqyxy5cSyN50tSrildULM3da8xCvTbUspGCL1GNx+j9X2d/wBmR+p9Td</w:t>
      </w:r>
    </w:p>
    <w:p>
      <w:pPr>
        <w:pStyle w:val="PreformattedText"/>
        <w:bidi w:val="0"/>
        <w:spacing w:before="0" w:after="0"/>
        <w:jc w:val="left"/>
        <w:rPr/>
      </w:pPr>
      <w:r>
        <w:rPr/>
        <w:t>pgRqyuavrIKyUMm8UPUEe8bcppIgwSXb3pEeOQtLIbGPO2Ku6/TrOtA1WNN2Kvy9TlNY1bjEpTUIvs</w:t>
      </w:r>
    </w:p>
    <w:p>
      <w:pPr>
        <w:pStyle w:val="PreformattedText"/>
        <w:bidi w:val="0"/>
        <w:spacing w:before="0" w:after="0"/>
        <w:jc w:val="left"/>
        <w:rPr/>
      </w:pPr>
      <w:r>
        <w:rPr/>
        <w:t>oQf0v/liJIdj9T+mqiKSs2zfaaoqwtJLNT00VCVMcaxe1TzRQkQ09MRDChMRxWTuZomFtXfTdmCSRf</w:t>
      </w:r>
    </w:p>
    <w:p>
      <w:pPr>
        <w:pStyle w:val="PreformattedText"/>
        <w:bidi w:val="0"/>
        <w:spacing w:before="0" w:after="0"/>
        <w:jc w:val="left"/>
        <w:rPr/>
      </w:pPr>
      <w:r>
        <w:rPr/>
        <w:t>1ZB1BdghBx/S/a98Wl9ZdiptwMZqhRbmIpJJNu3CpFMd1jWKVPb22auKJV1SB1f2lZpoxJk8XfmcxW</w:t>
      </w:r>
    </w:p>
    <w:p>
      <w:pPr>
        <w:pStyle w:val="PreformattedText"/>
        <w:bidi w:val="0"/>
        <w:spacing w:before="0" w:after="0"/>
        <w:jc w:val="left"/>
        <w:rPr/>
      </w:pPr>
      <w:r>
        <w:rPr/>
        <w:t>zOyc3tTelF7KtQjBu6w6er5d35xk42nqbauo4ZINjllibbZql5+ndyK+5RSe9iah5ISwNG7hVjeEyR</w:t>
      </w:r>
    </w:p>
    <w:p>
      <w:pPr>
        <w:pStyle w:val="PreformattedText"/>
        <w:bidi w:val="0"/>
        <w:spacing w:before="0" w:after="0"/>
        <w:jc w:val="left"/>
        <w:rPr/>
      </w:pPr>
      <w:r>
        <w:rPr/>
        <w:t>3jUWHdpDqpQAcw9k/PLlGsTRcipbJh3h1ZY5f7UHgNVULTTR1lPAakQLVQ09LUCSWvjnjYr78IRf4T</w:t>
      </w:r>
    </w:p>
    <w:p>
      <w:pPr>
        <w:pStyle w:val="PreformattedText"/>
        <w:bidi w:val="0"/>
        <w:spacing w:before="0" w:after="0"/>
        <w:jc w:val="left"/>
        <w:rPr/>
      </w:pPr>
      <w:r>
        <w:rPr/>
        <w:t>fQyt3N+kZHok2IfF8l8Mls3fX/SsgVUAcKvaKyttkynNe4Vb1ffAtwpNuG4VtTUTzRwUEM9ZSUg94r</w:t>
      </w:r>
    </w:p>
    <w:p>
      <w:pPr>
        <w:pStyle w:val="PreformattedText"/>
        <w:bidi w:val="0"/>
        <w:spacing w:before="0" w:after="0"/>
        <w:jc w:val="left"/>
        <w:rPr/>
      </w:pPr>
      <w:r>
        <w:rPr/>
        <w:t>Is0n5ZZliAUwpkLMDcotmwJQ3z1dLTFd6he1OmGIX1cW2yX7PlL0tXW7GnTVQ1SsVVm28OazN60orq</w:t>
      </w:r>
    </w:p>
    <w:p>
      <w:pPr>
        <w:pStyle w:val="PreformattedText"/>
        <w:bidi w:val="0"/>
        <w:spacing w:before="0" w:after="0"/>
        <w:jc w:val="left"/>
        <w:rPr/>
      </w:pPr>
      <w:r>
        <w:rPr/>
        <w:t>WWnppjSQMs8VdIZNvRcGRFzjnao7EAeExuoBGJvC5++lGiiqoSzqw5Zr07uzl3vdTzSOUlRDRrSx0a</w:t>
      </w:r>
    </w:p>
    <w:p>
      <w:pPr>
        <w:pStyle w:val="PreformattedText"/>
        <w:bidi w:val="0"/>
        <w:spacing w:before="0" w:after="0"/>
        <w:jc w:val="left"/>
        <w:rPr/>
      </w:pPr>
      <w:r>
        <w:rPr/>
        <w:t>lI2UzQLO95j7k5CSRIBk+Q5xACqvBX+aiKaShVGKp5zazGuW7Q3LRNIXp56k1DVNTV71XTTTK2EcdN</w:t>
      </w:r>
    </w:p>
    <w:p>
      <w:pPr>
        <w:pStyle w:val="PreformattedText"/>
        <w:bidi w:val="0"/>
        <w:spacing w:before="0" w:after="0"/>
        <w:jc w:val="left"/>
        <w:rPr/>
      </w:pPr>
      <w:r>
        <w:rPr/>
        <w:t>AoSCOpQMbUMDtCxZU5BXHLu0gEozZMWas2Xw/wBomjvqmKhaenXH4n/U0adzqWhNNDHI08kbYKyI8Y</w:t>
      </w:r>
    </w:p>
    <w:p>
      <w:pPr>
        <w:pStyle w:val="PreformattedText"/>
        <w:bidi w:val="0"/>
        <w:spacing w:before="0" w:after="0"/>
        <w:jc w:val="left"/>
        <w:rPr/>
      </w:pPr>
      <w:r>
        <w:rPr/>
        <w:t>lVIpFp60QqoIjCoykH6lbt4Ya1UuYEg5QNMb3GJ/hIYaxauSqihp5izM8AmLM6LNTU8X5uCenNmjRp</w:t>
      </w:r>
    </w:p>
    <w:p>
      <w:pPr>
        <w:pStyle w:val="PreformattedText"/>
        <w:bidi w:val="0"/>
        <w:spacing w:before="0" w:after="0"/>
        <w:jc w:val="left"/>
        <w:rPr/>
      </w:pPr>
      <w:r>
        <w:rPr/>
        <w:t>fbaEKwYlRkrMra20qis3Lv8A+Myaijgpa+7er8e7OHvW7aFml3KaBop6XqSeDbDOFEsf950FTFNV0E</w:t>
      </w:r>
    </w:p>
    <w:p>
      <w:pPr>
        <w:pStyle w:val="PreformattedText"/>
        <w:bidi w:val="0"/>
        <w:spacing w:before="0" w:after="0"/>
        <w:jc w:val="left"/>
        <w:rPr/>
      </w:pPr>
      <w:r>
        <w:rPr/>
        <w:t>kJTOLdoYHklppIgkoJdmTDIN7fhwL4m2WPd/Snzvi7AK4vi3zvj5fWnNnVHVVP0V0Z09ue6Sf3bU7H</w:t>
      </w:r>
    </w:p>
    <w:p>
      <w:pPr>
        <w:pStyle w:val="PreformattedText"/>
        <w:bidi w:val="0"/>
        <w:spacing w:before="0" w:after="0"/>
        <w:jc w:val="left"/>
        <w:rPr/>
      </w:pPr>
      <w:r>
        <w:rPr/>
        <w:t>1B1T0fLBSQVCHcqTpNpoKenR6thHAk1BVxyyOwUe4zNCrOMdeuooSEVTuw+VnzXU2yqueY5N9r7Urv</w:t>
      </w:r>
    </w:p>
    <w:p>
      <w:pPr>
        <w:pStyle w:val="PreformattedText"/>
        <w:bidi w:val="0"/>
        <w:spacing w:before="0" w:after="0"/>
        <w:jc w:val="left"/>
        <w:rPr/>
      </w:pPr>
      <w:r>
        <w:rPr/>
        <w:t>p2tXrPrxNnjqa3aaKgG3dTnZ6ZJaSloen52i93qDqX3pUG9V1ZucW10srtMkssUiUdoleVTtsyoGUD</w:t>
      </w:r>
    </w:p>
    <w:p>
      <w:pPr>
        <w:pStyle w:val="PreformattedText"/>
        <w:bidi w:val="0"/>
        <w:spacing w:before="0" w:after="0"/>
        <w:jc w:val="left"/>
        <w:rPr/>
      </w:pPr>
      <w:r>
        <w:rPr/>
        <w:t>rzTm2AZka97ZY/VnZfTvXMW2Vm+dQ7/W7kijrOAbqtHKlSm8CXrhJVgpxQoW/Iw9R7YwqZogq09DIy</w:t>
      </w:r>
    </w:p>
    <w:p>
      <w:pPr>
        <w:pStyle w:val="PreformattedText"/>
        <w:bidi w:val="0"/>
        <w:spacing w:before="0" w:after="0"/>
        <w:jc w:val="left"/>
        <w:rPr/>
      </w:pPr>
      <w:r>
        <w:rPr/>
        <w:t>4KkCrKjmLm1lDY/wC6dShTD0AqjtHYtj/6+yP9MqT1e6eqdp6sn6ragi6rodxqapt9m/KSvupj9is2</w:t>
      </w:r>
    </w:p>
    <w:p>
      <w:pPr>
        <w:pStyle w:val="PreformattedText"/>
        <w:bidi w:val="0"/>
        <w:spacing w:before="0" w:after="0"/>
        <w:jc w:val="left"/>
        <w:rPr/>
      </w:pPr>
      <w:r>
        <w:rPr/>
        <w:t>R+qjBtdQi0NesdbNFLKmFNntqmpb2mhcZzquyJO+LcpYe+dDScOp60YLanWVcgG5r4+G/ebvdN5bsf</w:t>
      </w:r>
    </w:p>
    <w:p>
      <w:pPr>
        <w:pStyle w:val="PreformattedText"/>
        <w:bidi w:val="0"/>
        <w:spacing w:before="0" w:after="0"/>
        <w:jc w:val="left"/>
        <w:rPr/>
      </w:pPr>
      <w:r>
        <w:rPr/>
        <w:t>qF0huOwdG9G9TVz7mr7/Dt1J1Ea47um5R7V03RVmzTq0kIkqamsTavzP5YKsxiqplRGDE6fWpiurAN</w:t>
      </w:r>
    </w:p>
    <w:p>
      <w:pPr>
        <w:pStyle w:val="PreformattedText"/>
        <w:bidi w:val="0"/>
        <w:spacing w:before="0" w:after="0"/>
        <w:jc w:val="left"/>
        <w:rPr/>
      </w:pPr>
      <w:r>
        <w:rPr/>
        <w:t>z45Lbwb2vsxOjqV+GaoOidnRvjY35stsW9/s82XLzTob096K6W3HbKio3Hetnl2eu295qtYK+M7GIo</w:t>
      </w:r>
    </w:p>
    <w:p>
      <w:pPr>
        <w:pStyle w:val="PreformattedText"/>
        <w:bidi w:val="0"/>
        <w:spacing w:before="0" w:after="0"/>
        <w:jc w:val="left"/>
        <w:rPr/>
      </w:pPr>
      <w:r>
        <w:rPr/>
        <w:t>4palKijWorPdq5RtO4sjM5dgYYURR7K4+F4kutFJtGQ1MWyuMsdvrfyz6XwrVaB6q67TsGqU3Nr2Vw</w:t>
      </w:r>
    </w:p>
    <w:p>
      <w:pPr>
        <w:pStyle w:val="PreformattedText"/>
        <w:bidi w:val="0"/>
        <w:spacing w:before="0" w:after="0"/>
        <w:jc w:val="left"/>
        <w:rPr/>
      </w:pPr>
      <w:r>
        <w:rPr/>
        <w:t>SBkrer7WX2jC9k27pjakWj6E6ypNxqNr3E7tBvOy1FNLVPV0dPSUVLAKyhkwgqWp6WFpgHMbtHm6e6</w:t>
      </w:r>
    </w:p>
    <w:p>
      <w:pPr>
        <w:pStyle w:val="PreformattedText"/>
        <w:bidi w:val="0"/>
        <w:spacing w:before="0" w:after="0"/>
        <w:jc w:val="left"/>
        <w:rPr/>
      </w:pPr>
      <w:r>
        <w:rPr/>
        <w:t>Wy5Ka7WaMU3oao0dVTN1O4Py3rKeVp3tRotNxFqi8Q4aK2i1CdmaT4sCvtN9nLltiw5cZ6S+lnXP8A</w:t>
      </w:r>
    </w:p>
    <w:p>
      <w:pPr>
        <w:pStyle w:val="PreformattedText"/>
        <w:bidi w:val="0"/>
        <w:spacing w:before="0" w:after="0"/>
        <w:jc w:val="left"/>
        <w:rPr/>
      </w:pPr>
      <w:r>
        <w:rPr/>
        <w:t>2+6Oo9zqBGm8UbDbd6jCmMfn4VRvzSxD6IqiBkkA8K0jJ+nX3f0U40eOcJp6mrZdXTOFYDpmq9VHqh</w:t>
      </w:r>
    </w:p>
    <w:p>
      <w:pPr>
        <w:pStyle w:val="PreformattedText"/>
        <w:bidi w:val="0"/>
        <w:spacing w:before="0" w:after="0"/>
        <w:jc w:val="left"/>
        <w:rPr/>
      </w:pPr>
      <w:r>
        <w:rPr/>
        <w:t>13+OS+E/Jnp56Lj0W4/W0dAN9A1A7bTMeZuzLdxj6xptkl+8y4s3ekyc2kByZsT2g+AMrYhbcMF555</w:t>
      </w:r>
    </w:p>
    <w:p>
      <w:pPr>
        <w:pStyle w:val="PreformattedText"/>
        <w:bidi w:val="0"/>
        <w:spacing w:before="0" w:after="0"/>
        <w:jc w:val="left"/>
        <w:rPr/>
      </w:pPr>
      <w:r>
        <w:rPr/>
        <w:t>16aePQAWHi0eYALcjkjkm1wSe1r/AAwYXt+3Gsp6P8+Al16j4x6SyxLyAxBKg+TZeCbAi5FjYc8aTH</w:t>
      </w:r>
    </w:p>
    <w:p>
      <w:pPr>
        <w:pStyle w:val="PreformattedText"/>
        <w:bidi w:val="0"/>
        <w:spacing w:before="0" w:after="0"/>
        <w:jc w:val="left"/>
        <w:rPr/>
      </w:pPr>
      <w:r>
        <w:rPr/>
        <w:t>xlrACrk3+k3JbvuTdQR5t/S2tET6/3/wBZGnPdYm6c4/SBdvAF+Qb3HP1X0l+8Y6N8gte1xftANwCG</w:t>
      </w:r>
    </w:p>
    <w:p>
      <w:pPr>
        <w:pStyle w:val="PreformattedText"/>
        <w:bidi w:val="0"/>
        <w:spacing w:before="0" w:after="0"/>
        <w:jc w:val="left"/>
        <w:rPr/>
      </w:pPr>
      <w:r>
        <w:rPr/>
        <w:t>BPaLXPgfPnVYT6MEBbXHaABkbixsVYWNl8nm3P8ANpym4vEE3Nz4xwgsGtibAWHdc3F2Bv8AH1fbwP</w:t>
      </w:r>
    </w:p>
    <w:p>
      <w:pPr>
        <w:pStyle w:val="PreformattedText"/>
        <w:bidi w:val="0"/>
        <w:spacing w:before="0" w:after="0"/>
        <w:jc w:val="left"/>
        <w:rPr/>
      </w:pPr>
      <w:r>
        <w:rPr/>
        <w:t>jWhBZRIj9T3ZVN7AYknE37hyOObj4PNvnVodI6qRxzY/0+uwJJsCLHu+2iEyVsoIIax8i13bjgg/If</w:t>
      </w:r>
    </w:p>
    <w:p>
      <w:pPr>
        <w:pStyle w:val="PreformattedText"/>
        <w:bidi w:val="0"/>
        <w:spacing w:before="0" w:after="0"/>
        <w:jc w:val="left"/>
        <w:rPr/>
      </w:pPr>
      <w:r>
        <w:rPr/>
        <w:t>m/kBm+NEImf3JI5UsDbz9bAcW5/yv86JFgL28TG+pHD2b4AHkgZEk/F8yv2PHjzokMLi3j4SJ11sr2</w:t>
      </w:r>
    </w:p>
    <w:p>
      <w:pPr>
        <w:pStyle w:val="PreformattedText"/>
        <w:bidi w:val="0"/>
        <w:spacing w:before="0" w:after="0"/>
        <w:jc w:val="left"/>
        <w:rPr/>
      </w:pPr>
      <w:r>
        <w:rPr/>
        <w:t>WwFwBcm17YMrAc382846AbEERMidWAWH7ZjizAWPJfK5Tux4+1tXcWOw8JmrWzWzWNv6xpdbsOLFyo</w:t>
      </w:r>
    </w:p>
    <w:p>
      <w:pPr>
        <w:pStyle w:val="PreformattedText"/>
        <w:bidi w:val="0"/>
        <w:spacing w:before="0" w:after="0"/>
        <w:jc w:val="left"/>
        <w:rPr/>
      </w:pPr>
      <w:r>
        <w:rPr/>
        <w:t>AXyQ3aMCouwB+Bxdvq1SIjRVg8Eeci3N7GxKlRck8ApwBfRLKSCCvWb7ctn5BADIXBuL9vaAOQbZX8</w:t>
      </w:r>
    </w:p>
    <w:p>
      <w:pPr>
        <w:pStyle w:val="PreformattedText"/>
        <w:bidi w:val="0"/>
        <w:spacing w:before="0" w:after="0"/>
        <w:jc w:val="left"/>
        <w:rPr/>
      </w:pPr>
      <w:r>
        <w:rPr/>
        <w:t>AnRNq3xBJ3lt7Db+GDY+LWAZCflixPgJf44Laxt6/3TTLb28hkBOJuqtfkA3B458WAP9dLhHyPtHHJ</w:t>
      </w:r>
    </w:p>
    <w:p>
      <w:pPr>
        <w:pStyle w:val="PreformattedText"/>
        <w:bidi w:val="0"/>
        <w:spacing w:before="0" w:after="0"/>
        <w:jc w:val="left"/>
        <w:rPr/>
      </w:pPr>
      <w:r>
        <w:rPr/>
        <w:t>v8X5HHF/vj5Fv876kEjpCbu4sLgE8H7m1jiObk2N7DQST1hG+aa2Vj9QA8XHjwTzccH4+NSQy+NoSP</w:t>
      </w:r>
    </w:p>
    <w:p>
      <w:pPr>
        <w:pStyle w:val="PreformattedText"/>
        <w:bidi w:val="0"/>
        <w:spacing w:before="0" w:after="0"/>
        <w:jc w:val="left"/>
        <w:rPr/>
      </w:pPr>
      <w:r>
        <w:rPr/>
        <w:t>VknBuCrGTHgWUk2ve17sPOnSbG17bRhlkFyAxbG5Y4kL5AJJtxe3Oq8ve+fKAsSBfrGqdxg1jlclrg</w:t>
      </w:r>
    </w:p>
    <w:p>
      <w:pPr>
        <w:pStyle w:val="PreformattedText"/>
        <w:bidi w:val="0"/>
        <w:spacing w:before="0" w:after="0"/>
        <w:jc w:val="left"/>
        <w:rPr/>
      </w:pPr>
      <w:r>
        <w:rPr/>
        <w:t>jlieHKnyAA39bftqfDltBhYkRreUlj5I5OJNsgAQxPNwLfHnT1FlA8pEIhluD3AC3Nr3LG4Nv5UA8A</w:t>
      </w:r>
    </w:p>
    <w:p>
      <w:pPr>
        <w:pStyle w:val="PreformattedText"/>
        <w:bidi w:val="0"/>
        <w:spacing w:before="0" w:after="0"/>
        <w:jc w:val="left"/>
        <w:rPr/>
      </w:pPr>
      <w:r>
        <w:rPr/>
        <w:t>+dWhBqt7qSe5rlbeRkgJbLjtUfe3J40RdTwkF3VyI3sQOS3BBcsAcbjwOGHni2kOLMy+A+TLHlGwlR</w:t>
      </w:r>
    </w:p>
    <w:p>
      <w:pPr>
        <w:pStyle w:val="PreformattedText"/>
        <w:bidi w:val="0"/>
        <w:spacing w:before="0" w:after="0"/>
        <w:jc w:val="left"/>
        <w:rPr/>
      </w:pPr>
      <w:r>
        <w:rPr/>
        <w:t>VjAVIFzgzOWubEX7WIBH1WA/Yhfq1oS+Hu/8YprZG0s7o9u1b+QFBxU9weyqxUt2rx4+TrDU77fGOX</w:t>
      </w:r>
    </w:p>
    <w:p>
      <w:pPr>
        <w:pStyle w:val="PreformattedText"/>
        <w:bidi w:val="0"/>
        <w:spacing w:before="0" w:after="0"/>
        <w:jc w:val="left"/>
        <w:rPr/>
      </w:pPr>
      <w:r>
        <w:rPr/>
        <w:t>oLTozpfj2ze3aMQfi/Cgnzjf8AqRlrFV8fj/eaRZjUuO6Lyygbpz8gMEHDADwCRbyMrjn/AE1K9BCM</w:t>
      </w:r>
    </w:p>
    <w:p>
      <w:pPr>
        <w:pStyle w:val="PreformattedText"/>
        <w:bidi w:val="0"/>
        <w:spacing w:before="0" w:after="0"/>
        <w:jc w:val="left"/>
        <w:rPr/>
      </w:pPr>
      <w:r>
        <w:rPr/>
        <w:t>FcDjIRfxcAEsGa9ubWuAD97jV1GTAecqe8v3yHVZB9w3uLBg17k247RYDjuuedPJJZQvSWkbnFmJXB</w:t>
      </w:r>
    </w:p>
    <w:p>
      <w:pPr>
        <w:pStyle w:val="PreformattedText"/>
        <w:bidi w:val="0"/>
        <w:spacing w:before="0" w:after="0"/>
        <w:jc w:val="left"/>
        <w:rPr/>
      </w:pPr>
      <w:r>
        <w:rPr/>
        <w:t>kNyPBOV8Cx7eLDz8f56lb5fxlHtYeca2/Uf5mNxyLk8d3m1/A+Thp0VG6qZhYm5YE/YlhchgGHj9IP</w:t>
      </w:r>
    </w:p>
    <w:p>
      <w:pPr>
        <w:pStyle w:val="PreformattedText"/>
        <w:bidi w:val="0"/>
        <w:spacing w:before="0" w:after="0"/>
        <w:jc w:val="left"/>
        <w:rPr/>
      </w:pPr>
      <w:r>
        <w:rPr/>
        <w:t>iw1ekTYjw+bQjQxYHlm7GyBAuVJva3HeQxt9rabCATk2Pm5Xlu4kMLixB+oMP/LUE2BPlCVl1RcB+8</w:t>
      </w:r>
    </w:p>
    <w:p>
      <w:pPr>
        <w:pStyle w:val="PreformattedText"/>
        <w:bidi w:val="0"/>
        <w:spacing w:before="0" w:after="0"/>
        <w:jc w:val="left"/>
        <w:rPr/>
      </w:pPr>
      <w:r>
        <w:rPr/>
        <w:t>gC5tdu0A5E3++XgfOOR1Sm7G+2MD0N+kqyRj7q8u3BJJxAFrZE3FgAfHHzfWsG6g2xh02HSTDp1mzA</w:t>
      </w:r>
    </w:p>
    <w:p>
      <w:pPr>
        <w:pStyle w:val="PreformattedText"/>
        <w:bidi w:val="0"/>
        <w:spacing w:before="0" w:after="0"/>
        <w:jc w:val="left"/>
        <w:rPr/>
      </w:pPr>
      <w:r>
        <w:rPr/>
        <w:t>uQMiTyyju5ytb6rliVvc/V25axViTix6i/8AWQdrEm2M6D6es1IuLCxsRYEZLa2Ya9r28XsRlrnBj2</w:t>
      </w:r>
    </w:p>
    <w:p>
      <w:pPr>
        <w:pStyle w:val="PreformattedText"/>
        <w:bidi w:val="0"/>
        <w:spacing w:before="0" w:after="0"/>
        <w:jc w:val="left"/>
        <w:rPr/>
      </w:pPr>
      <w:r>
        <w:rPr/>
        <w:t>5BHLNNhiWJ5yVkviBZVUKSePqBsLHuYsbcYfB+dPcA3JbwhMTQXB5JLDnL4B4FuO21+SRqq1fBhcSC</w:t>
      </w:r>
    </w:p>
    <w:p>
      <w:pPr>
        <w:pStyle w:val="PreformattedText"/>
        <w:bidi w:val="0"/>
        <w:spacing w:before="0" w:after="0"/>
        <w:jc w:val="left"/>
        <w:rPr/>
      </w:pPr>
      <w:r>
        <w:rPr/>
        <w:t>bAmMVTATdcTmtj+lAbi4sx4deOAbnT1Njf60Uy2PuMYfyzF5L2BLEeTypK34B/Y3Uac1UC2JylZvFT</w:t>
      </w:r>
    </w:p>
    <w:p>
      <w:pPr>
        <w:pStyle w:val="PreformattedText"/>
        <w:bidi w:val="0"/>
        <w:spacing w:before="0" w:after="0"/>
        <w:jc w:val="left"/>
        <w:rPr/>
      </w:pPr>
      <w:r>
        <w:rPr/>
        <w:t>srM1rm4AxGRVgCfJPN/nVXctYAYiTuSo8IvBAFlAEakEtYOCbXUZG9z22+fAPGl1DZTNVMAsARlMbl</w:t>
      </w:r>
    </w:p>
    <w:p>
      <w:pPr>
        <w:pStyle w:val="PreformattedText"/>
        <w:bidi w:val="0"/>
        <w:spacing w:before="0" w:after="0"/>
        <w:jc w:val="left"/>
        <w:rPr/>
      </w:pPr>
      <w:r>
        <w:rPr/>
        <w:t>RmSkqSY//wBHmNi1mBwIBAscnyHI1gd+je/wm9UVgwI2M8sZInFOnm3tqOArBjYAMgYXCEZX+2vsCm</w:t>
      </w:r>
    </w:p>
    <w:p>
      <w:pPr>
        <w:pStyle w:val="PreformattedText"/>
        <w:bidi w:val="0"/>
        <w:spacing w:before="0" w:after="0"/>
        <w:jc w:val="left"/>
        <w:rPr/>
      </w:pPr>
      <w:r>
        <w:rPr/>
        <w:t>4JnxIbFjbwg0CHMhe03ZSL3LAG2PK2Y/08fp41JAYWJxEsCSNxaZnj/h3DAADnIkLe5Cq6k2DE/Pk5</w:t>
      </w:r>
    </w:p>
    <w:p>
      <w:pPr>
        <w:pStyle w:val="PreformattedText"/>
        <w:bidi w:val="0"/>
        <w:spacing w:before="0" w:after="0"/>
        <w:jc w:val="left"/>
        <w:rPr/>
      </w:pPr>
      <w:r>
        <w:rPr/>
        <w:t>W1MmNDhlVzhc3d1JAV0YAE8MSH+pubcfVzqr90zTQ6EeJgqkr9hwG+xNiQxuPKFh5+O0L26THwxO8K</w:t>
      </w:r>
    </w:p>
    <w:p>
      <w:pPr>
        <w:pStyle w:val="PreformattedText"/>
        <w:bidi w:val="0"/>
        <w:spacing w:before="0" w:after="0"/>
        <w:jc w:val="left"/>
        <w:rPr/>
      </w:pPr>
      <w:r>
        <w:rPr/>
        <w:t>qvwxKh7XxZgSFBP0rbLnnub41RhdlMsqhje+8IuScQB9KDk3YcX7lUntI+L+fjSowqpWx6RZLBFClb</w:t>
      </w:r>
    </w:p>
    <w:p>
      <w:pPr>
        <w:pStyle w:val="PreformattedText"/>
        <w:bidi w:val="0"/>
        <w:spacing w:before="0" w:after="0"/>
        <w:jc w:val="left"/>
        <w:rPr/>
      </w:pPr>
      <w:r>
        <w:rPr/>
        <w:t>4mwuCCwxyBI4J5bjkjL6e3RFEWNj4RqrAxnawCi9wQpvnzgQjEeBkL8XVeFu2nJ3RIiYIsLgrkFKuV</w:t>
      </w:r>
    </w:p>
    <w:p>
      <w:pPr>
        <w:pStyle w:val="PreformattedText"/>
        <w:bidi w:val="0"/>
        <w:spacing w:before="0" w:after="0"/>
        <w:jc w:val="left"/>
        <w:rPr/>
      </w:pPr>
      <w:r>
        <w:rPr/>
        <w:t>UBACCmbZdykG3j6nxx7dWhNZsgoIDJkhPYtzj3Gy8hlHNrfB7tVDBr28IROEsACbEKSSQB2jhQQL8E</w:t>
      </w:r>
    </w:p>
    <w:p>
      <w:pPr>
        <w:pStyle w:val="PreformattedText"/>
        <w:bidi w:val="0"/>
        <w:spacing w:before="0" w:after="0"/>
        <w:jc w:val="left"/>
        <w:rPr/>
      </w:pPr>
      <w:r>
        <w:rPr/>
        <w:t>krY/e/1X1aEkFAWBIHJPCtlzwpFgDawDCxuLAt9OoIB6iElFH3VKkAlO62XDDIEXk57XJFiB5/mOgA</w:t>
      </w:r>
    </w:p>
    <w:p>
      <w:pPr>
        <w:pStyle w:val="PreformattedText"/>
        <w:bidi w:val="0"/>
        <w:spacing w:before="0" w:after="0"/>
        <w:jc w:val="left"/>
        <w:rPr/>
      </w:pPr>
      <w:r>
        <w:rPr/>
        <w:t>C9hvLEAgj3SdUl1jUMRkMOZFZQwJt9ViT22uDYjLUMOVrTmx9AIj5ViOAxt4NrrZSCP8/t50mE0cNk</w:t>
      </w:r>
    </w:p>
    <w:p>
      <w:pPr>
        <w:pStyle w:val="PreformattedText"/>
        <w:bidi w:val="0"/>
        <w:spacing w:before="0" w:after="0"/>
        <w:jc w:val="left"/>
        <w:rPr/>
      </w:pPr>
      <w:r>
        <w:rPr/>
        <w:t>SLNlyDyFNiLEgAZDI24tcfVohNsSEZiA6nkXA/3ZIGOPgEOPPi3zc6IRkrQ3kHHLIHu5FvHA8838cX</w:t>
      </w:r>
    </w:p>
    <w:p>
      <w:pPr>
        <w:pStyle w:val="PreformattedText"/>
        <w:bidi w:val="0"/>
        <w:spacing w:before="0" w:after="0"/>
        <w:jc w:val="left"/>
        <w:rPr/>
      </w:pPr>
      <w:r>
        <w:rPr/>
        <w:t>7dXW1z5WhGCM2ksCB4Uli39Es7EE3djc8caH3sw6GaaZUBQCA3rSZ7ZmHU5WJFrNiQoIIx4HabDj9t</w:t>
      </w:r>
    </w:p>
    <w:p>
      <w:pPr>
        <w:pStyle w:val="PreformattedText"/>
        <w:bidi w:val="0"/>
        <w:spacing w:before="0" w:after="0"/>
        <w:jc w:val="left"/>
        <w:rPr/>
      </w:pPr>
      <w:r>
        <w:rPr/>
        <w:t>VBsQZqXo/wAP7zqv0+ce1CwIuQngYgABLK1+bXI1WqBzX+bzZpsghscSDOxujGYLEbhbmwBIYYufnm</w:t>
      </w:r>
    </w:p>
    <w:p>
      <w:pPr>
        <w:pStyle w:val="PreformattedText"/>
        <w:bidi w:val="0"/>
        <w:spacing w:before="0" w:after="0"/>
        <w:jc w:val="left"/>
        <w:rPr/>
      </w:pPr>
      <w:r>
        <w:rPr/>
        <w:t>xb7DXOrC1ltN6EqAy9eY/tTprptuyMAHwoNrk2W/jj6jf9vOsz9B8ZsIJsR6wy/jLY282RRye0f148</w:t>
      </w:r>
    </w:p>
    <w:p>
      <w:pPr>
        <w:pStyle w:val="PreformattedText"/>
        <w:bidi w:val="0"/>
        <w:spacing w:before="0" w:after="0"/>
        <w:jc w:val="left"/>
        <w:rPr/>
      </w:pPr>
      <w:r>
        <w:rPr/>
        <w:t>A82PN76zVDc+Zm4CyqLW2j+uQXzc35544GNgCfm5+baXCJzZYspsCR5sf9L/ALj/AC0Qkdrx2kgi97</w:t>
      </w:r>
    </w:p>
    <w:p>
      <w:pPr>
        <w:pStyle w:val="PreformattedText"/>
        <w:bidi w:val="0"/>
        <w:spacing w:before="0" w:after="0"/>
        <w:jc w:val="left"/>
        <w:rPr/>
      </w:pPr>
      <w:r>
        <w:rPr/>
        <w:t>Yi3gdpsfk4i/GtSnqPOJri4Dezt8++V3vQGMjeQVFj8/I7ub2/b51an4zOneEpffxcueb8khbcLjcG</w:t>
      </w:r>
    </w:p>
    <w:p>
      <w:pPr>
        <w:pStyle w:val="PreformattedText"/>
        <w:bidi w:val="0"/>
        <w:spacing w:before="0" w:after="0"/>
        <w:jc w:val="left"/>
        <w:rPr/>
      </w:pPr>
      <w:r>
        <w:rPr/>
        <w:t>x4wH2/8AvdMjSLgg+MpndltM4AWym6gG18rdrED5vxbydEhjiw/+6f6VgVOLEg5WFyQBcrfySARYfG</w:t>
      </w:r>
    </w:p>
    <w:p>
      <w:pPr>
        <w:pStyle w:val="PreformattedText"/>
        <w:bidi w:val="0"/>
        <w:spacing w:before="0" w:after="0"/>
        <w:jc w:val="left"/>
        <w:rPr/>
      </w:pPr>
      <w:r>
        <w:rPr/>
        <w:t>qEZEEeqYmHm5BI8geALXNuR/Wxt5vq8I3uoyXFSe75+m5Pk8+Lf66oRkVI9UwjvAvAX4AIxYG5tZgQ</w:t>
      </w:r>
    </w:p>
    <w:p>
      <w:pPr>
        <w:pStyle w:val="PreformattedText"/>
        <w:bidi w:val="0"/>
        <w:spacing w:before="0" w:after="0"/>
        <w:jc w:val="left"/>
        <w:rPr/>
      </w:pPr>
      <w:r>
        <w:rPr/>
        <w:t>QebW+o/HbqGIXu9YTe3aMDcKCC1ub8m4ZuB4/oLayvcsxtNFAAsd+7iYGQQzchl7bC+SsRyLHIEtzb</w:t>
      </w:r>
    </w:p>
    <w:p>
      <w:pPr>
        <w:pStyle w:val="PreformattedText"/>
        <w:bidi w:val="0"/>
        <w:spacing w:before="0" w:after="0"/>
        <w:jc w:val="left"/>
        <w:rPr/>
      </w:pPr>
      <w:r>
        <w:rPr/>
        <w:t>7DVZomrA5ORySL8gEG1iAoAte3xq9MBmAY7SlTuN8IkB9P8wtY34ZiCB2n9NjYDWzZR7hMUNhUEhex</w:t>
      </w:r>
    </w:p>
    <w:p>
      <w:pPr>
        <w:pStyle w:val="PreformattedText"/>
        <w:bidi w:val="0"/>
        <w:spacing w:before="0" w:after="0"/>
        <w:jc w:val="left"/>
        <w:rPr/>
      </w:pPr>
      <w:r>
        <w:rPr/>
        <w:t>VuASGHzyVBb/AIfJ/wC7qRvv5xVU3IBHcj7TBTYXJv4PlrHgpwODcD4v2+NEpHYRA+QTwR5JuWHPnk</w:t>
      </w:r>
    </w:p>
    <w:p>
      <w:pPr>
        <w:pStyle w:val="PreformattedText"/>
        <w:bidi w:val="0"/>
        <w:spacing w:before="0" w:after="0"/>
        <w:jc w:val="left"/>
        <w:rPr/>
      </w:pPr>
      <w:r>
        <w:rPr/>
        <w:t>D7HzokMbAnygslKGuRyeLk8my8Bh9yCSNES1QrkgAxUxvk24Ev2nksQQQQSbAGzcLcH4/m0SO2F+5v</w:t>
      </w:r>
    </w:p>
    <w:p>
      <w:pPr>
        <w:pStyle w:val="PreformattedText"/>
        <w:bidi w:val="0"/>
        <w:spacing w:before="0" w:after="0"/>
        <w:jc w:val="left"/>
        <w:rPr/>
      </w:pPr>
      <w:r>
        <w:rPr/>
        <w:t>Gar2eyMFUAgMMl5BH3vzlY/fRJNRlI229mQuq2e0rWjAvbIWAIN7jt8+QvjxokZJ1NPf2vnzh1JtxX</w:t>
      </w:r>
    </w:p>
    <w:p>
      <w:pPr>
        <w:pStyle w:val="PreformattedText"/>
        <w:bidi w:val="0"/>
        <w:spacing w:before="0" w:after="0"/>
        <w:jc w:val="left"/>
        <w:rPr/>
      </w:pPr>
      <w:r>
        <w:rPr/>
        <w:t>A42KG62vYm7C4H+X9L6W9rEW702UtjfYj57smG30hGJsCQbgcjIAC3ki4C5azMhUnyE6CVbgA/5jHy</w:t>
      </w:r>
    </w:p>
    <w:p>
      <w:pPr>
        <w:pStyle w:val="PreformattedText"/>
        <w:bidi w:val="0"/>
        <w:spacing w:before="0" w:after="0"/>
        <w:jc w:val="left"/>
        <w:rPr/>
      </w:pPr>
      <w:r>
        <w:rPr/>
        <w:t>+f1ya09OQlh9gfgBRawBVvH/AJX1lPVvjGHqbQr2D3A3NwByDza5xNuR58/Fm05bACDEqrEWOMVWE4</w:t>
      </w:r>
    </w:p>
    <w:p>
      <w:pPr>
        <w:pStyle w:val="PreformattedText"/>
        <w:bidi w:val="0"/>
        <w:spacing w:before="0" w:after="0"/>
        <w:jc w:val="left"/>
        <w:rPr/>
      </w:pPr>
      <w:r>
        <w:rPr/>
        <w:t>kk3INieR8Wa9uCLXH7amC5Pk1uW+3/AJTgz+0zgz/A7+IWL22kjl6X2WOpjErwBqQ9XdOiovMndGvt</w:t>
      </w:r>
    </w:p>
    <w:p>
      <w:pPr>
        <w:pStyle w:val="PreformattedText"/>
        <w:bidi w:val="0"/>
        <w:spacing w:before="0" w:after="0"/>
        <w:jc w:val="left"/>
        <w:rPr/>
      </w:pPr>
      <w:r>
        <w:rPr/>
        <w:t>lr48hcufnXN4yQOGa24y5f8AUJ3PRZqb+kXCqWWQ7Rly5fYb55Z+LmWeq2ueph2yeHbitE8ltkpJqU</w:t>
      </w:r>
    </w:p>
    <w:p>
      <w:pPr>
        <w:pStyle w:val="PreformattedText"/>
        <w:bidi w:val="0"/>
        <w:spacing w:before="0" w:after="0"/>
        <w:jc w:val="left"/>
        <w:rPr/>
      </w:pPr>
      <w:r>
        <w:rPr/>
        <w:t>QUFWY6eVTIpaeatqBFGHkMrPKqiONEDFz89pVQtTJVClvn+k+56jSKaWBJqBRfmlP9RT1M4OxUW1Vd</w:t>
      </w:r>
    </w:p>
    <w:p>
      <w:pPr>
        <w:pStyle w:val="PreformattedText"/>
        <w:bidi w:val="0"/>
        <w:spacing w:before="0" w:after="0"/>
        <w:jc w:val="left"/>
        <w:rPr/>
      </w:pPr>
      <w:r>
        <w:rPr/>
        <w:t>BT01DuNZWmKoMtRUb80BqKXYpQxMdVUhAvvNkixyTPd/dXHXV+k02QJfJ2PdnA+gVhVNcr2dNR19n4</w:t>
      </w:r>
    </w:p>
    <w:p>
      <w:pPr>
        <w:pStyle w:val="PreformattedText"/>
        <w:bidi w:val="0"/>
        <w:spacing w:before="0" w:after="0"/>
        <w:jc w:val="left"/>
        <w:rPr/>
      </w:pPr>
      <w:r>
        <w:rPr/>
        <w:t>f1k13ne9n6GoaPpPZXp6/da7bpz1NNTLnTbXPVbedw3Sm2hnY/3pUz1yU8EjMwh9jbyzF+1jt0yigF</w:t>
      </w:r>
    </w:p>
    <w:p>
      <w:pPr>
        <w:pStyle w:val="PreformattedText"/>
        <w:bidi w:val="0"/>
        <w:spacing w:before="0" w:after="0"/>
        <w:jc w:val="left"/>
        <w:rPr/>
      </w:pPr>
      <w:r>
        <w:rPr/>
        <w:t>BbKpUORnD19RtXUaqE7OlTFlX2vrH7Tb7znrqRdrp66p3taaDd49n2rcJ4aasynot0656sSPaNmnkC</w:t>
      </w:r>
    </w:p>
    <w:p>
      <w:pPr>
        <w:pStyle w:val="PreformattedText"/>
        <w:bidi w:val="0"/>
        <w:spacing w:before="0" w:after="0"/>
        <w:jc w:val="left"/>
        <w:rPr/>
      </w:pPr>
      <w:r>
        <w:rPr/>
        <w:t>sHmpKNImrMBbFqWPFVjDHWhnBvvkf4zkrRbqTyyFbjNRydXbj7gih27YOmtm292eOOroajeIZJtuoT</w:t>
      </w:r>
    </w:p>
    <w:p>
      <w:pPr>
        <w:pStyle w:val="PreformattedText"/>
        <w:bidi w:val="0"/>
        <w:spacing w:before="0" w:after="0"/>
        <w:jc w:val="left"/>
        <w:rPr/>
      </w:pPr>
      <w:r>
        <w:rPr/>
        <w:t>WiNlyWKbbhUSvGSpMcpxbJdUc3CmUUhSb+EedjkqKCt26Xa4Gn6mn22pak3WoV66DpfahK9FuvV9ZF</w:t>
      </w:r>
    </w:p>
    <w:p>
      <w:pPr>
        <w:pStyle w:val="PreformattedText"/>
        <w:bidi w:val="0"/>
        <w:spacing w:before="0" w:after="0"/>
        <w:jc w:val="left"/>
        <w:rPr/>
      </w:pPr>
      <w:r>
        <w:rPr/>
        <w:t>GQF3ipigkgopL4CL3VHusb6y1ALE/N50tISrghsQP2vjLj2ZaenpTP7wqTVUk09PVVM7rWVUbyiOor</w:t>
      </w:r>
    </w:p>
    <w:p>
      <w:pPr>
        <w:pStyle w:val="PreformattedText"/>
        <w:bidi w:val="0"/>
        <w:spacing w:before="0" w:after="0"/>
        <w:jc w:val="left"/>
        <w:rPr/>
      </w:pPr>
      <w:r>
        <w:rPr/>
        <w:t>quSWMSfnTM+TOSIlyWLI/Rrg1SS5uMSs9npwMExJxYd6SChkaKWluCITDnFLIYkqEcyexEGCkrVFGK</w:t>
      </w:r>
    </w:p>
    <w:p>
      <w:pPr>
        <w:pStyle w:val="PreformattedText"/>
        <w:bidi w:val="0"/>
        <w:spacing w:before="0" w:after="0"/>
        <w:jc w:val="left"/>
        <w:rPr/>
      </w:pPr>
      <w:r>
        <w:rPr/>
        <w:t>2IQED6f5tZW3JvN69B8IpuDVyxwRNHDDUxVkLRSuiykzViyC8zSMQI8VmAWJS5P2a2pQAk3EVXbYb7</w:t>
      </w:r>
    </w:p>
    <w:p>
      <w:pPr>
        <w:pStyle w:val="PreformattedText"/>
        <w:bidi w:val="0"/>
        <w:spacing w:before="0" w:after="0"/>
        <w:jc w:val="left"/>
        <w:rPr/>
      </w:pPr>
      <w:r>
        <w:rPr/>
        <w:t>3lq9KUD01FR1O6blEsUs9P7dI6e9TyRMrSJUNE5LmS7gBGL39r9TWxzV0Lggb/zTTpCECsxsPL/VJD</w:t>
      </w:r>
    </w:p>
    <w:p>
      <w:pPr>
        <w:pStyle w:val="PreformattedText"/>
        <w:bidi w:val="0"/>
        <w:spacing w:before="0" w:after="0"/>
        <w:jc w:val="left"/>
        <w:rPr/>
      </w:pPr>
      <w:r>
        <w:rPr/>
        <w:t>u3W1fDX13Tmxz09PQbXPSSbxuCVEtHubUwjapT2Py8Mv8AdEk8yxxQQRiSoeZwytZBjTTaXAZMMmfw</w:t>
      </w:r>
    </w:p>
    <w:p>
      <w:pPr>
        <w:pStyle w:val="PreformattedText"/>
        <w:bidi w:val="0"/>
        <w:spacing w:before="0" w:after="0"/>
        <w:jc w:val="left"/>
        <w:rPr/>
      </w:pPr>
      <w:r>
        <w:rPr/>
        <w:t>9X/mPratyxSmOVftZfu934SkeofW+n6Xq3XYtr6eo6mk3Ssl9rrDZJYK6aprqWMFUq9jasl3LcfzEs</w:t>
      </w:r>
    </w:p>
    <w:p>
      <w:pPr>
        <w:pStyle w:val="PreformattedText"/>
        <w:bidi w:val="0"/>
        <w:spacing w:before="0" w:after="0"/>
        <w:jc w:val="left"/>
        <w:rPr/>
      </w:pPr>
      <w:r>
        <w:rPr/>
        <w:t>ntuRIsZUs7ZriOgukV7K4Zj61jt+9OTX4maRZUYUyp8Uy/eHeM5P8AVf1e66r5UqYtzn3ncdqraWu2</w:t>
      </w:r>
    </w:p>
    <w:p>
      <w:pPr>
        <w:pStyle w:val="PreformattedText"/>
        <w:bidi w:val="0"/>
        <w:spacing w:before="0" w:after="0"/>
        <w:jc w:val="left"/>
        <w:rPr/>
      </w:pPr>
      <w:r>
        <w:rPr/>
        <w:t>rcttq1o6Lbffz/NUS10CrO1e9FjHKk7SfmorsyK/YnQ0+npqLBcVbwbxnC1mqqvv2pZ6ZUqVyCj3ff</w:t>
      </w:r>
    </w:p>
    <w:p>
      <w:pPr>
        <w:pStyle w:val="PreformattedText"/>
        <w:bidi w:val="0"/>
        <w:spacing w:before="0" w:after="0"/>
        <w:jc w:val="left"/>
        <w:rPr/>
      </w:pPr>
      <w:r>
        <w:rPr/>
        <w:t>7PrSK7N617xUTOqS7Lv0e5t+aj2uqrKjDbdznnSWogTbqaub3dmWUKRUTs15pCZAEZ2V/0AWuwZQv7</w:t>
      </w:r>
    </w:p>
    <w:p>
      <w:pPr>
        <w:pStyle w:val="PreformattedText"/>
        <w:bidi w:val="0"/>
        <w:spacing w:before="0" w:after="0"/>
        <w:jc w:val="left"/>
        <w:rPr/>
      </w:pPr>
      <w:r>
        <w:rPr/>
        <w:t>34dZi/xaqC2JSpkf1fVXm7sn034gOst62io2bcqJ9ujpt2MUVRsu1bLTpQSxpJ7qV61E0FQYyyYJPE</w:t>
      </w:r>
    </w:p>
    <w:p>
      <w:pPr>
        <w:pStyle w:val="PreformattedText"/>
        <w:bidi w:val="0"/>
        <w:spacing w:before="0" w:after="0"/>
        <w:jc w:val="left"/>
        <w:rPr/>
      </w:pPr>
      <w:r>
        <w:rPr/>
        <w:t>ZqaWCWVWvgNB0dFVJUFKnxZg3/ADLLxKs9le3Z/VUK373ekj2f1L3OtjK0vUW6LVKYatKLqncY6iko</w:t>
      </w:r>
    </w:p>
    <w:p>
      <w:pPr>
        <w:pStyle w:val="PreformattedText"/>
        <w:bidi w:val="0"/>
        <w:spacing w:before="0" w:after="0"/>
        <w:jc w:val="left"/>
        <w:rPr/>
      </w:pPr>
      <w:r>
        <w:rPr/>
        <w:t>pqdRDQNQQPPhU0M0mQh9v30mjkswcdoT9HKFj2YqTVS11gLVSo8FPN+z6suPpz1+6kp6Btm3OneSP3</w:t>
      </w:r>
    </w:p>
    <w:p>
      <w:pPr>
        <w:pStyle w:val="PreformattedText"/>
        <w:bidi w:val="0"/>
        <w:spacing w:before="0" w:after="0"/>
        <w:jc w:val="left"/>
        <w:rPr/>
      </w:pPr>
      <w:r>
        <w:rPr/>
        <w:t>FjibbjFtUuxyTg40HsCJv7pp6mqW1NJTmSmRo1aKSnZFRcNXSpcOqhW9bLmnQoayoVKljU/d5f1fyz</w:t>
      </w:r>
    </w:p>
    <w:p>
      <w:pPr>
        <w:pStyle w:val="PreformattedText"/>
        <w:bidi w:val="0"/>
        <w:spacing w:before="0" w:after="0"/>
        <w:jc w:val="left"/>
        <w:rPr/>
      </w:pPr>
      <w:r>
        <w:rPr/>
        <w:t>tb0k/HptvTbbIu/71uy7fuFTBQVsXVdVFDNt80sc9D7VTuVJSPT11LFUN+XqVnAZXZKtJcHY65Or4Q</w:t>
      </w:r>
    </w:p>
    <w:p>
      <w:pPr>
        <w:pStyle w:val="PreformattedText"/>
        <w:bidi w:val="0"/>
        <w:spacing w:before="0" w:after="0"/>
        <w:jc w:val="left"/>
        <w:rPr/>
      </w:pPr>
      <w:r>
        <w:rPr/>
        <w:t>HzdCudvVHX/mek4dx99OUp1gWonaxN8PZsVW2Pqm4987Q6T/GnWbd1duu19RbxtsNLS0mwGv3SNElp</w:t>
      </w:r>
    </w:p>
    <w:p>
      <w:pPr>
        <w:pStyle w:val="PreformattedText"/>
        <w:bidi w:val="0"/>
        <w:spacing w:before="0" w:after="0"/>
        <w:jc w:val="left"/>
        <w:rPr/>
      </w:pPr>
      <w:r>
        <w:rPr/>
        <w:t>t/2OGmqqDpaopdzMjikqHpZY4i2LAVEGM0mCh9cPUcILKDTQhm6r0t7Vva/1L3Z7HS8aRXNPUWVVAZ</w:t>
      </w:r>
    </w:p>
    <w:p>
      <w:pPr>
        <w:pStyle w:val="PreformattedText"/>
        <w:bidi w:val="0"/>
        <w:spacing w:before="0" w:after="0"/>
        <w:jc w:val="left"/>
        <w:rPr/>
      </w:pPr>
      <w:r>
        <w:rPr/>
        <w:t>T6pXwybvDL+bvS5dn/ABX7Ft3VH9y75ucLbzB0pVdbU9BFXJTUlPtprv7qqqzcHYyRokdKfcd0zFWV</w:t>
      </w:r>
    </w:p>
    <w:p>
      <w:pPr>
        <w:pStyle w:val="PreformattedText"/>
        <w:bidi w:val="0"/>
        <w:spacing w:before="0" w:after="0"/>
        <w:jc w:val="left"/>
        <w:rPr/>
      </w:pPr>
      <w:r>
        <w:rPr/>
        <w:t>wps2csvGfhNdGz3Vbtj9Zp6/ScW0tQHTsqtUwD38lVvFl8vD2p0d6cerKdTCOs22viMbR7K4cvIkY2</w:t>
      </w:r>
    </w:p>
    <w:p>
      <w:pPr>
        <w:pStyle w:val="PreformattedText"/>
        <w:bidi w:val="0"/>
        <w:spacing w:before="0" w:after="0"/>
        <w:jc w:val="left"/>
        <w:rPr/>
      </w:pPr>
      <w:r>
        <w:rPr/>
        <w:t>/qGij3TYt3o6oMzSbbJSLJGjuFvLTSwn+KjIvm9Zp9Vp3xI2YnceatiVb3+6eoparQ1qW9srA+45Lk</w:t>
      </w:r>
    </w:p>
    <w:p>
      <w:pPr>
        <w:pStyle w:val="PreformattedText"/>
        <w:bidi w:val="0"/>
        <w:spacing w:before="0" w:after="0"/>
        <w:jc w:val="left"/>
        <w:rPr/>
      </w:pPr>
      <w:r>
        <w:rPr/>
        <w:t>rD6p/m5Z1N0v1vuMe5R0sJV4xWe/QPLITQ1l4pIsKSJmU7bVXdmdEJBNpMMdZVqVU6jum/N3enh7Mz</w:t>
      </w:r>
    </w:p>
    <w:p>
      <w:pPr>
        <w:pStyle w:val="PreformattedText"/>
        <w:bidi w:val="0"/>
        <w:spacing w:before="0" w:after="0"/>
        <w:jc w:val="left"/>
        <w:rPr/>
      </w:pPr>
      <w:r>
        <w:rPr/>
        <w:t>VNNTqA3utxjt16+t7X3/tSyd43Kes22aSkdYf7viNTJSzJHIlOGI/giRFvUNLO1gTdlyy+nu1Vqhqj</w:t>
      </w:r>
    </w:p>
    <w:p>
      <w:pPr>
        <w:pStyle w:val="PreformattedText"/>
        <w:bidi w:val="0"/>
        <w:spacing w:before="0" w:after="0"/>
        <w:jc w:val="left"/>
        <w:rPr/>
      </w:pPr>
      <w:r>
        <w:rPr/>
        <w:t>80e7vv8AO8rSVKDqKvM1blv7X9rSrKDqKm/vqON2eslYypUUlY0lLFUKwQgqwkINQsisTiUyx4JGim</w:t>
      </w:r>
    </w:p>
    <w:p>
      <w:pPr>
        <w:pStyle w:val="PreformattedText"/>
        <w:bidi w:val="0"/>
        <w:spacing w:before="0" w:after="0"/>
        <w:jc w:val="left"/>
        <w:rPr/>
      </w:pPr>
      <w:r>
        <w:rPr/>
        <w:t>5yXl7QezNtWljTKg4+yy22k7aTJIPyp3GWnf30NRUwx1NKsi+3NTvHLFKfZrYpXwIUlvZbB1lbtbSQ</w:t>
      </w:r>
    </w:p>
    <w:p>
      <w:pPr>
        <w:pStyle w:val="PreformattedText"/>
        <w:bidi w:val="0"/>
        <w:spacing w:before="0" w:after="0"/>
        <w:jc w:val="left"/>
        <w:rPr/>
      </w:pPr>
      <w:r>
        <w:rPr/>
        <w:t>cQbG3v6f+5lUEsxcqrLjygkN9/mrfzTFA1U005licCVUWUyxxJVRVbRKaeuggoMGqKV6dY1ZQq4tIp</w:t>
      </w:r>
    </w:p>
    <w:p>
      <w:pPr>
        <w:pStyle w:val="PreformattedText"/>
        <w:bidi w:val="0"/>
        <w:spacing w:before="0" w:after="0"/>
        <w:jc w:val="left"/>
        <w:rPr/>
      </w:pPr>
      <w:r>
        <w:rPr/>
        <w:t>kzXIBVzkbgXjXVAq4t3PfdSvitz45SS127rt9A1XSbf7yUbXlMDIWpoIqczbi0kFQGdRG5VpLo5VFZ</w:t>
      </w:r>
    </w:p>
    <w:p>
      <w:pPr>
        <w:pStyle w:val="PreformattedText"/>
        <w:bidi w:val="0"/>
        <w:spacing w:before="0" w:after="0"/>
        <w:jc w:val="left"/>
        <w:rPr/>
      </w:pPr>
      <w:r>
        <w:rPr/>
        <w:t>l/hLqzvYXVc9/wD5TAKbsxVqu7jx8fLErOTvUXr+gedJTuC+1WpOyV9A0KOlOfZq6ikpPb/9bV6FFW</w:t>
      </w:r>
    </w:p>
    <w:p>
      <w:pPr>
        <w:pStyle w:val="PreformattedText"/>
        <w:bidi w:val="0"/>
        <w:spacing w:before="0" w:after="0"/>
        <w:jc w:val="left"/>
        <w:rPr/>
      </w:pPr>
      <w:r>
        <w:rPr/>
        <w:t>OUN3quXkBdLSiazAgb+z/unRpaipRolCcdpx3uXq31dUeqidO01RPuG1RV24bluKNW0m0w1PS250VE</w:t>
      </w:r>
    </w:p>
    <w:p>
      <w:pPr>
        <w:pStyle w:val="PreformattedText"/>
        <w:bidi w:val="0"/>
        <w:spacing w:before="0" w:after="0"/>
        <w:jc w:val="left"/>
        <w:rPr/>
      </w:pPr>
      <w:r>
        <w:rPr/>
        <w:t>YAIo192hqto3yKuRZkygqKdfbmRSqNru0dFTWkrFcXtYt3ub3fHynE1GuqHUFBbDmbvY5Lj/AEOXd5</w:t>
      </w:r>
    </w:p>
    <w:p>
      <w:pPr>
        <w:pStyle w:val="PreformattedText"/>
        <w:bidi w:val="0"/>
        <w:spacing w:before="0" w:after="0"/>
        <w:jc w:val="left"/>
        <w:rPr/>
      </w:pPr>
      <w:r>
        <w:rPr/>
        <w:t>fajb1B+IzqLa6gT9H7Y527b6etr6WKskkEMHXnU1LuCUuw0sL07vUUzUwo6l0MMywTVUxo4XdU9vs6</w:t>
      </w:r>
    </w:p>
    <w:p>
      <w:pPr>
        <w:pStyle w:val="PreformattedText"/>
        <w:bidi w:val="0"/>
        <w:spacing w:before="0" w:after="0"/>
        <w:jc w:val="left"/>
        <w:rPr/>
      </w:pPr>
      <w:r>
        <w:rPr/>
        <w:t>fSUlQJUXZT3vqfW/e/rPNavidYu3YHfBl7u7P4Y+N7Y5furODvVP1n9UumdlHT3TfWq9LbNsNduO5b</w:t>
      </w:r>
    </w:p>
    <w:p>
      <w:pPr>
        <w:pStyle w:val="PreformattedText"/>
        <w:bidi w:val="0"/>
        <w:spacing w:before="0" w:after="0"/>
        <w:jc w:val="left"/>
        <w:rPr/>
      </w:pPr>
      <w:r>
        <w:rPr/>
        <w:t>71VW7FKnUu+b7v81LJUUUtXNFBWdS9SVNTPVSUiOKZYYMEqQYkQr1NPpqKrVdaKszeGXKAvrY933bX</w:t>
      </w:r>
    </w:p>
    <w:p>
      <w:pPr>
        <w:pStyle w:val="PreformattedText"/>
        <w:bidi w:val="0"/>
        <w:spacing w:before="0" w:after="0"/>
        <w:jc w:val="left"/>
        <w:rPr/>
      </w:pPr>
      <w:r>
        <w:rPr/>
        <w:t>ZpwNZrtQTSU6h6KrbG+ObN+kue7ZMbtyylh+LL1M6Xh93qfc+rar8xUpR7f0tU9Yb/s1Tu8dRCUjpK</w:t>
      </w:r>
    </w:p>
    <w:p>
      <w:pPr>
        <w:pStyle w:val="PreformattedText"/>
        <w:bidi w:val="0"/>
        <w:spacing w:before="0" w:after="0"/>
        <w:jc w:val="left"/>
        <w:rPr/>
      </w:pPr>
      <w:r>
        <w:rPr/>
        <w:t>LYdnpHXcqudzJLU0Iq4aZomCODi5bqUtFTrWWnZRbewU/vP3funG1vEK1Csaj/AOby4h3fJvavhijf</w:t>
      </w:r>
    </w:p>
    <w:p>
      <w:pPr>
        <w:pStyle w:val="PreformattedText"/>
        <w:bidi w:val="0"/>
        <w:spacing w:before="0" w:after="0"/>
        <w:jc w:val="left"/>
        <w:rPr/>
      </w:pPr>
      <w:r>
        <w:rPr/>
        <w:t>fe15bW0/jQqt9pqen2b1NapWgpKZZ9n69qoei95olykX2tkegkp1fb4HgaBjt00IyXJ4ZLM+pHA3xy</w:t>
      </w:r>
    </w:p>
    <w:p>
      <w:pPr>
        <w:pStyle w:val="PreformattedText"/>
        <w:bidi w:val="0"/>
        <w:spacing w:before="0" w:after="0"/>
        <w:jc w:val="left"/>
        <w:rPr/>
      </w:pPr>
      <w:r>
        <w:rPr/>
        <w:t>qU1qC/ep2bb6ynf9q8549JVp1AMmoFuqupxJ9nJcr2/R5Zr1J+Jzfq6noYKrqbden6iroXrKTdpap9</w:t>
      </w:r>
    </w:p>
    <w:p>
      <w:pPr>
        <w:pStyle w:val="PreformattedText"/>
        <w:bidi w:val="0"/>
        <w:spacing w:before="0" w:after="0"/>
        <w:jc w:val="left"/>
        <w:rPr/>
      </w:pPr>
      <w:r>
        <w:rPr/>
        <w:t>926sq1f2pKKfdtuhjekaGnlXGCqEJqYv9pmSRkV9IThgRjyqwvjbuWX7LbZfCMqcUq1VUhmRVLNdWZ</w:t>
      </w:r>
    </w:p>
    <w:p>
      <w:pPr>
        <w:pStyle w:val="PreformattedText"/>
        <w:bidi w:val="0"/>
        <w:spacing w:before="0" w:after="0"/>
        <w:jc w:val="left"/>
        <w:rPr/>
      </w:pPr>
      <w:r>
        <w:rPr/>
        <w:t>8m+seVrD1blhb9c36c/F51NsM1M8/qJQ7hDU1YgX3Zt8rdr25oEiapl3GKtR5qQuw9qZh/GjGNRCJo</w:t>
      </w:r>
    </w:p>
    <w:p>
      <w:pPr>
        <w:pStyle w:val="PreformattedText"/>
        <w:bidi w:val="0"/>
        <w:spacing w:before="0" w:after="0"/>
        <w:jc w:val="left"/>
        <w:rPr/>
      </w:pPr>
      <w:r>
        <w:rPr/>
        <w:t>0w1L8LpPf8wAVH1cj9/8sWnEqikutZlJPe8P0lvzL7Vub2Ze/Tn4pKbc6hN46eqd6j3eeac7hJHX9P</w:t>
      </w:r>
    </w:p>
    <w:p>
      <w:pPr>
        <w:pStyle w:val="PreformattedText"/>
        <w:bidi w:val="0"/>
        <w:spacing w:before="0" w:after="0"/>
        <w:jc w:val="left"/>
        <w:rPr/>
      </w:pPr>
      <w:r>
        <w:rPr/>
        <w:t>xb5JKZlgqaGKaOKGj6y25qONlgqI4UlkjsxRipxyPwvAEOq4/A2/1Ynz9WdClxcVCrZN2y/X3/AEW8</w:t>
      </w:r>
    </w:p>
    <w:p>
      <w:pPr>
        <w:pStyle w:val="PreformattedText"/>
        <w:bidi w:val="0"/>
        <w:spacing w:before="0" w:after="0"/>
        <w:jc w:val="left"/>
        <w:rPr/>
      </w:pPr>
      <w:r>
        <w:rPr/>
        <w:t>R5DrjOs+hPxWbV1NtMW29W7nRSLvm4VFTtW6y7ak0O3VNFTQmgqpttmjPt1EJkaHclheQxw1EM8MsN</w:t>
      </w:r>
    </w:p>
    <w:p>
      <w:pPr>
        <w:pStyle w:val="PreformattedText"/>
        <w:bidi w:val="0"/>
        <w:spacing w:before="0" w:after="0"/>
        <w:jc w:val="left"/>
        <w:rPr/>
      </w:pPr>
      <w:r>
        <w:rPr/>
        <w:t>9cfUcLdHPYUy7L9n8Pj6vd5p6HSccQBWrVB2LcrYk3UetdV626tjlOsth9RaXpt9t3fp+i3neptu2y</w:t>
      </w:r>
    </w:p>
    <w:p>
      <w:pPr>
        <w:pStyle w:val="PreformattedText"/>
        <w:bidi w:val="0"/>
        <w:spacing w:before="0" w:after="0"/>
        <w:jc w:val="left"/>
        <w:rPr/>
      </w:pPr>
      <w:r>
        <w:rPr/>
        <w:t>oq5Bstc3Uv5fbaqCFn3boDeqKT/8Y+mlpVYT7ZukQqIQrstZT1MQll5j0OxaotZTTeoGXfbFvrL63x</w:t>
      </w:r>
    </w:p>
    <w:p>
      <w:pPr>
        <w:pStyle w:val="PreformattedText"/>
        <w:bidi w:val="0"/>
        <w:spacing w:before="0" w:after="0"/>
        <w:jc w:val="left"/>
        <w:rPr/>
      </w:pPr>
      <w:r>
        <w:rPr/>
        <w:t>XH2p0RXGvTtKNSnUppunNyv9k96k4GXJuG7rec7R6V9a+iuqtuof7q3vYKrf5Uget6bqd0pYaw00tP</w:t>
      </w:r>
    </w:p>
    <w:p>
      <w:pPr>
        <w:pStyle w:val="PreformattedText"/>
        <w:bidi w:val="0"/>
        <w:spacing w:before="0" w:after="0"/>
        <w:jc w:val="left"/>
        <w:rPr/>
      </w:pPr>
      <w:r>
        <w:rPr/>
        <w:t>7gknpZpffgeSNYhGGjeKSRlH0EvrNVo1aVMVVpGol+blb9LmUfsxNN6bVWpVavZHG64/u8t91+zHut</w:t>
      </w:r>
    </w:p>
    <w:p>
      <w:pPr>
        <w:pStyle w:val="PreformattedText"/>
        <w:bidi w:val="0"/>
        <w:spacing w:before="0" w:after="0"/>
        <w:jc w:val="left"/>
        <w:rPr/>
      </w:pPr>
      <w:r>
        <w:rPr/>
        <w:t>qoqqCnFBPOsNNHVI9PVqsU+2BCJ6gMWJaSnyKj22YiLzESnB5ZLFhZiwX1WnRQkFiyDJse74/8+/1p</w:t>
      </w:r>
    </w:p>
    <w:p>
      <w:pPr>
        <w:pStyle w:val="PreformattedText"/>
        <w:bidi w:val="0"/>
        <w:spacing w:before="0" w:after="0"/>
        <w:jc w:val="left"/>
        <w:rPr/>
      </w:pPr>
      <w:r>
        <w:rPr/>
        <w:t>QXVtbOlXRzUcKqQstLFEXSnekTcJHgpJVhsRNRgP7kcikAA4P9PFSoAGIxAnSoEFWJNzf9q3vkQarW</w:t>
      </w:r>
    </w:p>
    <w:p>
      <w:pPr>
        <w:pStyle w:val="PreformattedText"/>
        <w:bidi w:val="0"/>
        <w:spacing w:before="0" w:after="0"/>
        <w:jc w:val="left"/>
        <w:rPr/>
      </w:pPr>
      <w:r>
        <w:rPr/>
        <w:t>KOixNRSVdLXQUbx1BFXMWkjnjSqp6qEstYlR7cjAgqUMeLqCq6TUuEbaa0Yljts0me5UhaTaHaYioa</w:t>
      </w:r>
    </w:p>
    <w:p>
      <w:pPr>
        <w:pStyle w:val="PreformattedText"/>
        <w:bidi w:val="0"/>
        <w:spacing w:before="0" w:after="0"/>
        <w:jc w:val="left"/>
        <w:rPr/>
      </w:pPr>
      <w:r>
        <w:rPr/>
        <w:t>aqj3KjuoeTcWppfy0QYXtttPHLH5Ptksztk4451VQxoMGOV+Zfabw/RE16aoR2wwwW3K31fW+9pHN3</w:t>
      </w:r>
    </w:p>
    <w:p>
      <w:pPr>
        <w:pStyle w:val="PreformattedText"/>
        <w:bidi w:val="0"/>
        <w:spacing w:before="0" w:after="0"/>
        <w:jc w:val="left"/>
        <w:rPr/>
      </w:pPr>
      <w:r>
        <w:rPr/>
        <w:t>3RaWsliMiM8dBhTq3MjVM/uQe1Fit5IEVFkk7gI42Bx5xXZRYWx8ZR0uOpMjdFLS0dd+WlNJUTMye7</w:t>
      </w:r>
    </w:p>
    <w:p>
      <w:pPr>
        <w:pStyle w:val="PreformattedText"/>
        <w:bidi w:val="0"/>
        <w:spacing w:before="0" w:after="0"/>
        <w:jc w:val="left"/>
        <w:rPr/>
      </w:pPr>
      <w:r>
        <w:rPr/>
        <w:t>TpUsatHlAaKRIZUUVCGWJpQ5JZQ3bn41t04VXxIyBmHWNUqUsgSvZ+0OX/ic5+tdNFQVMW71ivJsdL</w:t>
      </w:r>
    </w:p>
    <w:p>
      <w:pPr>
        <w:pStyle w:val="PreformattedText"/>
        <w:bidi w:val="0"/>
        <w:spacing w:before="0" w:after="0"/>
        <w:jc w:val="left"/>
        <w:rPr/>
      </w:pPr>
      <w:r>
        <w:rPr/>
        <w:t>UQT1e6OktUaaWpqGpdo3sfkResemb+9KeRwvun8v8AlKkZFNe84MRiyhd/D/VPm/HULM1TLZuvn7/7</w:t>
      </w:r>
    </w:p>
    <w:p>
      <w:pPr>
        <w:pStyle w:val="PreformattedText"/>
        <w:bidi w:val="0"/>
        <w:spacing w:before="0" w:after="0"/>
        <w:jc w:val="left"/>
        <w:rPr/>
      </w:pPr>
      <w:r>
        <w:rPr/>
        <w:t>Tz+9cenI+tY+nOkmpKWsTcN9H5mGE1tHPuG6T18+1QmjeaodKiSaig22OCRMRHJuFO0yLmS3rqJKob</w:t>
      </w:r>
    </w:p>
    <w:p>
      <w:pPr>
        <w:pStyle w:val="PreformattedText"/>
        <w:bidi w:val="0"/>
        <w:spacing w:before="0" w:after="0"/>
        <w:jc w:val="left"/>
        <w:rPr/>
      </w:pPr>
      <w:r>
        <w:rPr/>
        <w:t>9V/t/afP8AUgLUW3Rv4/O0iXp7uK7fV7Tu77advXZmbpPcaYWnrd0rqaoqurqel3OmrHElW021xNKk</w:t>
      </w:r>
    </w:p>
    <w:p>
      <w:pPr>
        <w:pStyle w:val="PreformattedText"/>
        <w:bidi w:val="0"/>
        <w:spacing w:before="0" w:after="0"/>
        <w:jc w:val="left"/>
        <w:rPr/>
      </w:pPr>
      <w:r>
        <w:rPr/>
        <w:t>Tralq9tihjRXdjreFsF5sgw+fhOW7k1DbvqfW2ls0lNHv53N6Gp3Wo3rpXqWo6q3egjvtG0dX+lu/A</w:t>
      </w:r>
    </w:p>
    <w:p>
      <w:pPr>
        <w:pStyle w:val="PreformattedText"/>
        <w:bidi w:val="0"/>
        <w:spacing w:before="0" w:after="0"/>
        <w:jc w:val="left"/>
        <w:rPr/>
      </w:pPr>
      <w:r>
        <w:rPr/>
        <w:t>U3VlBFtcLOKeupt2Xa90eeNnqaobbWzQ+57LprLqCadMuo5Kff9bFfVf8AR9b2Z2+DFKmpTSVmF9Vz</w:t>
      </w:r>
    </w:p>
    <w:p>
      <w:pPr>
        <w:pStyle w:val="PreformattedText"/>
        <w:bidi w:val="0"/>
        <w:spacing w:before="0" w:after="0"/>
        <w:jc w:val="left"/>
        <w:rPr/>
      </w:pPr>
      <w:r>
        <w:rPr/>
        <w:t>Um3/AMwb4ez+dW+PiWXFblp0dT021+oGy7FtW519RR7pvNa3SkHVr0dPRVlPvWzV0MdFtHVMyyYJLu</w:t>
      </w:r>
    </w:p>
    <w:p>
      <w:pPr>
        <w:pStyle w:val="PreformattedText"/>
        <w:bidi w:val="0"/>
        <w:spacing w:before="0" w:after="0"/>
        <w:jc w:val="left"/>
        <w:rPr/>
      </w:pPr>
      <w:r>
        <w:rPr/>
        <w:t>e3bd+Vnp3SOKSWl/Mo+LouuHUsUcC1TIZbZb/ZX/TPV0aP0bUrVpIaa0Tvf/tMdtzY483dfpjbeQr1</w:t>
      </w:r>
    </w:p>
    <w:p>
      <w:pPr>
        <w:pStyle w:val="PreformattedText"/>
        <w:bidi w:val="0"/>
        <w:spacing w:before="0" w:after="0"/>
        <w:jc w:val="left"/>
        <w:rPr/>
      </w:pPr>
      <w:r>
        <w:rPr/>
        <w:t>F9Itn642Lf8AbG6bqNp6q2jd9u3ipp9kmFHVdMQ7PPMmz9X7OI4ki6h2iKF/y8U0QaSBJGhMoRZkTA</w:t>
      </w:r>
    </w:p>
    <w:p>
      <w:pPr>
        <w:pStyle w:val="PreformattedText"/>
        <w:bidi w:val="0"/>
        <w:spacing w:before="0" w:after="0"/>
        <w:jc w:val="left"/>
        <w:rPr/>
      </w:pPr>
      <w:r>
        <w:rPr/>
        <w:t>amq4eV1dGqWCno3MFHiu07tJeH8Xw0Ot06qGXHPILm99sT4Ozc3Nyn6rSf+n+wdab/ALJ1B0Vu3TnR</w:t>
      </w:r>
    </w:p>
    <w:p>
      <w:pPr>
        <w:pStyle w:val="PreformattedText"/>
        <w:bidi w:val="0"/>
        <w:spacing w:before="0" w:after="0"/>
        <w:jc w:val="left"/>
        <w:rPr/>
      </w:pPr>
      <w:r>
        <w:rPr/>
        <w:t>/U25LtdPXbRRRUC7Aepdm26ClXdH2Grgqo5KHf2keQ7pSxSSOHqhWQrV0k00MeunrtNr9NUejR/OU8</w:t>
      </w:r>
    </w:p>
    <w:p>
      <w:pPr>
        <w:pStyle w:val="PreformattedText"/>
        <w:bidi w:val="0"/>
        <w:spacing w:before="0" w:after="0"/>
        <w:jc w:val="left"/>
        <w:rPr/>
      </w:pPr>
      <w:r>
        <w:rPr/>
        <w:t>mdAWzCt1ZPaH8Olphq8K1HBddpxW1zLptQcUrMi9mzL3aVZR0qjvKWZVf1Xy5ZynH0tWemfU77z0W+</w:t>
      </w:r>
    </w:p>
    <w:p>
      <w:pPr>
        <w:pStyle w:val="PreformattedText"/>
        <w:bidi w:val="0"/>
        <w:spacing w:before="0" w:after="0"/>
        <w:jc w:val="left"/>
        <w:rPr/>
      </w:pPr>
      <w:r>
        <w:rPr/>
        <w:t>7bPtVZVGOp2Sep7dviScuNpcQBROI395BL7ccylQsiXLa8fr6RDnsmLJ6pK7rl6s+u8NddRRw1SKaq</w:t>
      </w:r>
    </w:p>
    <w:p>
      <w:pPr>
        <w:pStyle w:val="PreformattedText"/>
        <w:bidi w:val="0"/>
        <w:spacing w:before="0" w:after="0"/>
        <w:jc w:val="left"/>
        <w:rPr/>
      </w:pPr>
      <w:r>
        <w:rPr/>
        <w:t>jmwywb6w9YfrnsD+EjriGs3ut2Y1skrb/sMG5pTGRXwrdtYlyFPIk/KzSXuP5svpBb3f5PdU9HiGo0</w:t>
      </w:r>
    </w:p>
    <w:p>
      <w:pPr>
        <w:pStyle w:val="PreformattedText"/>
        <w:bidi w:val="0"/>
        <w:spacing w:before="0" w:after="0"/>
        <w:jc w:val="left"/>
        <w:rPr/>
      </w:pPr>
      <w:r>
        <w:rPr/>
        <w:t>bcqaqlfH1c0/8WafB/y2cI7Tg+k4kqgvw3UFMvHsq3L/ADqk7ml4b+a5sQTewBBYiw5Nufi/OvsE/N</w:t>
      </w:r>
    </w:p>
    <w:p>
      <w:pPr>
        <w:pStyle w:val="PreformattedText"/>
        <w:bidi w:val="0"/>
        <w:spacing w:before="0" w:after="0"/>
        <w:jc w:val="left"/>
        <w:rPr/>
      </w:pPr>
      <w:r>
        <w:rPr/>
        <w:t>CC5y8Y7QMMAV7S2I5Avla/cC4uSSfHnWXqWXp/zHJ3hHtSPbIC2F7hQSWJYc2PI8+Dbi+Okx0Z624j</w:t>
      </w:r>
    </w:p>
    <w:p>
      <w:pPr>
        <w:pStyle w:val="PreformattedText"/>
        <w:bidi w:val="0"/>
        <w:spacing w:before="0" w:after="0"/>
        <w:jc w:val="left"/>
        <w:rPr/>
      </w:pPr>
      <w:r>
        <w:rPr/>
        <w:t>Ynm45Wx5ANrWAuBfHx41oiLm9/GRmYFmK83JZjYWU3ByLAnleL3+baS/eMfAJLm3Fzcgj5Fjf27Ai4</w:t>
      </w:r>
    </w:p>
    <w:p>
      <w:pPr>
        <w:pStyle w:val="PreformattedText"/>
        <w:bidi w:val="0"/>
        <w:spacing w:before="0" w:after="0"/>
        <w:jc w:val="left"/>
        <w:rPr/>
      </w:pPr>
      <w:r>
        <w:rPr/>
        <w:t>x541WVfumbx/UvkCzLe/IW9gSCbBr+BfkaanQ/GJh9OxLobXuRypNzzYMzqbc9wte19aVFlUDyhH2m</w:t>
      </w:r>
    </w:p>
    <w:p>
      <w:pPr>
        <w:pStyle w:val="PreformattedText"/>
        <w:bidi w:val="0"/>
        <w:spacing w:before="0" w:after="0"/>
        <w:jc w:val="left"/>
        <w:rPr/>
      </w:pPr>
      <w:r>
        <w:rPr/>
        <w:t>4F7XBNjZSCpsebtz86m+9vdCOScKTjbJefC3+B/xcDjUwm1jj9JuTa7EC58kMf8AMEnRCYLAkki9rE</w:t>
      </w:r>
    </w:p>
    <w:p>
      <w:pPr>
        <w:pStyle w:val="PreformattedText"/>
        <w:bidi w:val="0"/>
        <w:spacing w:before="0" w:after="0"/>
        <w:jc w:val="left"/>
        <w:rPr/>
      </w:pPr>
      <w:r>
        <w:rPr/>
        <w:t>2XwLg3FhyONEo/QDxMAqOQQCtrMQD9Hfckk2uW+njgDLLRIDBSptYL892RKtI4PJ4JU5HFu0g3ubXy</w:t>
      </w:r>
    </w:p>
    <w:p>
      <w:pPr>
        <w:pStyle w:val="PreformattedText"/>
        <w:bidi w:val="0"/>
        <w:spacing w:before="0" w:after="0"/>
        <w:jc w:val="left"/>
        <w:rPr/>
      </w:pPr>
      <w:r>
        <w:rPr/>
        <w:t>LX+CNEo3U/GRWpXFioZrXNiAQtibk9vDEgfNhpqsXDXGMyVFCsbExtZeWC8Bu618RzwbAcKMftpbCx</w:t>
      </w:r>
    </w:p>
    <w:p>
      <w:pPr>
        <w:pStyle w:val="PreformattedText"/>
        <w:bidi w:val="0"/>
        <w:spacing w:before="0" w:after="0"/>
        <w:jc w:val="left"/>
        <w:rPr/>
      </w:pPr>
      <w:r>
        <w:rPr/>
        <w:t>IBvExmrQUD91hkDdluQPAZmJ7gDj88WXLVV6D4SytYq3iszQ5CVOQMWAJPw5BNsz4IB4PJ7rHUzaDc</w:t>
      </w:r>
    </w:p>
    <w:p>
      <w:pPr>
        <w:pStyle w:val="PreformattedText"/>
        <w:bidi w:val="0"/>
        <w:spacing w:before="0" w:after="0"/>
        <w:jc w:val="left"/>
        <w:rPr/>
      </w:pPr>
      <w:r>
        <w:rPr/>
        <w:t>A+ctbYSB7Ngt7KSGazEgsQWuOQF86xv0Px/pNC9B8Jbe3G8SsPFrA24KA3FrH4Uf0I/xaXLtfa/lHp</w:t>
      </w:r>
    </w:p>
    <w:p>
      <w:pPr>
        <w:pStyle w:val="PreformattedText"/>
        <w:bidi w:val="0"/>
        <w:spacing w:before="0" w:after="0"/>
        <w:jc w:val="left"/>
        <w:rPr/>
      </w:pPr>
      <w:r>
        <w:rPr/>
        <w:t>Tjfjiy35+QQefhl5H2v/lolYjPIQFI44K4kknni9ubjj5txohGaepuPJtZeDiRZSRZbWvY+L25XV7E</w:t>
      </w:r>
    </w:p>
    <w:p>
      <w:pPr>
        <w:pStyle w:val="PreformattedText"/>
        <w:bidi w:val="0"/>
        <w:spacing w:before="0" w:after="0"/>
        <w:jc w:val="left"/>
        <w:rPr/>
      </w:pPr>
      <w:r>
        <w:rPr/>
        <w:t>lbnrCR6rqQ2QucmYAgHK1ibWIHDEX/qDYaundEi3X3xnnnyyueQ2QJ+CPlfgWHwb2P8ANo2bE+UmNF</w:t>
      </w:r>
    </w:p>
    <w:p>
      <w:pPr>
        <w:pStyle w:val="PreformattedText"/>
        <w:bidi w:val="0"/>
        <w:spacing w:before="0" w:after="0"/>
        <w:jc w:val="left"/>
        <w:rPr/>
      </w:pPr>
      <w:r>
        <w:rPr/>
        <w:t>TKACwFvmxst7kWKk/T+/3y0KLkDHlhGj3nyxuCxZpcL2sPBPPm9ra0gWAHlCONO5bm/k34sC5FgBdi</w:t>
      </w:r>
    </w:p>
    <w:p>
      <w:pPr>
        <w:pStyle w:val="PreformattedText"/>
        <w:bidi w:val="0"/>
        <w:spacing w:before="0" w:after="0"/>
        <w:jc w:val="left"/>
        <w:rPr/>
      </w:pPr>
      <w:r>
        <w:rPr/>
        <w:t>Abkdx1MoXFyCIlV3ALZG+Vr3yCX5ux/Vb/qf5tEqWysLSDbqSIpAQBfLkCwKtwP3vcNpNTvAeBEs/Q</w:t>
      </w:r>
    </w:p>
    <w:p>
      <w:pPr>
        <w:pStyle w:val="PreformattedText"/>
        <w:bidi w:val="0"/>
        <w:spacing w:before="0" w:after="0"/>
        <w:jc w:val="left"/>
        <w:rPr/>
      </w:pPr>
      <w:r>
        <w:rPr/>
        <w:t>fGVLWqTVnkizuLg3OB4LM4BI547jyG7taUblYeKxUsvo4kIhuAFBIHAT4BLG57f/qf5tYKvfPz4mOT</w:t>
      </w:r>
    </w:p>
    <w:p>
      <w:pPr>
        <w:pStyle w:val="PreformattedText"/>
        <w:bidi w:val="0"/>
        <w:spacing w:before="0" w:after="0"/>
        <w:jc w:val="left"/>
        <w:rPr/>
      </w:pPr>
      <w:r>
        <w:rPr/>
        <w:t>uidI9McGK17lf5iQUAxGLFeB8k83F76x1N8vnpNKNiCfaGMsw90Z8MObYgEtj5OJv2gj7+dVTuiTI/</w:t>
      </w:r>
    </w:p>
    <w:p>
      <w:pPr>
        <w:pStyle w:val="PreformattedText"/>
        <w:bidi w:val="0"/>
        <w:spacing w:before="0" w:after="0"/>
        <w:jc w:val="left"/>
        <w:rPr/>
      </w:pPr>
      <w:r>
        <w:rPr/>
        <w:t>W4gN+nybk5J/iPB+zeL9uWn2saTXsWkWG3ukRqweXN73KmxJtb6Rz54N/jTA25FvCTIzOOVY83Zrck</w:t>
      </w:r>
    </w:p>
    <w:p>
      <w:pPr>
        <w:pStyle w:val="PreformattedText"/>
        <w:bidi w:val="0"/>
        <w:spacing w:before="0" w:after="0"/>
        <w:jc w:val="left"/>
        <w:rPr/>
      </w:pPr>
      <w:r>
        <w:rPr/>
        <w:t>Kg8AXA7z5PHi+rJ1PwlWF1I842G+TWAFibeL5Hi4t+gcHzwG02JjdUpb6VF2uPn6fJK8DyPGrU++fh</w:t>
      </w:r>
    </w:p>
    <w:p>
      <w:pPr>
        <w:pStyle w:val="PreformattedText"/>
        <w:bidi w:val="0"/>
        <w:spacing w:before="0" w:after="0"/>
        <w:jc w:val="left"/>
        <w:rPr/>
      </w:pPr>
      <w:r>
        <w:rPr/>
        <w:t>/WEZpVt9ABGJB+9uAAAoAK5ftyNOhApkuguLswFlAHIW30oTwO1T5FgvPbqG6H4Qla9RR+cbEKR58N</w:t>
      </w:r>
    </w:p>
    <w:p>
      <w:pPr>
        <w:pStyle w:val="PreformattedText"/>
        <w:bidi w:val="0"/>
        <w:spacing w:before="0" w:after="0"/>
        <w:jc w:val="left"/>
        <w:rPr/>
      </w:pPr>
      <w:r>
        <w:rPr/>
        <w:t>hkWNuRjhe3nn6dVUDH7W9pBAYW6gysXpmMtheTEkhb5HkXFvkD6SPI1qAsAPKANxfzkx6fpyGUC+JA</w:t>
      </w:r>
    </w:p>
    <w:p>
      <w:pPr>
        <w:pStyle w:val="PreformattedText"/>
        <w:bidi w:val="0"/>
        <w:spacing w:before="0" w:after="0"/>
        <w:jc w:val="left"/>
        <w:rPr/>
      </w:pPr>
      <w:r>
        <w:rPr/>
        <w:t>BJ5AXtDX8gZPzwLg6xamwIWTOgOnIT+XR2tYlR4uOO1cT+k8WueL65zAB2IN7x3eXyvJxFTkKCVJuQ</w:t>
      </w:r>
    </w:p>
    <w:p>
      <w:pPr>
        <w:pStyle w:val="PreformattedText"/>
        <w:bidi w:val="0"/>
        <w:spacing w:before="0" w:after="0"/>
        <w:jc w:val="left"/>
        <w:rPr/>
      </w:pPr>
      <w:r>
        <w:rPr/>
        <w:t>57+0Fh2C3kkgW8+dBNwPJRJ273ui/wCULKVK8kkC4XknuIuB2uLfH82okKrN3Uz98aqmidSbdwZyAB</w:t>
      </w:r>
    </w:p>
    <w:p>
      <w:pPr>
        <w:pStyle w:val="PreformattedText"/>
        <w:bidi w:val="0"/>
        <w:spacing w:before="0" w:after="0"/>
        <w:jc w:val="left"/>
        <w:rPr/>
      </w:pPr>
      <w:r>
        <w:rPr/>
        <w:t>yOLFRbwoJyuT41oVr83jLPTcCxUqWjJ+SZJGBR1bPkdykA3u+R/URyCPOOP1acCvRTb598WabDYneb</w:t>
      </w:r>
    </w:p>
    <w:p>
      <w:pPr>
        <w:pStyle w:val="PreformattedText"/>
        <w:bidi w:val="0"/>
        <w:spacing w:before="0" w:after="0"/>
        <w:jc w:val="left"/>
        <w:rPr/>
      </w:pPr>
      <w:r>
        <w:rPr/>
        <w:t>JApuCMQZCCVNhcAkAAeGNvqP9NWkp0PxmxpxHYqLKbj7kILHG6/pPkHj6tJcEncdY1WKm42Ig1cAaO</w:t>
      </w:r>
    </w:p>
    <w:p>
      <w:pPr>
        <w:pStyle w:val="PreformattedText"/>
        <w:bidi w:val="0"/>
        <w:spacing w:before="0" w:after="0"/>
        <w:jc w:val="left"/>
        <w:rPr/>
      </w:pPr>
      <w:r>
        <w:rPr/>
        <w:t>pARQphlNmI8JE557vpA4/cjWSsnUW3vyzZSe4D33/lnl6tKqRKQCWVFuDa8hsAAxYWVvuAPHbr6yvq</w:t>
      </w:r>
    </w:p>
    <w:p>
      <w:pPr>
        <w:pStyle w:val="PreformattedText"/>
        <w:bidi w:val="0"/>
        <w:spacing w:before="0" w:after="0"/>
        <w:jc w:val="left"/>
        <w:rPr/>
      </w:pPr>
      <w:r>
        <w:rPr/>
        <w:t>+W0+NN1PxgkFIysUKCw7O8cZi/aT5VDZbf8Aey1d2BtYyIlVU104PBKAu1gObnBywtbLgNzfHnVQSO</w:t>
      </w:r>
    </w:p>
    <w:p>
      <w:pPr>
        <w:pStyle w:val="PreformattedText"/>
        <w:bidi w:val="0"/>
        <w:spacing w:before="0" w:after="0"/>
        <w:jc w:val="left"/>
        <w:rPr/>
      </w:pPr>
      <w:r>
        <w:rPr/>
        <w:t>kuiGobCMFRDiGFhZrCy5ZXUm/cTZiSbAGw0Ek9es2KipfEYho1tEUPlRxkWILAHAADG/3N8D8/TqJM</w:t>
      </w:r>
    </w:p>
    <w:p>
      <w:pPr>
        <w:pStyle w:val="PreformattedText"/>
        <w:bidi w:val="0"/>
        <w:spacing w:before="0" w:after="0"/>
        <w:jc w:val="left"/>
        <w:rPr/>
      </w:pPr>
      <w:r>
        <w:rPr/>
        <w:t>VRQLB+Rz2gkC2VyGa59tbBjb7tjpDG5Maq457943ioNyScwSnhBYgn6LhucgOfvqJebhwVC3sDygA7</w:t>
      </w:r>
    </w:p>
    <w:p>
      <w:pPr>
        <w:pStyle w:val="PreformattedText"/>
        <w:bidi w:val="0"/>
        <w:spacing w:before="0" w:after="0"/>
        <w:jc w:val="left"/>
        <w:rPr/>
      </w:pPr>
      <w:r>
        <w:rPr/>
        <w:t>VsBZ145ex8Gx7fOiQb22G8aqk3kJXtPaMsSzZWChVDDj9RJBP1c/y6anQ/GUZSW+M0BUFXN7F/cuf5</w:t>
      </w:r>
    </w:p>
    <w:p>
      <w:pPr>
        <w:pStyle w:val="PreformattedText"/>
        <w:bidi w:val="0"/>
        <w:spacing w:before="0" w:after="0"/>
        <w:jc w:val="left"/>
        <w:rPr/>
      </w:pPr>
      <w:r>
        <w:rPr/>
        <w:t>WLDjLhT9rnz/AIdWJ2JHUQtte+RHqxKoYAAKrHEyFwCoxOXByJ7kxyPFhqinff1pQk9CuJE0gK5KDY</w:t>
      </w:r>
    </w:p>
    <w:p>
      <w:pPr>
        <w:pStyle w:val="PreformattedText"/>
        <w:bidi w:val="0"/>
        <w:spacing w:before="0" w:after="0"/>
        <w:jc w:val="left"/>
        <w:rPr/>
      </w:pPr>
      <w:r>
        <w:rPr/>
        <w:t>ZPcMUsGZgSO3nI3/SO3t/rpkiSbbCAQSF7rYtZiQCBkQOQGKj588YtlohJPRkmQMDZmyPd33N/tYjg</w:t>
      </w:r>
    </w:p>
    <w:p>
      <w:pPr>
        <w:pStyle w:val="PreformattedText"/>
        <w:bidi w:val="0"/>
        <w:spacing w:before="0" w:after="0"/>
        <w:jc w:val="left"/>
        <w:rPr/>
      </w:pPr>
      <w:r>
        <w:rPr/>
        <w:t>D44Pxoi65vTtbvGT6k7o47Bm7lIublhiQ12B5UvkB+z/AKdLqeExx6sosLl7obFBkyqbB7s31WYEX8</w:t>
      </w:r>
    </w:p>
    <w:p>
      <w:pPr>
        <w:pStyle w:val="PreformattedText"/>
        <w:bidi w:val="0"/>
        <w:spacing w:before="0" w:after="0"/>
        <w:jc w:val="left"/>
        <w:rPr/>
      </w:pPr>
      <w:r>
        <w:rPr/>
        <w:t>caXCbYFiLAG1mGR+kAWuLEEWu37sePjRCKlQFUMALgXUhreCDexJYlbf8Ax0QjFWKSLW4sTe1yGIIN</w:t>
      </w:r>
    </w:p>
    <w:p>
      <w:pPr>
        <w:pStyle w:val="PreformattedText"/>
        <w:bidi w:val="0"/>
        <w:spacing w:before="0" w:after="0"/>
        <w:jc w:val="left"/>
        <w:rPr/>
      </w:pPr>
      <w:r>
        <w:rPr/>
        <w:t>r/RYlbfBP9NXQ77+AhGSnjJmztjF3ByWIBHaO4PfM5njgDVWNyY2kpLBvBZLtsW0qEHFRIMuLk42Dg</w:t>
      </w:r>
    </w:p>
    <w:p>
      <w:pPr>
        <w:pStyle w:val="PreformattedText"/>
        <w:bidi w:val="0"/>
        <w:spacing w:before="0" w:after="0"/>
        <w:jc w:val="left"/>
        <w:rPr/>
      </w:pPr>
      <w:r>
        <w:rPr/>
        <w:t>AjhgQv7HHVKXMxM6Kd0TqHoHiKCzWBRVsVUY2tkZL2J7SxBHI05jYsT5f2jqP+V9/952R0ULpCbXBP</w:t>
      </w:r>
    </w:p>
    <w:p>
      <w:pPr>
        <w:pStyle w:val="PreformattedText"/>
        <w:bidi w:val="0"/>
        <w:spacing w:before="0" w:after="0"/>
        <w:jc w:val="left"/>
        <w:rPr/>
      </w:pPr>
      <w:r>
        <w:rPr/>
        <w:t>BBuGAFgbg3Jtbz/Nrj1e8PgJ0kIIpgjrOm+nLmOM5G2I4sRa9uCLCwv5+L6SWxI2mx+8ZbVBcKikj6</w:t>
      </w:r>
    </w:p>
    <w:p>
      <w:pPr>
        <w:pStyle w:val="PreformattedText"/>
        <w:bidi w:val="0"/>
        <w:spacing w:before="0" w:after="0"/>
        <w:jc w:val="left"/>
        <w:rPr/>
      </w:pPr>
      <w:r>
        <w:rPr/>
        <w:t>V7iBxcfe4uD8azObC3iZspZdmtzkI/qf6XIvcDmwNubD7eNKlprNyCRxbm3Itfngjj5v8AfRCR2uU4</w:t>
      </w:r>
    </w:p>
    <w:p>
      <w:pPr>
        <w:pStyle w:val="PreformattedText"/>
        <w:bidi w:val="0"/>
        <w:spacing w:before="0" w:after="0"/>
        <w:jc w:val="left"/>
        <w:rPr/>
      </w:pPr>
      <w:r>
        <w:rPr/>
        <w:t>twARyoPPAHNz8gefvrRTJCgfH5/CLrry/A/P8ZXm9WwkINrgkkAkkC3H2tb7acrZX2tMqd4Smt/Flc</w:t>
      </w:r>
    </w:p>
    <w:p>
      <w:pPr>
        <w:pStyle w:val="PreformattedText"/>
        <w:bidi w:val="0"/>
        <w:spacing w:before="0" w:after="0"/>
        <w:jc w:val="left"/>
        <w:rPr/>
      </w:pPr>
      <w:r>
        <w:rPr/>
        <w:t>WKAgsB5sLngsD28atGEb5+KiUzuqH3ntfhsbD4AUFeRwpAtbRKNzFbju+zG6nBBI4HPAtftv4vl5xP</w:t>
      </w:r>
    </w:p>
    <w:p>
      <w:pPr>
        <w:pStyle w:val="PreformattedText"/>
        <w:bidi w:val="0"/>
        <w:spacing w:before="0" w:after="0"/>
        <w:jc w:val="left"/>
        <w:rPr/>
      </w:pPr>
      <w:r>
        <w:rPr/>
        <w:t>nVH2DN7pSODICpuLBTwxyNgRxa3kE/J+NLD81hzBv0cYQN07jkLAkBwoFvPddWPH/wANXZ8cdssoxE</w:t>
      </w:r>
    </w:p>
    <w:p>
      <w:pPr>
        <w:pStyle w:val="PreformattedText"/>
        <w:bidi w:val="0"/>
        <w:spacing w:before="0" w:after="0"/>
        <w:jc w:val="left"/>
        <w:rPr/>
      </w:pPr>
      <w:r>
        <w:rPr/>
        <w:t>UqzM2IWOUCkpa1l4HAvHa97Gw5a550MtuYRcKZGA8XAUcgC4uRY+LD9Pjj76S7lgUt3f6RtNylRSR7</w:t>
      </w:r>
    </w:p>
    <w:p>
      <w:pPr>
        <w:pStyle w:val="PreformattedText"/>
        <w:bidi w:val="0"/>
        <w:spacing w:before="0" w:after="0"/>
        <w:jc w:val="left"/>
        <w:rPr/>
      </w:pPr>
      <w:r>
        <w:rPr/>
        <w:t>oHIhufA8AC5IK8rY8cAgjgXI0ma4i6qMh3doPJsVNuLADiwHAHnju02kt3B8ouqygMl+a3yIPiODbg</w:t>
      </w:r>
    </w:p>
    <w:p>
      <w:pPr>
        <w:pStyle w:val="PreformattedText"/>
        <w:bidi w:val="0"/>
        <w:spacing w:before="0" w:after="0"/>
        <w:jc w:val="left"/>
        <w:rPr/>
      </w:pPr>
      <w:r>
        <w:rPr/>
        <w:t>2yb4xJB5t/83jWpuh+Exw2AA24/mv3WNj4Bz8H5udTEsAqnzy70kNOAOe0ngA8qbXIFyRcD4+550Ss</w:t>
      </w:r>
    </w:p>
    <w:p>
      <w:pPr>
        <w:pStyle w:val="PreformattedText"/>
        <w:bidi w:val="0"/>
        <w:spacing w:before="0" w:after="0"/>
        <w:jc w:val="left"/>
        <w:rPr/>
      </w:pPr>
      <w:r>
        <w:rPr/>
        <w:t>eVAsLgcAgKxNjkBe9v1H4HnRKtspe18f6zZVBubW7ebXHPNjyPFvtomGfLCpt4Fie0gAN+xtxxf/AC</w:t>
      </w:r>
    </w:p>
    <w:p>
      <w:pPr>
        <w:pStyle w:val="PreformattedText"/>
        <w:bidi w:val="0"/>
        <w:spacing w:before="0" w:after="0"/>
        <w:jc w:val="left"/>
        <w:rPr/>
      </w:pPr>
      <w:r>
        <w:rPr/>
        <w:t>0QiFRTpgRgTwfHkm3JGPngMB99EMguxbENIrU0aM97cWyQ2/0uCO3k3t/8nU2Nr22kgqSyg7/PWYp6</w:t>
      </w:r>
    </w:p>
    <w:p>
      <w:pPr>
        <w:pStyle w:val="PreformattedText"/>
        <w:bidi w:val="0"/>
        <w:spacing w:before="0" w:after="0"/>
        <w:jc w:val="left"/>
        <w:rPr/>
      </w:pPr>
      <w:r>
        <w:rPr/>
        <w:t>UBvoXG9siTYcXXgG4H2+2luNrgbrNdJzbrstuX+bGSOjp17bjK3IsbWuebEeAPnyD/h0h0LqcuX6v+</w:t>
      </w:r>
    </w:p>
    <w:p>
      <w:pPr>
        <w:pStyle w:val="PreformattedText"/>
        <w:bidi w:val="0"/>
        <w:spacing w:before="0" w:after="0"/>
        <w:jc w:val="left"/>
        <w:rPr/>
      </w:pPr>
      <w:r>
        <w:rPr/>
        <w:t>6bA6kghhcfrkup6UhOe7wR/oTyy+Txe+sJ2NjsZuQEAEtbIXi4pmYH6ibEte57W4BsR4+PvdtarBAB</w:t>
      </w:r>
    </w:p>
    <w:p>
      <w:pPr>
        <w:pStyle w:val="PreformattedText"/>
        <w:bidi w:val="0"/>
        <w:spacing w:before="0" w:after="0"/>
        <w:jc w:val="left"/>
        <w:rPr/>
      </w:pPr>
      <w:r>
        <w:rPr/>
        <w:t>bKZ2rVPV5RFRS4L9JPB4JU3sBYXN8v66sFNXLouPsxVz5mcs/jU6Ik64/Cf+IHpiGLKev9Leqp4UHc</w:t>
      </w:r>
    </w:p>
    <w:p>
      <w:pPr>
        <w:pStyle w:val="PreformattedText"/>
        <w:bidi w:val="0"/>
        <w:spacing w:before="0" w:after="0"/>
        <w:jc w:val="left"/>
        <w:rPr/>
      </w:pPr>
      <w:r>
        <w:rPr/>
        <w:t>DUbPt8m9QsMiASJaCMgH+XWPitM1+Ha5fFabt7+Vcv0ek7fo3WFDj/AAiqTsuopL+2bf6p+IKp2qam</w:t>
      </w:r>
    </w:p>
    <w:p>
      <w:pPr>
        <w:pStyle w:val="PreformattedText"/>
        <w:bidi w:val="0"/>
        <w:spacing w:before="0" w:after="0"/>
        <w:jc w:val="left"/>
        <w:rPr/>
      </w:pPr>
      <w:r>
        <w:rPr/>
        <w:t>KT+81N+cgVpBCHGKog9x4UUBpa4rjixOMZOSrr5A1UrbbrP1OugDA3Mq2q2U7ZvMQiXNtpmfcpQpyh</w:t>
      </w:r>
    </w:p>
    <w:p>
      <w:pPr>
        <w:pStyle w:val="PreformattedText"/>
        <w:bidi w:val="0"/>
        <w:spacing w:before="0" w:after="0"/>
        <w:jc w:val="left"/>
        <w:rPr/>
      </w:pPr>
      <w:r>
        <w:rPr/>
        <w:t>k3O/v0NC0rKfdgWYxzzdpMxj78VVQ2/QDtGFVzio5vjOFxu9KkdLTXmqDH4X+fnxpTq2hq6KD+8lrm</w:t>
      </w:r>
    </w:p>
    <w:p>
      <w:pPr>
        <w:pStyle w:val="PreformattedText"/>
        <w:bidi w:val="0"/>
        <w:spacing w:before="0" w:after="0"/>
        <w:jc w:val="left"/>
        <w:rPr/>
      </w:pPr>
      <w:r>
        <w:rPr/>
        <w:t>r+oastSwzxyIYqWo3OtooppHgcM7U8fuLaHEE5OpZQmOuuKpuah9Xb9qeMraZlAoW73M32lgnVk239</w:t>
      </w:r>
    </w:p>
    <w:p>
      <w:pPr>
        <w:pStyle w:val="PreformattedText"/>
        <w:bidi w:val="0"/>
        <w:spacing w:before="0" w:after="0"/>
        <w:jc w:val="left"/>
        <w:rPr/>
      </w:pPr>
      <w:r>
        <w:rPr/>
        <w:t>OU2918kL1Uey7bHuZQBKpK3rHrFqGk2c1SKGtU03T9DCoiS+H553TFs9aqZL1AoPNbJpy64NPTNVZb</w:t>
      </w:r>
    </w:p>
    <w:p>
      <w:pPr>
        <w:pStyle w:val="PreformattedText"/>
        <w:bidi w:val="0"/>
        <w:spacing w:before="0" w:after="0"/>
        <w:jc w:val="left"/>
        <w:rPr/>
      </w:pPr>
      <w:r>
        <w:rPr/>
        <w:t>KxYD4yqOlNg3DcqfaxVAVH5unnRayYKtPR7XW1MypW7gGNq0U0VbI8Ujm6yVSZcodayAxFlxAnFDYq</w:t>
      </w:r>
    </w:p>
    <w:p>
      <w:pPr>
        <w:pStyle w:val="PreformattedText"/>
        <w:bidi w:val="0"/>
        <w:spacing w:before="0" w:after="0"/>
        <w:jc w:val="left"/>
        <w:rPr/>
      </w:pPr>
      <w:r>
        <w:rPr/>
        <w:t>CTvHSmmkrN7qaHbKpVQ1aJW1VPFNLFS0MJEO19PrSwLfcxBCKcIlwnuVHvdzygDPVGKE9cfCdLSguy</w:t>
      </w:r>
    </w:p>
    <w:p>
      <w:pPr>
        <w:pStyle w:val="PreformattedText"/>
        <w:bidi w:val="0"/>
        <w:spacing w:before="0" w:after="0"/>
        <w:jc w:val="left"/>
        <w:rPr/>
      </w:pPr>
      <w:r>
        <w:rPr/>
        <w:t>jxt8Z0RT01Ranj/PI8qUy/mII3gldG7A7TVEatDV1sYWxRQY4MWiUK6s+vOVr5Nbree90xV6aEDlIh</w:t>
      </w:r>
    </w:p>
    <w:p>
      <w:pPr>
        <w:pStyle w:val="PreformattedText"/>
        <w:bidi w:val="0"/>
        <w:spacing w:before="0" w:after="0"/>
        <w:jc w:val="left"/>
        <w:rPr/>
      </w:pPr>
      <w:r>
        <w:rPr/>
        <w:t>Mv5WkqNvmmogKekpJZ6kAu0tTIkjoFqiFGbHNCf0k3S2GWs02X2IB3jZu0pnbcq2aWpMkE+31LQrJZ</w:t>
      </w:r>
    </w:p>
    <w:p>
      <w:pPr>
        <w:pStyle w:val="PreformattedText"/>
        <w:bidi w:val="0"/>
        <w:spacing w:before="0" w:after="0"/>
        <w:jc w:val="left"/>
        <w:rPr/>
      </w:pPr>
      <w:r>
        <w:rPr/>
        <w:t>IaaujD0kUMS2Kbo/bbBrKsnaq8Lq6qbgkbTFWbzPj8/pSK9aep26dO0217ZS7cFqpKl6EU1M7VG6TV</w:t>
      </w:r>
    </w:p>
    <w:p>
      <w:pPr>
        <w:pStyle w:val="PreformattedText"/>
        <w:bidi w:val="0"/>
        <w:spacing w:before="0" w:after="0"/>
        <w:jc w:val="left"/>
        <w:rPr/>
      </w:pPr>
      <w:r>
        <w:rPr/>
        <w:t>kVBFUyfkswKWmNHRTKSKmRY/emyd7w4Fy0ktkzbTM+pqpioG/8f6DH3znfe+pvU7q+ulhWfeuiejto</w:t>
      </w:r>
    </w:p>
    <w:p>
      <w:pPr>
        <w:pStyle w:val="PreformattedText"/>
        <w:bidi w:val="0"/>
        <w:spacing w:before="0" w:after="0"/>
        <w:jc w:val="left"/>
        <w:rPr/>
      </w:pPr>
      <w:r>
        <w:rPr/>
        <w:t>hqmptog3alpNxq/cRBJVbnvEaGTdqsxG4m9xCUmwj7cstKvRpIcQKzsd2xbl/wBsxu+rr1FNQtpaCh</w:t>
      </w:r>
    </w:p>
    <w:p>
      <w:pPr>
        <w:pStyle w:val="PreformattedText"/>
        <w:bidi w:val="0"/>
        <w:spacing w:before="0" w:after="0"/>
        <w:jc w:val="left"/>
        <w:rPr/>
      </w:pPr>
      <w:r>
        <w:rPr/>
        <w:t>lVQ/e97Y977XlJhtHRcu3UNCNq6lp92p2cZ121V1JuG8bTDVxGRqfcQ8cEm1kzAhpYBIoLe7mctQXc</w:t>
      </w:r>
    </w:p>
    <w:p>
      <w:pPr>
        <w:pStyle w:val="PreformattedText"/>
        <w:bidi w:val="0"/>
        <w:spacing w:before="0" w:after="0"/>
        <w:jc w:val="left"/>
        <w:rPr/>
      </w:pPr>
      <w:r>
        <w:rPr/>
        <w:t>sCVB+HSWagqjepl+lzfPwi8HpL1jue41ITqDp+hqa5XjhSvp6ig3SrhDzNQzmuzQ1NFf3OyUMSxPYt</w:t>
      </w:r>
    </w:p>
    <w:p>
      <w:pPr>
        <w:pStyle w:val="PreformattedText"/>
        <w:bidi w:val="0"/>
        <w:spacing w:before="0" w:after="0"/>
        <w:jc w:val="left"/>
        <w:rPr/>
      </w:pPr>
      <w:r>
        <w:rPr/>
        <w:t>76uNSqYqaRY/uxP+HtVVm7YKn1gcvte+Qbffwl9c7fUTbhTdOvuFRPPHK1dtEC/lGM8RdpVn9mKNYy</w:t>
      </w:r>
    </w:p>
    <w:p>
      <w:pPr>
        <w:pStyle w:val="PreformattedText"/>
        <w:bidi w:val="0"/>
        <w:spacing w:before="0" w:after="0"/>
        <w:jc w:val="left"/>
        <w:rPr/>
      </w:pPr>
      <w:r>
        <w:rPr/>
        <w:t>e54iY5FZu1iqnWheMooFNjyqPtRB9HalVmemQz1P0V/GCyeh/rBRbbBBuHRG9VtJtUUz0x3Gii2zcZ</w:t>
      </w:r>
    </w:p>
    <w:p>
      <w:pPr>
        <w:pStyle w:val="PreformattedText"/>
        <w:bidi w:val="0"/>
        <w:spacing w:before="0" w:after="0"/>
        <w:jc w:val="left"/>
        <w:rPr/>
      </w:pPr>
      <w:r>
        <w:rPr/>
        <w:t>Nuq5llwjjjkminpTgsij3DJ4KEMWU1PE9IzHF8S3xt+uQOAa+mpY0rqv1lu3lyhjIxue1dchzBX7Lv</w:t>
      </w:r>
    </w:p>
    <w:p>
      <w:pPr>
        <w:pStyle w:val="PreformattedText"/>
        <w:bidi w:val="0"/>
        <w:spacing w:before="0" w:after="0"/>
        <w:jc w:val="left"/>
        <w:rPr/>
      </w:pPr>
      <w:r>
        <w:rPr/>
        <w:t>bmpaDE11JtrwRCHAU0EEgpIpNvjDBCuFyXjazZktq51dA92qJH+G6xSO0073+tCNtrupYt0pNwra/c</w:t>
      </w:r>
    </w:p>
    <w:p>
      <w:pPr>
        <w:pStyle w:val="PreformattedText"/>
        <w:bidi w:val="0"/>
        <w:spacing w:before="0" w:after="0"/>
        <w:jc w:val="left"/>
        <w:rPr/>
      </w:pPr>
      <w:r>
        <w:rPr/>
        <w:t>tk3GnhmiVqWCb3qcpIJDLQLEMzNNGlnZ0IEs2Tx4Z6o702UgENG06FZHUurUyv2uX5Munad9l/KVE9</w:t>
      </w:r>
    </w:p>
    <w:p>
      <w:pPr>
        <w:pStyle w:val="PreformattedText"/>
        <w:bidi w:val="0"/>
        <w:spacing w:before="0" w:after="0"/>
        <w:jc w:val="left"/>
        <w:rPr/>
      </w:pPr>
      <w:r>
        <w:rPr/>
        <w:t>Vs824madJVl3Gk2yhrVq6jKapodxmpWC1lM87TNTSxJFLFJMVU/UNYnKk2LBfh3Z1aSOBlieb5/el5</w:t>
      </w:r>
    </w:p>
    <w:p>
      <w:pPr>
        <w:pStyle w:val="PreformattedText"/>
        <w:bidi w:val="0"/>
        <w:spacing w:before="0" w:after="0"/>
        <w:jc w:val="left"/>
        <w:rPr/>
      </w:pPr>
      <w:r>
        <w:rPr/>
        <w:t>U+80/VO10G2bUY9g6w2CoppOlqtJoavad0pY6yLcqjpfqLaZ6xoWppZi0gaNLiePIEPI6awv8Am8mI</w:t>
      </w:r>
    </w:p>
    <w:p>
      <w:pPr>
        <w:pStyle w:val="PreformattedText"/>
        <w:bidi w:val="0"/>
        <w:spacing w:before="0" w:after="0"/>
        <w:jc w:val="left"/>
        <w:rPr/>
      </w:pPr>
      <w:r>
        <w:rPr/>
        <w:t>yU96/wDHKd6h2dVVUnGqvRv9LDu/7pe22dUV+99V9KeoNbSRUO7blNQbJ1JQUsMsdLQ9Irte4bTXUK</w:t>
      </w:r>
    </w:p>
    <w:p>
      <w:pPr>
        <w:pStyle w:val="PreformattedText"/>
        <w:bidi w:val="0"/>
        <w:spacing w:before="0" w:after="0"/>
        <w:jc w:val="left"/>
        <w:rPr/>
      </w:pPr>
      <w:r>
        <w:rPr/>
        <w:t>pGX93aqerlUezgjE1jTRITDrm6iiuDqDkAP3v907Wl1FSlVpVVf854kLbIMMcbez6s7j9C95moaDo/</w:t>
      </w:r>
    </w:p>
    <w:p>
      <w:pPr>
        <w:pStyle w:val="PreformattedText"/>
        <w:bidi w:val="0"/>
        <w:spacing w:before="0" w:after="0"/>
        <w:jc w:val="left"/>
        <w:rPr/>
      </w:pPr>
      <w:r>
        <w:rPr/>
        <w:t>8sJV/u3Zp+mtxo6OvqKmSlh2ffd43HpndNunWZmekp6fcKVkZRcAtE65Bzrz2to2Vi3TLMfeqqy/pW</w:t>
      </w:r>
    </w:p>
    <w:p>
      <w:pPr>
        <w:pStyle w:val="PreformattedText"/>
        <w:bidi w:val="0"/>
        <w:spacing w:before="0" w:after="0"/>
        <w:jc w:val="left"/>
        <w:rPr/>
      </w:pPr>
      <w:r>
        <w:rPr/>
        <w:t>ntOEazM6dWG4BRvW7rFlZfhkJ6TennqPPX7y+w9RVMFZVlKbcI6eF2FTBIhMft1UanBdyBPuw8pNJF</w:t>
      </w:r>
    </w:p>
    <w:p>
      <w:pPr>
        <w:pStyle w:val="PreformattedText"/>
        <w:bidi w:val="0"/>
        <w:spacing w:before="0" w:after="0"/>
        <w:jc w:val="left"/>
        <w:rPr/>
      </w:pPr>
      <w:r>
        <w:rPr/>
        <w:t>IrhEzZNeN1VB0aq6rjT9XGfRaNWg1EUx/nKOZv6TqPf+rYqfYKUHc4qGorq6nhgnkqkME7CLNoolDC</w:t>
      </w:r>
    </w:p>
    <w:p>
      <w:pPr>
        <w:pStyle w:val="PreformattedText"/>
        <w:bidi w:val="0"/>
        <w:spacing w:before="0" w:after="0"/>
        <w:jc w:val="left"/>
        <w:rPr/>
      </w:pPr>
      <w:r>
        <w:rPr/>
        <w:t>RKhYlV5ciD/DHfZW1lRSRsm85RN9TYDJaY+fnxlUU/WFNuW/1AWcpSLLTqxidquqQI0KBJapHXN8le</w:t>
      </w:r>
    </w:p>
    <w:p>
      <w:pPr>
        <w:pStyle w:val="PreformattedText"/>
        <w:bidi w:val="0"/>
        <w:spacing w:before="0" w:after="0"/>
        <w:jc w:val="left"/>
        <w:rPr/>
      </w:pPr>
      <w:r>
        <w:rPr/>
        <w:t>VGBCF2cX1JGJ35Z1tPTaqofHf5/mnSHTQoqiNaeHcJJ4KhUsqSvM3uuXkrEqI1DCGQ0sELGaUNEy2d</w:t>
      </w:r>
    </w:p>
    <w:p>
      <w:pPr>
        <w:pStyle w:val="PreformattedText"/>
        <w:bidi w:val="0"/>
        <w:spacing w:before="0" w:after="0"/>
        <w:jc w:val="left"/>
        <w:rPr/>
      </w:pPr>
      <w:r>
        <w:rPr/>
        <w:t>DkhUXBKjEttF1lewY0Qrr7UkdJHutXVGulmj3akpoxBlKikmkhySpkJoXSc0bMyuHYZBo8gv1aTlUa</w:t>
      </w:r>
    </w:p>
    <w:p>
      <w:pPr>
        <w:pStyle w:val="PreformattedText"/>
        <w:bidi w:val="0"/>
        <w:spacing w:before="0" w:after="0"/>
        <w:jc w:val="left"/>
        <w:rPr/>
      </w:pPr>
      <w:r>
        <w:rPr/>
        <w:t>oSLMqj+Xx+zFuulpUhSVTRqVeb7/AA5TtlMdWGakoFkiaWCphglp5JmPv01VRtBKxEUsbB5ZljyUiT</w:t>
      </w:r>
    </w:p>
    <w:p>
      <w:pPr>
        <w:pStyle w:val="PreformattedText"/>
        <w:bidi w:val="0"/>
        <w:spacing w:before="0" w:after="0"/>
        <w:jc w:val="left"/>
        <w:rPr/>
      </w:pPr>
      <w:r>
        <w:rPr/>
        <w:t>IANjz9IXUcLsCcpjRcySQGW+S+DA/WX+E82fUPoGKERptFXU/k9v3Go3vaaWjVtuOy0VdSWd6dHZo6</w:t>
      </w:r>
    </w:p>
    <w:p>
      <w:pPr>
        <w:pStyle w:val="PreformattedText"/>
        <w:bidi w:val="0"/>
        <w:spacing w:before="0" w:after="0"/>
        <w:jc w:val="left"/>
        <w:rPr/>
      </w:pPr>
      <w:r>
        <w:rPr/>
        <w:t>+CmnmZoOAlO2H5jEZDXQ0NQjmK+Cq1+bI/0+tLVWWocXJUr45fOXunPlVs+40O7VW5w7LTb71BIKTa</w:t>
      </w:r>
    </w:p>
    <w:p>
      <w:pPr>
        <w:pStyle w:val="PreformattedText"/>
        <w:bidi w:val="0"/>
        <w:spacing w:before="0" w:after="0"/>
        <w:jc w:val="left"/>
        <w:rPr/>
      </w:pPr>
      <w:r>
        <w:rPr/>
        <w:t>9glRavbaeKnjcVU9Xu0sXvf3ftFPM1LHO7FhVuszU180XXfo6ikVUNV7OmvM32vJfaJ/D1pxdTpKpN</w:t>
      </w:r>
    </w:p>
    <w:p>
      <w:pPr>
        <w:pStyle w:val="PreformattedText"/>
        <w:bidi w:val="0"/>
        <w:spacing w:before="0" w:after="0"/>
        <w:jc w:val="left"/>
        <w:rPr/>
      </w:pPr>
      <w:r>
        <w:rPr/>
        <w:t>R6aipVtYX6W683sqv73hIvJtdXtG37tuu4zLL1hVy11VtM8cdfJT7HHPKkNTS7C0tUzR7zUU9JSpNP</w:t>
      </w:r>
    </w:p>
    <w:p>
      <w:pPr>
        <w:pStyle w:val="PreformattedText"/>
        <w:bidi w:val="0"/>
        <w:spacing w:before="0" w:after="0"/>
        <w:jc w:val="left"/>
        <w:rPr/>
      </w:pPr>
      <w:r>
        <w:rPr/>
        <w:t>UF5fYmEKuEVkPRpa2ixIXue/8A1fCcKrwiuc3Y5VObur0+z63NPP31O6d3sVLVtFsf+2U352aDetzr</w:t>
      </w:r>
    </w:p>
    <w:p>
      <w:pPr>
        <w:pStyle w:val="PreformattedText"/>
        <w:bidi w:val="0"/>
        <w:spacing w:before="0" w:after="0"/>
        <w:jc w:val="left"/>
        <w:rPr/>
      </w:pPr>
      <w:r>
        <w:rPr/>
        <w:t>Zdz3OMSlm/K9OQ01I0cM61Mk0jxQ0zPKYLzVWeNuiuooAc1QEX6cq/tTg1+HalSpXTlWscrrmcfJNh</w:t>
      </w:r>
    </w:p>
    <w:p>
      <w:pPr>
        <w:pStyle w:val="PreformattedText"/>
        <w:bidi w:val="0"/>
        <w:spacing w:before="0" w:after="0"/>
        <w:jc w:val="left"/>
        <w:rPr/>
      </w:pPr>
      <w:r>
        <w:rPr/>
        <w:t>/b2uacR9RdDeqE3uvUbbusO3T/AJ5qjcN1/vBNw3VtxN0igqZyx2+tamhkf2xMhGeCL7uGuvS4jodg</w:t>
      </w:r>
    </w:p>
    <w:p>
      <w:pPr>
        <w:pStyle w:val="PreformattedText"/>
        <w:bidi w:val="0"/>
        <w:spacing w:before="0" w:after="0"/>
        <w:jc w:val="left"/>
        <w:rPr/>
      </w:pPr>
      <w:r>
        <w:rPr/>
        <w:t>K65eQx2xnn6/A+JAFn05VU8/Wy/la39pCNm6S672meNqHY94/JQYPs1bTwbSaqSlnb25qimj34XeWK</w:t>
      </w:r>
    </w:p>
    <w:p>
      <w:pPr>
        <w:pStyle w:val="PreformattedText"/>
        <w:bidi w:val="0"/>
        <w:spacing w:before="0" w:after="0"/>
        <w:jc w:val="left"/>
        <w:rPr/>
      </w:pPr>
      <w:r>
        <w:rPr/>
        <w:t>Uthl/HKK/1qdbafEdCrDKuLr+Hz+qcipwXijqcNGezbo3TL/VJTsnVPU+yvvCiqasSlrYvzO1dQtS9</w:t>
      </w:r>
    </w:p>
    <w:p>
      <w:pPr>
        <w:pStyle w:val="PreformattedText"/>
        <w:bidi w:val="0"/>
        <w:spacing w:before="0" w:after="0"/>
        <w:jc w:val="left"/>
        <w:rPr/>
      </w:pPr>
      <w:r>
        <w:rPr/>
        <w:t>RUYnd2X2o9gkQVe01JgXB5IJpYCrBmixUrrpJqNJV2ZlYMOU4+162WX804tThXFKaFaaVKZQrdadXG</w:t>
      </w:r>
    </w:p>
    <w:p>
      <w:pPr>
        <w:pStyle w:val="PreformattedText"/>
        <w:bidi w:val="0"/>
        <w:spacing w:before="0" w:after="0"/>
        <w:jc w:val="left"/>
        <w:rPr/>
      </w:pPr>
      <w:r>
        <w:rPr/>
        <w:t>ryturZIylG9lRlbaN6+pG9VTbjSSbJTVFQu4U247Um8R122Rfm4UEc1HtUG27KYt62homZZYqmSERh</w:t>
      </w:r>
    </w:p>
    <w:p>
      <w:pPr>
        <w:pStyle w:val="PreformattedText"/>
        <w:bidi w:val="0"/>
        <w:spacing w:before="0" w:after="0"/>
        <w:jc w:val="left"/>
        <w:rPr/>
      </w:pPr>
      <w:r>
        <w:rPr/>
        <w:t>g6ypydNtocciyqq+yy/38ZlbS8WcqiUKzO11LWqHlxOOLWFmW/eZSreXrSY7R116tS1b13/Z7Z6HZZ</w:t>
      </w:r>
    </w:p>
    <w:p>
      <w:pPr>
        <w:pStyle w:val="PreformattedText"/>
        <w:bidi w:val="0"/>
        <w:spacing w:before="0" w:after="0"/>
        <w:jc w:val="left"/>
        <w:rPr/>
      </w:pPr>
      <w:r>
        <w:rPr/>
        <w:t>KT8/HsvTdeKLaHdEZnrK+Kqr6qv2V2KtLJXUZlSnaPM0xQcqqPw25Koez+1l+9/KDCnoON0QA9QtWU</w:t>
      </w:r>
    </w:p>
    <w:p>
      <w:pPr>
        <w:pStyle w:val="PreformattedText"/>
        <w:bidi w:val="0"/>
        <w:spacing w:before="0" w:after="0"/>
        <w:jc w:val="left"/>
        <w:rPr/>
      </w:pPr>
      <w:r>
        <w:rPr/>
        <w:t>cuSYXt3WcKoUlfXYMp++Wxtf4k+qds32kq/Uv0l2vaaiONDR9d9O19TSSUft2iTcJqbaqX8jPUzUTx</w:t>
      </w:r>
    </w:p>
    <w:p>
      <w:pPr>
        <w:pStyle w:val="PreformattedText"/>
        <w:bidi w:val="0"/>
        <w:spacing w:before="0" w:after="0"/>
        <w:jc w:val="left"/>
        <w:rPr/>
      </w:pPr>
      <w:r>
        <w:rPr/>
        <w:t>qtetOW3JFlWpVM8U5Op02hqdoukrvTxP8Als1x+9v9oX5fCdqjquKUezOqo06jsP8AMCc334/uk83n</w:t>
      </w:r>
    </w:p>
    <w:p>
      <w:pPr>
        <w:pStyle w:val="PreformattedText"/>
        <w:bidi w:val="0"/>
        <w:spacing w:before="0" w:after="0"/>
        <w:jc w:val="left"/>
        <w:rPr/>
      </w:pPr>
      <w:r>
        <w:rPr/>
        <w:t>O/fTX8SXQlJTbdVw+pDdN9Mb0s9TVUuzdO7zVen9Xue3xvBPXbjsmyUyV237hS1DIXl2qqQM6+yqYk</w:t>
      </w:r>
    </w:p>
    <w:p>
      <w:pPr>
        <w:pStyle w:val="PreformattedText"/>
        <w:bidi w:val="0"/>
        <w:spacing w:before="0" w:after="0"/>
        <w:jc w:val="left"/>
        <w:rPr/>
      </w:pPr>
      <w:r>
        <w:rPr/>
        <w:t>rriarQVGUUzTDM3Rmdc8fqPuv3Gd7h/EUp1BqefFe/akxBx9uj4nxyU3y3nc/QPqd0Vv0dfQUm37VH</w:t>
      </w:r>
    </w:p>
    <w:p>
      <w:pPr>
        <w:pStyle w:val="PreformattedText"/>
        <w:bidi w:val="0"/>
        <w:spacing w:before="0" w:after="0"/>
        <w:jc w:val="left"/>
        <w:rPr/>
      </w:pPr>
      <w:r>
        <w:rPr/>
        <w:t>1PTbY+4bXQbpT00sG+dKTiJafe9n6io6CnqpukpKsxx005hpt12s7glDXCGSCF5fN6jh1egwI1DNSv</w:t>
      </w:r>
    </w:p>
    <w:p>
      <w:pPr>
        <w:pStyle w:val="PreformattedText"/>
        <w:bidi w:val="0"/>
        <w:spacing w:before="0" w:after="0"/>
        <w:jc w:val="left"/>
        <w:rPr/>
      </w:pPr>
      <w:r>
        <w:rPr/>
        <w:t>Ym+6v5MuWNx9XlfG6z11Diaaleyp0VVk5lAHK6+2gIVhf1kbmRjjzDeWL6afic6n6V6trel62l6j3v</w:t>
      </w:r>
    </w:p>
    <w:p>
      <w:pPr>
        <w:pStyle w:val="PreformattedText"/>
        <w:bidi w:val="0"/>
        <w:spacing w:before="0" w:after="0"/>
        <w:jc w:val="left"/>
        <w:rPr/>
      </w:pPr>
      <w:r>
        <w:rPr/>
        <w:t>pzbtmfcpuk98mXdus+n9lqKgzbv+V6thdqb1C6ZpZyVo841r5qFmTBXpncrraWm9EEsvaXt2vTPyV0</w:t>
      </w:r>
    </w:p>
    <w:p>
      <w:pPr>
        <w:pStyle w:val="PreformattedText"/>
        <w:bidi w:val="0"/>
        <w:spacing w:before="0" w:after="0"/>
        <w:jc w:val="left"/>
        <w:rPr/>
      </w:pPr>
      <w:r>
        <w:rPr/>
        <w:t>8G8z3Yyi9bNgE68wpqLhfNke+Te1iRdei8onWe0+sXSvXtPt8/TE1fJRSUDV1Mdxo6vamrYqionpKe</w:t>
      </w:r>
    </w:p>
    <w:p>
      <w:pPr>
        <w:pStyle w:val="PreformattedText"/>
        <w:bidi w:val="0"/>
        <w:spacing w:before="0" w:after="0"/>
        <w:jc w:val="left"/>
        <w:rPr/>
      </w:pPr>
      <w:r>
        <w:rPr/>
        <w:t>TpvcK6BRLjVwV0VTSMGlopqfGZIsc25VfR1aFhWs32fV/wDHyadrRk1FLEdn2ndvbf2uUHJWXxyAjn</w:t>
      </w:r>
    </w:p>
    <w:p>
      <w:pPr>
        <w:pStyle w:val="PreformattedText"/>
        <w:bidi w:val="0"/>
        <w:spacing w:before="0" w:after="0"/>
        <w:jc w:val="left"/>
        <w:rPr/>
      </w:pPr>
      <w:r>
        <w:rPr/>
        <w:t>BuENZNsNI1TIkH97rWzNWQNT1u3vQxVDGD3AL1EdSzQoRJdkeaKUO0T6wVlspBsxX9U0qzFyCOtrfW</w:t>
      </w:r>
    </w:p>
    <w:p>
      <w:pPr>
        <w:pStyle w:val="PreformattedText"/>
        <w:bidi w:val="0"/>
        <w:spacing w:before="0" w:after="0"/>
        <w:jc w:val="left"/>
        <w:rPr/>
      </w:pPr>
      <w:r>
        <w:rPr/>
        <w:t>llxU0ddvlf1AZDFQbFsj1sVBPCUE9bWyZUlKyxofa3CXuJjeyexC3ddtck08qmeWKUx0983dsadCnQ</w:t>
      </w:r>
    </w:p>
    <w:p>
      <w:pPr>
        <w:pStyle w:val="PreformattedText"/>
        <w:bidi w:val="0"/>
        <w:spacing w:before="0" w:after="0"/>
        <w:jc w:val="left"/>
        <w:rPr/>
      </w:pPr>
      <w:r>
        <w:rPr/>
        <w:t>K5VKzWLeyq9f0frecrzcq2Ld69NtZZDUVVVL+ZMK5kKsGU0MszhVuEhwAIAuxa+WtVEAVMQedpaplT</w:t>
      </w:r>
    </w:p>
    <w:p>
      <w:pPr>
        <w:pStyle w:val="PreformattedText"/>
        <w:bidi w:val="0"/>
        <w:spacing w:before="0" w:after="0"/>
        <w:jc w:val="left"/>
        <w:rPr/>
      </w:pPr>
      <w:r>
        <w:rPr/>
        <w:t>pPW6Io+ftRvrdolTeq78o8cSw0tKXE1Svu09PSGKWWn26QjL32laMR3viY2C4uq32hGDC3Lj87TAa+</w:t>
      </w:r>
    </w:p>
    <w:p>
      <w:pPr>
        <w:pStyle w:val="PreformattedText"/>
        <w:bidi w:val="0"/>
        <w:spacing w:before="0" w:after="0"/>
        <w:jc w:val="left"/>
        <w:rPr/>
      </w:pPr>
      <w:r>
        <w:rPr/>
        <w:t>dBbjmbL9K/n9WRH1Jk2PdOmpOqFWj/ALsroxFvVBDHK02T7rSbdvzEyYZVM052uprIkMftxzQ7mMl9</w:t>
      </w:r>
    </w:p>
    <w:p>
      <w:pPr>
        <w:pStyle w:val="PreformattedText"/>
        <w:bidi w:val="0"/>
        <w:spacing w:before="0" w:after="0"/>
        <w:jc w:val="left"/>
        <w:rPr/>
      </w:pPr>
      <w:r>
        <w:rPr/>
        <w:t>59fQuEpTdaTKoQVB3cvW+f5p8143UcGpSbKoy8o25SO9/Du372JHhOEPWLpTcN79O6ul2/ejDuvRvV</w:t>
      </w:r>
    </w:p>
    <w:p>
      <w:pPr>
        <w:pStyle w:val="PreformattedText"/>
        <w:bidi w:val="0"/>
        <w:spacing w:before="0" w:after="0"/>
        <w:jc w:val="left"/>
        <w:rPr/>
      </w:pPr>
      <w:r>
        <w:rPr/>
        <w:t>e7UaSUzxzS7dvSV9LuW3QSCNFlh3wbdTNGwZAs09LTv5RtemoL2VUkDZva+r8/8zwuoZagOW6r5d5s</w:t>
      </w:r>
    </w:p>
    <w:p>
      <w:pPr>
        <w:pStyle w:val="PreformattedText"/>
        <w:bidi w:val="0"/>
        <w:spacing w:before="0" w:after="0"/>
        <w:jc w:val="left"/>
        <w:rPr/>
      </w:pPr>
      <w:r>
        <w:rPr/>
        <w:t>vnrOZKQbEOtN6p66tM3U/UOy7566UG3phHHP1Wdv2tU6USeZgkdbWbXsG+M8BKCnnrvZcvnjreL2Hq</w:t>
      </w:r>
    </w:p>
    <w:p>
      <w:pPr>
        <w:pStyle w:val="PreformattedText"/>
        <w:bidi w:val="0"/>
        <w:spacing w:before="0" w:after="0"/>
        <w:jc w:val="left"/>
        <w:rPr/>
      </w:pPr>
      <w:r>
        <w:rPr/>
        <w:t>+f2fa/Gc663AVSwvj4dfrH2uX9r1pcXS/T1bsEXptVw11Fue7n0+2iERzpVGgEmy9a1IpIapYR7x2t</w:t>
      </w:r>
    </w:p>
    <w:p>
      <w:pPr>
        <w:pStyle w:val="PreformattedText"/>
        <w:bidi w:val="0"/>
        <w:spacing w:before="0" w:after="0"/>
        <w:jc w:val="left"/>
        <w:rPr/>
      </w:pPr>
      <w:r>
        <w:rPr/>
        <w:t>tq6iqKEvUIhejqlVXys2udUrdotVgOXO37u/8s7lGljUpANjkuQbxDXuCv2ZOqja+oqDrvcOm+nKfd</w:t>
      </w:r>
    </w:p>
    <w:p>
      <w:pPr>
        <w:pStyle w:val="PreformattedText"/>
        <w:bidi w:val="0"/>
        <w:spacing w:before="0" w:after="0"/>
        <w:jc w:val="left"/>
        <w:rPr/>
      </w:pPr>
      <w:r>
        <w:rPr/>
        <w:t>aPob1ak2utqH3OtvUdO1kM9Xt+27dWTREruG6028bPu2xTopAd6Xa6gv7s2Tea19epo0JDZYjJPC6+</w:t>
      </w:r>
    </w:p>
    <w:p>
      <w:pPr>
        <w:pStyle w:val="PreformattedText"/>
        <w:bidi w:val="0"/>
        <w:spacing w:before="0" w:after="0"/>
        <w:jc w:val="left"/>
        <w:rPr/>
      </w:pPr>
      <w:r>
        <w:rPr/>
        <w:t>t9n/AOU+j8EejranaVqK9ov5utvlbLp5ZqfV9XmXGdbbLse4e/tEm4Q1dXuO2S0lNtVQaWWnigog8J</w:t>
      </w:r>
    </w:p>
    <w:p>
      <w:pPr>
        <w:pStyle w:val="PreformattedText"/>
        <w:bidi w:val="0"/>
        <w:spacing w:before="0" w:after="0"/>
        <w:jc w:val="left"/>
        <w:rPr/>
      </w:pPr>
      <w:r>
        <w:rPr/>
        <w:t>r5I6pipo0rqV46jFgFjqIXkMbkup5b676UisTgtQY4+R+17M7FPha6KrUWlSyZTfLG+Y8Mx7S9PaH6</w:t>
      </w:r>
    </w:p>
    <w:p>
      <w:pPr>
        <w:pStyle w:val="PreformattedText"/>
        <w:bidi w:val="0"/>
        <w:spacing w:before="0" w:after="0"/>
        <w:jc w:val="left"/>
        <w:rPr/>
      </w:pPr>
      <w:r>
        <w:rPr/>
        <w:t>MsHfOj6Cqpl3PYlda/YoJX3RDEqBYlqgX3JaWMKFlCT+xuECgRLFJHV0ztTyN7dqFPsPz1B+ZeuP83</w:t>
      </w:r>
    </w:p>
    <w:p>
      <w:pPr>
        <w:pStyle w:val="PreformattedText"/>
        <w:bidi w:val="0"/>
        <w:spacing w:before="0" w:after="0"/>
        <w:jc w:val="left"/>
        <w:rPr/>
      </w:pPr>
      <w:r>
        <w:rPr/>
        <w:t>91m5GeuG0uvTtKVYqqZefsHbm35kfvEcrWInL/AKodMRbruc9aR7VdMFlmMTBPzcyqkLyTxi16hWSM</w:t>
      </w:r>
    </w:p>
    <w:p>
      <w:pPr>
        <w:pStyle w:val="PreformattedText"/>
        <w:bidi w:val="0"/>
        <w:spacing w:before="0" w:after="0"/>
        <w:jc w:val="left"/>
        <w:rPr/>
      </w:pPr>
      <w:r>
        <w:rPr/>
        <w:t>ymwuy5lmZ20jW6jI5m156jg3D+zUooKquy83dHgP7TqL8MvT1Js+89D7/HUlpqiar2yVFjCKWqaOpp</w:t>
      </w:r>
    </w:p>
    <w:p>
      <w:pPr>
        <w:pStyle w:val="PreformattedText"/>
        <w:bidi w:val="0"/>
        <w:spacing w:before="0" w:after="0"/>
        <w:jc w:val="left"/>
        <w:rPr/>
      </w:pPr>
      <w:r>
        <w:rPr/>
        <w:t>HikZVB7qmSGxAFxb9Wu/6I1seM8MccpqMw/aRhPnX5VtHn6MekVFuYUUSr+klVG+TPRmdWVsTYgWF1</w:t>
      </w:r>
    </w:p>
    <w:p>
      <w:pPr>
        <w:pStyle w:val="PreformattedText"/>
        <w:bidi w:val="0"/>
        <w:spacing w:before="0" w:after="0"/>
        <w:jc w:val="left"/>
        <w:rPr/>
      </w:pPr>
      <w:r>
        <w:rPr/>
        <w:t>DAXA+q4+ARbn/wCq190n4zS33xzguVB4LACxAva4ByuRYrrLU6v938TGR5UgRWLAC3j+Zh8qCO4C45</w:t>
      </w:r>
    </w:p>
    <w:p>
      <w:pPr>
        <w:pStyle w:val="PreformattedText"/>
        <w:bidi w:val="0"/>
        <w:spacing w:before="0" w:after="0"/>
        <w:jc w:val="left"/>
        <w:rPr/>
      </w:pPr>
      <w:r>
        <w:rPr/>
        <w:t>++N9JmiNNcMUJx5B4FiLsOePubEGxP+vbpvNitusz+I3tIxILEnIksQbovYxWx4v5seONVfqPhNECc</w:t>
      </w:r>
    </w:p>
    <w:p>
      <w:pPr>
        <w:pStyle w:val="PreformattedText"/>
        <w:bidi w:val="0"/>
        <w:spacing w:before="0" w:after="0"/>
        <w:jc w:val="left"/>
        <w:rPr/>
      </w:pPr>
      <w:r>
        <w:rPr/>
        <w:t>gG/PPk+ELEcHEf7s2y1SQRcWm0Zva9r82C258WJXmzZebHj6hpuXLfxiWFiRDqYHPg5ZF7FeOSDiVv</w:t>
      </w:r>
    </w:p>
    <w:p>
      <w:pPr>
        <w:pStyle w:val="PreformattedText"/>
        <w:bidi w:val="0"/>
        <w:spacing w:before="0" w:after="0"/>
        <w:jc w:val="left"/>
        <w:rPr/>
      </w:pPr>
      <w:r>
        <w:rPr/>
        <w:t>wtiP6fza1dFB90iP8ATqQoZbML2YgseV5yH2JPkai5zIJ2WQQDceEcohcXup4sQFAHNzbnk3W1/F8f</w:t>
      </w:r>
    </w:p>
    <w:p>
      <w:pPr>
        <w:pStyle w:val="PreformattedText"/>
        <w:bidi w:val="0"/>
        <w:spacing w:before="0" w:after="0"/>
        <w:jc w:val="left"/>
        <w:rPr/>
      </w:pPr>
      <w:r>
        <w:rPr/>
        <w:t>6atJmbEg3ubng5c2tyePAv8AA0QJtuZoRbG4tiSGBFsTwTa55sfH2yvohfe3jAqjlGy/SwxNwTcG9h</w:t>
      </w:r>
    </w:p>
    <w:p>
      <w:pPr>
        <w:pStyle w:val="PreformattedText"/>
        <w:bidi w:val="0"/>
        <w:spacing w:before="0" w:after="0"/>
        <w:jc w:val="left"/>
        <w:rPr/>
      </w:pPr>
      <w:r>
        <w:rPr/>
        <w:t>f440SgNnY9DInW9xa9rnyEJ4AOQEZIsOPI+dEWSSbmReptkzXJ4XxdlAYA8nzwF/8Ak60UySoa1zMl</w:t>
      </w:r>
    </w:p>
    <w:p>
      <w:pPr>
        <w:pStyle w:val="PreformattedText"/>
        <w:bidi w:val="0"/>
        <w:spacing w:before="0" w:after="0"/>
        <w:jc w:val="left"/>
        <w:rPr/>
      </w:pPr>
      <w:r>
        <w:rPr/>
        <w:t>U3dgDssAdQPgMO7B2W4ueGZvkCw5I4GWkEWJHlF94bERkrkAuQOFYADgizAnx+kfv441Rd7/ABlQfG</w:t>
      </w:r>
    </w:p>
    <w:p>
      <w:pPr>
        <w:pStyle w:val="PreformattedText"/>
        <w:bidi w:val="0"/>
        <w:spacing w:before="0" w:after="0"/>
        <w:jc w:val="left"/>
        <w:rPr/>
      </w:pPr>
      <w:r>
        <w:rPr/>
        <w:t>364nQA+/ixIBNx3WIPn/mB+5PJ1abKIxUgnLut+16stbYhxF3XHA8KCL5FrLe/P2v/AItYmFgfj/Sa</w:t>
      </w:r>
    </w:p>
    <w:p>
      <w:pPr>
        <w:pStyle w:val="PreformattedText"/>
        <w:bidi w:val="0"/>
        <w:spacing w:before="0" w:after="0"/>
        <w:jc w:val="left"/>
        <w:rPr/>
      </w:pPr>
      <w:r>
        <w:rPr/>
        <w:t>k7olubcvapAsCqKGBI8g3a9+VNvjVJaOpLX+B9gFPJJsDcggjjx4/VohAalgBfkEBT5AOTBhY3NmYB</w:t>
      </w:r>
    </w:p>
    <w:p>
      <w:pPr>
        <w:pStyle w:val="PreformattedText"/>
        <w:bidi w:val="0"/>
        <w:spacing w:before="0" w:after="0"/>
        <w:jc w:val="left"/>
        <w:rPr/>
      </w:pPr>
      <w:r>
        <w:rPr/>
        <w:t>ePnu0QkZqprD4u3jzYj9QVf1W5v++mq19jCRqrqCAcWCgkqqtYsbEHkHluCP6ZX1eEa3n5KAkEMyqt</w:t>
      </w:r>
    </w:p>
    <w:p>
      <w:pPr>
        <w:pStyle w:val="PreformattedText"/>
        <w:bidi w:val="0"/>
        <w:spacing w:before="0" w:after="0"/>
        <w:jc w:val="left"/>
        <w:rPr/>
      </w:pPr>
      <w:r>
        <w:rPr/>
        <w:t>zZVA5JBuSQDci+q4OdwvLlCNVTUHL9xbmQFzwCAcfvb7f+HWlEsMRvI2A8gIGhJLePJUMcSLm5KuwP</w:t>
      </w:r>
    </w:p>
    <w:p>
      <w:pPr>
        <w:pStyle w:val="PreformattedText"/>
        <w:bidi w:val="0"/>
        <w:spacing w:before="0" w:after="0"/>
        <w:jc w:val="left"/>
        <w:rPr/>
      </w:pPr>
      <w:r>
        <w:rPr/>
        <w:t>HP76b2Z8TKmoDcBdjHekGX3HDNe98x23IGN8cuOf8A3stUYYkAnrFRWouwBYi5ItwRyAeGHhgSpHjj</w:t>
      </w:r>
    </w:p>
    <w:p>
      <w:pPr>
        <w:pStyle w:val="PreformattedText"/>
        <w:bidi w:val="0"/>
        <w:spacing w:before="0" w:after="0"/>
        <w:jc w:val="left"/>
        <w:rPr/>
      </w:pPr>
      <w:r>
        <w:rPr/>
        <w:t>UQkK3cD25BZiwViL+DclFDfY3HAP8ukn/NP3Syd4Soa9f9pW/C5nEm9w3hbc/SL/AEng61IOU26mQf</w:t>
      </w:r>
    </w:p>
    <w:p>
      <w:pPr>
        <w:pStyle w:val="PreformattedText"/>
        <w:bidi w:val="0"/>
        <w:spacing w:before="0" w:after="0"/>
        <w:jc w:val="left"/>
        <w:rPr/>
      </w:pPr>
      <w:r>
        <w:rPr/>
        <w:t>AWtLN6RXtB7TYxgkGykcGyi1+PFv8Am1z6os598vT8Z0d0yrH2xdjdvF1NhxewvYAk/wCdtYKpxJ91</w:t>
      </w:r>
    </w:p>
    <w:p>
      <w:pPr>
        <w:pStyle w:val="PreformattedText"/>
        <w:bidi w:val="0"/>
        <w:spacing w:before="0" w:after="0"/>
        <w:jc w:val="left"/>
        <w:rPr/>
      </w:pPr>
      <w:r>
        <w:rPr/>
        <w:t>5pTofjLLxGHOJsPpN/PAGJBF248asNlB8hLyP1Xh+PJazEAfT/Qcgjj9raey3UW9QQkUrRkbjwQbi/</w:t>
      </w:r>
    </w:p>
    <w:p>
      <w:pPr>
        <w:pStyle w:val="PreformattedText"/>
        <w:bidi w:val="0"/>
        <w:spacing w:before="0" w:after="0"/>
        <w:jc w:val="left"/>
        <w:rPr/>
      </w:pPr>
      <w:r>
        <w:rPr/>
        <w:t>IU2J7geTe3jxqKYsWPs/3kDq3x/oJG50N8hduSe5xYcW7VvzY8/uO7TVHNYylQixXxaNhAOVyLpzcK</w:t>
      </w:r>
    </w:p>
    <w:p>
      <w:pPr>
        <w:pStyle w:val="PreformattedText"/>
        <w:bidi w:val="0"/>
        <w:spacing w:before="0" w:after="0"/>
        <w:jc w:val="left"/>
        <w:rPr/>
      </w:pPr>
      <w:r>
        <w:rPr/>
        <w:t>CRkeQTzZbf5/TfTouBVCAsQBYHFbX44GVzf6zxe3Gm091B84RmlRgbj5LE3AOQNwcbcfyft/w21eEF</w:t>
      </w:r>
    </w:p>
    <w:p>
      <w:pPr>
        <w:pStyle w:val="PreformattedText"/>
        <w:bidi w:val="0"/>
        <w:spacing w:before="0" w:after="0"/>
        <w:jc w:val="left"/>
        <w:rPr/>
      </w:pPr>
      <w:r>
        <w:rPr/>
        <w:t>kQ2tYqARYlgQMQLANYC/8AQWtxqri6kWvCV9v8BYEhlsFJ5GAUkE9tx3Dn/LUoF5Mhba31ovtPdK8/</w:t>
      </w:r>
    </w:p>
    <w:p>
      <w:pPr>
        <w:pStyle w:val="PreformattedText"/>
        <w:bidi w:val="0"/>
        <w:spacing w:before="0" w:after="0"/>
        <w:jc w:val="left"/>
        <w:rPr/>
      </w:pPr>
      <w:r>
        <w:rPr/>
        <w:t>JkzAWF7gcFSAAqstuRdbrf735XT7XGPjaUY3JMnOw0qZJe4yIKC9jkALE3Nv5ibjz8NrBXKgnLqojq</w:t>
      </w:r>
    </w:p>
    <w:p>
      <w:pPr>
        <w:pStyle w:val="PreformattedText"/>
        <w:bidi w:val="0"/>
        <w:spacing w:before="0" w:after="0"/>
        <w:jc w:val="left"/>
        <w:rPr/>
      </w:pPr>
      <w:r>
        <w:rPr/>
        <w:t>fNs3RZe+x09qdbBAR8rYFTbEAX+bH/AMWsAN3YX2/vHlbIrAbsJMoIRbHEAeOQSGJFySy+LfB5voj6</w:t>
      </w:r>
    </w:p>
    <w:p>
      <w:pPr>
        <w:pStyle w:val="PreformattedText"/>
        <w:bidi w:val="0"/>
        <w:spacing w:before="0" w:after="0"/>
        <w:jc w:val="left"/>
        <w:rPr/>
      </w:pPr>
      <w:r>
        <w:rPr/>
        <w:t>Dm/Z49/57sNWEAD4JsLkfUoJ+3BOZ/rxpVR2XpaaQq3GwB+zE2hsxC2J5NhfFVva62+L2+51AOTWK7</w:t>
      </w:r>
    </w:p>
    <w:p>
      <w:pPr>
        <w:pStyle w:val="PreformattedText"/>
        <w:bidi w:val="0"/>
        <w:spacing w:before="0" w:after="0"/>
        <w:jc w:val="left"/>
        <w:rPr/>
      </w:pPr>
      <w:r>
        <w:rPr/>
        <w:t>WjlQAbiMc0CuzKEDgyEJfLz9gbdv3vrQhKkb2ETUpqchGRoTHnwFKsxexsAoYiwb5F/trYLkqAN2nO</w:t>
      </w:r>
    </w:p>
    <w:p>
      <w:pPr>
        <w:pStyle w:val="PreformattedText"/>
        <w:bidi w:val="0"/>
        <w:spacing w:before="0" w:after="0"/>
        <w:jc w:val="left"/>
        <w:rPr/>
      </w:pPr>
      <w:r>
        <w:rPr/>
        <w:t>e9hbzgjyooGS2N8gtyBzbjE34GS34P7auEYi9hb5vKBiBYRl3SoLUdQqqoIglsWABHYzC55+QD9j+r</w:t>
      </w:r>
    </w:p>
    <w:p>
      <w:pPr>
        <w:pStyle w:val="PreformattedText"/>
        <w:bidi w:val="0"/>
        <w:spacing w:before="0" w:after="0"/>
        <w:jc w:val="left"/>
        <w:rPr/>
      </w:pPr>
      <w:r>
        <w:rPr/>
        <w:t>UdgLggZWl+2cLipxE85FiHsIuIUe2hSzXyCqL2v8Hu5886+jD1fh/afKwMnC33YxFKYAsQSeU77GwL</w:t>
      </w:r>
    </w:p>
    <w:p>
      <w:pPr>
        <w:pStyle w:val="PreformattedText"/>
        <w:bidi w:val="0"/>
        <w:spacing w:before="0" w:after="0"/>
        <w:jc w:val="left"/>
        <w:rPr/>
      </w:pPr>
      <w:r>
        <w:rPr/>
        <w:t>G+WV7Yhf2HK6tNK0ADdjksHqoxYlQtjkL2FjckDFm4W1+eQDe+iNClBZLKv1spF6iNWjP1MMblgRjd</w:t>
      </w:r>
    </w:p>
    <w:p>
      <w:pPr>
        <w:pStyle w:val="PreformattedText"/>
        <w:bidi w:val="0"/>
        <w:spacing w:before="0" w:after="0"/>
        <w:jc w:val="left"/>
        <w:rPr/>
      </w:pPr>
      <w:r>
        <w:rPr/>
        <w:t>b3YseQLLzzxe6/zaJPja+/zvGYqoIbEWUAsVuLhfpDELcv/LYAn6eW8w3Q/CBFwRNBGwZbMjOrKVPc</w:t>
      </w:r>
    </w:p>
    <w:p>
      <w:pPr>
        <w:pStyle w:val="PreformattedText"/>
        <w:bidi w:val="0"/>
        <w:spacing w:before="0" w:after="0"/>
        <w:jc w:val="left"/>
        <w:rPr/>
      </w:pPr>
      <w:r>
        <w:rPr/>
        <w:t>Gte5Cgj+I2R7gbdrW0iNVgdrdBNPbALu2AWzra4OIBOWbciQX8Cx+rRLzDhQgawwIA/UqgDAxjkZBh</w:t>
      </w:r>
    </w:p>
    <w:p>
      <w:pPr>
        <w:pStyle w:val="PreformattedText"/>
        <w:bidi w:val="0"/>
        <w:spacing w:before="0" w:after="0"/>
        <w:jc w:val="left"/>
        <w:rPr/>
      </w:pPr>
      <w:r>
        <w:rPr/>
        <w:t>9jzjx26IRnqiA+WRYKRZGY8uwNkBU83sOD/rpimyt7oRAsGvybC5zexBJst7W7lFjb5vqhJPWESmks</w:t>
      </w:r>
    </w:p>
    <w:p>
      <w:pPr>
        <w:pStyle w:val="PreformattedText"/>
        <w:bidi w:val="0"/>
        <w:spacing w:before="0" w:after="0"/>
        <w:jc w:val="left"/>
        <w:rPr/>
      </w:pPr>
      <w:r>
        <w:rPr/>
        <w:t>OWBu5a5YnnE3A/lJI55vZvqy0KbEShHQgc0SpiSyqW5QyLc3C5YqcQL2VDbz/wAun9Ivp0Ml22MAyg</w:t>
      </w:r>
    </w:p>
    <w:p>
      <w:pPr>
        <w:pStyle w:val="PreformattedText"/>
        <w:bidi w:val="0"/>
        <w:spacing w:before="0" w:after="0"/>
        <w:jc w:val="left"/>
        <w:rPr/>
      </w:pPr>
      <w:r>
        <w:rPr/>
        <w:t>XAyIwZrYgghAQlwQDkRfgaXYIxJPekXANybGSrb+2aIWYC6i9xe2V7kkcsCWy+f5dOX1vgYjUdKfwP</w:t>
      </w:r>
    </w:p>
    <w:p>
      <w:pPr>
        <w:pStyle w:val="PreformattedText"/>
        <w:bidi w:val="0"/>
        <w:spacing w:before="0" w:after="0"/>
        <w:jc w:val="left"/>
        <w:rPr/>
      </w:pPr>
      <w:r>
        <w:rPr/>
        <w:t>8ZYlCOxRcqGJxAN+PAOPFhiOBxfSH6j4TNHhfbICgFgLdtyuBAL2UkC1/m5I1SEJji4uRZSbK1geMu</w:t>
      </w:r>
    </w:p>
    <w:p>
      <w:pPr>
        <w:pStyle w:val="PreformattedText"/>
        <w:bidi w:val="0"/>
        <w:spacing w:before="0" w:after="0"/>
        <w:jc w:val="left"/>
        <w:rPr/>
      </w:pPr>
      <w:r>
        <w:rPr/>
        <w:t>9jz5uf/DohFJVOLuEVhYqQbkt3j6BcHwCb8DjFtEJHqlDICoBYAlS5HcBjfLEMbJ9IIA4x/fRGIhcX</w:t>
      </w:r>
    </w:p>
    <w:p>
      <w:pPr>
        <w:pStyle w:val="PreformattedText"/>
        <w:bidi w:val="0"/>
        <w:spacing w:before="0" w:after="0"/>
        <w:jc w:val="left"/>
        <w:rPr/>
      </w:pPr>
      <w:r>
        <w:rPr/>
        <w:t>B2vBKWBsyApYM2LXscW8sAtiwUgpa/wulO4t3unzjNSU/CwvJXt8LZrYEixtx3OiheORaMgcEnyG57</w:t>
      </w:r>
    </w:p>
    <w:p>
      <w:pPr>
        <w:pStyle w:val="PreformattedText"/>
        <w:bidi w:val="0"/>
        <w:spacing w:before="0" w:after="0"/>
        <w:jc w:val="left"/>
        <w:rPr/>
      </w:pPr>
      <w:r>
        <w:rPr/>
        <w:t>tTStnv0miwVTYdJ0t0MhEdOcrni4AN0yUGx+3b/mMdWqGx++PodGt5TsPope2JxcntOR+o3xufgD/5</w:t>
      </w:r>
    </w:p>
    <w:p>
      <w:pPr>
        <w:pStyle w:val="PreformattedText"/>
        <w:bidi w:val="0"/>
        <w:spacing w:before="0" w:after="0"/>
        <w:jc w:val="left"/>
        <w:rPr/>
      </w:pPr>
      <w:r>
        <w:rPr/>
        <w:t>i65tXvD4CdEL3B3crTpvpwALHe5vYcm2QNyLm5AYhePvpJ2ce8Wmx+8ZbVBbFf8AhAItze17tfnkrr</w:t>
      </w:r>
    </w:p>
    <w:p>
      <w:pPr>
        <w:pStyle w:val="PreformattedText"/>
        <w:bidi w:val="0"/>
        <w:spacing w:before="0" w:after="0"/>
        <w:jc w:val="left"/>
        <w:rPr/>
      </w:pPr>
      <w:r>
        <w:rPr/>
        <w:t>LV75+fEzdTLFFY+Xz/ABkgQALb4IuPi1+f6m//AE0uETm8cC5t8XJ7SDcfvfRCR6u4U8XsTyD83tc/</w:t>
      </w:r>
    </w:p>
    <w:p>
      <w:pPr>
        <w:pStyle w:val="PreformattedText"/>
        <w:bidi w:val="0"/>
        <w:spacing w:before="0" w:after="0"/>
        <w:jc w:val="left"/>
        <w:rPr/>
      </w:pPr>
      <w:r>
        <w:rPr/>
        <w:t>Y3/rrRTHKD9qKrdw/ESAbuowa5t4Cuvkg+Dx/S1vvplPxmZO8JTPUHKk2Fu77WGVwMr+fAv9tMjSLt</w:t>
      </w:r>
    </w:p>
    <w:p>
      <w:pPr>
        <w:pStyle w:val="PreformattedText"/>
        <w:bidi w:val="0"/>
        <w:spacing w:before="0" w:after="0"/>
        <w:jc w:val="left"/>
        <w:rPr/>
      </w:pPr>
      <w:r>
        <w:rPr/>
        <w:t>lfeU1u6j3n7jckkqpJJW5xVSRwDbnnwtjogwuLXtG6nWzHgZWuSLLccDJRYnH9+eRqlQ2QmIjio4YM</w:t>
      </w:r>
    </w:p>
    <w:p>
      <w:pPr>
        <w:pStyle w:val="PreformattedText"/>
        <w:bidi w:val="0"/>
        <w:spacing w:before="0" w:after="0"/>
        <w:jc w:val="left"/>
        <w:rPr/>
      </w:pPr>
      <w:r>
        <w:rPr/>
        <w:t>LWF2FjZgOQy/uQR9tZ6vRPgf4wgbBbgY3UsTcKO4gEgkE3JsP89Sv53YcuHz/WODBabi177ff1jjTC</w:t>
      </w:r>
    </w:p>
    <w:p>
      <w:pPr>
        <w:pStyle w:val="PreformattedText"/>
        <w:bidi w:val="0"/>
        <w:spacing w:before="0" w:after="0"/>
        <w:jc w:val="left"/>
        <w:rPr/>
      </w:pPr>
      <w:r>
        <w:rPr/>
        <w:t>4C3OQt8EXBHjwQbg24tbnV72JbpExYIC1j4AYeLC/aWIH6eABzz230O1lyxsBCIstywxBstyLEjn7k</w:t>
      </w:r>
    </w:p>
    <w:p>
      <w:pPr>
        <w:pStyle w:val="PreformattedText"/>
        <w:bidi w:val="0"/>
        <w:spacing w:before="0" w:after="0"/>
        <w:jc w:val="left"/>
        <w:rPr/>
      </w:pPr>
      <w:r>
        <w:rPr/>
        <w:t>8EgG9vg6S1iAw6NN1LmRLeUHmxNzYWAAa9z2/wCI/D3HP302kuSg9BM9f/NaDXAa4LdoUkk28WDZA2</w:t>
      </w:r>
    </w:p>
    <w:p>
      <w:pPr>
        <w:pStyle w:val="PreformattedText"/>
        <w:bidi w:val="0"/>
        <w:spacing w:before="0" w:after="0"/>
        <w:jc w:val="left"/>
        <w:rPr/>
      </w:pPr>
      <w:r>
        <w:rPr/>
        <w:t>u1z+9sl08CwAPhEwqHlrrwxF+Texvfm1iAR+x5bQvQfCJfvGSClNzcHk83sTZeCbXvfgcfH1HUysek</w:t>
      </w:r>
    </w:p>
    <w:p>
      <w:pPr>
        <w:pStyle w:val="PreformattedText"/>
        <w:bidi w:val="0"/>
        <w:spacing w:before="0" w:after="0"/>
        <w:jc w:val="left"/>
        <w:rPr/>
      </w:pPr>
      <w:r>
        <w:rPr/>
        <w:t>PANyODbx3C9/v9z5vc30SjkhSRNyBbEgtctweb/OTMCPm9/6aJim6kW+bE9x4HggsouxDf8AT/u6JJ</w:t>
      </w:r>
    </w:p>
    <w:p>
      <w:pPr>
        <w:pStyle w:val="PreformattedText"/>
        <w:bidi w:val="0"/>
        <w:spacing w:before="0" w:after="0"/>
        <w:jc w:val="left"/>
        <w:rPr/>
      </w:pPr>
      <w:r>
        <w:rPr/>
        <w:t>sCSxwE0nYFTwx+PNjbnusCLkW+dEXUYFQLdT/CRuewkblgSB+9ySL3JJseB486Z/2E+00WGK9JiKwa</w:t>
      </w:r>
    </w:p>
    <w:p>
      <w:pPr>
        <w:pStyle w:val="PreformattedText"/>
        <w:bidi w:val="0"/>
        <w:spacing w:before="0" w:after="0"/>
        <w:jc w:val="left"/>
        <w:rPr/>
      </w:pPr>
      <w:r>
        <w:rPr/>
        <w:t>4J8gE+eL3Nv5SD4/ppc0qVyuDYST0IBCC1xl4BBvYgC9vPGX+es9VeYOTt/abgbVAx/SktgjVwpUiw</w:t>
      </w:r>
    </w:p>
    <w:p>
      <w:pPr>
        <w:pStyle w:val="PreformattedText"/>
        <w:bidi w:val="0"/>
        <w:spacing w:before="0" w:after="0"/>
        <w:jc w:val="left"/>
        <w:rPr/>
      </w:pPr>
      <w:r>
        <w:rPr/>
        <w:t>5F2J8i5uR5Jsv251nIBIJX/maI4rCCTYHxlciwF7XHA+T8eNPQ5K22P/xkqws1jvHFaVcDcA8C5UXI</w:t>
      </w:r>
    </w:p>
    <w:p>
      <w:pPr>
        <w:pStyle w:val="PreformattedText"/>
        <w:bidi w:val="0"/>
        <w:spacing w:before="0" w:after="0"/>
        <w:jc w:val="left"/>
        <w:rPr/>
      </w:pPr>
      <w:r>
        <w:rPr/>
        <w:t>APBNvBv40iRIb17sH9+dD9ZbL7QkG79J9Q7bgy5q53DaaylwK/LES+PnS6yZ0qqe0rD9pZo0lTstZp</w:t>
      </w:r>
    </w:p>
    <w:p>
      <w:pPr>
        <w:pStyle w:val="PreformattedText"/>
        <w:bidi w:val="0"/>
        <w:spacing w:before="0" w:after="0"/>
        <w:jc w:val="left"/>
        <w:rPr/>
      </w:pPr>
      <w:r>
        <w:rPr/>
        <w:t>av/wBpqIf1OG/pPwZ9QbW3907SfaaCqpK2p2yWaQBvblgnaB447gFlLxleTcNiPA18XqkBsT6t5+0K</w:t>
      </w:r>
    </w:p>
    <w:p>
      <w:pPr>
        <w:pStyle w:val="PreformattedText"/>
        <w:bidi w:val="0"/>
        <w:spacing w:before="0" w:after="0"/>
        <w:jc w:val="left"/>
        <w:rPr/>
      </w:pPr>
      <w:r>
        <w:rPr/>
        <w:t>QV6KOo/zADKl6qoaihraZ5/eIpIKj3nPtxz5MCzYotlxWM5Z+WZmxNtb9JV7JWUHdjORxHRmuyuf+2</w:t>
      </w:r>
    </w:p>
    <w:p>
      <w:pPr>
        <w:pStyle w:val="PreformattedText"/>
        <w:bidi w:val="0"/>
        <w:spacing w:before="0" w:after="0"/>
        <w:jc w:val="left"/>
        <w:rPr/>
      </w:pPr>
      <w:r>
        <w:rPr/>
        <w:t>rc05dpKaTcp0rYqWUtPW/k4jH/AAaiXGlaq2lo4ahh7arWSMLnud5M2YnHW5Xc1ETPEN/MZ5B6X5uq</w:t>
      </w:r>
    </w:p>
    <w:p>
      <w:pPr>
        <w:pStyle w:val="PreformattedText"/>
        <w:bidi w:val="0"/>
        <w:spacing w:before="0" w:after="0"/>
        <w:jc w:val="left"/>
        <w:rPr/>
      </w:pPr>
      <w:r>
        <w:rPr/>
        <w:t>4XZcv1KuUcfWzpxaTruj2KlpXSmmr973fcqmnUzQS/3PT0PTvT7tCIgqiKoEzlwAWLPbxbXY0ir2uo</w:t>
      </w:r>
    </w:p>
    <w:p>
      <w:pPr>
        <w:pStyle w:val="PreformattedText"/>
        <w:bidi w:val="0"/>
        <w:spacing w:before="0" w:after="0"/>
        <w:jc w:val="left"/>
        <w:rPr/>
      </w:pPr>
      <w:r>
        <w:rPr/>
        <w:t>Yne+P7s8pxjNqekpr3QC2KytG3WPbtimMDxtT0i9WbpuBVUp5r7dA8kNJHFbMQ1NRX7XHCjLkfyrvi</w:t>
      </w:r>
    </w:p>
    <w:p>
      <w:pPr>
        <w:pStyle w:val="PreformattedText"/>
        <w:bidi w:val="0"/>
        <w:spacing w:before="0" w:after="0"/>
        <w:jc w:val="left"/>
        <w:rPr/>
      </w:pPr>
      <w:r>
        <w:rPr/>
        <w:t>MtdAAISFnmyrE7xs9HIIdq2qh6k3hjQydU7c9VtlFI8kMgpa0uGrDXBidqiqpTNGtQwSdaeCoenZHl</w:t>
      </w:r>
    </w:p>
    <w:p>
      <w:pPr>
        <w:pStyle w:val="PreformattedText"/>
        <w:bidi w:val="0"/>
        <w:spacing w:before="0" w:after="0"/>
        <w:jc w:val="left"/>
        <w:rPr/>
      </w:pPr>
      <w:r>
        <w:rPr/>
        <w:t>EqZaqgo9mnS0bEOpx73L1nRSU8dMdvirainE1vzcu30tOIaejpWemmp6bbKBL/AJOgFLLTiFmQO6/q</w:t>
      </w:r>
    </w:p>
    <w:p>
      <w:pPr>
        <w:pStyle w:val="PreformattedText"/>
        <w:bidi w:val="0"/>
        <w:spacing w:before="0" w:after="0"/>
        <w:jc w:val="left"/>
        <w:rPr/>
      </w:pPr>
      <w:r>
        <w:rPr/>
        <w:t>dmbXma+7uSL/AD/Se70hHZIF5lURw3Pa52opaVg7HbTTyJBJUSRB6aaSWSaaYTgvTSvBPCMScsWuv6</w:t>
      </w:r>
    </w:p>
    <w:p>
      <w:pPr>
        <w:pStyle w:val="PreformattedText"/>
        <w:bidi w:val="0"/>
        <w:spacing w:before="0" w:after="0"/>
        <w:jc w:val="left"/>
        <w:rPr/>
      </w:pPr>
      <w:r>
        <w:rPr/>
        <w:t>jrLcXtfebMWvb1ZU3UlXNFt0jGenhFPLt43GeZDHDTpd4KCmlRSr1DmFJGKgYrH3vftVtNIWO8w6ht</w:t>
      </w:r>
    </w:p>
    <w:p>
      <w:pPr>
        <w:pStyle w:val="PreformattedText"/>
        <w:bidi w:val="0"/>
        <w:spacing w:before="0" w:after="0"/>
        <w:jc w:val="left"/>
        <w:rPr/>
      </w:pPr>
      <w:r>
        <w:rPr/>
        <w:t>hY4m63lL71uH97VEVJK247hF+UVKqoqZZdvoHmq6qSv/ACqJEDNJR90csQkMdmxYQ9oswldyDvMedy</w:t>
      </w:r>
    </w:p>
    <w:p>
      <w:pPr>
        <w:pStyle w:val="PreformattedText"/>
        <w:bidi w:val="0"/>
        <w:spacing w:before="0" w:after="0"/>
        <w:jc w:val="left"/>
        <w:rPr/>
      </w:pPr>
      <w:r>
        <w:rPr/>
        <w:t>RbIW9buy1ui+g97YwjZN3od6UxUVPUbLM1RvVegjaKRYIaiVGp0CRW9vKSD2/1PwuS2qAEk3xmimpO</w:t>
      </w:r>
    </w:p>
    <w:p>
      <w:pPr>
        <w:pStyle w:val="PreformattedText"/>
        <w:bidi w:val="0"/>
        <w:spacing w:before="0" w:after="0"/>
        <w:jc w:val="left"/>
        <w:rPr/>
      </w:pPr>
      <w:r>
        <w:rPr/>
        <w:t>GIy6fPlOmdg9Bum9xf8ANdSdOp07UGFqqq2Oo2czOJ5WijWtfct+rhDQ00q4+7BSVkpZVbsx0hq4XH</w:t>
      </w:r>
    </w:p>
    <w:p>
      <w:pPr>
        <w:pStyle w:val="PreformattedText"/>
        <w:bidi w:val="0"/>
        <w:spacing w:before="0" w:after="0"/>
        <w:jc w:val="left"/>
        <w:rPr/>
      </w:pPr>
      <w:r>
        <w:rPr/>
        <w:t>Alj7QP9ptSgoN3UKT6tl/jOk+hfRToyorqVNtbpraaf3o6OMUG67TU7ZVTYwzLSJtu7VUrURLhbuHB</w:t>
      </w:r>
    </w:p>
    <w:p>
      <w:pPr>
        <w:pStyle w:val="PreformattedText"/>
        <w:bidi w:val="0"/>
        <w:spacing w:before="0" w:after="0"/>
        <w:jc w:val="left"/>
        <w:rPr/>
      </w:pPr>
      <w:r>
        <w:rPr/>
        <w:t>UMzKz9o1lauzOO+x+t/ealooFsUS3u8/evs/wnTh9L6aigq/7q/JbLVRD26oSdSVUkFQLFwKGKn29v</w:t>
      </w:r>
    </w:p>
    <w:p>
      <w:pPr>
        <w:pStyle w:val="PreformattedText"/>
        <w:bidi w:val="0"/>
        <w:spacing w:before="0" w:after="0"/>
        <w:jc w:val="left"/>
        <w:rPr/>
      </w:pPr>
      <w:r>
        <w:rPr/>
        <w:t>cF42Y+3aMX7m55Uzu219poo06IJ23+00qXdNp6Wl3KfY6a261FDEv578jJXblFH7g92cVu41NWKeil</w:t>
      </w:r>
    </w:p>
    <w:p>
      <w:pPr>
        <w:pStyle w:val="PreformattedText"/>
        <w:bidi w:val="0"/>
        <w:spacing w:before="0" w:after="0"/>
        <w:jc w:val="left"/>
        <w:rPr/>
      </w:pPr>
      <w:r>
        <w:rPr/>
        <w:t>eZpAFEjMgbLHEauF1L8oBY9359aXqV9NRBbtVUe7/wBypN29Oen9xrpqeGb0y2P8v7/5yn3PqKSTeD</w:t>
      </w:r>
    </w:p>
    <w:p>
      <w:pPr>
        <w:pStyle w:val="PreformattedText"/>
        <w:bidi w:val="0"/>
        <w:spacing w:before="0" w:after="0"/>
        <w:jc w:val="left"/>
        <w:rPr/>
      </w:pPr>
      <w:r>
        <w:rPr/>
        <w:t>JCj1LwQtRRywM6QRtn7haJAn8L+KGOtKaLUtsFKlfPaYm4tpTcvWyy9blP+qUjuXpztO4U00mwdL9P</w:t>
      </w:r>
    </w:p>
    <w:p>
      <w:pPr>
        <w:pStyle w:val="PreformattedText"/>
        <w:bidi w:val="0"/>
        <w:spacing w:before="0" w:after="0"/>
        <w:jc w:val="left"/>
        <w:rPr/>
      </w:pPr>
      <w:r>
        <w:rPr/>
        <w:t>dY1a1dRTmk6M6021N1jgDRMa6pgrYIlkixmVBIHDs8hR7llOrVNBq1s5QqLfvS9HiWjrlqdOuv7MiW</w:t>
      </w:r>
    </w:p>
    <w:p>
      <w:pPr>
        <w:pStyle w:val="PreformattedText"/>
        <w:bidi w:val="0"/>
        <w:spacing w:before="0" w:after="0"/>
        <w:jc w:val="left"/>
        <w:rPr/>
      </w:pPr>
      <w:r>
        <w:rPr/>
        <w:t>y+lu1brLUNtcn9yblTyflpdl3qRabdNuLMfcpqjZ66mEyZSm6lM4yFLpJ3DXHq6utScrUBadJKNIjJ</w:t>
      </w:r>
    </w:p>
    <w:p>
      <w:pPr>
        <w:pStyle w:val="PreformattedText"/>
        <w:bidi w:val="0"/>
        <w:spacing w:before="0" w:after="0"/>
        <w:jc w:val="left"/>
        <w:rPr/>
      </w:pPr>
      <w:r>
        <w:rPr/>
        <w:t>QNo97j6Y71tEyVEuzUM8cIknRYV/MI9SyKJaqQxhJY3yPLsGCg/1Om09WlQY5FWbzg1IocsRYRypa1</w:t>
      </w:r>
    </w:p>
    <w:p>
      <w:pPr>
        <w:pStyle w:val="PreformattedText"/>
        <w:bidi w:val="0"/>
        <w:spacing w:before="0" w:after="0"/>
        <w:jc w:val="left"/>
        <w:rPr/>
      </w:pPr>
      <w:r>
        <w:rPr/>
        <w:t>6eWCoq6SKnqYJFnFRR+60sVa5UNKk8khWpyEa5qSTJj9C21cjqOojqO5Fxv7p1R6edZ7bVPSom7x7L</w:t>
      </w:r>
    </w:p>
    <w:p>
      <w:pPr>
        <w:pStyle w:val="PreformattedText"/>
        <w:bidi w:val="0"/>
        <w:spacing w:before="0" w:after="0"/>
        <w:jc w:val="left"/>
        <w:rPr/>
      </w:pPr>
      <w:r>
        <w:rPr/>
        <w:t>UpHLFLNQww1m5zyOF745JGX2ZVnWOWNljDFo1XPlzrj6tTiRh2u9+blWeo0DKBdKuLW5se9Oxekuru</w:t>
      </w:r>
    </w:p>
    <w:p>
      <w:pPr>
        <w:pStyle w:val="PreformattedText"/>
        <w:bidi w:val="0"/>
        <w:spacing w:before="0" w:after="0"/>
        <w:jc w:val="left"/>
        <w:rPr/>
      </w:pPr>
      <w:r>
        <w:rPr/>
        <w:t>memqGjqIilNTVKiaas3l2pmqa56iWQ1W4VkzM8EszIZ5nXOfNWxxZlXXmtRp6tSo2fW/h7P/HRZ7DT</w:t>
      </w:r>
    </w:p>
    <w:p>
      <w:pPr>
        <w:pStyle w:val="PreformattedText"/>
        <w:bidi w:val="0"/>
        <w:spacing w:before="0" w:after="0"/>
        <w:jc w:val="left"/>
        <w:rPr/>
      </w:pPr>
      <w:r>
        <w:rPr/>
        <w:t>aylT06qpxDDx63v3my9Y96XXL6j0O9wJUQq24TSinNDVTQSw0YUEyQvtNPMTJNtkqhWEtQEepZl7CB</w:t>
      </w:r>
    </w:p>
    <w:p>
      <w:pPr>
        <w:pStyle w:val="PreformattedText"/>
        <w:bidi w:val="0"/>
        <w:spacing w:before="0" w:after="0"/>
        <w:jc w:val="left"/>
        <w:rPr/>
      </w:pPr>
      <w:r>
        <w:rPr/>
        <w:t>bWM6Q0wTtY/PNH0KrVX6lVb2e80nPp7Mkk9W8tarR1dWsQFPUJDHR1E7xz1AKmxxjiEkcVh2yyWd1Q</w:t>
      </w:r>
    </w:p>
    <w:p>
      <w:pPr>
        <w:pStyle w:val="PreformattedText"/>
        <w:bidi w:val="0"/>
        <w:spacing w:before="0" w:after="0"/>
        <w:jc w:val="left"/>
        <w:rPr/>
      </w:pPr>
      <w:r>
        <w:rPr/>
        <w:t>rrBUspO209Np8xTUomRI+f0p2T0bTjbJpZttkq9wpf48xirG9irFPt1olqnraZiklRGZ5O1CESObNU</w:t>
      </w:r>
    </w:p>
    <w:p>
      <w:pPr>
        <w:pStyle w:val="PreformattedText"/>
        <w:bidi w:val="0"/>
        <w:spacing w:before="0" w:after="0"/>
        <w:jc w:val="left"/>
        <w:rPr/>
      </w:pPr>
      <w:r>
        <w:rPr/>
        <w:t>fHWRqnNcEXURtYdrSAq8mXL959WWIKqsmeqmSphpayZIalhUtE0deRiktVGykxTh4jk4fuaSPsxyxb</w:t>
      </w:r>
    </w:p>
    <w:p>
      <w:pPr>
        <w:pStyle w:val="PreformattedText"/>
        <w:bidi w:val="0"/>
        <w:spacing w:before="0" w:after="0"/>
        <w:jc w:val="left"/>
        <w:rPr/>
      </w:pPr>
      <w:r>
        <w:rPr/>
        <w:t>NVqvkzK9mYDL3/0mTsqSimmBqUlyHL6v1faX4ibbjtc+6wyyBfzlPUU6+y9NhHKwiMogqJYm5icVX/</w:t>
      </w:r>
    </w:p>
    <w:p>
      <w:pPr>
        <w:pStyle w:val="PreformattedText"/>
        <w:bidi w:val="0"/>
        <w:spacing w:before="0" w:after="0"/>
        <w:jc w:val="left"/>
        <w:rPr/>
      </w:pPr>
      <w:r>
        <w:rPr/>
        <w:t>2uzFOCuPOs5Ds4f5/ZmGrVpUgyEdm6HmH/AJSg+t+lgj0862aakSeWB4acin2+aWJqevo8ZLGSnqE9</w:t>
      </w:r>
    </w:p>
    <w:p>
      <w:pPr>
        <w:pStyle w:val="PreformattedText"/>
        <w:bidi w:val="0"/>
        <w:spacing w:before="0" w:after="0"/>
        <w:jc w:val="left"/>
        <w:rPr/>
      </w:pPr>
      <w:r>
        <w:rPr/>
        <w:t>xpA3YSrCW666dDOjseYN3piDdqCb23+cZzB1M1DRmpottiWnaEJEklChnV0gcdqSSSHgo+KsrBL8W+</w:t>
      </w:r>
    </w:p>
    <w:p>
      <w:pPr>
        <w:pStyle w:val="PreformattedText"/>
        <w:bidi w:val="0"/>
        <w:spacing w:before="0" w:after="0"/>
        <w:jc w:val="left"/>
        <w:rPr/>
      </w:pPr>
      <w:r>
        <w:rPr/>
        <w:t>nWgEMwY8s0AOqAucvdK6rejd43gfmEWP8AIICXNQrwMZme7QwYXZMWZebYFsgO1stdGiCFyC3ymKtq</w:t>
      </w:r>
    </w:p>
    <w:p>
      <w:pPr>
        <w:pStyle w:val="PreformattedText"/>
        <w:bidi w:val="0"/>
        <w:spacing w:before="0" w:after="0"/>
        <w:jc w:val="left"/>
        <w:rPr/>
      </w:pPr>
      <w:r>
        <w:rPr/>
        <w:t>gj2Uc01h9Bep+oY5JKSD8wgu8oWRYJirFIwyQBQaibnhQWkOOOLcaKtcU9mWc2prFLNnV7MzE/4Y9n</w:t>
      </w:r>
    </w:p>
    <w:p>
      <w:pPr>
        <w:pStyle w:val="PreformattedText"/>
        <w:bidi w:val="0"/>
        <w:spacing w:before="0" w:after="0"/>
        <w:jc w:val="left"/>
        <w:rPr/>
      </w:pPr>
      <w:r>
        <w:rPr/>
        <w:t>p4898qTuoETMNviFPTTia7dsHuMKerb3Y7tEHjlyVV0ha5cgWFNfqzG+sNwKYyN/W3/wDUgf8Adf4S</w:t>
      </w:r>
    </w:p>
    <w:p>
      <w:pPr>
        <w:pStyle w:val="PreformattedText"/>
        <w:bidi w:val="0"/>
        <w:spacing w:before="0" w:after="0"/>
        <w:jc w:val="left"/>
        <w:rPr/>
      </w:pPr>
      <w:r>
        <w:rPr/>
        <w:t>Nk3mm6a6k6u6T6W6irpquGTpjqjeds2urkmgiLCtig3aZFgSGFZnCyMIGysr5kK3T0mi1Nen21OjVq</w:t>
      </w:r>
    </w:p>
    <w:p>
      <w:pPr>
        <w:pStyle w:val="PreformattedText"/>
        <w:bidi w:val="0"/>
        <w:spacing w:before="0" w:after="0"/>
        <w:jc w:val="left"/>
        <w:rPr/>
      </w:pPr>
      <w:r>
        <w:rPr/>
        <w:t>01PM1mnK1XGuxc0qlekjtzdR9+Xqr+laTWH0d/C9vm0VXUdH1N6Vbns8bVC1lVte7bNSVMC059iWKp</w:t>
      </w:r>
    </w:p>
    <w:p>
      <w:pPr>
        <w:pStyle w:val="PreformattedText"/>
        <w:bidi w:val="0"/>
        <w:spacing w:before="0" w:after="0"/>
        <w:jc w:val="left"/>
        <w:rPr/>
      </w:pPr>
      <w:r>
        <w:rPr/>
        <w:t>/u6qAr6ySo9uKFkjymqGWMRsjrl0U0Ou2A09Rfuf/VMjekGnCkjU0/rG6EZN7MmH/wCCf0RBDTVe3d</w:t>
      </w:r>
    </w:p>
    <w:p>
      <w:pPr>
        <w:pStyle w:val="PreformattedText"/>
        <w:bidi w:val="0"/>
        <w:spacing w:before="0" w:after="0"/>
        <w:jc w:val="left"/>
        <w:rPr/>
      </w:pPr>
      <w:r>
        <w:rPr/>
        <w:t>Pbe8SPT1CVSUtLuFfHTSRXqIJdqrKoSEQMcZfyk8qhlbJUXtEGky3zBX6pyWMHFO1OzZAjwxP7w6fV</w:t>
      </w:r>
    </w:p>
    <w:p>
      <w:pPr>
        <w:pStyle w:val="PreformattedText"/>
        <w:bidi w:val="0"/>
        <w:spacing w:before="0" w:after="0"/>
        <w:jc w:val="left"/>
        <w:rPr/>
      </w:pPr>
      <w:r>
        <w:rPr/>
        <w:t>7smT/hn6J3fbKiFt+6QIqIGWD+8+gYKxqFEiETybfuNJW/m9sqIqfK1OfdRmx92N763acIAzWSzDwJ</w:t>
      </w:r>
    </w:p>
    <w:p>
      <w:pPr>
        <w:pStyle w:val="PreformattedText"/>
        <w:bidi w:val="0"/>
        <w:spacing w:before="0" w:after="0"/>
        <w:jc w:val="left"/>
        <w:rPr/>
      </w:pPr>
      <w:r>
        <w:rPr/>
        <w:t>DD9mcbVa3VZdmFq4+tzZK32lb6vdZSJzD1R+A2k3qrlpU6yhNBLtVSItsq/TGo3rZpJI5Fwemkk6ej</w:t>
      </w:r>
    </w:p>
    <w:p>
      <w:pPr>
        <w:pStyle w:val="PreformattedText"/>
        <w:bidi w:val="0"/>
        <w:spacing w:before="0" w:after="0"/>
        <w:jc w:val="left"/>
        <w:rPr/>
      </w:pPr>
      <w:r>
        <w:rPr/>
        <w:t>mppymEkX5ZkSJvdRpmCrrSNW1NCAlJt/Xdw37Xd/Boo0KVUnIV6ZsoxRabLf7LfvbrOOt+/DX116Ib</w:t>
      </w:r>
    </w:p>
    <w:p>
      <w:pPr>
        <w:pStyle w:val="PreformattedText"/>
        <w:bidi w:val="0"/>
        <w:spacing w:before="0" w:after="0"/>
        <w:jc w:val="left"/>
        <w:rPr/>
      </w:pPr>
      <w:r>
        <w:rPr/>
        <w:t>puO4USbzT1ze7uM9fJt1aKWr3GqghoNt3PYts3eiSn26OGKFRVwmlMU8E2NQzzKkwWeK0XUJVApqp/</w:t>
      </w:r>
    </w:p>
    <w:p>
      <w:pPr>
        <w:pStyle w:val="PreformattedText"/>
        <w:bidi w:val="0"/>
        <w:spacing w:before="0" w:after="0"/>
        <w:jc w:val="left"/>
        <w:rPr/>
      </w:pPr>
      <w:r>
        <w:rPr/>
        <w:t>+X2spdOFO9Rfo4NRqg69Ltjy/ePs422kEreqeruoK7aKPfuih6b9TwtTzDetj6uquleiNz3qgJoq6K</w:t>
      </w:r>
    </w:p>
    <w:p>
      <w:pPr>
        <w:pStyle w:val="PreformattedText"/>
        <w:bidi w:val="0"/>
        <w:spacing w:before="0" w:after="0"/>
        <w:jc w:val="left"/>
        <w:rPr/>
      </w:pPr>
      <w:r>
        <w:rPr/>
        <w:t>Pct4KJ0V1e9DjLR1e3VVPE8nttVpWIuGrCtpnLtQrfSKY8LK72P1RzFcu8LfsxbaPVacdnrKP0U+L8</w:t>
      </w:r>
    </w:p>
    <w:p>
      <w:pPr>
        <w:pStyle w:val="PreformattedText"/>
        <w:bidi w:val="0"/>
        <w:spacing w:before="0" w:after="0"/>
        <w:jc w:val="left"/>
        <w:rPr/>
      </w:pPr>
      <w:r>
        <w:rPr/>
        <w:t>6UmYH1vAMBzBxY5e0u06s2/r3fdmj2HcvVboOo3vp/20k2f1R6TrFj6ooodwoRAtZ1RtW3saLetwkW</w:t>
      </w:r>
    </w:p>
    <w:p>
      <w:pPr>
        <w:pStyle w:val="PreformattedText"/>
        <w:bidi w:val="0"/>
        <w:spacing w:before="0" w:after="0"/>
        <w:jc w:val="left"/>
        <w:rPr/>
      </w:pPr>
      <w:r>
        <w:rPr/>
        <w:t>pZahKaWlaV43nWGZ/aQ82pp6NQuNO7aer4o3cb7N+ZPxnZ0mp1FJENZF11FrMpXvqvq3K8rsfrYX85</w:t>
      </w:r>
    </w:p>
    <w:p>
      <w:pPr>
        <w:pStyle w:val="PreformattedText"/>
        <w:bidi w:val="0"/>
        <w:spacing w:before="0" w:after="0"/>
        <w:jc w:val="left"/>
        <w:rPr/>
      </w:pPr>
      <w:r>
        <w:rPr/>
        <w:t>276L9M7UGot76D3Sl3qj6nr9v/vbZZqyXdF3VJqeLbdp6u6c3Gsnd9k3YbsNvSsqKf2k3D8jGNypEq</w:t>
      </w:r>
    </w:p>
    <w:p>
      <w:pPr>
        <w:pStyle w:val="PreformattedText"/>
        <w:bidi w:val="0"/>
        <w:spacing w:before="0" w:after="0"/>
        <w:jc w:val="left"/>
        <w:rPr/>
      </w:pPr>
      <w:r>
        <w:rPr/>
        <w:t>ofzD83UGoaRTUd6mGx+r9X6wb2fVbmDTpLUpU9QtSiOzWtjm/NzqPFl9tV2vyvhihysGnYhig3Ddum</w:t>
      </w:r>
    </w:p>
    <w:p>
      <w:pPr>
        <w:pStyle w:val="PreformattedText"/>
        <w:bidi w:val="0"/>
        <w:spacing w:before="0" w:after="0"/>
        <w:jc w:val="left"/>
        <w:rPr/>
      </w:pPr>
      <w:r>
        <w:rPr/>
        <w:t>txWmypt2o6ik3B3CxhJ9ujK1Mv5b3VESxZVEQjsSxoQAfobXBqIQDa150KNUEHc9clvLE3Lcl27p3a</w:t>
      </w:r>
    </w:p>
    <w:p>
      <w:pPr>
        <w:pStyle w:val="PreformattedText"/>
        <w:bidi w:val="0"/>
        <w:spacing w:before="0" w:after="0"/>
        <w:jc w:val="left"/>
        <w:rPr/>
      </w:pPr>
      <w:r>
        <w:rPr/>
        <w:t>JZpjFJv28Vs1VWyMFSYbbA9BtpqIiSI6l6ajknwNwqsRl9OsTqtNaQY71G/wDS/wBZqpk1amoAGYoK</w:t>
      </w:r>
    </w:p>
    <w:p>
      <w:pPr>
        <w:pStyle w:val="PreformattedText"/>
        <w:bidi w:val="0"/>
        <w:spacing w:before="0" w:after="0"/>
        <w:jc w:val="left"/>
        <w:rPr/>
      </w:pPr>
      <w:r>
        <w:rPr/>
        <w:t>q4/a3Y/jjIhtiQ0q7tVSxf8A0yqKNJahJXWP2IoZboqSsSY5JWeJpGH6TFF+rWiiio1R9mLfoy+odq</w:t>
      </w:r>
    </w:p>
    <w:p>
      <w:pPr>
        <w:pStyle w:val="PreformattedText"/>
        <w:bidi w:val="0"/>
        <w:spacing w:before="0" w:after="0"/>
        <w:jc w:val="left"/>
        <w:rPr/>
      </w:pPr>
      <w:r>
        <w:rPr/>
        <w:t>go08vzan9d/wDbAKivMsrBVkD1ae7HG5SEtLHLEtWssZVv46FPcBTk+39OeOtqOpYRDUSE67KZBeuq</w:t>
      </w:r>
    </w:p>
    <w:p>
      <w:pPr>
        <w:pStyle w:val="PreformattedText"/>
        <w:bidi w:val="0"/>
        <w:spacing w:before="0" w:after="0"/>
        <w:jc w:val="left"/>
        <w:rPr/>
      </w:pPr>
      <w:r>
        <w:rPr/>
        <w:t>/p2hoN43avbbts6f3BKCm6x2sQ1qiJ+pKv8Au/Yut6F1LCn2NtxeqpK2SPF4KPqSshld4qVET3vBkS</w:t>
      </w:r>
    </w:p>
    <w:p>
      <w:pPr>
        <w:pStyle w:val="PreformattedText"/>
        <w:bidi w:val="0"/>
        <w:spacing w:before="0" w:after="0"/>
        <w:jc w:val="left"/>
        <w:rPr/>
      </w:pPr>
      <w:r>
        <w:rPr/>
        <w:t>tTVtqYbE97uuOmPub1frYz5lx2rqNLVak+WodQ2DWHNSX/ADEcL1elsWb6px7zTlf1I2aTbOh+s9vp</w:t>
      </w:r>
    </w:p>
    <w:p>
      <w:pPr>
        <w:pStyle w:val="PreformattedText"/>
        <w:bidi w:val="0"/>
        <w:spacing w:before="0" w:after="0"/>
        <w:jc w:val="left"/>
        <w:rPr/>
      </w:pPr>
      <w:r>
        <w:rPr/>
        <w:t>0U7ztO9dJbxRpRn8/wBQmqrpl2Td45aiYkbosUW1fwpCQUWskclCWZvUdnYB9782X92ng2rczKDy2W</w:t>
      </w:r>
    </w:p>
    <w:p>
      <w:pPr>
        <w:pStyle w:val="PreformattedText"/>
        <w:bidi w:val="0"/>
        <w:spacing w:before="0" w:after="0"/>
        <w:jc w:val="left"/>
        <w:rPr/>
      </w:pPr>
      <w:r>
        <w:rPr/>
        <w:t>3q/ZVfdj84zgPrXaqZOpvTbf6R9rq+nt52aqoKKogiO3U8PU2xbpV09GsQJlkhq6jqfaKOqnSoBjSp</w:t>
      </w:r>
    </w:p>
    <w:p>
      <w:pPr>
        <w:pStyle w:val="PreformattedText"/>
        <w:bidi w:val="0"/>
        <w:spacing w:before="0" w:after="0"/>
        <w:jc w:val="left"/>
        <w:rPr/>
      </w:pPr>
      <w:r>
        <w:rPr/>
        <w:t>qJoo/wDZ5l0+93PibLl/qhSxNMBhzqzY+X1Z0vAd43jc+lt8p0kauh6Z3PZ3kjEK0u67V1RU09e8dT</w:t>
      </w:r>
    </w:p>
    <w:p>
      <w:pPr>
        <w:pStyle w:val="PreformattedText"/>
        <w:bidi w:val="0"/>
        <w:spacing w:before="0" w:after="0"/>
        <w:jc w:val="left"/>
        <w:rPr/>
      </w:pPr>
      <w:r>
        <w:rPr/>
        <w:t>7WMhr6Y19ZiVHtrFSxIhBxYcPUOmmfUI7iwZSf1fP3z1/DqB1un0r075spC/vdP3v0Z2tsHpXHue19</w:t>
      </w:r>
    </w:p>
    <w:p>
      <w:pPr>
        <w:pStyle w:val="PreformattedText"/>
        <w:bidi w:val="0"/>
        <w:spacing w:before="0" w:after="0"/>
        <w:jc w:val="left"/>
        <w:rPr/>
      </w:pPr>
      <w:r>
        <w:rPr/>
        <w:t>L7ZNU1n947oOstl2zdD+UMEPV+2yUe+0sVLSxELFWVe77FTu6sABPg7Ys/PluL9pX04q2305VsfqNy</w:t>
      </w:r>
    </w:p>
    <w:p>
      <w:pPr>
        <w:pStyle w:val="PreformattedText"/>
        <w:bidi w:val="0"/>
        <w:spacing w:before="0" w:after="0"/>
        <w:jc w:val="left"/>
        <w:rPr/>
      </w:pPr>
      <w:r>
        <w:rPr/>
        <w:t>sMvKeu4GyaLWdkzD/qUNNm9pxujfFROm6yOGrpMzTS0U7UNJPuAp4Z2iFY8KziQyzKqida1f0tZRKw</w:t>
      </w:r>
    </w:p>
    <w:p>
      <w:pPr>
        <w:pStyle w:val="PreformattedText"/>
        <w:bidi w:val="0"/>
        <w:spacing w:before="0" w:after="0"/>
        <w:jc w:val="left"/>
        <w:rPr/>
      </w:pPr>
      <w:r>
        <w:rPr/>
        <w:t>UMDfXlFrPTugIs5nvaGnrM1Oqxyx/EePx5fxlc0tXVybn+ZopmpZ2h/JyytkFkjEDqJpFA7J8ZGFiC</w:t>
      </w:r>
    </w:p>
    <w:p>
      <w:pPr>
        <w:pStyle w:val="PreformattedText"/>
        <w:bidi w:val="0"/>
        <w:spacing w:before="0" w:after="0"/>
        <w:jc w:val="left"/>
        <w:rPr/>
      </w:pPr>
      <w:r>
        <w:rPr/>
        <w:t>mLMrhkNh1KFZy1kY5e0J2anD6S0wKiBlvcf8Sh+vaGpm3yjo4Y5M6mdI8FZTgJWWBJYJCoE0JV2PLX</w:t>
      </w:r>
    </w:p>
    <w:p>
      <w:pPr>
        <w:pStyle w:val="PreformattedText"/>
        <w:bidi w:val="0"/>
        <w:spacing w:before="0" w:after="0"/>
        <w:jc w:val="left"/>
        <w:rPr/>
      </w:pPr>
      <w:r>
        <w:rPr/>
        <w:t>v45xGm6lM0Hnadfh5WmjEnGdQen2xtscvp7t0aO+fUuySEdjLTGHdqeSrUL/ALxAFgkBzNwZCv067/</w:t>
      </w:r>
    </w:p>
    <w:p>
      <w:pPr>
        <w:pStyle w:val="PreformattedText"/>
        <w:bidi w:val="0"/>
        <w:spacing w:before="0" w:after="0"/>
        <w:jc w:val="left"/>
        <w:rPr/>
      </w:pPr>
      <w:r>
        <w:rPr/>
        <w:t>oiLcY4NTQdKjfyOW/lnyj8qFUVPRb0srtZfzCj7WVamg/mnbcwYPd8vtmWt2qARYZcG4+b27tffZ+K</w:t>
      </w:r>
    </w:p>
    <w:p>
      <w:pPr>
        <w:pStyle w:val="PreformattedText"/>
        <w:bidi w:val="0"/>
        <w:spacing w:before="0" w:after="0"/>
        <w:jc w:val="left"/>
        <w:rPr/>
      </w:pPr>
      <w:r>
        <w:rPr/>
        <w:t>KfjDaewUFrEcFccVPL3FubEEG3Gsj9anxEaN2U++Pif7u45bHj6lIPiwBsALHz50qOIuCPOM9cTjwA</w:t>
      </w:r>
    </w:p>
    <w:p>
      <w:pPr>
        <w:pStyle w:val="PreformattedText"/>
        <w:bidi w:val="0"/>
        <w:spacing w:before="0" w:after="0"/>
        <w:jc w:val="left"/>
        <w:rPr/>
      </w:pPr>
      <w:r>
        <w:rPr/>
        <w:t>RYgNYhbAG4Hz5IsDpyd0RKmxvIxN5Fri5OV1ux5AxYg2Zrao/UfCPgbXBNg63W5JAys1wASWseP6+N</w:t>
      </w:r>
    </w:p>
    <w:p>
      <w:pPr>
        <w:pStyle w:val="PreformattedText"/>
        <w:bidi w:val="0"/>
        <w:spacing w:before="0" w:after="0"/>
        <w:jc w:val="left"/>
        <w:rPr/>
      </w:pPr>
      <w:r>
        <w:rPr/>
        <w:t>QneEq/dMyhOViT48hvtbuFr8HEgAjwv+LTomHQAe6Tjbn6ALIyni9/5SB8ffTafcX4Qj7BawaxJsBY</w:t>
      </w:r>
    </w:p>
    <w:p>
      <w:pPr>
        <w:pStyle w:val="PreformattedText"/>
        <w:bidi w:val="0"/>
        <w:spacing w:before="0" w:after="0"/>
        <w:jc w:val="left"/>
        <w:rPr/>
      </w:pPr>
      <w:r>
        <w:rPr/>
        <w:t>j7jI8E2P8A8z/u6vCOiC44ButvmwytfJr/AKbBv3vohNjYgrfluOBb4t3f1U3FhbRCaEDEADyDYA2F</w:t>
      </w:r>
    </w:p>
    <w:p>
      <w:pPr>
        <w:pStyle w:val="PreformattedText"/>
        <w:bidi w:val="0"/>
        <w:spacing w:before="0" w:after="0"/>
        <w:jc w:val="left"/>
        <w:rPr/>
      </w:pPr>
      <w:r>
        <w:rPr/>
        <w:t>xbInnjnz97aIE2W9+X5/agdVYo3BPaDa9uALgW+T5IPn4N9EzyLVqr8uBewAIGJv9BN+bG3PH6sTpi</w:t>
      </w:r>
    </w:p>
    <w:p>
      <w:pPr>
        <w:pStyle w:val="PreformattedText"/>
        <w:bidi w:val="0"/>
        <w:spacing w:before="0" w:after="0"/>
        <w:jc w:val="left"/>
        <w:rPr/>
      </w:pPr>
      <w:r>
        <w:rPr/>
        <w:t>L0a8JGp1Gb+SQPvwptj8i3jyB8Npi8oN/O8y1xZzAnUdylQpJJuOL2Hg2vbtLEaTUsWbyMSRcERhrV</w:t>
      </w:r>
    </w:p>
    <w:p>
      <w:pPr>
        <w:pStyle w:val="PreformattedText"/>
        <w:bidi w:val="0"/>
        <w:spacing w:before="0" w:after="0"/>
        <w:jc w:val="left"/>
        <w:rPr/>
      </w:pPr>
      <w:r>
        <w:rPr/>
        <w:t>sR2klWIuQAw+2X3seLc21QBRtbaXVsSpPMFg9GTmnb3ZY8lWscgGFr9xJ/y/lbUkqfj/AEmxWyQVLY</w:t>
      </w:r>
    </w:p>
    <w:p>
      <w:pPr>
        <w:pStyle w:val="PreformattedText"/>
        <w:bidi w:val="0"/>
        <w:spacing w:before="0" w:after="0"/>
        <w:jc w:val="left"/>
        <w:rPr/>
      </w:pPr>
      <w:r>
        <w:rPr/>
        <w:t>q0tPYiQ0XwFxvf55sWJUXLfJ/bxrJU7zfD+s0y3duIwXhr4qQDiAAeLm/k/sONKhHYmwPPB4vwbKQA</w:t>
      </w:r>
    </w:p>
    <w:p>
      <w:pPr>
        <w:pStyle w:val="PreformattedText"/>
        <w:bidi w:val="0"/>
        <w:spacing w:before="0" w:after="0"/>
        <w:jc w:val="left"/>
        <w:rPr/>
      </w:pPr>
      <w:r>
        <w:rPr/>
        <w:t>rX8ZcP8AsdEI0VhBDEEkWYG/Ise34NyR+1jfRCRarIsxFx8E2ue3HAi3jjL/AD05Vxvve8JEq2RsnF</w:t>
      </w:r>
    </w:p>
    <w:p>
      <w:pPr>
        <w:pStyle w:val="PreformattedText"/>
        <w:bidi w:val="0"/>
        <w:spacing w:before="0" w:after="0"/>
        <w:jc w:val="left"/>
        <w:rPr/>
      </w:pPr>
      <w:r>
        <w:rPr/>
        <w:t>x9XIsO0FSciR5AHN/OmKqkXKkyrG2O1zGh3JJbDtPOS2AsoFhZW4Hb4OmgAC3hLbXtcQSS1xkQvPIB</w:t>
      </w:r>
    </w:p>
    <w:p>
      <w:pPr>
        <w:pStyle w:val="PreformattedText"/>
        <w:bidi w:val="0"/>
        <w:spacing w:before="0" w:after="0"/>
        <w:jc w:val="left"/>
        <w:rPr/>
      </w:pPr>
      <w:r>
        <w:rPr/>
        <w:t>JVTa1+fv+3nL6tMTqfhFOTcjwmihSw4tySRna6Wubnx/LyNMvcbGUj7QqD9ZIvcspAJN+B9IHz9zqj</w:t>
      </w:r>
    </w:p>
    <w:p>
      <w:pPr>
        <w:pStyle w:val="PreformattedText"/>
        <w:bidi w:val="0"/>
        <w:spacing w:before="0" w:after="0"/>
        <w:jc w:val="left"/>
        <w:rPr/>
      </w:pPr>
      <w:r>
        <w:rPr/>
        <w:t>joYQyoisPgABlI8BLmzFT5IJHj99LhIZu8V1kHAyJuCAq25HDefi3HHYF0up4Syd4Sl90QrVixK2Y/</w:t>
      </w:r>
    </w:p>
    <w:p>
      <w:pPr>
        <w:pStyle w:val="PreformattedText"/>
        <w:bidi w:val="0"/>
        <w:spacing w:before="0" w:after="0"/>
        <w:jc w:val="left"/>
        <w:rPr/>
      </w:pPr>
      <w:r>
        <w:rPr/>
        <w:t>JuQPBAYkBiosCCbnWymowAt3splqNUDnylodIIMksFFjfG1r4qt+Ld3nz5vrm1/8w26TanT4TorphQ</w:t>
      </w:r>
    </w:p>
    <w:p>
      <w:pPr>
        <w:pStyle w:val="PreformattedText"/>
        <w:bidi w:val="0"/>
        <w:spacing w:before="0" w:after="0"/>
        <w:jc w:val="left"/>
        <w:rPr/>
      </w:pPr>
      <w:r>
        <w:rPr/>
        <w:t>DHxdTiQbgqwJuMTxZrn/IaxVha5Jt60eh6iWawGIFz5NiODccKb2sRzb/l1EZI9XY3fJrkAg38Lkbe</w:t>
      </w:r>
    </w:p>
    <w:p>
      <w:pPr>
        <w:pStyle w:val="PreformattedText"/>
        <w:bidi w:val="0"/>
        <w:spacing w:before="0" w:after="0"/>
        <w:jc w:val="left"/>
        <w:rPr/>
      </w:pPr>
      <w:r>
        <w:rPr/>
        <w:t>RbI/J1oUFEBJ2738ISJVagZEm2IYK1jY3ayriLd1/wDp9WoyDnl5u7+EJHJrA8C5bO/BsSnGWR4Bvx</w:t>
      </w:r>
    </w:p>
    <w:p>
      <w:pPr>
        <w:pStyle w:val="PreformattedText"/>
        <w:bidi w:val="0"/>
        <w:spacing w:before="0" w:after="0"/>
        <w:jc w:val="left"/>
        <w:rPr/>
      </w:pPr>
      <w:r>
        <w:rPr/>
        <w:t>55y1dO8Ip+o+EbjiLgFg3Fjl+r5X6bfbjTpSCVC8gAkgAm18rEXHKi/wDiH76bT2UL4rCNDoCTa7ee</w:t>
      </w:r>
    </w:p>
    <w:p>
      <w:pPr>
        <w:pStyle w:val="PreformattedText"/>
        <w:bidi w:val="0"/>
        <w:spacing w:before="0" w:after="0"/>
        <w:jc w:val="left"/>
        <w:rPr/>
      </w:pPr>
      <w:r>
        <w:rPr/>
        <w:t>5gQAALNwSLEjHjyMvtpgBPQSCQOsRlQgD/hsCF5BIBAP+L7fBOpZGVcoE2BMgu/qQrPwtj3WTJciQ2</w:t>
      </w:r>
    </w:p>
    <w:p>
      <w:pPr>
        <w:pStyle w:val="PreformattedText"/>
        <w:bidi w:val="0"/>
        <w:spacing w:before="0" w:after="0"/>
        <w:jc w:val="left"/>
        <w:rPr/>
      </w:pPr>
      <w:r>
        <w:rPr/>
        <w:t>Q5NzYC9/B8asg6mIkCMZE1mF2LKe4Y3Yi7HIklSQfPgX7tNsT0F4b+HWTXY4gGHAw4Yc8KfD/cggeb</w:t>
      </w:r>
    </w:p>
    <w:p>
      <w:pPr>
        <w:pStyle w:val="PreformattedText"/>
        <w:bidi w:val="0"/>
        <w:spacing w:before="0" w:after="0"/>
        <w:jc w:val="left"/>
        <w:rPr/>
      </w:pPr>
      <w:r>
        <w:rPr/>
        <w:t>f+7rFqV3QARytcAezLx2FQ1LwcrNibqBf9J8ju45Hiw1zmW1TFuhmmw3+tJZAgTEFDwSpKcA/ci3gC</w:t>
      </w:r>
    </w:p>
    <w:p>
      <w:pPr>
        <w:pStyle w:val="PreformattedText"/>
        <w:bidi w:val="0"/>
        <w:spacing w:before="0" w:after="0"/>
        <w:jc w:val="left"/>
        <w:rPr/>
      </w:pPr>
      <w:r>
        <w:rPr/>
        <w:t>y3/b50x1uuw3WXQhGDEXjkgfAgIe5eH+LEXPA5Bv8APjSGS53XdZvRwBvax+fkQZ45CbBSp7cVLL4N</w:t>
      </w:r>
    </w:p>
    <w:p>
      <w:pPr>
        <w:pStyle w:val="PreformattedText"/>
        <w:bidi w:val="0"/>
        <w:spacing w:before="0" w:after="0"/>
        <w:jc w:val="left"/>
        <w:rPr/>
      </w:pPr>
      <w:r>
        <w:rPr/>
        <w:t>ycT5Av8APJ1IUncCWaqF9UwFqVla4uLNxchVUiwXLzcAH/LTFTGx8pRi1yxQqLRomprCQFbAOT4v8f</w:t>
      </w:r>
    </w:p>
    <w:p>
      <w:pPr>
        <w:pStyle w:val="PreformattedText"/>
        <w:bidi w:val="0"/>
        <w:spacing w:before="0" w:after="0"/>
        <w:jc w:val="left"/>
        <w:rPr/>
      </w:pPr>
      <w:r>
        <w:rPr/>
        <w:t>BP1OWLEX821qQGwFt5zanrbdTGmShPNj2rcqUIyW1jYnH4v4tydaYk+7aNdbtF6achRZoJw6uSWDMr</w:t>
      </w:r>
    </w:p>
    <w:p>
      <w:pPr>
        <w:pStyle w:val="PreformattedText"/>
        <w:bidi w:val="0"/>
        <w:spacing w:before="0" w:after="0"/>
        <w:jc w:val="left"/>
        <w:rPr/>
      </w:pPr>
      <w:r>
        <w:rPr/>
        <w:t>AKFX6TY/5fzaCbDfoJAHUk3M804pE9qPhQBHHduDiyqD/EPlzkLNxx269+vQfCfPlZVpq+PdE1DXLs</w:t>
      </w:r>
    </w:p>
    <w:p>
      <w:pPr>
        <w:pStyle w:val="PreformattedText"/>
        <w:bidi w:val="0"/>
        <w:spacing w:before="0" w:after="0"/>
        <w:jc w:val="left"/>
        <w:rPr/>
      </w:pPr>
      <w:r>
        <w:rPr/>
        <w:t>1mZicVPkYm738fzXxBvYduWplyp5iO9EKuwAW5JNuOQCV+B9iBif62udEop5yCxO0i1YQQxLFzkAFt</w:t>
      </w:r>
    </w:p>
    <w:p>
      <w:pPr>
        <w:pStyle w:val="PreformattedText"/>
        <w:bidi w:val="0"/>
        <w:spacing w:before="0" w:after="0"/>
        <w:jc w:val="left"/>
        <w:rPr/>
      </w:pPr>
      <w:r>
        <w:rPr/>
        <w:t>krP+pRhYsDZvgHtbRA71gLd1W/HwjOxN/qUqG5NjyfgYk/SDiVNwctEtNUjJuACCLKDyxxZrKCrE5E</w:t>
      </w:r>
    </w:p>
    <w:p>
      <w:pPr>
        <w:pStyle w:val="PreformattedText"/>
        <w:bidi w:val="0"/>
        <w:spacing w:before="0" w:after="0"/>
        <w:jc w:val="left"/>
        <w:rPr/>
      </w:pPr>
      <w:r>
        <w:rPr/>
        <w:t>W5Pnt7Wy0tlJJIl6ZsSPaiTIfcxCixCi1siCpYs1uLcHyAT+ptLjYO65IABe5LjI5NYHKwuSVNg1x/</w:t>
      </w:r>
    </w:p>
    <w:p>
      <w:pPr>
        <w:pStyle w:val="PreformattedText"/>
        <w:bidi w:val="0"/>
        <w:spacing w:before="0" w:after="0"/>
        <w:jc w:val="left"/>
        <w:rPr/>
      </w:pPr>
      <w:r>
        <w:rPr/>
        <w:t>y8aIRhq7++9wzAslwR9ThTjGWAAv8jgAeNEIO+QxNjzwpFw2RuAFJBxYLxYebnxfUMbKT4wg0pexIG</w:t>
      </w:r>
    </w:p>
    <w:p>
      <w:pPr>
        <w:pStyle w:val="PreformattedText"/>
        <w:bidi w:val="0"/>
        <w:spacing w:before="0" w:after="0"/>
        <w:jc w:val="left"/>
        <w:rPr/>
      </w:pPr>
      <w:r>
        <w:rPr/>
        <w:t>R4BYBQV7QPC/XbH+nc2XnUKS2THwtCaw3DLewKHgWysQQSCqmxABU88W/pfTkb1ZVlytbwks2knwAD</w:t>
      </w:r>
    </w:p>
    <w:p>
      <w:pPr>
        <w:pStyle w:val="PreformattedText"/>
        <w:bidi w:val="0"/>
        <w:spacing w:before="0" w:after="0"/>
        <w:jc w:val="left"/>
        <w:rPr/>
      </w:pPr>
      <w:r>
        <w:rPr/>
        <w:t>ic8MQSwDG+Atdf3J8f8ADqx5bsd8omS+g/36nn6ivkESC9wvPDC55bwLakXIHjtE6jYIPESxqM2QFr</w:t>
      </w:r>
    </w:p>
    <w:p>
      <w:pPr>
        <w:pStyle w:val="PreformattedText"/>
        <w:bidi w:val="0"/>
        <w:spacing w:before="0" w:after="0"/>
        <w:jc w:val="left"/>
        <w:rPr/>
      </w:pPr>
      <w:r>
        <w:rPr/>
        <w:t>DnwURDnb9Q5IKnH/p51R73HlMselJzDBitgBYcsDwyk8chvNx8/TpcIZECSrDE8EAWW4sR2nIgNdjz</w:t>
      </w:r>
    </w:p>
    <w:p>
      <w:pPr>
        <w:pStyle w:val="PreformattedText"/>
        <w:bidi w:val="0"/>
        <w:spacing w:before="0" w:after="0"/>
        <w:jc w:val="left"/>
        <w:rPr/>
      </w:pPr>
      <w:r>
        <w:rPr/>
        <w:t>8aIRXEMRYZ/VgCQrYg8HsBIs5+//AA6g8q3HUSRuyg9WMaaqLK/apsLKV8WBB7Sw7h83PNl0vMi97b</w:t>
      </w:r>
    </w:p>
    <w:p>
      <w:pPr>
        <w:pStyle w:val="PreformattedText"/>
        <w:bidi w:val="0"/>
        <w:spacing w:before="0" w:after="0"/>
        <w:jc w:val="left"/>
        <w:rPr/>
      </w:pPr>
      <w:r>
        <w:rPr/>
        <w:t>TeqWsoGIn1FS/xJDiQGXEm4QWuXjKY8jwQQfI41kqsHxVTeOAAAA6LJjt1KCylVIsSVFyEYEBgWB8X</w:t>
      </w:r>
    </w:p>
    <w:p>
      <w:pPr>
        <w:pStyle w:val="PreformattedText"/>
        <w:bidi w:val="0"/>
        <w:spacing w:before="0" w:after="0"/>
        <w:jc w:val="left"/>
        <w:rPr/>
      </w:pPr>
      <w:r>
        <w:rPr/>
        <w:t>I5v48aKDMtVB0jhT5bHrOhujoFUQcBVIABINrWFgVW2ZNrXHCjWmo5ILeUfRphLKerTrjotbLDe97C</w:t>
      </w:r>
    </w:p>
    <w:p>
      <w:pPr>
        <w:pStyle w:val="PreformattedText"/>
        <w:bidi w:val="0"/>
        <w:spacing w:before="0" w:after="0"/>
        <w:jc w:val="left"/>
        <w:rPr/>
      </w:pPr>
      <w:r>
        <w:rPr/>
        <w:t>1+WTwEUsB9h/nrAzZG5nRpgqysFL/D63dnS3Tw/hxjyTiouvwCtr8eQL6Uykkb7RzXy5pbVCe1OeSO</w:t>
      </w:r>
    </w:p>
    <w:p>
      <w:pPr>
        <w:pStyle w:val="PreformattedText"/>
        <w:bidi w:val="0"/>
        <w:spacing w:before="0" w:after="0"/>
        <w:jc w:val="left"/>
        <w:rPr/>
      </w:pPr>
      <w:r>
        <w:rPr/>
        <w:t>ADzYX48fHxrNU2OPlNwsVRgdmj8hNvHm5Ug/YX4ueP8ArpcInMeCbEfdbD73+D5F/wDrohGGsvgfsb</w:t>
      </w:r>
    </w:p>
    <w:p>
      <w:pPr>
        <w:pStyle w:val="PreformattedText"/>
        <w:bidi w:val="0"/>
        <w:spacing w:before="0" w:after="0"/>
        <w:jc w:val="left"/>
        <w:rPr/>
      </w:pPr>
      <w:r>
        <w:rPr/>
        <w:t>/N7cX4Hm9xrRTGQG8pW2X6t5Ad6ACSccfLDk3PxkBa1xzxpiXBKnwmRO8JTO/ksGtfgsSCQCTfu4v/</w:t>
      </w:r>
    </w:p>
    <w:p>
      <w:pPr>
        <w:pStyle w:val="PreformattedText"/>
        <w:bidi w:val="0"/>
        <w:spacing w:before="0" w:after="0"/>
        <w:jc w:val="left"/>
        <w:rPr/>
      </w:pPr>
      <w:r>
        <w:rPr/>
        <w:t>ADHx++mR0pzd1tM3HJ+fks11NgfnjjnjHRIJsLxspxY3JNrjgDK5sQcWXm1+D++lv3D8f9URHNVNiC</w:t>
      </w:r>
    </w:p>
    <w:p>
      <w:pPr>
        <w:pStyle w:val="PreformattedText"/>
        <w:bidi w:val="0"/>
        <w:spacing w:before="0" w:after="0"/>
        <w:jc w:val="left"/>
        <w:rPr/>
      </w:pPr>
      <w:r>
        <w:rPr/>
        <w:t>MmIHHgWva3Hk4j5PGkVeq/D+gjqdNahYZY4wCQXYkk/OIC2BAc3CqL9w4HHB01SB1G8U3U/GOcCkRs</w:t>
      </w:r>
    </w:p>
    <w:p>
      <w:pPr>
        <w:pStyle w:val="PreformattedText"/>
        <w:bidi w:val="0"/>
        <w:spacing w:before="0" w:after="0"/>
        <w:jc w:val="left"/>
        <w:rPr/>
      </w:pPr>
      <w:r>
        <w:rPr/>
        <w:t>L5cZADjkC/N+HHNvuNLQ3qN+lIit/g9ykEEi3cVH9OBl9+NVYbtv3fVl1Qu2ANjaDtcs5IUXbg8ixu</w:t>
      </w:r>
    </w:p>
    <w:p>
      <w:pPr>
        <w:pStyle w:val="PreformattedText"/>
        <w:bidi w:val="0"/>
        <w:spacing w:before="0" w:after="0"/>
        <w:jc w:val="left"/>
        <w:rPr/>
      </w:pPr>
      <w:r>
        <w:rPr/>
        <w:t>eAOTYfsLHVCbkkeM2ouKBSeZYPIw8rx8C48dvN+Df/AD8Z6vSPMN7ASlZwFO1i0Ga+dmxIAC5H4YC/</w:t>
      </w:r>
    </w:p>
    <w:p>
      <w:pPr>
        <w:pStyle w:val="PreformattedText"/>
        <w:bidi w:val="0"/>
        <w:spacing w:before="0" w:after="0"/>
        <w:jc w:val="left"/>
        <w:rPr/>
      </w:pPr>
      <w:r>
        <w:rPr/>
        <w:t>jgMR3H7m2tezD3GYoVCWDePsoJsbm1gQw+q5/wAue3UxT9R8I+0t78hsgFYgk/awIt5PNxolI8pcqA</w:t>
      </w:r>
    </w:p>
    <w:p>
      <w:pPr>
        <w:pStyle w:val="PreformattedText"/>
        <w:bidi w:val="0"/>
        <w:spacing w:before="0" w:after="0"/>
        <w:jc w:val="left"/>
        <w:rPr/>
      </w:pPr>
      <w:r>
        <w:rPr/>
        <w:t>TckLiODZmJBF1PdY+R4GiKrdw/ERS4sVBNjc3uOeLW/rYf00TJM8crY8fYk3NgfgebA+NEHICm696I</w:t>
      </w:r>
    </w:p>
    <w:p>
      <w:pPr>
        <w:pStyle w:val="PreformattedText"/>
        <w:bidi w:val="0"/>
        <w:spacing w:before="0" w:after="0"/>
        <w:jc w:val="left"/>
        <w:rPr/>
      </w:pPr>
      <w:r>
        <w:rPr/>
        <w:t>VDcE9pCrfwf0+bWP1fY/93R1iCSepkYncCQ2LE3JtiCQCQFQkDzz/qvbreyh1xI2kWGNrm8+hfxxwD</w:t>
      </w:r>
    </w:p>
    <w:p>
      <w:pPr>
        <w:pStyle w:val="PreformattedText"/>
        <w:bidi w:val="0"/>
        <w:spacing w:before="0" w:after="0"/>
        <w:jc w:val="left"/>
        <w:rPr/>
      </w:pPr>
      <w:r>
        <w:rPr/>
        <w:t>fIkAkcg/sOcv8ArrHVTFre5fwjaRtdbSSbfIbKLlCCQMcSGx7iygLwbX/bSyA1gRcTcjFrX+fKTmlb</w:t>
      </w:r>
    </w:p>
    <w:p>
      <w:pPr>
        <w:pStyle w:val="PreformattedText"/>
        <w:bidi w:val="0"/>
        <w:spacing w:before="0" w:after="0"/>
        <w:jc w:val="left"/>
        <w:rPr/>
      </w:pPr>
      <w:r>
        <w:rPr/>
        <w:t>JVF73stgLcED6iB9j/nlrDYAgdRHZN3fVj7ASe3j7KGFh45uebWOmqMhYjbx+P8AaMpd1/tD+Ed4kU</w:t>
      </w:r>
    </w:p>
    <w:p>
      <w:pPr>
        <w:pStyle w:val="PreformattedText"/>
        <w:bidi w:val="0"/>
        <w:spacing w:before="0" w:after="0"/>
        <w:jc w:val="left"/>
        <w:rPr/>
      </w:pPr>
      <w:r>
        <w:rPr/>
        <w:t>jgBb27r+WP7g+eefjVFYLe43kBytjU5soR7WXafpOVhfgKbi1/BPcoI1SQjk3yYT8QP4qPSqo9JvWf</w:t>
      </w:r>
    </w:p>
    <w:p>
      <w:pPr>
        <w:pStyle w:val="PreformattedText"/>
        <w:bidi w:val="0"/>
        <w:spacing w:before="0" w:after="0"/>
        <w:jc w:val="left"/>
        <w:rPr/>
      </w:pPr>
      <w:r>
        <w:rPr/>
        <w:t>159LquCV4Nn9UOoN62Gdxgw2TdNxl3vbFjDOCsH917rQkFbjHE49za+NcZpfRtfrKJB5HbH4NzL+DC</w:t>
      </w:r>
    </w:p>
    <w:p>
      <w:pPr>
        <w:pStyle w:val="PreformattedText"/>
        <w:bidi w:val="0"/>
        <w:spacing w:before="0" w:after="0"/>
        <w:jc w:val="left"/>
        <w:rPr/>
      </w:pPr>
      <w:r>
        <w:rPr/>
        <w:t>fsn0Q1q8R4DwfVBsu1oJl9pVwf9l1ac8eofSdHvfRtLuXtAPVwPSTB3YPIWVR7zvcPGTE0gut78Mw+</w:t>
      </w:r>
    </w:p>
    <w:p>
      <w:pPr>
        <w:pStyle w:val="PreformattedText"/>
        <w:bidi w:val="0"/>
        <w:spacing w:before="0" w:after="0"/>
        <w:jc w:val="left"/>
        <w:rPr/>
      </w:pPr>
      <w:r>
        <w:rPr/>
        <w:t>nWGm2D0qgJnoK9NatKtScDmDTjXZdmlrOso6Ngh2sbtRxgSq8j2SUK6GMMvuRRymJVxIyVFuynnXXo</w:t>
      </w:r>
    </w:p>
    <w:p>
      <w:pPr>
        <w:pStyle w:val="PreformattedText"/>
        <w:bidi w:val="0"/>
        <w:spacing w:before="0" w:after="0"/>
        <w:jc w:val="left"/>
        <w:rPr/>
      </w:pPr>
      <w:r>
        <w:rPr/>
        <w:t>1PzyXPLdZ4jXaa1CuyLzAN3o9eoCV1FvW/7vU0yU9LJ0XJ1FC7OsxrINlqXpKCBCsjCKmmkasLw8Mr</w:t>
      </w:r>
    </w:p>
    <w:p>
      <w:pPr>
        <w:pStyle w:val="PreformattedText"/>
        <w:bidi w:val="0"/>
        <w:spacing w:before="0" w:after="0"/>
        <w:jc w:val="left"/>
        <w:rPr/>
      </w:pPr>
      <w:r>
        <w:rPr/>
        <w:t>x5MLhtd2jVJqVQvRWX/ynitbQUUkqMeZUcn7XhOK65Ieotmqd13aNqikqN0gfeZYq8UEW77WuzUG7S</w:t>
      </w:r>
    </w:p>
    <w:p>
      <w:pPr>
        <w:pStyle w:val="PreformattedText"/>
        <w:bidi w:val="0"/>
        <w:spacing w:before="0" w:after="0"/>
        <w:jc w:val="left"/>
        <w:rPr/>
      </w:pPr>
      <w:r>
        <w:rPr/>
        <w:t>UUSxIGpaqWt2+qik4tHBC7PhjlrrhgbsRPG4XazDm70kfpj1XD1BWv1vvFRFt2ySwRxrRVsggoq2Wj</w:t>
      </w:r>
    </w:p>
    <w:p>
      <w:pPr>
        <w:pStyle w:val="PreformattedText"/>
        <w:bidi w:val="0"/>
        <w:spacing w:before="0" w:after="0"/>
        <w:jc w:val="left"/>
        <w:rPr/>
      </w:pPr>
      <w:r>
        <w:rPr/>
        <w:t>qnqN4qqBBTSLS7ZBTS0MECpHaKClp4UDSy5HPV51KBZv03I4IGU6KkqK6KpfdBSVO2Q7jVxPt/uUcF</w:t>
      </w:r>
    </w:p>
    <w:p>
      <w:pPr>
        <w:pStyle w:val="PreformattedText"/>
        <w:bidi w:val="0"/>
        <w:spacing w:before="0" w:after="0"/>
        <w:jc w:val="left"/>
        <w:rPr/>
      </w:pPr>
      <w:r>
        <w:rPr/>
        <w:t>Pu8ie9FIlfW7fNm1BDjIphgmZpVRwXPu/R5qtbOoL5C5nutIT2VJTubLl8+tJJNU0VPuR2801RVf8A</w:t>
      </w:r>
    </w:p>
    <w:p>
      <w:pPr>
        <w:pStyle w:val="PreformattedText"/>
        <w:bidi w:val="0"/>
        <w:spacing w:before="0" w:after="0"/>
        <w:jc w:val="left"/>
        <w:rPr/>
      </w:pPr>
      <w:r>
        <w:rPr/>
        <w:t>aKpli/iCVUjEdG7S1G4VE8rWDIFRS7WIF+Mdc1iQVBv8/wAJ0cRvYbSjepFqJt/26EU9DLBZKpKesC</w:t>
      </w:r>
    </w:p>
    <w:p>
      <w:pPr>
        <w:pStyle w:val="PreformattedText"/>
        <w:bidi w:val="0"/>
        <w:spacing w:before="0" w:after="0"/>
        <w:jc w:val="left"/>
        <w:rPr/>
      </w:pPr>
      <w:r>
        <w:rPr/>
        <w:t>rTVG7QlqAM1Q1o4IacxxytI2Zs3dkyprap5dh0nKr5dsLGwb+b/wAZWG0UG51O/wA9BH1EacQvL+c3</w:t>
      </w:r>
    </w:p>
    <w:p>
      <w:pPr>
        <w:pStyle w:val="PreformattedText"/>
        <w:bidi w:val="0"/>
        <w:spacing w:before="0" w:after="0"/>
        <w:jc w:val="left"/>
        <w:rPr/>
      </w:pPr>
      <w:r>
        <w:rPr/>
        <w:t>PbNsepp0nDGaBYal1cFKihZcFhV5XWnS7ogZNWPXp/xMihsz+c2Xxt+udk+nXpDS7xNTvSb91JRU0l</w:t>
      </w:r>
    </w:p>
    <w:p>
      <w:pPr>
        <w:pStyle w:val="PreformattedText"/>
        <w:bidi w:val="0"/>
        <w:spacing w:before="0" w:after="0"/>
        <w:jc w:val="left"/>
        <w:rPr/>
      </w:pPr>
      <w:r>
        <w:rPr/>
        <w:t>O7PutXTVVGJVhRJJY2mp6qneMs8l1Z42yuLfOkVXCm4YM3szp6eiHNihVR4/LTqzpnaU6dqYJ36q3b</w:t>
      </w:r>
    </w:p>
    <w:p>
      <w:pPr>
        <w:pStyle w:val="PreformattedText"/>
        <w:bidi w:val="0"/>
        <w:spacing w:before="0" w:after="0"/>
        <w:jc w:val="left"/>
        <w:rPr/>
      </w:pPr>
      <w:r>
        <w:rPr/>
        <w:t>f9soqV6edane6+PBE7jEk8808JoCi3klkwKDPKZbqi4mqF2xKi86OKKpKgX+t/qjZuPq/JTvUp6ebF</w:t>
      </w:r>
    </w:p>
    <w:p>
      <w:pPr>
        <w:pStyle w:val="PreformattedText"/>
        <w:bidi w:val="0"/>
        <w:spacing w:before="0" w:after="0"/>
        <w:jc w:val="left"/>
        <w:rPr/>
      </w:pPr>
      <w:r>
        <w:rPr/>
        <w:t>0tRbfJIjVHU1RFPV0qTsMJn2epqYw241KU6ti6ARDHLIICdWSiAwDBi3syj1rAgsLWbp1+V985oqvX</w:t>
      </w:r>
    </w:p>
    <w:p>
      <w:pPr>
        <w:pStyle w:val="PreformattedText"/>
        <w:bidi w:val="0"/>
        <w:spacing w:before="0" w:after="0"/>
        <w:jc w:val="left"/>
        <w:rPr/>
      </w:pPr>
      <w:r>
        <w:rPr/>
        <w:t>zq71K6+/7MdPDdOsWpNl3Ctn3zeK+ai6YFRBPPBt8lHsuyXWasmqYKeOmowJUkMxnkbBFv110iBEyT</w:t>
      </w:r>
    </w:p>
    <w:p>
      <w:pPr>
        <w:pStyle w:val="PreformattedText"/>
        <w:bidi w:val="0"/>
        <w:spacing w:before="0" w:after="0"/>
        <w:jc w:val="left"/>
        <w:rPr/>
      </w:pPr>
      <w:r>
        <w:rPr/>
        <w:t>nY91V5vs+f6U4L8RPakhgtNV77tyzmPf8AqT1N3bc922Pc9z3ndN6Snm2+Si2msm6W6Z2eeor4mqFe</w:t>
      </w:r>
    </w:p>
    <w:p>
      <w:pPr>
        <w:pStyle w:val="PreformattedText"/>
        <w:bidi w:val="0"/>
        <w:spacing w:before="0" w:after="0"/>
        <w:jc w:val="left"/>
        <w:rPr/>
      </w:pPr>
      <w:r>
        <w:rPr/>
        <w:t>RVafdN0iiSSnDxohQtKGdtek0PDKhUFl+jnrjbm/SynkuJceoK9lf6ViSuWW31sAvl0h/T3p1uu1Q7</w:t>
      </w:r>
    </w:p>
    <w:p>
      <w:pPr>
        <w:pStyle w:val="PreformattedText"/>
        <w:bidi w:val="0"/>
        <w:spacing w:before="0" w:after="0"/>
        <w:jc w:val="left"/>
        <w:rPr/>
      </w:pPr>
      <w:r>
        <w:rPr/>
        <w:t>pH1bv2zJRdQUlUKTaJ67cqfqCCpmatjoNwl3OWsBlpaSpnrC0QiVKj3P4n6tdKnwtWbOoW5Ry2ack+</w:t>
      </w:r>
    </w:p>
    <w:p>
      <w:pPr>
        <w:pStyle w:val="PreformattedText"/>
        <w:bidi w:val="0"/>
        <w:spacing w:before="0" w:after="0"/>
        <w:jc w:val="left"/>
        <w:rPr/>
      </w:pPr>
      <w:r>
        <w:rPr/>
        <w:t>ktWmhWjQT873rj+VuvLEdr9JetOhajb6uu3aqpt1CRbrs9fscb7WN6pZc0j3M+xO6boEqBCykvgjLh</w:t>
      </w:r>
    </w:p>
    <w:p>
      <w:pPr>
        <w:pStyle w:val="PreformattedText"/>
        <w:bidi w:val="0"/>
        <w:spacing w:before="0" w:after="0"/>
        <w:jc w:val="left"/>
        <w:rPr/>
      </w:pPr>
      <w:r>
        <w:rPr/>
        <w:t>hn9Mrw9MmArAle8Ov7vlI/+oaqYs2nsPVPd/EbTt2XZvUGm6H2DqX1X2OP149LOqJa2g2P1X6H2yoo</w:t>
      </w:r>
    </w:p>
    <w:p>
      <w:pPr>
        <w:pStyle w:val="PreformattedText"/>
        <w:bidi w:val="0"/>
        <w:spacing w:before="0" w:after="0"/>
        <w:jc w:val="left"/>
        <w:rPr/>
      </w:pPr>
      <w:r>
        <w:rPr/>
        <w:t>N86XkooUWppOvYfajrOi0aSLcJ1aoLQladR7rmVV15Di2iTT1Ki1gunqL3HtyVbrkqo3terjPe+jnG</w:t>
      </w:r>
    </w:p>
    <w:p>
      <w:pPr>
        <w:pStyle w:val="PreformattedText"/>
        <w:bidi w:val="0"/>
        <w:spacing w:before="0" w:after="0"/>
        <w:jc w:val="left"/>
        <w:rPr/>
      </w:pPr>
      <w:r>
        <w:rPr/>
        <w:t>V1rD6HUasdu1R1s9Ee1ZuV094kpm6c6k6Y2fbt39P+qqPrXpCuj/Ny7PvjVtVuFFts9LE9L+U3JIzJ</w:t>
      </w:r>
    </w:p>
    <w:p>
      <w:pPr>
        <w:pStyle w:val="PreformattedText"/>
        <w:bidi w:val="0"/>
        <w:spacing w:before="0" w:after="0"/>
        <w:jc w:val="left"/>
        <w:rPr/>
      </w:pPr>
      <w:r>
        <w:rPr/>
        <w:t>GXvHGlG5qC3uZBVwOvMGhRcnOnjU9r+6/wCqfQQpKBxdg37P3eP6P/EjNJ1B0x1LPJSUtDJsXUkbe/</w:t>
      </w:r>
    </w:p>
    <w:p>
      <w:pPr>
        <w:pStyle w:val="PreformattedText"/>
        <w:bidi w:val="0"/>
        <w:spacing w:before="0" w:after="0"/>
        <w:jc w:val="left"/>
        <w:rPr/>
      </w:pPr>
      <w:r>
        <w:rPr/>
        <w:t>uHT25xJR1CStHdCsOSpURyqv8AvIWYWXE4FWGmGmU3A5V8YrmUne01j2X2Zpptskl26qRHSemqllLm</w:t>
      </w:r>
    </w:p>
    <w:p>
      <w:pPr>
        <w:pStyle w:val="PreformattedText"/>
        <w:bidi w:val="0"/>
        <w:spacing w:before="0" w:after="0"/>
        <w:jc w:val="left"/>
        <w:rPr/>
      </w:pPr>
      <w:r>
        <w:rPr/>
        <w:t>NAjYx1NM6mSDPzwLHEfzNpdSlkObYTVS1TIw/mX/AFS5+iOrXq6Y7fvEnvmmkBMRlV5HRlIic1jJ7k</w:t>
      </w:r>
    </w:p>
    <w:p>
      <w:pPr>
        <w:pStyle w:val="PreformattedText"/>
        <w:bidi w:val="0"/>
        <w:spacing w:before="0" w:after="0"/>
        <w:jc w:val="left"/>
        <w:rPr/>
      </w:pPr>
      <w:r>
        <w:rPr/>
        <w:t>aktcgWHb9J5ZeVqdGFQ4DmnZ0mrZntUN08vn96djene3bvu9Qyojy0c42+npaZ0jilpWRkla9XJKQV</w:t>
      </w:r>
    </w:p>
    <w:p>
      <w:pPr>
        <w:pStyle w:val="PreformattedText"/>
        <w:bidi w:val="0"/>
        <w:spacing w:before="0" w:after="0"/>
        <w:jc w:val="left"/>
        <w:rPr/>
      </w:pPr>
      <w:r>
        <w:rPr/>
        <w:t>ZYmRS4wjHbfnXmtUMAQx2+Vnt9BqaVrDqAJ3r0R6R7o0YkTZKyYyvCsMtNJQVszvKCJG/ItMQ5f2mM</w:t>
      </w:r>
    </w:p>
    <w:p>
      <w:pPr>
        <w:pStyle w:val="PreformattedText"/>
        <w:bidi w:val="0"/>
        <w:spacing w:before="0" w:after="0"/>
        <w:jc w:val="left"/>
        <w:rPr/>
      </w:pPr>
      <w:r>
        <w:rPr/>
        <w:t>pUg9pW5y7fO1mIDBgWZvdPR6fiyIoXtV+sOk7W9PujqhKJZdyoa+n9xacJXtRCjjpVpzMkjTCqgkSJ</w:t>
      </w:r>
    </w:p>
    <w:p>
      <w:pPr>
        <w:pStyle w:val="PreformattedText"/>
        <w:bidi w:val="0"/>
        <w:spacing w:before="0" w:after="0"/>
        <w:jc w:val="left"/>
        <w:rPr/>
      </w:pPr>
      <w:r>
        <w:rPr/>
        <w:t>RFMoYW4CYm/adYKCM7tmpVV8en8Zn1/ECQBSqK3uvll5WxlzJ0hA9FFt+4z1VdBPN7jrRRGqihVUcu</w:t>
      </w:r>
    </w:p>
    <w:p>
      <w:pPr>
        <w:pStyle w:val="PreformattedText"/>
        <w:bidi w:val="0"/>
        <w:spacing w:before="0" w:after="0"/>
        <w:jc w:val="left"/>
        <w:rPr/>
      </w:pPr>
      <w:r>
        <w:rPr/>
        <w:t>6TQUYdYBHJ3m7e2cgi4nt0NRRgoqO1mPgt/v5R+ucI8RqpVerRRabKLc5s3wszd72ZFOsqCCjjkhgg</w:t>
      </w:r>
    </w:p>
    <w:p>
      <w:pPr>
        <w:pStyle w:val="PreformattedText"/>
        <w:bidi w:val="0"/>
        <w:spacing w:before="0" w:after="0"/>
        <w:jc w:val="left"/>
        <w:rPr/>
      </w:pPr>
      <w:r>
        <w:rPr/>
        <w:t>qWjdLlneVYoy8apLM06woIZDCrAWWylVt3Y6w1RhVYAHFeaadLVatiWIU3+eXmynH/VbPXVNbHBFuE</w:t>
      </w:r>
    </w:p>
    <w:p>
      <w:pPr>
        <w:pStyle w:val="PreformattedText"/>
        <w:bidi w:val="0"/>
        <w:spacing w:before="0" w:after="0"/>
        <w:jc w:val="left"/>
        <w:rPr/>
      </w:pPr>
      <w:r>
        <w:rPr/>
        <w:t>2UwMUIVvZisjA1cjzk5Etwi43Xln862UEZsQL807LMlOjkxVSvretKn3DpeqhdKiPbJREhDum2xQzG</w:t>
      </w:r>
    </w:p>
    <w:p>
      <w:pPr>
        <w:pStyle w:val="PreformattedText"/>
        <w:bidi w:val="0"/>
        <w:spacing w:before="0" w:after="0"/>
        <w:jc w:val="left"/>
        <w:rPr/>
      </w:pPr>
      <w:r>
        <w:rPr/>
        <w:t>RjGTaSOpqF92YsvcqKVtyuJxXXf0ukyQuV5lnm9Tr6Zqle1xy88sYyR7z0x07LJW9Q0+5KYaWV5I9x</w:t>
      </w:r>
    </w:p>
    <w:p>
      <w:pPr>
        <w:pStyle w:val="PreformattedText"/>
        <w:bidi w:val="0"/>
        <w:spacing w:before="0" w:after="0"/>
        <w:jc w:val="left"/>
        <w:rPr/>
      </w:pPr>
      <w:r>
        <w:rPr/>
        <w:t>ioqaGnTMxphMlUqe6+LHIksmLIoZSW03EAlFyz+ES6tWXGm69fa+f7Sier/wAVlbU1Eu1elfTm99ST</w:t>
      </w:r>
    </w:p>
    <w:p>
      <w:pPr>
        <w:pStyle w:val="PreformattedText"/>
        <w:bidi w:val="0"/>
        <w:spacing w:before="0" w:after="0"/>
        <w:jc w:val="left"/>
        <w:rPr/>
      </w:pPr>
      <w:r>
        <w:rPr/>
        <w:t>xv8AlB1Du8w2fo+kqXljeKCk3BqY1W71EdF7k7JDGQFpSyTB8NVPC69VydRqhRpr6o3dl/lX96QlCl</w:t>
      </w:r>
    </w:p>
    <w:p>
      <w:pPr>
        <w:pStyle w:val="PreformattedText"/>
        <w:bidi w:val="0"/>
        <w:spacing w:before="0" w:after="0"/>
        <w:jc w:val="left"/>
        <w:rPr/>
      </w:pPr>
      <w:r>
        <w:rPr/>
        <w:t>TXI0Qze03T9W+WU5c9S6/8Q3qcydFbHvPVHVXUO7xuKTbOh4h0507S5VkNPUVdXuNEVmq4ofzMbWrZ</w:t>
      </w:r>
    </w:p>
    <w:p>
      <w:pPr>
        <w:pStyle w:val="PreformattedText"/>
        <w:bidi w:val="0"/>
        <w:spacing w:before="0" w:after="0"/>
        <w:jc w:val="left"/>
        <w:rPr/>
      </w:pPr>
      <w:r>
        <w:rPr/>
        <w:t>cpMjLkxR016HhGh0NKrn9HF/r85b7u6q+9Z5L0i1bUqLY1uxX6vIFVevd5i31ZQnrh+BT0x/D76bbl</w:t>
      </w:r>
    </w:p>
    <w:p>
      <w:pPr>
        <w:pStyle w:val="PreformattedText"/>
        <w:bidi w:val="0"/>
        <w:spacing w:before="0" w:after="0"/>
        <w:jc w:val="left"/>
        <w:rPr/>
      </w:pPr>
      <w:r>
        <w:rPr/>
        <w:t>1h6lmq9VPVrrKjo9ghodwVp9mp96jp6lt43j3JA00lDDHM09QZGsZ1yCqgVV+r8G4aNcDVrVezpU8f</w:t>
      </w:r>
    </w:p>
    <w:p>
      <w:pPr>
        <w:pStyle w:val="PreformattedText"/>
        <w:bidi w:val="0"/>
        <w:spacing w:before="0" w:after="0"/>
        <w:jc w:val="left"/>
        <w:rPr/>
      </w:pPr>
      <w:r>
        <w:rPr/>
        <w:t>zScvN4C/re/GfCOPcdraH81oqePbcvaut2Ye3j6pb35c3NPN/fPQPYtr2uD1K6p6w23ofatmO1LQ01</w:t>
      </w:r>
    </w:p>
    <w:p>
      <w:pPr>
        <w:pStyle w:val="PreformattedText"/>
        <w:bidi w:val="0"/>
        <w:spacing w:before="0" w:after="0"/>
        <w:jc w:val="left"/>
        <w:rPr/>
      </w:pPr>
      <w:r>
        <w:rPr/>
        <w:t>IwoIXO1VVGKGWHaqaZhUyGaGT3GQM05V2Zrs9vSJpFzFKnR7Q/h9bKeYHF6tRb1dQS3tHvfV7u34fa</w:t>
      </w:r>
    </w:p>
    <w:p>
      <w:pPr>
        <w:pStyle w:val="PreformattedText"/>
        <w:bidi w:val="0"/>
        <w:spacing w:before="0" w:after="0"/>
        <w:jc w:val="left"/>
        <w:rPr/>
      </w:pPr>
      <w:r>
        <w:rPr/>
        <w:t>kr9O/S/8UtT04fWL8OXqH6i7h0H1dv8A1hUdIV/THU1dudS25dA7zHD1bssfSdPuEsmwikrqxXpqOS</w:t>
      </w:r>
    </w:p>
    <w:p>
      <w:pPr>
        <w:pStyle w:val="PreformattedText"/>
        <w:bidi w:val="0"/>
        <w:spacing w:before="0" w:after="0"/>
        <w:jc w:val="left"/>
        <w:rPr/>
      </w:pPr>
      <w:r>
        <w:rPr/>
        <w:t>k/jwTQugljZCeZr+H0XrNp9Xp1XZWxdMhY+Tfo778vrToaHjuovUbR6r89RKhxTZlcNa65jlXdWyTv</w:t>
      </w:r>
    </w:p>
    <w:p>
      <w:pPr>
        <w:pStyle w:val="PreformattedText"/>
        <w:bidi w:val="0"/>
        <w:spacing w:before="0" w:after="0"/>
        <w:jc w:val="left"/>
        <w:rPr/>
      </w:pPr>
      <w:r>
        <w:rPr/>
        <w:t>L7Np0B6Zf2pn41fR/dINk9VaHafUKp2rc6mkL7t0/wD9nepZaillWFtsrKjZ4keXcGSOS5qaaVYpIX</w:t>
      </w:r>
    </w:p>
    <w:p>
      <w:pPr>
        <w:pStyle w:val="PreformattedText"/>
        <w:bidi w:val="0"/>
        <w:spacing w:before="0" w:after="0"/>
        <w:jc w:val="left"/>
        <w:rPr/>
      </w:pPr>
      <w:r>
        <w:rPr/>
        <w:t>jkCu2GvLcQ9FtIhFWlSOhx9ZGZkb62LXGM9fwv0srVm7GvX+n9p6j99WX1PAj7W/NPXL8P39q76R+r</w:t>
      </w:r>
    </w:p>
    <w:p>
      <w:pPr>
        <w:pStyle w:val="PreformattedText"/>
        <w:bidi w:val="0"/>
        <w:spacing w:before="0" w:after="0"/>
        <w:jc w:val="left"/>
        <w:rPr/>
      </w:pPr>
      <w:r>
        <w:rPr/>
        <w:t>Mm1bT1U/VvQfUu9iHLa+o9wabp45SSTSUW071WwlZwpRkaIx05Ruw468nreF6nRq7LU+lU19nvfpL5</w:t>
      </w:r>
    </w:p>
    <w:p>
      <w:pPr>
        <w:pStyle w:val="PreformattedText"/>
        <w:bidi w:val="0"/>
        <w:spacing w:before="0" w:after="0"/>
        <w:jc w:val="left"/>
        <w:rPr/>
      </w:pPr>
      <w:r>
        <w:rPr/>
        <w:t>fCe20Gv0WsxDUl0LsMubuX+q3K368Z6obb/wBhPUPb6bcoqbYd4hqaaJqafrClp4KCaqqC3ZHXUTVK</w:t>
      </w:r>
    </w:p>
    <w:p>
      <w:pPr>
        <w:pStyle w:val="PreformattedText"/>
        <w:bidi w:val="0"/>
        <w:spacing w:before="0" w:after="0"/>
        <w:jc w:val="left"/>
        <w:rPr/>
      </w:pPr>
      <w:r>
        <w:rPr/>
        <w:t>wUpvkpYAGTFkVk152olOr/mUxf3kjmnYB1OjYinXOHW9Oz4j2lx6/wA0rH1H9DNgr9tq46Ci2CUzpO</w:t>
      </w:r>
    </w:p>
    <w:p>
      <w:pPr>
        <w:pStyle w:val="PreformattedText"/>
        <w:bidi w:val="0"/>
        <w:spacing w:before="0" w:after="0"/>
        <w:jc w:val="left"/>
        <w:rPr/>
      </w:pPr>
      <w:r>
        <w:rPr/>
        <w:t>jPtD9Nfk1riBhS0iVMQpqmOPO5/NRuCy3luONIqXo4stMWTxHhNtHUtqAadSq9m8GuvL7/AGbzzU6o</w:t>
      </w:r>
    </w:p>
    <w:p>
      <w:pPr>
        <w:pStyle w:val="PreformattedText"/>
        <w:bidi w:val="0"/>
        <w:spacing w:before="0" w:after="0"/>
        <w:jc w:val="left"/>
        <w:rPr/>
      </w:pPr>
      <w:r>
        <w:rPr/>
        <w:t>9AuqOjhJH0HuVPsdNT7lT0n901tb06+yVERk/vJYaGigqZZYNynqjGksEVQaCFlZkgiXhN41SvSD1q</w:t>
      </w:r>
    </w:p>
    <w:p>
      <w:pPr>
        <w:pStyle w:val="PreformattedText"/>
        <w:bidi w:val="0"/>
        <w:spacing w:before="0" w:after="0"/>
        <w:jc w:val="left"/>
        <w:rPr/>
      </w:pPr>
      <w:r>
        <w:rPr/>
        <w:t>RrAjr3X/X6380bTpqtZkp6jsX5Wt6ne9kJ4+t4fVjl+HHqr1D6J6zp5d2h6U2rZW3qVKWv22mrGpd0</w:t>
      </w:r>
    </w:p>
    <w:p>
      <w:pPr>
        <w:pStyle w:val="PreformattedText"/>
        <w:bidi w:val="0"/>
        <w:spacing w:before="0" w:after="0"/>
        <w:jc w:val="left"/>
        <w:rPr/>
      </w:pPr>
      <w:r>
        <w:rPr/>
        <w:t>3ayUm/7TXUsE9THFTUyVcL0W9U8v8eSsmhq1lgjimhz6mrp6ypSRG7RvD2RzEHJrc3mPLGaF0ldaj1</w:t>
      </w:r>
    </w:p>
    <w:p>
      <w:pPr>
        <w:pStyle w:val="PreformattedText"/>
        <w:bidi w:val="0"/>
        <w:spacing w:before="0" w:after="0"/>
        <w:jc w:val="left"/>
        <w:rPr/>
      </w:pPr>
      <w:r>
        <w:rPr/>
        <w:t>XqhqSi/KO867G6DlKFe56wOXeVsZ6ubfVqNnrqZrw7zHuEcsdHHaVjTVUyUNFLttQy5SUbypIsqWLs</w:t>
      </w:r>
    </w:p>
    <w:p>
      <w:pPr>
        <w:pStyle w:val="PreformattedText"/>
        <w:bidi w:val="0"/>
        <w:spacing w:before="0" w:after="0"/>
        <w:jc w:val="left"/>
        <w:rPr/>
      </w:pPr>
      <w:r>
        <w:rPr/>
        <w:t>6qS7ZqB5zECmzZBt/lZuyvWQAHEjJvrfW/0yS9V/laCOLaJ0Qz9P00kBpldalpKuZojLEbNaUSyvGg</w:t>
      </w:r>
    </w:p>
    <w:p>
      <w:pPr>
        <w:pStyle w:val="PreformattedText"/>
        <w:bidi w:val="0"/>
        <w:spacing w:before="0" w:after="0"/>
        <w:jc w:val="left"/>
        <w:rPr/>
      </w:pPr>
      <w:r>
        <w:rPr/>
        <w:t>9u75Seyn1PfK2DFV2bGdHTksM1O1X+WQd6Pcqmlq6Sn9haj2I2mnmIFMN73NhIhnZbNJRUsIhS9yPe</w:t>
      </w:r>
    </w:p>
    <w:p>
      <w:pPr>
        <w:pStyle w:val="PreformattedText"/>
        <w:bidi w:val="0"/>
        <w:spacing w:before="0" w:after="0"/>
        <w:jc w:val="left"/>
        <w:rPr/>
      </w:pPr>
      <w:r>
        <w:rPr/>
        <w:t>7n7QF1YqcWC2vb975+es0B0yVmvjf78B/UwGZIxLTxSyuqJQ1SRjEmVWpQgIMrge05mDyqhAy4XhtN</w:t>
      </w:r>
    </w:p>
    <w:p>
      <w:pPr>
        <w:pStyle w:val="PreformattedText"/>
        <w:bidi w:val="0"/>
        <w:spacing w:before="0" w:after="0"/>
        <w:jc w:val="left"/>
        <w:rPr/>
      </w:pPr>
      <w:r>
        <w:rPr/>
        <w:t>XYgMdrer/ul7crWG5M5r9Wup22DrLpFZ6vcKfZa/Zt02vd0do2O6dPbxnT9SdH+8xMVNUTURSvpopQ</w:t>
      </w:r>
    </w:p>
    <w:p>
      <w:pPr>
        <w:pStyle w:val="PreformattedText"/>
        <w:bidi w:val="0"/>
        <w:spacing w:before="0" w:after="0"/>
        <w:jc w:val="left"/>
        <w:rPr/>
      </w:pPr>
      <w:r>
        <w:rPr/>
        <w:t>WhdXVv4i5P8AQPRqoBRRid2sre72W/2z5l6WUalTNVQZUyzpbLc+sv6S8r45ZLaR7qyUwb/6nf3jKt</w:t>
      </w:r>
    </w:p>
    <w:p>
      <w:pPr>
        <w:pStyle w:val="PreformattedText"/>
        <w:bidi w:val="0"/>
        <w:spacing w:before="0" w:after="0"/>
        <w:jc w:val="left"/>
        <w:rPr/>
      </w:pPr>
      <w:r>
        <w:rPr/>
        <w:t>YuwdDdNdV0u6e4lM+7bBQ11Mm1V9NWs5aSOt22H3JJVDMHWRniPuKNe8REeoVY+tzeXdnylyy01wI5</w:t>
      </w:r>
    </w:p>
    <w:p>
      <w:pPr>
        <w:pStyle w:val="PreformattedText"/>
        <w:bidi w:val="0"/>
        <w:spacing w:before="0" w:after="0"/>
        <w:jc w:val="left"/>
        <w:rPr/>
      </w:pPr>
      <w:r>
        <w:rPr/>
        <w:t>ht42se63w6D9GcB79FUrST7HN/eFM8XV29dLV8u6mnkpl3787VwGasaDtWWXbpdtKzgKzyN7oA91W1</w:t>
      </w:r>
    </w:p>
    <w:p>
      <w:pPr>
        <w:pStyle w:val="PreformattedText"/>
        <w:bidi w:val="0"/>
        <w:spacing w:before="0" w:after="0"/>
        <w:jc w:val="left"/>
        <w:rPr/>
      </w:pPr>
      <w:r>
        <w:rPr/>
        <w:t>jypFmKNkVvl/tnRKOFUFcQwXHmyvf1vdPQH0R6VfqHqXp7Laqqli2va+gpa+CSi9iOhbcKTddjoKGC</w:t>
      </w:r>
    </w:p>
    <w:p>
      <w:pPr>
        <w:pStyle w:val="PreformattedText"/>
        <w:bidi w:val="0"/>
        <w:spacing w:before="0" w:after="0"/>
        <w:jc w:val="left"/>
        <w:rPr/>
      </w:pPr>
      <w:r>
        <w:rPr/>
        <w:t>CCQSRRE0UlTiLiNo1Mvb268vxymG7VfVqfiotzftT3/oqWp06NY9/Tn9TPdbfW23+rOzYNor9vqoUC</w:t>
      </w:r>
    </w:p>
    <w:p>
      <w:pPr>
        <w:pStyle w:val="PreformattedText"/>
        <w:bidi w:val="0"/>
        <w:spacing w:before="0" w:after="0"/>
        <w:jc w:val="left"/>
        <w:rPr/>
      </w:pPr>
      <w:r>
        <w:rPr/>
        <w:t>01VT7Rvyz0coWWnNG2/bfSUe47vS1sQAgnSegh/MsM3l9x5RhllriavVU00Do/WpTZe963qz1vD9Ga</w:t>
      </w:r>
    </w:p>
    <w:p>
      <w:pPr>
        <w:pStyle w:val="PreformattedText"/>
        <w:bidi w:val="0"/>
        <w:spacing w:before="0" w:after="0"/>
        <w:jc w:val="left"/>
        <w:rPr/>
      </w:pPr>
      <w:r>
        <w:rPr/>
        <w:t>nEqFck01o1Q7cuQZejfZ72/1Za3U1FVDa/7zMX5SGpoaZoI/zbzR4w+4YI5BOexe7udu8lbH6teHIc</w:t>
      </w:r>
    </w:p>
    <w:p>
      <w:pPr>
        <w:pStyle w:val="PreformattedText"/>
        <w:bidi w:val="0"/>
        <w:spacing w:before="0" w:after="0"/>
        <w:jc w:val="left"/>
        <w:rPr/>
      </w:pPr>
      <w:r>
        <w:rPr/>
        <w:t>vSfuq2M99p3omo1EHJlLerj+zKO6Vil3SWeSFUeFSXzdGCsVkykgCMeFLj5HGXavOu7w9i1Rieizr8</w:t>
      </w:r>
    </w:p>
    <w:p>
      <w:pPr>
        <w:pStyle w:val="PreformattedText"/>
        <w:bidi w:val="0"/>
        <w:spacing w:before="0" w:after="0"/>
        <w:jc w:val="left"/>
        <w:rPr/>
      </w:pPr>
      <w:r>
        <w:rPr/>
        <w:t>QC0qagnf55ox9RUNJX9UVEVXQrltX5ajEUKu8MksgSVJpbsS6KrSE82BW3a2uhqag7N2sFNvn9KZ9O</w:t>
      </w:r>
    </w:p>
    <w:p>
      <w:pPr>
        <w:pStyle w:val="PreformattedText"/>
        <w:bidi w:val="0"/>
        <w:spacing w:before="0" w:after="0"/>
        <w:jc w:val="left"/>
        <w:rPr/>
      </w:pPr>
      <w:r>
        <w:rPr/>
        <w:t>XSkmLZirv9adLdFbAkG/8ARVCkRSKkjk3SUziVZQ6UFRNFJ7RGMIeoSME5MAF7dem9BqHa8b0bLzrp</w:t>
      </w:r>
    </w:p>
    <w:p>
      <w:pPr>
        <w:pStyle w:val="PreformattedText"/>
        <w:bidi w:val="0"/>
        <w:spacing w:before="0" w:after="0"/>
        <w:jc w:val="left"/>
        <w:rPr/>
      </w:pPr>
      <w:r>
        <w:rPr/>
        <w:t>6dV/1ph/M8+N/ld1wo+hvF8mGWur6fTrbxxqCof3aLToOrOLAsCDe3dayk25+nwSv+evuJBHWfkROh</w:t>
      </w:r>
    </w:p>
    <w:p>
      <w:pPr>
        <w:pStyle w:val="PreformattedText"/>
        <w:bidi w:val="0"/>
        <w:spacing w:before="0" w:after="0"/>
        <w:jc w:val="left"/>
        <w:rPr/>
      </w:pPr>
      <w:r>
        <w:rPr/>
        <w:t>+MIgvhYt4sSLXxJvYfextcW+cdZ6nVtoxeo+Mfo/8AdhQPI+5KHggE3+wF+PGs8cTYXPhGituVvfKx</w:t>
      </w:r>
    </w:p>
    <w:p>
      <w:pPr>
        <w:pStyle w:val="PreformattedText"/>
        <w:bidi w:val="0"/>
        <w:spacing w:before="0" w:after="0"/>
        <w:jc w:val="left"/>
        <w:rPr/>
      </w:pPr>
      <w:r>
        <w:rPr/>
        <w:t>KkMCbAcC1+AD3Hnx8Za0REjEguSxHwDfyGsPi/Cn5v4/5tKfqPhHr0HwgknP27QwaxuoY8hbEkrxke</w:t>
      </w:r>
    </w:p>
    <w:p>
      <w:pPr>
        <w:pStyle w:val="PreformattedText"/>
        <w:bidi w:val="0"/>
        <w:spacing w:before="0" w:after="0"/>
        <w:jc w:val="left"/>
        <w:rPr/>
      </w:pPr>
      <w:r>
        <w:rPr/>
        <w:t>eLnUJ3hIYXUjzm6N8ceTkE4JSyhVFj3c+PGnRRFjY+EMgJMgUMfpPBGJLAixcGwWwHA4H1acgIUA9Z</w:t>
      </w:r>
    </w:p>
    <w:p>
      <w:pPr>
        <w:pStyle w:val="PreformattedText"/>
        <w:bidi w:val="0"/>
        <w:spacing w:before="0" w:after="0"/>
        <w:jc w:val="left"/>
        <w:rPr/>
      </w:pPr>
      <w:r>
        <w:rPr/>
        <w:t>EfaYXTJb2IDe2DlfnhTxwPkfI8atCOyfbkEXHNhc2sbk3uygcD9tELgdTaYPI89q3x+ooX4sbci1x5</w:t>
      </w:r>
    </w:p>
    <w:p>
      <w:pPr>
        <w:pStyle w:val="PreformattedText"/>
        <w:bidi w:val="0"/>
        <w:spacing w:before="0" w:after="0"/>
        <w:jc w:val="left"/>
        <w:rPr/>
      </w:pPr>
      <w:r>
        <w:rPr/>
        <w:t>5/bRCJsCQQLAHyQDa1rEraxVCb3uL6JJNhl4fwgVQCFkDAqGB7zbjxyQoNz9vuGXHnRKuWIJHWRqsG</w:t>
      </w:r>
    </w:p>
    <w:p>
      <w:pPr>
        <w:pStyle w:val="PreformattedText"/>
        <w:bidi w:val="0"/>
        <w:spacing w:before="0" w:after="0"/>
        <w:jc w:val="left"/>
        <w:rPr/>
      </w:pPr>
      <w:r>
        <w:rPr/>
        <w:t>TG4PBx48ZcFWsDw3x+2rIRlbxtEkEdZHphk7KQACzAXIOBItcXva4LC5+Pp09TYgkTFV/wA1/iYEwB</w:t>
      </w:r>
    </w:p>
    <w:p>
      <w:pPr>
        <w:pStyle w:val="PreformattedText"/>
        <w:bidi w:val="0"/>
        <w:spacing w:before="0" w:after="0"/>
        <w:jc w:val="left"/>
        <w:rPr/>
      </w:pPr>
      <w:r>
        <w:rPr/>
        <w:t>BJ8knizFQfuCG7uQB/VdKqnJ2MXGHcADfgPfgt3KCbAguf08HjxyP06WBc2HWSQ2YN9lEBobLJc3P+</w:t>
      </w:r>
    </w:p>
    <w:p>
      <w:pPr>
        <w:pStyle w:val="PreformattedText"/>
        <w:bidi w:val="0"/>
        <w:spacing w:before="0" w:after="0"/>
        <w:jc w:val="left"/>
        <w:rPr/>
      </w:pPr>
      <w:r>
        <w:rPr/>
        <w:t>7Au1we6y3uSA5B8/B1ZlIAv60fR9cnyA/GWnsRsIzcfdiLDwbfV5ubWI+2sT3IJ9/wA/jOhLa25uwE</w:t>
      </w:r>
    </w:p>
    <w:p>
      <w:pPr>
        <w:pStyle w:val="PreformattedText"/>
        <w:bidi w:val="0"/>
        <w:spacing w:before="0" w:after="0"/>
        <w:jc w:val="left"/>
        <w:rPr/>
      </w:pPr>
      <w:r>
        <w:rPr/>
        <w:t>XIFzZWJKgXNsieGJv5846VCOxYWJPbcjkk25sBx8t8jyf8tEI0Vg4J8eQGBvYjkWN/rv8A/U6ISKVh</w:t>
      </w:r>
    </w:p>
    <w:p>
      <w:pPr>
        <w:pStyle w:val="PreformattedText"/>
        <w:bidi w:val="0"/>
        <w:spacing w:before="0" w:after="0"/>
        <w:jc w:val="left"/>
        <w:rPr/>
      </w:pPr>
      <w:r>
        <w:rPr/>
        <w:t>ALtYhTkygX83BINgbIBwPtlp2zD3QkSrDYMzXNmBa5yCliRmWbixZvHj7460J3F+A/hEv3jGogMzD6</w:t>
      </w:r>
    </w:p>
    <w:p>
      <w:pPr>
        <w:pStyle w:val="PreformattedText"/>
        <w:bidi w:val="0"/>
        <w:spacing w:before="0" w:after="0"/>
        <w:jc w:val="left"/>
        <w:rPr/>
      </w:pPr>
      <w:r>
        <w:rPr/>
        <w:t>mNgWbj4uAADa2I4HizX1aWwPXLf58Zo4N2sQQFDYjnK4IyjtyfI+bj/l1ZBcg+UoSTuZ9EgJAyuSSC</w:t>
      </w:r>
    </w:p>
    <w:p>
      <w:pPr>
        <w:pStyle w:val="PreformattedText"/>
        <w:bidi w:val="0"/>
        <w:spacing w:before="0" w:after="0"/>
        <w:jc w:val="left"/>
        <w:rPr/>
      </w:pPr>
      <w:r>
        <w:rPr/>
        <w:t>PIIAA4YntGRtzycdOkSRUMYAJJI7jz9NgbcXxvfjgD40t/CELnS4UHttchQQe64K3dhYXBsL+f20ux</w:t>
      </w:r>
    </w:p>
    <w:p>
      <w:pPr>
        <w:pStyle w:val="PreformattedText"/>
        <w:bidi w:val="0"/>
        <w:spacing w:before="0" w:after="0"/>
        <w:jc w:val="left"/>
        <w:rPr/>
      </w:pPr>
      <w:r>
        <w:rPr/>
        <w:t>HUWhIfu6WSZjc3RlBOIP3ZQfghRza19QQCQT4QlIbuMalPAFgCVJz7yALKf13xU/I++tCiygeMy1d2</w:t>
      </w:r>
    </w:p>
    <w:p>
      <w:pPr>
        <w:pStyle w:val="PreformattedText"/>
        <w:bidi w:val="0"/>
        <w:spacing w:before="0" w:after="0"/>
        <w:jc w:val="left"/>
        <w:rPr/>
      </w:pPr>
      <w:r>
        <w:rPr/>
        <w:t>v7QX/wCMszpD6lDCwYfQSAfAHJJ4v9hb/wCVrn1xzk++bk8Prf0nRHTRN4blrWFgBjyG8AD9NvF+dY</w:t>
      </w:r>
    </w:p>
    <w:p>
      <w:pPr>
        <w:pStyle w:val="PreformattedText"/>
        <w:bidi w:val="0"/>
        <w:spacing w:before="0" w:after="0"/>
        <w:jc w:val="left"/>
        <w:rPr/>
      </w:pPr>
      <w:r>
        <w:rPr/>
        <w:t>q/dB9mOTvCWUxONvpvl2gqT2j7D6Afj/i1WOjFVgkNiTexBuOSo8HK30nLWgnBVBGQkbKPcJE60EF1</w:t>
      </w:r>
    </w:p>
    <w:p>
      <w:pPr>
        <w:pStyle w:val="PreformattedText"/>
        <w:bidi w:val="0"/>
        <w:spacing w:before="0" w:after="0"/>
        <w:jc w:val="left"/>
        <w:rPr/>
      </w:pPr>
      <w:r>
        <w:rPr/>
        <w:t>uoc3uR3C3aeX+/8A0OWoW7HMdO7JkaqPJ7QvziCAAxON7fDX8Hxq6d4RL94xtvfIDILnIT5YliRlkv</w:t>
      </w:r>
    </w:p>
    <w:p>
      <w:pPr>
        <w:pStyle w:val="PreformattedText"/>
        <w:bidi w:val="0"/>
        <w:spacing w:before="0" w:after="0"/>
        <w:jc w:val="left"/>
        <w:rPr/>
      </w:pPr>
      <w:r>
        <w:rPr/>
        <w:t>NhiLW0wggkWy2ylYLUKQb49wDWytwo4v8AHm4t9r60ILKohAfacmyeRfklj2twT9lNv9RpyA37sixy</w:t>
      </w:r>
    </w:p>
    <w:p>
      <w:pPr>
        <w:pStyle w:val="PreformattedText"/>
        <w:bidi w:val="0"/>
        <w:spacing w:before="0" w:after="0"/>
        <w:jc w:val="left"/>
        <w:rPr/>
      </w:pPr>
      <w:r>
        <w:rPr/>
        <w:t>v4W/rN3pWKkle0hrsQCVUqO/JrYm5Nh4u36dXAAFvCKJc9RtIXvdD/DIVWIxsgChW4N1yZuFQDwPnD</w:t>
      </w:r>
    </w:p>
    <w:p>
      <w:pPr>
        <w:pStyle w:val="PreformattedText"/>
        <w:bidi w:val="0"/>
        <w:spacing w:before="0" w:after="0"/>
        <w:jc w:val="left"/>
        <w:rPr/>
      </w:pPr>
      <w:r>
        <w:rPr/>
        <w:t>TKffW8W7FVYjraQRNtkWouy5WLC3Pc/JuWYcqCf/la1/8AbXa//wAvn9cx3Nup6fP/ALk72bbAzKTk</w:t>
      </w:r>
    </w:p>
    <w:p>
      <w:pPr>
        <w:pStyle w:val="PreformattedText"/>
        <w:bidi w:val="0"/>
        <w:spacing w:before="0" w:after="0"/>
        <w:jc w:val="left"/>
        <w:rPr/>
      </w:pPr>
      <w:r>
        <w:rPr/>
        <w:t>QbHuUBuDwwxFkb6rE2yP6dc2ubNsvL7M6FG6ixGRtLr2ShcQobAYhSSCALEWy5+4PI++uYRzHbePDB</w:t>
      </w:r>
    </w:p>
    <w:p>
      <w:pPr>
        <w:pStyle w:val="PreformattedText"/>
        <w:bidi w:val="0"/>
        <w:spacing w:before="0" w:after="0"/>
        <w:jc w:val="left"/>
        <w:rPr/>
      </w:pPr>
      <w:r>
        <w:rPr/>
        <w:t>Q1/GS+KhBCkL4FlC3UixYWI+D/ANO7V8X9r8TLZtaHQ0TKOFLgE2GLEBWPBBHhr/Hg486oylvAxtOr</w:t>
      </w:r>
    </w:p>
    <w:p>
      <w:pPr>
        <w:pStyle w:val="PreformattedText"/>
        <w:bidi w:val="0"/>
        <w:spacing w:before="0" w:after="0"/>
        <w:jc w:val="left"/>
        <w:rPr/>
      </w:pPr>
      <w:r>
        <w:rPr/>
        <w:t>0sPuMINHGSSyNft7yPHJxPLG3BuTxqpoqNygAmjtdxc7QN6IFiApPPHbwQObknnL/wCpx1YKTbbrB6</w:t>
      </w:r>
    </w:p>
    <w:p>
      <w:pPr>
        <w:pStyle w:val="PreformattedText"/>
        <w:bidi w:val="0"/>
        <w:spacing w:before="0" w:after="0"/>
        <w:jc w:val="left"/>
        <w:rPr/>
      </w:pPr>
      <w:r>
        <w:rPr/>
        <w:t>t7nLNm/VAp9vLZH27+6V4sBkQD9Qx+L/fT6aE23+TMtUljlATtBP6QVJLXVSt+cvD+WxtrUFLXMTNa</w:t>
      </w:r>
    </w:p>
    <w:p>
      <w:pPr>
        <w:pStyle w:val="PreformattedText"/>
        <w:bidi w:val="0"/>
        <w:spacing w:before="0" w:after="0"/>
        <w:jc w:val="left"/>
        <w:rPr/>
      </w:pPr>
      <w:r>
        <w:rPr/>
        <w:t>vZh+UqmZb3ppeQOCDG5JPNzz4t51BUjqITxuhmLRx8mxjQE5kqRYAEKfJIFxyde/nzLtHAKhtjFYZG</w:t>
      </w:r>
    </w:p>
    <w:p>
      <w:pPr>
        <w:pStyle w:val="PreformattedText"/>
        <w:bidi w:val="0"/>
        <w:spacing w:before="0" w:after="0"/>
        <w:jc w:val="left"/>
        <w:rPr/>
      </w:pPr>
      <w:r>
        <w:rPr/>
        <w:t>Ym7d1h5NzYllFyeAD8AAcH7totcdLiT2lRmuzf7WmZ3vG5sexSADZRcgkK1247VJ+b+G7tEdSqGo9m</w:t>
      </w:r>
    </w:p>
    <w:p>
      <w:pPr>
        <w:pStyle w:val="PreformattedText"/>
        <w:bidi w:val="0"/>
        <w:spacing w:before="0" w:after="0"/>
        <w:jc w:val="left"/>
        <w:rPr/>
      </w:pPr>
      <w:r>
        <w:rPr/>
        <w:t>GJty/wBZGalscieCM1HwEQHG+d7MRlfLt+rHnRGgFazEHZl/ljcE4YXGLW8oGUkgEFsr5qoy5sTfRJ</w:t>
      </w:r>
    </w:p>
    <w:p>
      <w:pPr>
        <w:pStyle w:val="PreformattedText"/>
        <w:bidi w:val="0"/>
        <w:spacing w:before="0" w:after="0"/>
        <w:jc w:val="left"/>
        <w:rPr/>
      </w:pPr>
      <w:r>
        <w:rPr/>
        <w:t>m6KRwqnG9+XLA247vkc5n5uf8ADqr93rCDlVJJviGwsAArKlrXux7VJ/zJ/TkulsuNt73j1NxeCydy</w:t>
      </w:r>
    </w:p>
    <w:p>
      <w:pPr>
        <w:pStyle w:val="PreformattedText"/>
        <w:bidi w:val="0"/>
        <w:spacing w:before="0" w:after="0"/>
        <w:jc w:val="left"/>
        <w:rPr/>
      </w:pPr>
      <w:r>
        <w:rPr/>
        <w:t>YcBSxNxY84kH2wo5P+VyUb9WqyYw1fMpDBQHRULKTlkT5v8ABsfnm50Qg8gHaoIyuynwb3scECWDL2</w:t>
      </w:r>
    </w:p>
    <w:p>
      <w:pPr>
        <w:pStyle w:val="PreformattedText"/>
        <w:bidi w:val="0"/>
        <w:spacing w:before="0" w:after="0"/>
        <w:jc w:val="left"/>
        <w:rPr/>
      </w:pPr>
      <w:r>
        <w:rPr/>
        <w:t>3uOT/i1V7Ym8lQWYKOpg8sYJKEA8EM18mYMASWxUHCxHi1sstVp+MHRkAyIvMU0RDIQoJb3M14GPNu</w:t>
      </w:r>
    </w:p>
    <w:p>
      <w:pPr>
        <w:pStyle w:val="PreformattedText"/>
        <w:bidi w:val="0"/>
        <w:spacing w:before="0" w:after="0"/>
        <w:jc w:val="left"/>
        <w:rPr/>
      </w:pPr>
      <w:r>
        <w:rPr/>
        <w:t>CL2Jut1J+n6v1aenU/CLe9hbreSza4XAYklh5NiWJa6k8i+a5N4+fj6dBYHqt4lrkG3WSvb4ysy2Fw</w:t>
      </w:r>
    </w:p>
    <w:p>
      <w:pPr>
        <w:pStyle w:val="PreformattedText"/>
        <w:bidi w:val="0"/>
        <w:spacing w:before="0" w:after="0"/>
        <w:jc w:val="left"/>
        <w:rPr/>
      </w:pPr>
      <w:r>
        <w:rPr/>
        <w:t>cQoY8qLjIMD5S54Pxqy3w26ylf/KU9MTLFolbBWVlJJxUhSuWJCgMCDY/cWJsvGocG4PhMcd1UiS/a</w:t>
      </w:r>
    </w:p>
    <w:p>
      <w:pPr>
        <w:pStyle w:val="PreformattedText"/>
        <w:bidi w:val="0"/>
        <w:spacing w:before="0" w:after="0"/>
        <w:jc w:val="left"/>
        <w:rPr/>
      </w:pPr>
      <w:r>
        <w:rPr/>
        <w:t>BwSWAN8Tb3F54X7D/m7dLhHCFe7EqSSbAE4lQSRmrEeSxa1/ji+iEOC3BubgqFGJsij6SvxldRYEeD</w:t>
      </w:r>
    </w:p>
    <w:p>
      <w:pPr>
        <w:pStyle w:val="PreformattedText"/>
        <w:bidi w:val="0"/>
        <w:spacing w:before="0" w:after="0"/>
        <w:jc w:val="left"/>
        <w:rPr/>
      </w:pPr>
      <w:r>
        <w:rPr/>
        <w:t>l51RyLEX3l0ADC43JEAlhW5Y43zIIPctyL5YrzbG/j+XLWSv3RvOgh3t5w/b6exZgFBBsCDkHcWuwJ</w:t>
      </w:r>
    </w:p>
    <w:p>
      <w:pPr>
        <w:pStyle w:val="PreformattedText"/>
        <w:bidi w:val="0"/>
        <w:spacing w:before="0" w:after="0"/>
        <w:jc w:val="left"/>
        <w:rPr/>
      </w:pPr>
      <w:r>
        <w:rPr/>
        <w:t>sVC3PgC/8uOss00goLXHWS3boBkHK4kkmx5+che45HyB9Pdq9MsHWxtvHC21+9eXt0iDjETlYGPkkq</w:t>
      </w:r>
    </w:p>
    <w:p>
      <w:pPr>
        <w:pStyle w:val="PreformattedText"/>
        <w:bidi w:val="0"/>
        <w:spacing w:before="0" w:after="0"/>
        <w:jc w:val="left"/>
        <w:rPr/>
      </w:pPr>
      <w:r>
        <w:rPr/>
        <w:t>Rb+GCLkFVyP/X6dantYec0U1u5PsidW9HXCQDwcQCBY3bIjLIqL5Dz9sfp1iPef4/2m3Ti5ceZWdKb</w:t>
      </w:r>
    </w:p>
    <w:p>
      <w:pPr>
        <w:pStyle w:val="PreformattedText"/>
        <w:bidi w:val="0"/>
        <w:spacing w:before="0" w:after="0"/>
        <w:jc w:val="left"/>
        <w:rPr/>
      </w:pPr>
      <w:r>
        <w:rPr/>
        <w:t>B9EVuCQv0kYnIA4kk3J+dLOQLN5yx2uD1lr7fbFLA+FI4sAALE3H7/6g6z1BY38J0EAZFYdLSRx+Qp</w:t>
      </w:r>
    </w:p>
    <w:p>
      <w:pPr>
        <w:pStyle w:val="PreformattedText"/>
        <w:bidi w:val="0"/>
        <w:spacing w:before="0" w:after="0"/>
        <w:jc w:val="left"/>
        <w:rPr/>
      </w:pPr>
      <w:r>
        <w:rPr/>
        <w:t>4IFgBY85XFv2A0uREpr82PxckD78ix8j50QjDWcq3wb5CxBGTDx9+BfWil6v3/ANYvUf5SfH+8ge8A</w:t>
      </w:r>
    </w:p>
    <w:p>
      <w:pPr>
        <w:pStyle w:val="PreformattedText"/>
        <w:bidi w:val="0"/>
        <w:spacing w:before="0" w:after="0"/>
        <w:jc w:val="left"/>
        <w:rPr/>
      </w:pPr>
      <w:r>
        <w:rPr/>
        <w:t>FZARa4xN7jm3Iuft/wBNPvzY2mQGxBlNdQIxzGDDn7fSDe97H6sWuP21McDcXHjKa3f6ze5F24HkgH</w:t>
      </w:r>
    </w:p>
    <w:p>
      <w:pPr>
        <w:pStyle w:val="PreformattedText"/>
        <w:bidi w:val="0"/>
        <w:spacing w:before="0" w:after="0"/>
        <w:jc w:val="left"/>
        <w:rPr/>
      </w:pPr>
      <w:r>
        <w:rPr/>
        <w:t>ixX4/z50STextGynFzwosScvHFhlYW45vzbS6vcPz4GZ45gDngAlRwbKSFHcSbXPaOL8nSKjhuk3UU</w:t>
      </w:r>
    </w:p>
    <w:p>
      <w:pPr>
        <w:pStyle w:val="PreformattedText"/>
        <w:bidi w:val="0"/>
        <w:spacing w:before="0" w:after="0"/>
        <w:jc w:val="left"/>
        <w:rPr/>
      </w:pPr>
      <w:r>
        <w:rPr/>
        <w:t>ZL5WGcQliu3KNwTe/NzccgfAv/8AO3jVMmI70qtKmbNcsH84ZCvBLWx7iAQVUkr2E3tgOOftb7asXA</w:t>
      </w:r>
    </w:p>
    <w:p>
      <w:pPr>
        <w:pStyle w:val="PreformattedText"/>
        <w:bidi w:val="0"/>
        <w:spacing w:before="0" w:after="0"/>
        <w:jc w:val="left"/>
        <w:rPr/>
      </w:pPr>
      <w:r>
        <w:rPr/>
        <w:t>UY8rCJqUymTEi15ucjwLXOPPgA42PFuL2P9dLmimFCUziMmCwaQENzyADYni9r2ta/AJ5t/LolojIo</w:t>
      </w:r>
    </w:p>
    <w:p>
      <w:pPr>
        <w:pStyle w:val="PreformattedText"/>
        <w:bidi w:val="0"/>
        <w:spacing w:before="0" w:after="0"/>
        <w:jc w:val="left"/>
        <w:rPr/>
      </w:pPr>
      <w:r>
        <w:rPr/>
        <w:t>NsV5v4AP7gtb738cfq/m0xCA126WitSBiht4mC/qN7C3B+AABxybBrWtceDrWCCAR0mSFwgkkqBdrG</w:t>
      </w:r>
    </w:p>
    <w:p>
      <w:pPr>
        <w:pStyle w:val="PreformattedText"/>
        <w:bidi w:val="0"/>
        <w:spacing w:before="0" w:after="0"/>
        <w:jc w:val="left"/>
        <w:rPr/>
      </w:pPr>
      <w:r>
        <w:rPr/>
        <w:t>wFjcclsuADf7fbUyrqTexB29mPlJieSOFLeSQL2BF/57hub/zZaImO8Vyq/Bvxe/PwbXHKgEDRF1VJ</w:t>
      </w:r>
    </w:p>
    <w:p>
      <w:pPr>
        <w:pStyle w:val="PreformattedText"/>
        <w:bidi w:val="0"/>
        <w:spacing w:before="0" w:after="0"/>
        <w:jc w:val="left"/>
        <w:rPr/>
      </w:pPr>
      <w:r>
        <w:rPr/>
        <w:t>QnwEUI8XAt4JuD83AF2/Y8DRMcwB5JIuf03KgE8fPg/TolKt7BSekQqDZWueeLH7N4NuTY3GmUUJYG</w:t>
      </w:r>
    </w:p>
    <w:p>
      <w:pPr>
        <w:pStyle w:val="PreformattedText"/>
        <w:bidi w:val="0"/>
        <w:spacing w:before="0" w:after="0"/>
        <w:jc w:val="left"/>
        <w:rPr/>
      </w:pPr>
      <w:r>
        <w:rPr/>
        <w:t>23WK6yLVHEjBQbgW7eAynze3Atx+/Gtkr6/W20TiBBN7CwABGLdp7QV+4JXwfB7tYq1+0b9GOpd4/A</w:t>
      </w:r>
    </w:p>
    <w:p>
      <w:pPr>
        <w:pStyle w:val="PreformattedText"/>
        <w:bidi w:val="0"/>
        <w:spacing w:before="0" w:after="0"/>
        <w:jc w:val="left"/>
        <w:rPr/>
      </w:pPr>
      <w:r>
        <w:rPr/>
        <w:t>yS7e/IFuLqygKCLX55INgSeeP/k6pNlEizAdZOKNj7Yz5AxH9QpvYEcWsfGsbISzBRtePtveSGnfID</w:t>
      </w:r>
    </w:p>
    <w:p>
      <w:pPr>
        <w:pStyle w:val="PreformattedText"/>
        <w:bidi w:val="0"/>
        <w:spacing w:before="0" w:after="0"/>
        <w:jc w:val="left"/>
        <w:rPr/>
      </w:pPr>
      <w:r>
        <w:rPr/>
        <w:t>Lu5uzckFhbyt/pxxH21IpVALA/jBQxKqhwyj9AQFY34e9h48H6W+1j4P2OlkEdRIub49FSGoxy/ew4</w:t>
      </w:r>
    </w:p>
    <w:p>
      <w:pPr>
        <w:pStyle w:val="PreformattedText"/>
        <w:bidi w:val="0"/>
        <w:spacing w:before="0" w:after="0"/>
        <w:jc w:val="left"/>
        <w:rPr/>
      </w:pPr>
      <w:r>
        <w:rPr/>
        <w:t>8nLi9vkgf0HjnUS08Cf7ZL8Njiu6S/ExsNM5oalKHoT1MWOMOtNKqPH0r1FKuV1Row1BKygi8NCGVr</w:t>
      </w:r>
    </w:p>
    <w:p>
      <w:pPr>
        <w:pStyle w:val="PreformattedText"/>
        <w:bidi w:val="0"/>
        <w:spacing w:before="0" w:after="0"/>
        <w:jc w:val="left"/>
        <w:rPr/>
      </w:pPr>
      <w:r>
        <w:rPr/>
        <w:t>9vhPTPh4JpcSpL7KVf9Df6W/Rn3j8j/pECup9HK72db16GXs/91F+y2Lj9OeFFdTxVPSm5dPTMUlph</w:t>
      </w:r>
    </w:p>
    <w:p>
      <w:pPr>
        <w:pStyle w:val="PreformattedText"/>
        <w:bidi w:val="0"/>
        <w:spacing w:before="0" w:after="0"/>
        <w:jc w:val="left"/>
        <w:rPr/>
      </w:pPr>
      <w:r>
        <w:rPr/>
        <w:t>HWbeZHx/hMrhzTSLGGkkJZiL+A2P6deCB8vVn3Jmax94nH3RVEh6h3gxIKuOLc3laOoKotOYJEqAGK</w:t>
      </w:r>
    </w:p>
    <w:p>
      <w:pPr>
        <w:pStyle w:val="PreformattedText"/>
        <w:bidi w:val="0"/>
        <w:spacing w:before="0" w:after="0"/>
        <w:jc w:val="left"/>
        <w:rPr/>
      </w:pPr>
      <w:r>
        <w:rPr/>
        <w:t>k4RMC18CScWVb605uCpB5lnJej2iutuVpJ/UfpBdzo972rbYBTwQ7X1JWUMqJNaQVsMW4w7YWjxaSj</w:t>
      </w:r>
    </w:p>
    <w:p>
      <w:pPr>
        <w:pStyle w:val="PreformattedText"/>
        <w:bidi w:val="0"/>
        <w:spacing w:before="0" w:after="0"/>
        <w:jc w:val="left"/>
        <w:rPr/>
      </w:pPr>
      <w:r>
        <w:rPr/>
        <w:t>epWtjMcgzDeyynHK/V0GqNPUjnySowVg083xvhIraCsKdLGpRRiGC95l5gvwPdx+zPMPqARydCUFFK</w:t>
      </w:r>
    </w:p>
    <w:p>
      <w:pPr>
        <w:pStyle w:val="PreformattedText"/>
        <w:bidi w:val="0"/>
        <w:spacing w:before="0" w:after="0"/>
        <w:jc w:val="left"/>
        <w:rPr/>
      </w:pPr>
      <w:r>
        <w:rPr/>
        <w:t>06wL0/1ZQVdNFTU8EtNWdRRVEf5hJVNqR4tu2uuzkIaSN9xLD6tevUYgWI5fvnyEnfEqQe7LA9JtvN</w:t>
      </w:r>
    </w:p>
    <w:p>
      <w:pPr>
        <w:pStyle w:val="PreformattedText"/>
        <w:bidi w:val="0"/>
        <w:spacing w:before="0" w:after="0"/>
        <w:jc w:val="left"/>
        <w:rPr/>
      </w:pPr>
      <w:r>
        <w:rPr/>
        <w:t>DsdJu9dS7btUlFte20sFNu0UdX/clJvsh33YpaPbZgfze71ZgppY45rhhStVSK38FNJqA4+1lv8A3/</w:t>
      </w:r>
    </w:p>
    <w:p>
      <w:pPr>
        <w:pStyle w:val="PreformattedText"/>
        <w:bidi w:val="0"/>
        <w:spacing w:before="0" w:after="0"/>
        <w:jc w:val="left"/>
        <w:rPr/>
      </w:pPr>
      <w:r>
        <w:rPr/>
        <w:t>Rm3Td4DLHE4/P1p0W8f5eeaDdIzMzrDOVapaoq52mMkgG4O2TTSq8mdS9Ri3vzYollGPn645y09joy</w:t>
      </w:r>
    </w:p>
    <w:p>
      <w:pPr>
        <w:pStyle w:val="PreformattedText"/>
        <w:bidi w:val="0"/>
        <w:spacing w:before="0" w:after="0"/>
        <w:jc w:val="left"/>
        <w:rPr/>
      </w:pPr>
      <w:r>
        <w:rPr/>
        <w:t>OyQezHKnl/uwj3IkqFWmemRyZG/JvVrG8scss5DOYGRo0Z+wIwC9r5awMBzE92dNWNwCdpB936abfN</w:t>
      </w:r>
    </w:p>
    <w:p>
      <w:pPr>
        <w:pStyle w:val="PreformattedText"/>
        <w:bidi w:val="0"/>
        <w:spacing w:before="0" w:after="0"/>
        <w:jc w:val="left"/>
        <w:rPr/>
      </w:pPr>
      <w:r>
        <w:rPr/>
        <w:t>3o6LcFnnihozuftPJElMTUHNaiKCSntPNHTe9ZnJUMysEuFOgVMV26TM9LtalyNrZRq2/pr8nuVDDG</w:t>
      </w:r>
    </w:p>
    <w:p>
      <w:pPr>
        <w:pStyle w:val="PreformattedText"/>
        <w:bidi w:val="0"/>
        <w:spacing w:before="0" w:after="0"/>
        <w:jc w:val="left"/>
        <w:rPr/>
      </w:pPr>
      <w:r>
        <w:rPr/>
        <w:t>IKiWSdzWPJXJDR08QUzwe9VWEm4bjNTIq+ynsxR+CqIiqb5nc/P6/qxZpAEAW5p2J0nHue/bdFTQwC</w:t>
      </w:r>
    </w:p>
    <w:p>
      <w:pPr>
        <w:pStyle w:val="PreformattedText"/>
        <w:bidi w:val="0"/>
        <w:spacing w:before="0" w:after="0"/>
        <w:jc w:val="left"/>
        <w:rPr/>
      </w:pPr>
      <w:r>
        <w:rPr/>
        <w:t>Wh25IK5KemMNNtq1ZeVFnq5JnMu8SRRJGiQqvtLLIzlssNYNTqCj47IW+9v/H5+7padQwW4OKj4D/y</w:t>
      </w:r>
    </w:p>
    <w:p>
      <w:pPr>
        <w:pStyle w:val="PreformattedText"/>
        <w:bidi w:val="0"/>
        <w:spacing w:before="0" w:after="0"/>
        <w:jc w:val="left"/>
        <w:rPr/>
      </w:pPr>
      <w:r>
        <w:rPr/>
        <w:t>lDdbdb7x1vvG4/3z1B+V9M+kJqhWodqo5odt3au24yrU7pvUFHGslbA1Qs8VMrDH3FJtyNZjUbKmiL</w:t>
      </w:r>
    </w:p>
    <w:p>
      <w:pPr>
        <w:pStyle w:val="PreformattedText"/>
        <w:bidi w:val="0"/>
        <w:spacing w:before="0" w:after="0"/>
        <w:jc w:val="left"/>
        <w:rPr/>
      </w:pPr>
      <w:r>
        <w:rPr/>
        <w:t>zVP1zoU1VUZyO6Nvq+9V+WlcbK3WXr71NNsjUddsnSey/ltop4Vq59p29aCSJIoqiWlEaVG4s8EsgV</w:t>
      </w:r>
    </w:p>
    <w:p>
      <w:pPr>
        <w:pStyle w:val="PreformattedText"/>
        <w:bidi w:val="0"/>
        <w:spacing w:before="0" w:after="0"/>
        <w:jc w:val="left"/>
        <w:rPr/>
      </w:pPr>
      <w:r>
        <w:rPr/>
        <w:t>WEKN715SU7W9BpVRSiZBqzDf1p5jiLMKVWs6stFe6O7l/q/XPXPof0H6G9H9hmpOhdtSl3SXZaVf7w</w:t>
      </w:r>
    </w:p>
    <w:p>
      <w:pPr>
        <w:pStyle w:val="PreformattedText"/>
        <w:bidi w:val="0"/>
        <w:spacing w:before="0" w:after="0"/>
        <w:jc w:val="left"/>
        <w:rPr/>
      </w:pPr>
      <w:r>
        <w:rPr/>
        <w:t>CRzbhUVctIs5qUlcfw4ffEYISwPbf+XXe0ONOsLnIsQrFvZHqj2Z4fXNqK9Oo7VDgoNkHT/wAvtTyx</w:t>
      </w:r>
    </w:p>
    <w:p>
      <w:pPr>
        <w:pStyle w:val="PreformattedText"/>
        <w:bidi w:val="0"/>
        <w:spacing w:before="0" w:after="0"/>
        <w:jc w:val="left"/>
        <w:rPr/>
      </w:pPr>
      <w:r>
        <w:rPr/>
        <w:t>9Otk3DqLePYhR5p1qt+2rdoK00zSS7sm4V0r1U4lUT1NStccIVU/w8f1Jlr2xxUE9BPC3235Z5w+pI</w:t>
      </w:r>
    </w:p>
    <w:p>
      <w:pPr>
        <w:pStyle w:val="PreformattedText"/>
        <w:bidi w:val="0"/>
        <w:spacing w:before="0" w:after="0"/>
        <w:jc w:val="left"/>
        <w:rPr/>
      </w:pPr>
      <w:r>
        <w:rPr/>
        <w:t>36g6839esKivXeU3GplafcamRHlhknkMbQNGQseEaWZEtZr/8AFrp0TS7NezIxUe78YG+1p+lH+zD/</w:t>
      </w:r>
    </w:p>
    <w:p>
      <w:pPr>
        <w:pStyle w:val="PreformattedText"/>
        <w:bidi w:val="0"/>
        <w:spacing w:before="0" w:after="0"/>
        <w:jc w:val="left"/>
        <w:rPr/>
      </w:pPr>
      <w:r>
        <w:rPr/>
        <w:t>ABWfhy2H8B24eiH48fQTqT1s6aoOvOr+rvRrqGl2fa973Hadi6mokqJ+m9wcbrQbztYTf9uqJqSqSp</w:t>
      </w:r>
    </w:p>
    <w:p>
      <w:pPr>
        <w:pStyle w:val="PreformattedText"/>
        <w:bidi w:val="0"/>
        <w:spacing w:before="0" w:after="0"/>
        <w:jc w:val="left"/>
        <w:rPr/>
      </w:pPr>
      <w:r>
        <w:rPr/>
        <w:t>lp6CLds2plx7+cuj4Trq1erX1w4fV07WR0R2aqtu7mnrDugOtvGLranjfDqqHh2kTXU9Uo7WnUrIiU</w:t>
      </w:r>
    </w:p>
    <w:p>
      <w:pPr>
        <w:pStyle w:val="PreformattedText"/>
        <w:bidi w:val="0"/>
        <w:spacing w:before="0" w:after="0"/>
        <w:jc w:val="left"/>
        <w:rPr/>
      </w:pPr>
      <w:r>
        <w:rPr/>
        <w:t>my69lWRlKlbE4WfvL4zr3+yv2uk6j9OvVKFOkEl6GPqRU0dH0puNS3UW1wbNve2QVu79F7nJWxK2+b</w:t>
      </w:r>
    </w:p>
    <w:p>
      <w:pPr>
        <w:pStyle w:val="PreformattedText"/>
        <w:bidi w:val="0"/>
        <w:spacing w:before="0" w:after="0"/>
        <w:jc w:val="left"/>
        <w:rPr/>
      </w:pPr>
      <w:r>
        <w:rPr/>
        <w:t>KRPHSzLIpafJ5GxdlYeR9JuxFLTCqudNiRi3rLl44+P1lnrPR1KprV3Sr2VZACrptg/tIrZbK3RTlt</w:t>
      </w:r>
    </w:p>
    <w:p>
      <w:pPr>
        <w:pStyle w:val="PreformattedText"/>
        <w:bidi w:val="0"/>
        <w:spacing w:before="0" w:after="0"/>
        <w:jc w:val="left"/>
        <w:rPr/>
      </w:pPr>
      <w:r>
        <w:rPr/>
        <w:t>s05+/FX6MN6CeoO69X+nu1w7V0HutbV1G4dH0+Y2jZ5YTE0NHtVIxLRbb7cLQ0wW7U5hxRsGYa8DXp</w:t>
      </w:r>
    </w:p>
    <w:p>
      <w:pPr>
        <w:pStyle w:val="PreformattedText"/>
        <w:bidi w:val="0"/>
        <w:spacing w:before="0" w:after="0"/>
        <w:jc w:val="left"/>
        <w:rPr/>
      </w:pPr>
      <w:r>
        <w:rPr/>
        <w:t>LRa9E/mz0GXNj/AMT7VwLWV9TSp06z9pqE7zY9fe1tlac7yenPSPrv03DvnRP9zQ1VAs608i1Ap926</w:t>
      </w:r>
    </w:p>
    <w:p>
      <w:pPr>
        <w:pStyle w:val="PreformattedText"/>
        <w:bidi w:val="0"/>
        <w:spacing w:before="0" w:after="0"/>
        <w:jc w:val="left"/>
        <w:rPr/>
      </w:pPr>
      <w:r>
        <w:rPr/>
        <w:t>NrKUZ1my7ttqwE1P94SszUzNM1pKdhUPFM65vFYEK3tD1p2a1EBsKhKlfFVy+79L8Jy3WVPW/SVcKW</w:t>
      </w:r>
    </w:p>
    <w:p>
      <w:pPr>
        <w:pStyle w:val="PreformattedText"/>
        <w:bidi w:val="0"/>
        <w:spacing w:before="0" w:after="0"/>
        <w:jc w:val="left"/>
        <w:rPr/>
      </w:pPr>
      <w:r>
        <w:rPr/>
        <w:t>u9+Q0lQsE6VbYq7qQj081RMGNPOCGURlyGbK7fq00UUdS2PK05zmrRezDdZYuz9StXQx1UCLR10JE8</w:t>
      </w:r>
    </w:p>
    <w:p>
      <w:pPr>
        <w:pStyle w:val="PreformattedText"/>
        <w:bidi w:val="0"/>
        <w:spacing w:before="0" w:after="0"/>
        <w:jc w:val="left"/>
        <w:rPr/>
      </w:pPr>
      <w:r>
        <w:rPr/>
        <w:t>1LJFEUtGwyyVu5HVzZojkEZshlE4OubqKDIeuVNp0dPqA4yHLUX1Z6Bfhr6tmqGSSUoyyxqsMkxQOg</w:t>
      </w:r>
    </w:p>
    <w:p>
      <w:pPr>
        <w:pStyle w:val="PreformattedText"/>
        <w:bidi w:val="0"/>
        <w:spacing w:before="0" w:after="0"/>
        <w:jc w:val="left"/>
        <w:rPr/>
      </w:pPr>
      <w:r>
        <w:rPr/>
        <w:t>lqvaWVHkBFvc9zPIWGKpjdteL4yvZ1Gn0DgjirSpnHY+M9sfSSaLdRTUlMYfzkEUETNJSK1O1KYnvT</w:t>
      </w:r>
    </w:p>
    <w:p>
      <w:pPr>
        <w:pStyle w:val="PreformattedText"/>
        <w:bidi w:val="0"/>
        <w:spacing w:before="0" w:after="0"/>
        <w:jc w:val="left"/>
        <w:rPr/>
      </w:pPr>
      <w:r>
        <w:rPr/>
        <w:t>07MvfUqpZXYH6lsqt9WvHF6j1AB4GduvTSghZt1+PN/6nbXSKfkkp4nCiMe2y+5QS5RiVVj9qRogwk</w:t>
      </w:r>
    </w:p>
    <w:p>
      <w:pPr>
        <w:pStyle w:val="PreformattedText"/>
        <w:bidi w:val="0"/>
        <w:spacing w:before="0" w:after="0"/>
        <w:jc w:val="left"/>
        <w:rPr/>
      </w:pPr>
      <w:r>
        <w:rPr/>
        <w:t>U4ZM5RmlK42109ICHCkht/WB/enn9cMkdlve3g/s+K93fy5uWWTJWTMqVO31k/sxZq9HDFNBSzx+4r</w:t>
      </w:r>
    </w:p>
    <w:p>
      <w:pPr>
        <w:pStyle w:val="PreformattedText"/>
        <w:bidi w:val="0"/>
        <w:spacing w:before="0" w:after="0"/>
        <w:jc w:val="left"/>
        <w:rPr/>
      </w:pPr>
      <w:r>
        <w:rPr/>
        <w:t>FJo5o1cuwWS7cH6kxA10HJAyovsvqquzfa+1OOlBOanqaQzf1ywYg+a2LDl5eX9KUl17PCsFdUSl3l</w:t>
      </w:r>
    </w:p>
    <w:p>
      <w:pPr>
        <w:pStyle w:val="PreformattedText"/>
        <w:bidi w:val="0"/>
        <w:spacing w:before="0" w:after="0"/>
        <w:jc w:val="left"/>
        <w:rPr/>
      </w:pPr>
      <w:r>
        <w:rPr/>
        <w:t>enZo2nkZ3jeJyiiD3WZQRY425xbt15zVMpYsb3nquH0zekq2CL1x6e1/8AKcddQssMS1Xte/usomqJ</w:t>
      </w:r>
    </w:p>
    <w:p>
      <w:pPr>
        <w:pStyle w:val="PreformattedText"/>
        <w:bidi w:val="0"/>
        <w:spacing w:before="0" w:after="0"/>
        <w:jc w:val="left"/>
        <w:rPr/>
      </w:pPr>
      <w:r>
        <w:rPr/>
        <w:t>5L5LRwKVaNQhAIZwfLXbFWxGOtGkJGJx2T96dHWjIFS2KTk/1C3DrXchVpBQNTQGzU0xSSSZYe0qAE</w:t>
      </w:r>
    </w:p>
    <w:p>
      <w:pPr>
        <w:pStyle w:val="PreformattedText"/>
        <w:bidi w:val="0"/>
        <w:spacing w:before="0" w:after="0"/>
        <w:jc w:val="left"/>
        <w:rPr/>
      </w:pPr>
      <w:r>
        <w:rPr/>
        <w:t>CpTox4X3GAIbLt11tM9Z8rLiq/o2nL7PT06igvm1t185XPTPoRvHqBTP1DvkVTX7JR1gkko45Uh2ua</w:t>
      </w:r>
    </w:p>
    <w:p>
      <w:pPr>
        <w:pStyle w:val="PreformattedText"/>
        <w:bidi w:val="0"/>
        <w:spacing w:before="0" w:after="0"/>
        <w:jc w:val="left"/>
        <w:rPr/>
      </w:pPr>
      <w:r>
        <w:rPr/>
        <w:t>BB7rTzVVQqLV0ZeOSN3U2RSzHLjT1rlWYLzGn1xmqo1GkURgKbVOg9Zv0ev+6V91ZN0v05PQ9O7LsN</w:t>
      </w:r>
    </w:p>
    <w:p>
      <w:pPr>
        <w:pStyle w:val="PreformattedText"/>
        <w:bidi w:val="0"/>
        <w:spacing w:before="0" w:after="0"/>
        <w:jc w:val="left"/>
        <w:rPr/>
      </w:pPr>
      <w:r>
        <w:rPr/>
        <w:t>WtFutbUpue8bfR1ldTS1qvZ9qmrWZaHbHhpvaSKGMxyCm/2iWPus2lahrFXZDy+Pnf+0ZU09R6dQqy</w:t>
      </w:r>
    </w:p>
    <w:p>
      <w:pPr>
        <w:pStyle w:val="PreformattedText"/>
        <w:bidi w:val="0"/>
        <w:spacing w:before="0" w:after="0"/>
        <w:jc w:val="left"/>
        <w:rPr/>
      </w:pPr>
      <w:r>
        <w:rPr/>
        <w:t>hrdLYt+l6zX737s7D/D70RD07Plt9FWVlZvHuVFbvEdAyxeyYmNK9JLKl1/Lo7JFGGPu4rKQHZ9ex0</w:t>
      </w:r>
    </w:p>
    <w:p>
      <w:pPr>
        <w:pStyle w:val="PreformattedText"/>
        <w:bidi w:val="0"/>
        <w:spacing w:before="0" w:after="0"/>
        <w:jc w:val="left"/>
        <w:rPr/>
      </w:pPr>
      <w:r>
        <w:rPr/>
        <w:t>VVKWkZFQZt4+fxM+K+kFP6Tru0rP2VKnyqhbunLynH39p30VIan0r3Ovlq6PY6Ws35KKaGWphpm3oU</w:t>
      </w:r>
    </w:p>
    <w:p>
      <w:pPr>
        <w:pStyle w:val="PreformattedText"/>
        <w:bidi w:val="0"/>
        <w:spacing w:before="0" w:after="0"/>
        <w:jc w:val="left"/>
        <w:rPr/>
      </w:pPr>
      <w:r>
        <w:rPr/>
        <w:t>Kvt53Ywkyz09QkNQpQWYS97ZIuOvd+jWpIoVB3avLkP5p8p9KtNdqbouVHpdfP608FvxdemPV3qL6d</w:t>
      </w:r>
    </w:p>
    <w:p>
      <w:pPr>
        <w:pStyle w:val="PreformattedText"/>
        <w:bidi w:val="0"/>
        <w:spacing w:before="0" w:after="0"/>
        <w:jc w:val="left"/>
        <w:rPr/>
      </w:pPr>
      <w:r>
        <w:rPr/>
        <w:t>dF7z0vRV9dWbHudfuFf0nVJRpvBqJaKOOrgWb+CstUIPytXDD7bl0ncQuWVtew0uuoUNRU7RsVZVUs</w:t>
      </w:r>
    </w:p>
    <w:p>
      <w:pPr>
        <w:pStyle w:val="PreformattedText"/>
        <w:bidi w:val="0"/>
        <w:spacing w:before="0" w:after="0"/>
        <w:jc w:val="left"/>
        <w:rPr/>
      </w:pPr>
      <w:r>
        <w:rPr/>
        <w:t>vte19/rTxa6WvVphVQipfJcm9Xy/RnQn9lD+Kf8AEL+EDbPUP063H0A6f9Q/SD1H6o2/rSTaeuNxru</w:t>
      </w:r>
    </w:p>
    <w:p>
      <w:pPr>
        <w:pStyle w:val="PreformattedText"/>
        <w:bidi w:val="0"/>
        <w:spacing w:before="0" w:after="0"/>
        <w:jc w:val="left"/>
        <w:rPr/>
      </w:pPr>
      <w:r>
        <w:rPr/>
        <w:t>jus+k+tKLZxtldvfQG9UcbrQfmNk22Fp4ZDE0su0o8TmZMddqjruC6k9nqaFWs9PLCtRYKyZd5GV1x</w:t>
      </w:r>
    </w:p>
    <w:p>
      <w:pPr>
        <w:pStyle w:val="PreformattedText"/>
        <w:bidi w:val="0"/>
        <w:spacing w:before="0" w:after="0"/>
        <w:jc w:val="left"/>
        <w:rPr/>
      </w:pPr>
      <w:r>
        <w:rPr/>
        <w:t>cN1HrCcnX8O4pQLV9NrqehqVFUGjVTtadbHus+DB0xU4r3lOXMNpH926E2n1L/EbtknQfSu57LUerX</w:t>
      </w:r>
    </w:p>
    <w:p>
      <w:pPr>
        <w:pStyle w:val="PreformattedText"/>
        <w:bidi w:val="0"/>
        <w:spacing w:before="0" w:after="0"/>
        <w:jc w:val="left"/>
        <w:rPr/>
      </w:pPr>
      <w:r>
        <w:rPr/>
        <w:t>rzte7bD0puNY2812wbTWdSDqLcqas3LcLzV3sQ/nmFRAyK4XGX9+Vql0yjUYktp0DWz7+Pq5+rl9mb</w:t>
      </w:r>
    </w:p>
    <w:p>
      <w:pPr>
        <w:pStyle w:val="PreformattedText"/>
        <w:bidi w:val="0"/>
        <w:spacing w:before="0" w:after="0"/>
        <w:jc w:val="left"/>
        <w:rPr/>
      </w:pPr>
      <w:r>
        <w:rPr/>
        <w:t>tCNS7aVCV+kNhl2VwmfLlhfmx8rz0W/Fv/Z6bBWdLdaepHRKU3SnVtJTQzQ7JM0dJsvVEcZKzx02EQ</w:t>
      </w:r>
    </w:p>
    <w:p>
      <w:pPr>
        <w:pStyle w:val="PreformattedText"/>
        <w:bidi w:val="0"/>
        <w:spacing w:before="0" w:after="0"/>
        <w:jc w:val="left"/>
        <w:rPr/>
      </w:pPr>
      <w:r>
        <w:rPr/>
        <w:t>NBv5pB/CkpxkTH/EVwxbXyviFVKT9rTcU1PeQj8V8/rT7jwSjW1rjSPT7Qt3HXwPsuPBW9qctfg0/F</w:t>
      </w:r>
    </w:p>
    <w:p>
      <w:pPr>
        <w:pStyle w:val="PreformattedText"/>
        <w:bidi w:val="0"/>
        <w:spacing w:before="0" w:after="0"/>
        <w:jc w:val="left"/>
        <w:rPr/>
      </w:pPr>
      <w:r>
        <w:rPr/>
        <w:t>l1r6S74/R/Uf950FJRTQL1R0vv8AttRPQx7QZPy8nUfSsNRd2qYRaaupI842gkZ4FzGGvF8UpUNQTW</w:t>
      </w:r>
    </w:p>
    <w:p>
      <w:pPr>
        <w:pStyle w:val="PreformattedText"/>
        <w:bidi w:val="0"/>
        <w:spacing w:before="0" w:after="0"/>
        <w:jc w:val="left"/>
        <w:rPr/>
      </w:pPr>
      <w:r>
        <w:rPr/>
        <w:t>oVULA8vNylvWVv9Ld72p9P4bpa60W0+u0r0alEc21mt6pT2vrD1vCfpS6S6loertq2Tfp6Po3cen9y</w:t>
      </w:r>
    </w:p>
    <w:p>
      <w:pPr>
        <w:pStyle w:val="PreformattedText"/>
        <w:bidi w:val="0"/>
        <w:spacing w:before="0" w:after="0"/>
        <w:jc w:val="left"/>
        <w:rPr/>
      </w:pPr>
      <w:r>
        <w:rPr/>
        <w:t>podwpa/Yt228bPVU8ntR00kNTTRgKZhj/wCyLZNYurKQvmXq4VClamFxPMuUdU0YCF9LqXZm7rYM33</w:t>
      </w:r>
    </w:p>
    <w:p>
      <w:pPr>
        <w:pStyle w:val="PreformattedText"/>
        <w:bidi w:val="0"/>
        <w:spacing w:before="0" w:after="0"/>
        <w:jc w:val="left"/>
        <w:rPr/>
      </w:pPr>
      <w:r>
        <w:rPr/>
        <w:t>/dG7q3ZFrkWM9HbNutMBVU77dsrUe2zQ0xkDGWWk3BVgqolEsjApMs8jNyzZ46HqI9v+yfdk37qxVJ</w:t>
      </w:r>
    </w:p>
    <w:p>
      <w:pPr>
        <w:pStyle w:val="PreformattedText"/>
        <w:bidi w:val="0"/>
        <w:spacing w:before="0" w:after="0"/>
        <w:jc w:val="left"/>
        <w:rPr/>
      </w:pPr>
      <w:r>
        <w:rPr/>
        <w:t>aiHaoW+3/uP9pVmy+lvTW01q1fTmz9T7FS1Epl3in3TbNp3KHd61axaqKkrdmMkz1sQlSNS9MYvZhh</w:t>
      </w:r>
    </w:p>
    <w:p>
      <w:pPr>
        <w:pStyle w:val="PreformattedText"/>
        <w:bidi w:val="0"/>
        <w:spacing w:before="0" w:after="0"/>
        <w:jc w:val="left"/>
        <w:rPr/>
      </w:pPr>
      <w:r>
        <w:rPr/>
        <w:t>EYyX6slZUVcaddqy+diGVvq5ec6lLU6irftqSU29XBw36RxXe3vnQtD07Qzvsu7VO5Uk267QtBQbiK</w:t>
      </w:r>
    </w:p>
    <w:p>
      <w:pPr>
        <w:pStyle w:val="PreformattedText"/>
        <w:bidi w:val="0"/>
        <w:spacing w:before="0" w:after="0"/>
        <w:jc w:val="left"/>
        <w:rPr/>
      </w:pPr>
      <w:r>
        <w:rPr/>
        <w:t>GarqqLa9nplSfa9r26fcoIqqtofzJiEUk8SGmkaWJpJXRTrPVRsVBfkX1eX7uZepilcqWC0ipYZBiu</w:t>
      </w:r>
    </w:p>
    <w:p>
      <w:pPr>
        <w:pStyle w:val="PreformattedText"/>
        <w:bidi w:val="0"/>
        <w:spacing w:before="0" w:after="0"/>
        <w:jc w:val="left"/>
        <w:rPr/>
      </w:pPr>
      <w:r>
        <w:rPr/>
        <w:t>JLN1LK3T4ZRyrKijhrNz3fdKYQttVDPNttIJAyAtBUmlN5AxZDHOzIXIkZysrMrqushZVdi4xPhNYV</w:t>
      </w:r>
    </w:p>
    <w:p>
      <w:pPr>
        <w:pStyle w:val="PreformattedText"/>
        <w:bidi w:val="0"/>
        <w:spacing w:before="0" w:after="0"/>
        <w:jc w:val="left"/>
        <w:rPr/>
      </w:pPr>
      <w:r>
        <w:rPr/>
        <w:t>jSp06b7VDzt9nvSKbZjPSbfSzRyCermqq6rh4913ZI44poZMAI4MWjvECW5Vk+nUhxf2TNypiC/syF</w:t>
      </w:r>
    </w:p>
    <w:p>
      <w:pPr>
        <w:pStyle w:val="PreformattedText"/>
        <w:bidi w:val="0"/>
        <w:spacing w:before="0" w:after="0"/>
        <w:jc w:val="left"/>
        <w:rPr/>
      </w:pPr>
      <w:r>
        <w:rPr/>
        <w:t>b5UVEVTO0bGZqmrqaaeCVY5IJIEVWp1MkjXqcporRPfMSNkvAxIDUaocSTczYMFSzWugynL/qZ01W1</w:t>
      </w:r>
    </w:p>
    <w:p>
      <w:pPr>
        <w:pStyle w:val="PreformattedText"/>
        <w:bidi w:val="0"/>
        <w:spacing w:before="0" w:after="0"/>
        <w:jc w:val="left"/>
        <w:rPr/>
      </w:pPr>
      <w:r>
        <w:rPr/>
        <w:t>vQm6+nG9RtuG5dRbdV+p3ph1DUSU1NJH1fsNVJV9VdECerkZaTeTDBEUVcjJU7a8rqoZsvoXo9QZdK</w:t>
      </w:r>
    </w:p>
    <w:p>
      <w:pPr>
        <w:pStyle w:val="PreformattedText"/>
        <w:bidi w:val="0"/>
        <w:spacing w:before="0" w:after="0"/>
        <w:jc w:val="left"/>
        <w:rPr/>
      </w:pPr>
      <w:r>
        <w:rPr/>
        <w:t>qkZVlOa4+KMy5K32OtvAz5f6U6tDrTqKBx07Dsai+w6ryOvs5rtfluO93ZRW11NN6hVm3dZbsNzpa7</w:t>
      </w:r>
    </w:p>
    <w:p>
      <w:pPr>
        <w:pStyle w:val="PreformattedText"/>
        <w:bidi w:val="0"/>
        <w:spacing w:before="0" w:after="0"/>
        <w:jc w:val="left"/>
        <w:rPr/>
      </w:pPr>
      <w:r>
        <w:rPr/>
        <w:t>f+iIPSbqvYzSQUWyU/VdNs8lFJWUTB0DbcZ3hrHb+HFDL7jZe3MtvoFHJygBCj56z5ZXdKBqKyFipv</w:t>
      </w:r>
    </w:p>
    <w:p>
      <w:pPr>
        <w:pStyle w:val="PreformattedText"/>
        <w:bidi w:val="0"/>
        <w:spacing w:before="0" w:after="0"/>
        <w:jc w:val="left"/>
        <w:rPr/>
      </w:pPr>
      <w:r>
        <w:rPr/>
        <w:t>f2l+zj89RKq3Pqnb6H8QtPSbpuO3VuxwvvG+dTUNPRvLS7dvmxdA7H0xHv9DTPThaulruqKOqV2kjd</w:t>
      </w:r>
    </w:p>
    <w:p>
      <w:pPr>
        <w:pStyle w:val="PreformattedText"/>
        <w:bidi w:val="0"/>
        <w:spacing w:before="0" w:after="0"/>
        <w:jc w:val="left"/>
        <w:rPr/>
      </w:pPr>
      <w:r>
        <w:rPr/>
        <w:t>6ir2d8Di8MmkYA1qoa1r7H63jNis5o6cJfJgp/Q+bz1B/Cx03BJ0nTbzLUT1fU35rp3cauRWlLVclP</w:t>
      </w:r>
    </w:p>
    <w:p>
      <w:pPr>
        <w:pStyle w:val="PreformattedText"/>
        <w:bidi w:val="0"/>
        <w:spacing w:before="0" w:after="0"/>
        <w:jc w:val="left"/>
        <w:rPr/>
      </w:pPr>
      <w:r>
        <w:rPr/>
        <w:t>W7xvNS0yVFgka0dXGEDIGEjTLgGQI3jONVsdYwVvVtj9/NPpvoppSdG6VFxOavf7S7X8Z2hEu/yPR7</w:t>
      </w:r>
    </w:p>
    <w:p>
      <w:pPr>
        <w:pStyle w:val="PreformattedText"/>
        <w:bidi w:val="0"/>
        <w:spacing w:before="0" w:after="0"/>
        <w:jc w:val="left"/>
        <w:rPr/>
      </w:pPr>
      <w:r>
        <w:rPr/>
        <w:t>nNBHVbbFBFDI0VLFlTU9Qsnvx1FEiX/LNFJIGkUWAVXWzLrzGrqISQU5rDmxnutNp6dMFEcq12bdu9</w:t>
      </w:r>
    </w:p>
    <w:p>
      <w:pPr>
        <w:pStyle w:val="PreformattedText"/>
        <w:bidi w:val="0"/>
        <w:spacing w:before="0" w:after="0"/>
        <w:jc w:val="left"/>
        <w:rPr/>
      </w:pPr>
      <w:r>
        <w:rPr/>
        <w:t>K69TupUpqGSlO31EFKiSsDTstTAzzoYgjV3JnIGJc4gEr+ltceqgqOqq2PZ7z0XC9LUyFRqm7e19X3</w:t>
      </w:r>
    </w:p>
    <w:p>
      <w:pPr>
        <w:pStyle w:val="PreformattedText"/>
        <w:bidi w:val="0"/>
        <w:spacing w:before="0" w:after="0"/>
        <w:jc w:val="left"/>
        <w:rPr/>
      </w:pPr>
      <w:r>
        <w:rPr/>
        <w:t>eErP0tgop44pampnWL33WN0dgJlV0jhUMATE4WRRcnkqMmxXXS4agJbJsMjOlxd3CPggOI/+Uct020</w:t>
      </w:r>
    </w:p>
    <w:p>
      <w:pPr>
        <w:pStyle w:val="PreformattedText"/>
        <w:bidi w:val="0"/>
        <w:spacing w:before="0" w:after="0"/>
        <w:jc w:val="left"/>
        <w:rPr/>
      </w:pPr>
      <w:r>
        <w:rPr/>
        <w:t>VHqd7235mkgi9ysRCGVXSf26YVBmYDNkRrjkOfnFl03UMKuragDkt+Zev2pTTk0+C9pUH5xuVW/tOs</w:t>
      </w:r>
    </w:p>
    <w:p>
      <w:pPr>
        <w:pStyle w:val="PreformattedText"/>
        <w:bidi w:val="0"/>
        <w:spacing w:before="0" w:after="0"/>
        <w:jc w:val="left"/>
        <w:rPr/>
      </w:pPr>
      <w:r>
        <w:rPr/>
        <w:t>ugdryk3DdnhaFYlfb4A0yVKv3x1EskUq8BuY1w8IWZO2zX+t/k74a1NdfxF0xViKKfdzvj9W+H3q0/</w:t>
      </w:r>
    </w:p>
    <w:p>
      <w:pPr>
        <w:pStyle w:val="PreformattedText"/>
        <w:bidi w:val="0"/>
        <w:spacing w:before="0" w:after="0"/>
        <w:jc w:val="left"/>
        <w:rPr/>
      </w:pPr>
      <w:r>
        <w:rPr/>
        <w:t>Kv5beNpUqcH9H6VXJqeerrY7bt+aohl88VqN9khvWksrLmTkYkXy8k9xxsR8+bj7a+lOdwPKfCadtx</w:t>
      </w:r>
    </w:p>
    <w:p>
      <w:pPr>
        <w:pStyle w:val="PreformattedText"/>
        <w:bidi w:val="0"/>
        <w:spacing w:before="0" w:after="0"/>
        <w:jc w:val="left"/>
        <w:rPr/>
      </w:pPr>
      <w:r>
        <w:rPr/>
        <w:t>6zTeHIot1t9X24sRjz8uAP2+ru1jq9X+AjQQCCekf0No/AANrlvAHkhiTZWBC/udJ3FxHEXFoz1hun</w:t>
      </w:r>
    </w:p>
    <w:p>
      <w:pPr>
        <w:pStyle w:val="PreformattedText"/>
        <w:bidi w:val="0"/>
        <w:spacing w:before="0" w:after="0"/>
        <w:jc w:val="left"/>
        <w:rPr/>
      </w:pPr>
      <w:r>
        <w:rPr/>
        <w:t>yov5OTDlSBz8EWXz8fTp8RI5KWuWviS+V/sD9JCk8ji1v89JfvGaII4JNrZEAkEnkleTyRyAOQOTqU</w:t>
      </w:r>
    </w:p>
    <w:p>
      <w:pPr>
        <w:pStyle w:val="PreformattedText"/>
        <w:bidi w:val="0"/>
        <w:spacing w:before="0" w:after="0"/>
        <w:jc w:val="left"/>
        <w:rPr/>
      </w:pPr>
      <w:r>
        <w:rPr/>
        <w:t>6n4Qn0YBQAWJY83IyWxucVU9q/dfgNbV2vbl6xL94w2DIPYZBXBPKqODYoD5sCDrSvQfCVj/AE/jLm</w:t>
      </w:r>
    </w:p>
    <w:p>
      <w:pPr>
        <w:pStyle w:val="PreformattedText"/>
        <w:bidi w:val="0"/>
        <w:spacing w:before="0" w:after="0"/>
        <w:jc w:val="left"/>
        <w:rPr/>
      </w:pPr>
      <w:r>
        <w:rPr/>
        <w:t>1uSzLckgcMAbHwOD5GphHOPIqCACWFuAQT2kj54xU+fm/8uiG1yPFZubfuSvB+k8gX458kmxB0SDcj</w:t>
      </w:r>
    </w:p>
    <w:p>
      <w:pPr>
        <w:pStyle w:val="PreformattedText"/>
        <w:bidi w:val="0"/>
        <w:spacing w:before="0" w:after="0"/>
        <w:jc w:val="left"/>
        <w:rPr/>
      </w:pPr>
      <w:r>
        <w:rPr/>
        <w:t>Y2MTueALjgnI2Vm5sxXixU/b5HGiDLlYmAz9wZhcKF5U89otjkh/Vjz9xolXOwA70jNYDkTxkLnEEi</w:t>
      </w:r>
    </w:p>
    <w:p>
      <w:pPr>
        <w:pStyle w:val="PreformattedText"/>
        <w:bidi w:val="0"/>
        <w:spacing w:before="0" w:after="0"/>
        <w:jc w:val="left"/>
        <w:rPr/>
      </w:pPr>
      <w:r>
        <w:rPr/>
        <w:t>6k4lRdeUJPnVqffPw/rKMQbW8AIxTJaRwQbnksA3i3wCeGuOPju0+xte20xVQwqN5mCOCpPHH255W4</w:t>
      </w:r>
    </w:p>
    <w:p>
      <w:pPr>
        <w:pStyle w:val="PreformattedText"/>
        <w:bidi w:val="0"/>
        <w:spacing w:before="0" w:after="0"/>
        <w:jc w:val="left"/>
        <w:rPr/>
      </w:pPr>
      <w:r>
        <w:rPr/>
        <w:t>Fr3uST/5f82kP3jF2IAaMFdkchyRkAt1BAUDI3WwBF1F/wB/GoG5EiNlID7tzlYMDa6m4BOJuAOMSb</w:t>
      </w:r>
    </w:p>
    <w:p>
      <w:pPr>
        <w:pStyle w:val="PreformattedText"/>
        <w:bidi w:val="0"/>
        <w:spacing w:before="0" w:after="0"/>
        <w:jc w:val="left"/>
        <w:rPr/>
      </w:pPr>
      <w:r>
        <w:rPr/>
        <w:t>fvq1VgxA8O9NFHut8RLQ2IMMRwbKBlayt4vcXN+AfHN9YXPeI8TNyiyj3y2dtBwWwJ7R4+oqTyfPz4</w:t>
      </w:r>
    </w:p>
    <w:p>
      <w:pPr>
        <w:pStyle w:val="PreformattedText"/>
        <w:bidi w:val="0"/>
        <w:spacing w:before="0" w:after="0"/>
        <w:jc w:val="left"/>
        <w:rPr/>
      </w:pPr>
      <w:r>
        <w:rPr/>
        <w:t>P30kXsL9ZaO7HtIJIIDc5Cw5/QAQAvbz86mEaK0EBrggjI2XgMbXINj3L+/jUr1HxhIrVGxy7wCSQb</w:t>
      </w:r>
    </w:p>
    <w:p>
      <w:pPr>
        <w:pStyle w:val="PreformattedText"/>
        <w:bidi w:val="0"/>
        <w:spacing w:before="0" w:after="0"/>
        <w:jc w:val="left"/>
        <w:rPr/>
      </w:pPr>
      <w:r>
        <w:rPr/>
        <w:t>Ata3HJ82A/ocl+2mJe3ukEgC5kUqwRyb3yyA4BByP12NiLH+l9altYW6RLG5JjcAQ1vpxXtJ8MSpIt</w:t>
      </w:r>
    </w:p>
    <w:p>
      <w:pPr>
        <w:pStyle w:val="PreformattedText"/>
        <w:bidi w:val="0"/>
        <w:spacing w:before="0" w:after="0"/>
        <w:jc w:val="left"/>
        <w:rPr/>
      </w:pPr>
      <w:r>
        <w:rPr/>
        <w:t>kLMAR83tlqZbe185qYzyoWzAgKwuQQw7iO3km/PHHxpiCxPwEpFYoyDa2KEi4/SwHLcr5a488fT++m</w:t>
      </w:r>
    </w:p>
    <w:p>
      <w:pPr>
        <w:pStyle w:val="PreformattedText"/>
        <w:bidi w:val="0"/>
        <w:spacing w:before="0" w:after="0"/>
        <w:jc w:val="left"/>
        <w:rPr/>
      </w:pPr>
      <w:r>
        <w:rPr/>
        <w:t>QkjoomsAVNrqVYm5KnwpHiwXG5+7DRCGVETcXDHHgZeUBXj/ofm5JPdpRVmLefhCQ7dad2imBHCqwI</w:t>
      </w:r>
    </w:p>
    <w:p>
      <w:pPr>
        <w:pStyle w:val="PreformattedText"/>
        <w:bidi w:val="0"/>
        <w:spacing w:before="0" w:after="0"/>
        <w:jc w:val="left"/>
        <w:rPr/>
      </w:pPr>
      <w:r>
        <w:rPr/>
        <w:t>DcG69oJtw2IPJ/l7m1Veo+MDve/jKS3OimFWrOp7ZMj57lYApz5IJ88ZXXWxVuCR615kJYVFzGPdlk</w:t>
      </w:r>
    </w:p>
    <w:p>
      <w:pPr>
        <w:pStyle w:val="PreformattedText"/>
        <w:bidi w:val="0"/>
        <w:spacing w:before="0" w:after="0"/>
        <w:jc w:val="left"/>
        <w:rPr/>
      </w:pPr>
      <w:r>
        <w:rPr/>
        <w:t>dJ0silQb3Ygg2FmYCzWPiQY34+P6651ZecEeE2qTsPC86D6ciZWiLHjtIHdkxawPB5UAL/AE+dYavj</w:t>
      </w:r>
    </w:p>
    <w:p>
      <w:pPr>
        <w:pStyle w:val="PreformattedText"/>
        <w:bidi w:val="0"/>
        <w:spacing w:before="0" w:after="0"/>
        <w:jc w:val="left"/>
        <w:rPr/>
      </w:pPr>
      <w:r>
        <w:rPr/>
        <w:t>8Y9SLg+EshxZCTYWA4xuLqRzmefBB/p/h0tO8L9I+MVWGGfn9QNitiwbgEX+bXP/ABabV7u/e+bfhC</w:t>
      </w:r>
    </w:p>
    <w:p>
      <w:pPr>
        <w:pStyle w:val="PreformattedText"/>
        <w:bidi w:val="0"/>
        <w:spacing w:before="0" w:after="0"/>
        <w:jc w:val="left"/>
        <w:rPr/>
      </w:pPr>
      <w:r>
        <w:rPr/>
        <w:t>RSuBue0gjFTb6SSpuGNjYgePP82opnZh4mEjk6tcm1rXS2NuLkkkixHH38acq94H4fP4RL94xsWMgD</w:t>
      </w:r>
    </w:p>
    <w:p>
      <w:pPr>
        <w:pStyle w:val="PreformattedText"/>
        <w:bidi w:val="0"/>
        <w:spacing w:before="0" w:after="0"/>
        <w:jc w:val="left"/>
        <w:rPr/>
      </w:pPr>
      <w:r>
        <w:rPr/>
        <w:t>tAxawJXxdvHHlje4+NPRgDiPWsv4Ssw0BY3xAJNg1iSyjyoB5F18EePvpymxFhCLw0TEi68XBsTcG9</w:t>
      </w:r>
    </w:p>
    <w:p>
      <w:pPr>
        <w:pStyle w:val="PreformattedText"/>
        <w:bidi w:val="0"/>
        <w:spacing w:before="0" w:after="0"/>
        <w:jc w:val="left"/>
        <w:rPr/>
      </w:pPr>
      <w:r>
        <w:rPr/>
        <w:t>yCpB4FuR830wM11zGOUg3sbdYeNsYg9tze4PONiLrZQOQp+fv++rwJA6mMW6bPIyWwYgiwHxlyRmGP</w:t>
      </w:r>
    </w:p>
    <w:p>
      <w:pPr>
        <w:pStyle w:val="PreformattedText"/>
        <w:bidi w:val="0"/>
        <w:spacing w:before="0" w:after="0"/>
        <w:jc w:val="left"/>
        <w:rPr/>
      </w:pPr>
      <w:r>
        <w:rPr/>
        <w:t>DW58j+XU07F1va14g2ubdJGYunyWB9k/NyB24qx4QA3v9V7/AB260F8T372+ekyCkMk5+U7/APi3lJ</w:t>
      </w:r>
    </w:p>
    <w:p>
      <w:pPr>
        <w:pStyle w:val="PreformattedText"/>
        <w:bidi w:val="0"/>
        <w:spacing w:before="0" w:after="0"/>
        <w:jc w:val="left"/>
        <w:rPr/>
      </w:pPr>
      <w:r>
        <w:rPr/>
        <w:t>ps3T7gi4a7FcmIX9xmFA5Nv9NIqtlc3vYTaDYqbS3Nl2VzGpZTwQPvYWwsLW4AHn/TXNcLnZejxx67</w:t>
      </w:r>
    </w:p>
    <w:p>
      <w:pPr>
        <w:pStyle w:val="PreformattedText"/>
        <w:bidi w:val="0"/>
        <w:spacing w:before="0" w:after="0"/>
        <w:jc w:val="left"/>
        <w:rPr/>
      </w:pPr>
      <w:r>
        <w:rPr/>
        <w:t>dJKodoPwt1s302xIubkmwAPPnxp4FgB5SAANhC02orbgtkeALG4tkQzBh4A+3J1DKG6iTNjtYI8FXt</w:t>
      </w:r>
    </w:p>
    <w:p>
      <w:pPr>
        <w:pStyle w:val="PreformattedText"/>
        <w:bidi w:val="0"/>
        <w:spacing w:before="0" w:after="0"/>
        <w:jc w:val="left"/>
        <w:rPr/>
      </w:pPr>
      <w:r>
        <w:rPr/>
        <w:t>4sQSBaxI+3/UaAijosIh/dRya4sxsVF8jc88rxcD45uP66ta+1rwnz7X5IU3DYgEi58j9X02vbVsG8</w:t>
      </w:r>
    </w:p>
    <w:p>
      <w:pPr>
        <w:pStyle w:val="PreformattedText"/>
        <w:bidi w:val="0"/>
        <w:spacing w:before="0" w:after="0"/>
        <w:jc w:val="left"/>
        <w:rPr/>
      </w:pPr>
      <w:r>
        <w:rPr/>
        <w:t>oE+JMRG1rdbgEXvccKTe55X7EKDpoFgBK82X1YlWbaopKkkMSlPL+jjmNrML/b7HUFQd/GDFh06TwO</w:t>
      </w:r>
    </w:p>
    <w:p>
      <w:pPr>
        <w:pStyle w:val="PreformattedText"/>
        <w:bidi w:val="0"/>
        <w:spacing w:before="0" w:after="0"/>
        <w:jc w:val="left"/>
        <w:rPr/>
      </w:pPr>
      <w:r>
        <w:rPr/>
        <w:t>pZi0UJPgxKpFuAVXnK5GAFlv5APxr3IFhafMYfSsMi7cR5G7EhQSR9TMouv28camEWn7oz9LBshJcg</w:t>
      </w:r>
    </w:p>
    <w:p>
      <w:pPr>
        <w:pStyle w:val="PreformattedText"/>
        <w:bidi w:val="0"/>
        <w:spacing w:before="0" w:after="0"/>
        <w:jc w:val="left"/>
        <w:rPr/>
      </w:pPr>
      <w:r>
        <w:rPr/>
        <w:t>DgKQtgAVOQ4N7duiPoKcix7sjsw7WNrN4P6mYWyDhsrWOIFvsdE1XN733gIXmQjHubHsYhQefgHtJB</w:t>
      </w:r>
    </w:p>
    <w:p>
      <w:pPr>
        <w:pStyle w:val="PreformattedText"/>
        <w:bidi w:val="0"/>
        <w:spacing w:before="0" w:after="0"/>
        <w:jc w:val="left"/>
        <w:rPr/>
      </w:pPr>
      <w:r>
        <w:rPr/>
        <w:t>8/P20SJvFFkpv9RKqWB7wbcIf6+LDxjqhIDb+UPjE3ALBQC31qFK/JW5K/BW55v51Us3gMRHLe2/WA</w:t>
      </w:r>
    </w:p>
    <w:p>
      <w:pPr>
        <w:pStyle w:val="PreformattedText"/>
        <w:bidi w:val="0"/>
        <w:spacing w:before="0" w:after="0"/>
        <w:jc w:val="left"/>
        <w:rPr/>
      </w:pPr>
      <w:r>
        <w:rPr/>
        <w:t>OtlA/UbZLeym5s5uRfPLLhT5P21QkDrLRlqkAkIBZxYC57Rcm4VmJ5IscrkEZaIQWUZYgMuLGwChmO</w:t>
      </w:r>
    </w:p>
    <w:p>
      <w:pPr>
        <w:pStyle w:val="PreformattedText"/>
        <w:bidi w:val="0"/>
        <w:spacing w:before="0" w:after="0"/>
        <w:jc w:val="left"/>
        <w:rPr/>
      </w:pPr>
      <w:r>
        <w:rPr/>
        <w:t>XcxIJHahcXy1R+g+MtTIV0bwWDS2FgS4tY4kj3AAxDA8dkgHi/Fjiuopje56SarBnuvSyzaCwYADmz</w:t>
      </w:r>
    </w:p>
    <w:p>
      <w:pPr>
        <w:pStyle w:val="PreformattedText"/>
        <w:bidi w:val="0"/>
        <w:spacing w:before="0" w:after="0"/>
        <w:jc w:val="left"/>
        <w:rPr/>
      </w:pPr>
      <w:r>
        <w:rPr/>
        <w:t>iwBVQADhZAb5XYEni2X6tOUAneLNrG/SSzbbraxftU94cgItipAK8BRdbGwt/XVmA2AG8zkkWsLyW7</w:t>
      </w:r>
    </w:p>
    <w:p>
      <w:pPr>
        <w:pStyle w:val="PreformattedText"/>
        <w:bidi w:val="0"/>
        <w:spacing w:before="0" w:after="0"/>
        <w:jc w:val="left"/>
        <w:rPr/>
      </w:pPr>
      <w:r>
        <w:rPr/>
        <w:t>eqCWO4uCEXnIgqAGKqPKsbXBHA+dWTuiLqsTRFz7MsKjUhEvdibX7RcD/7Wo4uQreR/rqj3v7pkj0g</w:t>
      </w:r>
    </w:p>
    <w:p>
      <w:pPr>
        <w:pStyle w:val="PreformattedText"/>
        <w:bidi w:val="0"/>
        <w:spacing w:before="0" w:after="0"/>
        <w:jc w:val="left"/>
        <w:rPr/>
      </w:pPr>
      <w:r>
        <w:rPr/>
        <w:t>yfkC1lyC4gE2HLfCgDwARfVJVioHN0hsKEE/oLPcni1hYNig5BIx+eBzokK1zYCwjiqDzjcAtbg3Vk</w:t>
      </w:r>
    </w:p>
    <w:p>
      <w:pPr>
        <w:pStyle w:val="PreformattedText"/>
        <w:bidi w:val="0"/>
        <w:spacing w:before="0" w:after="0"/>
        <w:jc w:val="left"/>
        <w:rPr/>
      </w:pPr>
      <w:r>
        <w:rPr/>
        <w:t>Xt4bkAkqQB5PgaU4sxmiiVzIcber8YKyDgkduVyzAllNr+AO1ifJ+/brPW7h+Im1NyCOkNoQWkW91d</w:t>
      </w:r>
    </w:p>
    <w:p>
      <w:pPr>
        <w:pStyle w:val="PreformattedText"/>
        <w:bidi w:val="0"/>
        <w:spacing w:before="0" w:after="0"/>
        <w:jc w:val="left"/>
        <w:rPr/>
      </w:pPr>
      <w:r>
        <w:rPr/>
        <w:t>SxJuMVaxVFUnkH4sb3+nWSaaZswkpolxI+CcRbwTckuQSOOfF/HgavT76/Gacm5ff+Mu7pEWEK3FyQ</w:t>
      </w:r>
    </w:p>
    <w:p>
      <w:pPr>
        <w:pStyle w:val="PreformattedText"/>
        <w:bidi w:val="0"/>
        <w:spacing w:before="0" w:after="0"/>
        <w:jc w:val="left"/>
        <w:rPr/>
      </w:pPr>
      <w:r>
        <w:rPr/>
        <w:t>FLFSqngLiQeBcqba0VcsRj1vNCetOrOjnBWG55sljduCSSbAHtF+P66yfGaaLqgYt6x/hOk+nh2qBY</w:t>
      </w:r>
    </w:p>
    <w:p>
      <w:pPr>
        <w:pStyle w:val="PreformattedText"/>
        <w:bidi w:val="0"/>
        <w:spacing w:before="0" w:after="0"/>
        <w:jc w:val="left"/>
        <w:rPr/>
      </w:pPr>
      <w:r>
        <w:rPr/>
        <w:t>dov85XvxY+OTyfGo6lgekvvf3y2dv4SMf4QbsCSAFBW32J/+7rJU2OPlN9PdFsDjJDE1hzzb/qb/AP</w:t>
      </w:r>
    </w:p>
    <w:p>
      <w:pPr>
        <w:pStyle w:val="PreformattedText"/>
        <w:bidi w:val="0"/>
        <w:spacing w:before="0" w:after="0"/>
        <w:jc w:val="left"/>
        <w:rPr/>
      </w:pPr>
      <w:r>
        <w:rPr/>
        <w:t>S19LkzSW+JA58ng8m5yI58EkaIRgreVZjccdvgiw/e3m3/AF1oper9/wDWUqdxvhIPupJD2JHaLC57</w:t>
      </w:r>
    </w:p>
    <w:p>
      <w:pPr>
        <w:pStyle w:val="PreformattedText"/>
        <w:bidi w:val="0"/>
        <w:spacing w:before="0" w:after="0"/>
        <w:jc w:val="left"/>
        <w:rPr/>
      </w:pPr>
      <w:r>
        <w:rPr/>
        <w:t>mHgAfHbx99NIOQPhMUp3qBQxZT83JA4IIIIYfuCP6W1eOTuiU1vHc7XFjmeRZrZWPBW9vHP/AHtEtG</w:t>
      </w:r>
    </w:p>
    <w:p>
      <w:pPr>
        <w:pStyle w:val="PreformattedText"/>
        <w:bidi w:val="0"/>
        <w:spacing w:before="0" w:after="0"/>
        <w:jc w:val="left"/>
        <w:rPr/>
      </w:pPr>
      <w:r>
        <w:rPr/>
        <w:t>unUAvkMvvwTioBDNYHgkXOk1jYL5XiVAPU2EclGXDC/jyfIU3PIADX/wDjpLgDGwmqkzNlk2U0lQgc</w:t>
      </w:r>
    </w:p>
    <w:p>
      <w:pPr>
        <w:pStyle w:val="PreformattedText"/>
        <w:bidi w:val="0"/>
        <w:spacing w:before="0" w:after="0"/>
        <w:jc w:val="left"/>
        <w:rPr/>
      </w:pPr>
      <w:r>
        <w:rPr/>
        <w:t>A3IHANrgkeAxJJHNuRfS44W5QBCIgguw4JAPIBa45sLeP3OpW1xfpF1UzQqBvFAqk2tmSQVPFwQO0e</w:t>
      </w:r>
    </w:p>
    <w:p>
      <w:pPr>
        <w:pStyle w:val="PreformattedText"/>
        <w:bidi w:val="0"/>
        <w:spacing w:before="0" w:after="0"/>
        <w:jc w:val="left"/>
        <w:rPr/>
      </w:pPr>
      <w:r>
        <w:rPr/>
        <w:t>PAub/toNuW3S0sqlbhul9vdBJI+bXtzYgWJNiPg8hcv+uohEJBw98rfIytY8jtHyeL/wCX+LRLECxB</w:t>
      </w:r>
    </w:p>
    <w:p>
      <w:pPr>
        <w:pStyle w:val="PreformattedText"/>
        <w:bidi w:val="0"/>
        <w:spacing w:before="0" w:after="0"/>
        <w:jc w:val="left"/>
        <w:rPr/>
      </w:pPr>
      <w:r>
        <w:rPr/>
        <w:t>GQaCmwJXG1xe1145uGxFuMvPka00mZsgxN5jrAK9lXEWEKitxfgEhcRwRaz2N/BF7X+dO8T8B/WZqn</w:t>
      </w:r>
    </w:p>
    <w:p>
      <w:pPr>
        <w:pStyle w:val="PreformattedText"/>
        <w:bidi w:val="0"/>
        <w:spacing w:before="0" w:after="0"/>
        <w:jc w:val="left"/>
        <w:rPr/>
      </w:pPr>
      <w:r>
        <w:rPr/>
        <w:t>cb4R6p2II8MQt0N+eSOTbmwA8ffUxUeYhYGwuVHk4/PNviw7hb7aBa6384uoQEYXsGioA7bkN9Vh9X</w:t>
      </w:r>
    </w:p>
    <w:p>
      <w:pPr>
        <w:pStyle w:val="PreformattedText"/>
        <w:bidi w:val="0"/>
        <w:spacing w:before="0" w:after="0"/>
        <w:jc w:val="left"/>
        <w:rPr/>
      </w:pPr>
      <w:r>
        <w:rPr/>
        <w:t>nkll/S3P/XRMc1tf4BF7WubCxOOV/IDef3GiUqY2W3WJVH0kixHeLAni389x8j402gecAttaKkVqAL</w:t>
      </w:r>
    </w:p>
    <w:p>
      <w:pPr>
        <w:pStyle w:val="PreformattedText"/>
        <w:bidi w:val="0"/>
        <w:spacing w:before="0" w:after="0"/>
        <w:jc w:val="left"/>
        <w:rPr/>
      </w:pPr>
      <w:r>
        <w:rPr/>
        <w:t>sWDngsRY88qAWYkcY8DWuUHfNulv7ROMDgC2PxySBbxkSODfi5vrJX/wA1/j/SOp5Z79P9MfqBrC1z</w:t>
      </w:r>
    </w:p>
    <w:p>
      <w:pPr>
        <w:pStyle w:val="PreformattedText"/>
        <w:bidi w:val="0"/>
        <w:spacing w:before="0" w:after="0"/>
        <w:jc w:val="left"/>
        <w:rPr/>
      </w:pPr>
      <w:r>
        <w:rPr/>
        <w:t>cDIWtyeAxuv0i/8ArpU20ep2sLD75NqNgEXwpt5F7FfFl+5P2++sju2TWO0eSRkQd5IIGUWuWBva5u</w:t>
      </w:r>
    </w:p>
    <w:p>
      <w:pPr>
        <w:pStyle w:val="PreformattedText"/>
        <w:bidi w:val="0"/>
        <w:spacing w:before="0" w:after="0"/>
        <w:jc w:val="left"/>
        <w:rPr/>
      </w:pPr>
      <w:r>
        <w:rPr/>
        <w:t>wNh9K28W/105ixQWO+31fn7pNyNx1EfqUqwJFubZNwbkKDbzYgfb50uv1X4SCSW36RzQnsvzb6iPuC</w:t>
      </w:r>
    </w:p>
    <w:p>
      <w:pPr>
        <w:pStyle w:val="PreformattedText"/>
        <w:bidi w:val="0"/>
        <w:spacing w:before="0" w:after="0"/>
        <w:jc w:val="left"/>
        <w:rPr/>
      </w:pPr>
      <w:r>
        <w:rPr/>
        <w:t>Rzx/P/lpEoTfoMeaQP1l9M9p9Y/Sjrz0y3qOKSj6y6a3LaEZibUu4SQGXaq8MQSHp9zipZlI8NT9us</w:t>
      </w:r>
    </w:p>
    <w:p>
      <w:pPr>
        <w:pStyle w:val="PreformattedText"/>
        <w:bidi w:val="0"/>
        <w:spacing w:before="0" w:after="0"/>
        <w:jc w:val="left"/>
        <w:rPr/>
      </w:pPr>
      <w:r>
        <w:rPr/>
        <w:t>ut0yazSajSuOWspX9L1W/RbedTgvE6/BeK6HiVA4vo6iv8Vy51+9Lj9KfiT6u2au6U3Xd9p3eP8tvP</w:t>
      </w:r>
    </w:p>
    <w:p>
      <w:pPr>
        <w:pStyle w:val="PreformattedText"/>
        <w:bidi w:val="0"/>
        <w:spacing w:before="0" w:after="0"/>
        <w:jc w:val="left"/>
        <w:rPr/>
      </w:pPr>
      <w:r>
        <w:rPr/>
        <w:t>T26V+w7hSzRv76VO3VE9BVwhpAAwWoidbA3+bZa+KtTNOq9NxzUywb4rymftGjqKepoUdRRbKlqFV1</w:t>
      </w:r>
    </w:p>
    <w:p>
      <w:pPr>
        <w:pStyle w:val="PreformattedText"/>
        <w:bidi w:val="0"/>
        <w:spacing w:before="0" w:after="0"/>
        <w:jc w:val="left"/>
        <w:rPr/>
      </w:pPr>
      <w:r>
        <w:rPr/>
        <w:t>PtAjITlDoTbpoOvOsqaNI3Xc93fC3trIj0yQKsSNwuJvey89uVixbSCWD2v3jlKU2DNUDDun8Zem7U</w:t>
      </w:r>
    </w:p>
    <w:p>
      <w:pPr>
        <w:pStyle w:val="PreformattedText"/>
        <w:bidi w:val="0"/>
        <w:spacing w:before="0" w:after="0"/>
        <w:jc w:val="left"/>
        <w:rPr/>
      </w:pPr>
      <w:r>
        <w:rPr/>
        <w:t>tKaCu/MqA0kFZLK9WHZA6wsbzSxA++90/hqLKuPd2tkrqLMroV6/Vi66B6VVTurA/P3bTyc9W+nJek</w:t>
      </w:r>
    </w:p>
    <w:p>
      <w:pPr>
        <w:pStyle w:val="PreformattedText"/>
        <w:bidi w:val="0"/>
        <w:spacing w:before="0" w:after="0"/>
        <w:jc w:val="left"/>
        <w:rPr/>
      </w:pPr>
      <w:r>
        <w:rPr/>
        <w:t>+q6+eqokn24NRxQbfgskNdOfztVR01JTRCM1zhaySWoXKzUsDwkkyquvoXDawr6dbLzLs0+FekeibQ</w:t>
      </w:r>
    </w:p>
    <w:p>
      <w:pPr>
        <w:pStyle w:val="PreformattedText"/>
        <w:bidi w:val="0"/>
        <w:spacing w:before="0" w:after="0"/>
        <w:jc w:val="left"/>
        <w:rPr/>
      </w:pPr>
      <w:r>
        <w:rPr/>
        <w:t>cSZWFlqBSFm/p4tTuHS0nUftRB67rHcN5iramSOoanroKUoGk99fbSKDZdvq5kilBEf5iFIcFGOmV2</w:t>
      </w:r>
    </w:p>
    <w:p>
      <w:pPr>
        <w:pStyle w:val="PreformattedText"/>
        <w:bidi w:val="0"/>
        <w:spacing w:before="0" w:after="0"/>
        <w:jc w:val="left"/>
        <w:rPr/>
      </w:pPr>
      <w:r>
        <w:rPr/>
        <w:t>sSo8sfumXQkYBz3mLN/plv7dPJVUlNvxqvy9Rul5KWISSM8W1yTvHR7g8skZJWqkSVzM4MtTIjubQq</w:t>
      </w:r>
    </w:p>
    <w:p>
      <w:pPr>
        <w:pStyle w:val="PreformattedText"/>
        <w:bidi w:val="0"/>
        <w:spacing w:before="0" w:after="0"/>
        <w:jc w:val="left"/>
        <w:rPr/>
      </w:pPr>
      <w:r>
        <w:rPr/>
        <w:t>tuFqAQSb5j55v9s9hoiDTUkb/wCnwkl24zSGkirIv4TGUPNMwepmaKMl5ma2DSyM3cQD9KY3UY65tQ</w:t>
      </w:r>
    </w:p>
    <w:p>
      <w:pPr>
        <w:pStyle w:val="PreformattedText"/>
        <w:bidi w:val="0"/>
        <w:spacing w:before="0" w:after="0"/>
        <w:jc w:val="left"/>
        <w:rPr/>
      </w:pPr>
      <w:r>
        <w:rPr/>
        <w:t>kElTvOkHGwByk82zYqpa9KiWGadZYY41qInDZLIzosYmkbK7JI2aJbhuxTYa57VlyIuJsWk5sSN5NN</w:t>
      </w:r>
    </w:p>
    <w:p>
      <w:pPr>
        <w:pStyle w:val="PreformattedText"/>
        <w:bidi w:val="0"/>
        <w:spacing w:before="0" w:after="0"/>
        <w:jc w:val="left"/>
        <w:rPr/>
      </w:pPr>
      <w:r>
        <w:rPr/>
        <w:t>w9OainRYWgpmpqWmCtEYk9qnMgEimiRFKU6ksrEm8pyZi97jVV1SdL2aSdMzED5+6Om7bnU9O9D10W</w:t>
      </w:r>
    </w:p>
    <w:p>
      <w:pPr>
        <w:pStyle w:val="PreformattedText"/>
        <w:bidi w:val="0"/>
        <w:spacing w:before="0" w:after="0"/>
        <w:jc w:val="left"/>
        <w:rPr/>
      </w:pPr>
      <w:r>
        <w:rPr/>
        <w:t>zw0kfVm747JtEwgkCRLXxmnl3BZHJVI6eItNLIxDKVWwu2sNVg7E5ZLNtKi11XHZRObvzq7F+X6X2U</w:t>
      </w:r>
    </w:p>
    <w:p>
      <w:pPr>
        <w:pStyle w:val="PreformattedText"/>
        <w:bidi w:val="0"/>
        <w:spacing w:before="0" w:after="0"/>
        <w:jc w:val="left"/>
        <w:rPr/>
      </w:pPr>
      <w:r>
        <w:rPr/>
        <w:t>sm31KGiqt3mjhFTu8dDZJp4lILK9RWiYq5thGrPixuxqLs2R6/uzeKdwk7f9Itj6M3XZkrdzpaH34a</w:t>
      </w:r>
    </w:p>
    <w:p>
      <w:pPr>
        <w:pStyle w:val="PreformattedText"/>
        <w:bidi w:val="0"/>
        <w:spacing w:before="0" w:after="0"/>
        <w:jc w:val="left"/>
        <w:rPr/>
      </w:pPr>
      <w:r>
        <w:rPr/>
        <w:t>cV8G4QTx7du9KIJEjZq4gLFWtJKmOaFZAIfdCsLjXVp1BQpK4uD9WUfQLrM6NaiKidLH3zs7pPd9o3</w:t>
      </w:r>
    </w:p>
    <w:p>
      <w:pPr>
        <w:pStyle w:val="PreformattedText"/>
        <w:bidi w:val="0"/>
        <w:spacing w:before="0" w:after="0"/>
        <w:jc w:val="left"/>
        <w:rPr/>
      </w:pPr>
      <w:r>
        <w:rPr/>
        <w:t>ZtvjmSoNGKaooKKSsWCNtzgSOnlkfb5FIes9p6iECoCe3I6lVOSnWrTcbUOtOqpt5+tOPq/Qwvm2lq</w:t>
      </w:r>
    </w:p>
    <w:p>
      <w:pPr>
        <w:pStyle w:val="PreformattedText"/>
        <w:bidi w:val="0"/>
        <w:spacing w:before="0" w:after="0"/>
        <w:jc w:val="left"/>
        <w:rPr/>
      </w:pPr>
      <w:r>
        <w:rPr/>
        <w:t>Kpb1D0+st/KcGeuH4aPUvoD1C6j639G9gHV/TfW80W6b9sTVFLsu/9J9RCWI1NbRQbrLEk+0VwOchR</w:t>
      </w:r>
    </w:p>
    <w:p>
      <w:pPr>
        <w:pStyle w:val="PreformattedText"/>
        <w:bidi w:val="0"/>
        <w:spacing w:before="0" w:after="0"/>
        <w:jc w:val="left"/>
        <w:rPr/>
      </w:pPr>
      <w:r>
        <w:rPr/>
        <w:t>/dWVyUUxPr2eh9KeGsgpaut2YQYq+Pe+17LT57xP8mvG1qPV4dSStTbmKZ4svw9qV3vnpN6tbvDD1N</w:t>
      </w:r>
    </w:p>
    <w:p>
      <w:pPr>
        <w:pStyle w:val="PreformattedText"/>
        <w:bidi w:val="0"/>
        <w:spacing w:before="0" w:after="0"/>
        <w:jc w:val="left"/>
        <w:rPr/>
      </w:pPr>
      <w:r>
        <w:rPr/>
        <w:t>vXoDWb/wBQLUUKNu29QdOUNBBQ09QtPuFJBHUVbLR1k0ZYRVWMjKESR0K9pbq+OcCVDVqcSHZ2Oyqz</w:t>
      </w:r>
    </w:p>
    <w:p>
      <w:pPr>
        <w:pStyle w:val="PreformattedText"/>
        <w:bidi w:val="0"/>
        <w:spacing w:before="0" w:after="0"/>
        <w:jc w:val="left"/>
        <w:rPr/>
      </w:pPr>
      <w:r>
        <w:rPr/>
        <w:t>Tn6H0E9MqlfsKGg7E/WdLX9pfhOtNj/Bt1z1ZsCT+xB0pslRslBFQPDFLFS0nVlZSvU9RrvW400EtD</w:t>
      </w:r>
    </w:p>
    <w:p>
      <w:pPr>
        <w:pStyle w:val="PreformattedText"/>
        <w:bidi w:val="0"/>
        <w:spacing w:before="0" w:after="0"/>
        <w:jc w:val="left"/>
        <w:rPr/>
      </w:pPr>
      <w:r>
        <w:rPr/>
        <w:t>vGzwJAq08tO1NuE80M0itDT4prjf8A1pwdAlPSU6upVVW/J2YV/WTmyyty837s9R/+iPjjKtfiHGNL</w:t>
      </w:r>
    </w:p>
    <w:p>
      <w:pPr>
        <w:pStyle w:val="PreformattedText"/>
        <w:bidi w:val="0"/>
        <w:spacing w:before="0" w:after="0"/>
        <w:jc w:val="left"/>
        <w:rPr/>
      </w:pPr>
      <w:r>
        <w:rPr/>
        <w:t>pq9xki5VnZPayXDmfw2OPrM09b/QPe9h/DD6W7L6d7B0PT77U7TDLN1Rve9ybwH6o31okqd73ZpaRK</w:t>
      </w:r>
    </w:p>
    <w:p>
      <w:pPr>
        <w:pStyle w:val="PreformattedText"/>
        <w:bidi w:val="0"/>
        <w:spacing w:before="0" w:after="0"/>
        <w:jc w:val="left"/>
        <w:rPr/>
      </w:pPr>
      <w:r>
        <w:rPr/>
        <w:t>aUxmSshJRZFkii9tEbBWfXA4l6WaTUNY6N2xHtbc3kyzuaD8mOpp4W4qlNeXmFIMW+OTb5TmP8R++9</w:t>
      </w:r>
    </w:p>
    <w:p>
      <w:pPr>
        <w:pStyle w:val="PreformattedText"/>
        <w:bidi w:val="0"/>
        <w:spacing w:before="0" w:after="0"/>
        <w:jc w:val="left"/>
        <w:rPr/>
      </w:pPr>
      <w:r>
        <w:rPr/>
        <w:t>c9cS7r05u1NRUdQqvNU7fHtdPuNFFR7hG9RTJLU0lXNlGQYVVEmD3jXNyc215mtxipWKf9MFFM8q35</w:t>
      </w:r>
    </w:p>
    <w:p>
      <w:pPr>
        <w:pStyle w:val="PreformattedText"/>
        <w:bidi w:val="0"/>
        <w:spacing w:before="0" w:after="0"/>
        <w:jc w:val="left"/>
        <w:rPr/>
      </w:pPr>
      <w:r>
        <w:rPr/>
        <w:t>vvZp9G4V6GaPRoa9LVu1VhjdsbcvkqzzH6g6R9Tehq6PqKrSupZOjulk2vbk6c6doJqDdtvhasrqDa</w:t>
      </w:r>
    </w:p>
    <w:p>
      <w:pPr>
        <w:pStyle w:val="PreformattedText"/>
        <w:bidi w:val="0"/>
        <w:spacing w:before="0" w:after="0"/>
        <w:jc w:val="left"/>
        <w:rPr/>
      </w:pPr>
      <w:r>
        <w:rPr/>
        <w:t>etNq2qOhrZd1ra2uqEl3mVq6vp4FgSZqmOBLbqGp01RU5l0qt1v4n1t+ZWb2crLOieF1FSpSK1Nc1Z</w:t>
      </w:r>
    </w:p>
    <w:p>
      <w:pPr>
        <w:pStyle w:val="PreformattedText"/>
        <w:bidi w:val="0"/>
        <w:spacing w:before="0" w:after="0"/>
        <w:jc w:val="left"/>
        <w:rPr/>
      </w:pPr>
      <w:r>
        <w:rPr/>
        <w:t>mI/ODKlcbYZrtSXvNTTfrhvHTc63a/UylpOutn6erdi6lr6OVupeld5oootvrWVo6eRJYZkDJJkrmO</w:t>
      </w:r>
    </w:p>
    <w:p>
      <w:pPr>
        <w:pStyle w:val="PreformattedText"/>
        <w:bidi w:val="0"/>
        <w:spacing w:before="0" w:after="0"/>
        <w:jc w:val="left"/>
        <w:rPr/>
      </w:pPr>
      <w:r>
        <w:rPr/>
        <w:t>ZUUSCHNe8FddHScQp6RmUOtam3q9ZydfwOtVoAVFai9M7N0vb1f7ZeEoLb+i67YN63mSWmqTDLSCer</w:t>
      </w:r>
    </w:p>
    <w:p>
      <w:pPr>
        <w:pStyle w:val="PreformattedText"/>
        <w:bidi w:val="0"/>
        <w:spacing w:before="0" w:after="0"/>
        <w:jc w:val="left"/>
        <w:rPr/>
      </w:pPr>
      <w:r>
        <w:rPr/>
        <w:t>M86tPThqkpDXIoGMiLn7ZUKQYmQfUmpq6pK4IU7L3ZxE0rad7eN51d+H2sni3KipnkDo0xlmZVcQmn</w:t>
      </w:r>
    </w:p>
    <w:p>
      <w:pPr>
        <w:pStyle w:val="PreformattedText"/>
        <w:bidi w:val="0"/>
        <w:spacing w:before="0" w:after="0"/>
        <w:jc w:val="left"/>
        <w:rPr/>
      </w:pPr>
      <w:r>
        <w:rPr/>
        <w:t>imEuNOsdxlly/NwwVteQ4ygIYgb2nu/R8kBN9t57s+hG9xpT7ejzzRPGyKtGAzyxxCRminkUAphZGX</w:t>
      </w:r>
    </w:p>
    <w:p>
      <w:pPr>
        <w:pStyle w:val="PreformattedText"/>
        <w:bidi w:val="0"/>
        <w:spacing w:before="0" w:after="0"/>
        <w:jc w:val="left"/>
        <w:rPr/>
      </w:pPr>
      <w:r>
        <w:rPr/>
        <w:t>mxLNddeGZdjd+ZTtPYanTM6tUWmLVBlkzfgs7y6bjFXVRSmOvmWNGqIjTRySRHkYNUJCyF4w72UC2T</w:t>
      </w:r>
    </w:p>
    <w:p>
      <w:pPr>
        <w:pStyle w:val="PreformattedText"/>
        <w:bidi w:val="0"/>
        <w:spacing w:before="0" w:after="0"/>
        <w:jc w:val="left"/>
        <w:rPr/>
      </w:pPr>
      <w:r>
        <w:rPr/>
        <w:t>N9QI1p0qkuCQzlR7P804uqPZ0SCaam9uZlVv0cvHzlmV5q4aU/w/ZicCEwmMU5UhfcKMjTsyuG7rOB</w:t>
      </w:r>
    </w:p>
    <w:p>
      <w:pPr>
        <w:pStyle w:val="PreformattedText"/>
        <w:bidi w:val="0"/>
        <w:spacing w:before="0" w:after="0"/>
        <w:jc w:val="left"/>
        <w:rPr/>
      </w:pPr>
      <w:r>
        <w:rPr/>
        <w:t>bnFtbdRmlNrDFbWt0/mnJ0opPUF27V1N8u9997W920pPrmZ6uKQrlKtVGjVCi4sojVCkcSoP4LWUk2</w:t>
      </w:r>
    </w:p>
    <w:p>
      <w:pPr>
        <w:pStyle w:val="PreformattedText"/>
        <w:bidi w:val="0"/>
        <w:spacing w:before="0" w:after="0"/>
        <w:jc w:val="left"/>
        <w:rPr/>
      </w:pPr>
      <w:r>
        <w:rPr/>
        <w:t>F8f5tedrWeod9mnqNGq003AXEtjK23bpShlpqSK6e5PSmokhdlQy1pcQ04WQi8iC7E3+lW7u3u1sLL</w:t>
      </w:r>
    </w:p>
    <w:p>
      <w:pPr>
        <w:pStyle w:val="PreformattedText"/>
        <w:bidi w:val="0"/>
        <w:spacing w:before="0" w:after="0"/>
        <w:jc w:val="left"/>
        <w:rPr/>
      </w:pPr>
      <w:r>
        <w:rPr/>
        <w:t>Rp0cfZ5php1nq1a5qLyq+K/CAz+lidWxUtL1bTU+09MbTUGo3qtoIRFulftUioydPQPG7CLbQ8fuPc</w:t>
      </w:r>
    </w:p>
    <w:p>
      <w:pPr>
        <w:pStyle w:val="PreformattedText"/>
        <w:bidi w:val="0"/>
        <w:spacing w:before="0" w:after="0"/>
        <w:jc w:val="left"/>
        <w:rPr/>
      </w:pPr>
      <w:r>
        <w:rPr/>
        <w:t>GqqWmKJJHG+tdP0h7TTPpKGl7MdHr+S+rgvrP72mRtPQ0moOpo1TqtUw/N0WPIH9Z3by+qu0589bZv</w:t>
      </w:r>
    </w:p>
    <w:p>
      <w:pPr>
        <w:pStyle w:val="PreformattedText"/>
        <w:bidi w:val="0"/>
        <w:spacing w:before="0" w:after="0"/>
        <w:jc w:val="left"/>
        <w:rPr/>
      </w:pPr>
      <w:r>
        <w:rPr/>
        <w:t>Uvfd42rpbo/pnZOm/QbpOlrpDHu0u67fv+7187BGqo6PZ3iaDaIqWFZ5YJKuEVbSiHJIguZoNVp6SG</w:t>
      </w:r>
    </w:p>
    <w:p>
      <w:pPr>
        <w:pStyle w:val="PreformattedText"/>
        <w:bidi w:val="0"/>
        <w:spacing w:before="0" w:after="0"/>
        <w:jc w:val="left"/>
        <w:rPr/>
      </w:pPr>
      <w:r>
        <w:rPr/>
        <w:t>kKFWqqlivNbveszHdmPVp2dJw+lTD6/V61W4tqMcgqLVC4+rzci27oP7Szmjqn0n6q3rbtn2jqPcDH</w:t>
      </w:r>
    </w:p>
    <w:p>
      <w:pPr>
        <w:pStyle w:val="PreformattedText"/>
        <w:bidi w:val="0"/>
        <w:spacing w:before="0" w:after="0"/>
        <w:jc w:val="left"/>
        <w:rPr/>
      </w:pPr>
      <w:r>
        <w:rPr/>
        <w:t>smyTQVtBtuy0f5Kg2/ekjlp6StmgqJSlNUPQZCoRQvDO8kjOsra7FbidWrTp0CVpinuqsFvNOm0uip</w:t>
      </w:r>
    </w:p>
    <w:p>
      <w:pPr>
        <w:pStyle w:val="PreformattedText"/>
        <w:bidi w:val="0"/>
        <w:spacing w:before="0" w:after="0"/>
        <w:jc w:val="left"/>
        <w:rPr/>
      </w:pPr>
      <w:r>
        <w:rPr/>
        <w:t>16+ppIe11Fw7XybH6v8AYcsmu0bv130TR7VHs9Ru08cJpqSCWfd3Xb3qGkLQU221Netpo44mUzSYoi</w:t>
      </w:r>
    </w:p>
    <w:p>
      <w:pPr>
        <w:pStyle w:val="PreformattedText"/>
        <w:bidi w:val="0"/>
        <w:spacing w:before="0" w:after="0"/>
        <w:jc w:val="left"/>
        <w:rPr/>
      </w:pPr>
      <w:r>
        <w:rPr/>
        <w:t>ZD6gVGk0+OcR0rDsKwqHysuO05us9DvR7iDFtTp8WbxBbP7Tez+lD/AFe6Np/xOem+49G9W1NUxeip</w:t>
      </w:r>
    </w:p>
    <w:p>
      <w:pPr>
        <w:pStyle w:val="PreformattedText"/>
        <w:bidi w:val="0"/>
        <w:spacing w:before="0" w:after="0"/>
        <w:jc w:val="left"/>
        <w:rPr/>
      </w:pPr>
      <w:r>
        <w:rPr/>
        <w:t>d0rN92SGlk3Tpfc8C9FV0FTHizbwJUaQw4FUjb+M+L4t7PhvpJq6Io6nBVqWydMeVhvyt8Z8+4r+T7</w:t>
      </w:r>
    </w:p>
    <w:p>
      <w:pPr>
        <w:pStyle w:val="PreformattedText"/>
        <w:bidi w:val="0"/>
        <w:spacing w:before="0" w:after="0"/>
        <w:jc w:val="left"/>
        <w:rPr/>
      </w:pPr>
      <w:r>
        <w:rPr/>
        <w:t>g9q2kZavYszYHPf6rJf+b1pxjR/gT67oTBWU3qUm89N1cEDUNXvvQlNHU75R023vTUzpXUW5S09NRo</w:t>
      </w:r>
    </w:p>
    <w:p>
      <w:pPr>
        <w:pStyle w:val="PreformattedText"/>
        <w:bidi w:val="0"/>
        <w:spacing w:before="0" w:after="0"/>
        <w:jc w:val="left"/>
        <w:rPr/>
      </w:pPr>
      <w:r>
        <w:rPr/>
        <w:t>9VGZA8UL+3DmvYoYew03pjpKqg19Gqu3kx2+qvtT5jxH8lrLUYaXitRaa+q9r/E2tj+qZ6N/s2Osa2</w:t>
      </w:r>
    </w:p>
    <w:p>
      <w:pPr>
        <w:pStyle w:val="PreformattedText"/>
        <w:bidi w:val="0"/>
        <w:spacing w:before="0" w:after="0"/>
        <w:jc w:val="left"/>
        <w:rPr/>
      </w:pPr>
      <w:r>
        <w:rPr/>
        <w:t>RaT1F693Xb9r2aqqpZafoPpZNpFmdaitSk3jrKapjqnM0lCsYEFXGjTVLwfxmXW6n6Z6TJimmfTqO9</w:t>
      </w:r>
    </w:p>
    <w:p>
      <w:pPr>
        <w:pStyle w:val="PreformattedText"/>
        <w:bidi w:val="0"/>
        <w:spacing w:before="0" w:after="0"/>
        <w:jc w:val="left"/>
        <w:rPr/>
      </w:pPr>
      <w:r>
        <w:rPr/>
        <w:t>tmeVfVVsR+0Zy2/JlUplb8Spawt3VLsgZm82QOd/ct9vZbKdJeg/4HOjfRPrLa/WWgq9z6v3io2tqL</w:t>
      </w:r>
    </w:p>
    <w:p>
      <w:pPr>
        <w:pStyle w:val="PreformattedText"/>
        <w:bidi w:val="0"/>
        <w:spacing w:before="0" w:after="0"/>
        <w:jc w:val="left"/>
        <w:rPr/>
      </w:pPr>
      <w:r>
        <w:rPr/>
        <w:t>0+XepIKzbem5a2jhoN7rds3eDb89w3rcpkx92r9iKniyipUbF3bg8Z9MNZXXCgFp6ZvNVLv9rw+Cz1</w:t>
      </w:r>
    </w:p>
    <w:p>
      <w:pPr>
        <w:pStyle w:val="PreformattedText"/>
        <w:bidi w:val="0"/>
        <w:spacing w:before="0" w:after="0"/>
        <w:jc w:val="left"/>
        <w:rPr/>
      </w:pPr>
      <w:r>
        <w:rPr/>
        <w:t>/o9+Tvg2lfttUW1Ws+qWWki+5W3U+d7ztQ+mG+dW1dbPvlPS/wB0/kUUTx1ke7ybfvtVQJuEK7nWIx</w:t>
      </w:r>
    </w:p>
    <w:p>
      <w:pPr>
        <w:pStyle w:val="PreformattedText"/>
        <w:bidi w:val="0"/>
        <w:spacing w:before="0" w:after="0"/>
        <w:jc w:val="left"/>
        <w:rPr/>
      </w:pPr>
      <w:r>
        <w:rPr/>
        <w:t>okoY8lSeKnEk0U0kIdlVnGvGV9RV1ubuzVD7R7o9bZfV+RPpek0+i4XTVdLRSizHoq4uVyxyv3n9xP</w:t>
      </w:r>
    </w:p>
    <w:p>
      <w:pPr>
        <w:pStyle w:val="PreformattedText"/>
        <w:bidi w:val="0"/>
        <w:spacing w:before="0" w:after="0"/>
        <w:jc w:val="left"/>
        <w:rPr/>
      </w:pPr>
      <w:r>
        <w:rPr/>
        <w:t>XvTlT1q/B/6c9c1G3bhWbQIJtoglqKTqeKlpX6goTTK08f8AeDwqBVT1FX+VR4gB25i+vOsOwrA0qh</w:t>
      </w:r>
    </w:p>
    <w:p>
      <w:pPr>
        <w:pStyle w:val="PreformattedText"/>
        <w:bidi w:val="0"/>
        <w:spacing w:before="0" w:after="0"/>
        <w:jc w:val="left"/>
        <w:rPr/>
      </w:pPr>
      <w:r>
        <w:rPr/>
        <w:t>xrdR6v/HxnoBXetRtWXtCp/S+4963z8Gv0J9O9/wDTAznb6At0DVTTVG+dPUc8lU3SNfJUkPu1BSVD</w:t>
      </w:r>
    </w:p>
    <w:p>
      <w:pPr>
        <w:pStyle w:val="PreformattedText"/>
        <w:bidi w:val="0"/>
        <w:spacing w:before="0" w:after="0"/>
        <w:jc w:val="left"/>
        <w:rPr/>
      </w:pPr>
      <w:r>
        <w:rPr/>
        <w:t>ORsVUxzljUf7LI2f0O2ubr37UB98l/eH/jJU0cTSUqrtkwvy831f7TvDZotv2KmpqynVaul3GeCOKW</w:t>
      </w:r>
    </w:p>
    <w:p>
      <w:pPr>
        <w:pStyle w:val="PreformattedText"/>
        <w:bidi w:val="0"/>
        <w:spacing w:before="0" w:after="0"/>
        <w:jc w:val="left"/>
        <w:rPr/>
      </w:pPr>
      <w:r>
        <w:rPr/>
        <w:t>adqyaB39wRrTBS5joi/wBJXsjYrk2Os1GuKFNSSSlQ4/Z/4nF1Gnqaiqy/5b0x6q9ftfWlo7ftonhX</w:t>
      </w:r>
    </w:p>
    <w:p>
      <w:pPr>
        <w:pStyle w:val="PreformattedText"/>
        <w:bidi w:val="0"/>
        <w:spacing w:before="0" w:after="0"/>
        <w:jc w:val="left"/>
        <w:rPr/>
      </w:pPr>
      <w:r>
        <w:rPr/>
        <w:t>2YoRKZbrUfmZF7mjZ5IIpViKwlSkYIJy+qyc9u5qoIHnMIUoR1kc6m6chgikNPU1k9SIILVUdU+dJF</w:t>
      </w:r>
    </w:p>
    <w:p>
      <w:pPr>
        <w:pStyle w:val="PreformattedText"/>
        <w:bidi w:val="0"/>
        <w:spacing w:before="0" w:after="0"/>
        <w:jc w:val="left"/>
        <w:rPr/>
      </w:pPr>
      <w:r>
        <w:rPr/>
        <w:t>GTEsCtK6rUxkySCxQIEkIVOc159ZlQWXmP8s3aclzcgKnw70rLrWWeF6TbZ6Z42rKtxOYmSb8pt1PT</w:t>
      </w:r>
    </w:p>
    <w:p>
      <w:pPr>
        <w:pStyle w:val="PreformattedText"/>
        <w:bidi w:val="0"/>
        <w:spacing w:before="0" w:after="0"/>
        <w:jc w:val="left"/>
        <w:rPr/>
      </w:pPr>
      <w:r>
        <w:rPr/>
        <w:t>mWIVcxkYMhq0ssfcLrbldZ2diRktptpKguytmbRl3qNdpoIKhEamnSeURrDCxpmRSn/0w9l3LSVDe6</w:t>
      </w:r>
    </w:p>
    <w:p>
      <w:pPr>
        <w:pStyle w:val="PreformattedText"/>
        <w:bidi w:val="0"/>
        <w:spacing w:before="0" w:after="0"/>
        <w:jc w:val="left"/>
        <w:rPr/>
      </w:pPr>
      <w:r>
        <w:rPr/>
        <w:t>rPawH7KttY3DZLYnJp0dKwcuCQyqP1fVkAqp2qFk2+c0/tCuNLGPohqqKZwyPHMWH5apnlmZIZIyLS</w:t>
      </w:r>
    </w:p>
    <w:p>
      <w:pPr>
        <w:pStyle w:val="PreformattedText"/>
        <w:bidi w:val="0"/>
        <w:spacing w:before="0" w:after="0"/>
        <w:jc w:val="left"/>
        <w:rPr/>
      </w:pPr>
      <w:r>
        <w:rPr/>
        <w:t>NGe23d2OHoxZMwt7rt8/uymrsquyjZVZv0vh/H6s5e/Eh1JDsu9Ps8soZtjpds686QKQs9TVbvA9KX</w:t>
      </w:r>
    </w:p>
    <w:p>
      <w:pPr>
        <w:pStyle w:val="PreformattedText"/>
        <w:bidi w:val="0"/>
        <w:spacing w:before="0" w:after="0"/>
        <w:jc w:val="left"/>
        <w:rPr/>
      </w:pPr>
      <w:r>
        <w:rPr/>
        <w:t>eCJowkQq+npJJaq94lm22uRx7vtrr6fwkdm9JB6rdfc3jPknGitanWqFSe2VgbeafNlnMNZ1fRUu4w</w:t>
      </w:r>
    </w:p>
    <w:p>
      <w:pPr>
        <w:pStyle w:val="PreformattedText"/>
        <w:bidi w:val="0"/>
        <w:spacing w:before="0" w:after="0"/>
        <w:jc w:val="left"/>
        <w:rPr/>
      </w:pPr>
      <w:r>
        <w:rPr/>
        <w:t>dXiWlpun/VLb+leptujqs9xoNq3TphJNp9VaOAI5Bii3LbqWOgeKNYJo6hJpsVyGvaBkFVAo7M3y+4</w:t>
      </w:r>
    </w:p>
    <w:p>
      <w:pPr>
        <w:pStyle w:val="PreformattedText"/>
        <w:bidi w:val="0"/>
        <w:spacing w:before="0" w:after="0"/>
        <w:jc w:val="left"/>
        <w:rPr/>
      </w:pPr>
      <w:r>
        <w:rPr/>
        <w:t>/LT52yVmVrjIqCh9m690fssJzrUdY7FWesvW/UO1RSVs/qL6sbbsG2UdZNGtXtfRslRJvU8kW4CJkb</w:t>
      </w:r>
    </w:p>
    <w:p>
      <w:pPr>
        <w:pStyle w:val="PreformattedText"/>
        <w:bidi w:val="0"/>
        <w:spacing w:before="0" w:after="0"/>
        <w:jc w:val="left"/>
        <w:rPr/>
      </w:pPr>
      <w:r>
        <w:rPr/>
        <w:t>chV7gROsCpAFkdUy1w9XVvqX7NitPnZfnynouEaV/otMVUD1m7NT5d7fFv5Z6++m3qPuiVImoo46am</w:t>
      </w:r>
    </w:p>
    <w:p>
      <w:pPr>
        <w:pStyle w:val="PreformattedText"/>
        <w:bidi w:val="0"/>
        <w:spacing w:before="0" w:after="0"/>
        <w:jc w:val="left"/>
        <w:rPr/>
      </w:pPr>
      <w:r>
        <w:rPr/>
        <w:t>qd96koqiNUzqJEg3ALTzJcBzE6QVBGAFzM1sSxXXz3jFXKvT7KpzU7DLyy6rPvXo3wcLQqVNSuJfIh</w:t>
      </w:r>
    </w:p>
    <w:p>
      <w:pPr>
        <w:pStyle w:val="PreformattedText"/>
        <w:bidi w:val="0"/>
        <w:spacing w:before="0" w:after="0"/>
        <w:jc w:val="left"/>
        <w:rPr/>
      </w:pPr>
      <w:r>
        <w:rPr/>
        <w:t>fVZV7rfGeh/p5vBlolweprJp0hbcFro6udTJGXT8girxUwCBlBRbiILdlvrCt2u9zUI9rpNev0wXFs</w:t>
      </w:r>
    </w:p>
    <w:p>
      <w:pPr>
        <w:pStyle w:val="PreformattedText"/>
        <w:bidi w:val="0"/>
        <w:spacing w:before="0" w:after="0"/>
        <w:jc w:val="left"/>
        <w:rPr/>
      </w:pPr>
      <w:r>
        <w:rPr/>
        <w:t>BTT1bW/ab2T9aUx677j7MFXFT7Y8CinpaeB2yj9qoljMcpdj3tLI4XFbLivdYLrjtWtq2RaOAVZ2+D</w:t>
      </w:r>
    </w:p>
    <w:p>
      <w:pPr>
        <w:pStyle w:val="PreformattedText"/>
        <w:bidi w:val="0"/>
        <w:spacing w:before="0" w:after="0"/>
        <w:jc w:val="left"/>
        <w:rPr/>
      </w:pPr>
      <w:r>
        <w:rPr/>
        <w:t>0bUe0evkb/h6tpDfTKNqDp+fduySWOMP+WZJMTVvEoRWixNhIXsp+i4a+Pbrp6ep2dJ3IsVHz/CP19</w:t>
      </w:r>
    </w:p>
    <w:p>
      <w:pPr>
        <w:pStyle w:val="PreformattedText"/>
        <w:bidi w:val="0"/>
        <w:spacing w:before="0" w:after="0"/>
        <w:jc w:val="left"/>
        <w:rPr/>
      </w:pPr>
      <w:r>
        <w:rPr/>
        <w:t>qr06BJtUPe+rLN6Z6YaqkpqiGGOfqDe2SlmeVHkJqGwaGnKvihp4Q0hcckLG36fGzhfD62s1lClRHa</w:t>
      </w:r>
    </w:p>
    <w:p>
      <w:pPr>
        <w:pStyle w:val="PreformattedText"/>
        <w:bidi w:val="0"/>
        <w:spacing w:before="0" w:after="0"/>
        <w:jc w:val="left"/>
        <w:rPr/>
      </w:pPr>
      <w:r>
        <w:rPr/>
        <w:t>anWNiPtN5+4LzE+ys4vpBxvT8N4ZrNVrKgo8O4VTNU4+yo8PrucUQeJa0682vY6fpvZqHZ6Vg0dHS4</w:t>
      </w:r>
    </w:p>
    <w:p>
      <w:pPr>
        <w:pStyle w:val="PreformattedText"/>
        <w:bidi w:val="0"/>
        <w:spacing w:before="0" w:after="0"/>
        <w:jc w:val="left"/>
        <w:rPr/>
      </w:pPr>
      <w:r>
        <w:rPr/>
        <w:t>NIqoPfmJ9yqqHVVAzeVpGItwDiONfpnh2gpcM4fptFRPJp1tfzbvO5+szZNPwDxvjep9IuOcQ4zqj+</w:t>
      </w:r>
    </w:p>
    <w:p>
      <w:pPr>
        <w:pStyle w:val="PreformattedText"/>
        <w:bidi w:val="0"/>
        <w:spacing w:before="0" w:after="0"/>
        <w:jc w:val="left"/>
        <w:rPr/>
      </w:pPr>
      <w:r>
        <w:rPr/>
        <w:t>e1zlgPYTuoi+5EVVH2coy1vDWH3LKqfcWCkn5Yg+L8Du1oexI8bTEgubkbTMJUIB3n78L8c2vbkc/V</w:t>
      </w:r>
    </w:p>
    <w:p>
      <w:pPr>
        <w:pStyle w:val="PreformattedText"/>
        <w:bidi w:val="0"/>
        <w:spacing w:before="0" w:after="0"/>
        <w:jc w:val="left"/>
        <w:rPr/>
      </w:pPr>
      <w:r>
        <w:rPr/>
        <w:t>86y1Bd2HuWOXqI+x/7kC4IIAUNfwR3G3wb8f56Rfcg9Y+NNYSYyotYjyefm5vawBHwT5x01O6Ig2ub</w:t>
      </w:r>
    </w:p>
    <w:p>
      <w:pPr>
        <w:pStyle w:val="PreformattedText"/>
        <w:bidi w:val="0"/>
        <w:spacing w:before="0" w:after="0"/>
        <w:jc w:val="left"/>
        <w:rPr/>
      </w:pPr>
      <w:r>
        <w:rPr/>
        <w:t>dJHJRcsP5zcMVbyP8JsCCvydLfvGNU3UGCyG4LWybC68i9kJsBh8E42Hn76srEt8ZafIAUUqATcA3H</w:t>
      </w:r>
    </w:p>
    <w:p>
      <w:pPr>
        <w:pStyle w:val="PreformattedText"/>
        <w:bidi w:val="0"/>
        <w:spacing w:before="0" w:after="0"/>
        <w:jc w:val="left"/>
        <w:rPr/>
      </w:pPr>
      <w:r>
        <w:rPr/>
        <w:t>dcm5YG3k2t8Cw1duh+EQQQd4dCVDk8ZMWazc3uwufHkEXt8edPQ3UGRH6lPCgkEi/PjttwD/M9x51a</w:t>
      </w:r>
    </w:p>
    <w:p>
      <w:pPr>
        <w:pStyle w:val="PreformattedText"/>
        <w:bidi w:val="0"/>
        <w:spacing w:before="0" w:after="0"/>
        <w:jc w:val="left"/>
        <w:rPr/>
      </w:pPr>
      <w:r>
        <w:rPr/>
        <w:t>EdowSvaL35AbtIX9JRfg5L/Wy9uiBsL7YifMRwOMSRcC54FgciR3G3/XRKrlvlEnNgwJsLEnz4Ngtg</w:t>
      </w:r>
    </w:p>
    <w:p>
      <w:pPr>
        <w:pStyle w:val="PreformattedText"/>
        <w:bidi w:val="0"/>
        <w:spacing w:before="0" w:after="0"/>
        <w:jc w:val="left"/>
        <w:rPr/>
      </w:pPr>
      <w:r>
        <w:rPr/>
        <w:t>3m97/v+nRLQKosEYniw5uB5X9RX9K25J4toimBZj5iRqrHcCBY+b3scLX4a1svsbasneEpGCo8krze</w:t>
      </w:r>
    </w:p>
    <w:p>
      <w:pPr>
        <w:pStyle w:val="PreformattedText"/>
        <w:bidi w:val="0"/>
        <w:spacing w:before="0" w:after="0"/>
        <w:jc w:val="left"/>
        <w:rPr/>
      </w:pPr>
      <w:r>
        <w:rPr/>
        <w:t>1jkSP3FyeG4/pZtO+EyVrZ++0FYE3K5dwv3WYAc8cCyAE/HJ86S/eMVI/uH6sTk1iQtsgGJDBgSbCw</w:t>
      </w:r>
    </w:p>
    <w:p>
      <w:pPr>
        <w:pStyle w:val="PreformattedText"/>
        <w:bidi w:val="0"/>
        <w:spacing w:before="0" w:after="0"/>
        <w:jc w:val="left"/>
        <w:rPr/>
      </w:pPr>
      <w:r>
        <w:rPr/>
        <w:t>H+ragEjoYRto7GbtBN/wBTFip5ZltwMb2b/wCToJJ6maaHr7eCy0Nj+qLIAcA48fa4yPy4va44I1jq</w:t>
      </w:r>
    </w:p>
    <w:p>
      <w:pPr>
        <w:pStyle w:val="PreformattedText"/>
        <w:bidi w:val="0"/>
        <w:spacing w:before="0" w:after="0"/>
        <w:jc w:val="left"/>
        <w:rPr/>
      </w:pPr>
      <w:r>
        <w:rPr/>
        <w:t>dX+O03DwHUy19uP8IEcMVuT5F+O8G3aMT/8AJ0qWII2MdmIFuL/Yn5t5VfuAf8+3RIjXWgXPNiBewu</w:t>
      </w:r>
    </w:p>
    <w:p>
      <w:pPr>
        <w:pStyle w:val="PreformattedText"/>
        <w:bidi w:val="0"/>
        <w:spacing w:before="0" w:after="0"/>
        <w:jc w:val="left"/>
        <w:rPr/>
      </w:pPr>
      <w:r>
        <w:rPr/>
        <w:t>VALXUleCOLaISLVqM2X6hdrWJFwSSp/ZQMr3+dOFhcDvSjKTaxkYrFNibWs1wOBlwQB8WI/wBe3WqL</w:t>
      </w:r>
    </w:p>
    <w:p>
      <w:pPr>
        <w:pStyle w:val="PreformattedText"/>
        <w:bidi w:val="0"/>
        <w:spacing w:before="0" w:after="0"/>
        <w:jc w:val="left"/>
        <w:rPr/>
      </w:pPr>
      <w:r>
        <w:rPr/>
        <w:t>YWJEARQWb6fqXK1hc5XvfnFrn7W0SISlPkeFHLKVYglgtiG48hRxb/58XKCBY9YR6o6EtY2Ct8WJFy</w:t>
      </w:r>
    </w:p>
    <w:p>
      <w:pPr>
        <w:pStyle w:val="PreformattedText"/>
        <w:bidi w:val="0"/>
        <w:spacing w:before="0" w:after="0"/>
        <w:jc w:val="left"/>
        <w:rPr/>
      </w:pPr>
      <w:r>
        <w:rPr/>
        <w:t>CO25vcXAIJsL6tCSyh2wlLYnu8i/YzABiFX7+LXuCdQSAN4QybbPGIN7gG6ixFvrYk83OVreNULKfW</w:t>
      </w:r>
    </w:p>
    <w:p>
      <w:pPr>
        <w:pStyle w:val="PreformattedText"/>
        <w:bidi w:val="0"/>
        <w:spacing w:before="0" w:after="0"/>
        <w:jc w:val="left"/>
        <w:rPr/>
      </w:pPr>
      <w:r>
        <w:rPr/>
        <w:t>xxhIvuO0/wAOYWBexPdcWNgxAFu8E5cm98u7S5NjYHwMqjcdiyqLlAEzJTt4U3H6QTzfmx+W09WwUF</w:t>
      </w:r>
    </w:p>
    <w:p>
      <w:pPr>
        <w:pStyle w:val="PreformattedText"/>
        <w:bidi w:val="0"/>
        <w:spacing w:before="0" w:after="0"/>
        <w:jc w:val="left"/>
        <w:rPr/>
      </w:pPr>
      <w:r>
        <w:rPr/>
        <w:t>SbRDU8qhLCy25ZMOndrKsnkHEoTwxFjyPpFxfjnx/w6xVTdyb7TSiEAgtkJdWxUtmiP9L8eWtYXJvx</w:t>
      </w:r>
    </w:p>
    <w:p>
      <w:pPr>
        <w:pStyle w:val="PreformattedText"/>
        <w:bidi w:val="0"/>
        <w:spacing w:before="0" w:after="0"/>
        <w:jc w:val="left"/>
        <w:rPr/>
      </w:pPr>
      <w:r>
        <w:rPr/>
        <w:t>z8axv3THIdr+NpN5ITixF8SLW+kDgA3FhYW821KYkA25o+RqtWxYgA3vcGwUi4BDWB4v4IP6f1aki/</w:t>
      </w:r>
    </w:p>
    <w:p>
      <w:pPr>
        <w:pStyle w:val="PreformattedText"/>
        <w:bidi w:val="0"/>
        <w:spacing w:before="0" w:after="0"/>
        <w:jc w:val="left"/>
        <w:rPr/>
      </w:pPr>
      <w:r>
        <w:rPr/>
        <w:t>UWkWFrW2kQrQWYi/6Tyt8RxZgb2AYHj4vh9WoFlZrco5f2pMYGFzdubMQp5Xgm5/4hbLj/AF02n4xL</w:t>
      </w:r>
    </w:p>
    <w:p>
      <w:pPr>
        <w:pStyle w:val="PreformattedText"/>
        <w:bidi w:val="0"/>
        <w:spacing w:before="0" w:after="0"/>
        <w:jc w:val="left"/>
        <w:rPr/>
      </w:pPr>
      <w:r>
        <w:rPr/>
        <w:t>94xGONSDa582tiT58NY8ELf/ALumhWyU25ZWEQ04yU9o5IuQWFrcBTexHJ4+NaU7wkMLgiSGhoC2JK</w:t>
      </w:r>
    </w:p>
    <w:p>
      <w:pPr>
        <w:pStyle w:val="PreformattedText"/>
        <w:bidi w:val="0"/>
        <w:spacing w:before="0" w:after="0"/>
        <w:jc w:val="left"/>
        <w:rPr/>
      </w:pPr>
      <w:r>
        <w:rPr/>
        <w:t>kWNrnwb2yDKCbgAr/XV1Jbr6v/ADJkgh2xSosgtY38g2LG5x4sQS2h+g+MoVJUC+8RqNnVibR38Y4j</w:t>
      </w:r>
    </w:p>
    <w:p>
      <w:pPr>
        <w:pStyle w:val="PreformattedText"/>
        <w:bidi w:val="0"/>
        <w:spacing w:before="0" w:after="0"/>
        <w:jc w:val="left"/>
        <w:rPr/>
      </w:pPr>
      <w:r>
        <w:rPr/>
        <w:t>G/K2u/8An41K7jrkDKugFiTb56weHY4wTZbAH5t9Si4HI4W4++rSkkW37TGrcLjYjyBbE8+bfB+382</w:t>
      </w:r>
    </w:p>
    <w:p>
      <w:pPr>
        <w:pStyle w:val="PreformattedText"/>
        <w:bidi w:val="0"/>
        <w:spacing w:before="0" w:after="0"/>
        <w:jc w:val="left"/>
        <w:rPr/>
      </w:pPr>
      <w:r>
        <w:rPr/>
        <w:t>qv3TDbfzlg7XQIqYgEkG3ixPjgGxuADz9tZGQkkqRNEf4aIFRioJCiwCqPIuACT8jHn/HpsIoaS6kW</w:t>
      </w:r>
    </w:p>
    <w:p>
      <w:pPr>
        <w:pStyle w:val="PreformattedText"/>
        <w:bidi w:val="0"/>
        <w:spacing w:before="0" w:after="0"/>
        <w:jc w:val="left"/>
        <w:rPr/>
      </w:pPr>
      <w:r>
        <w:rPr/>
        <w:t>NwPOIJBv/ncAnm3xosT0F4RM0n+EWuL25bL9z5tyP8u7VwhuLjaER/KDI2AN7sxtZiRyfgd3zcW8aY</w:t>
      </w:r>
    </w:p>
    <w:p>
      <w:pPr>
        <w:pStyle w:val="PreformattedText"/>
        <w:bidi w:val="0"/>
        <w:spacing w:before="0" w:after="0"/>
        <w:jc w:val="left"/>
        <w:rPr/>
      </w:pPr>
      <w:r>
        <w:rPr/>
        <w:t>QD1F7QiclJkV7SG4va9gDfljwMb5XtzqZBAPURIUYLntPIHxiLH4uTa9iNEq2yixgu4UgFHVdtwIJv</w:t>
      </w:r>
    </w:p>
    <w:p>
      <w:pPr>
        <w:pStyle w:val="PreformattedText"/>
        <w:bidi w:val="0"/>
        <w:spacing w:before="0" w:after="0"/>
        <w:jc w:val="left"/>
        <w:rPr/>
      </w:pPr>
      <w:r>
        <w:rPr/>
        <w:t>sW/3LmwtcFrf10SoY33O0/OrRf7qPHhfbW4te2C3kABHCmykEm9te4nzSPFNbJyvkjIfUzBh3WJBub</w:t>
      </w:r>
    </w:p>
    <w:p>
      <w:pPr>
        <w:pStyle w:val="PreformattedText"/>
        <w:bidi w:val="0"/>
        <w:spacing w:before="0" w:after="0"/>
        <w:jc w:val="left"/>
        <w:rPr/>
      </w:pPr>
      <w:r>
        <w:rPr/>
        <w:t>nx8D+uiEJqMfbKnsAYDleGHPYwAubE5WPF/wDFollqMgsGxFxI9MvaT8huTdrHushVR9QGPjg6JvG2</w:t>
      </w:r>
    </w:p>
    <w:p>
      <w:pPr>
        <w:pStyle w:val="PreformattedText"/>
        <w:bidi w:val="0"/>
        <w:spacing w:before="0" w:after="0"/>
        <w:jc w:val="left"/>
        <w:rPr/>
      </w:pPr>
      <w:r>
        <w:rPr/>
        <w:t>99vDz/SgeKXYEcsSAAe5xjclrfVa3n40SIqqXAyCEMo4Z7ozXwVbj6CVXjS3tf3wsTsOsFkCF2ByxI</w:t>
      </w:r>
    </w:p>
    <w:p>
      <w:pPr>
        <w:pStyle w:val="PreformattedText"/>
        <w:bidi w:val="0"/>
        <w:spacing w:before="0" w:after="0"/>
        <w:jc w:val="left"/>
        <w:rPr/>
      </w:pPr>
      <w:r>
        <w:rPr/>
        <w:t>+6+LXCkDjDId3wcdLj16D4QR1JALFlIcBWIsVIIBxexBIDc8C1l+NQbnoPH8JMa50GbNh7Xjk9yjIE</w:t>
      </w:r>
    </w:p>
    <w:p>
      <w:pPr>
        <w:pStyle w:val="PreformattedText"/>
        <w:bidi w:val="0"/>
        <w:spacing w:before="0" w:after="0"/>
        <w:jc w:val="left"/>
        <w:rPr/>
      </w:pPr>
      <w:r>
        <w:rPr/>
        <w:t>doW+bZEXJsbtwv06mEGkgJAUjtvc3zKgFQWAYi6nHz/y6LA7GEHmhcJwpbHE3fjI5AgB+bAoVt8dvn</w:t>
      </w:r>
    </w:p>
    <w:p>
      <w:pPr>
        <w:pStyle w:val="PreformattedText"/>
        <w:bidi w:val="0"/>
        <w:spacing w:before="0" w:after="0"/>
        <w:jc w:val="left"/>
        <w:rPr/>
      </w:pPr>
      <w:r>
        <w:rPr/>
        <w:t>UAAdNoTEMP0hhe5IICqwZgf92b8Hy1j/KdORbb+cq/dMle2wuCEsxKgcEG6Z3LLYAlkxviDcDQSu9z</w:t>
      </w:r>
    </w:p>
    <w:p>
      <w:pPr>
        <w:pStyle w:val="PreformattedText"/>
        <w:bidi w:val="0"/>
        <w:spacing w:before="0" w:after="0"/>
        <w:jc w:val="left"/>
        <w:rPr/>
      </w:pPr>
      <w:r>
        <w:rPr/>
        <w:t>3okgEEHxkv2uA+7GSCQACQxOV8hkATwLgMSfH/DqwsRl1Hzv8/qmeupv2gHLaWRRwWRCBdlvcny7ub</w:t>
      </w:r>
    </w:p>
    <w:p>
      <w:pPr>
        <w:pStyle w:val="PreformattedText"/>
        <w:bidi w:val="0"/>
        <w:spacing w:before="0" w:after="0"/>
        <w:jc w:val="left"/>
        <w:rPr/>
      </w:pPr>
      <w:r>
        <w:rPr/>
        <w:t>re/j/L+ulP3jFFGAv4R3ihBeykY2t+5IIsStuEFmsR8jQcbDHrKRwggXwVsuV2Ljvb4xsfBt5Pg6rI</w:t>
      </w:r>
    </w:p>
    <w:p>
      <w:pPr>
        <w:pStyle w:val="PreformattedText"/>
        <w:bidi w:val="0"/>
        <w:spacing w:before="0" w:after="0"/>
        <w:jc w:val="left"/>
        <w:rPr/>
      </w:pPr>
      <w:r>
        <w:rPr/>
        <w:t>xGRaLhcTyATYsCQbggmwaw5AI0p+oEbSALgGJSWFiEBtkGbgI5K8tYHiwb58DSHVNgRu39P+J0KfjC</w:t>
      </w:r>
    </w:p>
    <w:p>
      <w:pPr>
        <w:pStyle w:val="PreformattedText"/>
        <w:bidi w:val="0"/>
        <w:spacing w:before="0" w:after="0"/>
        <w:jc w:val="left"/>
        <w:rPr/>
      </w:pPr>
      <w:r>
        <w:rPr/>
        <w:t>9uA7iALhQo8seCFLotrEAZcnx9I1kawJt0mmnbmJ6yQ0xK4EEOoNgPNgPoUm1gb5HkeV1KXzW3W8an</w:t>
      </w:r>
    </w:p>
    <w:p>
      <w:pPr>
        <w:pStyle w:val="PreformattedText"/>
        <w:bidi w:val="0"/>
        <w:spacing w:before="0" w:after="0"/>
        <w:jc w:val="left"/>
        <w:rPr/>
      </w:pPr>
      <w:r>
        <w:rPr/>
        <w:t>eEuro0f7iwYHgHIqcySALDG4+SOeda6m1ges00ycmHgR/WdW9Hm6wgALYgj4scrE2PJ1iOzN7zG3sN</w:t>
      </w:r>
    </w:p>
    <w:p>
      <w:pPr>
        <w:pStyle w:val="PreformattedText"/>
        <w:bidi w:val="0"/>
        <w:spacing w:before="0" w:after="0"/>
        <w:jc w:val="left"/>
        <w:rPr/>
      </w:pPr>
      <w:r>
        <w:rPr/>
        <w:t>zYTpTp25jjIJ4XjIXa1z3Em/PHjVWyucek0t1Pxls7f9CDjgAC44IIsfH0+b6y1b5b9bTclsFx6Wki</w:t>
      </w:r>
    </w:p>
    <w:p>
      <w:pPr>
        <w:pStyle w:val="PreformattedText"/>
        <w:bidi w:val="0"/>
        <w:spacing w:before="0" w:after="0"/>
        <w:jc w:val="left"/>
        <w:rPr/>
      </w:pPr>
      <w:r>
        <w:rPr/>
        <w:t>QgDj4sQPIN7C/nz86XJichuLD7FSCf2Hgn5yOiEYa0nAjk2uCLBrWB+BxyOb/fT6OW9pFW2Hu8fn42</w:t>
      </w:r>
    </w:p>
    <w:p>
      <w:pPr>
        <w:pStyle w:val="PreformattedText"/>
        <w:bidi w:val="0"/>
        <w:spacing w:before="0" w:after="0"/>
        <w:jc w:val="left"/>
        <w:rPr/>
      </w:pPr>
      <w:r>
        <w:rPr/>
        <w:t>kH3TEIxueD82+xDEj5W+OnrsMfETCBcgecqHfrd1+TySWsACCTz9hb+ttXNrm3SPGwsOkpvdlBdmWw</w:t>
      </w:r>
    </w:p>
    <w:p>
      <w:pPr>
        <w:pStyle w:val="PreformattedText"/>
        <w:bidi w:val="0"/>
        <w:spacing w:before="0" w:after="0"/>
        <w:jc w:val="left"/>
        <w:rPr/>
      </w:pPr>
      <w:r>
        <w:rPr/>
        <w:t>7j3HkAWuMcbDx51EqxszC/q/vZf2jTTXybm1+bWBYX54+CPuP8Ws9a+K3hSJzCr0PX7McVxBFxfnkK</w:t>
      </w:r>
    </w:p>
    <w:p>
      <w:pPr>
        <w:pStyle w:val="PreformattedText"/>
        <w:bidi w:val="0"/>
        <w:spacing w:before="0" w:after="0"/>
        <w:jc w:val="left"/>
        <w:rPr/>
      </w:pPr>
      <w:r>
        <w:rPr/>
        <w:t>OSebNHlc8E/fxpJJNrnaalSmvQYGfOLLkQTdhySD9R8gXv9Xzqsm7FRl1iqG1lJIvccGzXBuAw/mGV</w:t>
      </w:r>
    </w:p>
    <w:p>
      <w:pPr>
        <w:pStyle w:val="PreformattedText"/>
        <w:bidi w:val="0"/>
        <w:spacing w:before="0" w:after="0"/>
        <w:jc w:val="left"/>
        <w:rPr/>
      </w:pPr>
      <w:r>
        <w:rPr/>
        <w:t>r2+NEm1rAEpMgr8WA4AsSARcfFzYBhz831O/W2Ui5A2MSkNnPJvYcg8Nybc8W/V5P6b6gEHwOx/ZkQ</w:t>
      </w:r>
    </w:p>
    <w:p>
      <w:pPr>
        <w:pStyle w:val="PreformattedText"/>
        <w:bidi w:val="0"/>
        <w:spacing w:before="0" w:after="0"/>
        <w:jc w:val="left"/>
        <w:rPr/>
      </w:pPr>
      <w:r>
        <w:rPr/>
        <w:t>OQWsbkG3AIJAABvja/dcn7HRJPRfh/UwNiRYd3gWtzzbkhgL2v/wBdMpti4N8RK1QppvcjlEIhyJve</w:t>
      </w:r>
    </w:p>
    <w:p>
      <w:pPr>
        <w:pStyle w:val="PreformattedText"/>
        <w:bidi w:val="0"/>
        <w:spacing w:before="0" w:after="0"/>
        <w:jc w:val="left"/>
        <w:rPr/>
      </w:pPr>
      <w:r>
        <w:rPr/>
        <w:t>wuAf1DgWBa3zxzxrUvieimc5xdSLbx7pjY2uRYfUbEm3lr+QwuOdWiSLEjxjyh4FzwAoJbm4ZjxdbD</w:t>
      </w:r>
    </w:p>
    <w:p>
      <w:pPr>
        <w:pStyle w:val="PreformattedText"/>
        <w:bidi w:val="0"/>
        <w:spacing w:before="0" w:after="0"/>
        <w:jc w:val="left"/>
        <w:rPr/>
      </w:pPr>
      <w:r>
        <w:rPr/>
        <w:t>kBfvoiagLLceqYRb7W+AbNb54BNjY88aJlmbcd4UebBiBlbIHi9x+rjzoi6lw1/aERmW6XIx4H+G5v</w:t>
      </w:r>
    </w:p>
    <w:p>
      <w:pPr>
        <w:pStyle w:val="PreformattedText"/>
        <w:bidi w:val="0"/>
        <w:spacing w:before="0" w:after="0"/>
        <w:jc w:val="left"/>
        <w:rPr/>
      </w:pPr>
      <w:r>
        <w:rPr/>
        <w:t>xbzYWPj51ZCQwI6xcjdR/vDiPgYjm4ORx457b/Pz9Ot3hfwMqBY3vtaIqMbePOXcR3KcuT9+fg86wk</w:t>
      </w:r>
    </w:p>
    <w:p>
      <w:pPr>
        <w:pStyle w:val="PreformattedText"/>
        <w:bidi w:val="0"/>
        <w:spacing w:before="0" w:after="0"/>
        <w:jc w:val="left"/>
        <w:rPr/>
      </w:pPr>
      <w:r>
        <w:rPr/>
        <w:t>ljdj1j6e1za8daJiLABrc83FuSARcDkm/x99VPvGM20r236SZUchChchiLHi4yA5st7nze3gEay3p3</w:t>
      </w:r>
    </w:p>
    <w:p>
      <w:pPr>
        <w:pStyle w:val="PreformattedText"/>
        <w:bidi w:val="0"/>
        <w:spacing w:before="0" w:after="0"/>
        <w:jc w:val="left"/>
        <w:rPr/>
      </w:pPr>
      <w:r>
        <w:rPr/>
        <w:t>vffvc00qisFN7+1H2ndVZcSbDIgdwYkN5aw4t3c+fjVi5qJYDeVVSx2TlUx9p5l5IPm3+EM3N+B+r/</w:t>
      </w:r>
    </w:p>
    <w:p>
      <w:pPr>
        <w:pStyle w:val="PreformattedText"/>
        <w:bidi w:val="0"/>
        <w:spacing w:before="0" w:after="0"/>
        <w:jc w:val="left"/>
        <w:rPr/>
      </w:pPr>
      <w:r>
        <w:rPr/>
        <w:t>4HSnLm2fWQlMnK/JeHLUAAEkjk2Kg2J+m4y8MF/wBNDdnthLOgAGC7w+OqUeW+ODcgFb8fsvHFv+9q</w:t>
      </w:r>
    </w:p>
    <w:p>
      <w:pPr>
        <w:pStyle w:val="PreformattedText"/>
        <w:bidi w:val="0"/>
        <w:spacing w:before="0" w:after="0"/>
        <w:jc w:val="left"/>
        <w:rPr/>
      </w:pPr>
      <w:r>
        <w:rPr/>
        <w:t>oBPQXkikL2J8Pk/6Z+Tb+1P9Mh6X/ii6x3Ckglg2P1T26k9QdnKR5U0m4VoloupaOONACsv990NVPd</w:t>
      </w:r>
    </w:p>
    <w:p>
      <w:pPr>
        <w:pStyle w:val="PreformattedText"/>
        <w:bidi w:val="0"/>
        <w:spacing w:before="0" w:after="0"/>
        <w:jc w:val="left"/>
        <w:rPr/>
      </w:pPr>
      <w:r>
        <w:rPr/>
        <w:t>T/APpw18t9JdGaHE6zIvLqBmv2m7371/1z9P8A5OOK/T/RjTUXbKtw0tpz54jmT9wgX+rPKnoLZdxr</w:t>
      </w:r>
    </w:p>
    <w:p>
      <w:pPr>
        <w:pStyle w:val="PreformattedText"/>
        <w:bidi w:val="0"/>
        <w:spacing w:before="0" w:after="0"/>
        <w:jc w:val="left"/>
        <w:rPr/>
      </w:pPr>
      <w:r>
        <w:rPr/>
        <w:t>od+3qieE/wD03qaiIBCJ2WLGKokRzl75CJHYEGxDFteZqoysptvae6065Bm6BjJxuNU9fmZHiEgjcV</w:t>
      </w:r>
    </w:p>
    <w:p>
      <w:pPr>
        <w:pStyle w:val="PreformattedText"/>
        <w:bidi w:val="0"/>
        <w:spacing w:before="0" w:after="0"/>
        <w:jc w:val="left"/>
        <w:rPr/>
      </w:pPr>
      <w:r>
        <w:rPr/>
        <w:t>CSAkNIYilQIWj4tjcNwtj9lbV6RxNgJpNMWIO5nmV+LGir6bq/YN9oDHVUNHHDSV1LHVzQwpTV8r1U</w:t>
      </w:r>
    </w:p>
    <w:p>
      <w:pPr>
        <w:pStyle w:val="PreformattedText"/>
        <w:bidi w:val="0"/>
        <w:spacing w:before="0" w:after="0"/>
        <w:jc w:val="left"/>
        <w:rPr/>
      </w:pPr>
      <w:r>
        <w:rPr/>
        <w:t>hSqmjtFWR1lIspfF82kw/wB0mL+y4JXtTemOrHKfJPTfREaujqiOXp+16v6xIt03U7ZVbNt3SVTPBR</w:t>
      </w:r>
    </w:p>
    <w:p>
      <w:pPr>
        <w:pStyle w:val="PreformattedText"/>
        <w:bidi w:val="0"/>
        <w:spacing w:before="0" w:after="0"/>
        <w:jc w:val="left"/>
        <w:rPr/>
      </w:pPr>
      <w:r>
        <w:rPr/>
        <w:t>bDsdRuNdvAdJKbcdr6fqK6+8UbtAQdwqNxrBJSU9iWCUae0VXJF6FVmLMD0vPKUURQGAsV5WXxtLdf</w:t>
      </w:r>
    </w:p>
    <w:p>
      <w:pPr>
        <w:pStyle w:val="PreformattedText"/>
        <w:bidi w:val="0"/>
        <w:spacing w:before="0" w:after="0"/>
        <w:jc w:val="left"/>
        <w:rPr/>
      </w:pPr>
      <w:r>
        <w:rPr/>
        <w:t>et23PbYJ9xp6elq6mraWTbTIEaKtjRY1pkWNMBQ0W0mjpUWQgAwy2Tzfj6kd4H5tPTaKwF7c9rSR03</w:t>
      </w:r>
    </w:p>
    <w:p>
      <w:pPr>
        <w:pStyle w:val="PreformattedText"/>
        <w:bidi w:val="0"/>
        <w:spacing w:before="0" w:after="0"/>
        <w:jc w:val="left"/>
        <w:rPr/>
      </w:pPr>
      <w:r>
        <w:rPr/>
        <w:t>se3SVb1JerphEYZ5FKK5PKwQKz/wAIKn15Lfxl28a5b3ufL/idQXvt1nYfpnFQbtT41K0brJFH7sVR</w:t>
      </w:r>
    </w:p>
    <w:p>
      <w:pPr>
        <w:pStyle w:val="PreformattedText"/>
        <w:bidi w:val="0"/>
        <w:spacing w:before="0" w:after="0"/>
        <w:jc w:val="left"/>
        <w:rPr/>
      </w:pPr>
      <w:r>
        <w:rPr/>
        <w:t>OgzGICyBwAqS9rFTYMe7jXntWuDkAm09LpfzlNT4iXbWbBI+3JQw7fTf7SAvvPXxXJRSY5VbuZVMeP</w:t>
      </w:r>
    </w:p>
    <w:p>
      <w:pPr>
        <w:pStyle w:val="PreformattedText"/>
        <w:bidi w:val="0"/>
        <w:spacing w:before="0" w:after="0"/>
        <w:jc w:val="left"/>
        <w:rPr/>
      </w:pPr>
      <w:r>
        <w:rPr/>
        <w:t>0+S17awmpa5PSbqenuQAosZVPWHpRUlaeu3SqpamSliZKTbqaOSCkiaTn36lCMquRBkQHIGVuzUJXL</w:t>
      </w:r>
    </w:p>
    <w:p>
      <w:pPr>
        <w:pStyle w:val="PreformattedText"/>
        <w:bidi w:val="0"/>
        <w:spacing w:before="0" w:after="0"/>
        <w:jc w:val="left"/>
        <w:rPr/>
      </w:pPr>
      <w:r>
        <w:rPr/>
        <w:t>MQBiI8adVBYjeVFJ6VJvjTVdaJ1UBFSZVV5UmpllMTBUVVCGR8XK/obEX7da1qEeEWym4sNxLy9Pum</w:t>
      </w:r>
    </w:p>
    <w:p>
      <w:pPr>
        <w:pStyle w:val="PreformattedText"/>
        <w:bidi w:val="0"/>
        <w:spacing w:before="0" w:after="0"/>
        <w:jc w:val="left"/>
        <w:rPr/>
      </w:pPr>
      <w:r>
        <w:rPr/>
        <w:t>/7of8AubcUajSpemmz9sMjEBZX96Zr9st+MbLjcMobLTfparTCMe7N+nz5r8rWnfPRHT1PSNBUbQtF</w:t>
      </w:r>
    </w:p>
    <w:p>
      <w:pPr>
        <w:pStyle w:val="PreformattedText"/>
        <w:bidi w:val="0"/>
        <w:spacing w:before="0" w:after="0"/>
        <w:jc w:val="left"/>
        <w:rPr/>
      </w:pPr>
      <w:r>
        <w:rPr/>
        <w:t>teNJGIJNxkidPbppBPQQRtKT/BjcNaMFRH72Sqzd2uXVrYsShBN+9Oqm62qKbMPCWDT+lW8dRx0c0G</w:t>
      </w:r>
    </w:p>
    <w:p>
      <w:pPr>
        <w:pStyle w:val="PreformattedText"/>
        <w:bidi w:val="0"/>
        <w:spacing w:before="0" w:after="0"/>
        <w:jc w:val="left"/>
        <w:rPr/>
      </w:pPr>
      <w:r>
        <w:rPr/>
        <w:t>4VlJV0e/xdWz1zVJbdN83OSe7CqFVK8VZtcVEqxxhkWNUiUCIPY6W2orYk4hspJbTBgN1Hu+fWjnsX</w:t>
      </w:r>
    </w:p>
    <w:p>
      <w:pPr>
        <w:pStyle w:val="PreformattedText"/>
        <w:bidi w:val="0"/>
        <w:spacing w:before="0" w:after="0"/>
        <w:jc w:val="left"/>
        <w:rPr/>
      </w:pPr>
      <w:r>
        <w:rPr/>
        <w:t>phvdZV7q29RpWSxb3BDQ7hLWvT9PbfsO10VQYtvbaxG1QZKysqZpaqdfd/MytEjOIY1VcFfiJXCnbl</w:t>
      </w:r>
    </w:p>
    <w:p>
      <w:pPr>
        <w:pStyle w:val="PreformattedText"/>
        <w:bidi w:val="0"/>
        <w:spacing w:before="0" w:after="0"/>
        <w:jc w:val="left"/>
        <w:rPr/>
      </w:pPr>
      <w:r>
        <w:rPr/>
        <w:t>VcW+163N/Ca6NCkrmojkZHJfa+rYftZec6UoOjdz3XpbZtiqdzn2eh26g28PsG0QGl2iokohHLtNVV</w:t>
      </w:r>
    </w:p>
    <w:p>
      <w:pPr>
        <w:pStyle w:val="PreformattedText"/>
        <w:bidi w:val="0"/>
        <w:spacing w:before="0" w:after="0"/>
        <w:jc w:val="left"/>
        <w:rPr/>
      </w:pPr>
      <w:r>
        <w:rPr/>
        <w:t>wmpPtVcUkUi+8gBj/NPiVR3XWlOK1DRFMKFW3d829r4+1MLaTTJqTX7I1KylgHZt1Q95F+r5LHmr2y</w:t>
      </w:r>
    </w:p>
    <w:p>
      <w:pPr>
        <w:pStyle w:val="PreformattedText"/>
        <w:bidi w:val="0"/>
        <w:spacing w:before="0" w:after="0"/>
        <w:jc w:val="left"/>
        <w:rPr/>
      </w:pPr>
      <w:r>
        <w:rPr/>
        <w:t>Pb5IYJN6E1Xt9EKWm307btlPLBBWU4gFPRGmgYUzJQnBbh2PczzJkwbHV4iQ5Axv8AV6bzbQoBqQZa</w:t>
      </w:r>
    </w:p>
    <w:p>
      <w:pPr>
        <w:pStyle w:val="PreformattedText"/>
        <w:bidi w:val="0"/>
        <w:spacing w:before="0" w:after="0"/>
        <w:jc w:val="left"/>
        <w:rPr/>
      </w:pPr>
      <w:r>
        <w:rPr/>
        <w:t>TKrHu5H1f5R9mVjv1FSUdqTb6LbdsoVhKQTLHFMJKhpIDC8u23/2mnMUKqtwyKzNI2LPlqPp3a3XGa</w:t>
      </w:r>
    </w:p>
    <w:p>
      <w:pPr>
        <w:pStyle w:val="PreformattedText"/>
        <w:bidi w:val="0"/>
        <w:spacing w:before="0" w:after="0"/>
        <w:jc w:val="left"/>
        <w:rPr/>
      </w:pPr>
      <w:r>
        <w:rPr/>
        <w:t>hSdeZ3LH+kofqHpfZ6qrqdyr0mqaGnSnhqljlkqK3bYnaeOZkEk5ashQGnkZXycR3jDqEwbVTzqHG9</w:t>
      </w:r>
    </w:p>
    <w:p>
      <w:pPr>
        <w:pStyle w:val="PreformattedText"/>
        <w:bidi w:val="0"/>
        <w:spacing w:before="0" w:after="0"/>
        <w:jc w:val="left"/>
        <w:rPr/>
      </w:pPr>
      <w:r>
        <w:rPr/>
        <w:t>l/rFGu9EDHqJzb1vsvT2yVbbpSAT7tVUMtIkssMMhq4AzTpJDNA+NNCw9vBiTisTBh3rrqLTxVd8F/</w:t>
      </w:r>
    </w:p>
    <w:p>
      <w:pPr>
        <w:pStyle w:val="PreformattedText"/>
        <w:bidi w:val="0"/>
        <w:spacing w:before="0" w:after="0"/>
        <w:jc w:val="left"/>
        <w:rPr/>
      </w:pPr>
      <w:r>
        <w:rPr/>
        <w:t>vMtbW1KtE02HLf9bTk7qiGaort73Wd0E80KUsMlwaeRFLPUQSIqgrlMytGbYt9OtdJlW4HSeeqJk4b</w:t>
      </w:r>
    </w:p>
    <w:p>
      <w:pPr>
        <w:pStyle w:val="PreformattedText"/>
        <w:bidi w:val="0"/>
        <w:spacing w:before="0" w:after="0"/>
        <w:jc w:val="left"/>
        <w:rPr/>
      </w:pPr>
      <w:r>
        <w:rPr/>
        <w:t>xaSn0OjKb5QKhdFSs/iNBFIGMEMiPMCALSL3Gx8s665XFDkrfCep4CLC5HjPcL0Miq/yyPLUD3SFld</w:t>
      </w:r>
    </w:p>
    <w:p>
      <w:pPr>
        <w:pStyle w:val="PreformattedText"/>
        <w:bidi w:val="0"/>
        <w:spacing w:before="0" w:after="0"/>
        <w:jc w:val="left"/>
        <w:rPr/>
      </w:pPr>
      <w:r>
        <w:rPr/>
        <w:t>I1kWQ2kZgoRG/hj2EWw5N2vbHu14Zyydw8rT29dlalSBUsVDfZne/Tu6LRFWVpY0jpIKYwzv7Xukhm</w:t>
      </w:r>
    </w:p>
    <w:p>
      <w:pPr>
        <w:pStyle w:val="PreformattedText"/>
        <w:bidi w:val="0"/>
        <w:spacing w:before="0" w:after="0"/>
        <w:jc w:val="left"/>
        <w:rPr/>
      </w:pPr>
      <w:r>
        <w:rPr/>
        <w:t>pf4SODGnczDH/DfFmtrRQqYlbHYDznEr6U1VsyhixvdVvj5yW7jWNDDKZyt4yhKCOaISRiMOkjPIDc</w:t>
      </w:r>
    </w:p>
    <w:p>
      <w:pPr>
        <w:pStyle w:val="PreformattedText"/>
        <w:bidi w:val="0"/>
        <w:spacing w:before="0" w:after="0"/>
        <w:jc w:val="left"/>
        <w:rPr/>
      </w:pPr>
      <w:r>
        <w:rPr/>
        <w:t>2fE+L4grjp2ob82123+fjM2noAuoQd71uU4nyxlaVzNLLIs2Mhk9tykbWApg6gKGBt7i+4vggkWI+n</w:t>
      </w:r>
    </w:p>
    <w:p>
      <w:pPr>
        <w:pStyle w:val="PreformattedText"/>
        <w:bidi w:val="0"/>
        <w:spacing w:before="0" w:after="0"/>
        <w:jc w:val="left"/>
        <w:rPr/>
      </w:pPr>
      <w:r>
        <w:rPr/>
        <w:t>XEa4bI7idlkAQKvTf9qGybfGtTt1dLEZjTzLIIoziphZTGSCwuJFJjLFx4W2OmObquQvOO1wtVFbG8</w:t>
      </w:r>
    </w:p>
    <w:p>
      <w:pPr>
        <w:pStyle w:val="PreformattedText"/>
        <w:bidi w:val="0"/>
        <w:spacing w:before="0" w:after="0"/>
        <w:jc w:val="left"/>
        <w:rPr/>
      </w:pPr>
      <w:r>
        <w:rPr/>
        <w:t>sCvoKiupkkhkekhpVj/NPFBFNJUSoweSuSAixmAy9oyKQrR5LkF10KWn7RFKDs18cV6t54ziCqtKoV</w:t>
      </w:r>
    </w:p>
    <w:p>
      <w:pPr>
        <w:pStyle w:val="PreformattedText"/>
        <w:bidi w:val="0"/>
        <w:spacing w:before="0" w:after="0"/>
        <w:jc w:val="left"/>
        <w:rPr/>
      </w:pPr>
      <w:r>
        <w:rPr/>
        <w:t>qHtHbu3y5R5ZfzWlP9T08NUgpqxoqzbkYtJSVCmU19fFUFqCGRufcVWMU0iuSGeFc+1Ai7GGClXOQJ</w:t>
      </w:r>
    </w:p>
    <w:p>
      <w:pPr>
        <w:pStyle w:val="PreformattedText"/>
        <w:bidi w:val="0"/>
        <w:spacing w:before="0" w:after="0"/>
        <w:jc w:val="left"/>
        <w:rPr/>
      </w:pPr>
      <w:r>
        <w:rPr/>
        <w:t>+V/vOhpASwZAVqe15Dq39pT9ZsE01RVe3GrS1kc9OKmpZpFNElvZMoYkRrIPccwgqXDu8xKPY8auzl</w:t>
      </w:r>
    </w:p>
    <w:p>
      <w:pPr>
        <w:pStyle w:val="PreformattedText"/>
        <w:bidi w:val="0"/>
        <w:spacing w:before="0" w:after="0"/>
        <w:jc w:val="left"/>
        <w:rPr/>
      </w:pPr>
      <w:r>
        <w:rPr/>
        <w:t>2P6vh83npKLU0RbnZcTsvj/xJFt/RNFPFJJWq0lXUwiGSqqEiqZaUE+60G3xSRiLbVDGF3MCK2cncz</w:t>
      </w:r>
    </w:p>
    <w:p>
      <w:pPr>
        <w:pStyle w:val="PreformattedText"/>
        <w:bidi w:val="0"/>
        <w:spacing w:before="0" w:after="0"/>
        <w:jc w:val="left"/>
        <w:rPr/>
      </w:pPr>
      <w:r>
        <w:rPr/>
        <w:t>MuldpUsRcYxNWs+fJyqp/X9rxb9KS3ZugOkKNcP7rjpmlklZpaQJSe+XeMn8wyBGqYy6K1pCSWjXu1</w:t>
      </w:r>
    </w:p>
    <w:p>
      <w:pPr>
        <w:pStyle w:val="PreformattedText"/>
        <w:bidi w:val="0"/>
        <w:spacing w:before="0" w:after="0"/>
        <w:jc w:val="left"/>
        <w:rPr/>
      </w:pPr>
      <w:r>
        <w:rPr/>
        <w:t>0tHxDUUgEL8vzyzmaypXqm9hVK+1zY/Z8o8bf6ddORpLQBI3oxCITSxPJLSSJJRVdLKKranktIjw1E</w:t>
      </w:r>
    </w:p>
    <w:p>
      <w:pPr>
        <w:pStyle w:val="PreformattedText"/>
        <w:bidi w:val="0"/>
        <w:spacing w:before="0" w:after="0"/>
        <w:jc w:val="left"/>
        <w:rPr/>
      </w:pPr>
      <w:r>
        <w:rPr/>
        <w:t>8bLGTGySNkvGunS11QMLPlj89JytUDUGZpYtU6lh/K395Lh0ZskibRUTTieajpKOgiETiBKGGleCdZ</w:t>
      </w:r>
    </w:p>
    <w:p>
      <w:pPr>
        <w:pStyle w:val="PreformattedText"/>
        <w:bidi w:val="0"/>
        <w:spacing w:before="0" w:after="0"/>
        <w:jc w:val="left"/>
        <w:rPr/>
      </w:pPr>
      <w:r>
        <w:rPr/>
        <w:t>YY5nKpIK2nWQTOheLLGIJlrYde7gFqo5hzbzjiiENZFohQxY5W5m5bWyHQW9mTwSbbRUcO17XWLSR+</w:t>
      </w:r>
    </w:p>
    <w:p>
      <w:pPr>
        <w:pStyle w:val="PreformattedText"/>
        <w:bidi w:val="0"/>
        <w:spacing w:before="0" w:after="0"/>
        <w:jc w:val="left"/>
        <w:rPr/>
      </w:pPr>
      <w:r>
        <w:rPr/>
        <w:t>1doTSIadqmSUNV1CCKKyyuI1cPCUtNI2LLzrQvEaIRaXbBQei25ZkXR1u0es9Isb9ct/d6383qxikh</w:t>
      </w:r>
    </w:p>
    <w:p>
      <w:pPr>
        <w:pStyle w:val="PreformattedText"/>
        <w:bidi w:val="0"/>
        <w:spacing w:before="0" w:after="0"/>
        <w:jc w:val="left"/>
        <w:rPr/>
      </w:pPr>
      <w:r>
        <w:rPr/>
        <w:t>jWUUlJtH920ax4RIn5OqTMxmCqqpfyxQRPMixghrhjJb6tI1PE6QDUqFNl9XLlP2m29qa6emqEGpU1</w:t>
      </w:r>
    </w:p>
    <w:p>
      <w:pPr>
        <w:pStyle w:val="PreformattedText"/>
        <w:bidi w:val="0"/>
        <w:spacing w:before="0" w:after="0"/>
        <w:jc w:val="left"/>
        <w:rPr/>
      </w:pPr>
      <w:r>
        <w:rPr/>
        <w:t>AqNf6yt9VVv5Rkq+joKhPy6QwLLUwxJJTywp7cNIsiGGMqRxVidsmN7kLjrhVe0qMAh5v5ROnT1QTd</w:t>
      </w:r>
    </w:p>
    <w:p>
      <w:pPr>
        <w:pStyle w:val="PreformattedText"/>
        <w:bidi w:val="0"/>
        <w:spacing w:before="0" w:after="0"/>
        <w:jc w:val="left"/>
        <w:rPr/>
      </w:pPr>
      <w:r>
        <w:rPr/>
        <w:t>icF8R6x/2ysur/St4qeXf+jdqo133Z5Cr1dFJNR1m4OqrLNHMiOY9ziWNVvBIADjaF1k+rI9KqubLe</w:t>
      </w:r>
    </w:p>
    <w:p>
      <w:pPr>
        <w:pStyle w:val="PreformattedText"/>
        <w:bidi w:val="0"/>
        <w:spacing w:before="0" w:after="0"/>
        <w:jc w:val="left"/>
        <w:rPr/>
      </w:pPr>
      <w:r>
        <w:rPr/>
        <w:t>oi/W8fPGbtPrqNRlo6lhhUHKCB92/VT74r01NuO2wUtfuPSlDHS7lg1Rumyxio9xEP8eFqER+9RMzG</w:t>
      </w:r>
    </w:p>
    <w:p>
      <w:pPr>
        <w:pStyle w:val="PreformattedText"/>
        <w:bidi w:val="0"/>
        <w:spacing w:before="0" w:after="0"/>
        <w:jc w:val="left"/>
        <w:rPr/>
      </w:pPr>
      <w:r>
        <w:rPr/>
        <w:t>8oVWxZT+pdZGqmkVZqAZb95ZerpkqM6UdYWdR3Dt+PrSz6Dr3YJqaqpn3CiqqSH2o6NJEphWRTq2KQ</w:t>
      </w:r>
    </w:p>
    <w:p>
      <w:pPr>
        <w:pStyle w:val="PreformattedText"/>
        <w:bidi w:val="0"/>
        <w:spacing w:before="0" w:after="0"/>
        <w:jc w:val="left"/>
        <w:rPr/>
      </w:pPr>
      <w:r>
        <w:rPr/>
        <w:t>1FKQry04IYxs6+6SvLBdbKXE6Tq6NZqS2scd/0va+13pxq/C9RSdGwZaj5ZczWx93st9XuyD9SdS9P</w:t>
      </w:r>
    </w:p>
    <w:p>
      <w:pPr>
        <w:pStyle w:val="PreformattedText"/>
        <w:bidi w:val="0"/>
        <w:spacing w:before="0" w:after="0"/>
        <w:jc w:val="left"/>
        <w:rPr/>
      </w:pPr>
      <w:r>
        <w:rPr/>
        <w:t>7gKhIqWGtMqmNYjA88uCXAKRgExYk3ZibD9Ix7tZ61bT1jdUyv8AyzTQ0+ppKuTlf0pRNeu47lus1b</w:t>
      </w:r>
    </w:p>
    <w:p>
      <w:pPr>
        <w:pStyle w:val="PreformattedText"/>
        <w:bidi w:val="0"/>
        <w:spacing w:before="0" w:after="0"/>
        <w:jc w:val="left"/>
        <w:rPr/>
      </w:pPr>
      <w:r>
        <w:rPr/>
        <w:t>U0yYR4UkMK5IsESJ/DX3phjCwjPeBypk7WytpK5FiQhmvlRQMt5F9+6hq51no6WFT/ABI5BLUYqEgp</w:t>
      </w:r>
    </w:p>
    <w:p>
      <w:pPr>
        <w:pStyle w:val="PreformattedText"/>
        <w:bidi w:val="0"/>
        <w:spacing w:before="0" w:after="0"/>
        <w:jc w:val="left"/>
        <w:rPr/>
      </w:pPr>
      <w:r>
        <w:rPr/>
        <w:t>5hNWFWlUiepaaH22RjjIi8ZhtMpqA2Vsvn3zZQWwsTjl5fuyvdwqqWDbaqvErc+7T1NPK8RiaheREe</w:t>
      </w:r>
    </w:p>
    <w:p>
      <w:pPr>
        <w:pStyle w:val="PreformattedText"/>
        <w:bidi w:val="0"/>
        <w:spacing w:before="0" w:after="0"/>
        <w:jc w:val="left"/>
        <w:rPr/>
      </w:pPr>
      <w:r>
        <w:rPr/>
        <w:t>tokdA0c0NVLC9lBDLEzIVwybpaUlmQgb3xxk6gYq9+ZVF7/W9mcP8A4m6huqtslqQ6JX9F771D04aO</w:t>
      </w:r>
    </w:p>
    <w:p>
      <w:pPr>
        <w:pStyle w:val="PreformattedText"/>
        <w:bidi w:val="0"/>
        <w:spacing w:before="0" w:after="0"/>
        <w:jc w:val="left"/>
        <w:rPr/>
      </w:pPr>
      <w:r>
        <w:rPr/>
        <w:t>mEYqqnZ99p6OXcqaHcZjk8m17tBUVyKFdHh3ZEV1WyN9N4WoanTNtsO99YN8ifHuN1GSvXXLvP63v8</w:t>
      </w:r>
    </w:p>
    <w:p>
      <w:pPr>
        <w:pStyle w:val="PreformattedText"/>
        <w:bidi w:val="0"/>
        <w:spacing w:before="0" w:after="0"/>
        <w:jc w:val="left"/>
        <w:rPr/>
      </w:pPr>
      <w:r>
        <w:rPr/>
        <w:t>l/enN2w77X770f6cdPOppaqDqvrSPppp4dun3Bqatqa3pTfBtctMruuz11PS7PVL7hUrUxtI62zGvQ</w:t>
      </w:r>
    </w:p>
    <w:p>
      <w:pPr>
        <w:pStyle w:val="PreformattedText"/>
        <w:bidi w:val="0"/>
        <w:spacing w:before="0" w:after="0"/>
        <w:jc w:val="left"/>
        <w:rPr/>
      </w:pPr>
      <w:r>
        <w:rPr/>
        <w:t>5UwoLAZqF3Y+r3lH7XNPHBHatUZXZUa/J4X6Z/pLt+jKnfp6n2aXpObaaAvWUHXvUvVG3zuspG47FT</w:t>
      </w:r>
    </w:p>
    <w:p>
      <w:pPr>
        <w:pStyle w:val="PreformattedText"/>
        <w:bidi w:val="0"/>
        <w:spacing w:before="0" w:after="0"/>
        <w:jc w:val="left"/>
        <w:rPr/>
      </w:pPr>
      <w:r>
        <w:rPr/>
        <w:t>VypHTQVDkMJoq9fYijYBWaBwikspXznE9RS0Y1VUk8yhFXyY+P6us+iejPDq3FKvD6CLyq7O5XxA6L</w:t>
      </w:r>
    </w:p>
    <w:p>
      <w:pPr>
        <w:pStyle w:val="PreformattedText"/>
        <w:bidi w:val="0"/>
        <w:spacing w:before="0" w:after="0"/>
        <w:jc w:val="left"/>
        <w:rPr/>
      </w:pPr>
      <w:r>
        <w:rPr/>
        <w:t>9rLpPSD0h6gk3Pd/eVZE233/AG5ar2grtTTB5kb2L5xyLUO6kE3BfI5c6+eMe0qli2WRyn6COm+iUE</w:t>
      </w:r>
    </w:p>
    <w:p>
      <w:pPr>
        <w:pStyle w:val="PreformattedText"/>
        <w:bidi w:val="0"/>
        <w:spacing w:before="0" w:after="0"/>
        <w:jc w:val="left"/>
        <w:rPr/>
      </w:pPr>
      <w:r>
        <w:rPr/>
        <w:t>pq2TMOX/bPS/043HbWf8slRVLGlQhZYZp6HBjCjuscakh6oOyyFWCg4nus2qI9qhRibMfaxnG1yVuz</w:t>
      </w:r>
    </w:p>
    <w:p>
      <w:pPr>
        <w:pStyle w:val="PreformattedText"/>
        <w:bidi w:val="0"/>
        <w:spacing w:before="0" w:after="0"/>
        <w:jc w:val="left"/>
        <w:rPr/>
      </w:pPr>
      <w:r>
        <w:rPr/>
        <w:t>ysL27pCtl/4zH4kxS0nTsc+2k1TQ019zq5LRvD+amUh5Qgxr5Ki/DKxMDMAWPfaa9OmtahazM3eb/w</w:t>
      </w:r>
    </w:p>
    <w:p>
      <w:pPr>
        <w:pStyle w:val="PreformattedText"/>
        <w:bidi w:val="0"/>
        <w:spacing w:before="0" w:after="0"/>
        <w:jc w:val="left"/>
        <w:rPr/>
      </w:pPr>
      <w:r>
        <w:rPr/>
        <w:t>AvH/TFcBq1nWuKw7MX5B5/7cf3oB0HsdUenIaN8lpzFFLLLIFMcZaDKqlerZbMokKgC1u1cBrRRQur</w:t>
      </w:r>
    </w:p>
    <w:p>
      <w:pPr>
        <w:pStyle w:val="PreformattedText"/>
        <w:bidi w:val="0"/>
        <w:spacing w:before="0" w:after="0"/>
        <w:jc w:val="left"/>
        <w:rPr/>
      </w:pPr>
      <w:r>
        <w:rPr/>
        <w:t>Ad31o/W6hFqKQA1Turzf0nU/pPsLvHW9SVTSmBpHo9pinNljWMGOrrIwFuGKj2wSOLy/px19f/J5wj</w:t>
      </w:r>
    </w:p>
    <w:p>
      <w:pPr>
        <w:pStyle w:val="PreformattedText"/>
        <w:bidi w:val="0"/>
        <w:spacing w:before="0" w:after="0"/>
        <w:jc w:val="left"/>
        <w:rPr/>
      </w:pPr>
      <w:r>
        <w:rPr/>
        <w:t>lrcYqr506OX/8A0df5B+nPzD+XD0pD1NL6KaWoLqBqNZj59aFJvh/mMv8A+Tll1wGR4tj+32UgEEeD</w:t>
      </w:r>
    </w:p>
    <w:p>
      <w:pPr>
        <w:pStyle w:val="PreformattedText"/>
        <w:bidi w:val="0"/>
        <w:spacing w:before="0" w:after="0"/>
        <w:jc w:val="left"/>
        <w:rPr/>
      </w:pPr>
      <w:r>
        <w:rPr/>
        <w:t>b/L/AL2vqW9vdPzzSFnF9tpCK4gNdTxyBY2NiMTfjg2vfSGtfbpN1Pc3G+0xBjh4sO1SCcQbX4B+AF</w:t>
      </w:r>
    </w:p>
    <w:p>
      <w:pPr>
        <w:pStyle w:val="PreformattedText"/>
        <w:bidi w:val="0"/>
        <w:spacing w:before="0" w:after="0"/>
        <w:jc w:val="left"/>
        <w:rPr/>
      </w:pPr>
      <w:r>
        <w:rPr/>
        <w:t>Pj7/4tZX/zT8I5eo+Mfo2HtE8gmzNbm4C4m1/pS/kHzrPbe99rfP47RxAI36RrrChFr3GQta+PHi4t</w:t>
      </w:r>
    </w:p>
    <w:p>
      <w:pPr>
        <w:pStyle w:val="PreformattedText"/>
        <w:bidi w:val="0"/>
        <w:spacing w:before="0" w:after="0"/>
        <w:jc w:val="left"/>
        <w:rPr/>
      </w:pPr>
      <w:r>
        <w:rPr/>
        <w:t>4sPJ8hdOTuiIkbkJuW4LcgpYkEBioufIS/z8FRpb94x4tYW6QdwL34UWv4schYjNuQcmPn/DoTvCTM</w:t>
      </w:r>
    </w:p>
    <w:p>
      <w:pPr>
        <w:pStyle w:val="PreformattedText"/>
        <w:bidi w:val="0"/>
        <w:spacing w:before="0" w:after="0"/>
        <w:jc w:val="left"/>
        <w:rPr/>
      </w:pPr>
      <w:r>
        <w:rPr/>
        <w:t>pYYm63Ju2QJPIFly55wxP/ADaaQCPMGIY3JMcIB3W55N2sbWbgKe7wbY/H6e3Tqd8F8pEfafGx5yuQ</w:t>
      </w:r>
    </w:p>
    <w:p>
      <w:pPr>
        <w:pStyle w:val="PreformattedText"/>
        <w:bidi w:val="0"/>
        <w:spacing w:before="0" w:after="0"/>
        <w:jc w:val="left"/>
        <w:rPr/>
      </w:pPr>
      <w:r>
        <w:rPr/>
        <w:t>GtjYnm5UgX+Lf8urwjoliLEEk2Bt8DgGx+e4XFr2/wAOiEywA4W/knJuSOfp8XsR/polVLAc8Sa3Nr</w:t>
      </w:r>
    </w:p>
    <w:p>
      <w:pPr>
        <w:pStyle w:val="PreformattedText"/>
        <w:bidi w:val="0"/>
        <w:spacing w:before="0" w:after="0"/>
        <w:jc w:val="left"/>
        <w:rPr/>
      </w:pPr>
      <w:r>
        <w:rPr/>
        <w:t>k8EsfPN7WBFiLnnRLQKp8Ejx/NyXUAE+SLf0H/AMzRKKOZvnrI1V8c3yUswtcAjzckHwcj5tyfp01U</w:t>
      </w:r>
    </w:p>
    <w:p>
      <w:pPr>
        <w:pStyle w:val="PreformattedText"/>
        <w:bidi w:val="0"/>
        <w:spacing w:before="0" w:after="0"/>
        <w:jc w:val="left"/>
        <w:rPr/>
      </w:pPr>
      <w:r>
        <w:rPr/>
        <w:t>tuesWdiQOkYJTZ2BsvJxKoCMl5a1zYp3fSbavMdUnIjoII4GRIuPDnkZArYXsT2p5t/xaS/eMVGHcr</w:t>
      </w:r>
    </w:p>
    <w:p>
      <w:pPr>
        <w:pStyle w:val="PreformattedText"/>
        <w:bidi w:val="0"/>
        <w:spacing w:before="0" w:after="0"/>
        <w:jc w:val="left"/>
        <w:rPr/>
      </w:pPr>
      <w:r>
        <w:rPr/>
        <w:t>jIdoyBHcw5t3XYEeMixufFtQBcgecm4uRfdY30qjMYXVcFZ1sWJIHcvzdft540EEGxFjNdJSFuRu0s</w:t>
      </w:r>
    </w:p>
    <w:p>
      <w:pPr>
        <w:pStyle w:val="PreformattedText"/>
        <w:bidi w:val="0"/>
        <w:spacing w:before="0" w:after="0"/>
        <w:jc w:val="left"/>
        <w:rPr/>
      </w:pPr>
      <w:r>
        <w:rPr/>
        <w:t>zY1sIQVsD48E/Bt2mykD54HGsj/9z4/2m0XuLdZa+3WCKOQwRQbeMb8BbHkc2+dJlnINiI8EBSQCeP</w:t>
      </w:r>
    </w:p>
    <w:p>
      <w:pPr>
        <w:pStyle w:val="PreformattedText"/>
        <w:bidi w:val="0"/>
        <w:spacing w:before="0" w:after="0"/>
        <w:jc w:val="left"/>
        <w:rPr/>
      </w:pPr>
      <w:r>
        <w:rPr/>
        <w:t>v9QJ8kkXAHHx40SkbKkXNrKPBta/Dgni3IFvOiEjFUhYkBWNr3x8MSP1E/P7ngH6ta06mQSB1MjdYg</w:t>
      </w:r>
    </w:p>
    <w:p>
      <w:pPr>
        <w:pStyle w:val="PreformattedText"/>
        <w:bidi w:val="0"/>
        <w:spacing w:before="0" w:after="0"/>
        <w:jc w:val="left"/>
        <w:rPr/>
      </w:pPr>
      <w:r>
        <w:rPr/>
        <w:t>AI8KCSTwLEfRib/VYEMfGnKASAZQrlcgW/1QOJAJOLADnFQQoXgm7EcgeefnTcV28ZVQ1iTaPtPSi+</w:t>
      </w:r>
    </w:p>
    <w:p>
      <w:pPr>
        <w:pStyle w:val="PreformattedText"/>
        <w:bidi w:val="0"/>
        <w:spacing w:before="0" w:after="0"/>
        <w:jc w:val="left"/>
        <w:rPr/>
      </w:pPr>
      <w:r>
        <w:rPr/>
        <w:t>Pd5HcL3PFyLeRYnn731aR1F73ku26iV1W6AgsQ9hYg2yYBrfNuP2bRII6gyeUW2oVUWBJAJyF+36SV</w:t>
      </w:r>
    </w:p>
    <w:p>
      <w:pPr>
        <w:pStyle w:val="PreformattedText"/>
        <w:bidi w:val="0"/>
        <w:spacing w:before="0" w:after="0"/>
        <w:jc w:val="left"/>
        <w:rPr/>
      </w:pPr>
      <w:r>
        <w:rPr/>
        <w:t>YC1v+vdqrFehNrybG17bQ+XbUI+kkecT/wANgoa3Nx4+2Ol4q3dH3wAJJAkb3DbAUlxH6bqBY944tZ</w:t>
      </w:r>
    </w:p>
    <w:p>
      <w:pPr>
        <w:pStyle w:val="PreformattedText"/>
        <w:bidi w:val="0"/>
        <w:spacing w:before="0" w:after="0"/>
        <w:jc w:val="left"/>
        <w:rPr/>
      </w:pPr>
      <w:r>
        <w:rPr/>
        <w:t>vIAvceQdVkSudw2lc+Q3EnJv8AF/pJAta5uSfIbV87AADpDzjts+3oh+grewv3EMQOLt4CDz8LrNUv</w:t>
      </w:r>
    </w:p>
    <w:p>
      <w:pPr>
        <w:pStyle w:val="PreformattedText"/>
        <w:bidi w:val="0"/>
        <w:spacing w:before="0" w:after="0"/>
        <w:jc w:val="left"/>
        <w:rPr/>
      </w:pPr>
      <w:r>
        <w:rPr/>
        <w:t>lv0jUtjLK2qnCsnA5Kjk89otZT5INuPPjWc25t7CNUXJHukoqUJBufFjYAlwRbGwvwvjx9+dVRSo+1</w:t>
      </w:r>
    </w:p>
    <w:p>
      <w:pPr>
        <w:pStyle w:val="PreformattedText"/>
        <w:bidi w:val="0"/>
        <w:spacing w:before="0" w:after="0"/>
        <w:jc w:val="left"/>
        <w:rPr/>
      </w:pPr>
      <w:r>
        <w:rPr/>
        <w:t>tHSJbkuVx8ENc3tdlIsRYjj7j7eNEJB6xhkbi1gwbx54OTfGN9Hje2/wA7QjEVUmx+4BN72A/a/wBX</w:t>
      </w:r>
    </w:p>
    <w:p>
      <w:pPr>
        <w:pStyle w:val="PreformattedText"/>
        <w:bidi w:val="0"/>
        <w:spacing w:before="0" w:after="0"/>
        <w:jc w:val="left"/>
        <w:rPr/>
      </w:pPr>
      <w:r>
        <w:rPr/>
        <w:t>0D+i6d6vL8/riX7xm0ERuxJGRIuCL3BFipC+bAcEeTrQtsRbpaVjzTQA/Vc9w4a3Kn6WIbgKRb9z9t</w:t>
      </w:r>
    </w:p>
    <w:p>
      <w:pPr>
        <w:pStyle w:val="PreformattedText"/>
        <w:bidi w:val="0"/>
        <w:spacing w:before="0" w:after="0"/>
        <w:jc w:val="left"/>
        <w:rPr/>
      </w:pPr>
      <w:r>
        <w:rPr/>
        <w:t>NQA3uISV0NNYJ54tf6rrfleL24AH9dFwLL4X3hJTTQXVe2/kYm3Nhcnn/Cb/8Au6uxIAI84RWSmVi2</w:t>
      </w:r>
    </w:p>
    <w:p>
      <w:pPr>
        <w:pStyle w:val="PreformattedText"/>
        <w:bidi w:val="0"/>
        <w:spacing w:before="0" w:after="0"/>
        <w:jc w:val="left"/>
        <w:rPr/>
      </w:pPr>
      <w:r>
        <w:rPr/>
        <w:t>NyQQSef1eRb9V+237JqEN7i32pBAOxm8dABa9zfgt4HHm3BFr/8AXV4sobmw2jzR0XKrwO6/II44Nm</w:t>
      </w:r>
    </w:p>
    <w:p>
      <w:pPr>
        <w:pStyle w:val="PreformattedText"/>
        <w:bidi w:val="0"/>
        <w:spacing w:before="0" w:after="0"/>
        <w:jc w:val="left"/>
        <w:rPr/>
      </w:pPr>
      <w:r>
        <w:rPr/>
        <w:t>8Xv/11R+g+MlVtY3kvoqUqLi17hhYebkAtc/4fv5Ok3FyPERkeYYQAPBC35I5Vb8hTf74j5vqYTLwq</w:t>
      </w:r>
    </w:p>
    <w:p>
      <w:pPr>
        <w:pStyle w:val="PreformattedText"/>
        <w:bidi w:val="0"/>
        <w:spacing w:before="0" w:after="0"/>
        <w:jc w:val="left"/>
        <w:rPr/>
      </w:pPr>
      <w:r>
        <w:rPr/>
        <w:t>COAb8L5sD9za32/y1IJHQwmrwjkEEfzG/Km/JuD5+OPvpwvYX6wPjaCFEV27fNuAPgcryfJuPnUwic</w:t>
      </w:r>
    </w:p>
    <w:p>
      <w:pPr>
        <w:pStyle w:val="PreformattedText"/>
        <w:bidi w:val="0"/>
        <w:spacing w:before="0" w:after="0"/>
        <w:jc w:val="left"/>
        <w:rPr/>
      </w:pPr>
      <w:r>
        <w:rPr/>
        <w:t>ka3Wyg82+L4j7EjkedEWrWJDHaJtGAAQtrKD3HusTyQv8AUfOiUJJJ32jbuSgUlUBxaGY8XPcI3xKg</w:t>
      </w:r>
    </w:p>
    <w:p>
      <w:pPr>
        <w:pStyle w:val="PreformattedText"/>
        <w:bidi w:val="0"/>
        <w:spacing w:before="0" w:after="0"/>
        <w:jc w:val="left"/>
        <w:rPr/>
      </w:pPr>
      <w:r>
        <w:rPr/>
        <w:t>njxz50QsbXttPzjUsR9mJnun8NQwPLcqELWv2W5H7DL6u3XuJ82jrTRsrFSQqgsYxc2uLoDG3zwzca</w:t>
      </w:r>
    </w:p>
    <w:p>
      <w:pPr>
        <w:pStyle w:val="PreformattedText"/>
        <w:bidi w:val="0"/>
        <w:spacing w:before="0" w:after="0"/>
        <w:jc w:val="left"/>
        <w:rPr/>
      </w:pPr>
      <w:r>
        <w:rPr/>
        <w:t>iw623kgEker8YvNGTFhZSjWtwWJ5YNkwPBv4I57dF7gm18ZZUUuFJDBj4RgliIDmxyyH1E3ysU9wcA</w:t>
      </w:r>
    </w:p>
    <w:p>
      <w:pPr>
        <w:pStyle w:val="PreformattedText"/>
        <w:bidi w:val="0"/>
        <w:spacing w:before="0" w:after="0"/>
        <w:jc w:val="left"/>
        <w:rPr/>
      </w:pPr>
      <w:r>
        <w:rPr/>
        <w:t>BuAPm2Opm2CBMwzAfBU3Qmw8l2sCciPAN+bag7AnyhFAiKAGCsqjuDXsCObM3hkIbyObaR1jbAXsbF</w:t>
      </w:r>
    </w:p>
    <w:p>
      <w:pPr>
        <w:pStyle w:val="PreformattedText"/>
        <w:bidi w:val="0"/>
        <w:spacing w:before="0" w:after="0"/>
        <w:jc w:val="left"/>
        <w:rPr/>
      </w:pPr>
      <w:r>
        <w:rPr/>
        <w:t>oDK15GVyDi1i1xncjtyPPIsoA8Bftol4gpHk3v3AMTiqjHEBxkAlmDXNrH5/m0QgjBMlKkkEBRh9bE</w:t>
      </w:r>
    </w:p>
    <w:p>
      <w:pPr>
        <w:pStyle w:val="PreformattedText"/>
        <w:bidi w:val="0"/>
        <w:spacing w:before="0" w:after="0"/>
        <w:jc w:val="left"/>
        <w:rPr/>
      </w:pPr>
      <w:r>
        <w:rPr/>
        <w:t>p3MLCwkxN/OJ1Fx4mEyYi8cYAIxyVQSMgQCFzuOTiebnG7c/bVC++3SXWmzbjpPpKeygdrZdpNiyhl</w:t>
      </w:r>
    </w:p>
    <w:p>
      <w:pPr>
        <w:pStyle w:val="PreformattedText"/>
        <w:bidi w:val="0"/>
        <w:spacing w:before="0" w:after="0"/>
        <w:jc w:val="left"/>
        <w:rPr/>
      </w:pPr>
      <w:r>
        <w:rPr/>
        <w:t>UlX4tmBlY3Fu3tbUIbG1u9B0KAEnrE4aYrITiAAVDm796kkqyE+CWLAA/p+nu02UkpoYGUqLnMrYcX</w:t>
      </w:r>
    </w:p>
    <w:p>
      <w:pPr>
        <w:pStyle w:val="PreformattedText"/>
        <w:bidi w:val="0"/>
        <w:spacing w:before="0" w:after="0"/>
        <w:jc w:val="left"/>
        <w:rPr/>
      </w:pPr>
      <w:r>
        <w:rPr/>
        <w:t>7lbm9xxY/B4b9Xboi2F1GI8ZNdugVWXKx5spI7XU3zA4vkPNjb+X7akEjptFkEd7o31pYVHASqXUG4</w:t>
      </w:r>
    </w:p>
    <w:p>
      <w:pPr>
        <w:pStyle w:val="PreformattedText"/>
        <w:bidi w:val="0"/>
        <w:spacing w:before="0" w:after="0"/>
        <w:jc w:val="left"/>
        <w:rPr/>
      </w:pPr>
      <w:r>
        <w:rPr/>
        <w:t>Gam7dthdWYm4S2NrG9m7fOqE2JFu7CPKU4aSwOKhbr9JAN7EWIvkxxxsf/AHdRmPIzPUplmBXpaFR0</w:t>
      </w:r>
    </w:p>
    <w:p>
      <w:pPr>
        <w:pStyle w:val="PreformattedText"/>
        <w:bidi w:val="0"/>
        <w:spacing w:before="0" w:after="0"/>
        <w:jc w:val="left"/>
        <w:rPr/>
      </w:pPr>
      <w:r>
        <w:rPr/>
        <w:t>4IP03ACsSSeeLm9iWUn7DzqDUPgJJoAqd+b8Jq0eJxOQIOUYAFgAbEE/08/H31Qkk3PWXp0xTy37xj</w:t>
      </w:r>
    </w:p>
    <w:p>
      <w:pPr>
        <w:pStyle w:val="PreformattedText"/>
        <w:bidi w:val="0"/>
        <w:spacing w:before="0" w:after="0"/>
        <w:jc w:val="left"/>
        <w:rPr/>
      </w:pPr>
      <w:r>
        <w:rPr/>
        <w:t>ZJbIAcESMpU8G4u6kG5vdW+fvqjKG2PVZpQEXuLQyjZQLWfuJKgqDlkBcsqgYgDg/GsbA3tfKaKJBV</w:t>
      </w:r>
    </w:p>
    <w:p>
      <w:pPr>
        <w:pStyle w:val="PreformattedText"/>
        <w:bidi w:val="0"/>
        <w:spacing w:before="0" w:after="0"/>
        <w:jc w:val="left"/>
        <w:rPr/>
      </w:pPr>
      <w:r>
        <w:rPr/>
        <w:t>ltvePtPIPcVVYAi4sGBu9scVVub24GXH1avTFiMu9eNTvCXT0YQ3sW4AVPIuUt3FgSB3DEDj7f01of</w:t>
      </w:r>
    </w:p>
    <w:p>
      <w:pPr>
        <w:pStyle w:val="PreformattedText"/>
        <w:bidi w:val="0"/>
        <w:spacing w:before="0" w:after="0"/>
        <w:jc w:val="left"/>
        <w:rPr/>
      </w:pPr>
      <w:r>
        <w:rPr/>
        <w:t>oPjNCXy91p1r0eCFiYfqYWP6lueBb4B/y86xvuzX846dJdOraOM8NwFJ5s3ji9rG5Gq3632Amkm5JH</w:t>
      </w:r>
    </w:p>
    <w:p>
      <w:pPr>
        <w:pStyle w:val="PreformattedText"/>
        <w:bidi w:val="0"/>
        <w:spacing w:before="0" w:after="0"/>
        <w:jc w:val="left"/>
        <w:rPr/>
      </w:pPr>
      <w:r>
        <w:rPr/>
        <w:t>jLXoOFU8iwK/4l8gAD4H3J/k1kq3zN5upb00XzkhXgWsPAufOR83BtpcmYkBKn44+m5AubeTfxohGG</w:t>
      </w:r>
    </w:p>
    <w:p>
      <w:pPr>
        <w:pStyle w:val="PreformattedText"/>
        <w:bidi w:val="0"/>
        <w:spacing w:before="0" w:after="0"/>
        <w:jc w:val="left"/>
        <w:rPr/>
      </w:pPr>
      <w:r>
        <w:rPr/>
        <w:t>s4DDi5v2nyfHF/0jwdNpXubdZWrbAIT3vkfvSDbqOx2IW/Njla5uD8eAQP9dabG17c0xXsbiVBv1wG</w:t>
      </w:r>
    </w:p>
    <w:p>
      <w:pPr>
        <w:pStyle w:val="PreformattedText"/>
        <w:bidi w:val="0"/>
        <w:spacing w:before="0" w:after="0"/>
        <w:jc w:val="left"/>
        <w:rPr/>
      </w:pPr>
      <w:r>
        <w:rPr/>
        <w:t>X28lUNa9xckj/LG9/PGrRqm4G+8pzdxd3yvw1gR47Tle4PF/n/u6DsCfKS3X9mMsXDk2HmwsBa38zD</w:t>
      </w:r>
    </w:p>
    <w:p>
      <w:pPr>
        <w:pStyle w:val="PreformattedText"/>
        <w:bidi w:val="0"/>
        <w:spacing w:before="0" w:after="0"/>
        <w:jc w:val="left"/>
        <w:rPr/>
      </w:pPr>
      <w:r>
        <w:rPr/>
        <w:t>7X/wBNZarkmwPLL0qbBsmO1uVg0c1FrC/Ngb8ggBrAkm5N7+PjSY6Ya97jE8keALKexiW8j/4fVqSS</w:t>
      </w:r>
    </w:p>
    <w:p>
      <w:pPr>
        <w:pStyle w:val="PreformattedText"/>
        <w:bidi w:val="0"/>
        <w:spacing w:before="0" w:after="0"/>
        <w:jc w:val="left"/>
        <w:rPr/>
      </w:pPr>
      <w:r>
        <w:rPr/>
        <w:t>Ot/xhN1BUtyf3Yj78XveyjG3jVclvbIX+MIpibgHAEgk2NwLW4sOVX4B1UuN7QiTkkAgAjttcecvvj</w:t>
      </w:r>
    </w:p>
    <w:p>
      <w:pPr>
        <w:pStyle w:val="PreformattedText"/>
        <w:bidi w:val="0"/>
        <w:spacing w:before="0" w:after="0"/>
        <w:jc w:val="left"/>
        <w:rPr/>
      </w:pPr>
      <w:r>
        <w:rPr/>
        <w:t>wPOoWpc7gLlCAzXAtyOMS1zxa5N+Lm+P8AnpgYG4EIG5OXB7b9twTcfANgMgT/AO7oklV9ZQ0XpyMi</w:t>
      </w:r>
    </w:p>
    <w:p>
      <w:pPr>
        <w:pStyle w:val="PreformattedText"/>
        <w:bidi w:val="0"/>
        <w:spacing w:before="0" w:after="0"/>
        <w:jc w:val="left"/>
        <w:rPr/>
      </w:pPr>
      <w:r>
        <w:rPr/>
        <w:t>QOObfuSD4a/DXFxrRSNgwJ2mOsCtQknItzR8pjzx8W7l4IPi3n97X/f99PBB6TJUFm36tvHyMfTa9i</w:t>
      </w:r>
    </w:p>
    <w:p>
      <w:pPr>
        <w:pStyle w:val="PreformattedText"/>
        <w:bidi w:val="0"/>
        <w:spacing w:before="0" w:after="0"/>
        <w:jc w:val="left"/>
        <w:rPr/>
      </w:pPr>
      <w:r>
        <w:rPr/>
        <w:t>oP3HBHJvxe+pi2BKkBtzF1uL8AWte381xyADxa/H3+rRMdrGxW5mcgASebkleORYdnPx55vbxolXUM</w:t>
      </w:r>
    </w:p>
    <w:p>
      <w:pPr>
        <w:pStyle w:val="PreformattedText"/>
        <w:bidi w:val="0"/>
        <w:spacing w:before="0" w:after="0"/>
        <w:jc w:val="left"/>
        <w:rPr/>
      </w:pPr>
      <w:r>
        <w:rPr/>
        <w:t>wuu1onNIoHJ+ALi4B/4vgi/HPI++pBI3EQRYkSMVD3kJJJuxzU/JPJuAOFFvk60ioVQrUOJty++RtY</w:t>
      </w:r>
    </w:p>
    <w:p>
      <w:pPr>
        <w:pStyle w:val="PreformattedText"/>
        <w:bidi w:val="0"/>
        <w:spacing w:before="0" w:after="0"/>
        <w:jc w:val="left"/>
        <w:rPr/>
      </w:pPr>
      <w:r>
        <w:rPr/>
        <w:t>38okHB8WcsCbG9wwucsT4Yd3HxrNY2vbaOQBVtbeONI4Fha/0E2HBcAWscuACP6DVGOIJPSb6dM4gA</w:t>
      </w:r>
    </w:p>
    <w:p>
      <w:pPr>
        <w:pStyle w:val="PreformattedText"/>
        <w:bidi w:val="0"/>
        <w:spacing w:before="0" w:after="0"/>
        <w:jc w:val="left"/>
        <w:rPr/>
      </w:pPr>
      <w:r>
        <w:rPr/>
        <w:t>29b4SUUsrBfgX5cjj4yBIHnw37DWfGntv8/rmwKLKB1jxBOPJ+MVFm7eDZVt/T/ro3Fuz7vrSoG9x6</w:t>
      </w:r>
    </w:p>
    <w:p>
      <w:pPr>
        <w:pStyle w:val="PreformattedText"/>
        <w:bidi w:val="0"/>
        <w:spacing w:before="0" w:after="0"/>
        <w:jc w:val="left"/>
        <w:rPr/>
      </w:pPr>
      <w:r>
        <w:rPr/>
        <w:t>0eaeoYK1rAC5uLAYcjm/HBH7auwR/N5PX3woVZAC5A+LDK5/ZQvwSxUfvrOQR1BA98ghtrKD9qECrv</w:t>
      </w:r>
    </w:p>
    <w:p>
      <w:pPr>
        <w:pStyle w:val="PreformattedText"/>
        <w:bidi w:val="0"/>
        <w:spacing w:before="0" w:after="0"/>
        <w:jc w:val="left"/>
        <w:rPr/>
      </w:pPr>
      <w:r>
        <w:rPr/>
        <w:t>YXPaqiw55AJYG45e55FtWXNbsFMmeNf9sx6Zp1J6M9EertFThty9MuqjtW51UKkzjpvrGKKkuzEgLB</w:t>
      </w:r>
    </w:p>
    <w:p>
      <w:pPr>
        <w:pStyle w:val="PreformattedText"/>
        <w:bidi w:val="0"/>
        <w:spacing w:before="0" w:after="0"/>
        <w:jc w:val="left"/>
        <w:rPr/>
      </w:pPr>
      <w:r>
        <w:rPr/>
        <w:t>Dv9Fs5PwBVP8MzDyfpbpDU0lLU470Wsfg//Np9S/JZxQ6Xi2r4dUYmlrqWa83/AHae/wC8jP8Asz85</w:t>
      </w:r>
    </w:p>
    <w:p>
      <w:pPr>
        <w:pStyle w:val="PreformattedText"/>
        <w:bidi w:val="0"/>
        <w:spacing w:before="0" w:after="0"/>
        <w:jc w:val="left"/>
        <w:rPr/>
      </w:pPr>
      <w:r>
        <w:rPr/>
        <w:t>vodUtNsHUcReCVk3Cvq4Y6ZxHHBLTVcyVbLiyyVVPNFI6MFsH7sQb5a+eVrBwvun6E0bXRmA2yhvUN</w:t>
      </w:r>
    </w:p>
    <w:p>
      <w:pPr>
        <w:pStyle w:val="PreformattedText"/>
        <w:bidi w:val="0"/>
        <w:spacing w:before="0" w:after="0"/>
        <w:jc w:val="left"/>
        <w:rPr/>
      </w:pPr>
      <w:r>
        <w:rPr/>
        <w:t>csxMVNHTQ1cpdKWjpI4mpZXy4hMj9/vFMgLgHu72Jx0oHmDbYzo1AAo3uZy9659CS9bdL7pDTieKvi</w:t>
      </w:r>
    </w:p>
    <w:p>
      <w:pPr>
        <w:pStyle w:val="PreformattedText"/>
        <w:bidi w:val="0"/>
        <w:spacing w:before="0" w:after="0"/>
        <w:jc w:val="left"/>
        <w:rPr/>
      </w:pPr>
      <w:r>
        <w:rPr/>
        <w:t>aOaCSJ40jjWWlR09wMhM4iqaWNiigNKlUyA5K2u1wmsU1SrtaoLff/5TxXpfoPpXCqrrc1KDK+3s9P</w:t>
      </w:r>
    </w:p>
    <w:p>
      <w:pPr>
        <w:pStyle w:val="PreformattedText"/>
        <w:bidi w:val="0"/>
        <w:spacing w:before="0" w:after="0"/>
        <w:jc w:val="left"/>
        <w:rPr/>
      </w:pPr>
      <w:r>
        <w:rPr/>
        <w:t>3euM4UonlK9XGemibc2l6R26Xa6elnhT83vFQNwahklyADmcU4kiJOIqs1xzZtehq3ubHefJ6PiAN1</w:t>
      </w:r>
    </w:p>
    <w:p>
      <w:pPr>
        <w:pStyle w:val="PreformattedText"/>
        <w:bidi w:val="0"/>
        <w:spacing w:before="0" w:after="0"/>
        <w:jc w:val="left"/>
        <w:rPr/>
      </w:pPr>
      <w:r>
        <w:rPr/>
        <w:t>t/eXZUVMVPI0KSJLDti0OwJUrVYS1NTBeXfqn+F+uTdpJImYZPMtOqXQa5epNzbxtPRaK5pAmSTbap</w:t>
      </w:r>
    </w:p>
    <w:p>
      <w:pPr>
        <w:pStyle w:val="PreformattedText"/>
        <w:bidi w:val="0"/>
        <w:spacing w:before="0" w:after="0"/>
        <w:jc w:val="left"/>
        <w:rPr/>
      </w:pPr>
      <w:r>
        <w:rPr/>
        <w:t>IGgQxq7yAU8tQbsS/usP4CyEiRLJdixsvt4gs2Wuc4vawvOp+JnZ/p5RbfJQwkwqVWOJ6qWnVv4DyI</w:t>
      </w:r>
    </w:p>
    <w:p>
      <w:pPr>
        <w:pStyle w:val="PreformattedText"/>
        <w:bidi w:val="0"/>
        <w:spacing w:before="0" w:after="0"/>
        <w:jc w:val="left"/>
        <w:rPr/>
      </w:pPr>
      <w:r>
        <w:rPr/>
        <w:t>Hc1UOYaSXDFiQCfhe2+vO6y/alT0np+HEimpHWdXbDWbNtqwMooxHFAkQycyujAFm9tIwWOS8leDdr</w:t>
      </w:r>
    </w:p>
    <w:p>
      <w:pPr>
        <w:pStyle w:val="PreformattedText"/>
        <w:bidi w:val="0"/>
        <w:spacing w:before="0" w:after="0"/>
        <w:jc w:val="left"/>
        <w:rPr/>
      </w:pPr>
      <w:r>
        <w:rPr/>
        <w:t>fddceopJ8Z2Eta2W0Q6kWbfpAsEMiU7+2oE0SJUvG9swVBJghUqpKgiR8h9OoQrT3vvNAQuFHhHDbP</w:t>
      </w:r>
    </w:p>
    <w:p>
      <w:pPr>
        <w:pStyle w:val="PreformattedText"/>
        <w:bidi w:val="0"/>
        <w:spacing w:before="0" w:after="0"/>
        <w:jc w:val="left"/>
        <w:rPr/>
      </w:pPr>
      <w:r>
        <w:rPr/>
        <w:t>TSrrIV9rIPKIlmpaRWjamgLN/tEkJGLqw5KWvHkGc92OqHU8xAEcukBAOe33SxaLoSdqcncttphU0i</w:t>
      </w:r>
    </w:p>
    <w:p>
      <w:pPr>
        <w:pStyle w:val="PreformattedText"/>
        <w:bidi w:val="0"/>
        <w:spacing w:before="0" w:after="0"/>
        <w:jc w:val="left"/>
        <w:rPr/>
      </w:pPr>
      <w:r>
        <w:rPr/>
        <w:t>w4us9MP9lVyEiqIXNip7nJS6j4x+nSn1F7WE106AW9vOWnsOx7dR0sBRIqBlJLQxSrNTvYgGeNpi3t</w:t>
      </w:r>
    </w:p>
    <w:p>
      <w:pPr>
        <w:pStyle w:val="PreformattedText"/>
        <w:bidi w:val="0"/>
        <w:spacing w:before="0" w:after="0"/>
        <w:jc w:val="left"/>
        <w:rPr/>
      </w:pPr>
      <w:r>
        <w:rPr/>
        <w:t>StnISgNifpxXHHDUqG5JM6NFdhtsstfbd0jiip6dayh3WCGMqIpUqYZsWYJ7bmA2ZLfpFubFstY31V</w:t>
      </w:r>
    </w:p>
    <w:p>
      <w:pPr>
        <w:pStyle w:val="PreformattedText"/>
        <w:bidi w:val="0"/>
        <w:spacing w:before="0" w:after="0"/>
        <w:jc w:val="left"/>
        <w:rPr/>
      </w:pPr>
      <w:r>
        <w:rPr/>
        <w:t>RBbvD4zWujyvylT8JZm1bxXTOIotgrpmkjjjzpoKhg0SDEL7k4CgKBYE8fTfWB69Rqhso/GPGjpot+</w:t>
      </w:r>
    </w:p>
    <w:p>
      <w:pPr>
        <w:pStyle w:val="PreformattedText"/>
        <w:bidi w:val="0"/>
        <w:spacing w:before="0" w:after="0"/>
        <w:jc w:val="left"/>
        <w:rPr/>
      </w:pPr>
      <w:r>
        <w:rPr/>
        <w:t>1xv7UlEdB1lULjFNFt0MqEh6uqKyyRgEe26U5LO6rkAoIuFYfq1bHUsVKnEH2ml1GiQEsnaN9UQ2DZ</w:t>
      </w:r>
    </w:p>
    <w:p>
      <w:pPr>
        <w:pStyle w:val="PreformattedText"/>
        <w:bidi w:val="0"/>
        <w:spacing w:before="0" w:after="0"/>
        <w:jc w:val="left"/>
        <w:rPr/>
      </w:pPr>
      <w:r>
        <w:rPr/>
        <w:t>62OmaebczVzA2UbXSgxskV2DQSy9ysSZCTdVUpy1+3WilQOGTNkfqrFtWp5YrRxHvMie60SQMG2+Gp</w:t>
      </w:r>
    </w:p>
    <w:p>
      <w:pPr>
        <w:pStyle w:val="PreformattedText"/>
        <w:bidi w:val="0"/>
        <w:spacing w:before="0" w:after="0"/>
        <w:jc w:val="left"/>
        <w:rPr/>
      </w:pPr>
      <w:r>
        <w:rPr/>
        <w:t>lNQ8gT3Fj9+pSriSIxmabPEXKtie1/bGWJ0+lT3sL2MhnupytyznnrfdJqKCWiPtTyBzOn5uiRayhr</w:t>
      </w:r>
    </w:p>
    <w:p>
      <w:pPr>
        <w:pStyle w:val="PreformattedText"/>
        <w:bidi w:val="0"/>
        <w:spacing w:before="0" w:after="0"/>
        <w:jc w:val="left"/>
        <w:rPr/>
      </w:pPr>
      <w:r>
        <w:rPr/>
        <w:t>WZoKlZ1HDwTWxvkVJXPjXZp1SqhSoJmF6AZsgSq2tORuptqZKuWaVwY7sYVLFiTYGR7yE4sXCk3OIb</w:t>
      </w:r>
    </w:p>
    <w:p>
      <w:pPr>
        <w:pStyle w:val="PreformattedText"/>
        <w:bidi w:val="0"/>
        <w:spacing w:before="0" w:after="0"/>
        <w:jc w:val="left"/>
        <w:rPr/>
      </w:pPr>
      <w:r>
        <w:rPr/>
        <w:t>Gy460pVLW5jM1WgF2Npzn1zuEUUYhpogyGKUtGyFY8kjC90vlZCy8DlbxtjzrdTNhzdZy2o5tccoWS</w:t>
      </w:r>
    </w:p>
    <w:p>
      <w:pPr>
        <w:pStyle w:val="PreformattedText"/>
        <w:bidi w:val="0"/>
        <w:spacing w:before="0" w:after="0"/>
        <w:jc w:val="left"/>
        <w:rPr/>
      </w:pPr>
      <w:r>
        <w:rPr/>
        <w:t>70Jh97d6JzM6TrCKmNlYo9Qc/9njdCbF7i2IxFlzZr6x8R5qZNvqz03BadrK3rHKe0/o5uFRQ06NJU</w:t>
      </w:r>
    </w:p>
    <w:p>
      <w:pPr>
        <w:pStyle w:val="PreformattedText"/>
        <w:bidi w:val="0"/>
        <w:spacing w:before="0" w:after="0"/>
        <w:jc w:val="left"/>
        <w:rPr/>
      </w:pPr>
      <w:r>
        <w:rPr/>
        <w:t>SNWYRSSAIpIVSWVI1NlyZPJ84/VrwlYkNyDoZ7R6IdEunLOzNi3V5o4Y5DJNNVO86l4lYwwFQ98GUM</w:t>
      </w:r>
    </w:p>
    <w:p>
      <w:pPr>
        <w:pStyle w:val="PreformattedText"/>
        <w:bidi w:val="0"/>
        <w:spacing w:before="0" w:after="0"/>
        <w:jc w:val="left"/>
        <w:rPr/>
      </w:pPr>
      <w:r>
        <w:rPr/>
        <w:t>qSIFuFJBDDHj6bIcVGxu0zVNMFu6rgqj2pYG40sz7KamCOBHMcUTMhZ6lUAYzvhExZY2DtdiuH8P76</w:t>
      </w:r>
    </w:p>
    <w:p>
      <w:pPr>
        <w:pStyle w:val="PreformattedText"/>
        <w:bidi w:val="0"/>
        <w:spacing w:before="0" w:after="0"/>
        <w:jc w:val="left"/>
        <w:rPr/>
      </w:pPr>
      <w:r>
        <w:rPr/>
        <w:t>0FGahkoBLDH63vnOoVVGs7OoTZeb6nuF/a93ekDEyw+1QxlpikhJdycYrYqJFUA5Ky+QfAZTrlsqqF</w:t>
      </w:r>
    </w:p>
    <w:p>
      <w:pPr>
        <w:pStyle w:val="PreformattedText"/>
        <w:bidi w:val="0"/>
        <w:spacing w:before="0" w:after="0"/>
        <w:jc w:val="left"/>
        <w:rPr/>
      </w:pPr>
      <w:r>
        <w:rPr/>
        <w:t>UEtf1p06q9oxqkY5DuyZ7POKyMxyreoQSqrNezovbkDf8AiIBzze2LfVqV36jIzi6uiaZyXuN+6ZLY</w:t>
      </w:r>
    </w:p>
    <w:p>
      <w:pPr>
        <w:pStyle w:val="PreformattedText"/>
        <w:bidi w:val="0"/>
        <w:spacing w:before="0" w:after="0"/>
        <w:jc w:val="left"/>
        <w:rPr/>
      </w:pPr>
      <w:r>
        <w:rPr/>
        <w:t>5pqaDCJmDrGI43lzaNmkxCu8a2M6LnIyhrXPb2jXS09ZqQCg7LOPV06VWyK9fnr6v3SEbzspQiSIVd</w:t>
      </w:r>
    </w:p>
    <w:p>
      <w:pPr>
        <w:pStyle w:val="PreformattedText"/>
        <w:bidi w:val="0"/>
        <w:spacing w:before="0" w:after="0"/>
        <w:jc w:val="left"/>
        <w:rPr/>
      </w:pPr>
      <w:r>
        <w:rPr/>
        <w:t>SrkNJI5gVJKV5EgJwjS6T4yVEkrnwshVcrXLKjhipDb/Py01UeUEOApt+Pz0kZHTkBkEWa2FU9VJmR</w:t>
      </w:r>
    </w:p>
    <w:p>
      <w:pPr>
        <w:pStyle w:val="PreformattedText"/>
        <w:bidi w:val="0"/>
        <w:spacing w:before="0" w:after="0"/>
        <w:jc w:val="left"/>
        <w:rPr/>
      </w:pPr>
      <w:r>
        <w:rPr/>
        <w:t>H7sj1AgWQYC4PsrDiGIUinC6zGgr3v4GahqmUXI3tjHSDY6yGcGiMVTDkyRxTXXJRHFYwT8B1JyNmt</w:t>
      </w:r>
    </w:p>
    <w:p>
      <w:pPr>
        <w:pStyle w:val="PreformattedText"/>
        <w:bidi w:val="0"/>
        <w:spacing w:before="0" w:after="0"/>
        <w:jc w:val="left"/>
        <w:rPr/>
      </w:pPr>
      <w:r>
        <w:rPr/>
        <w:t>e+X+LSfodQPenaoPZ/tKtq6RS1S9Nm8R/VY9qaqEezuO1SpECkkkkhkMcQJIjZhEbIjWZeO2/1Nq2N</w:t>
      </w:r>
    </w:p>
    <w:p>
      <w:pPr>
        <w:pStyle w:val="PreformattedText"/>
        <w:bidi w:val="0"/>
        <w:spacing w:before="0" w:after="0"/>
        <w:jc w:val="left"/>
        <w:rPr/>
      </w:pPr>
      <w:r>
        <w:rPr/>
        <w:t>VAVq0GX+WZXFNjnQ1IZvZ8YTDT7LJIGMbRTFs3EE1pWstwzK57eV8AWPkauKVA8wUo8Q9XUhcbhk+t</w:t>
      </w:r>
    </w:p>
    <w:p>
      <w:pPr>
        <w:pStyle w:val="PreformattedText"/>
        <w:bidi w:val="0"/>
        <w:spacing w:before="0" w:after="0"/>
        <w:jc w:val="left"/>
        <w:rPr/>
      </w:pPr>
      <w:r>
        <w:rPr/>
        <w:t>JLA0CEezW1AYFXUVFMjzLItiIxOslkAPg2JN/jxrRdf/tv7s5zKzHmpi31W5f1TNUNzmcxtPWNmvuz</w:t>
      </w:r>
    </w:p>
    <w:p>
      <w:pPr>
        <w:pStyle w:val="PreformattedText"/>
        <w:bidi w:val="0"/>
        <w:spacing w:before="0" w:after="0"/>
        <w:jc w:val="left"/>
        <w:rPr/>
      </w:pPr>
      <w:r>
        <w:rPr/>
        <w:t>MZ1HswHEjGGKAuyMPCixY/4tUqpXLAZHpl8BCmKCgHFRjyhce8f5Z8Z/yRjSDbqkswJWSaQNJM1gDP</w:t>
      </w:r>
    </w:p>
    <w:p>
      <w:pPr>
        <w:pStyle w:val="PreformattedText"/>
        <w:bidi w:val="0"/>
        <w:spacing w:before="0" w:after="0"/>
        <w:jc w:val="left"/>
        <w:rPr/>
      </w:pPr>
      <w:r>
        <w:rPr/>
        <w:t>Y3IIHm5so/fU3FOwFMnb1vW98OzFXJjWVR9XwisEW4TPLDOFijhZGeSBbSSJKCSY5mW7Sr8kAWFx9W</w:t>
      </w:r>
    </w:p>
    <w:p>
      <w:pPr>
        <w:pStyle w:val="PreformattedText"/>
        <w:bidi w:val="0"/>
        <w:spacing w:before="0" w:after="0"/>
        <w:jc w:val="left"/>
        <w:rPr/>
      </w:pPr>
      <w:r>
        <w:rPr/>
        <w:t>rqHOQZcSso4pKqlTkW8/9sdWgjpoo4UChVjEdsWRmRuV94MP97mzASC/+L+bVaoVQAenz85RSjMs1t</w:t>
      </w:r>
    </w:p>
    <w:p>
      <w:pPr>
        <w:pStyle w:val="PreformattedText"/>
        <w:bidi w:val="0"/>
        <w:spacing w:before="0" w:after="0"/>
        <w:jc w:val="left"/>
        <w:rPr/>
      </w:pPr>
      <w:r>
        <w:rPr/>
        <w:t>7yLrFFtm7uyRBKWqP5ieISiOEzuSoqKcnsVnIOSsQruMmYMeeUSKde/qt88s6DFq2nG/MvKpx3t7/h</w:t>
      </w:r>
    </w:p>
    <w:p>
      <w:pPr>
        <w:pStyle w:val="PreformattedText"/>
        <w:bidi w:val="0"/>
        <w:spacing w:before="0" w:after="0"/>
        <w:jc w:val="left"/>
        <w:rPr/>
      </w:pPr>
      <w:r>
        <w:rPr/>
        <w:t>Bty6c6a3ipE022Uksgcq88USx1EQYMf4re3lFa6g5m1+4ZW1SpQo1KgYKObvYytPUaqihU1DbwDSuq</w:t>
      </w:r>
    </w:p>
    <w:p>
      <w:pPr>
        <w:pStyle w:val="PreformattedText"/>
        <w:bidi w:val="0"/>
        <w:spacing w:before="0" w:after="0"/>
        <w:jc w:val="left"/>
        <w:rPr/>
      </w:pPr>
      <w:r>
        <w:rPr/>
        <w:t>/Y4qE1VLtnswukHiWNyzpKWjVlqUF5XFmBHkDhe1u3HmaTlKe+M2g9qA9S7BjKG6xqty2qkiqYfysh</w:t>
      </w:r>
    </w:p>
    <w:p>
      <w:pPr>
        <w:pStyle w:val="PreformattedText"/>
        <w:bidi w:val="0"/>
        <w:spacing w:before="0" w:after="0"/>
        <w:jc w:val="left"/>
        <w:rPr/>
      </w:pPr>
      <w:r>
        <w:rPr/>
        <w:t>AjeWiKTRwyMJlWWKft7JCDe54Hh+7LVzWqWuBcR9GjTqVbEsvvlcSRSNLRtJUQ0sFXNLUTPNNmtRWi</w:t>
      </w:r>
    </w:p>
    <w:p>
      <w:pPr>
        <w:pStyle w:val="PreformattedText"/>
        <w:bidi w:val="0"/>
        <w:spacing w:before="0" w:after="0"/>
        <w:jc w:val="left"/>
        <w:rPr/>
      </w:pPr>
      <w:r>
        <w:rPr/>
        <w:t>NnWkWKwaFnSfgghFaDgMp1oDkkXO0aLKrixcr85SueopqWkaWaeQq23xbhNP8AmlSZKnb443FdF7TF</w:t>
      </w:r>
    </w:p>
    <w:p>
      <w:pPr>
        <w:pStyle w:val="PreformattedText"/>
        <w:bidi w:val="0"/>
        <w:spacing w:before="0" w:after="0"/>
        <w:jc w:val="left"/>
        <w:rPr/>
      </w:pPr>
      <w:r>
        <w:rPr/>
        <w:t>TMhpY+UUWdfpfMWbsaBL1EGV8itr+BiNZVIou2Oyjf4ThL1Wq/b6k6hoZqyfdYpd5/vMhZ6aqbeqdu</w:t>
      </w:r>
    </w:p>
    <w:p>
      <w:pPr>
        <w:pStyle w:val="PreformattedText"/>
        <w:bidi w:val="0"/>
        <w:spacing w:before="0" w:after="0"/>
        <w:jc w:val="left"/>
        <w:rPr/>
      </w:pPr>
      <w:r>
        <w:rPr/>
        <w:t>gqCtEElKoWopmkp+kqd5JkIGGZQLmzr9P4Wn5gNexxsfIc/wDdrT5BxmzapuTbO4/ST+bHm+rKH6Sr</w:t>
      </w:r>
    </w:p>
    <w:p>
      <w:pPr>
        <w:pStyle w:val="PreformattedText"/>
        <w:bidi w:val="0"/>
        <w:spacing w:before="0" w:after="0"/>
        <w:jc w:val="left"/>
        <w:rPr/>
      </w:pPr>
      <w:r>
        <w:rPr/>
        <w:t>qDatp6f6wNXSLN0zU728EDrHDDFuvVA3faoKWkq//Z0sVRVws8MQmld1jmlZSUfXR1DEqyEYjZv2cT</w:t>
      </w:r>
    </w:p>
    <w:p>
      <w:pPr>
        <w:pStyle w:val="PreformattedText"/>
        <w:bidi w:val="0"/>
        <w:spacing w:before="0" w:after="0"/>
        <w:jc w:val="left"/>
        <w:rPr/>
      </w:pPr>
      <w:r>
        <w:rPr/>
        <w:t>ONp6CFiwuHYY+zkW5R8rOgNt9MJ6SvoWqoKumqETZ9w3CnSmakoqGvqqSpqYqKnppYvciWGqkpZITd</w:t>
      </w:r>
    </w:p>
    <w:p>
      <w:pPr>
        <w:pStyle w:val="PreformattedText"/>
        <w:bidi w:val="0"/>
        <w:spacing w:before="0" w:after="0"/>
        <w:jc w:val="left"/>
        <w:rPr/>
      </w:pPr>
      <w:r>
        <w:rPr/>
        <w:t>rGld3RWZtfP/AEl1V6CUkGT1jf62K/7p9v8AQDhrrqamqrL+b062GIsM28/sW5Z076f9HSbc0NUYpf</w:t>
      </w:r>
    </w:p>
    <w:p>
      <w:pPr>
        <w:pStyle w:val="PreformattedText"/>
        <w:bidi w:val="0"/>
        <w:spacing w:before="0" w:after="0"/>
        <w:jc w:val="left"/>
        <w:rPr/>
      </w:pPr>
      <w:r>
        <w:rPr/>
        <w:t>YdJGYRoLhoi3ZJIbBrtIysrXu0nle3XmdMXsRYtf8ACfSNRURqgQtzLOound1qKOogWihaapVoVqIp</w:t>
      </w:r>
    </w:p>
    <w:p>
      <w:pPr>
        <w:pStyle w:val="PreformattedText"/>
        <w:bidi w:val="0"/>
        <w:spacing w:before="0" w:after="0"/>
        <w:jc w:val="left"/>
        <w:rPr/>
      </w:pPr>
      <w:r>
        <w:rPr/>
        <w:t>w3vU8VQgjENRAjXuYFYmzWupYWvq1a9MlyNrQXS066Xdtv7e+Wh61Sz710F0PEs9JNFVb7TrGYiXqZ</w:t>
      </w:r>
    </w:p>
    <w:p>
      <w:pPr>
        <w:pStyle w:val="PreformattedText"/>
        <w:bidi w:val="0"/>
        <w:spacing w:before="0" w:after="0"/>
        <w:jc w:val="left"/>
        <w:rPr/>
      </w:pPr>
      <w:r>
        <w:rPr/>
        <w:t>4HlDTw1YWnVQrQxKoSVmkAXi3OTNQ7HT6R/Fr4+008vo0p0NfxFAGUqVuG7o+z/fuy2dh2KvGw0PTc</w:t>
      </w:r>
    </w:p>
    <w:p>
      <w:pPr>
        <w:pStyle w:val="PreformattedText"/>
        <w:bidi w:val="0"/>
        <w:spacing w:before="0" w:after="0"/>
        <w:jc w:val="left"/>
        <w:rPr/>
      </w:pPr>
      <w:r>
        <w:rPr/>
        <w:t>BVqveGpaHCVUeSOjbEyxykEdyLnIxFsUX+Ycem4bw7Uao6LRUeavqGVPs5dWb7Iu3wE8xx3jOk4XQ4</w:t>
      </w:r>
    </w:p>
    <w:p>
      <w:pPr>
        <w:pStyle w:val="PreformattedText"/>
        <w:bidi w:val="0"/>
        <w:spacing w:before="0" w:after="0"/>
        <w:jc w:val="left"/>
        <w:rPr/>
      </w:pPr>
      <w:r>
        <w:rPr/>
        <w:t>hxnUcmm4bSep9ojuqv1nOKD3mdV0W3QbVt1Jt9KgFPR0qQItiq2RB3vcG+Thif3b6tfo3R6SlodJp9</w:t>
      </w:r>
    </w:p>
    <w:p>
      <w:pPr>
        <w:pStyle w:val="PreformattedText"/>
        <w:bidi w:val="0"/>
        <w:spacing w:before="0" w:after="0"/>
        <w:jc w:val="left"/>
        <w:rPr/>
      </w:pPr>
      <w:r>
        <w:rPr/>
        <w:t>HQXGlp1CL+j4/Fm5m98/CvEOJ6njXEuIcU1rZarXVTUf6uXdUe5VsoX2RGGvWxubkXvZr3xBbK5PFr</w:t>
      </w:r>
    </w:p>
    <w:p>
      <w:pPr>
        <w:pStyle w:val="PreformattedText"/>
        <w:bidi w:val="0"/>
        <w:spacing w:before="0" w:after="0"/>
        <w:jc w:val="left"/>
        <w:rPr/>
      </w:pPr>
      <w:r>
        <w:rPr/>
        <w:t>j55+NaZmpf5i/f/AyD7gLHxc5YrkRcLzwQDcf9eNLfoDN9PdiPdNYLCwA+ofqvYr9RAUXLD9/nWSr1</w:t>
      </w:r>
    </w:p>
    <w:p>
      <w:pPr>
        <w:pStyle w:val="PreformattedText"/>
        <w:bidi w:val="0"/>
        <w:spacing w:before="0" w:after="0"/>
        <w:jc w:val="left"/>
        <w:rPr/>
      </w:pPr>
      <w:r>
        <w:rPr/>
        <w:t>/RMaNiD5R/iN4iAoXg2ufA7QORww+CPGs00RqrLlWHyCQ2Rtj5NrgXtxjY8DTk7omcX8djI84a7AZB</w:t>
      </w:r>
    </w:p>
    <w:p>
      <w:pPr>
        <w:pStyle w:val="PreformattedText"/>
        <w:bidi w:val="0"/>
        <w:spacing w:before="0" w:after="0"/>
        <w:jc w:val="left"/>
        <w:rPr/>
      </w:pPr>
      <w:r>
        <w:rPr/>
        <w:t>clJQMCeLEk8C5JPj7tpb94x69B8INIRcduQAsMTgeOSOzwPvfzlqsmbpZLAWAsG7vqOR5Kjm5yN9O7</w:t>
      </w:r>
    </w:p>
    <w:p>
      <w:pPr>
        <w:pStyle w:val="PreformattedText"/>
        <w:bidi w:val="0"/>
        <w:spacing w:before="0" w:after="0"/>
        <w:jc w:val="left"/>
        <w:rPr/>
      </w:pPr>
      <w:r>
        <w:rPr/>
        <w:t>q7TORbqIdFlkOLXYBjYE2BIuSOQ4+f21oUEWHq2EI/0wuLEDmxJ+W4IBseDa39dWh4X8I6Je1gLFcQ</w:t>
      </w:r>
    </w:p>
    <w:p>
      <w:pPr>
        <w:pStyle w:val="PreformattedText"/>
        <w:bidi w:val="0"/>
        <w:spacing w:before="0" w:after="0"/>
        <w:jc w:val="left"/>
        <w:rPr/>
      </w:pPr>
      <w:r>
        <w:rPr/>
        <w:t>EJ7ibcjHzx99EJkhQbkmwsOCSLA2BF/JubX/VokEA9REW8AXINgDbyL2wHm7cfbydEknqTBKlQqsWu</w:t>
      </w:r>
    </w:p>
    <w:p>
      <w:pPr>
        <w:pStyle w:val="PreformattedText"/>
        <w:bidi w:val="0"/>
        <w:spacing w:before="0" w:after="0"/>
        <w:jc w:val="left"/>
        <w:rPr/>
      </w:pPr>
      <w:r>
        <w:rPr/>
        <w:t>Cb3PB7j9IIB83yHH+uiLLWJAEi9Tl48X7WGLMpsbWNvJub+fOmIwII9mUYgkkRjlsGYgkXBN24zICk</w:t>
      </w:r>
    </w:p>
    <w:p>
      <w:pPr>
        <w:pStyle w:val="PreformattedText"/>
        <w:bidi w:val="0"/>
        <w:spacing w:before="0" w:after="0"/>
        <w:jc w:val="left"/>
        <w:rPr/>
      </w:pPr>
      <w:r>
        <w:rPr/>
        <w:t>Y8EmxHJHPOncuP1pjrCzmBtYgWYfIaxBvYBSCALs9xcG/jnH9RTUFip8xF3sGBkf3A3y4sptyEBuwN</w:t>
      </w:r>
    </w:p>
    <w:p>
      <w:pPr>
        <w:pStyle w:val="PreformattedText"/>
        <w:bidi w:val="0"/>
        <w:spacing w:before="0" w:after="0"/>
        <w:jc w:val="left"/>
        <w:rPr/>
      </w:pPr>
      <w:r>
        <w:rPr/>
        <w:t>rkeSthbjjt1Reo+Mj12PUsFgUABkS2J7V4vkAxILWPF1sp8ef89WfqPhN9NlxADBzLL2OzY42+6sDY</w:t>
      </w:r>
    </w:p>
    <w:p>
      <w:pPr>
        <w:pStyle w:val="PreformattedText"/>
        <w:bidi w:val="0"/>
        <w:spacing w:before="0" w:after="0"/>
        <w:jc w:val="left"/>
        <w:rPr/>
      </w:pPr>
      <w:r>
        <w:rPr/>
        <w:t>MG57rfVcDn47dYqvj8f7zQvQS2Nt+hSpN2AtzZSPJDN5+L6Tfw8pMdyAbG+X1Yggk8XFyx8i5+T/3t</w:t>
      </w:r>
    </w:p>
    <w:p>
      <w:pPr>
        <w:pStyle w:val="PreformattedText"/>
        <w:bidi w:val="0"/>
        <w:spacing w:before="0" w:after="0"/>
        <w:jc w:val="left"/>
        <w:rPr/>
      </w:pPr>
      <w:r>
        <w:rPr/>
        <w:t>EIJNHYG5vYdrC9xf9IuL3A/of1aleo+MIxVUNySAWxTEgEAguf6+B4P7a0IQCDe4lHBNreEjNbCbsL</w:t>
      </w:r>
    </w:p>
    <w:p>
      <w:pPr>
        <w:pStyle w:val="PreformattedText"/>
        <w:bidi w:val="0"/>
        <w:spacing w:before="0" w:after="0"/>
        <w:jc w:val="left"/>
        <w:rPr/>
      </w:pPr>
      <w:r>
        <w:rPr/>
        <w:t>ZYsbXW5yHn6rcFT88ca0Iy3veTY4gDlMb4l/jGysBZQcTY+LXFvPNrHTGYgGwt75BFkIvJLRxAsATc</w:t>
      </w:r>
    </w:p>
    <w:p>
      <w:pPr>
        <w:pStyle w:val="PreformattedText"/>
        <w:bidi w:val="0"/>
        <w:spacing w:before="0" w:after="0"/>
        <w:jc w:val="left"/>
        <w:rPr/>
      </w:pPr>
      <w:r>
        <w:rPr/>
        <w:t>DjEHjnEEjixBtwSRc8ltXirddtpO9rjQqpAJ7Qb8c3bgZACw+4HGiW72THrLAoYlsCwYki4JHcQT2i</w:t>
      </w:r>
    </w:p>
    <w:p>
      <w:pPr>
        <w:pStyle w:val="PreformattedText"/>
        <w:bidi w:val="0"/>
        <w:spacing w:before="0" w:after="0"/>
        <w:jc w:val="left"/>
        <w:rPr/>
      </w:pPr>
      <w:r>
        <w:rPr/>
        <w:t>wNgOOfg6SBdzfpKw94gOMRcBeDYDJgvPzcXF76vYKGKyTYk7bSO10YxkVrW/V4NuAWI47ie2/nSpEr</w:t>
      </w:r>
    </w:p>
    <w:p>
      <w:pPr>
        <w:pStyle w:val="PreformattedText"/>
        <w:bidi w:val="0"/>
        <w:spacing w:before="0" w:after="0"/>
        <w:jc w:val="left"/>
        <w:rPr/>
      </w:pPr>
      <w:r>
        <w:rPr/>
        <w:t>/c47DlBbvP1C/HIK3PaSCP66cosAPEwm22J3k2se02uq5MLccHg93jx/NrLVJLCMRfWk924DOM2GJZ</w:t>
      </w:r>
    </w:p>
    <w:p>
      <w:pPr>
        <w:pStyle w:val="PreformattedText"/>
        <w:bidi w:val="0"/>
        <w:spacing w:before="0" w:after="0"/>
        <w:jc w:val="left"/>
        <w:rPr/>
      </w:pPr>
      <w:r>
        <w:rPr/>
        <w:t>D48+L255t/1Osr/wDc+H9o5O8Tfa0f6kdshP6SwHPF78kmx4AI4557dQvRfsn+sdIfuQAW5vkbk82s</w:t>
      </w:r>
    </w:p>
    <w:p>
      <w:pPr>
        <w:pStyle w:val="PreformattedText"/>
        <w:bidi w:val="0"/>
        <w:spacing w:before="0" w:after="0"/>
        <w:jc w:val="left"/>
        <w:rPr/>
      </w:pPr>
      <w:r>
        <w:rPr/>
        <w:t>vx9uSf8A5i6iRvc+Ugtdzc9rXU2vxwLHkm1zdvHzfRJjLZWPNwDkMSbG1wBYeWQXNr2/w6anQ/GJfv</w:t>
      </w:r>
    </w:p>
    <w:p>
      <w:pPr>
        <w:pStyle w:val="PreformattedText"/>
        <w:bidi w:val="0"/>
        <w:spacing w:before="0" w:after="0"/>
        <w:jc w:val="left"/>
        <w:rPr/>
      </w:pPr>
      <w:r>
        <w:rPr/>
        <w:t>GEUw7iPJLEKQR9V+LecRxyT5+nWpRZQB0tKyQ0wFrcA3tZhwb3+pVPJJDcjwNWDEdISXUS+Bj22GXm</w:t>
      </w:r>
    </w:p>
    <w:p>
      <w:pPr>
        <w:pStyle w:val="PreformattedText"/>
        <w:bidi w:val="0"/>
        <w:spacing w:before="0" w:after="0"/>
        <w:jc w:val="left"/>
        <w:rPr/>
      </w:pPr>
      <w:r>
        <w:rPr/>
        <w:t>ym17kfABHHzqyqbgkbQkppl7RxiQoIIFrkkfUTwSBle9h/56HBLWG+0IaYwqjED57RwLC+ShgeF5+d</w:t>
      </w:r>
    </w:p>
    <w:p>
      <w:pPr>
        <w:pStyle w:val="PreformattedText"/>
        <w:bidi w:val="0"/>
        <w:spacing w:before="0" w:after="0"/>
        <w:jc w:val="left"/>
        <w:rPr/>
      </w:pPr>
      <w:r>
        <w:rPr/>
        <w:t>SosNut94TKLyvbZceABY2S4HB8n7aZIsL3tvHalUnlgV+VPPlV8W+QQbf/AHuoa1jc2EmS2htYcEAW</w:t>
      </w:r>
    </w:p>
    <w:p>
      <w:pPr>
        <w:pStyle w:val="PreformattedText"/>
        <w:bidi w:val="0"/>
        <w:spacing w:before="0" w:after="0"/>
        <w:jc w:val="left"/>
        <w:rPr/>
      </w:pPr>
      <w:r>
        <w:rPr/>
        <w:t>VrMcrtazeeBw1/21n2v9r/TCOoTtuArFubgdxsbAiws3lb/a/wDNqYRNwbBh44AUkW88Hsvc/wD1Wg</w:t>
      </w:r>
    </w:p>
    <w:p>
      <w:pPr>
        <w:pStyle w:val="PreformattedText"/>
        <w:bidi w:val="0"/>
        <w:spacing w:before="0" w:after="0"/>
        <w:jc w:val="left"/>
        <w:rPr/>
      </w:pPr>
      <w:r>
        <w:rPr/>
        <w:t>GxB8oRMm4I5AHb4bk35YX8Np3r/d/WECK83uebk/ex4JAPlv8Ay1aLLOOu94k9ha17kcKb3+3cLEW+</w:t>
      </w:r>
    </w:p>
    <w:p>
      <w:pPr>
        <w:pStyle w:val="PreformattedText"/>
        <w:bidi w:val="0"/>
        <w:spacing w:before="0" w:after="0"/>
        <w:jc w:val="left"/>
        <w:rPr/>
      </w:pPr>
      <w:r>
        <w:rPr/>
        <w:t>bfvoi4gy28gMqgjxc3t8Hn/7uiEA3Jf9lq2vY/l57EG4yET2NzxY/t86Ja5tjafnTo4rpGTcqI80uS</w:t>
      </w:r>
    </w:p>
    <w:p>
      <w:pPr>
        <w:pStyle w:val="PreformattedText"/>
        <w:bidi w:val="0"/>
        <w:spacing w:before="0" w:after="0"/>
        <w:jc w:val="left"/>
        <w:rPr/>
      </w:pPr>
      <w:r>
        <w:rPr/>
        <w:t>1zazpkp5Abi9r2yX9OvZZN5z54lMMQSeX+vz98c4V83AK43NhwLklOf0kG9rDkffVZpm1ST7TGwAyx</w:t>
      </w:r>
    </w:p>
    <w:p>
      <w:pPr>
        <w:pStyle w:val="PreformattedText"/>
        <w:bidi w:val="0"/>
        <w:spacing w:before="0" w:after="0"/>
        <w:jc w:val="left"/>
        <w:rPr/>
      </w:pPr>
      <w:r>
        <w:rPr/>
        <w:t>IuQAbgZ/5j+h/VqbkdDaFt7+IkbqFezEgqC1luBl5OIDGxLYhmv4I0wkBeUyQCTZesay6XuPqVSARm</w:t>
      </w:r>
    </w:p>
    <w:p>
      <w:pPr>
        <w:pStyle w:val="PreformattedText"/>
        <w:bidi w:val="0"/>
        <w:spacing w:before="0" w:after="0"/>
        <w:jc w:val="left"/>
        <w:rPr/>
      </w:pPr>
      <w:r>
        <w:rPr/>
        <w:t>QBa5TxexR/25a2qFifhLIlxzjrE2PBB5IIPJ44JNrc2Zft5F/21WXCqvQWjfJKPdIW3ZkSQwxck3ZX</w:t>
      </w:r>
    </w:p>
    <w:p>
      <w:pPr>
        <w:pStyle w:val="PreformattedText"/>
        <w:bidi w:val="0"/>
        <w:spacing w:before="0" w:after="0"/>
        <w:jc w:val="left"/>
        <w:rPr/>
      </w:pPr>
      <w:r>
        <w:rPr/>
        <w:t>DHwCQbnItfUXF7X3jMH9k/qMRVx28HFjcgOCGJLEYtwQMQvgc/8ATVGYWKiRiwGTqVEWWNmsSWXK2N</w:t>
      </w:r>
    </w:p>
    <w:p>
      <w:pPr>
        <w:pStyle w:val="PreformattedText"/>
        <w:bidi w:val="0"/>
        <w:spacing w:before="0" w:after="0"/>
        <w:jc w:val="left"/>
        <w:rPr/>
      </w:pPr>
      <w:r>
        <w:rPr/>
        <w:t>yP4bZkp4IwCg8A3J+dLjBSJAOY3jjDAcTa9woDgfDs1iRYdwyyP37r6qzBRcx9OypYdVhTUvYnBIKt</w:t>
      </w:r>
    </w:p>
    <w:p>
      <w:pPr>
        <w:pStyle w:val="PreformattedText"/>
        <w:bidi w:val="0"/>
        <w:spacing w:before="0" w:after="0"/>
        <w:jc w:val="left"/>
        <w:rPr/>
      </w:pPr>
      <w:r>
        <w:rPr/>
        <w:t>3BbhecVNmuVjubgkjn9OqioG2xIJkFsrXtNYqY+6C12Nls5IVTZi1iFFrfY8i+tCt0Bi2p3UkLz/AO</w:t>
      </w:r>
    </w:p>
    <w:p>
      <w:pPr>
        <w:pStyle w:val="PreformattedText"/>
        <w:bidi w:val="0"/>
        <w:spacing w:before="0" w:after="0"/>
        <w:jc w:val="left"/>
        <w:rPr/>
      </w:pPr>
      <w:r>
        <w:rPr/>
        <w:t>nyH+2SSig5CCNmJNzcElbm/AP6CF+Dz/w6ntLA2/RisWvjbeS7b4QpQtkGZrWuRdgx+kr5Ny19QHO+</w:t>
      </w:r>
    </w:p>
    <w:p>
      <w:pPr>
        <w:pStyle w:val="PreformattedText"/>
        <w:bidi w:val="0"/>
        <w:spacing w:before="0" w:after="0"/>
        <w:jc w:val="left"/>
        <w:rPr/>
      </w:pPr>
      <w:r>
        <w:rPr/>
        <w:t>15UqehG0ntDD2rf7ghifbt5FwA3ADfANyWbSiQNzKlQeskMMB5yONwM72IGJsBdRfnyR5OgnY26iKY</w:t>
      </w:r>
    </w:p>
    <w:p>
      <w:pPr>
        <w:pStyle w:val="PreformattedText"/>
        <w:bidi w:val="0"/>
        <w:spacing w:before="0" w:after="0"/>
        <w:jc w:val="left"/>
        <w:rPr/>
      </w:pPr>
      <w:r>
        <w:rPr/>
        <w:t>FTYwsw3AIBAJGIAyxNuUJ+BgG/Y+POhjiCT4SIBNHje/dGARcEdzLyb89wHfza3Pb3aV2pIFhzE/hG</w:t>
      </w:r>
    </w:p>
    <w:p>
      <w:pPr>
        <w:pStyle w:val="PreformattedText"/>
        <w:bidi w:val="0"/>
        <w:spacing w:before="0" w:after="0"/>
        <w:jc w:val="left"/>
        <w:rPr/>
      </w:pPr>
      <w:r>
        <w:rPr/>
        <w:t>2TbbvSPTksRkbAKQMgCT3Yhhf6uwfPPb406WsLWttPoHYG73utjZgcmNsWu3GIv/AKhr31nrABgVG7</w:t>
      </w:r>
    </w:p>
    <w:p>
      <w:pPr>
        <w:pStyle w:val="PreformattedText"/>
        <w:bidi w:val="0"/>
        <w:spacing w:before="0" w:after="0"/>
        <w:jc w:val="left"/>
        <w:rPr/>
      </w:pPr>
      <w:r>
        <w:rPr/>
        <w:t>DeWBIII6x6ppnU3PkEBbWFziCBex7bn551Wk57RSRvNG2XuvLy6GZS0QJLY4gXvyGUMuII5HLXP+LW</w:t>
      </w:r>
    </w:p>
    <w:p>
      <w:pPr>
        <w:pStyle w:val="PreformattedText"/>
        <w:bidi w:val="0"/>
        <w:spacing w:before="0" w:after="0"/>
        <w:jc w:val="left"/>
        <w:rPr/>
      </w:pPr>
      <w:r>
        <w:rPr/>
        <w:t>qsQer7TTT75+H9Z190gThTj7hecTcgE2Y24Jv5++sDbkknxmunTVwS5vc8vNOk+nhdIgSSTaw55K9x</w:t>
      </w:r>
    </w:p>
    <w:p>
      <w:pPr>
        <w:pStyle w:val="PreformattedText"/>
        <w:bidi w:val="0"/>
        <w:spacing w:before="0" w:after="0"/>
        <w:jc w:val="left"/>
        <w:rPr/>
      </w:pPr>
      <w:r>
        <w:rPr/>
        <w:t>4+4HzpTescY4czDl8R/NLUoCLIPBKixPHj7/11mfqPhN4AVbDoGkgjyIvY/A/ex+D+2qSsxISVtwP3</w:t>
      </w:r>
    </w:p>
    <w:p>
      <w:pPr>
        <w:pStyle w:val="PreformattedText"/>
        <w:bidi w:val="0"/>
        <w:spacing w:before="0" w:after="0"/>
        <w:jc w:val="left"/>
        <w:rPr/>
      </w:pPr>
      <w:r>
        <w:rPr/>
        <w:t>BN/v+19EIxVgsGHyD4vcn5NiP/nGnU9hfwv8/wAJFQAqQelv+ZBt1J83NrEBgLmxuOR8jnWm+15g+M</w:t>
      </w:r>
    </w:p>
    <w:p>
      <w:pPr>
        <w:pStyle w:val="PreformattedText"/>
        <w:bidi w:val="0"/>
        <w:spacing w:before="0" w:after="0"/>
        <w:jc w:val="left"/>
        <w:rPr/>
      </w:pPr>
      <w:r>
        <w:rPr/>
        <w:t>qPfRkzgAm5bkHu7jwDf544PPGoDFgx8Yxe433/AMJTm8qBLJf9OXBufI4IA8C55/4dWgxuAB60Yo+1</w:t>
      </w:r>
    </w:p>
    <w:p>
      <w:pPr>
        <w:pStyle w:val="PreformattedText"/>
        <w:bidi w:val="0"/>
        <w:spacing w:before="0" w:after="0"/>
        <w:jc w:val="left"/>
        <w:rPr/>
      </w:pPr>
      <w:r>
        <w:rPr/>
        <w:t>ie0r88XAP6xcXLWPI/01hZiSb+c2hQoAHS0OQkhAcvtcWLWNrAE/uPPNtVuL8xhc+ZigNwbggN5vew</w:t>
      </w:r>
    </w:p>
    <w:p>
      <w:pPr>
        <w:pStyle w:val="PreformattedText"/>
        <w:bidi w:val="0"/>
        <w:spacing w:before="0" w:after="0"/>
        <w:jc w:val="left"/>
        <w:rPr/>
      </w:pPr>
      <w:r>
        <w:rPr/>
        <w:t>Nw3HIut7fPOqMw2tzSIpxbkj9mJsWsbkYjx5+fvpUJlSTex4sAQpsAL2uX8k3F9EAL7CfPxc38CykW</w:t>
      </w:r>
    </w:p>
    <w:p>
      <w:pPr>
        <w:pStyle w:val="PreformattedText"/>
        <w:bidi w:val="0"/>
        <w:spacing w:before="0" w:after="0"/>
        <w:jc w:val="left"/>
        <w:rPr/>
      </w:pPr>
      <w:r>
        <w:rPr/>
        <w:t>N7WBspuR5/zGiWVSSLjaN03IYZAYgnG4upuAfH1Wv/kNWQkHYGzQYWJ22jdJcyXINgByvOJHLcDwT5</w:t>
      </w:r>
    </w:p>
    <w:p>
      <w:pPr>
        <w:pStyle w:val="PreformattedText"/>
        <w:bidi w:val="0"/>
        <w:spacing w:before="0" w:after="0"/>
        <w:jc w:val="left"/>
        <w:rPr/>
      </w:pPr>
      <w:r>
        <w:rPr/>
        <w:t>udOBv539/WVhUB8E248EtyT+7c2XH4+dSCQbiVqKjDmO69I807KhTyBfEAgdoPL2t8Af6Wy01ajFWB</w:t>
      </w:r>
    </w:p>
    <w:p>
      <w:pPr>
        <w:pStyle w:val="PreformattedText"/>
        <w:bidi w:val="0"/>
        <w:spacing w:before="0" w:after="0"/>
        <w:jc w:val="left"/>
        <w:rPr/>
      </w:pPr>
      <w:r>
        <w:rPr/>
        <w:t>GUwEBt2G8dkmVCBcHIsLD6R3XFgo7hwdNpOWBud4pkC+O8+aqUXORJa6nIeeBxb9RJ/ob6bM7oLli2</w:t>
      </w:r>
    </w:p>
    <w:p>
      <w:pPr>
        <w:pStyle w:val="PreformattedText"/>
        <w:bidi w:val="0"/>
        <w:spacing w:before="0" w:after="0"/>
        <w:jc w:val="left"/>
        <w:rPr/>
      </w:pPr>
      <w:r>
        <w:rPr/>
        <w:t>IghrlX9SnkcgkgEC1rWHPHF+P5dES6lcQe7AZtzGLWYqxuCx5N7MMST+/k2voiKiktcLbaRufclEtx</w:t>
      </w:r>
    </w:p>
    <w:p>
      <w:pPr>
        <w:pStyle w:val="PreformattedText"/>
        <w:bidi w:val="0"/>
        <w:spacing w:before="0" w:after="0"/>
        <w:jc w:val="left"/>
        <w:rPr/>
      </w:pPr>
      <w:r>
        <w:rPr/>
        <w:t>lyF4FixF8bBibm9x99PCZ06ZLY4j92UWnUaxHLFoawvYmRjiLckH7EMLD7+fnt50ibqaLsQnT5++Pd</w:t>
      </w:r>
    </w:p>
    <w:p>
      <w:pPr>
        <w:pStyle w:val="PreformattedText"/>
        <w:bidi w:val="0"/>
        <w:spacing w:before="0" w:after="0"/>
        <w:jc w:val="left"/>
        <w:rPr/>
      </w:pPr>
      <w:r>
        <w:rPr/>
        <w:t>FMGW92FiVHC8C/03tz3f56y1CXawvh85TWi75SV0svbcY8gcc+STl8cqRyPn/PSidgPZnRo0sGu3Vf</w:t>
      </w:r>
    </w:p>
    <w:p>
      <w:pPr>
        <w:pStyle w:val="PreformattedText"/>
        <w:bidi w:val="0"/>
        <w:spacing w:before="0" w:after="0"/>
        <w:jc w:val="left"/>
        <w:rPr/>
      </w:pPr>
      <w:r>
        <w:rPr/>
        <w:t>1R0WW9ySwN1JA4Fh55P1A/f/ALurCowGItaDUFJvliPneOkEvHkC62vwbrazOT8fuPN9WDNa6ra0yH</w:t>
      </w:r>
    </w:p>
    <w:p>
      <w:pPr>
        <w:pStyle w:val="PreformattedText"/>
        <w:bidi w:val="0"/>
        <w:spacing w:before="0" w:after="0"/>
        <w:jc w:val="left"/>
        <w:rPr/>
      </w:pPr>
      <w:r>
        <w:rPr/>
        <w:t>Yke+Ke69ySTY2FvFrXABPm+RbU1OYLjzSWuOU9Vi2RIFvqJUnuNwCCPHHBGpQtc5LsJWUh+JL03i9Y</w:t>
      </w:r>
    </w:p>
    <w:p>
      <w:pPr>
        <w:pStyle w:val="PreformattedText"/>
        <w:bidi w:val="0"/>
        <w:spacing w:before="0" w:after="0"/>
        <w:jc w:val="left"/>
        <w:rPr/>
      </w:pPr>
      <w:r>
        <w:rPr/>
        <w:t>vQn1X9NJgWl6t6I33b9vdYw7RbzHSSVux1EaODZo93pqFl48x6zcQoJqtHqdOx3qI1vtW5fxnV4Lrj</w:t>
      </w:r>
    </w:p>
    <w:p>
      <w:pPr>
        <w:pStyle w:val="PreformattedText"/>
        <w:bidi w:val="0"/>
        <w:spacing w:before="0" w:after="0"/>
        <w:jc w:val="left"/>
        <w:rPr/>
      </w:pPr>
      <w:r>
        <w:rPr/>
        <w:t>w3iug1oOP0eqjH7N8X/dJn4gvTmvrNh6s6l6X3E0+0Vjy1tZJFUXIiZmeGsjLyHP8ALLVxtdVswySz</w:t>
      </w:r>
    </w:p>
    <w:p>
      <w:pPr>
        <w:pStyle w:val="PreformattedText"/>
        <w:bidi w:val="0"/>
        <w:spacing w:before="0" w:after="0"/>
        <w:jc w:val="left"/>
        <w:rPr/>
      </w:pPr>
      <w:r>
        <w:rPr/>
        <w:t>DLXxfUqBd7HLumfrfh1YYFVbkaxX5+zCOqsqV5JqeseWyuPzAcwmOZVAAyDC8xQ82B4xyZfq1hBGQB</w:t>
      </w:r>
    </w:p>
    <w:p>
      <w:pPr>
        <w:pStyle w:val="PreformattedText"/>
        <w:bidi w:val="0"/>
        <w:spacing w:before="0" w:after="0"/>
        <w:jc w:val="left"/>
        <w:rPr/>
      </w:pPr>
      <w:r>
        <w:rPr/>
        <w:t>M9CrXQkrvGCi6xr6naZQBTbiSlPR1MdeirUyx0odIgWUhgop5ZAXte+LMWcK2unp3bltzsvjOJxBaR</w:t>
      </w:r>
    </w:p>
    <w:p>
      <w:pPr>
        <w:pStyle w:val="PreformattedText"/>
        <w:bidi w:val="0"/>
        <w:spacing w:before="0" w:after="0"/>
        <w:jc w:val="left"/>
        <w:rPr/>
      </w:pPr>
      <w:r>
        <w:rPr/>
        <w:t>Wop5FqDuzhDediPTvqFvNHIgaCr3ij6krvdwFjRbHuNLTJtPuA/m0lpo9rZZGvaXNcS1terRlqpTYg</w:t>
      </w:r>
    </w:p>
    <w:p>
      <w:pPr>
        <w:pStyle w:val="PreformattedText"/>
        <w:bidi w:val="0"/>
        <w:spacing w:before="0" w:after="0"/>
        <w:jc w:val="left"/>
        <w:rPr/>
      </w:pPr>
      <w:r>
        <w:rPr/>
        <w:t>9P/l+9PiWq050eq1NDINi/7vh+7b7MC6flM1fPCsa1kgqfYilesSSomqIbPVSUgKWg/wBrnmylawCx</w:t>
      </w:r>
    </w:p>
    <w:p>
      <w:pPr>
        <w:pStyle w:val="PreformattedText"/>
        <w:bidi w:val="0"/>
        <w:spacing w:before="0" w:after="0"/>
        <w:jc w:val="left"/>
        <w:rPr/>
      </w:pPr>
      <w:r>
        <w:rPr/>
        <w:t>uwF7NrBXW4+Pz/adnSkC23z83ls0lpnd1ljlMcccCSoewNHIrPCslwPZBxxHwbsLFjrnMbdRedL4Tq</w:t>
      </w:r>
    </w:p>
    <w:p>
      <w:pPr>
        <w:pStyle w:val="PreformattedText"/>
        <w:bidi w:val="0"/>
        <w:spacing w:before="0" w:after="0"/>
        <w:jc w:val="left"/>
        <w:rPr/>
      </w:pPr>
      <w:r>
        <w:rPr/>
        <w:t>z00qKuXbxR9wqZZQHqR77GmpyQS1SEIETBQAoIys/La4mtUZ5k3M7nD3YqFXznXPSm3xBUgykaVYRI</w:t>
      </w:r>
    </w:p>
    <w:p>
      <w:pPr>
        <w:pStyle w:val="PreformattedText"/>
        <w:bidi w:val="0"/>
        <w:spacing w:before="0" w:after="0"/>
        <w:jc w:val="left"/>
        <w:rPr/>
      </w:pPr>
      <w:r>
        <w:rPr/>
        <w:t>1We5lgQriVuWQoVF2PLAfUy+NcVmufj0no6QVLMJbWw00ErRrR0kdU8aSRy1qXclZWbJ45Cwz8/WxH</w:t>
      </w:r>
    </w:p>
    <w:p>
      <w:pPr>
        <w:pStyle w:val="PreformattedText"/>
        <w:bidi w:val="0"/>
        <w:spacing w:before="0" w:after="0"/>
        <w:jc w:val="left"/>
        <w:rPr/>
      </w:pPr>
      <w:r>
        <w:rPr/>
        <w:t>0ritrY43IC7zo0ULeMvDpnoOKcRVFXX7jUlkCpElSaSnWEE2QCEAuM+5TfuZf89cypWZWIHUzrU6IK</w:t>
      </w:r>
    </w:p>
    <w:p>
      <w:pPr>
        <w:pStyle w:val="PreformattedText"/>
        <w:bidi w:val="0"/>
        <w:spacing w:before="0" w:after="0"/>
        <w:jc w:val="left"/>
        <w:rPr/>
      </w:pPr>
      <w:r>
        <w:rPr/>
        <w:t>rcCW5tXR3S8MkIqIKRm/ie8akGpq8CwWZp4Z2bK0mNx9NmFtYnrVCxDMVX6s6NJFCCyAn7MsfbBsEc</w:t>
      </w:r>
    </w:p>
    <w:p>
      <w:pPr>
        <w:pStyle w:val="PreformattedText"/>
        <w:bidi w:val="0"/>
        <w:spacing w:before="0" w:after="0"/>
        <w:jc w:val="left"/>
        <w:rPr/>
      </w:pPr>
      <w:r>
        <w:rPr/>
        <w:t>DRxbNSQoPZZY1gowCqowsqrcRBkVSy8sC2N79ul9qnNYYxvY1vbj+u5bfTvTy0f93U6xjFlliRY3xY</w:t>
      </w:r>
    </w:p>
    <w:p>
      <w:pPr>
        <w:pStyle w:val="PreformattedText"/>
        <w:bidi w:val="0"/>
        <w:spacing w:before="0" w:after="0"/>
        <w:jc w:val="left"/>
        <w:rPr/>
      </w:pPr>
      <w:r>
        <w:rPr/>
        <w:t>ZWZY8hGL9pa3K2XS2cEhlAtHLQqEMHZrt5NJXBvq1WCRxu0k0nsQvNF+TjzC5GITyqLsbNa3x99WFX</w:t>
      </w:r>
    </w:p>
    <w:p>
      <w:pPr>
        <w:pStyle w:val="PreformattedText"/>
        <w:bidi w:val="0"/>
        <w:spacing w:before="0" w:after="0"/>
        <w:jc w:val="left"/>
        <w:rPr/>
      </w:pPr>
      <w:r>
        <w:rPr/>
        <w:t>YgLcmJOkK7ltk38/3fn+MOiZpTH7pkqfbldPZoEfF1FghSR488C3Axs5CnzptIFrZjLE91ZVkCXx5S</w:t>
      </w:r>
    </w:p>
    <w:p>
      <w:pPr>
        <w:pStyle w:val="PreformattedText"/>
        <w:bidi w:val="0"/>
        <w:spacing w:before="0" w:after="0"/>
        <w:jc w:val="left"/>
        <w:rPr/>
      </w:pPr>
      <w:r>
        <w:rPr/>
        <w:t>w6tNagvMWMMsccaiWllpzVIsRkIEwUqjB3VH/wB7fi/b9XjaCtrAbezFYMOuztvl8/hKj6trIKSm96</w:t>
      </w:r>
    </w:p>
    <w:p>
      <w:pPr>
        <w:pStyle w:val="PreformattedText"/>
        <w:bidi w:val="0"/>
        <w:spacing w:before="0" w:after="0"/>
        <w:jc w:val="left"/>
        <w:rPr/>
      </w:pPr>
      <w:r>
        <w:rPr/>
        <w:t>op0pKiqvBTU8K1CTtHE0c0tWuRwhRmRfastw0jd2qM4p2a27TbR0zVbqGsqdT6v2ZzD1vu4p1naqp4</w:t>
      </w:r>
    </w:p>
    <w:p>
      <w:pPr>
        <w:pStyle w:val="PreformattedText"/>
        <w:bidi w:val="0"/>
        <w:spacing w:before="0" w:after="0"/>
        <w:jc w:val="left"/>
        <w:rPr/>
      </w:pPr>
      <w:r>
        <w:rPr/>
        <w:t>Yu1ZXYB2YBZFBLk3vHjiByb431opNmdtoVdJhur5BZyb1jvssLzqskjIryBHkKgEOvtkMVJHtghTb5</w:t>
      </w:r>
    </w:p>
    <w:p>
      <w:pPr>
        <w:pStyle w:val="PreformattedText"/>
        <w:bidi w:val="0"/>
        <w:spacing w:before="0" w:after="0"/>
        <w:jc w:val="left"/>
        <w:rPr/>
      </w:pPr>
      <w:r>
        <w:rPr/>
        <w:t>A83GurRF8QPETj6pbFg3hOX+s6qsliNPEzKaipVnxN5DDmDUOjEHDAjK7Yi7qRf6ddBBc38pzlS7Ha</w:t>
      </w:r>
    </w:p>
    <w:p>
      <w:pPr>
        <w:pStyle w:val="PreformattedText"/>
        <w:bidi w:val="0"/>
        <w:spacing w:before="0" w:after="0"/>
        <w:jc w:val="left"/>
        <w:rPr/>
      </w:pPr>
      <w:r>
        <w:rPr/>
        <w:t>xlx+jNPGm6e9TzRo6wxwGrZJPbRXZGkRHYtaBY0jYgE2aT9WQXWHXAinbyyaeo4OuJvfa3yP7z2E9G</w:t>
      </w:r>
    </w:p>
    <w:p>
      <w:pPr>
        <w:pStyle w:val="PreformattedText"/>
        <w:bidi w:val="0"/>
        <w:spacing w:before="0" w:after="0"/>
        <w:jc w:val="left"/>
        <w:rPr/>
      </w:pPr>
      <w:r>
        <w:rPr/>
        <w:t>4sKWGpZpJ5Wp1jjqqlSbSsAjSI8pCwwEsxVWGVmt268VXX85ZRvPYXLKE7o8h87ztDpg000qSUkVpo</w:t>
      </w:r>
    </w:p>
    <w:p>
      <w:pPr>
        <w:pStyle w:val="PreformattedText"/>
        <w:bidi w:val="0"/>
        <w:spacing w:before="0" w:after="0"/>
        <w:jc w:val="left"/>
        <w:rPr/>
      </w:pPr>
      <w:r>
        <w:rPr/>
        <w:t>poqc1aJJDTwyHFiHJkKCJ7Yqo+kKVSzdrSFUjYXP3WmeuXSli55G5sfE/D7MvfcKZqLp6wUMah2CRo</w:t>
      </w:r>
    </w:p>
    <w:p>
      <w:pPr>
        <w:pStyle w:val="PreformattedText"/>
        <w:bidi w:val="0"/>
        <w:spacing w:before="0" w:after="0"/>
        <w:jc w:val="left"/>
        <w:rPr/>
      </w:pPr>
      <w:r>
        <w:rPr/>
        <w:t>KaJ5XlUzSP+XmbM0LA+37Za4K5W79b3pmlowPBvs83rfax9WeT01VdRxG4vyjmyysuLY2yHLn61/0f</w:t>
      </w:r>
    </w:p>
    <w:p>
      <w:pPr>
        <w:pStyle w:val="PreformattedText"/>
        <w:bidi w:val="0"/>
        <w:spacing w:before="0" w:after="0"/>
        <w:jc w:val="left"/>
        <w:rPr/>
      </w:pPr>
      <w:r>
        <w:rPr/>
        <w:t>VlGT1RhKYPdpHlkeNI7Ks0RKzBGvkIi2ICC3tjt5suuBUcDY+H7pnsVo5nddl/l/3fzSbdP1KvJTtZ</w:t>
      </w:r>
    </w:p>
    <w:p>
      <w:pPr>
        <w:pStyle w:val="PreformattedText"/>
        <w:bidi w:val="0"/>
        <w:spacing w:before="0" w:after="0"/>
        <w:jc w:val="left"/>
        <w:rPr/>
      </w:pPr>
      <w:r>
        <w:rPr/>
        <w:t>lZuWMfKiUiPtfgYkWtx5t3ZaorjIbbTl6yly1B1H+mWDCwdi5JYguHVQvjyoXI3QCXx8a1XN7+M4pp</w:t>
      </w:r>
    </w:p>
    <w:p>
      <w:pPr>
        <w:pStyle w:val="PreformattedText"/>
        <w:bidi w:val="0"/>
        <w:spacing w:before="0" w:after="0"/>
        <w:jc w:val="left"/>
        <w:rPr/>
      </w:pPr>
      <w:r>
        <w:rPr/>
        <w:t>22Kx2iqIpCszGN5O7M2jT6pIQUVAuLElYrkDkLj8a10Hu2bWv+z7Mz1qTBcQCoP6X6Uj28bNDElRLT</w:t>
      </w:r>
    </w:p>
    <w:p>
      <w:pPr>
        <w:pStyle w:val="PreformattedText"/>
        <w:bidi w:val="0"/>
        <w:spacing w:before="0" w:after="0"/>
        <w:jc w:val="left"/>
        <w:rPr/>
      </w:pPr>
      <w:r>
        <w:rPr/>
        <w:t>xrgqxx1ECcS2fASVlMVPc8UnskxtdTzZlbg6qqqQ5A+faHwlKLszKGPN6rer8G+15yPUk1bST1SVVJ</w:t>
      </w:r>
    </w:p>
    <w:p>
      <w:pPr>
        <w:pStyle w:val="PreformattedText"/>
        <w:bidi w:val="0"/>
        <w:spacing w:before="0" w:after="0"/>
        <w:jc w:val="left"/>
        <w:rPr/>
      </w:pPr>
      <w:r>
        <w:rPr/>
        <w:t>UAMAJmPuSe3LHYRSiAxhqcDuYKoIxkWzY6zU6joXDLs3z0mivRpOEwcXX5Iy9aPe27wJM6USe8IZMo</w:t>
      </w:r>
    </w:p>
    <w:p>
      <w:pPr>
        <w:pStyle w:val="PreformattedText"/>
        <w:bidi w:val="0"/>
        <w:spacing w:before="0" w:after="0"/>
        <w:jc w:val="left"/>
        <w:rPr/>
      </w:pPr>
      <w:r>
        <w:rPr/>
        <w:t>zMsrxAupzaCRioWmsFuhDcsvGatk6jqb3QsGCnx+e7MOo0ZULUAxyG9v6/W98kKz7ZWwkV230daQGB</w:t>
      </w:r>
    </w:p>
    <w:p>
      <w:pPr>
        <w:pStyle w:val="PreformattedText"/>
        <w:bidi w:val="0"/>
        <w:spacing w:before="0" w:after="0"/>
        <w:jc w:val="left"/>
        <w:rPr/>
      </w:pPr>
      <w:r>
        <w:rPr/>
        <w:t>inWMGJAoxaNoIxibngFsSfHdrXlQqC1WkKnz6s5xp6ik16NZkH7WXxyikm39OCNJI56qgzQhTFVsrm</w:t>
      </w:r>
    </w:p>
    <w:p>
      <w:pPr>
        <w:pStyle w:val="PreformattedText"/>
        <w:bidi w:val="0"/>
        <w:spacing w:before="0" w:after="0"/>
        <w:jc w:val="left"/>
        <w:rPr/>
      </w:pPr>
      <w:r>
        <w:rPr/>
        <w:t>91eFYqgMJFsWsCVYhe3Jm1R6GiCgioaY+1+7zSoq65iV7Ja36P45CLrRwRRj8pu1TkVPs+z7bSxT2V</w:t>
      </w:r>
    </w:p>
    <w:p>
      <w:pPr>
        <w:pStyle w:val="PreformattedText"/>
        <w:bidi w:val="0"/>
        <w:spacing w:before="0" w:after="0"/>
        <w:jc w:val="left"/>
        <w:rPr/>
      </w:pPr>
      <w:r>
        <w:rPr/>
        <w:t>cJxhkFVCxJtnfhf1HQaNMKOy1BB9XuxXaOW/OaYWvzZZfhNo6OZ5Gii3oSEMiuJaaD3GiICtEWLYyP</w:t>
      </w:r>
    </w:p>
    <w:p>
      <w:pPr>
        <w:pStyle w:val="PreformattedText"/>
        <w:bidi w:val="0"/>
        <w:spacing w:before="0" w:after="0"/>
        <w:jc w:val="left"/>
        <w:rPr/>
      </w:pPr>
      <w:r>
        <w:rPr/>
        <w:t>fKyqQR+trrrOablmC6m/ndeaXNRAuTaUrt6rbXjtLRVkebJVSPGpURutJECUxVo0CLYmTMLbiwC93c</w:t>
      </w:r>
    </w:p>
    <w:p>
      <w:pPr>
        <w:pStyle w:val="PreformattedText"/>
        <w:bidi w:val="0"/>
        <w:spacing w:before="0" w:after="0"/>
        <w:jc w:val="left"/>
        <w:rPr/>
      </w:pPr>
      <w:r>
        <w:rPr/>
        <w:t>2rVEqoL9pyn1sYlKlJv+2FLerkY2VFDuIjkmWoebMXAxHtgoykIX+uNWIZTbwW4DDWCuKxR3V+0P4T</w:t>
      </w:r>
    </w:p>
    <w:p>
      <w:pPr>
        <w:pStyle w:val="PreformattedText"/>
        <w:bidi w:val="0"/>
        <w:spacing w:before="0" w:after="0"/>
        <w:jc w:val="left"/>
        <w:rPr/>
      </w:pPr>
      <w:r>
        <w:rPr/>
        <w:t>bSahkqmniIDUItWgjaNVkWMO1Mqlhbky+3Mw5jN/pIIGN/p1lfnsCuL27v8eaMT82xIa6373/jINWb</w:t>
      </w:r>
    </w:p>
    <w:p>
      <w:pPr>
        <w:pStyle w:val="PreformattedText"/>
        <w:bidi w:val="0"/>
        <w:spacing w:before="0" w:after="0"/>
        <w:jc w:val="left"/>
        <w:rPr/>
      </w:pPr>
      <w:r>
        <w:rPr/>
        <w:t>vJskwiq2MMMpiiWWR5ESGSRrRxzlT3098VGV1Uydp7tZqlbsCA/KGtNS6cagXTmZf3vhG6vrKJYRWP</w:t>
      </w:r>
    </w:p>
    <w:p>
      <w:pPr>
        <w:pStyle w:val="PreformattedText"/>
        <w:bidi w:val="0"/>
        <w:spacing w:before="0" w:after="0"/>
        <w:jc w:val="left"/>
        <w:rPr/>
      </w:pPr>
      <w:r>
        <w:rPr/>
        <w:t>K4M6IY3DM0uTBgY2JsqtbkG1gNZ2KHnJ5mkor7oB3ZRPVG5+3VpTFI5nklxljlCoZIWglP5gDO2JRC</w:t>
      </w:r>
    </w:p>
    <w:p>
      <w:pPr>
        <w:pStyle w:val="PreformattedText"/>
        <w:bidi w:val="0"/>
        <w:spacing w:before="0" w:after="0"/>
        <w:jc w:val="left"/>
        <w:rPr/>
      </w:pPr>
      <w:r>
        <w:rPr/>
        <w:t>vlWV1Ng2WOrU3x5SBaO7CzZBsZQnUNVUvHSQUrU6TwbrUGUzD3C9HRUzfmYIZM1LMI2jdVBe6yZKuO</w:t>
      </w:r>
    </w:p>
    <w:p>
      <w:pPr>
        <w:pStyle w:val="PreformattedText"/>
        <w:bidi w:val="0"/>
        <w:spacing w:before="0" w:after="0"/>
        <w:jc w:val="left"/>
        <w:rPr/>
      </w:pPr>
      <w:r>
        <w:rPr/>
        <w:t>S60G5wsvUzdRUZMTzDGVN1fU139wb/AF9FwkO0TRwRSyQrDPFBDFV1VPHO4Z8vy6tGCl2jyEuOC67H</w:t>
      </w:r>
    </w:p>
    <w:p>
      <w:pPr>
        <w:pStyle w:val="PreformattedText"/>
        <w:bidi w:val="0"/>
        <w:spacing w:before="0" w:after="0"/>
        <w:jc w:val="left"/>
        <w:rPr/>
      </w:pPr>
      <w:r>
        <w:rPr/>
        <w:t>Df8APoj1S28x8QpqdPWA3fE2+f8A3PNDr7qCHfYoK7a9zra59/2PqhKqdYaaOajm3vrVNloqeSihAt</w:t>
      </w:r>
    </w:p>
    <w:p>
      <w:pPr>
        <w:pStyle w:val="PreformattedText"/>
        <w:bidi w:val="0"/>
        <w:spacing w:before="0" w:after="0"/>
        <w:jc w:val="left"/>
        <w:rPr/>
      </w:pPr>
      <w:r>
        <w:rPr/>
        <w:t>HSbXXVFEzIW99KWIqe5019X07inp6a2Cll/l9b9LrPkOpp56iuzMXClv8Ay/V0jb0R0XUerW/9EdF7</w:t>
      </w:r>
    </w:p>
    <w:p>
      <w:pPr>
        <w:pStyle w:val="PreformattedText"/>
        <w:bidi w:val="0"/>
        <w:spacing w:before="0" w:after="0"/>
        <w:jc w:val="left"/>
        <w:rPr/>
      </w:pPr>
      <w:r>
        <w:rPr/>
        <w:t>ft6ijo963Kq3ShWorn/unpnoXdZN432RpHR4xum59S19DHVtZUjWM00T+5EoKeLaynotHX1DbhgqD6</w:t>
      </w:r>
    </w:p>
    <w:p>
      <w:pPr>
        <w:pStyle w:val="PreformattedText"/>
        <w:bidi w:val="0"/>
        <w:spacing w:before="0" w:after="0"/>
        <w:jc w:val="left"/>
        <w:rPr/>
      </w:pPr>
      <w:r>
        <w:rPr/>
        <w:t>zvt+yBdorg+hra3iNDToRynNj6oRGy/jiJ7J+p3TMdF1Cp2iN6+SDaum1WaeJKaGuMe07fAz/l3AMM</w:t>
      </w:r>
    </w:p>
    <w:p>
      <w:pPr>
        <w:pStyle w:val="PreformattedText"/>
        <w:bidi w:val="0"/>
        <w:spacing w:before="0" w:after="0"/>
        <w:jc w:val="left"/>
        <w:rPr/>
      </w:pPr>
      <w:r>
        <w:rPr/>
        <w:t>IwqfbY/xSsiu7GSV2b5pxOq1TUrdssVFp+kPRinTpcNJqEU2rO+WLZc3tfpR76Mo/wAsiCaGKN0ctF</w:t>
      </w:r>
    </w:p>
    <w:p>
      <w:pPr>
        <w:pStyle w:val="PreformattedText"/>
        <w:bidi w:val="0"/>
        <w:spacing w:before="0" w:after="0"/>
        <w:jc w:val="left"/>
        <w:rPr/>
      </w:pPr>
      <w:r>
        <w:rPr/>
        <w:t>JK9lAd3EgSIscAt1UqfnvVu3S6DgIS3WGuUNUYU7sLffHqgoZKzfIIKBo6aKpl/L+5K5eaP+KrNlIB</w:t>
      </w:r>
    </w:p>
    <w:p>
      <w:pPr>
        <w:pStyle w:val="PreformattedText"/>
        <w:bidi w:val="0"/>
        <w:spacing w:before="0" w:after="0"/>
        <w:jc w:val="left"/>
        <w:rPr/>
      </w:pPr>
      <w:r>
        <w:rPr/>
        <w:t>e17LGos38a6v3ay1ai1XKIe8cR9puWden/02kD1Rk1NcuX5/alserMcT9UekPR1JHIjUu4ybxWhZYz</w:t>
      </w:r>
    </w:p>
    <w:p>
      <w:pPr>
        <w:pStyle w:val="PreformattedText"/>
        <w:bidi w:val="0"/>
        <w:spacing w:before="0" w:after="0"/>
        <w:jc w:val="left"/>
        <w:rPr/>
      </w:pPr>
      <w:r>
        <w:rPr/>
        <w:t>To9HRZzyVsa4skrVC0qL7quFKiQHt56VXT3raGhfFKY3+163z6s8XoqjtT4lq6nMahNj62PgJ0p6Q7</w:t>
      </w:r>
    </w:p>
    <w:p>
      <w:pPr>
        <w:pStyle w:val="PreformattedText"/>
        <w:bidi w:val="0"/>
        <w:spacing w:before="0" w:after="0"/>
        <w:jc w:val="left"/>
        <w:rPr/>
      </w:pPr>
      <w:r>
        <w:rPr/>
        <w:t>ZUVVXuW+1at+WoZX23am7mWRmRJK2oRibvZWWNXK3YSPfzr7F6AcLyfVcXqryrenR+Prv+zZB9pp+b</w:t>
      </w:r>
    </w:p>
    <w:p>
      <w:pPr>
        <w:pStyle w:val="PreformattedText"/>
        <w:bidi w:val="0"/>
        <w:spacing w:before="0" w:after="0"/>
        <w:jc w:val="left"/>
        <w:rPr/>
      </w:pPr>
      <w:r>
        <w:rPr/>
        <w:t>Py4ekS0qOg9F9M/wCcrY6nU29n/s0m+0b1GX6qS8pybMQP87gcnnzewAtc8cfH1a+or1Hxn52p+MiW</w:t>
      </w:r>
    </w:p>
    <w:p>
      <w:pPr>
        <w:pStyle w:val="PreformattedText"/>
        <w:bidi w:val="0"/>
        <w:spacing w:before="0" w:after="0"/>
        <w:jc w:val="left"/>
        <w:rPr/>
      </w:pPr>
      <w:r>
        <w:rPr/>
        <w:t>4kh7gAY3DAglhlcXKgnxfj/vHViFAIB3mmkxV1HvkGryM2sAzKoubjgc9uQXtHzx8aU4uPeJuTvH4R</w:t>
      </w:r>
    </w:p>
    <w:p>
      <w:pPr>
        <w:pStyle w:val="PreformattedText"/>
        <w:bidi w:val="0"/>
        <w:spacing w:before="0" w:after="0"/>
        <w:jc w:val="left"/>
        <w:rPr/>
      </w:pPr>
      <w:r>
        <w:rPr/>
        <w:t>GAki2LEFbXLWvYXIA5tZfHNgD+m+sdUXsR1EbH2AsYxe5Nhdb2J8XAuPuP+ms2+/4zRG+rLCNibWvz</w:t>
      </w:r>
    </w:p>
    <w:p>
      <w:pPr>
        <w:pStyle w:val="PreformattedText"/>
        <w:bidi w:val="0"/>
        <w:spacing w:before="0" w:after="0"/>
        <w:jc w:val="left"/>
        <w:rPr/>
      </w:pPr>
      <w:r>
        <w:rPr/>
        <w:t>ZQfIvbE8nvvz5GNu7TU7oid8r28ZHnvl3Ag3ubAZecmyHzf4t4yOqP1HwjoM/wDNbFcipJU4+4SGvY</w:t>
      </w:r>
    </w:p>
    <w:p>
      <w:pPr>
        <w:pStyle w:val="PreformattedText"/>
        <w:bidi w:val="0"/>
        <w:spacing w:before="0" w:after="0"/>
        <w:jc w:val="left"/>
        <w:rPr/>
      </w:pPr>
      <w:r>
        <w:rPr/>
        <w:t>842F9UhFIri4yf7lsQTY2sxtawyxtb/pp7dD8Il+8YdAebLjyV4ufAIAY8csTl48X1oXoPhKx/gN7E</w:t>
      </w:r>
    </w:p>
    <w:p>
      <w:pPr>
        <w:pStyle w:val="PreformattedText"/>
        <w:bidi w:val="0"/>
        <w:spacing w:before="0" w:after="0"/>
        <w:jc w:val="left"/>
        <w:rPr/>
      </w:pPr>
      <w:r>
        <w:rPr/>
        <w:t>XNrgCzMUOQLXA+qx4B8nn41MiwtbwjqnA45sfAB48XAuefPn/pokzDMSGIB+kjPhiTYkADjFTj/4ct</w:t>
      </w:r>
    </w:p>
    <w:p>
      <w:pPr>
        <w:pStyle w:val="PreformattedText"/>
        <w:bidi w:val="0"/>
        <w:spacing w:before="0" w:after="0"/>
        <w:jc w:val="left"/>
        <w:rPr/>
      </w:pPr>
      <w:r>
        <w:rPr/>
        <w:t>EIhyF5yIKk9pFj4vZiSQSTe58akgjYwO1txvBaggqWBbm4JtcA444i5+Pkf56iIbqfjIxVjwefBva/</w:t>
      </w:r>
    </w:p>
    <w:p>
      <w:pPr>
        <w:pStyle w:val="PreformattedText"/>
        <w:bidi w:val="0"/>
        <w:spacing w:before="0" w:after="0"/>
        <w:jc w:val="left"/>
        <w:rPr/>
      </w:pPr>
      <w:r>
        <w:rPr/>
        <w:t>gHzawNz8H7/Vq6HmI90iMU4uzY8WS2Gf3J5Dg/byP/m6eoB6m0y1xZgT4iByW4JNl4Ym+Vy1+7x2rd</w:t>
      </w:r>
    </w:p>
    <w:p>
      <w:pPr>
        <w:pStyle w:val="PreformattedText"/>
        <w:bidi w:val="0"/>
        <w:spacing w:before="0" w:after="0"/>
        <w:jc w:val="left"/>
        <w:rPr/>
      </w:pPr>
      <w:r>
        <w:rPr/>
        <w:t>eAbW/ppVawZVHS0zudiBzGMNeLFiAbsGVyXIxHLC33B7eeBqid4S9ju1u9GykBM2JAyJD4k8Fz5VQC</w:t>
      </w:r>
    </w:p>
    <w:p>
      <w:pPr>
        <w:pStyle w:val="PreformattedText"/>
        <w:bidi w:val="0"/>
        <w:spacing w:before="0" w:after="0"/>
        <w:jc w:val="left"/>
        <w:rPr/>
      </w:pPr>
      <w:r>
        <w:rPr/>
        <w:t>AACFv8ebal+oMfQY8y+EtDY3N0uWYNct5FjfkH4ALBCTxj4XWGp1b7X9JvXoPhLX21u2PPwE+9jYfD</w:t>
      </w:r>
    </w:p>
    <w:p>
      <w:pPr>
        <w:pStyle w:val="PreformattedText"/>
        <w:bidi w:val="0"/>
        <w:spacing w:before="0" w:after="0"/>
        <w:jc w:val="left"/>
        <w:rPr/>
      </w:pPr>
      <w:r>
        <w:rPr/>
        <w:t>Wt4++kev8Ad/WTHpQxN7X8gqLng3AUBfi39Be+rQmHS6r/ADN5uebDhTieABa37DRCNtRT8G4tcE8W</w:t>
      </w:r>
    </w:p>
    <w:p>
      <w:pPr>
        <w:pStyle w:val="PreformattedText"/>
        <w:bidi w:val="0"/>
        <w:spacing w:before="0" w:after="0"/>
        <w:jc w:val="left"/>
        <w:rPr/>
      </w:pPr>
      <w:r>
        <w:rPr/>
        <w:t>uMrG+P2sf/FrRCRivgNnQqQC12vYn4uLA8LbV6RvfzhGVYgH/lsSSLEkCzdzC5t2+Lf5abK3JJU9JI</w:t>
      </w:r>
    </w:p>
    <w:p>
      <w:pPr>
        <w:pStyle w:val="PreformattedText"/>
        <w:bidi w:val="0"/>
        <w:spacing w:before="0" w:after="0"/>
        <w:jc w:val="left"/>
        <w:rPr/>
      </w:pPr>
      <w:r>
        <w:rPr/>
        <w:t>aEM2NvpJJ4HY1uWUgn7jn/AJdNVg179LQxAvbxk82tCxSxWx/yIJt4DCyr9X792rxbbXUHaT+hWyg2</w:t>
      </w:r>
    </w:p>
    <w:p>
      <w:pPr>
        <w:pStyle w:val="PreformattedText"/>
        <w:bidi w:val="0"/>
        <w:spacing w:before="0" w:after="0"/>
        <w:jc w:val="left"/>
        <w:rPr/>
      </w:pPr>
      <w:r>
        <w:rPr/>
        <w:t>8A3IFiOTcEfJP/w+rVLDP7pWODr288i/JJJ45JXK3J5GrNaxv0hv4rjeMFcuKyD4N+08HE3+3OP088</w:t>
      </w:r>
    </w:p>
    <w:p>
      <w:pPr>
        <w:pStyle w:val="PreformattedText"/>
        <w:bidi w:val="0"/>
        <w:spacing w:before="0" w:after="0"/>
        <w:jc w:val="left"/>
        <w:rPr/>
      </w:pPr>
      <w:r>
        <w:rPr/>
        <w:t>EaQRYkQldbnG2V/wCRuQfIuLgA/Haur0+nu8ITXbQVcWHJPKsg+5Ucnm5Df5HWaqBcc3TKXQ7n3yd7</w:t>
      </w:r>
    </w:p>
    <w:p>
      <w:pPr>
        <w:pStyle w:val="PreformattedText"/>
        <w:bidi w:val="0"/>
        <w:spacing w:before="0" w:after="0"/>
        <w:jc w:val="left"/>
        <w:rPr/>
      </w:pPr>
      <w:r>
        <w:rPr/>
        <w:t>cCGSwIsQRyv1WJ7RcX4t/mv20ip0b7P9Y9drnxtH+pLFbcHjIhibg2Fzb5/V+3Oq7ixjGNsbechu5n</w:t>
      </w:r>
    </w:p>
    <w:p>
      <w:pPr>
        <w:pStyle w:val="PreformattedText"/>
        <w:bidi w:val="0"/>
        <w:spacing w:before="0" w:after="0"/>
        <w:jc w:val="left"/>
        <w:rPr/>
      </w:pPr>
      <w:r>
        <w:rPr/>
        <w:t>LLk2uT5Um9xYAEW/z+/wDNqJaQWtAuezkBjccELYkEX88/53PjRCMd7EEEnnFeb+MriwHiw/8AFpn/</w:t>
      </w:r>
    </w:p>
    <w:p>
      <w:pPr>
        <w:pStyle w:val="PreformattedText"/>
        <w:bidi w:val="0"/>
        <w:spacing w:before="0" w:after="0"/>
        <w:jc w:val="left"/>
        <w:rPr/>
      </w:pPr>
      <w:r>
        <w:rPr/>
        <w:t>AG/nziG6n4wul+q4Vvq4B7gFFyvdexJ8Wv8Aq/m1skSQUliAOFKC/ABNiCATfkf0HFtWVQ17wkwogf</w:t>
      </w:r>
    </w:p>
    <w:p>
      <w:pPr>
        <w:pStyle w:val="PreformattedText"/>
        <w:bidi w:val="0"/>
        <w:spacing w:before="0" w:after="0"/>
        <w:jc w:val="left"/>
        <w:rPr/>
      </w:pPr>
      <w:r>
        <w:rPr/>
        <w:t>4fP2YEC1zaxubWtx/QadCSulAFuRZO4Em3Pk5cXtY3Hm+qEXbcbWhDH8kgnFjcggHgfY/JA4P+urAW</w:t>
      </w:r>
    </w:p>
    <w:p>
      <w:pPr>
        <w:pStyle w:val="PreformattedText"/>
        <w:bidi w:val="0"/>
        <w:spacing w:before="0" w:after="0"/>
        <w:jc w:val="left"/>
        <w:rPr/>
      </w:pPr>
      <w:r>
        <w:rPr/>
        <w:t>v74TK2uMibKb82uTY2Zb+QO7UyjMLGx3jtTf1F7c8Em4PFxfwb/01R+g+MvJZQ3CHyDf6RZrk3IuG8</w:t>
      </w:r>
    </w:p>
    <w:p>
      <w:pPr>
        <w:pStyle w:val="PreformattedText"/>
        <w:bidi w:val="0"/>
        <w:spacing w:before="0" w:after="0"/>
        <w:jc w:val="left"/>
        <w:rPr/>
      </w:pPr>
      <w:r>
        <w:rPr/>
        <w:t>+fPHjSD3l++EdVIxbwebdtzzx8G2XFvkXOrQiL34BHbcEn9XHJ5Hm3jUgXIEIlISBiQLm5st7Dxi1v</w:t>
      </w:r>
    </w:p>
    <w:p>
      <w:pPr>
        <w:pStyle w:val="PreformattedText"/>
        <w:bidi w:val="0"/>
        <w:spacing w:before="0" w:after="0"/>
        <w:jc w:val="left"/>
        <w:rPr/>
      </w:pPr>
      <w:r>
        <w:rPr/>
        <w:t>g8edPha+3W8FP1G3kC33A89v+p5/roiWPh7MTa/AFu3uuL8f5k8G50SsSJUC4HP2BNuAb3yvz8/voh</w:t>
      </w:r>
    </w:p>
    <w:p>
      <w:pPr>
        <w:pStyle w:val="PreformattedText"/>
        <w:bidi w:val="0"/>
        <w:spacing w:before="0" w:after="0"/>
        <w:jc w:val="left"/>
        <w:rPr/>
      </w:pPr>
      <w:r>
        <w:rPr/>
        <w:t>G7cLijqha/+zzD9heJyCCLhT5/rokXF7X3n52KYIIxjjd4kNxdgbqAoFhbzz9yL69hPEdBbwhcKhXJ</w:t>
      </w:r>
    </w:p>
    <w:p>
      <w:pPr>
        <w:pStyle w:val="PreformattedText"/>
        <w:bidi w:val="0"/>
        <w:spacing w:before="0" w:after="0"/>
        <w:jc w:val="left"/>
        <w:rPr/>
      </w:pPr>
      <w:r>
        <w:rPr/>
        <w:t>BB772te9+SWxv23X5+nt0Qm9QwKOVZAwIAZhmBkly4AJyPDAn9P06IDdgvnIzWMnOQVcrEm47VsDe/</w:t>
      </w:r>
    </w:p>
    <w:p>
      <w:pPr>
        <w:pStyle w:val="PreformattedText"/>
        <w:bidi w:val="0"/>
        <w:spacing w:before="0" w:after="0"/>
        <w:jc w:val="left"/>
        <w:rPr/>
      </w:pPr>
      <w:r>
        <w:rPr/>
        <w:t>zxwD5Ix1Fxe1941UCknxjI0hTIc3Z1ZQCFKeQvB4Y2+DyC3OgkDrGAE9BB3Ym+N8Sq4hrghrdw5te9</w:t>
      </w:r>
    </w:p>
    <w:p>
      <w:pPr>
        <w:pStyle w:val="PreformattedText"/>
        <w:bidi w:val="0"/>
        <w:spacing w:before="0" w:after="0"/>
        <w:jc w:val="left"/>
        <w:rPr/>
      </w:pPr>
      <w:r>
        <w:rPr/>
        <w:t>7/uv+LSWORJjqdNQLsN2HrRteQZFQzDxyoUPcA3ZGx5HyAebDUTTMRSFmADAFvhicTc3+4xAXE25IP</w:t>
      </w:r>
    </w:p>
    <w:p>
      <w:pPr>
        <w:pStyle w:val="PreformattedText"/>
        <w:bidi w:val="0"/>
        <w:spacing w:before="0" w:after="0"/>
        <w:jc w:val="left"/>
        <w:rPr/>
      </w:pPr>
      <w:r>
        <w:rPr/>
        <w:t>dqCQNzKubKffHGNgGQqSbtYckhS55WxHC3Lc/GWWkGqxGQ6erF3e9r7yR02Cxrn2jJWsbHgWVHbk58</w:t>
      </w:r>
    </w:p>
    <w:p>
      <w:pPr>
        <w:pStyle w:val="PreformattedText"/>
        <w:bidi w:val="0"/>
        <w:spacing w:before="0" w:after="0"/>
        <w:jc w:val="left"/>
        <w:rPr/>
      </w:pPr>
      <w:r>
        <w:rPr/>
        <w:t>gjggkL9WqO5ZC5O9pamQai5DKGyICoDKFQsbcWVz4YN82vz9tKmgoGsthiv65pGiZ8EACymx+ktznY</w:t>
      </w:r>
    </w:p>
    <w:p>
      <w:pPr>
        <w:pStyle w:val="PreformattedText"/>
        <w:bidi w:val="0"/>
        <w:spacing w:before="0" w:after="0"/>
        <w:jc w:val="left"/>
        <w:rPr/>
      </w:pPr>
      <w:r>
        <w:rPr/>
        <w:t>Kbrcefs2tFAXDDwMXUAQEDyj/SAZqwF8iLhiee6+IuTZ2Iy57rdunX5n3uFlAOYkm+MmNF/wCztixy</w:t>
      </w:r>
    </w:p>
    <w:p>
      <w:pPr>
        <w:pStyle w:val="PreformattedText"/>
        <w:bidi w:val="0"/>
        <w:spacing w:before="0" w:after="0"/>
        <w:jc w:val="left"/>
        <w:rPr/>
      </w:pPr>
      <w:r>
        <w:rPr/>
        <w:t>tljyA383kqSR3EEnt0qk27KfWJijbF7+UmdCCqgkljbggFbMDcsQVNgcbDU1DkQgbErzTPJFCowBXi</w:t>
      </w:r>
    </w:p>
    <w:p>
      <w:pPr>
        <w:pStyle w:val="PreformattedText"/>
        <w:bidi w:val="0"/>
        <w:spacing w:before="0" w:after="0"/>
        <w:jc w:val="left"/>
        <w:rPr/>
      </w:pPr>
      <w:r>
        <w:rPr/>
        <w:t>5NrdxFxblLi4yv2ngn51SlUxJDLt+9KlQ1jeGkdmYuBcAeLhkUXQgAcAH6Rzx9WoesWuuPL+9ICgWN</w:t>
      </w:r>
    </w:p>
    <w:p>
      <w:pPr>
        <w:pStyle w:val="PreformattedText"/>
        <w:bidi w:val="0"/>
        <w:spacing w:before="0" w:after="0"/>
        <w:jc w:val="left"/>
        <w:rPr/>
      </w:pPr>
      <w:r>
        <w:rPr/>
        <w:t>4y1IBuwshINxGLFQFOIwB8fT8n6u7SgLm1+svI7VABiDcj/eC6+Wa3ANgDc5c35OtquGABfJoROBgG</w:t>
      </w:r>
    </w:p>
    <w:p>
      <w:pPr>
        <w:pStyle w:val="PreformattedText"/>
        <w:bidi w:val="0"/>
        <w:spacing w:before="0" w:after="0"/>
        <w:jc w:val="left"/>
        <w:rPr/>
      </w:pPr>
      <w:r>
        <w:rPr/>
        <w:t>CnIfBJPcTewBLAAAGxt5Pn6dIdwziw2Xxlk7wjtCyC+IA5OLWJvg1uAR5FvJ4s2qlrVEa2U0IGJBAv</w:t>
      </w:r>
    </w:p>
    <w:p>
      <w:pPr>
        <w:pStyle w:val="PreformattedText"/>
        <w:bidi w:val="0"/>
        <w:spacing w:before="0" w:after="0"/>
        <w:jc w:val="left"/>
        <w:rPr/>
      </w:pPr>
      <w:r>
        <w:rPr/>
        <w:t>aXr0JJzD3EkqgBQAEi4uA3PAk4J+e5Rlq+o6AA2M0p1I852B0Y4ZYLi6twbE9qi7EYH5tzxwD3azza</w:t>
      </w:r>
    </w:p>
    <w:p>
      <w:pPr>
        <w:pStyle w:val="PreformattedText"/>
        <w:bidi w:val="0"/>
        <w:spacing w:before="0" w:after="0"/>
        <w:jc w:val="left"/>
        <w:rPr/>
      </w:pPr>
      <w:r>
        <w:rPr/>
        <w:t>igIu+/e+/2Z0n0/wABLE/Dc8k+LEWPdZj/APVao58POXTqv2hLWoOQLEA2tY8tb5sD86yv1Hwm5WDA</w:t>
      </w:r>
    </w:p>
    <w:p>
      <w:pPr>
        <w:pStyle w:val="PreformattedText"/>
        <w:bidi w:val="0"/>
        <w:spacing w:before="0" w:after="0"/>
        <w:jc w:val="left"/>
        <w:rPr/>
      </w:pPr>
      <w:r>
        <w:rPr/>
        <w:t>kebSQRA4r4F7+S1iQMhY+bW1SRMycjgEW/8AnINvnkf5aIRhq+VIHgA2+DY+fB+/2+Bp9EA3Blavcu</w:t>
      </w:r>
    </w:p>
    <w:p>
      <w:pPr>
        <w:pStyle w:val="PreformattedText"/>
        <w:bidi w:val="0"/>
        <w:spacing w:before="0" w:after="0"/>
        <w:jc w:val="left"/>
        <w:rPr/>
      </w:pPr>
      <w:r>
        <w:rPr/>
        <w:t>OvyJBd18OLWNiBe1w1vg4//ONaLC1rbTF0O4lR7+AVkB8C9+e64IuQFFxbIaB1Pw/vJTvCU/u9hI/6</w:t>
      </w:r>
    </w:p>
    <w:p>
      <w:pPr>
        <w:pStyle w:val="PreformattedText"/>
        <w:bidi w:val="0"/>
        <w:spacing w:before="0" w:after="0"/>
        <w:jc w:val="left"/>
        <w:rPr/>
      </w:pPr>
      <w:r>
        <w:rPr/>
        <w:t>eVF7Em9vpYN4uRx86GJsSNzLEAMu+QkeUWlIyFmFj5AQnzYfDedYnJBYjrNrdT8Y4x5ALa1mW3J5a/</w:t>
      </w:r>
    </w:p>
    <w:p>
      <w:pPr>
        <w:pStyle w:val="PreformattedText"/>
        <w:bidi w:val="0"/>
        <w:spacing w:before="0" w:after="0"/>
        <w:jc w:val="left"/>
        <w:rPr/>
      </w:pPr>
      <w:r>
        <w:rPr/>
        <w:t>aApBNmxF+eLjWYm58pE3PIHPZcgfqsotZseLk/ceL6iE2HIaw8AYsQBZWNrMoPJ5FyPvohMj/UfFxw</w:t>
      </w:r>
    </w:p>
    <w:p>
      <w:pPr>
        <w:pStyle w:val="PreformattedText"/>
        <w:bidi w:val="0"/>
        <w:spacing w:before="0" w:after="0"/>
        <w:jc w:val="left"/>
        <w:rPr/>
      </w:pPr>
      <w:r>
        <w:rPr/>
        <w:t>D8LcG1sfn/F+2iXTqfhNWABPJ/xcW7vBLMbgLbk286I2ByggDnsYWHlSwNicbeAO3zqQSpuJBFwR5x</w:t>
      </w:r>
    </w:p>
    <w:p>
      <w:pPr>
        <w:pStyle w:val="PreformattedText"/>
        <w:bidi w:val="0"/>
        <w:spacing w:before="0" w:after="0"/>
        <w:jc w:val="left"/>
        <w:rPr/>
      </w:pPr>
      <w:r>
        <w:rPr/>
        <w:t>ukODDLIlCeV+GHKkccWYW4/wDFpq812IuTtKMqgXuZ8sgUfVYgWuQSeDwSP12Pi3jVpVlyBRlzENim</w:t>
      </w:r>
    </w:p>
    <w:p>
      <w:pPr>
        <w:pStyle w:val="PreformattedText"/>
        <w:bidi w:val="0"/>
        <w:spacing w:before="0" w:after="0"/>
        <w:jc w:val="left"/>
        <w:rPr/>
      </w:pPr>
      <w:r>
        <w:rPr/>
        <w:t>twGxFkHJACiwv8jgnV0YrcD1pnbT7khsR9aFLVqOSQBje/gkH5wPN/psDxoDsBYG0xvTyNzeywCo3A</w:t>
      </w:r>
    </w:p>
    <w:p>
      <w:pPr>
        <w:pStyle w:val="PreformattedText"/>
        <w:bidi w:val="0"/>
        <w:spacing w:before="0" w:after="0"/>
        <w:jc w:val="left"/>
        <w:rPr/>
      </w:pPr>
      <w:r>
        <w:rPr/>
        <w:t>X4N18Xvc3W/LW82P351pWpcC43lDTvcX2jFPuuIZiwOPK45XPgXsT28Hn50wb2tEVKZLXbur3vajFU</w:t>
      </w:r>
    </w:p>
    <w:p>
      <w:pPr>
        <w:pStyle w:val="PreformattedText"/>
        <w:bidi w:val="0"/>
        <w:spacing w:before="0" w:after="0"/>
        <w:jc w:val="left"/>
        <w:rPr/>
      </w:pPr>
      <w:r>
        <w:rPr/>
        <w:t>bzjdg1h3MTcEKLkC5B7lsP250RDKVUlurSPHeC0t1kuQVNgxBQcfexuS3J5Fj26arIqG/elVItbG5k</w:t>
      </w:r>
    </w:p>
    <w:p>
      <w:pPr>
        <w:pStyle w:val="PreformattedText"/>
        <w:bidi w:val="0"/>
        <w:spacing w:before="0" w:after="0"/>
        <w:jc w:val="left"/>
        <w:rPr/>
      </w:pPr>
      <w:r>
        <w:rPr/>
        <w:t>k2+tMuFyDfjn4+bFh/w/8AkulE2uTNVFRZQ1vsya7fIHY8X5+9irLbzYDtAt41jzbHG2zTfSBNRdtr</w:t>
      </w:r>
    </w:p>
    <w:p>
      <w:pPr>
        <w:pStyle w:val="PreformattedText"/>
        <w:bidi w:val="0"/>
        <w:spacing w:before="0" w:after="0"/>
        <w:jc w:val="left"/>
        <w:rPr/>
      </w:pPr>
      <w:r>
        <w:rPr/>
        <w:t>ycUgGIJIJ7hc91h5IAXi3HnWc1NmBXebI7xckkEMBcqSvCm4AJPm1+PtzplyQCfASGsVYW2tHKBBYg</w:t>
      </w:r>
    </w:p>
    <w:p>
      <w:pPr>
        <w:pStyle w:val="PreformattedText"/>
        <w:bidi w:val="0"/>
        <w:spacing w:before="0" w:after="0"/>
        <w:jc w:val="left"/>
        <w:rPr/>
      </w:pPr>
      <w:r>
        <w:rPr/>
        <w:t>j/AAm/JFzdrEjkWH9ARpi1GUWUbzG552I84QFJsW4IJtwDyQASxvybfHnU/wCV3OYt8+rK32tbeFrD</w:t>
      </w:r>
    </w:p>
    <w:p>
      <w:pPr>
        <w:pStyle w:val="PreformattedText"/>
        <w:bidi w:val="0"/>
        <w:spacing w:before="0" w:after="0"/>
        <w:jc w:val="left"/>
        <w:rPr/>
      </w:pPr>
      <w:r>
        <w:rPr/>
        <w:t>+k5EWJ/lvY/e5AH31Hae6RMyQ2Pkq2NiAh57T2sQbi58H7aGVAMgeZodZ+LH8ffoxU+mn4lfVug2Wl</w:t>
      </w:r>
    </w:p>
    <w:p>
      <w:pPr>
        <w:pStyle w:val="PreformattedText"/>
        <w:bidi w:val="0"/>
        <w:spacing w:before="0" w:after="0"/>
        <w:jc w:val="left"/>
        <w:rPr/>
      </w:pPr>
      <w:r>
        <w:rPr/>
        <w:t>elqtn6truo+m4CYokrOn+q6dOoIqUAqFthuPsxXVryUeLWA18l41p+x1+spBcebIe9TzT9Q+iPEDru</w:t>
      </w:r>
    </w:p>
    <w:p>
      <w:pPr>
        <w:pStyle w:val="PreformattedText"/>
        <w:bidi w:val="0"/>
        <w:spacing w:before="0" w:after="0"/>
        <w:jc w:val="left"/>
        <w:rPr/>
      </w:pPr>
      <w:r>
        <w:rPr/>
        <w:t>BcL1ZfJlpqjfbpch/lnKuyblD1D00Jtyrcaumo3q6hRFh+YdXK1BljuR+diJdWUFQSQGYBcdcEaaxy</w:t>
      </w:r>
    </w:p>
    <w:p>
      <w:pPr>
        <w:pStyle w:val="PreformattedText"/>
        <w:bidi w:val="0"/>
        <w:spacing w:before="0" w:after="0"/>
        <w:jc w:val="left"/>
        <w:rPr/>
      </w:pPr>
      <w:r>
        <w:rPr/>
        <w:t>3sPn58561+IOgVLgM/KD+uVnuHT9T7hr9taagXdIpGhkMInCz4+1hUAn2YBNAkZBHaXyRWLedSV1Sy</w:t>
      </w:r>
    </w:p>
    <w:p>
      <w:pPr>
        <w:pStyle w:val="PreformattedText"/>
        <w:bidi w:val="0"/>
        <w:spacing w:before="0" w:after="0"/>
        <w:jc w:val="left"/>
        <w:rPr/>
      </w:pPr>
      <w:r>
        <w:rPr/>
        <w:t>d4rMlRKlTnqPfL9mVD1v0vXVdBTbpNSpVblstUmfvLIrVn5L21hSRHIKXpjYkYqGp1AHeW11tHqShR</w:t>
      </w:r>
    </w:p>
    <w:p>
      <w:pPr>
        <w:pStyle w:val="PreformattedText"/>
        <w:bidi w:val="0"/>
        <w:spacing w:before="0" w:after="0"/>
        <w:jc w:val="left"/>
        <w:rPr/>
      </w:pPr>
      <w:r>
        <w:rPr/>
        <w:t>Cfzb/uzx3GdGtW9VVHbUtvj8+1KV2ef+7xWbfETGJ90r6pJ6OQLJV0ctQ81PSLI8V0hRppI5LlAgyV</w:t>
      </w:r>
    </w:p>
    <w:p>
      <w:pPr>
        <w:pStyle w:val="PreformattedText"/>
        <w:bidi w:val="0"/>
        <w:spacing w:before="0" w:after="0"/>
        <w:jc w:val="left"/>
        <w:rPr/>
      </w:pPr>
      <w:r>
        <w:rPr/>
        <w:t>r+dbXIY+6cehcFQJbGyVoeoiWnDPK4hgZ7RrjGMj7kGIsyhQ2TEfUAqrzlrnVR3t/nynTS9j5TrX0+</w:t>
      </w:r>
    </w:p>
    <w:p>
      <w:pPr>
        <w:pStyle w:val="PreformattedText"/>
        <w:bidi w:val="0"/>
        <w:spacing w:before="0" w:after="0"/>
        <w:jc w:val="left"/>
        <w:rPr/>
      </w:pPr>
      <w:r>
        <w:rPr/>
        <w:t>rKRJKRQqEySxmVrHOfAEtHIzFsLkKb9v764WuORt5TvcOQ2BO+XyJ1Xte70mRnpg0VJDJTw1tVGadp</w:t>
      </w:r>
    </w:p>
    <w:p>
      <w:pPr>
        <w:pStyle w:val="PreformattedText"/>
        <w:bidi w:val="0"/>
        <w:spacing w:before="0" w:after="0"/>
        <w:jc w:val="left"/>
        <w:rPr/>
      </w:pPr>
      <w:r>
        <w:rPr/>
        <w:t>aj2hl7NLJKLR0kZVXkexF+P5V1x3Ud0Dcz0dO+2/wl1dG7hPWVCflpIaKkrKiIsCpb3hcBkmWUgiME</w:t>
      </w:r>
    </w:p>
    <w:p>
      <w:pPr>
        <w:pStyle w:val="PreformattedText"/>
        <w:bidi w:val="0"/>
        <w:spacing w:before="0" w:after="0"/>
        <w:jc w:val="left"/>
        <w:rPr/>
      </w:pPr>
      <w:r>
        <w:rPr/>
        <w:t>5szEgllTH9Oudqdri07elVTj5n5+fjOuOk9jpq2ngqK6QyyFHLQmqk/LNktnAiiw7wqKR8CNtch+o+</w:t>
      </w:r>
    </w:p>
    <w:p>
      <w:pPr>
        <w:pStyle w:val="PreformattedText"/>
        <w:bidi w:val="0"/>
        <w:spacing w:before="0" w:after="0"/>
        <w:jc w:val="left"/>
        <w:rPr/>
      </w:pPr>
      <w:r>
        <w:rPr/>
        <w:t>E7VEeHdl10ex7fDHEghp3kF8kWLKOZHQFVMjplJIAFAyAN1ALXYNrLY2B8DNiq2xN95JRs1BNCkM9H</w:t>
      </w:r>
    </w:p>
    <w:p>
      <w:pPr>
        <w:pStyle w:val="PreformattedText"/>
        <w:bidi w:val="0"/>
        <w:spacing w:before="0" w:after="0"/>
        <w:jc w:val="left"/>
        <w:rPr/>
      </w:pPr>
      <w:r>
        <w:rPr/>
        <w:t>BEoiV0YLGzor/TFVMkiOg+khhfFm7tRZbd0XkjtL3DmRncqGWlnkUt+XkCNEIZKaRV/gsrAYe0WIIa</w:t>
      </w:r>
    </w:p>
    <w:p>
      <w:pPr>
        <w:pStyle w:val="PreformattedText"/>
        <w:bidi w:val="0"/>
        <w:spacing w:before="0" w:after="0"/>
        <w:jc w:val="left"/>
        <w:rPr/>
      </w:pPr>
      <w:r>
        <w:rPr/>
        <w:t>M+TYPl3ZZaTUBG6ibqIyAvNDudak9PCwVIZII5S6O01OEv7coSd17VeVe1rXjxYDH9S8qgsPD3TSun</w:t>
      </w:r>
    </w:p>
    <w:p>
      <w:pPr>
        <w:pStyle w:val="PreformattedText"/>
        <w:bidi w:val="0"/>
        <w:spacing w:before="0" w:after="0"/>
        <w:jc w:val="left"/>
        <w:rPr/>
      </w:pPr>
      <w:r>
        <w:rPr/>
        <w:t>psC3j+zJZNvW4U+EtMk8kFRencfwgoIxkjRHMvuFWYqcx3A/SutQrupundiRoqb3FS2S7yMydTytUt</w:t>
      </w:r>
    </w:p>
    <w:p>
      <w:pPr>
        <w:pStyle w:val="PreformattedText"/>
        <w:bidi w:val="0"/>
        <w:spacing w:before="0" w:after="0"/>
        <w:jc w:val="left"/>
        <w:rPr/>
      </w:pPr>
      <w:r>
        <w:rPr/>
        <w:t>A38GWTOKdQvtyo/vAfloRIO6ZgHAxON2YHTEqsxNvW700HhyhAQcsen95TvUu7CrqUWMy+2DM0UtVI</w:t>
      </w:r>
    </w:p>
    <w:p>
      <w:pPr>
        <w:pStyle w:val="PreformattedText"/>
        <w:bidi w:val="0"/>
        <w:spacing w:before="0" w:after="0"/>
        <w:jc w:val="left"/>
        <w:rPr/>
      </w:pPr>
      <w:r>
        <w:rPr/>
        <w:t>qlYpJLhfckuMknNzcgAoRidMNN2sTtNCUgq2I3PlOTfUTqx656xYJk9hJnjExDj3I8mvDDH5ZTMjG6</w:t>
      </w:r>
    </w:p>
    <w:p>
      <w:pPr>
        <w:pStyle w:val="PreformattedText"/>
        <w:bidi w:val="0"/>
        <w:spacing w:before="0" w:after="0"/>
        <w:jc w:val="left"/>
        <w:rPr/>
      </w:pPr>
      <w:r>
        <w:rPr/>
        <w:t>+A3bjfXRoJY01A2tMuopNTR2PKW8Jyj1JWLPPGAMoYgY5FkRw8pIDNCbkFGUixPnDgLdtdqkLLvPKa</w:t>
      </w:r>
    </w:p>
    <w:p>
      <w:pPr>
        <w:pStyle w:val="PreformattedText"/>
        <w:bidi w:val="0"/>
        <w:spacing w:before="0" w:after="0"/>
        <w:jc w:val="left"/>
        <w:rPr/>
      </w:pPr>
      <w:r>
        <w:rPr/>
        <w:t>k3bYbd2VLvsyVVTUu8iCnwVZysrofYjliZ1hlA75jKI0H/AHb/AFa1oLD3mZFUEm+0uT0fnkG90rVM</w:t>
      </w:r>
    </w:p>
    <w:p>
      <w:pPr>
        <w:pStyle w:val="PreformattedText"/>
        <w:bidi w:val="0"/>
        <w:spacing w:before="0" w:after="0"/>
        <w:jc w:val="left"/>
        <w:rPr/>
      </w:pPr>
      <w:r>
        <w:rPr/>
        <w:t>6+09UlXT0jH2/chZLG5UiNIy6r7ahh3LcrzlrBr1vTNutrT03B7W6bsf3Z7A+lslYaDF2WjRDBH7Rt</w:t>
      </w:r>
    </w:p>
    <w:p>
      <w:pPr>
        <w:pStyle w:val="PreformattedText"/>
        <w:bidi w:val="0"/>
        <w:spacing w:before="0" w:after="0"/>
        <w:jc w:val="left"/>
        <w:rPr/>
      </w:pPr>
      <w:r>
        <w:rPr/>
        <w:t>UGCGQjOOJwChY2suJuPcZsc9eKrIQ/XmE9otNDgQMjbmnb3p3QQpCsjtWzxFFmXGeQMtQJFkLU0pOM</w:t>
      </w:r>
    </w:p>
    <w:p>
      <w:pPr>
        <w:pStyle w:val="PreformattedText"/>
        <w:bidi w:val="0"/>
        <w:spacing w:before="0" w:after="0"/>
        <w:jc w:val="left"/>
        <w:rPr/>
      </w:pPr>
      <w:r>
        <w:rPr/>
        <w:t>arlYO93xyXRSIuAQXWYeKMzIAoVWb6vux6S+d/NqPbaijjpaalNJVhoYoCkc0M9ll/NBmvTVq3ZgcU</w:t>
      </w:r>
    </w:p>
    <w:p>
      <w:pPr>
        <w:pStyle w:val="PreformattedText"/>
        <w:bidi w:val="0"/>
        <w:spacing w:before="0" w:after="0"/>
        <w:jc w:val="left"/>
        <w:rPr/>
      </w:pPr>
      <w:r>
        <w:rPr/>
        <w:t>JRs17tdLWbU6LoAqsrcv8AfyP7M8pw4Ka+op1mapUyXdm7pXph7Se13ubllF7lPBTSRPnGI2kkjEdj</w:t>
      </w:r>
    </w:p>
    <w:p>
      <w:pPr>
        <w:pStyle w:val="PreformattedText"/>
        <w:bidi w:val="0"/>
        <w:spacing w:before="0" w:after="0"/>
        <w:jc w:val="left"/>
        <w:rPr/>
      </w:pPr>
      <w:r>
        <w:rPr/>
        <w:t>Is7SeQQ78MSbkgg25+njXnqlMBu7cT2VEM6lPWsv3R92WraFMW4WKQhcQpcKCghVrEBWKlrfs3zbWZ</w:t>
      </w:r>
    </w:p>
    <w:p>
      <w:pPr>
        <w:pStyle w:val="PreformattedText"/>
        <w:bidi w:val="0"/>
        <w:spacing w:before="0" w:after="0"/>
        <w:jc w:val="left"/>
        <w:rPr/>
      </w:pPr>
      <w:r>
        <w:rPr/>
        <w:t>tmJG0y6mldrjmy+TLAo5yJTcriVkUsWNmQksDa1iQxvf4K8aehIbfYTmvSGPTeSamwiLyKHfIoJRkC</w:t>
      </w:r>
    </w:p>
    <w:p>
      <w:pPr>
        <w:pStyle w:val="PreformattedText"/>
        <w:bidi w:val="0"/>
        <w:spacing w:before="0" w:after="0"/>
        <w:jc w:val="left"/>
        <w:rPr/>
      </w:pPr>
      <w:r>
        <w:rPr/>
        <w:t>jmyk2Y8q5UZMRZhrfTspLAXBnOrAuAjHE+r5x5f8q8MlQxSVKuaSHOWBHSWlHtSmpMjMGgDMntxhe0</w:t>
      </w:r>
    </w:p>
    <w:p>
      <w:pPr>
        <w:pStyle w:val="PreformattedText"/>
        <w:bidi w:val="0"/>
        <w:spacing w:before="0" w:after="0"/>
        <w:jc w:val="left"/>
        <w:rPr/>
      </w:pPr>
      <w:r>
        <w:rPr/>
        <w:t>tGGa51vxQhqos4qHH7va+r5LObaorrSIKGmqlsW5lbph5HzaJimikaRS6hlSR5FdQ1DCksiuivLLIr</w:t>
      </w:r>
    </w:p>
    <w:p>
      <w:pPr>
        <w:pStyle w:val="PreformattedText"/>
        <w:bidi w:val="0"/>
        <w:spacing w:before="0" w:after="0"/>
        <w:jc w:val="left"/>
        <w:rPr/>
      </w:pPr>
      <w:r>
        <w:rPr/>
        <w:t>sIm8SKSVywHDY6sEU3+VX9LvfpRdRWCqVXb1T67MPqrtzezI3VdM4k7jTCSeNmLTUtPNeLAO6rVUrz</w:t>
      </w:r>
    </w:p>
    <w:p>
      <w:pPr>
        <w:pStyle w:val="PreformattedText"/>
        <w:bidi w:val="0"/>
        <w:spacing w:before="0" w:after="0"/>
        <w:jc w:val="left"/>
        <w:rPr/>
      </w:pPr>
      <w:r>
        <w:rPr/>
        <w:t>srsUXC6GxKeL8HWOppBc1F5lb1V/mWPTVNbsHAVvVLd74G23/lAXNSC4lLxRRye2JEtUc3Bk90YMEC</w:t>
      </w:r>
    </w:p>
    <w:p>
      <w:pPr>
        <w:pStyle w:val="PreformattedText"/>
        <w:bidi w:val="0"/>
        <w:spacing w:before="0" w:after="0"/>
        <w:jc w:val="left"/>
        <w:rPr/>
      </w:pPr>
      <w:r>
        <w:rPr/>
        <w:t>RhWDDJGQ8qGybVbvY5HYfpS3Zp1C5N+r9X2v2odT/kjGYZ6l6ouQ9PK7fxYl8hzEyoqtZmxFsRitm0</w:t>
      </w:r>
    </w:p>
    <w:p>
      <w:pPr>
        <w:pStyle w:val="PreformattedText"/>
        <w:bidi w:val="0"/>
        <w:spacing w:before="0" w:after="0"/>
        <w:jc w:val="left"/>
        <w:rPr/>
      </w:pPr>
      <w:r>
        <w:rPr/>
        <w:t>fmiMXctl0meolfLNKYpjuke1Hqmp6qciPbM5XUOkYdZM6YsCSFWZEVpvqYsGc2yyXHTlSoRjQ6+r9X</w:t>
      </w:r>
    </w:p>
    <w:p>
      <w:pPr>
        <w:pStyle w:val="PreformattedText"/>
        <w:bidi w:val="0"/>
        <w:spacing w:before="0" w:after="0"/>
        <w:jc w:val="left"/>
        <w:rPr/>
      </w:pPr>
      <w:r>
        <w:rPr/>
        <w:t>+WYHNNTlXGI6t9b+NvsxypNmqndaeWaJCVZVeaMyh3VVV8REcIZg3CDMN84nQmnqnZmC/H/x/di3r0</w:t>
      </w:r>
    </w:p>
    <w:p>
      <w:pPr>
        <w:pStyle w:val="PreformattedText"/>
        <w:bidi w:val="0"/>
        <w:spacing w:before="0" w:after="0"/>
        <w:jc w:val="left"/>
        <w:rPr/>
      </w:pPr>
      <w:r>
        <w:rPr/>
        <w:t>lUuqlgPL55h7XLHZqTeqMmOGpSrxS6RuWEiOAVktVB2bIZ2UlcT3fT9WiouqpiyuKm3d/8olG0lXmZ</w:t>
      </w:r>
    </w:p>
    <w:p>
      <w:pPr>
        <w:pStyle w:val="PreformattedText"/>
        <w:bidi w:val="0"/>
        <w:spacing w:before="0" w:after="0"/>
        <w:jc w:val="left"/>
        <w:rPr/>
      </w:pPr>
      <w:r>
        <w:rPr/>
        <w:t>DTyPe8PdyzVd09pWh3Cgfb55SFtIFNNKyqVjeKpRsHYszMWDXOWs66kKGStSNFm9ru/VxaMbSliHoV</w:t>
      </w:r>
    </w:p>
    <w:p>
      <w:pPr>
        <w:pStyle w:val="PreformattedText"/>
        <w:bidi w:val="0"/>
        <w:spacing w:before="0" w:after="0"/>
        <w:jc w:val="left"/>
        <w:rPr/>
      </w:pPr>
      <w:r>
        <w:rPr/>
        <w:t>xqEQeHe+8dZEUnrGqJIaqlKx3nNPIZkaT2oSGZ1IJtJizAC9mKfTrmpUrdoy1KXJzYn4ToPTorTVqd</w:t>
      </w:r>
    </w:p>
    <w:p>
      <w:pPr>
        <w:pStyle w:val="PreformattedText"/>
        <w:bidi w:val="0"/>
        <w:spacing w:before="0" w:after="0"/>
        <w:jc w:val="left"/>
        <w:rPr/>
      </w:pPr>
      <w:r>
        <w:rPr/>
        <w:t>Xm2yW3ifn9GMG+U0EtM0giiqFWEyCNkVw6hi0sntNe86B8mAsCLtfjStSgYA2yFvn75NFnBtcqbyq9</w:t>
      </w:r>
    </w:p>
    <w:p>
      <w:pPr>
        <w:pStyle w:val="PreformattedText"/>
        <w:bidi w:val="0"/>
        <w:spacing w:before="0" w:after="0"/>
        <w:jc w:val="left"/>
        <w:rPr/>
      </w:pPr>
      <w:r>
        <w:rPr/>
        <w:t>yh26kE6lmqaOogh4jlzMeLqy5y1DfwYFcR5BSQeA2sRpqDYNkG9n59WaVqVCLsMWU+z8/N5VfXEsMt</w:t>
      </w:r>
    </w:p>
    <w:p>
      <w:pPr>
        <w:pStyle w:val="PreformattedText"/>
        <w:bidi w:val="0"/>
        <w:spacing w:before="0" w:after="0"/>
        <w:jc w:val="left"/>
        <w:rPr/>
      </w:pPr>
      <w:r>
        <w:rPr/>
        <w:t>NWNNNJZniLzzxqjxUtXKBI5KqopJDCygNeyY5fGnUlu9mGJlgTcWG8556gmm/vGnSnKPJFKKiOsp/w</w:t>
      </w:r>
    </w:p>
    <w:p>
      <w:pPr>
        <w:pStyle w:val="PreformattedText"/>
        <w:bidi w:val="0"/>
        <w:spacing w:before="0" w:after="0"/>
        <w:jc w:val="left"/>
        <w:rPr/>
      </w:pPr>
      <w:r>
        <w:rPr/>
        <w:t>CHVOtOhjesaBgYyzUwWJnTj3I+0YvkN1Jciw7wmqkwCtcnfzlH+qdV+Q6IqYpJTBS7g0cVQZ2qaYUw</w:t>
      </w:r>
    </w:p>
    <w:p>
      <w:pPr>
        <w:pStyle w:val="PreformattedText"/>
        <w:bidi w:val="0"/>
        <w:spacing w:before="0" w:after="0"/>
        <w:jc w:val="left"/>
        <w:rPr/>
      </w:pPr>
      <w:r>
        <w:rPr/>
        <w:t>MU0R9yZQTSM6cRzXW7tzdF12dBRP0qncGy82Mza6oBpqqg4Hpl7p5U1XUdf06al9uovzW91UO09KbL</w:t>
      </w:r>
    </w:p>
    <w:p>
      <w:pPr>
        <w:pStyle w:val="PreformattedText"/>
        <w:bidi w:val="0"/>
        <w:spacing w:before="0" w:after="0"/>
        <w:jc w:val="left"/>
        <w:rPr/>
      </w:pPr>
      <w:r>
        <w:rPr/>
        <w:t>0/UUrVtXHX1z7xu8+8NQUsg9iqp5qr8xYFFYxhnykeM6+oaY0scqrhUpr3m2X6zT4/qxULutNSz1Hx</w:t>
      </w:r>
    </w:p>
    <w:p>
      <w:pPr>
        <w:pStyle w:val="PreformattedText"/>
        <w:bidi w:val="0"/>
        <w:spacing w:before="0" w:after="0"/>
        <w:jc w:val="left"/>
        <w:rPr/>
      </w:pPr>
      <w:r>
        <w:rPr/>
        <w:t>xXf5X1mntP8Ahu9Eto6F9KFk/u2WLqmo2KlXqGedkWv2ahiFRuUnSMVdcCvmk3CWorq+VyXlr6hhks</w:t>
      </w:r>
    </w:p>
    <w:p>
      <w:pPr>
        <w:pStyle w:val="PreformattedText"/>
        <w:bidi w:val="0"/>
        <w:spacing w:before="0" w:after="0"/>
        <w:jc w:val="left"/>
        <w:rPr/>
      </w:pPr>
      <w:r>
        <w:rPr/>
        <w:t>VPFr53x7i44lXw0rH6Jpyyo3tt6z2+t6v1Z770e4X/AIRR/wCpI+may2fjiPUTL3Zc31vWlieo27TU</w:t>
      </w:r>
    </w:p>
    <w:p>
      <w:pPr>
        <w:pStyle w:val="PreformattedText"/>
        <w:bidi w:val="0"/>
        <w:spacing w:before="0" w:after="0"/>
        <w:jc w:val="left"/>
        <w:rPr/>
      </w:pPr>
      <w:r>
        <w:rPr/>
        <w:t>tBtm5MnuVx2mhqJghaRTlBEFphJMCUtF7atfgGPta2uRqnZ0pt1qAd6fWeBU0r0+xayrfu+UqDovqD</w:t>
      </w:r>
    </w:p>
    <w:p>
      <w:pPr>
        <w:pStyle w:val="PreformattedText"/>
        <w:bidi w:val="0"/>
        <w:spacing w:before="0" w:after="0"/>
        <w:jc w:val="left"/>
        <w:rPr/>
      </w:pPr>
      <w:r>
        <w:rPr/>
        <w:t>qnejubS14lp3rxV0awR8RU4suIUKDIh7gFublWv9WuFVramgrmrVIAblnraug4fSakFpb2xOTTuL02</w:t>
      </w:r>
    </w:p>
    <w:p>
      <w:pPr>
        <w:pStyle w:val="PreformattedText"/>
        <w:bidi w:val="0"/>
        <w:spacing w:before="0" w:after="0"/>
        <w:jc w:val="left"/>
        <w:rPr/>
      </w:pPr>
      <w:r>
        <w:rPr/>
        <w:t>2KnWlPVu6o9HR7HTvWVjVONOstMqAUsUc8qNaeSWVUBK4xX7Txxv4ZR7d11bueyotlj5t896eL4/rR</w:t>
      </w:r>
    </w:p>
    <w:p>
      <w:pPr>
        <w:pStyle w:val="PreformattedText"/>
        <w:bidi w:val="0"/>
        <w:spacing w:before="0" w:after="0"/>
        <w:jc w:val="left"/>
        <w:rPr/>
      </w:pPr>
      <w:r>
        <w:rPr/>
        <w:t>RB4bR5quq5Qw3x+OPukE6Wrdx9R/UTqfrH3p6qKeY9L9KrMiKJpp5I33F6SVZbtHDFHR0xdCuRjyK/</w:t>
      </w:r>
    </w:p>
    <w:p>
      <w:pPr>
        <w:pStyle w:val="PreformattedText"/>
        <w:bidi w:val="0"/>
        <w:spacing w:before="0" w:after="0"/>
        <w:jc w:val="left"/>
        <w:rPr/>
      </w:pPr>
      <w:r>
        <w:rPr/>
        <w:t>zer4fQ1HENUqIvaVqzLSTH2if9P8vxnkeK63R8E4Ya1cCjpdHTNas3hZAWa31i18V+6eknTW0w7Hs1</w:t>
      </w:r>
    </w:p>
    <w:p>
      <w:pPr>
        <w:pStyle w:val="PreformattedText"/>
        <w:bidi w:val="0"/>
        <w:spacing w:before="0" w:after="0"/>
        <w:jc w:val="left"/>
        <w:rPr/>
      </w:pPr>
      <w:r>
        <w:rPr/>
        <w:t>DtcNmFJTojzD/28zH3Kic2ALe5O0jWtxljr9LcN0NPhug0uhpHl06Bb+besf0myafgD0g4xqPSDjPE</w:t>
      </w:r>
    </w:p>
    <w:p>
      <w:pPr>
        <w:pStyle w:val="PreformattedText"/>
        <w:bidi w:val="0"/>
        <w:spacing w:before="0" w:after="0"/>
        <w:jc w:val="left"/>
        <w:rPr/>
      </w:pPr>
      <w:r>
        <w:rPr/>
        <w:t>eMan/M11Rnx9hOiIPqogCfox1qMbE3sLg/pRVJI+TwRc2/b6dbpzqfjIjuIub4ksCQuLkk3BBAbi/w</w:t>
      </w:r>
    </w:p>
    <w:p>
      <w:pPr>
        <w:pStyle w:val="PreformattedText"/>
        <w:bidi w:val="0"/>
        <w:spacing w:before="0" w:after="0"/>
        <w:jc w:val="left"/>
        <w:rPr/>
      </w:pPr>
      <w:r>
        <w:rPr/>
        <w:t>A/93Vh3W+6Pp99fjIPuHDmzKStiLD6FBBbI3PyP6gNpb90zop4xCCxUknjEFjYklbkXBH0kE/56yVe</w:t>
      </w:r>
    </w:p>
    <w:p>
      <w:pPr>
        <w:pStyle w:val="PreformattedText"/>
        <w:bidi w:val="0"/>
        <w:spacing w:before="0" w:after="0"/>
        <w:jc w:val="left"/>
        <w:rPr/>
      </w:pPr>
      <w:r>
        <w:rPr/>
        <w:t>n3GMj7AQYRcjKwxDXXIBbXa30m2P2+nWSaI31ZBDZDgA+SL35/zvzY/FtOHRPnwMQbFiPEGR6TEjkE</w:t>
      </w:r>
    </w:p>
    <w:p>
      <w:pPr>
        <w:pStyle w:val="PreformattedText"/>
        <w:bidi w:val="0"/>
        <w:spacing w:before="0" w:after="0"/>
        <w:jc w:val="left"/>
        <w:rPr/>
      </w:pPr>
      <w:r>
        <w:rPr/>
        <w:t>sb/GC+DaxN7Hi1/F9UfqPhHweUAklu6wDXAI7j5xPwAByOSRqkIrGC3AJBBHdkFsQSzHu+T8X4F2+o</w:t>
      </w:r>
    </w:p>
    <w:p>
      <w:pPr>
        <w:pStyle w:val="PreformattedText"/>
        <w:bidi w:val="0"/>
        <w:spacing w:before="0" w:after="0"/>
        <w:jc w:val="left"/>
        <w:rPr/>
      </w:pPr>
      <w:r>
        <w:rPr/>
        <w:t>6dsw90QTc3PjD6YLlc8jIMtuGVybXN+F8/e/+WtNwANx0kR+pvPN1YX7lHdYc2UrwP3+b+NTCOq+Pn</w:t>
      </w:r>
    </w:p>
    <w:p>
      <w:pPr>
        <w:pStyle w:val="PreformattedText"/>
        <w:bidi w:val="0"/>
        <w:spacing w:before="0" w:after="0"/>
        <w:jc w:val="left"/>
        <w:rPr/>
      </w:pPr>
      <w:r>
        <w:rPr/>
        <w:t>leBdVDBvBUj5AtwPOWiExIpuO4k8ADxYW4H7AedAFzbzlVYm9xEmvx4IsfjgC/2t9fyP21dzcKel5L</w:t>
      </w:r>
    </w:p>
    <w:p>
      <w:pPr>
        <w:pStyle w:val="PreformattedText"/>
        <w:bidi w:val="0"/>
        <w:spacing w:before="0" w:after="0"/>
        <w:jc w:val="left"/>
        <w:rPr/>
      </w:pPr>
      <w:r>
        <w:rPr/>
        <w:t>LcH6sDqGBsbZFbDjggAnx8Egj/K+qREjFUCSTfk8sHuVGZCsbjm5UW5t+2rJ3hCMcygSMA1uFAY8qL</w:t>
      </w:r>
    </w:p>
    <w:p>
      <w:pPr>
        <w:pStyle w:val="PreformattedText"/>
        <w:bidi w:val="0"/>
        <w:spacing w:before="0" w:after="0"/>
        <w:jc w:val="left"/>
        <w:rPr/>
      </w:pPr>
      <w:r>
        <w:rPr/>
        <w:t>A/Tz2nFbf0bT7ct/G8yVj+ct7vn+MEkABJOStewW3gk37gB9N/A5ItpL9R8IoqD9U/zRj3AgB1upF/</w:t>
      </w:r>
    </w:p>
    <w:p>
      <w:pPr>
        <w:pStyle w:val="PreformattedText"/>
        <w:bidi w:val="0"/>
        <w:spacing w:before="0" w:after="0"/>
        <w:jc w:val="left"/>
        <w:rPr/>
      </w:pPr>
      <w:r>
        <w:rPr/>
        <w:t>gg8+SMvnkkG/82qSbra3rRqpgDKADe9ub9wxIbEg/Kjiw1Z2NluNybR9JSrIR0aWXsZ/3YJN7qMifq</w:t>
      </w:r>
    </w:p>
    <w:p>
      <w:pPr>
        <w:pStyle w:val="PreformattedText"/>
        <w:bidi w:val="0"/>
        <w:spacing w:before="0" w:after="0"/>
        <w:jc w:val="left"/>
        <w:rPr/>
      </w:pPr>
      <w:r>
        <w:rPr/>
        <w:t>Q/qBtdRfzf/TWRwbEeM3KbqPdLa264VPCqQCMhe7DwCeeAAvjzrN6/3f1lo+KVPDBSDbi3dl5UD97n</w:t>
      </w:r>
    </w:p>
    <w:p>
      <w:pPr>
        <w:pStyle w:val="PreformattedText"/>
        <w:bidi w:val="0"/>
        <w:spacing w:before="0" w:after="0"/>
        <w:jc w:val="left"/>
        <w:rPr/>
      </w:pPr>
      <w:r>
        <w:rPr/>
        <w:t>z5u2rQirC+NwQb/14FwbE/QQCv76IQWZQCRixsGINgRySAWF+eSPA05O6ISMVygFlsMV7RYDLIsDzf</w:t>
      </w:r>
    </w:p>
    <w:p>
      <w:pPr>
        <w:pStyle w:val="PreformattedText"/>
        <w:bidi w:val="0"/>
        <w:spacing w:before="0" w:after="0"/>
        <w:jc w:val="left"/>
        <w:rPr/>
      </w:pPr>
      <w:r>
        <w:rPr/>
        <w:t>8ATc/0sdOpDlY++EYhfO2N8TyQeSLkix84c/8ATt0yRYXv4x9oVF+W44PngWIBIt+m/B83K6baykdL</w:t>
      </w:r>
    </w:p>
    <w:p>
      <w:pPr>
        <w:pStyle w:val="PreformattedText"/>
        <w:bidi w:val="0"/>
        <w:spacing w:before="0" w:after="0"/>
        <w:jc w:val="left"/>
        <w:rPr/>
      </w:pPr>
      <w:r>
        <w:rPr/>
        <w:t>cv7O8mTvbUFlB7e0Mb93dcXKn5e1+POrxdvzhMsLb0uObEcWPjm3BueQQP8AI6qOrb7SHFgo8o5PHk</w:t>
      </w:r>
    </w:p>
    <w:p>
      <w:pPr>
        <w:pStyle w:val="PreformattedText"/>
        <w:bidi w:val="0"/>
        <w:spacing w:before="0" w:after="0"/>
        <w:jc w:val="left"/>
        <w:rPr/>
      </w:pPr>
      <w:r>
        <w:rPr/>
        <w:t>Lm2N2BuAbm/H1cfI0N3TKRgrkNntje7XYngWPg2+PP/e0mErndIwC3FrszWv3Lc5A2BJNyvn5GrqAQ</w:t>
      </w:r>
    </w:p>
    <w:p>
      <w:pPr>
        <w:pStyle w:val="PreformattedText"/>
        <w:bidi w:val="0"/>
        <w:spacing w:before="0" w:after="0"/>
        <w:jc w:val="left"/>
        <w:rPr/>
      </w:pPr>
      <w:r>
        <w:rPr/>
        <w:t>fOET29buPPlieQAT9yBa7Z8c+dZqhsRteXTqfhJtty2ZfJsb2xs1uORl8/V8/wCHWd7WP2do2PtQCU</w:t>
      </w:r>
    </w:p>
    <w:p>
      <w:pPr>
        <w:pStyle w:val="PreformattedText"/>
        <w:bidi w:val="0"/>
        <w:spacing w:before="0" w:after="0"/>
        <w:jc w:val="left"/>
        <w:rPr/>
      </w:pPr>
      <w:r>
        <w:rPr/>
        <w:t>YE82OJ4uAVtyQOBfjxa2oXov2T/WPPVfj/AEMhm5G+djfg8EE8kWs3yWDcf01ECARYyB1zG/Byc3BF</w:t>
      </w:r>
    </w:p>
    <w:p>
      <w:pPr>
        <w:pStyle w:val="PreformattedText"/>
        <w:bidi w:val="0"/>
        <w:spacing w:before="0" w:after="0"/>
        <w:jc w:val="left"/>
        <w:rPr/>
      </w:pPr>
      <w:r>
        <w:rPr/>
        <w:t>wxFu4t/w8W0SYyGyuTyP2ceL2suJ+lccv3401SDY9CkQdiR5Qmm8spN+8gg37ce744Y44/NxrUDcAy</w:t>
      </w:r>
    </w:p>
    <w:p>
      <w:pPr>
        <w:pStyle w:val="PreformattedText"/>
        <w:bidi w:val="0"/>
        <w:spacing w:before="0" w:after="0"/>
        <w:jc w:val="left"/>
        <w:rPr/>
      </w:pPr>
      <w:r>
        <w:rPr/>
        <w:t>JJKX9OXN2Xiw+oc3NjYnnjTEFzfyhJfRkm3JuuRP2JItzj5sMrj/3tNhJTSkGwtYEDwD4F+03PdYf6</w:t>
      </w:r>
    </w:p>
    <w:p>
      <w:pPr>
        <w:pStyle w:val="PreformattedText"/>
        <w:bidi w:val="0"/>
        <w:spacing w:before="0" w:after="0"/>
        <w:jc w:val="left"/>
        <w:rPr/>
      </w:pPr>
      <w:r>
        <w:rPr/>
        <w:t>ai5ytfa39YQp7AXviTyRwSfNgT4B86MRfLxgRfYzZGuQbm2X7i2IHIueVt/lqYgixIjlStyveAOLHy</w:t>
      </w:r>
    </w:p>
    <w:p>
      <w:pPr>
        <w:pStyle w:val="PreformattedText"/>
        <w:bidi w:val="0"/>
        <w:spacing w:before="0" w:after="0"/>
        <w:jc w:val="left"/>
        <w:rPr/>
      </w:pPr>
      <w:r>
        <w:rPr/>
        <w:t>RccALa9+edVYAqbxqd0byXUDjArYALYMwJHi5U8ef66QQCLGWjmp4Iu3AF+bKbgcc/H3I+2phNbjnn</w:t>
      </w:r>
    </w:p>
    <w:p>
      <w:pPr>
        <w:pStyle w:val="PreformattedText"/>
        <w:bidi w:val="0"/>
        <w:spacing w:before="0" w:after="0"/>
        <w:jc w:val="left"/>
        <w:rPr/>
      </w:pPr>
      <w:r>
        <w:rPr/>
        <w:t>Gwyx8kXAtiPtwf8ALTEHUwiJsBzyPLMeDc3A+OQT8HV16D4QiBFySTwLgLYCx8Xt9iL6mI3JO280e3</w:t>
      </w:r>
    </w:p>
    <w:p>
      <w:pPr>
        <w:pStyle w:val="PreformattedText"/>
        <w:bidi w:val="0"/>
        <w:spacing w:before="0" w:after="0"/>
        <w:jc w:val="left"/>
        <w:rPr/>
      </w:pPr>
      <w:r>
        <w:rPr/>
        <w:t>bccDmyjkixAsQf3tzfnRIiRS55cAWtwCcSDf4+b2H9dEsq3PuEEr0/2Sqbjmml/wCK5iYcAfAv5++q</w:t>
      </w:r>
    </w:p>
    <w:p>
      <w:pPr>
        <w:pStyle w:val="PreformattedText"/>
        <w:bidi w:val="0"/>
        <w:spacing w:before="0" w:after="0"/>
        <w:jc w:val="left"/>
        <w:rPr/>
      </w:pPr>
      <w:r>
        <w:rPr/>
        <w:t>k4jfcxoUDpPzlRPeJASW/hgXWwYELdbj5Q24Pxr1uTdZ4QJvcgb/ALSxaF3AIZeQrXYnxcX82tc9nA</w:t>
      </w:r>
    </w:p>
    <w:p>
      <w:pPr>
        <w:pStyle w:val="PreformattedText"/>
        <w:bidi w:val="0"/>
        <w:spacing w:before="0" w:after="0"/>
        <w:jc w:val="left"/>
        <w:rPr/>
      </w:pPr>
      <w:r>
        <w:rPr/>
        <w:t>5stzqC7EEX2MnBbk26xaWU4HFsri4KlcRfuZrGxxPZ/lqwqY9BaSEXqF7sjdYHI8AkMcFVgoW1v4oc</w:t>
      </w:r>
    </w:p>
    <w:p>
      <w:pPr>
        <w:pStyle w:val="PreformattedText"/>
        <w:bidi w:val="0"/>
        <w:spacing w:before="0" w:after="0"/>
        <w:jc w:val="left"/>
        <w:rPr/>
      </w:pPr>
      <w:r>
        <w:rPr/>
        <w:t>/Uptb4tbt1Q2ubdI1ULdB3esZXyOdgx5IxNrsWKraSzGzW8MOCq/4dUqMVUtbIzSq9kCAcsjBnDAjk</w:t>
      </w:r>
    </w:p>
    <w:p>
      <w:pPr>
        <w:pStyle w:val="PreformattedText"/>
        <w:bidi w:val="0"/>
        <w:spacing w:before="0" w:after="0"/>
        <w:jc w:val="left"/>
        <w:rPr/>
      </w:pPr>
      <w:r>
        <w:rPr/>
        <w:t>EWUqGuD2+WFx3nIg8EGy2+nVe1B6bmHaDwEBkF2ZgSObgIQwAyNsTa3nIn7D9NtUeoQu3LC5fYLeIx</w:t>
      </w:r>
    </w:p>
    <w:p>
      <w:pPr>
        <w:pStyle w:val="PreformattedText"/>
        <w:bidi w:val="0"/>
        <w:spacing w:before="0" w:after="0"/>
        <w:jc w:val="left"/>
        <w:rPr/>
      </w:pPr>
      <w:r>
        <w:rPr/>
        <w:t>EB+bcXfE8qSLAqoFwEIF7i9/5dKbfnyyN5emgNyfVNmXz+q0eIFGalww5ILDIF2Xu7mX9JU8HwA2l9</w:t>
      </w:r>
    </w:p>
    <w:p>
      <w:pPr>
        <w:pStyle w:val="PreformattedText"/>
        <w:bidi w:val="0"/>
        <w:spacing w:before="0" w:after="0"/>
        <w:jc w:val="left"/>
        <w:rPr/>
      </w:pPr>
      <w:r>
        <w:rPr/>
        <w:t>dido22IJAyaSOna0Y4APk2sbkDlQPg2JAYffRBExDbbmGs6m4t4ubcllPba6nlf4Y+n5vxojJiFlyH</w:t>
      </w:r>
    </w:p>
    <w:p>
      <w:pPr>
        <w:pStyle w:val="PreformattedText"/>
        <w:bidi w:val="0"/>
        <w:spacing w:before="0" w:after="0"/>
        <w:jc w:val="left"/>
        <w:rPr/>
      </w:pPr>
      <w:r>
        <w:rPr/>
        <w:t>0DuCsFZmAxQBQzD6Ab83vf8A5dWV2XoZUqDfbcx5pplVyMfmO/wSeACpB5JC8nz/AK6kNiLATOaDKt</w:t>
      </w:r>
    </w:p>
    <w:p>
      <w:pPr>
        <w:pStyle w:val="PreformattedText"/>
        <w:bidi w:val="0"/>
        <w:spacing w:before="0" w:after="0"/>
        <w:jc w:val="left"/>
        <w:rPr/>
      </w:pPr>
      <w:r>
        <w:rPr/>
        <w:t>2YSW0U4JQuwH8TEvYkL2jGwuLeO6wP8ujPcG24i8SQwXyk0oqhAADbIEXKscD/AEN+Dxx9sdGfjju3</w:t>
      </w:r>
    </w:p>
    <w:p>
      <w:pPr>
        <w:pStyle w:val="PreformattedText"/>
        <w:bidi w:val="0"/>
        <w:spacing w:before="0" w:after="0"/>
        <w:jc w:val="left"/>
        <w:rPr/>
      </w:pPr>
      <w:r>
        <w:rPr/>
        <w:t>WKamAhsbFZIYKgWIsR2ghS4VgbqGvx/L978nU9obdN4qESVSFCBYMeFIJUL3Eh724a/Nxx3aWdgT5Q</w:t>
      </w:r>
    </w:p>
    <w:p>
      <w:pPr>
        <w:pStyle w:val="PreformattedText"/>
        <w:bidi w:val="0"/>
        <w:spacing w:before="0" w:after="0"/>
        <w:jc w:val="left"/>
        <w:rPr/>
      </w:pPr>
      <w:r>
        <w:rPr/>
        <w:t>jHVVmXGKFVBuC3bkLgiy3OXH9NEBv7pGaisSzFizZkebOwINibL4Jsvjxq4JsFW9vaklbMVLC8HFYB</w:t>
      </w:r>
    </w:p>
    <w:p>
      <w:pPr>
        <w:pStyle w:val="PreformattedText"/>
        <w:bidi w:val="0"/>
        <w:spacing w:before="0" w:after="0"/>
        <w:jc w:val="left"/>
        <w:rPr/>
      </w:pPr>
      <w:r>
        <w:rPr/>
        <w:t>ngRiWWxLixIutzY3ubsL+CNQwJA8rRyKq7jnNofBuC2FjYsb8duC/bEGyvcXv/4dQouwj0YJvbJv9M</w:t>
      </w:r>
    </w:p>
    <w:p>
      <w:pPr>
        <w:pStyle w:val="PreformattedText"/>
        <w:bidi w:val="0"/>
        <w:spacing w:before="0" w:after="0"/>
        <w:jc w:val="left"/>
        <w:rPr/>
      </w:pPr>
      <w:r>
        <w:rPr/>
        <w:t>vzoGszEVzyVQ/IINsUBT+W/nxbLWjUKF+KzRSqXKsRiVM7O6MmBWE+D2ZEkEC+NrG/iw82vft1mm0A</w:t>
      </w:r>
    </w:p>
    <w:p>
      <w:pPr>
        <w:pStyle w:val="PreformattedText"/>
        <w:bidi w:val="0"/>
        <w:spacing w:before="0" w:after="0"/>
        <w:jc w:val="left"/>
        <w:rPr/>
      </w:pPr>
      <w:r>
        <w:rPr/>
        <w:t>4kHzJnS/TjdkfIJNh4UcDxew48/01BAPWUls7eSFU3A44BAsMj4KngWGsT94zfTJKIx3EkaEkXPNzY</w:t>
      </w:r>
    </w:p>
    <w:p>
      <w:pPr>
        <w:pStyle w:val="PreformattedText"/>
        <w:bidi w:val="0"/>
        <w:spacing w:before="0" w:after="0"/>
        <w:jc w:val="left"/>
        <w:rPr/>
      </w:pPr>
      <w:r>
        <w:rPr/>
        <w:t>fFv6tzY/11WTPpRcE2tYE42t8C4ufFr6IRkrBwTb6QWsR5uDZv2HnxptPe4g9wAb93mkF3WxFssroS</w:t>
      </w:r>
    </w:p>
    <w:p>
      <w:pPr>
        <w:pStyle w:val="PreformattedText"/>
        <w:bidi w:val="0"/>
        <w:spacing w:before="0" w:after="0"/>
        <w:jc w:val="left"/>
        <w:rPr/>
      </w:pPr>
      <w:r>
        <w:rPr/>
        <w:t>e0fPyD48D+utS9B8JjqHJ8upYCVLvgyZzZgO6zYiwNjezX7hxz8/ft0G3T2ouU9vC/xHFv1DEgXyUm</w:t>
      </w:r>
    </w:p>
    <w:p>
      <w:pPr>
        <w:pStyle w:val="PreformattedText"/>
        <w:bidi w:val="0"/>
        <w:spacing w:before="0" w:after="0"/>
        <w:jc w:val="left"/>
        <w:rPr/>
      </w:pPr>
      <w:r>
        <w:rPr/>
        <w:t>7gWHaQT8+dVIv4+Hz90leo+MjcQJmYhSPkg+Ct/jjl7nx51iY2LGdBhY2jig8EEkE35v234J/xPxwb</w:t>
      </w:r>
    </w:p>
    <w:p>
      <w:pPr>
        <w:pStyle w:val="PreformattedText"/>
        <w:bidi w:val="0"/>
        <w:spacing w:before="0" w:after="0"/>
        <w:jc w:val="left"/>
        <w:rPr/>
      </w:pPr>
      <w:r>
        <w:rPr/>
        <w:t>8fTrPImxubjycSWIsSCSPqI4IseOb86ITcEsLi5FgT3A3Y8ceDb9+dEJk/pAFifq8CxACkH7G39L6J</w:t>
      </w:r>
    </w:p>
    <w:p>
      <w:pPr>
        <w:pStyle w:val="PreformattedText"/>
        <w:bidi w:val="0"/>
        <w:spacing w:before="0" w:after="0"/>
        <w:jc w:val="left"/>
        <w:rPr/>
      </w:pPr>
      <w:r>
        <w:rPr/>
        <w:t>dOp+Ew+fC2bi7WP3Avjcck5HhfA0RsCmThgCT83scsvqUHuuODyRbRCNsoJzFjckAHjtYtfHx/xc+D</w:t>
      </w:r>
    </w:p>
    <w:p>
      <w:pPr>
        <w:pStyle w:val="PreformattedText"/>
        <w:bidi w:val="0"/>
        <w:spacing w:before="0" w:after="0"/>
        <w:jc w:val="left"/>
        <w:rPr/>
      </w:pPr>
      <w:r>
        <w:rPr/>
        <w:t>86amykxTnce6CfFrN2gnntOBNsiSTxzawHOrykUEhHBsbC44IB+C3jhh9vsNEJpLK/nIH4L3Pz54y+</w:t>
      </w:r>
    </w:p>
    <w:p>
      <w:pPr>
        <w:pStyle w:val="PreformattedText"/>
        <w:bidi w:val="0"/>
        <w:spacing w:before="0" w:after="0"/>
        <w:jc w:val="left"/>
        <w:rPr/>
      </w:pPr>
      <w:r>
        <w:rPr/>
        <w:t>+POiTUBanUVj4RjqZWs1vqLLwLHuUhjypsbi99N7U3FlmA2B3OUjFZM175gEXGXHGQJDG4sRje9+NP</w:t>
      </w:r>
    </w:p>
    <w:p>
      <w:pPr>
        <w:pStyle w:val="PreformattedText"/>
        <w:bidi w:val="0"/>
        <w:spacing w:before="0" w:after="0"/>
        <w:jc w:val="left"/>
        <w:rPr/>
      </w:pPr>
      <w:r>
        <w:rPr/>
        <w:t>RslDHqImoOhtGCrlkII5IC2OJNyy3a4QA2GX03Nr5fp0yJKq/UBoyiZjOuJBsSRdSBdRiWYAebY/PB</w:t>
      </w:r>
    </w:p>
    <w:p>
      <w:pPr>
        <w:pStyle w:val="PreformattedText"/>
        <w:bidi w:val="0"/>
        <w:spacing w:before="0" w:after="0"/>
        <w:jc w:val="left"/>
        <w:rPr/>
      </w:pPr>
      <w:r>
        <w:rPr/>
        <w:t>0C3j0mYjFmB9XGT3aC7Y2J5UKQ97EfUcrC/P8Alyq6ox6D2pvpd8fPiJZO1DLAlicmBGXBJ+4cKbg/</w:t>
      </w:r>
    </w:p>
    <w:p>
      <w:pPr>
        <w:pStyle w:val="PreformattedText"/>
        <w:bidi w:val="0"/>
        <w:spacing w:before="0" w:after="0"/>
        <w:jc w:val="left"/>
        <w:rPr/>
      </w:pPr>
      <w:r>
        <w:rPr/>
        <w:t>9dZap6n2R/CbqKDapffm5ZYlEowHHPAIAtYD+YkcXGXH21kjo9RKbFuWtYgc3vYeTfxxz++nU23Vft</w:t>
      </w:r>
    </w:p>
    <w:p>
      <w:pPr>
        <w:pStyle w:val="PreformattedText"/>
        <w:bidi w:val="0"/>
        <w:spacing w:before="0" w:after="0"/>
        <w:jc w:val="left"/>
        <w:rPr/>
      </w:pPr>
      <w:r>
        <w:rPr/>
        <w:t>QB6ERyp0Jv5BHALWDXJ8kEEcW+P+XWm4peOWX6MwAlt/vhoiuwIW+JBvzyCxHc37ktz5A1amgS/NbP</w:t>
      </w:r>
    </w:p>
    <w:p>
      <w:pPr>
        <w:pStyle w:val="PreformattedText"/>
        <w:bidi w:val="0"/>
        <w:spacing w:before="0" w:after="0"/>
        <w:jc w:val="left"/>
        <w:rPr/>
      </w:pPr>
      <w:r>
        <w:rPr/>
        <w:t>5+f6QF7i3WHJASByTx9PBJseRccff99JVypv1kRR4OMQOwXtY3uD+om3J7TwdSybZ3sW/wBUJ+d/+2</w:t>
      </w:r>
    </w:p>
    <w:p>
      <w:pPr>
        <w:pStyle w:val="PreformattedText"/>
        <w:bidi w:val="0"/>
        <w:spacing w:before="0" w:after="0"/>
        <w:jc w:val="left"/>
        <w:rPr/>
      </w:pPr>
      <w:r>
        <w:rPr/>
        <w:t>R9ND0/6h+lvrDR0wSi6t2eo6H32oVFe+77BNJXbYZAy39yXad1rEQn6ht/+Ht8H6W6f89pNSox7RcG</w:t>
      </w:r>
    </w:p>
    <w:p>
      <w:pPr>
        <w:pStyle w:val="PreformattedText"/>
        <w:bidi w:val="0"/>
        <w:spacing w:before="0" w:after="0"/>
        <w:jc w:val="left"/>
        <w:rPr/>
      </w:pPr>
      <w:r>
        <w:rPr/>
        <w:t>+0Nx+6f3Z9r/ACW8SD6TX8LZsn07LVC/VfZvxVf2p4O7r07ttHvSVVIhkh6gr6aOo2+AARvWQye5US</w:t>
      </w:r>
    </w:p>
    <w:p>
      <w:pPr>
        <w:pStyle w:val="PreformattedText"/>
        <w:bidi w:val="0"/>
        <w:spacing w:before="0" w:after="0"/>
        <w:jc w:val="left"/>
        <w:rPr/>
      </w:pPr>
      <w:r>
        <w:rPr/>
        <w:t>yCPiL3kRTLa0eUfP6teTYnsXYHdRPplVUFenYcrHpOgn2ba22EH+7olopoZKVo42jKZwMyqY47kRIX</w:t>
      </w:r>
    </w:p>
    <w:p>
      <w:pPr>
        <w:pStyle w:val="PreformattedText"/>
        <w:bidi w:val="0"/>
        <w:spacing w:before="0" w:after="0"/>
        <w:jc w:val="left"/>
        <w:rPr/>
      </w:pPr>
      <w:r>
        <w:rPr/>
        <w:t>jtawVgv+LXn+1frmbzuIiFLYgJaco9RbNts1Vv20GnEcFZRrVxQDNx+Zpma7tkRdHhdggDWW2Lrjjr</w:t>
      </w:r>
    </w:p>
    <w:p>
      <w:pPr>
        <w:pStyle w:val="PreformattedText"/>
        <w:bidi w:val="0"/>
        <w:spacing w:before="0" w:after="0"/>
        <w:jc w:val="left"/>
        <w:rPr/>
      </w:pPr>
      <w:r>
        <w:rPr/>
        <w:t>vUWbs6bknKeY4hRXt61NQFp+U4s3qk9mSuheEGu2h6mlkmR2jR4o2S0c7AkVEyyOw5F7R4l2ZVGuyX</w:t>
      </w:r>
    </w:p>
    <w:p>
      <w:pPr>
        <w:pStyle w:val="PreformattedText"/>
        <w:bidi w:val="0"/>
        <w:spacing w:before="0" w:after="0"/>
        <w:jc w:val="left"/>
        <w:rPr/>
      </w:pPr>
      <w:r>
        <w:rPr/>
        <w:t>VluOrTyopsjFT1vjHjpyRbMpV4iEeMEut5WsvDTkgZW8N8hv5hrHX2F7TZSBO3QGdVem+5CijokkDK</w:t>
      </w:r>
    </w:p>
    <w:p>
      <w:pPr>
        <w:pStyle w:val="PreformattedText"/>
        <w:bidi w:val="0"/>
        <w:spacing w:before="0" w:after="0"/>
        <w:jc w:val="left"/>
        <w:rPr/>
      </w:pPr>
      <w:r>
        <w:rPr/>
        <w:t>rxmBIcEzldVzgQFQBIryPl+xjxfXB1IZixnoNGcUUWnRe2brLuFZTUlPH7VLRD8xV+20eFRWAAyUf1</w:t>
      </w:r>
    </w:p>
    <w:p>
      <w:pPr>
        <w:pStyle w:val="PreformattedText"/>
        <w:bidi w:val="0"/>
        <w:spacing w:before="0" w:after="0"/>
        <w:jc w:val="left"/>
        <w:rPr/>
      </w:pPr>
      <w:r>
        <w:rPr/>
        <w:t>Ej2/cUWIxyYs1/Gua4sCDO3QIJH1Z1V6eAxywrLLG6iGOUwMoVYZVTNEhDj+NJd7FXvmeRwuOuXqAS</w:t>
      </w:r>
    </w:p>
    <w:p>
      <w:pPr>
        <w:pStyle w:val="PreformattedText"/>
        <w:bidi w:val="0"/>
        <w:spacing w:before="0" w:after="0"/>
        <w:jc w:val="left"/>
        <w:rPr/>
      </w:pPr>
      <w:r>
        <w:rPr/>
        <w:t>GM9JogLgEzsvoucPUUzU4pIkKRxwUylmp5bSWVkd3vPUk5WVe0EFVZvpXj1DY77T0NBMl36WnS+yiK</w:t>
      </w:r>
    </w:p>
    <w:p>
      <w:pPr>
        <w:pStyle w:val="PreformattedText"/>
        <w:bidi w:val="0"/>
        <w:spacing w:before="0" w:after="0"/>
        <w:jc w:val="left"/>
        <w:rPr/>
      </w:pPr>
      <w:r>
        <w:rPr/>
        <w:t>SKOolDx1EhIpg0TX9hb/AMGV0dzHKpys1ioVlz+nSGKt42Ma2QFktjJC0cEkooxjSSViLKKiUTNG0s</w:t>
      </w:r>
    </w:p>
    <w:p>
      <w:pPr>
        <w:pStyle w:val="PreformattedText"/>
        <w:bidi w:val="0"/>
        <w:spacing w:before="0" w:after="0"/>
        <w:jc w:val="left"/>
        <w:rPr/>
      </w:pPr>
      <w:r>
        <w:rPr/>
        <w:t>thSxQhAQsRTiZeD9WK92lHG4UcpaMCNialslX1Rbp61/8ATAtwoamesiSnRqZ2UiennhjlQinb2Xko</w:t>
      </w:r>
    </w:p>
    <w:p>
      <w:pPr>
        <w:pStyle w:val="PreformattedText"/>
        <w:bidi w:val="0"/>
        <w:spacing w:before="0" w:after="0"/>
        <w:jc w:val="left"/>
        <w:rPr/>
      </w:pPr>
      <w:r>
        <w:rPr/>
        <w:t>3iI9rK6sqve6EePp1SqGLAKOnq/ZmnTqq0yW5g3TH3+1Ges2aeD8tEHqqxZlnjP5inp2WoZI2KvlT8</w:t>
      </w:r>
    </w:p>
    <w:p>
      <w:pPr>
        <w:pStyle w:val="PreformattedText"/>
        <w:bidi w:val="0"/>
        <w:spacing w:before="0" w:after="0"/>
        <w:jc w:val="left"/>
        <w:rPr/>
      </w:pPr>
      <w:r>
        <w:rPr/>
        <w:t>QTlC15APJRn+nVCrXUY96bqZVgTbHH92MlXHBQinoatZVEtNBLQmpECkpGQ35f3bqZJVme2bYjuY8q</w:t>
      </w:r>
    </w:p>
    <w:p>
      <w:pPr>
        <w:pStyle w:val="PreformattedText"/>
        <w:bidi w:val="0"/>
        <w:spacing w:before="0" w:after="0"/>
        <w:jc w:val="left"/>
        <w:rPr/>
      </w:pPr>
      <w:r>
        <w:rPr/>
        <w:t>2nKiiwbYWmqnTL3dG7p3ld7tPtsMLS1istI9QM5ZppFWgq3laA0sgYZGQst1xPcpJytbTaQUEAdbzY</w:t>
      </w:r>
    </w:p>
    <w:p>
      <w:pPr>
        <w:pStyle w:val="PreformattedText"/>
        <w:bidi w:val="0"/>
        <w:spacing w:before="0" w:after="0"/>
        <w:jc w:val="left"/>
        <w:rPr/>
      </w:pPr>
      <w:r>
        <w:rPr/>
        <w:t>KNQ7A7kfrE5X6zrqnbqndIFqjUPT+9CqRGTKhMriURpKbrOhjZVQ8lm7XddbUQhsCd1M1gIaYYJjkO</w:t>
      </w:r>
    </w:p>
    <w:p>
      <w:pPr>
        <w:pStyle w:val="PreformattedText"/>
        <w:bidi w:val="0"/>
        <w:spacing w:before="0" w:after="0"/>
        <w:jc w:val="left"/>
        <w:rPr/>
      </w:pPr>
      <w:r>
        <w:rPr/>
        <w:t>95zm/rHeSkUBnlJQxmU07EKxlEaC9w1omINxlY/8vGujQTe087xM2C32B8Jz31JVNnKrKVCTOLKT7q</w:t>
      </w:r>
    </w:p>
    <w:p>
      <w:pPr>
        <w:pStyle w:val="PreformattedText"/>
        <w:bidi w:val="0"/>
        <w:spacing w:before="0" w:after="0"/>
        <w:jc w:val="left"/>
        <w:rPr/>
      </w:pPr>
      <w:r>
        <w:rPr/>
        <w:t>pNCJGdWHeqFSqm/kjiy9uuxTTlXyt/xPGV7pUYW8ZWMwkqcqYrChlqWzHZ7MUMIE7As1ySZLBgLXMY</w:t>
      </w:r>
    </w:p>
    <w:p>
      <w:pPr>
        <w:pStyle w:val="PreformattedText"/>
        <w:bidi w:val="0"/>
        <w:spacing w:before="0" w:after="0"/>
        <w:jc w:val="left"/>
        <w:rPr/>
      </w:pPr>
      <w:r>
        <w:rPr/>
        <w:t>/wAOn22BHQxVrsQfDpOi/Q6GDdKmCSohjY0EyGqp2LSIfYqmApIVFmJkLK+VsyqhQ36dYNfygT0PB3</w:t>
      </w:r>
    </w:p>
    <w:p>
      <w:pPr>
        <w:pStyle w:val="PreformattedText"/>
        <w:bidi w:val="0"/>
        <w:spacing w:before="0" w:after="0"/>
        <w:jc w:val="left"/>
        <w:rPr/>
      </w:pPr>
      <w:r>
        <w:rPr/>
        <w:t>IsL9yewfpZH/em3GGJSKqExsqUQenWKOAESKzzErHUYmNrKAQoxfuZteM1CDtWsLetPaqwpdmx9bzn</w:t>
      </w:r>
    </w:p>
    <w:p>
      <w:pPr>
        <w:pStyle w:val="PreformattedText"/>
        <w:bidi w:val="0"/>
        <w:spacing w:before="0" w:after="0"/>
        <w:jc w:val="left"/>
        <w:rPr/>
      </w:pPr>
      <w:r>
        <w:rPr/>
        <w:t>c/Q49mOGjjmEIeOBYBMUqZGRmRKiWGmVcWsWN1uQSzE46ikFLqO7ObxMXpmpbIrl7h9XeXLv1Ht8FF</w:t>
      </w:r>
    </w:p>
    <w:p>
      <w:pPr>
        <w:pStyle w:val="PreformattedText"/>
        <w:bidi w:val="0"/>
        <w:spacing w:before="0" w:after="0"/>
        <w:jc w:val="left"/>
        <w:rPr/>
      </w:pPr>
      <w:r>
        <w:rPr/>
        <w:t>R07j8vWVVPHUTpNAIKmoaNHVf7wWnOMU4J/hCMlDDIFPeja6OrSmKSKOV3CsbizN8ff7Punm+G1NRU</w:t>
      </w:r>
    </w:p>
    <w:p>
      <w:pPr>
        <w:pStyle w:val="PreformattedText"/>
        <w:bidi w:val="0"/>
        <w:spacing w:before="0" w:after="0"/>
        <w:jc w:val="left"/>
        <w:rPr/>
      </w:pPr>
      <w:r>
        <w:rPr/>
        <w:t>r1av+ZTotirBslH2MtyrX5st8ly6FZQO+0KFpInjWWWF1kFmclvcKxuxFv4WJ8EtftY21xXA3uN1ns</w:t>
      </w:r>
    </w:p>
    <w:p>
      <w:pPr>
        <w:pStyle w:val="PreformattedText"/>
        <w:bidi w:val="0"/>
        <w:spacing w:before="0" w:after="0"/>
        <w:jc w:val="left"/>
        <w:rPr/>
      </w:pPr>
      <w:r>
        <w:rPr/>
        <w:t>tPVuAynFWHz9qbbNJNCHjFRFUrIVlElO5cSRLKEKliArSL8nnIgjH9Ouc4PNa20K5puQ2BplR63nJp</w:t>
      </w:r>
    </w:p>
    <w:p>
      <w:pPr>
        <w:pStyle w:val="PreformattedText"/>
        <w:bidi w:val="0"/>
        <w:spacing w:before="0" w:after="0"/>
        <w:jc w:val="left"/>
        <w:rPr/>
      </w:pPr>
      <w:r>
        <w:rPr/>
        <w:t>TbisLwwu4bH3WiZ2B91SxACj5IbKw+qy6EdVsG6TI1LMM4T4yW0W6SxCF4SszSSgiP2iVkKvxmjXuO</w:t>
      </w:r>
    </w:p>
    <w:p>
      <w:pPr>
        <w:pStyle w:val="PreformattedText"/>
        <w:bidi w:val="0"/>
        <w:spacing w:before="0" w:after="0"/>
        <w:jc w:val="left"/>
        <w:rPr/>
      </w:pPr>
      <w:r>
        <w:rPr/>
        <w:t>w5ci47W1upVCpRgA2/Sc+tplYOrcu3ey5h8DJtttbE5keAyNUyQsLO3tq4klVpYjR+yAkColm+CXOH</w:t>
      </w:r>
    </w:p>
    <w:p>
      <w:pPr>
        <w:pStyle w:val="PreformattedText"/>
        <w:bidi w:val="0"/>
        <w:spacing w:before="0" w:after="0"/>
        <w:jc w:val="left"/>
        <w:rPr/>
      </w:pPr>
      <w:r>
        <w:rPr/>
        <w:t>0661IqxYoxyYfO3szg6miwIDj80p+108csu83/uDpVq9ZAkPtSe4agxVcaoqNC0gjaNhUkrKqgLYLy</w:t>
      </w:r>
    </w:p>
    <w:p>
      <w:pPr>
        <w:pStyle w:val="PreformattedText"/>
        <w:bidi w:val="0"/>
        <w:spacing w:before="0" w:after="0"/>
        <w:jc w:val="left"/>
        <w:rPr/>
      </w:pPr>
      <w:r>
        <w:rPr/>
        <w:t>y4/rXVVcZgLZssuZf/ACjWoEUHqPdeztyFubK18uX+vrfVhtZuU9KWgmp3eTJamV1hm/KVMZjMMjFs</w:t>
      </w:r>
    </w:p>
    <w:p>
      <w:pPr>
        <w:pStyle w:val="PreformattedText"/>
        <w:bidi w:val="0"/>
        <w:spacing w:before="0" w:after="0"/>
        <w:jc w:val="left"/>
        <w:rPr/>
      </w:pPr>
      <w:r>
        <w:rPr/>
        <w:t>h4gxjI+pHVSAytqatVkurCxvl3dm8G/d5fjEabSJXIYOFW1l3GS+I/e396xSjq6R4Y/elQorxiBogT</w:t>
      </w:r>
    </w:p>
    <w:p>
      <w:pPr>
        <w:pStyle w:val="PreformattedText"/>
        <w:bidi w:val="0"/>
        <w:spacing w:before="0" w:after="0"/>
        <w:jc w:val="left"/>
        <w:rPr/>
      </w:pPr>
      <w:r>
        <w:rPr/>
        <w:t>NTkIwp3xVA5sl8mI4Edm/xRnSIVWIx/Ff6ytbTVldzTQ5WN79G35vq83qrHNdopojlBDC7YxZSBVZZ</w:t>
      </w:r>
    </w:p>
    <w:p>
      <w:pPr>
        <w:pStyle w:val="PreformattedText"/>
        <w:bidi w:val="0"/>
        <w:spacing w:before="0" w:after="0"/>
        <w:jc w:val="left"/>
        <w:rPr/>
      </w:pPr>
      <w:r>
        <w:rPr/>
        <w:t>GdWX3zM4YCL3BcrHYqTkqW1Y6dFHIoY2X/5eX7M57aio11qEqObbx5fDH2vj3vajpDTH2o45laOOEZ</w:t>
      </w:r>
    </w:p>
    <w:p>
      <w:pPr>
        <w:pStyle w:val="PreformattedText"/>
        <w:bidi w:val="0"/>
        <w:spacing w:before="0" w:after="0"/>
        <w:jc w:val="left"/>
        <w:rPr/>
      </w:pPr>
      <w:r>
        <w:rPr/>
        <w:t>tI9cJUWQplnS+2pkKXObMVDIO5mbTqYKgKwxw99x93rTHVsSzKci3dCp6v1r7fV9/hHdKVZCVSRpT7</w:t>
      </w:r>
    </w:p>
    <w:p>
      <w:pPr>
        <w:pStyle w:val="PreformattedText"/>
        <w:bidi w:val="0"/>
        <w:spacing w:before="0" w:after="0"/>
        <w:jc w:val="left"/>
        <w:rPr/>
      </w:pPr>
      <w:r>
        <w:rPr/>
        <w:t>WUk9PN75IQ+4rhGYDEqeLgm//MurFQxsN/hvMRqYWLDDewUi0c5pImikwEfuRogRReCqa7BgIgDeWq</w:t>
      </w:r>
    </w:p>
    <w:p>
      <w:pPr>
        <w:pStyle w:val="PreformattedText"/>
        <w:bidi w:val="0"/>
        <w:spacing w:before="0" w:after="0"/>
        <w:jc w:val="left"/>
        <w:rPr/>
      </w:pPr>
      <w:r>
        <w:rPr/>
        <w:t>zANgBYDtX6m1esVambY5L3fVb9H3zLTVg47QnFv0k+/wBlYxVnsS0ZiqBE7SrJ7sLwhY7MMMkhkIyQ</w:t>
      </w:r>
    </w:p>
    <w:p>
      <w:pPr>
        <w:pStyle w:val="PreformattedText"/>
        <w:bidi w:val="0"/>
        <w:spacing w:before="0" w:after="0"/>
        <w:jc w:val="left"/>
        <w:rPr/>
      </w:pPr>
      <w:r>
        <w:rPr/>
        <w:t>srFv1F8u5e3XJq4shVwGY95SP9M30wyVA1MkBejZb/u+zK13Exbb/Bppo59tvJJ7BXOp24xj+JGtuR</w:t>
      </w:r>
    </w:p>
    <w:p>
      <w:pPr>
        <w:pStyle w:val="PreformattedText"/>
        <w:bidi w:val="0"/>
        <w:spacing w:before="0" w:after="0"/>
        <w:jc w:val="left"/>
        <w:rPr/>
      </w:pPr>
      <w:r>
        <w:rPr/>
        <w:t>BzZUNygbt7WNuWxWiuCsGonw9ZP/GdinlXOdVCtfz9V/rfGRCbc5Gp5zIjLHDZP4sLski/7r8w7opA</w:t>
      </w:r>
    </w:p>
    <w:p>
      <w:pPr>
        <w:pStyle w:val="PreformattedText"/>
        <w:bidi w:val="0"/>
        <w:spacing w:before="0" w:after="0"/>
        <w:jc w:val="left"/>
        <w:rPr/>
      </w:pPr>
      <w:r>
        <w:rPr/>
        <w:t>DwSSA25UX4t3axvVIVib2Xz+fL+02dioIt1b5xla79Ry7j7UMbQtT00zvDTgIY6+hkjkE8RK2SpsXY</w:t>
      </w:r>
    </w:p>
    <w:p>
      <w:pPr>
        <w:pStyle w:val="PreformattedText"/>
        <w:bidi w:val="0"/>
        <w:spacing w:before="0" w:after="0"/>
        <w:jc w:val="left"/>
        <w:rPr/>
      </w:pPr>
      <w:r>
        <w:rPr/>
        <w:t>Ko5BKNe/04KrO+ODbKcvtLLKVp55KS38re1KQ3alj/ACFV03uktVuVTG9VluVZdKmfZKgSYxS1R7UE</w:t>
      </w:r>
    </w:p>
    <w:p>
      <w:pPr>
        <w:pStyle w:val="PreformattedText"/>
        <w:bidi w:val="0"/>
        <w:spacing w:before="0" w:after="0"/>
        <w:jc w:val="left"/>
        <w:rPr/>
      </w:pPr>
      <w:r>
        <w:rPr/>
        <w:t>R9mnuAWaG51poqcQHfLa8uahNQVaSimvl7//AC70pjeauGlpqj3ZhNPHJTLEjtl7MRp7tKKcWElNHl</w:t>
      </w:r>
    </w:p>
    <w:p>
      <w:pPr>
        <w:pStyle w:val="PreformattedText"/>
        <w:bidi w:val="0"/>
        <w:spacing w:before="0" w:after="0"/>
        <w:jc w:val="left"/>
        <w:rPr/>
      </w:pPr>
      <w:r>
        <w:rPr/>
        <w:t>URti2IDKHVW10qD4upy3hgzGwXZpy16x7juG89P1OzU24NQxb/AFMm31NZHF+bNLsk8JpnR6KUhKmr</w:t>
      </w:r>
    </w:p>
    <w:p>
      <w:pPr>
        <w:pStyle w:val="PreformattedText"/>
        <w:bidi w:val="0"/>
        <w:spacing w:before="0" w:after="0"/>
        <w:jc w:val="left"/>
        <w:rPr/>
      </w:pPr>
      <w:r>
        <w:rPr/>
        <w:t>jX8wVDWWLkN9Kvr0fC6gGoNY8xp90e//AGzLxDTmpp+yU4tUut/Z9r8JVXot6LdMdLV241tNt35neI</w:t>
      </w:r>
    </w:p>
    <w:p>
      <w:pPr>
        <w:pStyle w:val="PreformattedText"/>
        <w:bidi w:val="0"/>
        <w:spacing w:before="0" w:after="0"/>
        <w:jc w:val="left"/>
        <w:rPr/>
      </w:pPr>
      <w:r>
        <w:rPr/>
        <w:t>pwKjfN3WWur56JapKzbxQVdbeNaZqaCEEQossrspmdzZV6XEuIVtQhVmxTyX9mc3ScH0+ippUWn+d5</w:t>
      </w:r>
    </w:p>
    <w:p>
      <w:pPr>
        <w:pStyle w:val="PreformattedText"/>
        <w:bidi w:val="0"/>
        <w:spacing w:before="0" w:after="0"/>
        <w:jc w:val="left"/>
        <w:rPr/>
      </w:pPr>
      <w:r>
        <w:rPr/>
        <w:t>t25mx6rzfP2p637pWN0F6cGp3KMn85twn7oxG9Tuu5Ax0+3woxsWCsVlZx2rC3x58hZkDApgvz3Zu0</w:t>
      </w:r>
    </w:p>
    <w:p>
      <w:pPr>
        <w:pStyle w:val="PreformattedText"/>
        <w:bidi w:val="0"/>
        <w:spacing w:before="0" w:after="0"/>
        <w:jc w:val="left"/>
        <w:rPr/>
      </w:pPr>
      <w:r>
        <w:rPr/>
        <w:t>VM8R4hRoUjzFt/qovMWMg/QXQ1b1nDT7ruqNJI9MqyUFTUSPT1dzeOQSqSpjWNVstrKo7sdZdQ7AgL</w:t>
      </w:r>
    </w:p>
    <w:p>
      <w:pPr>
        <w:pStyle w:val="PreformattedText"/>
        <w:bidi w:val="0"/>
        <w:spacing w:before="0" w:after="0"/>
        <w:jc w:val="left"/>
        <w:rPr/>
      </w:pPr>
      <w:r>
        <w:rPr/>
        <w:t>dm+fn+8+gVK6aBcKQCU19aWx0B0r096f9X19Ju200MFBUNGlJXU+TNDLLG8tFDNmzJFC7JOqNEWXuz</w:t>
      </w:r>
    </w:p>
    <w:p>
      <w:pPr>
        <w:pStyle w:val="PreformattedText"/>
        <w:bidi w:val="0"/>
        <w:spacing w:before="0" w:after="0"/>
        <w:jc w:val="left"/>
        <w:rPr/>
      </w:pPr>
      <w:r>
        <w:rPr/>
        <w:t>Zc2ZdToKVKtqglde0C8yr9b1cpyeO8T1mo0NGrpK7K3ivtb95fW5Y2dc9a7r6t7lH6e9L0go9gpnp6</w:t>
      </w:r>
    </w:p>
    <w:p>
      <w:pPr>
        <w:pStyle w:val="PreformattedText"/>
        <w:bidi w:val="0"/>
        <w:spacing w:before="0" w:after="0"/>
        <w:jc w:val="left"/>
        <w:rPr/>
      </w:pPr>
      <w:r>
        <w:rPr/>
        <w:t>fep6JZYqXbaBagS1MdME5WvqERmsbiHFpbK7Lf0IpdsVopR7M9Ft7M5WlofQkfUV65rVqnNdurZDl/</w:t>
      </w:r>
    </w:p>
    <w:p>
      <w:pPr>
        <w:pStyle w:val="PreformattedText"/>
        <w:bidi w:val="0"/>
        <w:spacing w:before="0" w:after="0"/>
        <w:jc w:val="left"/>
        <w:rPr/>
      </w:pPr>
      <w:r>
        <w:rPr/>
        <w:t>Zl9+j3R+2bPUwzRUq0tFsEJ2/ZKC5eOlJTF5pJWW9VVfl37na7FphkxK6+q/k64Mp1FfitRPzelGFH</w:t>
      </w:r>
    </w:p>
    <w:p>
      <w:pPr>
        <w:pStyle w:val="PreformattedText"/>
        <w:bidi w:val="0"/>
        <w:spacing w:before="0" w:after="0"/>
        <w:jc w:val="left"/>
        <w:rPr/>
      </w:pPr>
      <w:r>
        <w:rPr/>
        <w:t>7Z77/WIDfv8Aun58/Lj6VPR0ek9GtPV/P8Sxrakq3/ZQlaVPvbK7jL/+H751dSzI0aLfvslwb3ve+R</w:t>
      </w:r>
    </w:p>
    <w:p>
      <w:pPr>
        <w:pStyle w:val="PreformattedText"/>
        <w:bidi w:val="0"/>
        <w:spacing w:before="0" w:after="0"/>
        <w:jc w:val="left"/>
        <w:rPr/>
      </w:pPr>
      <w:r>
        <w:rPr/>
        <w:t>B+Cvg+NfXAyN44/Pz5z8xgHoBabT2KseGB4uQbc/AA8tz/AJX0Cx8YxAQxBG4EjG4AgswNglh3XNwT</w:t>
      </w:r>
    </w:p>
    <w:p>
      <w:pPr>
        <w:pStyle w:val="PreformattedText"/>
        <w:bidi w:val="0"/>
        <w:spacing w:before="0" w:after="0"/>
        <w:jc w:val="left"/>
        <w:rPr/>
      </w:pPr>
      <w:r>
        <w:rPr/>
        <w:t>ZMueLX5PzqGsFuDlNdHd7+MgFeO8gG9yLrbk3BbLIDz/AOY0txuD5zanU/CI0+JXyGNwSpvkx4seAT</w:t>
      </w:r>
    </w:p>
    <w:p>
      <w:pPr>
        <w:pStyle w:val="PreformattedText"/>
        <w:bidi w:val="0"/>
        <w:spacing w:before="0" w:after="0"/>
        <w:jc w:val="left"/>
        <w:rPr/>
      </w:pPr>
      <w:r>
        <w:rPr/>
        <w:t>jfgj41lq3ufKxjfjH2E/w8sbm1iP3yNxwRwDjzzrNNEbKvlSvIFwAMgWSxtlkp7gfg+Pq1oiDszH3x</w:t>
      </w:r>
    </w:p>
    <w:p>
      <w:pPr>
        <w:pStyle w:val="PreformattedText"/>
        <w:bidi w:val="0"/>
        <w:spacing w:before="0" w:after="0"/>
        <w:jc w:val="left"/>
        <w:rPr/>
      </w:pPr>
      <w:r>
        <w:rPr/>
        <w:t>gk4ZrLypCgXtfkGxUf15Pi/dpT9R8I4G4Bg8nFwWAFzibjkk/VHexUi1r+Bbu1STF4zfklFIFwPKgk</w:t>
      </w:r>
    </w:p>
    <w:p>
      <w:pPr>
        <w:pStyle w:val="PreformattedText"/>
        <w:bidi w:val="0"/>
        <w:spacing w:before="0" w:after="0"/>
        <w:jc w:val="left"/>
        <w:rPr/>
      </w:pPr>
      <w:r>
        <w:rPr/>
        <w:t>3Unz5vyPHzp3qfd/SZ4fT5B0AQmwyszAizG1gPgXFv31otdbeYhJBT2sCT+sEk9qgWa2Pk5Zf5286t</w:t>
      </w:r>
    </w:p>
    <w:p>
      <w:pPr>
        <w:pStyle w:val="PreformattedText"/>
        <w:bidi w:val="0"/>
        <w:spacing w:before="0" w:after="0"/>
        <w:jc w:val="left"/>
        <w:rPr/>
      </w:pPr>
      <w:r>
        <w:rPr/>
        <w:t>COSE2YEkhh5Fgw8lQvwhF/8APRCYNwQwBJI4uSOSbEY3v5HzzohEiQFbIr8ljwSvIGPaDiCRyD5x1c</w:t>
      </w:r>
    </w:p>
    <w:p>
      <w:pPr>
        <w:pStyle w:val="PreformattedText"/>
        <w:bidi w:val="0"/>
        <w:spacing w:before="0" w:after="0"/>
        <w:jc w:val="left"/>
        <w:rPr/>
      </w:pPr>
      <w:r>
        <w:rPr/>
        <w:t>ttjbyhA6gkJ3jzYWOZCcXAJuLMdUiT1Nu9eReqPINibcN5yIU+cQRkTxz47dWTvCVjJKf4riw5IsTk</w:t>
      </w:r>
    </w:p>
    <w:p>
      <w:pPr>
        <w:pStyle w:val="PreformattedText"/>
        <w:bidi w:val="0"/>
        <w:spacing w:before="0" w:after="0"/>
        <w:jc w:val="left"/>
        <w:rPr/>
      </w:pPr>
      <w:r>
        <w:rPr/>
        <w:t>VxHI5AFmytc/bWjLlC+AmOr/AJr/ABMFfEkgfpsWDNyfqspsbi1/P20lxYWPrG8XGKvPBIJWwBBYDy</w:t>
      </w:r>
    </w:p>
    <w:p>
      <w:pPr>
        <w:pStyle w:val="PreformattedText"/>
        <w:bidi w:val="0"/>
        <w:spacing w:before="0" w:after="0"/>
        <w:jc w:val="left"/>
        <w:rPr/>
      </w:pPr>
      <w:r>
        <w:rPr/>
        <w:t>ewXAtjwfJ1Ve8u195O5uY2UyXZbDgG12uQcSL5MbdwJYkfJ1eoSbXM1UUBVWvvzSytk7Qnk2IuWbIk</w:t>
      </w:r>
    </w:p>
    <w:p>
      <w:pPr>
        <w:pStyle w:val="PreformattedText"/>
        <w:bidi w:val="0"/>
        <w:spacing w:before="0" w:after="0"/>
        <w:jc w:val="left"/>
        <w:rPr/>
      </w:pPr>
      <w:r>
        <w:rPr/>
        <w:t>mwu9hYCw8ffXPqdW+1/Sa07ols7f9C2F78WuBdSbBmNuORe3+LSpaPkfLKLAi45F7kAdv3vyPPjRCE</w:t>
      </w:r>
    </w:p>
    <w:p>
      <w:pPr>
        <w:pStyle w:val="PreformattedText"/>
        <w:bidi w:val="0"/>
        <w:spacing w:before="0" w:after="0"/>
        <w:jc w:val="left"/>
        <w:rPr/>
      </w:pPr>
      <w:r>
        <w:rPr/>
        <w:t>MSTcjuBUWA+xN14Juf3HkaIQeS1jzje1gMQMlPyTYBRbz8Y6anQ/GEjW4qCCDawYWI+o93kgDx9vOm</w:t>
      </w:r>
    </w:p>
    <w:p>
      <w:pPr>
        <w:pStyle w:val="PreformattedText"/>
        <w:bidi w:val="0"/>
        <w:spacing w:before="0" w:after="0"/>
        <w:jc w:val="left"/>
        <w:rPr/>
      </w:pPr>
      <w:r>
        <w:rPr/>
        <w:t>0ieZbdd4SPuCZTaxuP4fm9wSLrxcKL2N/OnQj7t4yxazG4UrbgZLxkTYYiyt+3nUmxsd4SfbZyRbgc</w:t>
      </w:r>
    </w:p>
    <w:p>
      <w:pPr>
        <w:pStyle w:val="PreformattedText"/>
        <w:bidi w:val="0"/>
        <w:spacing w:before="0" w:after="0"/>
        <w:jc w:val="left"/>
        <w:rPr/>
      </w:pPr>
      <w:r>
        <w:rPr/>
        <w:t>C4HFh/Nx2j6bafKr63xMn+3xsqDzf6uSL2Hi4t825+2kE3Nz4y0eGuVIsCVF+VYGx+bX44K/HOr9p7</w:t>
      </w:r>
    </w:p>
    <w:p>
      <w:pPr>
        <w:pStyle w:val="PreformattedText"/>
        <w:bidi w:val="0"/>
        <w:spacing w:before="0" w:after="0"/>
        <w:jc w:val="left"/>
        <w:rPr/>
      </w:pPr>
      <w:r>
        <w:rPr/>
        <w:t>ogixtGKtjGDkAMLE5C39AQT48+NLkjut90rvdlPuchbZEk2BuAeExHIH0/HH1aJWCUK2kt4bPza4BA</w:t>
      </w:r>
    </w:p>
    <w:p>
      <w:pPr>
        <w:pStyle w:val="PreformattedText"/>
        <w:bidi w:val="0"/>
        <w:spacing w:before="0" w:after="0"/>
        <w:jc w:val="left"/>
        <w:rPr/>
      </w:pPr>
      <w:r>
        <w:rPr/>
        <w:t>tyePj5+2lVNiDe0sv2cpMqBblD9wGFyQRjzycfF/8AX/DrO53t5R4FyB5x9qOFPbxY2uSSbADID5sT</w:t>
      </w:r>
    </w:p>
    <w:p>
      <w:pPr>
        <w:pStyle w:val="PreformattedText"/>
        <w:bidi w:val="0"/>
        <w:spacing w:before="0" w:after="0"/>
        <w:jc w:val="left"/>
        <w:rPr/>
      </w:pPr>
      <w:r>
        <w:rPr/>
        <w:t>8/8ALqgLELfrHyE7oAAVPBuD8XDLwL289vP27tEgmwJ8pAq/hrsLEABchicSbghfN74n9wdEmMViXA</w:t>
      </w:r>
    </w:p>
    <w:p>
      <w:pPr>
        <w:pStyle w:val="PreformattedText"/>
        <w:bidi w:val="0"/>
        <w:spacing w:before="0" w:after="0"/>
        <w:jc w:val="left"/>
        <w:rPr/>
      </w:pPr>
      <w:r>
        <w:rPr/>
        <w:t>+L8EXtdrDPgct3cHTFvZh4xDdT8YVSGzEkAqGcEDwAX5Kj9Kkn+t9a1N1U+FpEklKCSAbcAAcnlRfm</w:t>
      </w:r>
    </w:p>
    <w:p>
      <w:pPr>
        <w:pStyle w:val="PreformattedText"/>
        <w:bidi w:val="0"/>
        <w:spacing w:before="0" w:after="0"/>
        <w:jc w:val="left"/>
        <w:rPr/>
      </w:pPr>
      <w:r>
        <w:rPr/>
        <w:t>/wA3+T41dO8JBIHXxkvouQoBY5MfuDc93JB+q2V/66dJkrpb2ABuebEAcCwIAB+6hfvqL72kX3tCGN</w:t>
      </w:r>
    </w:p>
    <w:p>
      <w:pPr>
        <w:pStyle w:val="PreformattedText"/>
        <w:bidi w:val="0"/>
        <w:spacing w:before="0" w:after="0"/>
        <w:jc w:val="left"/>
        <w:rPr/>
      </w:pPr>
      <w:r>
        <w:rPr/>
        <w:t>r347rWDEtc3tkLcN9XHxjqZMzGSbA82N7ZXPPBW2N7n/58dES/eMdKYgEgAg9oJue0j5ABJyuf/Fqp</w:t>
      </w:r>
    </w:p>
    <w:p>
      <w:pPr>
        <w:pStyle w:val="PreformattedText"/>
        <w:bidi w:val="0"/>
        <w:spacing w:before="0" w:after="0"/>
        <w:jc w:val="left"/>
        <w:rPr/>
      </w:pPr>
      <w:r>
        <w:rPr/>
        <w:t>a1vG8kOQALST7eeGA4NgQcTwbfpH2+/20mNj0vIuwv4N/NuARex7h3aITDE3HNiCR8AsCLYlft9hqQ</w:t>
      </w:r>
    </w:p>
    <w:p>
      <w:pPr>
        <w:pStyle w:val="PreformattedText"/>
        <w:bidi w:val="0"/>
        <w:spacing w:before="0" w:after="0"/>
        <w:jc w:val="left"/>
        <w:rPr/>
      </w:pPr>
      <w:r>
        <w:rPr/>
        <w:t>bEHyhMEWY43ve4sQVF/uSRdufng6Zcr3mLQgxFyRbGwAYg3sCWuefp8c6vItvf3W+6JMOLcAkki4BF</w:t>
      </w:r>
    </w:p>
    <w:p>
      <w:pPr>
        <w:pStyle w:val="PreformattedText"/>
        <w:bidi w:val="0"/>
        <w:spacing w:before="0" w:after="0"/>
        <w:jc w:val="left"/>
        <w:rPr/>
      </w:pPr>
      <w:r>
        <w:rPr/>
        <w:t>rg5AHi39DxogQD1E1W4YkgC4PNybfc9x+w5Hj/m0SYLXkLS1I8n8tPb9Vxg4BsF8XI0p+o84T83lOA</w:t>
      </w:r>
    </w:p>
    <w:p>
      <w:pPr>
        <w:pStyle w:val="PreformattedText"/>
        <w:bidi w:val="0"/>
        <w:spacing w:before="0" w:after="0"/>
        <w:jc w:val="left"/>
        <w:rPr/>
      </w:pPr>
      <w:r>
        <w:rPr/>
        <w:t>YosjleOO9gDiGAtY2uq4gXH3/6etniG6n4w6MnIlVN7MAwCiy2vZuPhceebD9X6dEifFsucciWY5MS</w:t>
      </w:r>
    </w:p>
    <w:p>
      <w:pPr>
        <w:pStyle w:val="PreformattedText"/>
        <w:bidi w:val="0"/>
        <w:spacing w:before="0" w:after="0"/>
        <w:jc w:val="left"/>
        <w:rPr/>
      </w:pPr>
      <w:r>
        <w:rPr/>
        <w:t>vCXBF1vg1i1wbAjQdr7RiXuD7MZqhzjwCyi1j8qouVZC3iwACm36dVuTupBE1WLeX8YxychuVIJZb8</w:t>
      </w:r>
    </w:p>
    <w:p>
      <w:pPr>
        <w:pStyle w:val="PreformattedText"/>
        <w:bidi w:val="0"/>
        <w:spacing w:before="0" w:after="0"/>
        <w:jc w:val="left"/>
        <w:rPr/>
      </w:pPr>
      <w:r>
        <w:rPr/>
        <w:t>i3g5X8kgcccktpLNkxschEm1zbpA2a9gB+6hXuqrYY4c8rzcjxZWv9OllzcgHux1OmGAYnaBTNa9hz</w:t>
      </w:r>
    </w:p>
    <w:p>
      <w:pPr>
        <w:pStyle w:val="PreformattedText"/>
        <w:bidi w:val="0"/>
        <w:spacing w:before="0" w:after="0"/>
        <w:jc w:val="left"/>
        <w:rPr/>
      </w:pPr>
      <w:r>
        <w:rPr/>
        <w:t>YBTk17+SCF5CMQCDbwvn41S5844KisrAbgwRHEbNbtBHgFRdOWsGdh2c8H7fy6iMh0NSLrYs4YA3Fj</w:t>
      </w:r>
    </w:p>
    <w:p>
      <w:pPr>
        <w:pStyle w:val="PreformattedText"/>
        <w:bidi w:val="0"/>
        <w:spacing w:before="0" w:after="0"/>
        <w:jc w:val="left"/>
        <w:rPr/>
      </w:pPr>
      <w:r>
        <w:rPr/>
        <w:t>mLlVCknwLtxfu0QBQdQfj/AOMeaevTDk4EHFRYhjyCBYg34DAW8DVHLC2PjLIjP9W8Xk3BcSVYLblC</w:t>
      </w:r>
    </w:p>
    <w:p>
      <w:pPr>
        <w:pStyle w:val="PreformattedText"/>
        <w:bidi w:val="0"/>
        <w:spacing w:before="0" w:after="0"/>
        <w:jc w:val="left"/>
        <w:rPr/>
      </w:pPr>
      <w:r>
        <w:rPr/>
        <w:t>bX4btCkci1rgfceedSMr72tJNNQDzWYwRd0wJ7lYEEsSMb34Pdfzzc8cnHVpSPVNuQLK4u+B4+rmxB</w:t>
      </w:r>
    </w:p>
    <w:p>
      <w:pPr>
        <w:pStyle w:val="PreformattedText"/>
        <w:bidi w:val="0"/>
        <w:spacing w:before="0" w:after="0"/>
        <w:jc w:val="left"/>
        <w:rPr/>
      </w:pPr>
      <w:r>
        <w:rPr/>
        <w:t>Khib2ue77jRK2uLHmBkqotxChGRwLHK4PhVLcJYckA25/xfV26kC5sPGLY08TcWF/3pNaLcLquLKou</w:t>
      </w:r>
    </w:p>
    <w:p>
      <w:pPr>
        <w:pStyle w:val="PreformattedText"/>
        <w:bidi w:val="0"/>
        <w:spacing w:before="0" w:after="0"/>
        <w:jc w:val="left"/>
        <w:rPr/>
      </w:pPr>
      <w:r>
        <w:rPr/>
        <w:t>R38qFWxJY+DZhYgaY5ItbaY3DFeWPsVawtzc+SWAYcjtLOB49tmIsfC/zaXylQb4xMVevkIAvcKjnE</w:t>
      </w:r>
    </w:p>
    <w:p>
      <w:pPr>
        <w:pStyle w:val="PreformattedText"/>
        <w:bidi w:val="0"/>
        <w:spacing w:before="0" w:after="0"/>
        <w:jc w:val="left"/>
        <w:rPr/>
      </w:pPr>
      <w:r>
        <w:rPr/>
        <w:t>FQe76XJJI4s2Pnk6avqgDrKAizN4RlqqsFVIII88g3AU24xYE9h5Hm7fbVSSxw7plhvv5yM1FUVa2V</w:t>
      </w:r>
    </w:p>
    <w:p>
      <w:pPr>
        <w:pStyle w:val="PreformattedText"/>
        <w:bidi w:val="0"/>
        <w:spacing w:before="0" w:after="0"/>
        <w:jc w:val="left"/>
        <w:rPr/>
      </w:pPr>
      <w:r>
        <w:rPr/>
        <w:t>yjsVIawU/Thxzje/9LauBYASYhFU5M4uwLWUmwvyMQSDYggm337NLc3NvKNojYhmjzTy88AZCyqLXE</w:t>
      </w:r>
    </w:p>
    <w:p>
      <w:pPr>
        <w:pStyle w:val="PreformattedText"/>
        <w:bidi w:val="0"/>
        <w:spacing w:before="0" w:after="0"/>
        <w:jc w:val="left"/>
        <w:rPr/>
      </w:pPr>
      <w:r>
        <w:rPr/>
        <w:t>gtkciOEv3H4vjqEF3Ue+aEp5i9950J6dyMI4kubZBcWsb2JuRjbG45/oNadRs4bwv/AKY2le1idlna</w:t>
      </w:r>
    </w:p>
    <w:p>
      <w:pPr>
        <w:pStyle w:val="PreformattedText"/>
        <w:bidi w:val="0"/>
        <w:spacing w:before="0" w:after="0"/>
        <w:jc w:val="left"/>
        <w:rPr/>
      </w:pPr>
      <w:r>
        <w:rPr/>
        <w:t>/RcgwjsAMrEsPp8reyn9Qxv/AM2sk3UHUDsz15mnUnTZJWPkj6Tzcglf0gnzxbzzb9OiEt7bDdVYix</w:t>
      </w:r>
    </w:p>
    <w:p>
      <w:pPr>
        <w:pStyle w:val="PreformattedText"/>
        <w:bidi w:val="0"/>
        <w:spacing w:before="0" w:after="0"/>
        <w:jc w:val="left"/>
        <w:rPr/>
      </w:pPr>
      <w:r>
        <w:rPr/>
        <w:t>4BUEhTY3Nj9yD9tZa3e+fdN1E5UVsO6cZJYj25fN2DEWHmxUD5A/y0mWmX57eSOT5xvYXsLfcj40Qj</w:t>
      </w:r>
    </w:p>
    <w:p>
      <w:pPr>
        <w:pStyle w:val="PreformattedText"/>
        <w:bidi w:val="0"/>
        <w:spacing w:before="0" w:after="0"/>
        <w:jc w:val="left"/>
        <w:rPr/>
      </w:pPr>
      <w:r>
        <w:rPr/>
        <w:t>JVEEMQe63ybW82HIuezTKfjCQXdyAGNgBYC5sDa3x/QZfuNak7omWv8A5n3D+EqPfywD2Q2OSkFr2+</w:t>
      </w:r>
    </w:p>
    <w:p>
      <w:pPr>
        <w:pStyle w:val="PreformattedText"/>
        <w:bidi w:val="0"/>
        <w:spacing w:before="0" w:after="0"/>
        <w:jc w:val="left"/>
        <w:rPr/>
      </w:pPr>
      <w:r>
        <w:rPr/>
        <w:t>5XxmTY8nxloAU81t5VFGxvKe3a3uOObBvpPF+LHMXBuB8jzoZcviJfo6H3yOLjmcj5IPF/m4uR8MOL</w:t>
      </w:r>
    </w:p>
    <w:p>
      <w:pPr>
        <w:pStyle w:val="PreformattedText"/>
        <w:bidi w:val="0"/>
        <w:spacing w:before="0" w:after="0"/>
        <w:jc w:val="left"/>
        <w:rPr/>
      </w:pPr>
      <w:r>
        <w:rPr/>
        <w:t>/At/NrETc3mmOCHgXBBt8FgAVA5sObi37DSuz98IqOALi4OOOI8uf8+Lkc/NjqgF779ITdVuCcV7QV</w:t>
      </w:r>
    </w:p>
    <w:p>
      <w:pPr>
        <w:pStyle w:val="PreformattedText"/>
        <w:bidi w:val="0"/>
        <w:spacing w:before="0" w:after="0"/>
        <w:jc w:val="left"/>
        <w:rPr/>
      </w:pPr>
      <w:r>
        <w:rPr/>
        <w:t>NjzzyTyRwb/wBfq1fs/fCKYA8qDc8EixsLm3BvyPkf8PjVCCp36SwOJ3E1K+FABYXPKkG/F/cJPnjU</w:t>
      </w:r>
    </w:p>
    <w:p>
      <w:pPr>
        <w:pStyle w:val="PreformattedText"/>
        <w:bidi w:val="0"/>
        <w:spacing w:before="0" w:after="0"/>
        <w:jc w:val="left"/>
        <w:rPr/>
      </w:pPr>
      <w:r>
        <w:rPr/>
        <w:t>QDWbICCSR8Y5H5H3ueDkHUefvoBsQbSS9wRbrGuZSCRjiARYMeRbkLa/POV/B/prQCD0O0pBmS9iwF</w:t>
      </w:r>
    </w:p>
    <w:p>
      <w:pPr>
        <w:pStyle w:val="PreformattedText"/>
        <w:bidi w:val="0"/>
        <w:spacing w:before="0" w:after="0"/>
        <w:jc w:val="left"/>
        <w:rPr/>
      </w:pPr>
      <w:r>
        <w:rPr/>
        <w:t>+QQA1jYcMcvKk+QbaITAQnEnkgiykXNz9reLX48aF29Ywn0sQCG6N5AsOCVFwUsbhrn/XRfex6WMXV</w:t>
      </w:r>
    </w:p>
    <w:p>
      <w:pPr>
        <w:pStyle w:val="PreformattedText"/>
        <w:bidi w:val="0"/>
        <w:spacing w:before="0" w:after="0"/>
        <w:jc w:val="left"/>
        <w:rPr/>
      </w:pPr>
      <w:r>
        <w:rPr/>
        <w:t>qYrykExiqKfk3BIxswH1HEm/x5uBrRMcjtbTtY5BSrEIRbgC3AC3Hxfz8/p1ZKgJtbE3i6hY23usjt</w:t>
      </w:r>
    </w:p>
    <w:p>
      <w:pPr>
        <w:pStyle w:val="PreformattedText"/>
        <w:bidi w:val="0"/>
        <w:spacing w:before="0" w:after="0"/>
        <w:jc w:val="left"/>
        <w:rPr/>
      </w:pPr>
      <w:r>
        <w:rPr/>
        <w:t>RTkcm3F1axJFiQxFrAZEBRb406IdwoPnGlKa83IYcNdb2NyxuCC55AF/scdR0BF7ZTHux95lgbNTkK</w:t>
      </w:r>
    </w:p>
    <w:p>
      <w:pPr>
        <w:pStyle w:val="PreformattedText"/>
        <w:bidi w:val="0"/>
        <w:spacing w:before="0" w:after="0"/>
        <w:jc w:val="left"/>
        <w:rPr/>
      </w:pPr>
      <w:r>
        <w:rPr/>
        <w:t>pPJwW5bkE28E38Dzb7+NKqtjba86dIhrn2gssnbI7FDbw4sWuL37rAEHG4PjxbSWfNWS3eFo+mQHUn</w:t>
      </w:r>
    </w:p>
    <w:p>
      <w:pPr>
        <w:pStyle w:val="PreformattedText"/>
        <w:bidi w:val="0"/>
        <w:spacing w:before="0" w:after="0"/>
        <w:jc w:val="left"/>
        <w:rPr/>
      </w:pPr>
      <w:r>
        <w:rPr/>
        <w:t>peWHQxWQEL4xJJFyt72IUkXxHg6xzbHeKMMwI4Hb3XNhyQbdvgD+n1a00XsjLaZa7BmFvAR5pksALA</w:t>
      </w:r>
    </w:p>
    <w:p>
      <w:pPr>
        <w:pStyle w:val="PreformattedText"/>
        <w:bidi w:val="0"/>
        <w:spacing w:before="0" w:after="0"/>
        <w:jc w:val="left"/>
        <w:rPr/>
      </w:pPr>
      <w:r>
        <w:rPr/>
        <w:t>scgOTc2I5BtcHHzfxqypnfmxiY4e14tay+bHjjggXPz5vqkIbHEGA4tyeQCzWJUMtvCm/wD1+rTh+a</w:t>
      </w:r>
    </w:p>
    <w:p>
      <w:pPr>
        <w:pStyle w:val="PreformattedText"/>
        <w:bidi w:val="0"/>
        <w:spacing w:before="0" w:after="0"/>
        <w:jc w:val="left"/>
        <w:rPr/>
      </w:pPr>
      <w:r>
        <w:rPr/>
        <w:t>5hzZQizRYryeb8n7/yAlvPb8fB1RnuLWgBfYThz+0I9Dm9cvwveoOw0FJ+Y6o6ZpR170oFjSSc7v0v</w:t>
      </w:r>
    </w:p>
    <w:p>
      <w:pPr>
        <w:pStyle w:val="PreformattedText"/>
        <w:bidi w:val="0"/>
        <w:spacing w:before="0" w:after="0"/>
        <w:jc w:val="left"/>
        <w:rPr/>
      </w:pPr>
      <w:r>
        <w:rPr/>
        <w:t>HPV1FJC8hJV6nZm3KmxB7mqE/Uo1xuN6Q6zh1dFXKpTGY+0v+5chPUeh3FRwjj2j1DnGjqD2NT4VeV</w:t>
      </w:r>
    </w:p>
    <w:p>
      <w:pPr>
        <w:pStyle w:val="PreformattedText"/>
        <w:bidi w:val="0"/>
        <w:spacing w:before="0" w:after="0"/>
        <w:jc w:val="left"/>
        <w:rPr/>
      </w:pPr>
      <w:r>
        <w:rPr/>
        <w:t>S32XxM/G3HuNMdx2dWcJKK+mD1EJUOqmCQHER8xJk6kkmxC/SWy18xZD9HrC27CfojtS9emD1vLw2j</w:t>
      </w:r>
    </w:p>
    <w:p>
      <w:pPr>
        <w:pStyle w:val="PreformattedText"/>
        <w:bidi w:val="0"/>
        <w:spacing w:before="0" w:after="0"/>
        <w:jc w:val="left"/>
        <w:rPr/>
      </w:pPr>
      <w:r>
        <w:rPr/>
        <w:t>eV2qes6T3LALMPzFDUvHjHIkty0pe2Pujuulxz3XGWuSlIIcSMrTr0q+IxPd9r/dKN6qhND1jTS04j</w:t>
      </w:r>
    </w:p>
    <w:p>
      <w:pPr>
        <w:pStyle w:val="PreformattedText"/>
        <w:bidi w:val="0"/>
        <w:spacing w:before="0" w:after="0"/>
        <w:jc w:val="left"/>
        <w:rPr/>
      </w:pPr>
      <w:r>
        <w:rPr/>
        <w:t>EJeWniJhUyqJIHYB1ORdwb2HNtbqJugBPjOTrWJrKfVYTib1S2eipOq90dDNHHWPQVMNPCySQsI6iS</w:t>
      </w:r>
    </w:p>
    <w:p>
      <w:pPr>
        <w:pStyle w:val="PreformattedText"/>
        <w:bidi w:val="0"/>
        <w:spacing w:before="0" w:after="0"/>
        <w:jc w:val="left"/>
        <w:rPr/>
      </w:pPr>
      <w:r>
        <w:rPr/>
        <w:t>pr6hon4lc1DR44k4yTHJ1xx119MT2K7+1OBWX8+4A26yP7VI87qy2BlnJkDW9wMGLFmiXtCDFhkoso</w:t>
      </w:r>
    </w:p>
    <w:p>
      <w:pPr>
        <w:pStyle w:val="PreformattedText"/>
        <w:bidi w:val="0"/>
        <w:spacing w:before="0" w:after="0"/>
        <w:jc w:val="left"/>
        <w:rPr/>
      </w:pPr>
      <w:r>
        <w:rPr/>
        <w:t>b6dLr9H94gg3Ftp0FRVb0AopA5KJFangJb3lnTBKe5UDgksQRbhizDXGZQbm2861MkBbGdHdAVKQ0k</w:t>
      </w:r>
    </w:p>
    <w:p>
      <w:pPr>
        <w:pStyle w:val="PreformattedText"/>
        <w:bidi w:val="0"/>
        <w:spacing w:before="0" w:after="0"/>
        <w:jc w:val="left"/>
        <w:rPr/>
      </w:pPr>
      <w:r>
        <w:rPr/>
        <w:t>dVKCWZXqJpCQZXmF5O4MOVMjWjBGKDJsWbXN1A5mUT0OiU4K06f6Z3J6poXmmaNVpKRYwUZYqaIi0M</w:t>
      </w:r>
    </w:p>
    <w:p>
      <w:pPr>
        <w:pStyle w:val="PreformattedText"/>
        <w:bidi w:val="0"/>
        <w:spacing w:before="0" w:after="0"/>
        <w:jc w:val="left"/>
        <w:rPr/>
      </w:pPr>
      <w:r>
        <w:rPr/>
        <w:t>BCAszi7ZSsCCrM4wsNcuuDbaeo0KFmFxtZf0Z2p6cb5ERtUlHNH7u2yosbBFlerqJbmGqaiQXDIgY2</w:t>
      </w:r>
    </w:p>
    <w:p>
      <w:pPr>
        <w:pStyle w:val="PreformattedText"/>
        <w:bidi w:val="0"/>
        <w:spacing w:before="0" w:after="0"/>
        <w:jc w:val="left"/>
        <w:rPr/>
      </w:pPr>
      <w:r>
        <w:rPr/>
        <w:t>BIwZWup7dcHUDFmDDvT1tJAyZju2nTYnqngCmWpYSIJWVVWymYKYonON0p2ZsVgUZhG5bIX1zy5IsD</w:t>
      </w:r>
    </w:p>
    <w:p>
      <w:pPr>
        <w:pStyle w:val="PreformattedText"/>
        <w:bidi w:val="0"/>
        <w:spacing w:before="0" w:after="0"/>
        <w:jc w:val="left"/>
        <w:rPr/>
      </w:pPr>
      <w:r>
        <w:rPr/>
        <w:t>tNNKlTBuoEm8QqqyrpWWqLyxxLIySEq7JLYhKamk+upTDFUXuvGcrfEsGYqLliPn5+bPSnTRWsgQXj</w:t>
      </w:r>
    </w:p>
    <w:p>
      <w:pPr>
        <w:pStyle w:val="PreformattedText"/>
        <w:bidi w:val="0"/>
        <w:spacing w:before="0" w:after="0"/>
        <w:jc w:val="left"/>
        <w:rPr/>
      </w:pPr>
      <w:r>
        <w:rPr/>
        <w:t>qIJBNMJJpo3hrAsRRDK0LCDJY6kIxCxmKRc1VgA6892gA3NyTiYyyqBZQQwi9Qsb16maV6eCnMUM5x</w:t>
      </w:r>
    </w:p>
    <w:p>
      <w:pPr>
        <w:pStyle w:val="PreformattedText"/>
        <w:bidi w:val="0"/>
        <w:spacing w:before="0" w:after="0"/>
        <w:jc w:val="left"/>
        <w:rPr/>
      </w:pPr>
      <w:r>
        <w:rPr/>
        <w:t>E0cthnM1PUEBFppCyj3FBHa12LjThhmPJZA5aZFt26f+UrrqPcIXgiWGCl92KcQpLLTEO9AXkWmiVZ</w:t>
      </w:r>
    </w:p>
    <w:p>
      <w:pPr>
        <w:pStyle w:val="PreformattedText"/>
        <w:bidi w:val="0"/>
        <w:spacing w:before="0" w:after="0"/>
        <w:jc w:val="left"/>
        <w:rPr/>
      </w:pPr>
      <w:r>
        <w:rPr/>
        <w:t>msssLCRxcMzBVX6e7VqpARSo5r/uzbpUY1GuxxYfvTmvqndo33CsVopAnu/l0USZxmo7cZCL295gik</w:t>
      </w:r>
    </w:p>
    <w:p>
      <w:pPr>
        <w:pStyle w:val="PreformattedText"/>
        <w:bidi w:val="0"/>
        <w:spacing w:before="0" w:after="0"/>
        <w:jc w:val="left"/>
        <w:rPr/>
      </w:pPr>
      <w:r>
        <w:rPr/>
        <w:t>KeF9tscQq6XRuCDO4lI4AZdBOeuoXrZq1I5PaNzkv+0e5LMsN0igRLlqhzlI/wFyC/Tlrr0rMA17h4</w:t>
      </w:r>
    </w:p>
    <w:p>
      <w:pPr>
        <w:pStyle w:val="PreformattedText"/>
        <w:bidi w:val="0"/>
        <w:spacing w:before="0" w:after="0"/>
        <w:jc w:val="left"/>
        <w:rPr/>
      </w:pPr>
      <w:r>
        <w:rPr/>
        <w:t>tgCpA6LOYOtZlptxEQNLNFUOaWnhqI5ZWX219yppnlZgZahwbi5sMWRV10aIYkY+r7Pz0nkeIVFzIv</w:t>
      </w:r>
    </w:p>
    <w:p>
      <w:pPr>
        <w:pStyle w:val="PreformattedText"/>
        <w:bidi w:val="0"/>
        <w:spacing w:before="0" w:after="0"/>
        <w:jc w:val="left"/>
        <w:rPr/>
      </w:pPr>
      <w:r>
        <w:rPr/>
        <w:t>kG5f8AdKX3/cfeM7xiZVMqvT2hVPbfNIqQGVlyCFFa3A7Y1v512KS7KDPIaonJ2uSjHlkA2x52lCAJ</w:t>
      </w:r>
    </w:p>
    <w:p>
      <w:pPr>
        <w:pStyle w:val="PreformattedText"/>
        <w:bidi w:val="0"/>
        <w:spacing w:before="0" w:after="0"/>
        <w:jc w:val="left"/>
        <w:rPr/>
      </w:pPr>
      <w:r>
        <w:rPr/>
        <w:t>LUCrqHaaUGMvzIpmdWBWN1mmXEG+SxhsrKutMzK+587zoz0dplmq6aoleoFLTz2lMc0VKsk0issQDo</w:t>
      </w:r>
    </w:p>
    <w:p>
      <w:pPr>
        <w:pStyle w:val="PreformattedText"/>
        <w:bidi w:val="0"/>
        <w:spacing w:before="0" w:after="0"/>
        <w:jc w:val="left"/>
        <w:rPr/>
      </w:pPr>
      <w:r>
        <w:rPr/>
        <w:t>3DSTqxe7H28URcTrma62w7xtPRcHcb7bXnrj6R7rLFQbZNRq2VPI8f5NJ4yadahYsZKhj2y3Kr2uTI</w:t>
      </w:r>
    </w:p>
    <w:p>
      <w:pPr>
        <w:pStyle w:val="PreformattedText"/>
        <w:bidi w:val="0"/>
        <w:spacing w:before="0" w:after="0"/>
        <w:jc w:val="left"/>
        <w:rPr/>
      </w:pPr>
      <w:r>
        <w:rPr/>
        <w:t>ojYduWvJVkBquDze1PcUSGQK5HS6tO/fTGsakmi3KSmMoeGKlaZxM8oWpqBE+NMFtFFJOqiPgSGNcs</w:t>
      </w:r>
    </w:p>
    <w:p>
      <w:pPr>
        <w:pStyle w:val="PreformattedText"/>
        <w:bidi w:val="0"/>
        <w:spacing w:before="0" w:after="0"/>
        <w:jc w:val="left"/>
        <w:rPr/>
      </w:pPr>
      <w:r>
        <w:rPr/>
        <w:t>Wvpmno4VSQuQE5nGFFfT9iKmB5mt3VbEe17lnQvVyxqsE0k5eqH5+lSGmSQ++sqRVDoyzQ9qiVJFU8</w:t>
      </w:r>
    </w:p>
    <w:p>
      <w:pPr>
        <w:pStyle w:val="PreformattedText"/>
        <w:bidi w:val="0"/>
        <w:spacing w:before="0" w:after="0"/>
        <w:jc w:val="left"/>
        <w:rPr/>
      </w:pPr>
      <w:r>
        <w:rPr/>
        <w:t>sxwDYHtbZr6RXs2Z/wA5uPiOU+tPJ8GyJq00S9LkOTeq3Mvqt5b+7fvCc8bvFOa+plocmlqE96RJpU</w:t>
      </w:r>
    </w:p>
    <w:p>
      <w:pPr>
        <w:pStyle w:val="PreformattedText"/>
        <w:bidi w:val="0"/>
        <w:spacing w:before="0" w:after="0"/>
        <w:jc w:val="left"/>
        <w:rPr/>
      </w:pPr>
      <w:r>
        <w:rPr/>
        <w:t>CcEKySnMgOjDxc3xxOuFXAxuJ7PTlBSQVRioNuUfqK/agpjM9PCAqqQsIBiCqUjhlMjuWisLLIq5ee</w:t>
      </w:r>
    </w:p>
    <w:p>
      <w:pPr>
        <w:pStyle w:val="PreformattedText"/>
        <w:bidi w:val="0"/>
        <w:spacing w:before="0" w:after="0"/>
        <w:jc w:val="left"/>
        <w:rPr/>
      </w:pPr>
      <w:r>
        <w:rPr/>
        <w:t>G/TrC6kgbXEaLK5NyMr/AK25Y9o1PUuokhcIBEkISRDL7jD3JJUDWKOVxxLfpVrd2K6yOguD4CSrOg</w:t>
      </w:r>
    </w:p>
    <w:p>
      <w:pPr>
        <w:pStyle w:val="PreformattedText"/>
        <w:bidi w:val="0"/>
        <w:spacing w:before="0" w:after="0"/>
        <w:jc w:val="left"/>
        <w:rPr/>
      </w:pPr>
      <w:r>
        <w:rPr/>
        <w:t>Njc/PLJNR1CwIjq14VkkRzGvYGW6uGc9xVjybDgnu1opnEqR47fwmSqjOSD1A+fxktppp5Y50EkbBf</w:t>
      </w:r>
    </w:p>
    <w:p>
      <w:pPr>
        <w:pStyle w:val="PreformattedText"/>
        <w:bidi w:val="0"/>
        <w:spacing w:before="0" w:after="0"/>
        <w:jc w:val="left"/>
        <w:rPr/>
      </w:pPr>
      <w:r>
        <w:rPr/>
        <w:t>bAh9wqxBJYZSHkOq/wBFxb9V9dBGYqRffacmrTpoyEg8xbmt8/3izPPTxxSQqs3vLlGheOaOJTIHZJ</w:t>
      </w:r>
    </w:p>
    <w:p>
      <w:pPr>
        <w:pStyle w:val="PreformattedText"/>
        <w:bidi w:val="0"/>
        <w:spacing w:before="0" w:after="0"/>
        <w:jc w:val="left"/>
        <w:rPr/>
      </w:pPr>
      <w:r>
        <w:rPr/>
        <w:t>AU5d5FXtBxRe7FdWyZQpAHN9/6LRYWnVZ1clcTzeqzHHvD3Y+PrNFVqJZJQayCSrpvdUouZeMCJrSv</w:t>
      </w:r>
    </w:p>
    <w:p>
      <w:pPr>
        <w:pStyle w:val="PreformattedText"/>
        <w:bidi w:val="0"/>
        <w:spacing w:before="0" w:after="0"/>
        <w:jc w:val="left"/>
        <w:rPr/>
      </w:pPr>
      <w:r>
        <w:rPr/>
        <w:t>EUcWjEpVbljypUfy6nNmINRTUS//AMpVkREIo1BRq273rc3dv/8AGSyWaFYi5mnpZJ0RyQwIiVCAyx</w:t>
      </w:r>
    </w:p>
    <w:p>
      <w:pPr>
        <w:pStyle w:val="PreformattedText"/>
        <w:bidi w:val="0"/>
        <w:spacing w:before="0" w:after="0"/>
        <w:jc w:val="left"/>
        <w:rPr/>
      </w:pPr>
      <w:r>
        <w:rPr/>
        <w:t>1BRTEthETEGB47W7tanKgZXNMsPnfw+zOQgqF8SgrIpt8cvddr+tzf2mKV5JHglZpHSXBaa8mLlscY</w:t>
      </w:r>
    </w:p>
    <w:p>
      <w:pPr>
        <w:pStyle w:val="PreformattedText"/>
        <w:bidi w:val="0"/>
        <w:spacing w:before="0" w:after="0"/>
        <w:jc w:val="left"/>
        <w:rPr/>
      </w:pPr>
      <w:r>
        <w:rPr/>
        <w:t>5YqdW9sryxEzXBOMUwH1aqhJxa5ZW7v/AMen3/tSKwUCooVVanfLl9X1gT3vtIu/rLHinmeGbC9Ovt</w:t>
      </w:r>
    </w:p>
    <w:p>
      <w:pPr>
        <w:pStyle w:val="PreformattedText"/>
        <w:bidi w:val="0"/>
        <w:spacing w:before="0" w:after="0"/>
        <w:jc w:val="left"/>
        <w:rPr/>
      </w:pPr>
      <w:r>
        <w:rPr/>
        <w:t>ZO0TP+R9maRiDUzyxm1POSl2F8fhiUbTwWDGwHL936X1ZhrIr08ubmxXK2d7eChuq+R736Um+2vI8k</w:t>
      </w:r>
    </w:p>
    <w:p>
      <w:pPr>
        <w:pStyle w:val="PreformattedText"/>
        <w:bidi w:val="0"/>
        <w:spacing w:before="0" w:after="0"/>
        <w:jc w:val="left"/>
        <w:rPr/>
      </w:pPr>
      <w:r>
        <w:rPr/>
        <w:t>iCN5VjHttEkZiqvdNmZ44YmAqFDm5ABVOGbtIvupqxJ5cgP1/szgapUUUzkFLb3yuMfrFun+qIVlQh</w:t>
      </w:r>
    </w:p>
    <w:p>
      <w:pPr>
        <w:pStyle w:val="PreformattedText"/>
        <w:bidi w:val="0"/>
        <w:spacing w:before="0" w:after="0"/>
        <w:jc w:val="left"/>
        <w:rPr/>
      </w:pPr>
      <w:r>
        <w:rPr/>
        <w:t>aeXCy0gRqcxIY6uimQsWqpI5UHtSKGuyhirr3pxpFVks7Wv2fd8w3n89V7sZQpsAik71u94o6+S27w</w:t>
      </w:r>
    </w:p>
    <w:p>
      <w:pPr>
        <w:pStyle w:val="PreformattedText"/>
        <w:bidi w:val="0"/>
        <w:spacing w:before="0" w:after="0"/>
        <w:jc w:val="left"/>
        <w:rPr/>
      </w:pPr>
      <w:r>
        <w:rPr/>
        <w:t>9lsfqtvIzvFVFHVQQtJaqkRqiGQhlw99kaeOQMCrRSSkPmTZRi6Kobnla50VlU/5rC6t8ev7XWdDS0</w:t>
      </w:r>
    </w:p>
    <w:p>
      <w:pPr>
        <w:pStyle w:val="PreformattedText"/>
        <w:bidi w:val="0"/>
        <w:spacing w:before="0" w:after="0"/>
        <w:jc w:val="left"/>
        <w:rPr/>
      </w:pPr>
      <w:r>
        <w:rPr/>
        <w:t>mak7oPzQ2Zfs9Cv2e7b9GV3u6TxSpuUaiZwzIsaiJ5HRhiAPaXvb3vbANyLSXPbfXGr501Woo36TqU</w:t>
      </w:r>
    </w:p>
    <w:p>
      <w:pPr>
        <w:pStyle w:val="PreformattedText"/>
        <w:bidi w:val="0"/>
        <w:spacing w:before="0" w:after="0"/>
        <w:jc w:val="left"/>
        <w:rPr/>
      </w:pPr>
      <w:r>
        <w:rPr/>
        <w:t>mV/zV8R9/wArIhvK/kNtaeCH87DJCJZKOKQQQ4yy+3U08nuG/tqhkKNiSkn8JmSI31z9S5p0Q+PbKw</w:t>
      </w:r>
    </w:p>
    <w:p>
      <w:pPr>
        <w:pStyle w:val="PreformattedText"/>
        <w:bidi w:val="0"/>
        <w:spacing w:before="0" w:after="0"/>
        <w:jc w:val="left"/>
        <w:rPr/>
      </w:pPr>
      <w:r>
        <w:rPr/>
        <w:t>7q/vD5+M2ab89XCM/YtfHMrl4cp+fj1kE6ilgg26jjEftU61SY1BQ2hjdCsrVIjIIgKsFsMiDkPlNJ</w:t>
      </w:r>
    </w:p>
    <w:p>
      <w:pPr>
        <w:pStyle w:val="PreformattedText"/>
        <w:bidi w:val="0"/>
        <w:spacing w:before="0" w:after="0"/>
        <w:jc w:val="left"/>
        <w:rPr/>
      </w:pPr>
      <w:r>
        <w:rPr/>
        <w:t>qYrSQAYgd33SVR2dzfJrfrnOvqDP+RqIK4SNLPWrJt6KHkSJ5aiCYRGlYH+BTQuIwCQ1gzavTb837V</w:t>
      </w:r>
    </w:p>
    <w:p>
      <w:pPr>
        <w:pStyle w:val="PreformattedText"/>
        <w:bidi w:val="0"/>
        <w:spacing w:before="0" w:after="0"/>
        <w:jc w:val="left"/>
        <w:rPr/>
      </w:pPr>
      <w:r>
        <w:rPr/>
        <w:t>pamWLsluVeaczdZyz0241cU8yU0M8dANtRAHWlqAv5nd4c1yFQkyRQki2Nxi2PdrbpQxqA22Tqv8J1</w:t>
      </w:r>
    </w:p>
    <w:p>
      <w:pPr>
        <w:pStyle w:val="PreformattedText"/>
        <w:bidi w:val="0"/>
        <w:spacing w:before="0" w:after="0"/>
        <w:jc w:val="left"/>
        <w:rPr/>
      </w:pPr>
      <w:r>
        <w:rPr/>
        <w:t>KSo9JSBvdv8AxlO7oq7nCZKqFJo6QTzyRT5NJKHlESSQNTi5Hvsfc7cj7mPaqnXf09Q0y5Q4mKqUci</w:t>
      </w:r>
    </w:p>
    <w:p>
      <w:pPr>
        <w:pStyle w:val="PreformattedText"/>
        <w:bidi w:val="0"/>
        <w:spacing w:before="0" w:after="0"/>
        <w:jc w:val="left"/>
        <w:rPr/>
      </w:pPr>
      <w:r>
        <w:rPr/>
        <w:t>oYXlk+kHT1LufU2xbWpmBraujlq46gMaCkQOJfcSIuWRS8MgUAgkN29111odx2bMx2nO4iDToHA4+V</w:t>
      </w:r>
    </w:p>
    <w:p>
      <w:pPr>
        <w:pStyle w:val="PreformattedText"/>
        <w:bidi w:val="0"/>
        <w:spacing w:before="0" w:after="0"/>
        <w:jc w:val="left"/>
        <w:rPr/>
      </w:pPr>
      <w:r>
        <w:rPr/>
        <w:t>v3p0P+I/davq3rbozoDby5h2qP8Av3caYQlIJA5eioFmlKsPeSKFpIwQMg3c1765urqL2ObNfH5+es</w:t>
      </w:r>
    </w:p>
    <w:p>
      <w:pPr>
        <w:pStyle w:val="PreformattedText"/>
        <w:bidi w:val="0"/>
        <w:spacing w:before="0" w:after="0"/>
        <w:jc w:val="left"/>
        <w:rPr/>
      </w:pPr>
      <w:r>
        <w:rPr/>
        <w:t>2ehmjZBX1hH+dyL/M86l9JujK47Xtf51FjgjjYyKjywBaXMRusL4gxyNGcrk/+yway6xaXTNqmR6lN</w:t>
      </w:r>
    </w:p>
    <w:p>
      <w:pPr>
        <w:pStyle w:val="PreformattedText"/>
        <w:bidi w:val="0"/>
        <w:spacing w:before="0" w:after="0"/>
        <w:jc w:val="left"/>
        <w:rPr/>
      </w:pPr>
      <w:r>
        <w:rPr/>
        <w:t>lpet4ZD6s6XG9fSpdqtNvz3htff3zT1hotvH5ChopWglpZ6egf2FvNN+dkengqoMPEq1Cxl3e6ozeM</w:t>
      </w:r>
    </w:p>
    <w:p>
      <w:pPr>
        <w:pStyle w:val="PreformattedText"/>
        <w:bidi w:val="0"/>
        <w:spacing w:before="0" w:after="0"/>
        <w:jc w:val="left"/>
        <w:rPr/>
      </w:pPr>
      <w:r>
        <w:rPr/>
        <w:t>Tlrr6PTUUrs1JSppm3xnm6OorNRYVubJsvh7oJ6cdGbd0b00kC01I9TXyTVE9ZWu0dZNUPG8VRPKIn</w:t>
      </w:r>
    </w:p>
    <w:p>
      <w:pPr>
        <w:pStyle w:val="PreformattedText"/>
        <w:bidi w:val="0"/>
        <w:spacing w:before="0" w:after="0"/>
        <w:jc w:val="left"/>
        <w:rPr/>
      </w:pPr>
      <w:r>
        <w:rPr/>
        <w:t>ObMxkyY/S2PBR+3t6ejZrhMnqH5VZbVakVAHZzTp0Rk3l53Y+QlxdO1cVHFHBCEAuTcEsryOxllYMS</w:t>
      </w:r>
    </w:p>
    <w:p>
      <w:pPr>
        <w:pStyle w:val="PreformattedText"/>
        <w:bidi w:val="0"/>
        <w:spacing w:before="0" w:after="0"/>
        <w:jc w:val="left"/>
        <w:rPr/>
      </w:pPr>
      <w:r>
        <w:rPr/>
        <w:t>DYszXJsf08a/RHBdAvCuE6TSqgzppd/tvu/wCJx+yon4W9LeMVPSP0i4pxVmPZ1qrLTOXdopyUlX9B</w:t>
      </w:r>
    </w:p>
    <w:p>
      <w:pPr>
        <w:pStyle w:val="PreformattedText"/>
        <w:bidi w:val="0"/>
        <w:spacing w:before="0" w:after="0"/>
        <w:jc w:val="left"/>
        <w:rPr/>
      </w:pPr>
      <w:r>
        <w:rPr/>
        <w:t>QzfWZpa23bmjJa/BK3FyHF2JPJ8G5X/XXWqEgKLZbfLTzqo3rnMXj2a7Ir/EFvBIfwDb6l8eR5/5W0</w:t>
      </w:r>
    </w:p>
    <w:p>
      <w:pPr>
        <w:pStyle w:val="PreformattedText"/>
        <w:bidi w:val="0"/>
        <w:spacing w:before="0" w:after="0"/>
        <w:jc w:val="left"/>
        <w:rPr/>
      </w:pPr>
      <w:r>
        <w:rPr/>
        <w:t>vLlxtGAcwDdDGauqY3vYqMlNiSbC7kAEG/z8/FtUvdbeBmhEUVQUOQs3rZSE1zszkD+WwQ+CALKGsL</w:t>
      </w:r>
    </w:p>
    <w:p>
      <w:pPr>
        <w:pStyle w:val="PreformattedText"/>
        <w:bidi w:val="0"/>
        <w:spacing w:before="0" w:after="0"/>
        <w:jc w:val="left"/>
        <w:rPr/>
      </w:pPr>
      <w:r>
        <w:rPr/>
        <w:t>fVx8gHVi2Sr5zSnU/CDU9ih+oWLKGBI58kMPIFhbjk46z1T0Hn/WOXqPjJBDb27/AFdq8nkG4uGBPB</w:t>
      </w:r>
    </w:p>
    <w:p>
      <w:pPr>
        <w:pStyle w:val="PreformattedText"/>
        <w:bidi w:val="0"/>
        <w:spacing w:before="0" w:after="0"/>
        <w:jc w:val="left"/>
        <w:rPr/>
      </w:pPr>
      <w:r>
        <w:rPr/>
        <w:t>X+nz/TWbLe2Ph8/wB4+N9Wt1ZOPIvYBsFYfV+4B+PjTQ3LkYgixI8owShs2FwGuCrNYKR4xuF7fPP3</w:t>
      </w:r>
    </w:p>
    <w:p>
      <w:pPr>
        <w:pStyle w:val="PreformattedText"/>
        <w:bidi w:val="0"/>
        <w:spacing w:before="0" w:after="0"/>
        <w:jc w:val="left"/>
        <w:rPr/>
      </w:pPr>
      <w:r>
        <w:rPr/>
        <w:t>y1RiGtbrGp3RB3vcY3B+lfAuE4uPP28c86pLTeINbyBdkFgCvcfJxLdoFlv8aZjy+/rEG19ukcKXh8</w:t>
      </w:r>
    </w:p>
    <w:p>
      <w:pPr>
        <w:pStyle w:val="PreformattedText"/>
        <w:bidi w:val="0"/>
        <w:spacing w:before="0" w:after="0"/>
        <w:jc w:val="left"/>
        <w:rPr/>
      </w:pPr>
      <w:r>
        <w:rPr/>
        <w:t>b4kE3Xg3JLEkciwtbtH8uta9B8JEfqcngWBtftvYjE2uy37W8cjUyAblgPVjnGQpFvIxLAgWtc5AsS</w:t>
      </w:r>
    </w:p>
    <w:p>
      <w:pPr>
        <w:pStyle w:val="PreformattedText"/>
        <w:bidi w:val="0"/>
        <w:spacing w:before="0" w:after="0"/>
        <w:jc w:val="left"/>
        <w:rPr/>
      </w:pPr>
      <w:r>
        <w:rPr/>
        <w:t>cXF7/Y6JMyxLCy8Ajm3fcWxJFwbm3yfnRCDN5vwBe6nI8+Mh4ufNz/4dEILUnt7mKjxfjLK2VwbG47</w:t>
      </w:r>
    </w:p>
    <w:p>
      <w:pPr>
        <w:pStyle w:val="PreformattedText"/>
        <w:bidi w:val="0"/>
        <w:spacing w:before="0" w:after="0"/>
        <w:jc w:val="left"/>
        <w:rPr/>
      </w:pPr>
      <w:r>
        <w:rPr/>
        <w:t>R586JTlYkDrIzV3ORBADLxY2svJBbmwbjyfI1IFzaVbYgX8IxShc2IJBYhQbEswFrgEH7388E61Klw</w:t>
      </w:r>
    </w:p>
    <w:p>
      <w:pPr>
        <w:pStyle w:val="PreformattedText"/>
        <w:bidi w:val="0"/>
        <w:spacing w:before="0" w:after="0"/>
        <w:jc w:val="left"/>
        <w:rPr/>
      </w:pPr>
      <w:r>
        <w:rPr/>
        <w:t>CTOfU77QR2HFwVubFSb3UMSvdbhbG50mqLMObK4lIyVxJvfKzK5e/kkAAm5Y4jg3+DpUksb+6zRqpr</w:t>
      </w:r>
    </w:p>
    <w:p>
      <w:pPr>
        <w:pStyle w:val="PreformattedText"/>
        <w:bidi w:val="0"/>
        <w:spacing w:before="0" w:after="0"/>
        <w:jc w:val="left"/>
        <w:rPr/>
      </w:pPr>
      <w:r>
        <w:rPr/>
        <w:t>5qbkEKtrd3BNsgAe644v57cdB2JHiJspDkQ9Nsf3pZmx4kpj8MDc+MvuLHsFvk831lcczgbEzSPV+H</w:t>
      </w:r>
    </w:p>
    <w:p>
      <w:pPr>
        <w:pStyle w:val="PreformattedText"/>
        <w:bidi w:val="0"/>
        <w:spacing w:before="0" w:after="0"/>
        <w:jc w:val="left"/>
        <w:rPr/>
      </w:pPr>
      <w:r>
        <w:rPr/>
        <w:t>9pbG2hgqE3AJAIA+/HAB5/fjjLWblyPx+fxlo+plcWF0Kgllsxtfut47Cb8/GOmq2N9r3hCCeGHPgB</w:t>
      </w:r>
    </w:p>
    <w:p>
      <w:pPr>
        <w:pStyle w:val="PreformattedText"/>
        <w:bidi w:val="0"/>
        <w:spacing w:before="0" w:after="0"/>
        <w:jc w:val="left"/>
        <w:rPr/>
      </w:pPr>
      <w:r>
        <w:rPr/>
        <w:t>eADa/AuODwT4831WESmWy2te/GJBvc84sOMrjkeDfTU6H4wkY3AnBrAkCxAtwALBuGP38XOm0++fh/</w:t>
      </w:r>
    </w:p>
    <w:p>
      <w:pPr>
        <w:pStyle w:val="PreformattedText"/>
        <w:bidi w:val="0"/>
        <w:spacing w:before="0" w:after="0"/>
        <w:jc w:val="left"/>
        <w:rPr/>
      </w:pPr>
      <w:r>
        <w:rPr/>
        <w:t>WEYCxMpPK4G7HIAgg8kD7X/y06EfKDPJbqQL83IZQvBGXybk/wCV/nUrckDrvCT/AGrmw+bIpJ7bd3</w:t>
      </w:r>
    </w:p>
    <w:p>
      <w:pPr>
        <w:pStyle w:val="PreformattedText"/>
        <w:bidi w:val="0"/>
        <w:spacing w:before="0" w:after="0"/>
        <w:jc w:val="left"/>
        <w:rPr/>
      </w:pPr>
      <w:r>
        <w:rPr/>
        <w:t>Fyeb8/PjT7WJPtQlibepCj6r3N1tfkkE2DfNl5vx3aQRYkeUgmwJ8o6sLg2vwbG3Fxb445tf58DURE</w:t>
      </w:r>
    </w:p>
    <w:p>
      <w:pPr>
        <w:pStyle w:val="PreformattedText"/>
        <w:bidi w:val="0"/>
        <w:spacing w:before="0" w:after="0"/>
        <w:jc w:val="left"/>
        <w:rPr/>
      </w:pPr>
      <w:r>
        <w:rPr/>
        <w:t>Z60DFxfwDbyFHHmw8g9t9Em+xHnK53YEXCiwLAY3ubglbsB9Pn547dW/7b/Ff4yIFRge4vi/BNyPNw</w:t>
      </w:r>
    </w:p>
    <w:p>
      <w:pPr>
        <w:pStyle w:val="PreformattedText"/>
        <w:bidi w:val="0"/>
        <w:spacing w:before="0" w:after="0"/>
        <w:jc w:val="left"/>
        <w:rPr/>
      </w:pPr>
      <w:r>
        <w:rPr/>
        <w:t>t/H/3NIqHYDwaWTvCS+iUZrccBgcicreGIJXgj6RYfGszXa/w+f4zQneEfKg2Q8AEj6WNuSB9XBFhf</w:t>
      </w:r>
    </w:p>
    <w:p>
      <w:pPr>
        <w:pStyle w:val="PreformattedText"/>
        <w:bidi w:val="0"/>
        <w:spacing w:before="0" w:after="0"/>
        <w:jc w:val="left"/>
        <w:rPr/>
      </w:pPr>
      <w:r>
        <w:rPr/>
        <w:t>/T99VjpCtzsFPIte1gOebWIYjgm6/wCY0SCLi0r+tuCTY2OX3PhjcnLze1j9zx40SYxNfLk37iuJtY</w:t>
      </w:r>
    </w:p>
    <w:p>
      <w:pPr>
        <w:pStyle w:val="PreformattedText"/>
        <w:bidi w:val="0"/>
        <w:spacing w:before="0" w:after="0"/>
        <w:jc w:val="left"/>
        <w:rPr/>
      </w:pPr>
      <w:r>
        <w:rPr/>
        <w:t>DlTfL4sP6Dwumf9v584hu8YZSDvNwzWJ5uCCWOI5Hlh9j5Gta9B8JEktKDdeCfN+eQVbxwe4fsPnt1</w:t>
      </w:r>
    </w:p>
    <w:p>
      <w:pPr>
        <w:pStyle w:val="PreformattedText"/>
        <w:bidi w:val="0"/>
        <w:spacing w:before="0" w:after="0"/>
        <w:jc w:val="left"/>
        <w:rPr/>
      </w:pPr>
      <w:r>
        <w:rPr/>
        <w:t>ZTYgwkuovAN8rfBJbkDkH4Y3L8AXAXT4SUUtsV8EFsrgA3FuccwLjheOLeNEIU57CfFy/IU/a/IuLc</w:t>
      </w:r>
    </w:p>
    <w:p>
      <w:pPr>
        <w:pStyle w:val="PreformattedText"/>
        <w:bidi w:val="0"/>
        <w:spacing w:before="0" w:after="0"/>
        <w:jc w:val="left"/>
        <w:rPr/>
      </w:pPr>
      <w:r>
        <w:rPr/>
        <w:t>Dz51AN7+4wmEI4uLA8i5JUDhbH4bnyf21Mq/dMcqZlLXIvx5sSTzf44xt/9jqpYAXvsYJ3RJXQEe2z</w:t>
      </w:r>
    </w:p>
    <w:p>
      <w:pPr>
        <w:pStyle w:val="PreformattedText"/>
        <w:bidi w:val="0"/>
        <w:spacing w:before="0" w:after="0"/>
        <w:jc w:val="left"/>
        <w:rPr/>
      </w:pPr>
      <w:r>
        <w:rPr/>
        <w:t>ZAgEWxsWswFwQB8ix/fWckhwPVaWjsjWAAFgHxJHIHN3Hng3++rQmCwuOBY+SbmxBAuMj54+fjRCaG</w:t>
      </w:r>
    </w:p>
    <w:p>
      <w:pPr>
        <w:pStyle w:val="PreformattedText"/>
        <w:bidi w:val="0"/>
        <w:spacing w:before="0" w:after="0"/>
        <w:jc w:val="left"/>
        <w:rPr/>
      </w:pPr>
      <w:r>
        <w:rPr/>
        <w:t>UAE3U3BGVrjjtJYi331ZWxvte8Ig0qFjybi4BYkf0+TkvGmi/j1hEJZ1XnK4y8E/C+PItbn9jbUwiX</w:t>
      </w:r>
    </w:p>
    <w:p>
      <w:pPr>
        <w:pStyle w:val="PreformattedText"/>
        <w:bidi w:val="0"/>
        <w:spacing w:before="0" w:after="0"/>
        <w:jc w:val="left"/>
        <w:rPr/>
      </w:pPr>
      <w:r>
        <w:rPr/>
        <w:t>5hbmx5+oWsbi335xAvzfUG5HKYRu3CrU0VSyty1NUHFfP+7blri/kLf9kuukm9zfrCfnNpWAjUAnlY</w:t>
      </w:r>
    </w:p>
    <w:p>
      <w:pPr>
        <w:pStyle w:val="PreformattedText"/>
        <w:bidi w:val="0"/>
        <w:spacing w:before="0" w:after="0"/>
        <w:jc w:val="left"/>
        <w:rPr/>
      </w:pPr>
      <w:r>
        <w:rPr/>
        <w:t>wVPMgfEGwBuR+n9u7Lzr1x5mVgdlyWeHhSuobsBcDi3cFsCbFyALjJePnn6dSb2uD3evwkgXIHnMSy</w:t>
      </w:r>
    </w:p>
    <w:p>
      <w:pPr>
        <w:pStyle w:val="PreformattedText"/>
        <w:bidi w:val="0"/>
        <w:spacing w:before="0" w:after="0"/>
        <w:jc w:val="left"/>
        <w:rPr/>
      </w:pPr>
      <w:r>
        <w:rPr/>
        <w:t>4iQEm91vZR3G9mjZRazKBe/Nh9XzpRrKPAkx6qqm9zeMVVMX4JJyYF1Lc8WONiDdch4vyulXKnvHml</w:t>
      </w:r>
    </w:p>
    <w:p>
      <w:pPr>
        <w:pStyle w:val="PreformattedText"/>
        <w:bidi w:val="0"/>
        <w:spacing w:before="0" w:after="0"/>
        <w:jc w:val="left"/>
        <w:rPr/>
      </w:pPr>
      <w:r>
        <w:rPr/>
        <w:t>kQkkDx3jDNIxYkFSciRY5E9twQMeFsR5twttLYg7Ad0x6U1NmuTA5JWGTGzG5sQxCBTiXunJChsiOe</w:t>
      </w:r>
    </w:p>
    <w:p>
      <w:pPr>
        <w:pStyle w:val="PreformattedText"/>
        <w:bidi w:val="0"/>
        <w:spacing w:before="0" w:after="0"/>
        <w:jc w:val="left"/>
        <w:rPr/>
      </w:pPr>
      <w:r>
        <w:rPr/>
        <w:t>f1G+qx8a55uSBzbhVFgSbWF2AxyI5t/Uc6IRsaa5FjkStsySrdpYliARwGH/AM+WiCjJrDrMiclrhg</w:t>
      </w:r>
    </w:p>
    <w:p>
      <w:pPr>
        <w:pStyle w:val="PreformattedText"/>
        <w:bidi w:val="0"/>
        <w:spacing w:before="0" w:after="0"/>
        <w:jc w:val="left"/>
        <w:rPr/>
      </w:pPr>
      <w:r>
        <w:rPr/>
        <w:t>zAWXl4yyty4LG3tkf6f56JYU2ud7w5ahsRlcEhWyKm7BSVuPjt7eeASctLNVQSt940i4sek1mr+Byf</w:t>
      </w:r>
    </w:p>
    <w:p>
      <w:pPr>
        <w:pStyle w:val="PreformattedText"/>
        <w:bidi w:val="0"/>
        <w:spacing w:before="0" w:after="0"/>
        <w:jc w:val="left"/>
        <w:rPr/>
      </w:pPr>
      <w:r>
        <w:rPr/>
        <w:t>cWz4EAFuQMgSfhx23FiNXBuAT4xTqoI84GK8+4LnI8lvBQXNwrLxexZrfcamVkhpK/Fhk12S3OYK2P</w:t>
      </w:r>
    </w:p>
    <w:p>
      <w:pPr>
        <w:pStyle w:val="PreformattedText"/>
        <w:bidi w:val="0"/>
        <w:spacing w:before="0" w:after="0"/>
        <w:jc w:val="left"/>
        <w:rPr/>
      </w:pPr>
      <w:r>
        <w:rPr/>
        <w:t>aq38BcWuB8fOpAJ6CLZlSyk5ZSWUFaWANy/d4vYi+TEFlPCf08+NXA22Fh9aZqri7MAbSd7dVkqACC</w:t>
      </w:r>
    </w:p>
    <w:p>
      <w:pPr>
        <w:pStyle w:val="PreformattedText"/>
        <w:bidi w:val="0"/>
        <w:spacing w:before="0" w:after="0"/>
        <w:jc w:val="left"/>
        <w:rPr/>
      </w:pPr>
      <w:r>
        <w:rPr/>
        <w:t>MQRkva4IUPe5JQAsAbHnH+bVnBIsIh3BDKskCVrYrY9oBxVgAfIBYK47V+ATfjHUkA9Re0SzY22veb</w:t>
      </w:r>
    </w:p>
    <w:p>
      <w:pPr>
        <w:pStyle w:val="PreformattedText"/>
        <w:bidi w:val="0"/>
        <w:spacing w:before="0" w:after="0"/>
        <w:jc w:val="left"/>
        <w:rPr/>
      </w:pPr>
      <w:r>
        <w:rPr/>
        <w:t>e+0gP1EtkbWCMp4ZmYMAAt7AAWFvp1ZqYA914rI3vfeNtVNIQwvdbK97dtl7bAkXVyR/TEagADp4Sc</w:t>
      </w:r>
    </w:p>
    <w:p>
      <w:pPr>
        <w:pStyle w:val="PreformattedText"/>
        <w:bidi w:val="0"/>
        <w:spacing w:before="0" w:after="0"/>
        <w:jc w:val="left"/>
        <w:rPr/>
      </w:pPr>
      <w:r>
        <w:rPr/>
        <w:t>mO17fhGOYyckhgLDntfnhQ628ntsT4B7dUCkG+UavQfCL0UMzkY5XFzjyTf6bCViSvhjfm//AA6XUI</w:t>
      </w:r>
    </w:p>
    <w:p>
      <w:pPr>
        <w:pStyle w:val="PreformattedText"/>
        <w:bidi w:val="0"/>
        <w:spacing w:before="0" w:after="0"/>
        <w:jc w:val="left"/>
        <w:rPr/>
      </w:pPr>
      <w:r>
        <w:rPr/>
        <w:t>Ukk9Y6lcr03vJNSUrgDMMVBCqQFNyWJCXBtj5sfnFvjVVqAkW6rNQbAFSOZpf3p9HgsQNigFgb42YE</w:t>
      </w:r>
    </w:p>
    <w:p>
      <w:pPr>
        <w:pStyle w:val="PreformattedText"/>
        <w:bidi w:val="0"/>
        <w:spacing w:before="0" w:after="0"/>
        <w:jc w:val="left"/>
        <w:rPr/>
      </w:pPr>
      <w:r>
        <w:rPr/>
        <w:t>AluL+MSPN/pXWiswIUX3lqFrHz+f+J2v0RkFiuwLHBjzibkBeAR2WI/pbSJroG7FbbsJ1N0zyiWDfH</w:t>
      </w:r>
    </w:p>
    <w:p>
      <w:pPr>
        <w:pStyle w:val="PreformattedText"/>
        <w:bidi w:val="0"/>
        <w:spacing w:before="0" w:after="0"/>
        <w:jc w:val="left"/>
        <w:rPr/>
      </w:pPr>
      <w:r>
        <w:rPr/>
        <w:t>ALDzbubnk/PnUEgdTGdffLi20kqpIHBUfSOLDgsR8gccayVBZpuosWpgnrdpJYhYA3JHyCBYi5uD83</w:t>
      </w:r>
    </w:p>
    <w:p>
      <w:pPr>
        <w:pStyle w:val="PreformattedText"/>
        <w:bidi w:val="0"/>
        <w:spacing w:before="0" w:after="0"/>
        <w:jc w:val="left"/>
        <w:rPr/>
      </w:pPr>
      <w:r>
        <w:rPr/>
        <w:t>Fv6aXLTMhsv3v/lyPF7HgCx0QjHWN2tcDxiRa1r2FzplPxg7YqWI2WQjdT2ycEfpP0iw8g3tyMuf30</w:t>
      </w:r>
    </w:p>
    <w:p>
      <w:pPr>
        <w:pStyle w:val="PreformattedText"/>
        <w:bidi w:val="0"/>
        <w:spacing w:before="0" w:after="0"/>
        <w:jc w:val="left"/>
        <w:rPr/>
      </w:pPr>
      <w:r>
        <w:rPr/>
        <w:t>9XAFiOkyVWDNmPWlRb8DlJySQDYsOcgeebmxtbzxpgNxe0hWxX75T+7qwmYgAXytb4Uk24vyDa/N7W</w:t>
      </w:r>
    </w:p>
    <w:p>
      <w:pPr>
        <w:pStyle w:val="PreformattedText"/>
        <w:bidi w:val="0"/>
        <w:spacing w:before="0" w:after="0"/>
        <w:jc w:val="left"/>
        <w:rPr/>
      </w:pPr>
      <w:r>
        <w:rPr/>
        <w:t>0GwBv0kuQVBHnGJAWfkXuPi+Ia9xbjhbi/yNYn7xmmi7Oqg9f+fWh4XtW4ALcX4LFluALX5N9LAObE</w:t>
      </w:r>
    </w:p>
    <w:p>
      <w:pPr>
        <w:pStyle w:val="PreformattedText"/>
        <w:bidi w:val="0"/>
        <w:spacing w:before="0" w:after="0"/>
        <w:jc w:val="left"/>
        <w:rPr/>
      </w:pPr>
      <w:r>
        <w:rPr/>
        <w:t>LsJdup+MwV8G1ybA2JPCgkkADgWPGrDcA26yc284Skdhz8g3LWIPjjnkHt+3FtBvvYZSs2KkH6bAC4</w:t>
      </w:r>
    </w:p>
    <w:p>
      <w:pPr>
        <w:pStyle w:val="PreformattedText"/>
        <w:bidi w:val="0"/>
        <w:spacing w:before="0" w:after="0"/>
        <w:jc w:val="left"/>
        <w:rPr/>
      </w:pPr>
      <w:r>
        <w:rPr/>
        <w:t>Kg9oUckD7fvqCCQRexhEz9d7AIF+gAkEc8XJ54+NBUlcf3oRFwAt7tZbKLkG3JGNgBZh83/ppQQ5gH</w:t>
      </w:r>
    </w:p>
    <w:p>
      <w:pPr>
        <w:pStyle w:val="PreformattedText"/>
        <w:bidi w:val="0"/>
        <w:spacing w:before="0" w:after="0"/>
        <w:jc w:val="left"/>
        <w:rPr/>
      </w:pPr>
      <w:r>
        <w:rPr/>
        <w:t>p7UI2zIbqQCfgDgGyjm3NguRv88/OnSb2UfGDiM3Iv+geQB2qTY3HDAHxx50QIIDHwWYEJcqALgG/B</w:t>
      </w:r>
    </w:p>
    <w:p>
      <w:pPr>
        <w:pStyle w:val="PreformattedText"/>
        <w:bidi w:val="0"/>
        <w:spacing w:before="0" w:after="0"/>
        <w:jc w:val="left"/>
        <w:rPr/>
      </w:pPr>
      <w:r>
        <w:rPr/>
        <w:t>sMWtY3+Dbz8a0KuIN2zmSpUzAIBWLNBYLwfkEKPgCwGRI5NuLc6UqhwSDdvn5+d6F2awY7XjVNTgXY</w:t>
      </w:r>
    </w:p>
    <w:p>
      <w:pPr>
        <w:pStyle w:val="PreformattedText"/>
        <w:bidi w:val="0"/>
        <w:spacing w:before="0" w:after="0"/>
        <w:jc w:val="left"/>
        <w:rPr/>
      </w:pPr>
      <w:r>
        <w:rPr/>
        <w:t>XYAWTnjn9IuO824Px++mFS1gDKdffGaqpVa/AJJW5+khRyCLHyCzXvpQJUnbeZql8jfH74wTU2LFSG</w:t>
      </w:r>
    </w:p>
    <w:p>
      <w:pPr>
        <w:pStyle w:val="PreformattedText"/>
        <w:bidi w:val="0"/>
        <w:spacing w:before="0" w:after="0"/>
        <w:jc w:val="left"/>
        <w:rPr/>
      </w:pPr>
      <w:r>
        <w:rPr/>
        <w:t>7cjwvCm1sQCOT9Pm/GtQZrITbmmZ2a2BIZb/AHxqWl/iKbdt38c43IDDJh23GNtMigQb83NJrtEFgp</w:t>
      </w:r>
    </w:p>
    <w:p>
      <w:pPr>
        <w:pStyle w:val="PreformattedText"/>
        <w:bidi w:val="0"/>
        <w:spacing w:before="0" w:after="0"/>
        <w:jc w:val="left"/>
        <w:rPr/>
      </w:pPr>
      <w:r>
        <w:rPr/>
        <w:t>sFDJke3JcQW4tfwAFN73v+2sjDKoRNlE4hB7UntBEQEYWvYWXIBhe5JPHC25sedGQphlIyM19PdJ5Q</w:t>
      </w:r>
    </w:p>
    <w:p>
      <w:pPr>
        <w:pStyle w:val="PreformattedText"/>
        <w:bidi w:val="0"/>
        <w:spacing w:before="0" w:after="0"/>
        <w:jc w:val="left"/>
        <w:rPr/>
      </w:pPr>
      <w:r>
        <w:rPr/>
        <w:t>R5KrZW7VuCCCb3DFgPAANuOSdYiLbGbVBLF78tsbfIj5HEUNgGN8uW+pU48i3gA+P8WnUiSbX2/tM1</w:t>
      </w:r>
    </w:p>
    <w:p>
      <w:pPr>
        <w:pStyle w:val="PreformattedText"/>
        <w:bidi w:val="0"/>
        <w:spacing w:before="0" w:after="0"/>
        <w:jc w:val="left"/>
        <w:rPr/>
      </w:pPr>
      <w:r>
        <w:rPr/>
        <w:t>VMGAGwtHanjsAxubXPNwMV+wPJ4xtzfWtWDXtyxcc1jHgEsqMCCQSACL3I/wDn+nWaENRMQBnzyQAO</w:t>
      </w:r>
    </w:p>
    <w:p>
      <w:pPr>
        <w:pStyle w:val="PreformattedText"/>
        <w:bidi w:val="0"/>
        <w:spacing w:before="0" w:after="0"/>
        <w:jc w:val="left"/>
        <w:rPr/>
      </w:pPr>
      <w:r>
        <w:rPr/>
        <w:t>D82ABGPBbWhHVtiu5kgXNoQU7eRxiQLAAnkmwJvx9730k7kr43MU5BDBSMl/CNtXCrJJHJGrxupVkc</w:t>
      </w:r>
    </w:p>
    <w:p>
      <w:pPr>
        <w:pStyle w:val="PreformattedText"/>
        <w:bidi w:val="0"/>
        <w:spacing w:before="0" w:after="0"/>
        <w:jc w:val="left"/>
        <w:rPr/>
      </w:pPr>
      <w:r>
        <w:rPr/>
        <w:t>BlZGFmUoVIIxZgQb3yx1CjLl65G8A5yCqccfnY/wBJ+Iz8avoJU+g34wuuuhkhFN0tWbxJ1p0RHMsr</w:t>
      </w:r>
    </w:p>
    <w:p>
      <w:pPr>
        <w:pStyle w:val="PreformattedText"/>
        <w:bidi w:val="0"/>
        <w:spacing w:before="0" w:after="0"/>
        <w:jc w:val="left"/>
        <w:rPr/>
      </w:pPr>
      <w:r>
        <w:rPr/>
        <w:t>QVPTXUjtue30uSKqJBTVf56jewJB23nHLHXzLjWkGi1eooAcjG4PuPzafpD0S4ieKcN0GpJyq01wf7</w:t>
      </w:r>
    </w:p>
    <w:p>
      <w:pPr>
        <w:pStyle w:val="PreformattedText"/>
        <w:bidi w:val="0"/>
        <w:spacing w:before="0" w:after="0"/>
        <w:jc w:val="left"/>
        <w:rPr/>
      </w:pPr>
      <w:r>
        <w:rPr/>
        <w:t>aDH97lb75Gd+2mfednWohdYquiyMPtMqpG6oHMaEXYoz5BQxsfp+2XmnXIFfGe0FMAZCUD1LBvm4Om</w:t>
      </w:r>
    </w:p>
    <w:p>
      <w:pPr>
        <w:pStyle w:val="PreformattedText"/>
        <w:bidi w:val="0"/>
        <w:spacing w:before="0" w:after="0"/>
        <w:jc w:val="left"/>
        <w:rPr/>
      </w:pPr>
      <w:r>
        <w:rPr/>
        <w:t>4R0skm40sTsaNWeKWWOMCL83RkcAMkV3VrEf4uNVosyMQ/Rvq9Jk1FPOzA86/O05T9SpYt3O1VsszJ</w:t>
      </w:r>
    </w:p>
    <w:p>
      <w:pPr>
        <w:pStyle w:val="PreformattedText"/>
        <w:bidi w:val="0"/>
        <w:spacing w:before="0" w:after="0"/>
        <w:jc w:val="left"/>
        <w:rPr/>
      </w:pPr>
      <w:r>
        <w:rPr/>
        <w:t>VUS1NE9GYQsrRRzGWKSSUjGngaadggI/iHLL9OuzTJSkQTvecWspNdSPKQjp5o/wC9ooCYIgHIcEs7</w:t>
      </w:r>
    </w:p>
    <w:p>
      <w:pPr>
        <w:pStyle w:val="PreformattedText"/>
        <w:bidi w:val="0"/>
        <w:spacing w:before="0" w:after="0"/>
        <w:jc w:val="left"/>
        <w:rPr/>
      </w:pPr>
      <w:r>
        <w:rPr/>
        <w:t>qgMcTRTMEW+RLABbkD/DqlYk0ifIfP8AGJXaoFHS8uOSpE24QIFMbxL7MYjzDGaR+QBe1kjxS1vLMx</w:t>
      </w:r>
    </w:p>
    <w:p>
      <w:pPr>
        <w:pStyle w:val="PreformattedText"/>
        <w:bidi w:val="0"/>
        <w:spacing w:before="0" w:after="0"/>
        <w:jc w:val="left"/>
        <w:rPr/>
      </w:pPr>
      <w:r>
        <w:rPr/>
        <w:t>7mGueF5SfMTdTJzAHWdHdD1kSflqWaECNh7khSRA+McHtgqiteOJcksPDFmOuVX6kj52nqNGoxQeP9</w:t>
      </w:r>
    </w:p>
    <w:p>
      <w:pPr>
        <w:pStyle w:val="PreformattedText"/>
        <w:bidi w:val="0"/>
        <w:spacing w:before="0" w:after="0"/>
        <w:jc w:val="left"/>
        <w:rPr/>
      </w:pPr>
      <w:r>
        <w:rPr/>
        <w:t>51R0RU088y2Y1MtR7EZeqiiC/lok/wBzDEhvHGllDGxydbr9tcqsG38z7M9XoFJIIG7fP/M7R6D2mo</w:t>
      </w:r>
    </w:p>
    <w:p>
      <w:pPr>
        <w:pStyle w:val="PreformattedText"/>
        <w:bidi w:val="0"/>
        <w:spacing w:before="0" w:after="0"/>
        <w:jc w:val="left"/>
        <w:rPr/>
      </w:pPr>
      <w:r>
        <w:rPr/>
        <w:t>jO2xxsVp4ojNJLJTQrDO17sxmj5MLKnbY2svju1wdUbhyRYmex0wUAIvMLTqDp1U3KaenoPdM5I9+m</w:t>
      </w:r>
    </w:p>
    <w:p>
      <w:pPr>
        <w:pStyle w:val="PreformattedText"/>
        <w:bidi w:val="0"/>
        <w:spacing w:before="0" w:after="0"/>
        <w:jc w:val="left"/>
        <w:rPr/>
      </w:pPr>
      <w:r>
        <w:rPr/>
        <w:t>lkdxJHAFlWoilPaWWJPpB7CuL5tjrlooviN2msg0wGa2MtPbzPQTmdJW9ypoaWSnnpYSfy2aM01NSL</w:t>
      </w:r>
    </w:p>
    <w:p>
      <w:pPr>
        <w:pStyle w:val="PreformattedText"/>
        <w:bidi w:val="0"/>
        <w:spacing w:before="0" w:after="0"/>
        <w:jc w:val="left"/>
        <w:rPr/>
      </w:pPr>
      <w:r>
        <w:rPr/>
        <w:t>NIWgcpZmlyIn9zLLLTizIQVbcjylNmWxXun9r603WsagUtNLS+69csiRTmRRTRIJJ5pm7is035UtIr</w:t>
      </w:r>
    </w:p>
    <w:p>
      <w:pPr>
        <w:pStyle w:val="PreformattedText"/>
        <w:bidi w:val="0"/>
        <w:spacing w:before="0" w:after="0"/>
        <w:jc w:val="left"/>
        <w:rPr/>
      </w:pPr>
      <w:r>
        <w:rPr/>
        <w:t>/Rl2tyyrqikgHbIscpot2tgqGyj8f6SNyV9VVky04EkVc7zCaWf2HnRABAt5ZLRxLn7pQYqpkxPFgQ</w:t>
      </w:r>
    </w:p>
    <w:p>
      <w:pPr>
        <w:pStyle w:val="PreformattedText"/>
        <w:bidi w:val="0"/>
        <w:spacing w:before="0" w:after="0"/>
        <w:jc w:val="left"/>
        <w:rPr/>
      </w:pPr>
      <w:r>
        <w:rPr/>
        <w:t>FugBuTNApquzdV8JXG+7pOQ/tn81uiRPHBJPKyMQ49tC7rGMYhAOJCFPt9xXuXGQWa4vabKVJbi4xp</w:t>
      </w:r>
    </w:p>
    <w:p>
      <w:pPr>
        <w:pStyle w:val="PreformattedText"/>
        <w:bidi w:val="0"/>
        <w:spacing w:before="0" w:after="0"/>
        <w:jc w:val="left"/>
        <w:rPr/>
      </w:pPr>
      <w:r>
        <w:rPr/>
        <w:t>3lP1221O8x1s5pIITTPEEjiEjzVMkca/mFghk5eyuveoNx+v6hp1IFSN50melSAVmPMPdKA6ypl26v</w:t>
      </w:r>
    </w:p>
    <w:p>
      <w:pPr>
        <w:pStyle w:val="PreformattedText"/>
        <w:bidi w:val="0"/>
        <w:spacing w:before="0" w:after="0"/>
        <w:jc w:val="left"/>
        <w:rPr/>
      </w:pPr>
      <w:r>
        <w:rPr/>
        <w:t>qIXq6WDcFqFpi7O2JinQ5tTiXFTGBiH+hmbLL9La6lLLcAcqzLUcY3A2ecQ+pm/Q7XM81UgT8rWzzS</w:t>
      </w:r>
    </w:p>
    <w:p>
      <w:pPr>
        <w:pStyle w:val="PreformattedText"/>
        <w:bidi w:val="0"/>
        <w:spacing w:before="0" w:after="0"/>
        <w:jc w:val="left"/>
        <w:rPr/>
      </w:pPr>
      <w:r>
        <w:rPr/>
        <w:t>zVEhSNhG7LHDGuRCsJyxdye/tH0tfXe0dE1Nh6wnhuKPg1RiO6W+fvlFS9ZU1VVTtHUJ7Mt1zlcyrB</w:t>
      </w:r>
    </w:p>
    <w:p>
      <w:pPr>
        <w:pStyle w:val="PreformattedText"/>
        <w:bidi w:val="0"/>
        <w:spacing w:before="0" w:after="0"/>
        <w:jc w:val="left"/>
        <w:rPr/>
      </w:pPr>
      <w:r>
        <w:rPr/>
        <w:t>KoX+G5VbiFhbN+bFl/SMtdRdOygXHdnldRXLMSAeaa7ZuHu1cEpp/cdq0oI1ZP48aIZJCJGVsqdVZl</w:t>
      </w:r>
    </w:p>
    <w:p>
      <w:pPr>
        <w:pStyle w:val="PreformattedText"/>
        <w:bidi w:val="0"/>
        <w:spacing w:before="0" w:after="0"/>
        <w:jc w:val="left"/>
        <w:rPr/>
      </w:pPr>
      <w:r>
        <w:rPr/>
        <w:t>9wWzHb+m+rshAMyq/OLdJ0j0Zt9Zt24bLRUsZpl3usETUcQbBEkplNNUBLAMiTOoYm1g31fK83UjOm</w:t>
      </w:r>
    </w:p>
    <w:p>
      <w:pPr>
        <w:pStyle w:val="PreformattedText"/>
        <w:bidi w:val="0"/>
        <w:spacing w:before="0" w:after="0"/>
        <w:jc w:val="left"/>
        <w:rPr/>
      </w:pPr>
      <w:r>
        <w:rPr/>
        <w:t>/iVE7/AA2pjWQDu35h9ru/sz1s/Dzs1Wi0NOzRywgxUzkjtlqHZmmkZ5brULiym/ODWKk5a8pq7Bxb</w:t>
      </w:r>
    </w:p>
    <w:p>
      <w:pPr>
        <w:pStyle w:val="PreformattedText"/>
        <w:bidi w:val="0"/>
        <w:spacing w:before="0" w:after="0"/>
        <w:jc w:val="left"/>
        <w:rPr/>
      </w:pPr>
      <w:r>
        <w:rPr/>
        <w:t>lLT3oqJ2BYDe3enp50XK8G57YKDamralt1SeIRUqf7TLTw/wE9ybCxD+47v9MaK7s2ICnVo79pTCLk</w:t>
      </w:r>
    </w:p>
    <w:p>
      <w:pPr>
        <w:pStyle w:val="PreformattedText"/>
        <w:bidi w:val="0"/>
        <w:spacing w:before="0" w:after="0"/>
        <w:jc w:val="left"/>
        <w:rPr/>
      </w:pPr>
      <w:r>
        <w:rPr/>
        <w:t>2Ww88Z5ziKq+k1Hb6js6WDKzMe6rfNlHnLM60lYbfNWU7QzCCaNJHjjQJ/eEyLUNI8UDfwFcow90KE</w:t>
      </w:r>
    </w:p>
    <w:p>
      <w:pPr>
        <w:pStyle w:val="PreformattedText"/>
        <w:bidi w:val="0"/>
        <w:spacing w:before="0" w:after="0"/>
        <w:jc w:val="left"/>
        <w:rPr/>
      </w:pPr>
      <w:r>
        <w:rPr/>
        <w:t>lMbccafxQkqamzBTi3lc/V9X7XdM5PBEwrLQcFWZbqDfuDltf1rewdxOf6yokmq4BVUCPEkxKyMheM</w:t>
      </w:r>
    </w:p>
    <w:p>
      <w:pPr>
        <w:pStyle w:val="PreformattedText"/>
        <w:bidi w:val="0"/>
        <w:spacing w:before="0" w:after="0"/>
        <w:jc w:val="left"/>
        <w:rPr/>
      </w:pPr>
      <w:r>
        <w:rPr/>
        <w:t>1SMzWNrYPmWv5UGLtt9OvOuVJU28cp7JaYCMFq727vjabwQos8Iwb8sQyNKz/+qtPBKzMCASmRyVuT</w:t>
      </w:r>
    </w:p>
    <w:p>
      <w:pPr>
        <w:pStyle w:val="PreformattedText"/>
        <w:bidi w:val="0"/>
        <w:spacing w:before="0" w:after="0"/>
        <w:jc w:val="left"/>
        <w:rPr/>
      </w:pPr>
      <w:r>
        <w:rPr/>
        <w:t>wtxyuszCzd7buyhqWTY89+77W8DSWlk2+N/blb23dVs7pJNHCSPcRsRYn21IY3uob5buzqqtYetNP5</w:t>
      </w:r>
    </w:p>
    <w:p>
      <w:pPr>
        <w:pStyle w:val="PreformattedText"/>
        <w:bidi w:val="0"/>
        <w:spacing w:before="0" w:after="0"/>
        <w:jc w:val="left"/>
        <w:rPr/>
      </w:pPr>
      <w:r>
        <w:rPr/>
        <w:t>xapBYWYfEDL56SbdPVNLVRxFA7xrMiPFCqloYKpVjZGMsg/NTMhYxFbtm93KRAsNVOiuai5bL5/wDj</w:t>
      </w:r>
    </w:p>
    <w:p>
      <w:pPr>
        <w:pStyle w:val="PreformattedText"/>
        <w:bidi w:val="0"/>
        <w:spacing w:before="0" w:after="0"/>
        <w:jc w:val="left"/>
        <w:rPr/>
      </w:pPr>
      <w:r>
        <w:rPr/>
        <w:t>/ac/WVKlIscgWt3j44/Du++/h3bmWdtuy0cyD2JYPzxcU7kTUsiU81PE8hpI5i9pKoRBi6IXj/UG11</w:t>
      </w:r>
    </w:p>
    <w:p>
      <w:pPr>
        <w:pStyle w:val="PreformattedText"/>
        <w:bidi w:val="0"/>
        <w:spacing w:before="0" w:after="0"/>
        <w:jc w:val="left"/>
        <w:rPr/>
      </w:pPr>
      <w:r>
        <w:rPr/>
        <w:t>KejVgQCM728NsfD4/V3Wec1PEq6sc0PY2y7rbgt3u73b+sbNFk28Vi/wCzzPVR0zNTQwwM9G0URX3Z</w:t>
      </w:r>
    </w:p>
    <w:p>
      <w:pPr>
        <w:pStyle w:val="PreformattedText"/>
        <w:bidi w:val="0"/>
        <w:spacing w:before="0" w:after="0"/>
        <w:jc w:val="left"/>
        <w:rPr/>
      </w:pPr>
      <w:r>
        <w:rPr/>
        <w:t>5JzKMahiBiwgZ1UR3vfHVDp8xyHtMDbFeX6xJ/4gdUaJ/PIKLVhkzNz3PdUC3Mvmuahmy+MHCVscud</w:t>
      </w:r>
    </w:p>
    <w:p>
      <w:pPr>
        <w:pStyle w:val="PreformattedText"/>
        <w:bidi w:val="0"/>
        <w:spacing w:before="0" w:after="0"/>
        <w:jc w:val="left"/>
        <w:rPr/>
      </w:pPr>
      <w:r>
        <w:rPr/>
        <w:t>LDLV0igCKV3hRBNAoDPNnGryoHdUJK27gx7jlpeNQG6g1Ka93mXqv80fnp2TGtUWjXbqAG7reqtslU</w:t>
      </w:r>
    </w:p>
    <w:p>
      <w:pPr>
        <w:pStyle w:val="PreformattedText"/>
        <w:bidi w:val="0"/>
        <w:spacing w:before="0" w:after="0"/>
        <w:jc w:val="left"/>
        <w:rPr/>
      </w:pPr>
      <w:r>
        <w:rPr/>
        <w:t>23731fqx2RQtJU01TDjUSlYWzgaRjDEqySwvhxLSjOQi9mCt3fRp6oCjq68zbcy+r636MwO356nWpP</w:t>
      </w:r>
    </w:p>
    <w:p>
      <w:pPr>
        <w:pStyle w:val="PreformattedText"/>
        <w:bidi w:val="0"/>
        <w:spacing w:before="0" w:after="0"/>
        <w:jc w:val="left"/>
        <w:rPr/>
      </w:pPr>
      <w:r>
        <w:rPr/>
        <w:t>lTXm5W8W2B9zfhf7UKloaeJ0FCkNBFAxaSnQM1NMtQY4FleGYMKWoLe8rBT7bhUk7ctMbTopXsAKKr</w:t>
      </w:r>
    </w:p>
    <w:p>
      <w:pPr>
        <w:pStyle w:val="PreformattedText"/>
        <w:bidi w:val="0"/>
        <w:spacing w:before="0" w:after="0"/>
        <w:jc w:val="left"/>
        <w:rPr/>
      </w:pPr>
      <w:r>
        <w:rPr/>
        <w:t>4Du822Vj3W+G3jEJqKrBzqWOoep0blzXHJrXW2Y6MvrLuvhJLt+1wwsqVVPNCheUwrK0vtvTxt/Do6</w:t>
      </w:r>
    </w:p>
    <w:p>
      <w:pPr>
        <w:pStyle w:val="PreformattedText"/>
        <w:bidi w:val="0"/>
        <w:spacing w:before="0" w:after="0"/>
        <w:jc w:val="left"/>
        <w:rPr/>
      </w:pPr>
      <w:r>
        <w:rPr/>
        <w:t>2BiWkmYjKy3AiAwXtddbKWlRLB1Kj62Xd9ll8W9b7M5eo1r1MjRqK7Eb445KT3nRuiqvte117whTBq</w:t>
      </w:r>
    </w:p>
    <w:p>
      <w:pPr>
        <w:pStyle w:val="PreformattedText"/>
        <w:bidi w:val="0"/>
        <w:spacing w:before="0" w:after="0"/>
        <w:jc w:val="left"/>
        <w:rPr/>
      </w:pPr>
      <w:r>
        <w:rPr/>
        <w:t>asoxDBTqlVmBA05iqqT34zGDFGsjCLJnZI5ISokWMLKt1TG5p4uigBVbwy3F1+cSv3xSlatCsalRme</w:t>
      </w:r>
    </w:p>
    <w:p>
      <w:pPr>
        <w:pStyle w:val="PreformattedText"/>
        <w:bidi w:val="0"/>
        <w:spacing w:before="0" w:after="0"/>
        <w:jc w:val="left"/>
        <w:rPr/>
      </w:pPr>
      <w:r>
        <w:rPr/>
        <w:t>n445I+PeybG7ebB8iL8rd6CVVc3u1qVMUqy00kUZqDFF/tUU02YFUGYiRTPEzK3FxI6KwyF+fWBDVV</w:t>
      </w:r>
    </w:p>
    <w:p>
      <w:pPr>
        <w:pStyle w:val="PreformattedText"/>
        <w:bidi w:val="0"/>
        <w:spacing w:before="0" w:after="0"/>
        <w:jc w:val="left"/>
        <w:rPr/>
      </w:pPr>
      <w:r>
        <w:rPr/>
        <w:t>YG6nrivMuXj96/xWPpUFKUGpOLVFytk3Iyj1Pubu+0oZlke3eSX8xHTQsyxwVjtTlWab8sk80ZiCKf</w:t>
      </w:r>
    </w:p>
    <w:p>
      <w:pPr>
        <w:pStyle w:val="PreformattedText"/>
        <w:bidi w:val="0"/>
        <w:spacing w:before="0" w:after="0"/>
        <w:jc w:val="left"/>
        <w:rPr/>
      </w:pPr>
      <w:r>
        <w:rPr/>
        <w:t>EagrGysbiKzL9La5WqVu17MnZW5fWxv82+HlOhp6a4F277Lv4Xt/q8fjIhW1Cx105erlKVNKGmpoJU</w:t>
      </w:r>
    </w:p>
    <w:p>
      <w:pPr>
        <w:pStyle w:val="PreformattedText"/>
        <w:bidi w:val="0"/>
        <w:spacing w:before="0" w:after="0"/>
        <w:jc w:val="left"/>
        <w:rPr/>
      </w:pPr>
      <w:r>
        <w:rPr/>
        <w:t>NMk8aFkSniTlaUypIoN8gcl/VrkVWC1nsxdag3X1cvq/VmsUr0VtTGVNuVvWZW9o+cY6qZZKZwy/w5</w:t>
      </w:r>
    </w:p>
    <w:p>
      <w:pPr>
        <w:pStyle w:val="PreformattedText"/>
        <w:bidi w:val="0"/>
        <w:spacing w:before="0" w:after="0"/>
        <w:jc w:val="left"/>
        <w:rPr/>
      </w:pPr>
      <w:r>
        <w:rPr/>
        <w:t>pJVhgEaCSlZmiAMjEWmhalZs1N2vGMu690kix22Y/qlQlmG/Tqfa/s2Uhe5SRy0dZSymGqtUxllZVa</w:t>
      </w:r>
    </w:p>
    <w:p>
      <w:pPr>
        <w:pStyle w:val="PreformattedText"/>
        <w:bidi w:val="0"/>
        <w:spacing w:before="0" w:after="0"/>
        <w:jc w:val="left"/>
        <w:rPr/>
      </w:pPr>
      <w:r>
        <w:rPr/>
        <w:t>WpkxVcIQpIkibBsgLMrxo/jHVGTKmUZdozcMGF1sP2ZxZ6xJuFKzy0+ctNTUS0rzCdmkSubc4amllC</w:t>
      </w:r>
    </w:p>
    <w:p>
      <w:pPr>
        <w:pStyle w:val="PreformattedText"/>
        <w:bidi w:val="0"/>
        <w:spacing w:before="0" w:after="0"/>
        <w:jc w:val="left"/>
        <w:rPr/>
      </w:pPr>
      <w:r>
        <w:rPr/>
        <w:t>WF1lpo5E92MLibZr26VRBFQL6lptpMrLcnnv8Auznrr/d5KnqCCmenBo2pqlqRLHMU1THeT3Fjbvrf</w:t>
      </w:r>
    </w:p>
    <w:p>
      <w:pPr>
        <w:pStyle w:val="PreformattedText"/>
        <w:bidi w:val="0"/>
        <w:spacing w:before="0" w:after="0"/>
        <w:jc w:val="left"/>
        <w:rPr/>
      </w:pPr>
      <w:r>
        <w:rPr/>
        <w:t>y4U4LZn9w/za6en5BfxbrNmlS1Mm+95FNyM+17eXDq9fSQ05zx/LxJV1qyxU9VHVRHjCKWQvG/aQEt</w:t>
      </w:r>
    </w:p>
    <w:p>
      <w:pPr>
        <w:pStyle w:val="PreformattedText"/>
        <w:bidi w:val="0"/>
        <w:spacing w:before="0" w:after="0"/>
        <w:jc w:val="left"/>
        <w:rPr/>
      </w:pPr>
      <w:r>
        <w:rPr/>
        <w:t>Zg2ttJsiQI4WuL9JbH4e2EnVstTGxhmpaSClmmqAZYXqkKUc9U0WX8JjFIq+SMlVsiXY611CBSG3eO</w:t>
      </w:r>
    </w:p>
    <w:p>
      <w:pPr>
        <w:pStyle w:val="PreformattedText"/>
        <w:bidi w:val="0"/>
        <w:spacing w:before="0" w:after="0"/>
        <w:jc w:val="left"/>
        <w:rPr/>
      </w:pPr>
      <w:r>
        <w:rPr/>
        <w:t>84nGAbIh5g2TLbbl8J3d0d05tG772epauNKur3CslopWmiEksVNRyCKHBnUh4WIY83IftVcdIFCnXZ</w:t>
      </w:r>
    </w:p>
    <w:p>
      <w:pPr>
        <w:pStyle w:val="PreformattedText"/>
        <w:bidi w:val="0"/>
        <w:spacing w:before="0" w:after="0"/>
        <w:jc w:val="left"/>
        <w:rPr/>
      </w:pPr>
      <w:r>
        <w:rPr/>
        <w:t>MufIxGk11bT6JtPT5Vp3bL6zf6pefU26pFVr0r0lSljcmrmX2xDSo6oJQJFbIyMw4S4y5+F1trjddH</w:t>
      </w:r>
    </w:p>
    <w:p>
      <w:pPr>
        <w:pStyle w:val="PreformattedText"/>
        <w:bidi w:val="0"/>
        <w:spacing w:before="0" w:after="0"/>
        <w:jc w:val="left"/>
        <w:rPr/>
      </w:pPr>
      <w:r>
        <w:rPr/>
        <w:t>pU3tzfV9r/4zJp2ZqZ1utq/7j7P/AMpQnqYV2ldo3MVLe1Tb5tFLWFnaaomaorYoP9nQnJiJGUuFuL</w:t>
      </w:r>
    </w:p>
    <w:p>
      <w:pPr>
        <w:pStyle w:val="PreformattedText"/>
        <w:bidi w:val="0"/>
        <w:spacing w:before="0" w:after="0"/>
        <w:jc w:val="left"/>
        <w:rPr/>
      </w:pPr>
      <w:r>
        <w:rPr/>
        <w:t>RtZb8a0aWiKAHN4/rj6dTtEdSuwGX6P1o9VPUaCCSVZUbB0gikF45SsbCKM+2//q4CrkbDuEaq31dv</w:t>
      </w:r>
    </w:p>
    <w:p>
      <w:pPr>
        <w:pStyle w:val="PreformattedText"/>
        <w:bidi w:val="0"/>
        <w:spacing w:before="0" w:after="0"/>
        <w:jc w:val="left"/>
        <w:rPr/>
      </w:pPr>
      <w:r>
        <w:rPr/>
        <w:t>t/RLh3+I8c07OL0NJ+cfLpyNyD9J8fuWeD/KRxscE9FNYtNsNZxQ/R6W/Nzj8433U8l+LCE7Nvqq4y</w:t>
      </w:r>
    </w:p>
    <w:p>
      <w:pPr>
        <w:pStyle w:val="PreformattedText"/>
        <w:bidi w:val="0"/>
        <w:spacing w:before="0" w:after="0"/>
        <w:jc w:val="left"/>
        <w:rPr/>
      </w:pPr>
      <w:r>
        <w:rPr/>
        <w:t>ZXUkiwLLdTiDYE9xyZSB8dzNr7kWK2KnIT8hrQFyO8PVlt7RvSkDFiblTdje9uBgAeVPcPHlctUYsS</w:t>
      </w:r>
    </w:p>
    <w:p>
      <w:pPr>
        <w:pStyle w:val="PreformattedText"/>
        <w:bidi w:val="0"/>
        <w:spacing w:before="0" w:after="0"/>
        <w:jc w:val="left"/>
        <w:rPr/>
      </w:pPr>
      <w:r>
        <w:rPr/>
        <w:t>SdzLinT8VtJYm5KQpyKg2FgwJ+5yBXjkqbC/06iUNBD0JvBZ6+6scjdgcieAQpPHJ7luORol0QIDY2</w:t>
      </w:r>
    </w:p>
    <w:p>
      <w:pPr>
        <w:pStyle w:val="PreformattedText"/>
        <w:bidi w:val="0"/>
        <w:spacing w:before="0" w:after="0"/>
        <w:jc w:val="left"/>
        <w:rPr/>
      </w:pPr>
      <w:r>
        <w:rPr/>
        <w:t>Mjc9US/JYc2U+bi4y+ODzx/wAOiPQC1/EwinlspsPuQDx23HDN4PjnjzrPUYEmx7sYDYgySUc6mGxI</w:t>
      </w:r>
    </w:p>
    <w:p>
      <w:pPr>
        <w:pStyle w:val="PreformattedText"/>
        <w:bidi w:val="0"/>
        <w:spacing w:before="0" w:after="0"/>
        <w:jc w:val="left"/>
        <w:rPr/>
      </w:pPr>
      <w:r>
        <w:rPr/>
        <w:t>5LC/HGXPJsACRyvjWV75qbWEfBJpFdbgkj6cmt3H6guI+y/uBcacW7wMowviL2jK4UsSBcHmxLeMiA</w:t>
      </w:r>
    </w:p>
    <w:p>
      <w:pPr>
        <w:pStyle w:val="PreformattedText"/>
        <w:bidi w:val="0"/>
        <w:spacing w:before="0" w:after="0"/>
        <w:jc w:val="left"/>
        <w:rPr/>
      </w:pPr>
      <w:r>
        <w:rPr/>
        <w:t>GCgBSSPn/6+qePNeWAsAPKISRkBW8jHEljbIEWY2JF3v8A+7lq2Kno365M+iGItaxIZmIsQ2PFuTzx</w:t>
      </w:r>
    </w:p>
    <w:p>
      <w:pPr>
        <w:pStyle w:val="PreformattedText"/>
        <w:bidi w:val="0"/>
        <w:spacing w:before="0" w:after="0"/>
        <w:jc w:val="left"/>
        <w:rPr/>
      </w:pPr>
      <w:r>
        <w:rPr/>
        <w:t>9vOrv3TEv3jDYb3SxLKo5/l82BBIu3+XxrQDuAe8RKx6pmbgHIfceQQPgEDkg/J57ratJFgxB9X8Y6</w:t>
      </w:r>
    </w:p>
    <w:p>
      <w:pPr>
        <w:pStyle w:val="PreformattedText"/>
        <w:bidi w:val="0"/>
        <w:spacing w:before="0" w:after="0"/>
        <w:jc w:val="left"/>
        <w:rPr/>
      </w:pPr>
      <w:r>
        <w:rPr/>
        <w:t>o3FxY8AEnI2vxwp8r99EoAWBF+6f0WmCb3N2N+O2xZsRfuvYft/nolX6ARNiDiDYAfLeLWuSxN8SLk</w:t>
      </w:r>
    </w:p>
    <w:p>
      <w:pPr>
        <w:pStyle w:val="PreformattedText"/>
        <w:bidi w:val="0"/>
        <w:spacing w:before="0" w:after="0"/>
        <w:jc w:val="left"/>
        <w:rPr/>
      </w:pPr>
      <w:r>
        <w:rPr/>
        <w:t>8eNEhGxvAKkEqciTyMlPIJHFibecTe/F/p0RmY8t/wBGRirPLHIEsoLKRYnJwVyA8tx9PnRKFwQRaM</w:t>
      </w:r>
    </w:p>
    <w:p>
      <w:pPr>
        <w:pStyle w:val="PreformattedText"/>
        <w:bidi w:val="0"/>
        <w:spacing w:before="0" w:after="0"/>
        <w:jc w:val="left"/>
        <w:rPr/>
      </w:pPr>
      <w:r>
        <w:rPr/>
        <w:t>c7EyseeeCQAthcghhYZgjxb/h1qVcr72mKts3TqIE/BPcFCkWuOStrgXH0rY/00mqCGsetoiMu4PYs</w:t>
      </w:r>
    </w:p>
    <w:p>
      <w:pPr>
        <w:pStyle w:val="PreformattedText"/>
        <w:bidi w:val="0"/>
        <w:spacing w:before="0" w:after="0"/>
        <w:jc w:val="left"/>
        <w:rPr/>
      </w:pPr>
      <w:r>
        <w:rPr/>
        <w:t>QSoI8AC3P3Ui44vcX8aoAWYKOphGykBL+VsHAJsQwJBNxyDiB8HnnTKwCsq+SibKP+V9/wDeWXsZt7</w:t>
      </w:r>
    </w:p>
    <w:p>
      <w:pPr>
        <w:pStyle w:val="PreformattedText"/>
        <w:bidi w:val="0"/>
        <w:spacing w:before="0" w:after="0"/>
        <w:jc w:val="left"/>
        <w:rPr/>
      </w:pPr>
      <w:r>
        <w:rPr/>
        <w:t>WRANy1gLXH6efkklvt9eufU7zfD+s1D1fh/aW3trFlUm5JVRa30heTz8dzeL/p+rSdiQbd0xhGJFzl</w:t>
      </w:r>
    </w:p>
    <w:p>
      <w:pPr>
        <w:pStyle w:val="PreformattedText"/>
        <w:bidi w:val="0"/>
        <w:spacing w:before="0" w:after="0"/>
        <w:jc w:val="left"/>
        <w:rPr/>
      </w:pPr>
      <w:r>
        <w:rPr/>
        <w:t>H+O9+ArWuQCLc3IPAPkDz8DUysK5tcH9NuGva4Nj9zx/1GmqttzCDzcAm+PbkSbfHAuPBJH9dSej/P</w:t>
      </w:r>
    </w:p>
    <w:p>
      <w:pPr>
        <w:pStyle w:val="PreformattedText"/>
        <w:bidi w:val="0"/>
        <w:spacing w:before="0" w:after="0"/>
        <w:jc w:val="left"/>
        <w:rPr/>
      </w:pPr>
      <w:r>
        <w:rPr/>
        <w:t>gISM7jcgqfuSMuRYLcW+LA8i/82mU++fh/WEj9wJQL3tiQPHluUDNb9f3+W06Efdv7SpHiwsV4ty3H</w:t>
      </w:r>
    </w:p>
    <w:p>
      <w:pPr>
        <w:pStyle w:val="PreformattedText"/>
        <w:bidi w:val="0"/>
        <w:spacing w:before="0" w:after="0"/>
        <w:jc w:val="left"/>
        <w:rPr/>
      </w:pPr>
      <w:r>
        <w:rPr/>
        <w:t>k8Am5/fgaISfbV+k+CSDyQSLcXaxtcjTV2W5MJYtAQApN7fNyLj6RzzxcG1j99LY3Zr+cXuclPW/z+</w:t>
      </w:r>
    </w:p>
    <w:p>
      <w:pPr>
        <w:pStyle w:val="PreformattedText"/>
        <w:bidi w:val="0"/>
        <w:spacing w:before="0" w:after="0"/>
        <w:jc w:val="left"/>
        <w:rPr/>
      </w:pPr>
      <w:r>
        <w:rPr/>
        <w:t>jHMuAvN+AeAAQACO1Rfjwt78fbUSuB38xGOsewN2sRxe4A8X55sBzc/wDFbVHbEDe0MeYjylb7tKcu</w:t>
      </w:r>
    </w:p>
    <w:p>
      <w:pPr>
        <w:pStyle w:val="PreformattedText"/>
        <w:bidi w:val="0"/>
        <w:spacing w:before="0" w:after="0"/>
        <w:jc w:val="left"/>
        <w:rPr/>
      </w:pPr>
      <w:r>
        <w:rPr/>
        <w:t>O0n5JJYH44bkrzwP31cG17GwaVgdC95V+LW7uPpsQAv3vYW8/T3aTUKgKDLoLm/lJlQsCQRybhQBbg</w:t>
      </w:r>
    </w:p>
    <w:p>
      <w:pPr>
        <w:pStyle w:val="PreformattedText"/>
        <w:bidi w:val="0"/>
        <w:spacing w:before="0" w:after="0"/>
        <w:jc w:val="left"/>
        <w:rPr/>
      </w:pPr>
      <w:r>
        <w:rPr/>
        <w:t>k/bwCDwfPjWbYkknER6d4SQVGWNgApxJFjcE2P1fytYX+19RcG5XpHSE7qeCSSx5sb/HBPk9xOiEr2</w:t>
      </w:r>
    </w:p>
    <w:p>
      <w:pPr>
        <w:pStyle w:val="PreformattedText"/>
        <w:bidi w:val="0"/>
        <w:spacing w:before="0" w:after="0"/>
        <w:jc w:val="left"/>
        <w:rPr/>
      </w:pPr>
      <w:r>
        <w:rPr/>
        <w:t>sHcQbdxYsAPJ7u03NieeP/maIRlP1Ei/m3HJsgsEIa+ZuLn/AL2mU/GJYWYwmm8nk/VY25ZXPzZB9/</w:t>
      </w:r>
    </w:p>
    <w:p>
      <w:pPr>
        <w:pStyle w:val="PreformattedText"/>
        <w:bidi w:val="0"/>
        <w:spacing w:before="0" w:after="0"/>
        <w:jc w:val="left"/>
        <w:rPr/>
      </w:pPr>
      <w:r>
        <w:rPr/>
        <w:t>vfx+nWpO4vwH8JWSKnIIUkqPBxJuLDy33Nxq0JJ6WbgXy55BJ5H9CoF/PA+ctEJJKefgD5IH02XgXa</w:t>
      </w:r>
    </w:p>
    <w:p>
      <w:pPr>
        <w:pStyle w:val="PreformattedText"/>
        <w:bidi w:val="0"/>
        <w:spacing w:before="0" w:after="0"/>
        <w:jc w:val="left"/>
        <w:rPr/>
      </w:pPr>
      <w:r>
        <w:rPr/>
        <w:t>9vm1rcfOpJ3bfa8kWvuLxaSqC37u442IFxexOTE3Km+X7alSASSbbSImlevxzcE2uPi/i97c8m/GmX</w:t>
      </w:r>
    </w:p>
    <w:p>
      <w:pPr>
        <w:pStyle w:val="PreformattedText"/>
        <w:bidi w:val="0"/>
        <w:spacing w:before="0" w:after="0"/>
        <w:jc w:val="left"/>
        <w:rPr/>
      </w:pPr>
      <w:r>
        <w:rPr/>
        <w:t>5crSp9VvAQ6mru5QWGFrqbtyTcEEL4W3+vhdLYg2tBcTdgN2kv26tBjJDBQSA3JBPA4so7QfjWZ7hg</w:t>
      </w:r>
    </w:p>
    <w:p>
      <w:pPr>
        <w:pStyle w:val="PreformattedText"/>
        <w:bidi w:val="0"/>
        <w:spacing w:before="0" w:after="0"/>
        <w:jc w:val="left"/>
        <w:rPr/>
      </w:pPr>
      <w:r>
        <w:rPr/>
        <w:t>fH5/tLR0WqFguRAJHFxjcHzxfsBHB86urs1gFH8sInJWoDlkPlbjkkA2FgDf55+NMhBW3BebOOSMeB</w:t>
      </w:r>
    </w:p>
    <w:p>
      <w:pPr>
        <w:pStyle w:val="PreformattedText"/>
        <w:bidi w:val="0"/>
        <w:spacing w:before="0" w:after="0"/>
        <w:jc w:val="left"/>
        <w:rPr/>
      </w:pPr>
      <w:r>
        <w:rPr/>
        <w:t>yPN7Xtza3+WpBIII6iEAfc1VmHuWBuy2uxt9ufAueNMF3vkMcekgG+4g8m6q1ibE3vyQAcbeFBszAX</w:t>
      </w:r>
    </w:p>
    <w:p>
      <w:pPr>
        <w:pStyle w:val="PreformattedText"/>
        <w:bidi w:val="0"/>
        <w:spacing w:before="0" w:after="0"/>
        <w:jc w:val="left"/>
        <w:rPr/>
      </w:pPr>
      <w:r>
        <w:rPr/>
        <w:t>4+RqxvYWFzIIK2I6MYE27JftaxAIJUqMrYkfNuPH/wArQL2F+stGbdN4H5Wez3f2JgL2W6e2xsLfI8</w:t>
      </w:r>
    </w:p>
    <w:p>
      <w:pPr>
        <w:pStyle w:val="PreformattedText"/>
        <w:bidi w:val="0"/>
        <w:spacing w:before="0" w:after="0"/>
        <w:jc w:val="left"/>
        <w:rPr/>
      </w:pPr>
      <w:r>
        <w:rPr/>
        <w:t>c8n41VlFiQN5XMC63GU/P1TP2RsCTjGo7hcGyryXvyD9if5derUWB+P954mOqtxxyVxAXnIKFLLkWP</w:t>
      </w:r>
    </w:p>
    <w:p>
      <w:pPr>
        <w:pStyle w:val="PreformattedText"/>
        <w:bidi w:val="0"/>
        <w:spacing w:before="0" w:after="0"/>
        <w:jc w:val="left"/>
        <w:rPr/>
      </w:pPr>
      <w:r>
        <w:rPr/>
        <w:t>8RCT8fy+NKqE5D4QglU10I47+LA835LCw5jPFyD8+e3VJoBuAYxTy8KO7AZEAOhkIIucm54JHI82+2</w:t>
      </w:r>
    </w:p>
    <w:p>
      <w:pPr>
        <w:pStyle w:val="PreformattedText"/>
        <w:bidi w:val="0"/>
        <w:spacing w:before="0" w:after="0"/>
        <w:jc w:val="left"/>
        <w:rPr/>
      </w:pPr>
      <w:r>
        <w:rPr/>
        <w:t>qMGNsT8/rl03ZRbxjHM4VnANiVuCP0m3cSflsb8H+Xu0qbYBJJchsWta1ycsgbkA2HIW1xb/ma+iEB</w:t>
      </w:r>
    </w:p>
    <w:p>
      <w:pPr>
        <w:pStyle w:val="PreformattedText"/>
        <w:bidi w:val="0"/>
        <w:spacing w:before="0" w:after="0"/>
        <w:jc w:val="left"/>
        <w:rPr/>
      </w:pPr>
      <w:r>
        <w:rPr/>
        <w:t>mF2bI3DGx4IuxuoVpP0NfyCbc9uiCkCxI2jeyFgSASUswZBZSo5uY+CiC/gc/wAPR090ZTsd/FdooK</w:t>
      </w:r>
    </w:p>
    <w:p>
      <w:pPr>
        <w:pStyle w:val="PreformattedText"/>
        <w:bidi w:val="0"/>
        <w:spacing w:before="0" w:after="0"/>
        <w:jc w:val="left"/>
        <w:rPr/>
      </w:pPr>
      <w:r>
        <w:rPr/>
        <w:t>aZjzGXvkxAALhAAS1ybJGfm3DEffSS/MQLW/GPFNzuEJEKWjqCEOBkLDJQSe4kWOIv5A8D7aWatIXG</w:t>
      </w:r>
    </w:p>
    <w:p>
      <w:pPr>
        <w:pStyle w:val="PreformattedText"/>
        <w:bidi w:val="0"/>
        <w:spacing w:before="0" w:after="0"/>
        <w:jc w:val="left"/>
        <w:rPr/>
      </w:pPr>
      <w:r>
        <w:rPr/>
        <w:t>WP6Mv2T+yL/GNtXTyqeXyEikln7zlbASE852Cm9uAF7vHc2m4qAlRyzLXRqbXZe9G1UcMFYXONmDHN</w:t>
      </w:r>
    </w:p>
    <w:p>
      <w:pPr>
        <w:pStyle w:val="PreformattedText"/>
        <w:bidi w:val="0"/>
        <w:spacing w:before="0" w:after="0"/>
        <w:jc w:val="left"/>
        <w:rPr/>
      </w:pPr>
      <w:r>
        <w:rPr/>
        <w:t>SwHNySDfHEnjwy42x02KYXBHnJJRw+OCRcMmV/JIBYD9x4HFhp9hvtMEm21xMVup+ghRZQzd3eSbgB</w:t>
      </w:r>
    </w:p>
    <w:p>
      <w:pPr>
        <w:pStyle w:val="PreformattedText"/>
        <w:bidi w:val="0"/>
        <w:spacing w:before="0" w:after="0"/>
        <w:jc w:val="left"/>
        <w:rPr/>
      </w:pPr>
      <w:r>
        <w:rPr/>
        <w:t>hzc2PI0KLBbiKqHmKX6SwNuQFcAD88cHnyWGP0kHzfn+XRcXI8RKR9SMOQATlivJvxibleATcebHnV</w:t>
      </w:r>
    </w:p>
    <w:p>
      <w:pPr>
        <w:pStyle w:val="PreformattedText"/>
        <w:bidi w:val="0"/>
        <w:spacing w:before="0" w:after="0"/>
        <w:jc w:val="left"/>
        <w:rPr/>
      </w:pPr>
      <w:r>
        <w:rPr/>
        <w:t>aYJY3O14up4RwjjDk3PIsQ1jybcjz4tlYE8/8Ae1qIB6iLiEtMWa9hcBiLCzKLE5IBxcEDj/D29ulO</w:t>
      </w:r>
    </w:p>
    <w:p>
      <w:pPr>
        <w:pStyle w:val="PreformattedText"/>
        <w:bidi w:val="0"/>
        <w:spacing w:before="0" w:after="0"/>
        <w:jc w:val="left"/>
        <w:rPr/>
      </w:pPr>
      <w:r>
        <w:rPr/>
        <w:t>Ap67QjfNR3ZfI8XHCsrE2LFQO4lubeLdx+rSGY3NjsI9FY7Bekf9p28Mo4t5IXxZTYZW4IDWbn55Hj</w:t>
      </w:r>
    </w:p>
    <w:p>
      <w:pPr>
        <w:pStyle w:val="PreformattedText"/>
        <w:bidi w:val="0"/>
        <w:spacing w:before="0" w:after="0"/>
        <w:jc w:val="left"/>
        <w:rPr/>
      </w:pPr>
      <w:r>
        <w:rPr/>
        <w:t>WKu9vHeaqNMm++Jkzo9rRltYEg24v2sfoAIAF7LfnyP8OWk0ns5FRus6IpWBZ15pcnRNGEMA4UAg3H</w:t>
      </w:r>
    </w:p>
    <w:p>
      <w:pPr>
        <w:pStyle w:val="PreformattedText"/>
        <w:bidi w:val="0"/>
        <w:spacing w:before="0" w:after="0"/>
        <w:jc w:val="left"/>
        <w:rPr/>
      </w:pPr>
      <w:r>
        <w:rPr/>
        <w:t>GIBILkfyBhwDzdsv5ddCVQi6Eja86+6PRQsIxyBCC33sQCFIHcD5v/it26I6nTuztfulrTqDpqwjRr</w:t>
      </w:r>
    </w:p>
    <w:p>
      <w:pPr>
        <w:pStyle w:val="PreformattedText"/>
        <w:bidi w:val="0"/>
        <w:spacing w:before="0" w:after="0"/>
        <w:jc w:val="left"/>
        <w:rPr/>
      </w:pPr>
      <w:r>
        <w:rPr/>
        <w:t>jtAIt4B4uD85agsB1lpb+3kYJf5UH6cjkPsApt4+PnWSp3iPATfR2p0wJJYrEAjza/JH+lvm376XJn</w:t>
      </w:r>
    </w:p>
    <w:p>
      <w:pPr>
        <w:pStyle w:val="PreformattedText"/>
        <w:bidi w:val="0"/>
        <w:spacing w:before="0" w:after="0"/>
        <w:jc w:val="left"/>
        <w:rPr/>
      </w:pPr>
      <w:r>
        <w:rPr/>
        <w:t>z8rb7jLIKefPF/AAvohGWrBs2I+7cf0sQOOATpqdD8YOGIUrYG/rSEbsLXuoAAJIGXNgTxe1z/5309</w:t>
      </w:r>
    </w:p>
    <w:p>
      <w:pPr>
        <w:pStyle w:val="PreformattedText"/>
        <w:bidi w:val="0"/>
        <w:spacing w:before="0" w:after="0"/>
        <w:jc w:val="left"/>
        <w:rPr/>
      </w:pPr>
      <w:r>
        <w:rPr/>
        <w:t>V6HwmSpcOQbXPs9JUu/KRl+4vYG1h8Gx8tf/TV9jcRY32vYGU7vC4ymwxHJH1XPJuE55/of8Wp8N40</w:t>
      </w:r>
    </w:p>
    <w:p>
      <w:pPr>
        <w:pStyle w:val="PreformattedText"/>
        <w:bidi w:val="0"/>
        <w:spacing w:before="0" w:after="0"/>
        <w:jc w:val="left"/>
        <w:rPr/>
      </w:pPr>
      <w:r>
        <w:rPr/>
        <w:t>Cy2MZ4kOV7kqwK+bDjnsA5tx4+LaRVAxJtY3k0L9ol+7Zo4JGQLcH5ueMr/GRFh5/wDDrNNMwyAkqO</w:t>
      </w:r>
    </w:p>
    <w:p>
      <w:pPr>
        <w:pStyle w:val="PreformattedText"/>
        <w:bidi w:val="0"/>
        <w:spacing w:before="0" w:after="0"/>
        <w:jc w:val="left"/>
        <w:rPr/>
      </w:pPr>
      <w:r>
        <w:rPr/>
        <w:t>WYfPDN4AW9uR/TRCFogxUE+QFIYi4P735tbRCZdP6NawK/cj58eR8EffnRCCuoy5vxx58nhuBxfzzz</w:t>
      </w:r>
    </w:p>
    <w:p>
      <w:pPr>
        <w:pStyle w:val="PreformattedText"/>
        <w:bidi w:val="0"/>
        <w:spacing w:before="0" w:after="0"/>
        <w:jc w:val="left"/>
        <w:rPr/>
      </w:pPr>
      <w:r>
        <w:rPr/>
        <w:t>bRt4dIRNgPgObXFrjlPkXH9f9fHnRCAToLrfJecbk8uvz3C1rNj/APHV07wFrylclUWzXsf7wQA8Ek</w:t>
      </w:r>
    </w:p>
    <w:p>
      <w:pPr>
        <w:pStyle w:val="PreformattedText"/>
        <w:bidi w:val="0"/>
        <w:spacing w:before="0" w:after="0"/>
        <w:jc w:val="left"/>
        <w:rPr/>
      </w:pPr>
      <w:r>
        <w:rPr/>
        <w:t>35H0WJHBJPPHcfj404lQQLAM3z90y5n2m/XCkUMwsRiBcWJsPgMv2vb/5/q1EpCfbAuT5+s4jtHyeD</w:t>
      </w:r>
    </w:p>
    <w:p>
      <w:pPr>
        <w:pStyle w:val="PreformattedText"/>
        <w:bidi w:val="0"/>
        <w:spacing w:before="0" w:after="0"/>
        <w:jc w:val="left"/>
        <w:rPr/>
      </w:pPr>
      <w:r>
        <w:rPr/>
        <w:t>4bnyNVOT9zlx/wBUIFLDkxJuTfyLDuv5FgPP7fOodwQpUmQ9ypC9fP2Y1zU97FrWcdob4xsQGsfkLw</w:t>
      </w:r>
    </w:p>
    <w:p>
      <w:pPr>
        <w:pStyle w:val="PreformattedText"/>
        <w:bidi w:val="0"/>
        <w:spacing w:before="0" w:after="0"/>
        <w:jc w:val="left"/>
        <w:rPr/>
      </w:pPr>
      <w:r>
        <w:rPr/>
        <w:t>fNzpUz3DHK/SM0tGp5P1fupuxJva/3P+Z/4tNRjYreYnN7t4+UZGpv44PNwSTfBVAQnwACDy37eeda</w:t>
      </w:r>
    </w:p>
    <w:p>
      <w:pPr>
        <w:pStyle w:val="PreformattedText"/>
        <w:bidi w:val="0"/>
        <w:spacing w:before="0" w:after="0"/>
        <w:jc w:val="left"/>
        <w:rPr/>
      </w:pPr>
      <w:r>
        <w:rPr/>
        <w:t>5WSvbYRit8eTYq18jdbICw4AuNYqn+Y1tpqRuRWHVJNqJACthwLAZEqbfJKk3Ivx/TG2gDZSfa/9za</w:t>
      </w:r>
    </w:p>
    <w:p>
      <w:pPr>
        <w:pStyle w:val="PreformattedText"/>
        <w:bidi w:val="0"/>
        <w:spacing w:before="0" w:after="0"/>
        <w:jc w:val="left"/>
        <w:rPr/>
      </w:pPr>
      <w:r>
        <w:rPr/>
        <w:t>CSLnqZONvQY+OD9vvZfAy/0vpFZlZ9h3dpso9w/ab+JjzCpI+XA8X5NvjEXN+fH2AY6bRKqhJG7GZm</w:t>
      </w:r>
    </w:p>
    <w:p>
      <w:pPr>
        <w:pStyle w:val="PreformattedText"/>
        <w:bidi w:val="0"/>
        <w:spacing w:before="0" w:after="0"/>
        <w:jc w:val="left"/>
        <w:rPr/>
      </w:pPr>
      <w:r>
        <w:rPr/>
        <w:t>JJO948Uy43LEG5vwbci1wATYG4/00w845OQCVjha31c828+AbWW54HJ86CFqWC8kIcijjLwLnEgMbk</w:t>
      </w:r>
    </w:p>
    <w:p>
      <w:pPr>
        <w:pStyle w:val="PreformattedText"/>
        <w:bidi w:val="0"/>
        <w:spacing w:before="0" w:after="0"/>
        <w:jc w:val="left"/>
        <w:rPr/>
      </w:pPr>
      <w:r>
        <w:rPr/>
        <w:t>m2TcW0qIaqeg5d4SVH1C1gL3HKknnE2HaLefOiUFjZo3VEYIJGJ4BBXjlsrZfyi/8AXRIAYdGn5+/7</w:t>
      </w:r>
    </w:p>
    <w:p>
      <w:pPr>
        <w:pStyle w:val="PreformattedText"/>
        <w:bidi w:val="0"/>
        <w:spacing w:before="0" w:after="0"/>
        <w:jc w:val="left"/>
        <w:rPr/>
      </w:pPr>
      <w:r>
        <w:rPr/>
        <w:t>b30/2+PaPRD1fgplXddv3rffT3c61QAx2zdKI9QbXFKDa8aVu3bkqm5K/nnYfq15P0qohqOmr+shKN</w:t>
      </w:r>
    </w:p>
    <w:p>
      <w:pPr>
        <w:pStyle w:val="PreformattedText"/>
        <w:bidi w:val="0"/>
        <w:spacing w:before="0" w:after="0"/>
        <w:jc w:val="left"/>
        <w:rPr/>
      </w:pPr>
      <w:r>
        <w:rPr/>
        <w:t>9k8yz65+SrWsNZxLQs3KyLVQfWU2P7pX9U8W6LckSiSoLFYBCSFjZhEY3CRGy5XdxI6YseWxyOKhdf</w:t>
      </w:r>
    </w:p>
    <w:p>
      <w:pPr>
        <w:pStyle w:val="PreformattedText"/>
        <w:bidi w:val="0"/>
        <w:spacing w:before="0" w:after="0"/>
        <w:jc w:val="left"/>
        <w:rPr/>
      </w:pPr>
      <w:r>
        <w:rPr/>
        <w:t>PqgsxE+8WNr+EYquGlmnqFqFUx+63t1DALI/aGVFA7iVAZl4uDkuPOlkgbmUakG2KzjP1IiTct73yU</w:t>
      </w:r>
    </w:p>
    <w:p>
      <w:pPr>
        <w:pStyle w:val="PreformattedText"/>
        <w:bidi w:val="0"/>
        <w:spacing w:before="0" w:after="0"/>
        <w:jc w:val="left"/>
        <w:rPr/>
      </w:pPr>
      <w:r>
        <w:rPr/>
        <w:t>SBqai6grtqggVI1p5noookmnlnUcTyVEkkknJ9v2QiAcnWwMVooL2AnMXTq1WqSu4LShKKQUXUitF7</w:t>
      </w:r>
    </w:p>
    <w:p>
      <w:pPr>
        <w:pStyle w:val="PreformattedText"/>
        <w:bidi w:val="0"/>
        <w:spacing w:before="0" w:after="0"/>
        <w:jc w:val="left"/>
        <w:rPr/>
      </w:pPr>
      <w:r>
        <w:rPr/>
        <w:t>EftyU5niZitxEQZZFj/SPdVRkPI7myy1e+VGx2nHqALqWsMVJ3lh0NYv55HWUtJUVXuLKzNFeQILMG</w:t>
      </w:r>
    </w:p>
    <w:p>
      <w:pPr>
        <w:pStyle w:val="PreformattedText"/>
        <w:bidi w:val="0"/>
        <w:spacing w:before="0" w:after="0"/>
        <w:jc w:val="left"/>
        <w:rPr/>
      </w:pPr>
      <w:r>
        <w:rPr/>
        <w:t>F7hnKKVHkr8aSRcG3SNpn84tt2v+98mXz0tuOMkVLmKeRlML4BPckkeQI0IYE99gyreyjJ34Cc8uvT</w:t>
      </w:r>
    </w:p>
    <w:p>
      <w:pPr>
        <w:pStyle w:val="PreformattedText"/>
        <w:bidi w:val="0"/>
        <w:spacing w:before="0" w:after="0"/>
        <w:jc w:val="left"/>
        <w:rPr/>
      </w:pPr>
      <w:r>
        <w:rPr/>
        <w:t>uch0nrdBc4qOU/zTsH0zrKar9ppa4xYqVjCRRyxukIeSoMTo4tUgwsvHbfuQ4s2uRqAcrgb/AD/zPZ</w:t>
      </w:r>
    </w:p>
    <w:p>
      <w:pPr>
        <w:pStyle w:val="PreformattedText"/>
        <w:bidi w:val="0"/>
        <w:spacing w:before="0" w:after="0"/>
        <w:jc w:val="left"/>
        <w:rPr/>
      </w:pPr>
      <w:r>
        <w:rPr/>
        <w:t>cPW6g/O3enf3QNXKaJHKhaUxU4p1lHs2tiVCxlgsfHuMeDzk2uDqQSbD53nq6Cjs6eI8Pn+s6O6ZeC</w:t>
      </w:r>
    </w:p>
    <w:p>
      <w:pPr>
        <w:pStyle w:val="PreformattedText"/>
        <w:bidi w:val="0"/>
        <w:spacing w:before="0" w:after="0"/>
        <w:jc w:val="left"/>
        <w:rPr/>
      </w:pPr>
      <w:r>
        <w:rPr/>
        <w:t>agMomRZaeoe8sKoIkhmRZ2qJZCT/AB8kUFwDYXW2brrm25iW63msqblQM1lg0HUsckdNEyQyiQ51Dx</w:t>
      </w:r>
    </w:p>
    <w:p>
      <w:pPr>
        <w:pStyle w:val="PreformattedText"/>
        <w:bidi w:val="0"/>
        <w:spacing w:before="0" w:after="0"/>
        <w:jc w:val="left"/>
        <w:rPr/>
      </w:pPr>
      <w:r>
        <w:rPr/>
        <w:t>RskbAy4tFIb5rJJOMoo1vZeclQ21Vk2NjLdg3MRBtyq2cLTyKKiISflZZpCsDvF+ZMklGIlTskSUBH</w:t>
      </w:r>
    </w:p>
    <w:p>
      <w:pPr>
        <w:pStyle w:val="PreformattedText"/>
        <w:bidi w:val="0"/>
        <w:spacing w:before="0" w:after="0"/>
        <w:jc w:val="left"/>
        <w:rPr/>
      </w:pPr>
      <w:r>
        <w:rPr/>
        <w:t>Y4oFyC5Wy1IAC2JHN3o+koW7Dlb9f6WUAqFpI56qok9qOlNPEIYs7PXMVbBqI8f7Lk3t+0ikARh3v8</w:t>
      </w:r>
    </w:p>
    <w:p>
      <w:pPr>
        <w:pStyle w:val="PreformattedText"/>
        <w:bidi w:val="0"/>
        <w:spacing w:before="0" w:after="0"/>
        <w:jc w:val="left"/>
        <w:rPr/>
      </w:pPr>
      <w:r>
        <w:rPr/>
        <w:t>SQC2RtaXDOVVe89+b6vxkN3uhpNyqoNwmqZ5IJZsaOmiEEVLHFFDg7Tzi7R1Dujd0ilf1YjEXtjtlf</w:t>
      </w:r>
    </w:p>
    <w:p>
      <w:pPr>
        <w:pStyle w:val="PreformattedText"/>
        <w:bidi w:val="0"/>
        <w:spacing w:before="0" w:after="0"/>
        <w:jc w:val="left"/>
        <w:rPr/>
      </w:pPr>
      <w:r>
        <w:rPr/>
        <w:t>ZjL09Q9K9JUGS95pT+8dZ/3GskaRRRJTwLVQTVUv+1LP7/tTUtbWhiFcyZJiQsciLm/c3b16ejWyAv</w:t>
      </w:r>
    </w:p>
    <w:p>
      <w:pPr>
        <w:pStyle w:val="PreformattedText"/>
        <w:bidi w:val="0"/>
        <w:spacing w:before="0" w:after="0"/>
        <w:jc w:val="left"/>
        <w:rPr/>
      </w:pPr>
      <w:r>
        <w:rPr/>
        <w:t>3v9XrQqOal2PVv1Th/1m61oqk1VbtNMXiqTI7xxwP7UNZIVaWeKunce8jN7hyRvcDriq4Y49LT6UCp</w:t>
      </w:r>
    </w:p>
    <w:p>
      <w:pPr>
        <w:pStyle w:val="PreformattedText"/>
        <w:bidi w:val="0"/>
        <w:spacing w:before="0" w:after="0"/>
        <w:jc w:val="left"/>
        <w:rPr/>
      </w:pPr>
      <w:r>
        <w:rPr/>
        <w:t>bIFVOUXW1GNAIrc+OP1Z52da9Q7ruG5Ok9RFUwMomaNs/fJm/wB2YpKogFwvDx+L/wDNr1NClSChgm</w:t>
      </w:r>
    </w:p>
    <w:p>
      <w:pPr>
        <w:pStyle w:val="PreformattedText"/>
        <w:bidi w:val="0"/>
        <w:spacing w:before="0" w:after="0"/>
        <w:jc w:val="left"/>
        <w:rPr/>
      </w:pPr>
      <w:r>
        <w:rPr/>
        <w:t>LL/L90+f6/U1HrupfIDf5ylWw7dNBXNLJ70cEi+3FLBECGJcmCQU+WEygsyuvgox+nt0+cl2BBHqyZ</w:t>
      </w:r>
    </w:p>
    <w:p>
      <w:pPr>
        <w:pStyle w:val="PreformattedText"/>
        <w:bidi w:val="0"/>
        <w:spacing w:before="0" w:after="0"/>
        <w:jc w:val="left"/>
        <w:rPr/>
      </w:pPr>
      <w:r>
        <w:rPr/>
        <w:t>dJbhVU++f3TWZxoxlkoXj59kQSGarKLKMrKjqVTtsi5cgNpVVQVJ8RM1wKgBPyJ3/wCnO3DcE2ioWS</w:t>
      </w:r>
    </w:p>
    <w:p>
      <w:pPr>
        <w:pStyle w:val="PreformattedText"/>
        <w:bidi w:val="0"/>
        <w:spacing w:before="0" w:after="0"/>
        <w:jc w:val="left"/>
        <w:rPr/>
      </w:pPr>
      <w:r>
        <w:rPr/>
        <w:t>WaslrpYqGSMfmvbo9tVaqWX3IjdkZZYUcsBji31M1tcXVFUDX2Fp6ThqF2p4jmY7fZE9efRemjo6ZK</w:t>
      </w:r>
    </w:p>
    <w:p>
      <w:pPr>
        <w:pStyle w:val="PreformattedText"/>
        <w:bidi w:val="0"/>
        <w:spacing w:before="0" w:after="0"/>
        <w:jc w:val="left"/>
        <w:rPr/>
      </w:pPr>
      <w:r>
        <w:rPr/>
        <w:t>qtmD1qR0SpTxQJGklMzH244bFiZWgRsgp+phliqrry2qsWBPS09sczTCKu3n5Tvfouuqf7zjp5aVxL</w:t>
      </w:r>
    </w:p>
    <w:p>
      <w:pPr>
        <w:pStyle w:val="PreformattedText"/>
        <w:bidi w:val="0"/>
        <w:spacing w:before="0" w:after="0"/>
        <w:jc w:val="left"/>
        <w:rPr/>
      </w:pPr>
      <w:r>
        <w:rPr/>
        <w:t>XyT0u3w51M/ux1FM2YqZWlH5dwFZlAxRkkH1KvdfTqe1Xfdu6u+/8AtnF4jTRdK7B+WnYs1htifAb5</w:t>
      </w:r>
    </w:p>
    <w:p>
      <w:pPr>
        <w:pStyle w:val="PreformattedText"/>
        <w:bidi w:val="0"/>
        <w:spacing w:before="0" w:after="0"/>
        <w:jc w:val="left"/>
        <w:rPr/>
      </w:pPr>
      <w:r>
        <w:rPr/>
        <w:t>S3d+26ZoIK9Ytr2+nlhVJ40q2lqFh/KrFTtV00xZaiJZZXR/bIaNHSXjW3WUXZVqKqqrDfm5ullNvW</w:t>
      </w:r>
    </w:p>
    <w:p>
      <w:pPr>
        <w:pStyle w:val="PreformattedText"/>
        <w:bidi w:val="0"/>
        <w:spacing w:before="0" w:after="0"/>
        <w:jc w:val="left"/>
        <w:rPr/>
      </w:pPr>
      <w:r>
        <w:rPr/>
        <w:t>+7uzh8O1VPtX071KmodDysUxW+XMEde77S35W3WUXLQ0xEzYVGUUy8BpJEjaEOY7RPcRCRipyvchlY</w:t>
      </w:r>
    </w:p>
    <w:p>
      <w:pPr>
        <w:pStyle w:val="PreformattedText"/>
        <w:bidi w:val="0"/>
        <w:spacing w:before="0" w:after="0"/>
        <w:jc w:val="left"/>
        <w:rPr/>
      </w:pPr>
      <w:r>
        <w:rPr/>
        <w:t>n6dcJqdlY2yxnr86nKTa7D+P1vqyF9S10tJBDDAzlnkvUsGxaKRzwgU8xozy91u0Bj9P06w1FU2JJ6</w:t>
      </w:r>
    </w:p>
    <w:p>
      <w:pPr>
        <w:pStyle w:val="PreformattedText"/>
        <w:bidi w:val="0"/>
        <w:spacing w:before="0" w:after="0"/>
        <w:jc w:val="left"/>
        <w:rPr/>
      </w:pPr>
      <w:r>
        <w:rPr/>
        <w:t>xtEZEuQPISKblvU6RNSECSeJooUijEiuqhFE012P8A6mqxXWxFjll51WnSN8bZTp6eitQ5E4pbmb63</w:t>
      </w:r>
    </w:p>
    <w:p>
      <w:pPr>
        <w:pStyle w:val="PreformattedText"/>
        <w:bidi w:val="0"/>
        <w:spacing w:before="0" w:after="0"/>
        <w:jc w:val="left"/>
        <w:rPr/>
      </w:pPr>
      <w:r>
        <w:rPr/>
        <w:t>lK5l3rquv3iODbdxFOlDLFVmjfCJ6uaYtBSwPMSPbiWQsJ2zVXVbOuNy2g0woVhZnBx+zOoNHplpF6</w:t>
      </w:r>
    </w:p>
    <w:p>
      <w:pPr>
        <w:pStyle w:val="PreformattedText"/>
        <w:bidi w:val="0"/>
        <w:spacing w:before="0" w:after="0"/>
        <w:jc w:val="left"/>
        <w:rPr/>
      </w:pPr>
      <w:r>
        <w:rPr/>
        <w:t>9PIN63uEKofXrqPZ6uo23f6mt2VmcxRRSJFEJxBPaT8q8cAis3t8sj3K5LkzPrJV1GoQFabmmfWWaB</w:t>
      </w:r>
    </w:p>
    <w:p>
      <w:pPr>
        <w:pStyle w:val="PreformattedText"/>
        <w:bidi w:val="0"/>
        <w:spacing w:before="0" w:after="0"/>
        <w:jc w:val="left"/>
        <w:rPr/>
      </w:pPr>
      <w:r>
        <w:rPr/>
        <w:t>6NcNqhKlOkuoyGWWTePtD/d606R9PvWaiqqKiSt3egd0LypC7s0pppJAJVSjCe2kjF1iRiAMVtfLE6</w:t>
      </w:r>
    </w:p>
    <w:p>
      <w:pPr>
        <w:pStyle w:val="PreformattedText"/>
        <w:bidi w:val="0"/>
        <w:spacing w:before="0" w:after="0"/>
        <w:jc w:val="left"/>
        <w:rPr/>
      </w:pPr>
      <w:r>
        <w:rPr/>
        <w:t>36PiNSnTA1CjJfnp05hPIcd9Fy9eqdLQKhgNx5hdrv3rDvFeadGbJ1N01vomNJVxwRyPE8NLWMXrpq</w:t>
      </w:r>
    </w:p>
    <w:p>
      <w:pPr>
        <w:pStyle w:val="PreformattedText"/>
        <w:bidi w:val="0"/>
        <w:spacing w:before="0" w:after="0"/>
        <w:jc w:val="left"/>
        <w:rPr/>
      </w:pPr>
      <w:r>
        <w:rPr/>
        <w:t>yAu/svk7ZBTJgki9rR9rLxrtaeto9Tfs2Cq29m77Mvz6u1p4HXcN4loWpirSNRlDBnT/ACgh8f3bkH</w:t>
      </w:r>
    </w:p>
    <w:p>
      <w:pPr>
        <w:pStyle w:val="PreformattedText"/>
        <w:bidi w:val="0"/>
        <w:spacing w:before="0" w:after="0"/>
        <w:jc w:val="left"/>
        <w:rPr/>
      </w:pPr>
      <w:r>
        <w:rPr/>
        <w:t>mvzAyRttUMavUmMNP7qhKlgzAxU9QZ5IxICHzcyqSbHFoXPC8a0HSooJtk19m+BnNXWVGYUr4pY5Dl</w:t>
      </w:r>
    </w:p>
    <w:p>
      <w:pPr>
        <w:pStyle w:val="PreformattedText"/>
        <w:bidi w:val="0"/>
        <w:spacing w:before="0" w:after="0"/>
        <w:jc w:val="left"/>
        <w:rPr/>
      </w:pPr>
      <w:r>
        <w:rPr/>
        <w:t>yyZcVbHu7W9rowteICGOmq5ZIwhrY2hhcze3I1UCkxgkljiursC8kbvYjD7HVDSZWLAc6+163e+76r</w:t>
      </w:r>
    </w:p>
    <w:p>
      <w:pPr>
        <w:pStyle w:val="PreformattedText"/>
        <w:bidi w:val="0"/>
        <w:spacing w:before="0" w:after="0"/>
        <w:jc w:val="left"/>
        <w:rPr/>
      </w:pPr>
      <w:r>
        <w:rPr/>
        <w:t>GXNU1aKqxx05yPLkuHduFY8w9VgPOOsVgi/mqmYBIUZElqWkFPMkjR/m6eQKTT02ZVbPcqFuLLlkxa</w:t>
      </w:r>
    </w:p>
    <w:p>
      <w:pPr>
        <w:pStyle w:val="PreformattedText"/>
        <w:bidi w:val="0"/>
        <w:spacing w:before="0" w:after="0"/>
        <w:jc w:val="left"/>
        <w:rPr/>
      </w:pPr>
      <w:r>
        <w:rPr/>
        <w:t>ZHfY2AHU91vNW9UfGY3PMTSpKCzMrMExLLjlgV7pfx2/mtCEihp46iokkRRgGkVEiaTbQQQZ6eQqWJ</w:t>
      </w:r>
    </w:p>
    <w:p>
      <w:pPr>
        <w:pStyle w:val="PreformattedText"/>
        <w:bidi w:val="0"/>
        <w:spacing w:before="0" w:after="0"/>
        <w:jc w:val="left"/>
        <w:rPr/>
      </w:pPr>
      <w:r>
        <w:rPr/>
        <w:t>lkjUyx3MZaFGjwvbV8aaq7Ej3/AFPePtN3h3fKLNR6rpTAPXlbmxqfVI7vIrYo3e5mV8sZD9yllSCK</w:t>
      </w:r>
    </w:p>
    <w:p>
      <w:pPr>
        <w:pStyle w:val="PreformattedText"/>
        <w:bidi w:val="0"/>
        <w:spacing w:before="0" w:after="0"/>
        <w:jc w:val="left"/>
        <w:rPr/>
      </w:pPr>
      <w:r>
        <w:rPr/>
        <w:t>epqEUOssNdHEhjQOQ2BjRiSsRBjZYATk5NmVmYLxtUpCq2QUNkrgfPT6s72lVGZqdNCxXFkYm7Y+8+</w:t>
      </w:r>
    </w:p>
    <w:p>
      <w:pPr>
        <w:pStyle w:val="PreformattedText"/>
        <w:bidi w:val="0"/>
        <w:spacing w:before="0" w:after="0"/>
        <w:jc w:val="left"/>
        <w:rPr/>
      </w:pPr>
      <w:r>
        <w:rPr/>
        <w:t>13hn5d6RDc94kWCkrHss9KryVHtSgP7aSATiWMkKweOZSSOzH+Wza5FerZUqMBlT737XNt9861DSrn</w:t>
      </w:r>
    </w:p>
    <w:p>
      <w:pPr>
        <w:pStyle w:val="PreformattedText"/>
        <w:bidi w:val="0"/>
        <w:spacing w:before="0" w:after="0"/>
        <w:jc w:val="left"/>
        <w:rPr/>
      </w:pPr>
      <w:r>
        <w:rPr/>
        <w:t>UpgctTlF19bwx+GMhu51sse5osUaTRyxs8VWVusMoMLzRBU4pnZWVTdb4Nm3xfi19q915lcZK3s/7Z</w:t>
      </w:r>
    </w:p>
    <w:p>
      <w:pPr>
        <w:pStyle w:val="PreformattedText"/>
        <w:bidi w:val="0"/>
        <w:spacing w:before="0" w:after="0"/>
        <w:jc w:val="left"/>
        <w:rPr/>
      </w:pPr>
      <w:r>
        <w:rPr/>
        <w:t>oWmWpHI4lTjj/X3yO1G8SxQ1lY4VZ2mSOmTPGb3Z3wngUsSh9yaBSrEKfB+rSlbbLxWQ1BQVTvi2/+</w:t>
      </w:r>
    </w:p>
    <w:p>
      <w:pPr>
        <w:pStyle w:val="PreformattedText"/>
        <w:bidi w:val="0"/>
        <w:spacing w:before="0" w:after="0"/>
        <w:jc w:val="left"/>
        <w:rPr/>
      </w:pPr>
      <w:r>
        <w:rPr/>
        <w:t>mQXcdx93c6alopjHFWzUU9QcLfl0Ce/HApYhg4cteRSCBJzxqXqEsoQ4hsbxi0Rgxcd0WE426/6tq9</w:t>
      </w:r>
    </w:p>
    <w:p>
      <w:pPr>
        <w:pStyle w:val="PreformattedText"/>
        <w:bidi w:val="0"/>
        <w:spacing w:before="0" w:after="0"/>
        <w:jc w:val="left"/>
        <w:rPr/>
      </w:pPr>
      <w:r>
        <w:rPr/>
        <w:t>ypuqo5xNTw1W5btT7dHVRpFPJHQU95Py8FiZIhUq2Mg8CNmX6l1noVGNXnBXm5fszbX0dKktNkIYsi</w:t>
      </w:r>
    </w:p>
    <w:p>
      <w:pPr>
        <w:pStyle w:val="PreformattedText"/>
        <w:bidi w:val="0"/>
        <w:spacing w:before="0" w:after="0"/>
        <w:jc w:val="left"/>
        <w:rPr/>
      </w:pPr>
      <w:r>
        <w:rPr/>
        <w:t>lrecoatp3pmlrYI5Kunq6Gq3ClOBdlrZ44I44IiX7OIY2UElQMl4+nXYUrYb7S9G5RQQAf6RauoxND</w:t>
      </w:r>
    </w:p>
    <w:p>
      <w:pPr>
        <w:pStyle w:val="PreformattedText"/>
        <w:bidi w:val="0"/>
        <w:spacing w:before="0" w:after="0"/>
        <w:jc w:val="left"/>
        <w:rPr/>
      </w:pPr>
      <w:r>
        <w:rPr/>
        <w:t>DQbhVLUVE8DUoMpWMNXxwRRRgtCxLPm8kbAAojKmOBbHWjT2DAjr8/P1oMOpC4iTv0XK/mN9qZpJaj</w:t>
      </w:r>
    </w:p>
    <w:p>
      <w:pPr>
        <w:pStyle w:val="PreformattedText"/>
        <w:bidi w:val="0"/>
        <w:spacing w:before="0" w:after="0"/>
        <w:jc w:val="left"/>
        <w:rPr/>
      </w:pPr>
      <w:r>
        <w:rPr/>
        <w:t>dIKfalrxLGIqz3jOYzDLSU/bFJeDEG2NlVXN9a6wJUW85x+IAGpRB5admxnbXR9f1FFuU1ZMJ4aKT8</w:t>
      </w:r>
    </w:p>
    <w:p>
      <w:pPr>
        <w:pStyle w:val="PreformattedText"/>
        <w:bidi w:val="0"/>
        <w:spacing w:before="0" w:after="0"/>
        <w:jc w:val="left"/>
        <w:rPr/>
      </w:pPr>
      <w:r>
        <w:rPr/>
        <w:t>nHt1BLErR7c0MQSQvKl8pZZHaRrEKrKgVsedYaVWqtYYnb+WKXT0fouItnzZc3WdA9O0cO20doReeo</w:t>
      </w:r>
    </w:p>
    <w:p>
      <w:pPr>
        <w:pStyle w:val="PreformattedText"/>
        <w:bidi w:val="0"/>
        <w:spacing w:before="0" w:after="0"/>
        <w:jc w:val="left"/>
        <w:rPr/>
      </w:pPr>
      <w:r>
        <w:rPr/>
        <w:t>lEkskrFJHqZgQXEkhJZhZsL2AH+HXf0oFNWPrMep9qcfVZVXOXRR4ShPWCvcJQSmJ4mptzoZI8iqS0</w:t>
      </w:r>
    </w:p>
    <w:p>
      <w:pPr>
        <w:pStyle w:val="PreformattedText"/>
        <w:bidi w:val="0"/>
        <w:spacing w:before="0" w:after="0"/>
        <w:jc w:val="left"/>
        <w:rPr/>
      </w:pPr>
      <w:r>
        <w:rPr/>
        <w:t>3s1aj81JGoAhTONbWNjkPpY61UDnVCEbWM3dmKWlYhu9j+9GKoeVxJJJLLIs080yHtzxZ+3MY/SIsS</w:t>
      </w:r>
    </w:p>
    <w:p>
      <w:pPr>
        <w:pStyle w:val="PreformattedText"/>
        <w:bidi w:val="0"/>
        <w:spacing w:before="0" w:after="0"/>
        <w:jc w:val="left"/>
        <w:rPr/>
      </w:pPr>
      <w:r>
        <w:rPr/>
        <w:t>LC9n/wAtfcPRLhP+GcMWpVXHVayzv5geon3LzN9Zmn5R/KT6S/49xw6eg+Wg4SGo0/J3v+cq/pMth9</w:t>
      </w:r>
    </w:p>
    <w:p>
      <w:pPr>
        <w:pStyle w:val="PreformattedText"/>
        <w:bidi w:val="0"/>
        <w:spacing w:before="0" w:after="0"/>
        <w:jc w:val="left"/>
        <w:rPr/>
      </w:pPr>
      <w:r>
        <w:rPr/>
        <w:t>VA3jPqCplikBBYPmvPF1BFruR+/BCi5La9aGspHnPnqAE3O9pZWzbnKqqxcEgEFzcWtyblTybFQvHF</w:t>
      </w:r>
    </w:p>
    <w:p>
      <w:pPr>
        <w:pStyle w:val="PreformattedText"/>
        <w:bidi w:val="0"/>
        <w:spacing w:before="0" w:after="0"/>
        <w:jc w:val="left"/>
        <w:rPr/>
      </w:pPr>
      <w:r>
        <w:rPr/>
        <w:t>9BbYeYk25j5ESeUm7NYdzKSoFiGJAH+7AIPGQNr+O3VZAVdxfeOjVrEW5KjIW/Yi378C3351AIN7er</w:t>
      </w:r>
    </w:p>
    <w:p>
      <w:pPr>
        <w:pStyle w:val="PreformattedText"/>
        <w:bidi w:val="0"/>
        <w:spacing w:before="0" w:after="0"/>
        <w:jc w:val="left"/>
        <w:rPr/>
      </w:pPr>
      <w:r>
        <w:rPr/>
        <w:t>JFMX3O0AaoGQ4awuGB5a6gMMPjA3W/2vqZeGw1d0B8EcAZA4/Is3Fu21/3/TrKbByoOQMBYW22jvDX</w:t>
      </w:r>
    </w:p>
    <w:p>
      <w:pPr>
        <w:pStyle w:val="PreformattedText"/>
        <w:bidi w:val="0"/>
        <w:spacing w:before="0" w:after="0"/>
        <w:jc w:val="left"/>
        <w:rPr/>
      </w:pPr>
      <w:r>
        <w:rPr/>
        <w:t>qFJvfLk3uGYgAXIt3AE8eL5aWer/AD4iPuPPwvBJtyXvu5HFrDm6lvHH1ANyR8C+rFSVUWiVYgWHSI</w:t>
      </w:r>
    </w:p>
    <w:p>
      <w:pPr>
        <w:pStyle w:val="PreformattedText"/>
        <w:bidi w:val="0"/>
        <w:spacing w:before="0" w:after="0"/>
        <w:jc w:val="left"/>
        <w:rPr/>
      </w:pPr>
      <w:r>
        <w:rPr/>
        <w:t>RbmC7KC13UWYgC9rgggHGxPyb30qqthe941WuLnwhL1qMtixAA4JAvwfNzyT/8DddUpXyFukmx236d</w:t>
      </w:r>
    </w:p>
    <w:p>
      <w:pPr>
        <w:pStyle w:val="PreformattedText"/>
        <w:bidi w:val="0"/>
        <w:spacing w:before="0" w:after="0"/>
        <w:jc w:val="left"/>
        <w:rPr/>
      </w:pPr>
      <w:r>
        <w:rPr/>
        <w:t>ZvFNEeMv8IFzc/ygK1seACT/AJaerer6sXUB6gQ+Fhfg9osVDG45FuWHLeFJvbTDchcjbGUjvTuCCA</w:t>
      </w:r>
    </w:p>
    <w:p>
      <w:pPr>
        <w:pStyle w:val="PreformattedText"/>
        <w:bidi w:val="0"/>
        <w:spacing w:before="0" w:after="0"/>
        <w:jc w:val="left"/>
        <w:rPr/>
      </w:pPr>
      <w:r>
        <w:rPr/>
        <w:t>bt8Ejlbr9TEi5YX8Hxfu1phHJGOK8gHAWJuouSABkPCjyQdELDewteZZ0vwAFANwLjJgQbqwtYG3Gi</w:t>
      </w:r>
    </w:p>
    <w:p>
      <w:pPr>
        <w:pStyle w:val="PreformattedText"/>
        <w:bidi w:val="0"/>
        <w:spacing w:before="0" w:after="0"/>
        <w:jc w:val="left"/>
        <w:rPr/>
      </w:pPr>
      <w:r>
        <w:rPr/>
        <w:t>VZcrb2tEmbgnxwOfK8c2uT3G+Nh/y6Iv1Pv/AKQSdswwv91ZiBbK4II8W8c/FjolsbWJOwkaqipOJ7</w:t>
      </w:r>
    </w:p>
    <w:p>
      <w:pPr>
        <w:pStyle w:val="PreformattedText"/>
        <w:bidi w:val="0"/>
        <w:spacing w:before="0" w:after="0"/>
        <w:jc w:val="left"/>
        <w:rPr/>
      </w:pPr>
      <w:r>
        <w:rPr/>
        <w:t>BkQwUAngG5UC1xxcm3/Dqyd4gjwi4wT4swa5DAm+Snlh4UKL5D9/N+3TxexINrTNX6r8IAzAAWuOCe</w:t>
      </w:r>
    </w:p>
    <w:p>
      <w:pPr>
        <w:pStyle w:val="PreformattedText"/>
        <w:bidi w:val="0"/>
        <w:spacing w:before="0" w:after="0"/>
        <w:jc w:val="left"/>
        <w:rPr/>
      </w:pPr>
      <w:r>
        <w:rPr/>
        <w:t>bFgeBcg2tyeTyQNKqblb9QJncHG4O14z16m7NcsO4WvzdgOAx4Nh5/y0v4SY3UYKyJx5JwNrEFVIwI</w:t>
      </w:r>
    </w:p>
    <w:p>
      <w:pPr>
        <w:pStyle w:val="PreformattedText"/>
        <w:bidi w:val="0"/>
        <w:spacing w:before="0" w:after="0"/>
        <w:jc w:val="left"/>
        <w:rPr/>
      </w:pPr>
      <w:r>
        <w:rPr/>
        <w:t>H/ALQjxzcn6dSSTuZsoA9mp9uWXsRTCIE2JN+DySb2DC1mItY/vrHU3Zh43mteglt7aT7aW7VCjm5A</w:t>
      </w:r>
    </w:p>
    <w:p>
      <w:pPr>
        <w:pStyle w:val="PreformattedText"/>
        <w:bidi w:val="0"/>
        <w:spacing w:before="0" w:after="0"/>
        <w:jc w:val="left"/>
        <w:rPr/>
      </w:pPr>
      <w:r>
        <w:rPr/>
        <w:t>PPGQ57rkjn50lej/AGv7yxJO5j4vlcjY2U3Y82vkeB+x5HzbxqZENvbkE2sSf6kC+IB8X+3OtEIPK3</w:t>
      </w:r>
    </w:p>
    <w:p>
      <w:pPr>
        <w:pStyle w:val="PreformattedText"/>
        <w:bidi w:val="0"/>
        <w:spacing w:before="0" w:after="0"/>
        <w:jc w:val="left"/>
        <w:rPr/>
      </w:pPr>
      <w:r>
        <w:rPr/>
        <w:t>ggdrAjki9xYAfcHIj99UXq/wAf7wkarzZWNr4tzc3swF1JI/Tz++m0++fh/WEj/b7ha/AvkDlwzceA</w:t>
      </w:r>
    </w:p>
    <w:p>
      <w:pPr>
        <w:pStyle w:val="PreformattedText"/>
        <w:bidi w:val="0"/>
        <w:spacing w:before="0" w:after="0"/>
        <w:jc w:val="left"/>
        <w:rPr/>
      </w:pPr>
      <w:r>
        <w:rPr/>
        <w:t>bMLEAWOnQj5Quq4hmyKm9zcsSOSbg3Ax+fH7aISa7bUoAqj/AHf3J83HAB8k6sCx2Bhe5O9zJ/QVQK</w:t>
      </w:r>
    </w:p>
    <w:p>
      <w:pPr>
        <w:pStyle w:val="PreformattedText"/>
        <w:bidi w:val="0"/>
        <w:spacing w:before="0" w:after="0"/>
        <w:jc w:val="left"/>
        <w:rPr/>
      </w:pPr>
      <w:r>
        <w:rPr/>
        <w:t>gmxsvcByVFzwDc+f8AXVZDnZjaOMlUuJ5tfHn73B+oWt4tzY6IpWx8JHdyrgEY5AKFsflfnEAX88G9</w:t>
      </w:r>
    </w:p>
    <w:p>
      <w:pPr>
        <w:pStyle w:val="PreformattedText"/>
        <w:bidi w:val="0"/>
        <w:spacing w:before="0" w:after="0"/>
        <w:jc w:val="left"/>
        <w:rPr/>
      </w:pPr>
      <w:r>
        <w:rPr/>
        <w:t>zpbgWveADN43lZbvuPe3eAGNiSRck25AHwD8/A/VpijYgnuyCLEiC7bXgS2/mA5yFr382tbklfnkaz</w:t>
      </w:r>
    </w:p>
    <w:p>
      <w:pPr>
        <w:pStyle w:val="PreformattedText"/>
        <w:bidi w:val="0"/>
        <w:spacing w:before="0" w:after="0"/>
        <w:jc w:val="left"/>
        <w:rPr/>
      </w:pPr>
      <w:r>
        <w:rPr/>
        <w:t>1wNjfrLJ1Pwk82yqDMgyJN1A5ZbX+zfHGVuf21ne2Jv5fP4Ry9R8ZJp5RiADcYgkDgCwufPK+eftqt</w:t>
      </w:r>
    </w:p>
    <w:p>
      <w:pPr>
        <w:pStyle w:val="PreformattedText"/>
        <w:bidi w:val="0"/>
        <w:spacing w:before="0" w:after="0"/>
        <w:jc w:val="left"/>
        <w:rPr/>
      </w:pPr>
      <w:r>
        <w:rPr/>
        <w:t>Lo1+kfYWtbaRLcWDX+TwCAO0Hm5te1gfsTxq4IG7dIfGQGs5ZreTlZQMrY2IU3J5+37DHUQjAxKnmx</w:t>
      </w:r>
    </w:p>
    <w:p>
      <w:pPr>
        <w:pStyle w:val="PreformattedText"/>
        <w:bidi w:val="0"/>
        <w:spacing w:before="0" w:after="0"/>
        <w:jc w:val="left"/>
        <w:rPr/>
      </w:pPr>
      <w:r>
        <w:rPr/>
        <w:t>u3B5ubG+Fr3UFh/wDP9OmU/GJYWY++LwPaRjcixOLK3IvcE2FrX+55GmoxBA9VpWO0M6oQcix8AG7W</w:t>
      </w:r>
    </w:p>
    <w:p>
      <w:pPr>
        <w:pStyle w:val="PreformattedText"/>
        <w:bidi w:val="0"/>
        <w:spacing w:before="0" w:after="0"/>
        <w:jc w:val="left"/>
        <w:rPr/>
      </w:pPr>
      <w:r>
        <w:rPr/>
        <w:t>A8Wv5W/7j+bWi217wj5T16oECkjsGIueLc8EA4m3P7AaiEeo91AWzG9gSCf8Pg2ucO3j+uiEb6zeVA</w:t>
      </w:r>
    </w:p>
    <w:p>
      <w:pPr>
        <w:pStyle w:val="PreformattedText"/>
        <w:bidi w:val="0"/>
        <w:spacing w:before="0" w:after="0"/>
        <w:jc w:val="left"/>
        <w:rPr/>
      </w:pPr>
      <w:r>
        <w:rPr/>
        <w:t>GJILWuL8MptyRcfpC8cHUgXNr2lGe2wjIepIgxs9mueMrBbebg2LEef3GnWHkIu5844UvUUbMe8AX4</w:t>
      </w:r>
    </w:p>
    <w:p>
      <w:pPr>
        <w:pStyle w:val="PreformattedText"/>
        <w:bidi w:val="0"/>
        <w:spacing w:before="0" w:after="0"/>
        <w:jc w:val="left"/>
        <w:rPr/>
      </w:pPr>
      <w:r>
        <w:rPr/>
        <w:t>KkEqDyoAPBVnva3j50tkAuRBSQRvtJ3tm9ZI15DYHgBr8nsIN73BP+nnWVjdiR0jgQdxHj++rA8ni4</w:t>
      </w:r>
    </w:p>
    <w:p>
      <w:pPr>
        <w:pStyle w:val="PreformattedText"/>
        <w:bidi w:val="0"/>
        <w:spacing w:before="0" w:after="0"/>
        <w:jc w:val="left"/>
        <w:rPr/>
      </w:pPr>
      <w:r>
        <w:rPr/>
        <w:t>VizXe3wSv+g/8Ak6kINmzkwWXebkm4BuQP9Tl3fHjjn/y0xWB2yyMi9+nMY1yb1dmIJIJAa9ybmwbt</w:t>
      </w:r>
    </w:p>
    <w:p>
      <w:pPr>
        <w:pStyle w:val="PreformattedText"/>
        <w:bidi w:val="0"/>
        <w:spacing w:before="0" w:after="0"/>
        <w:jc w:val="left"/>
        <w:rPr/>
      </w:pPr>
      <w:r>
        <w:rPr/>
        <w:t>vwbj/UaYqk/CUduoEbZN6HuMA4uBxcjxe5GQ5I58/dNOiwbdNrRGTeu02cEEE+bG1yL3+OP63/l0Sb</w:t>
      </w:r>
    </w:p>
    <w:p>
      <w:pPr>
        <w:pStyle w:val="PreformattedText"/>
        <w:bidi w:val="0"/>
        <w:spacing w:before="0" w:after="0"/>
        <w:jc w:val="left"/>
        <w:rPr/>
      </w:pPr>
      <w:r>
        <w:rPr/>
        <w:t>nzMb33i3yoFr3+Ct2xNz8C1h48aIXPmYx7rvDflKi7ZZU8xUmwAwjYk3+PPHGj4yJ4n0dxEhfjsBJy</w:t>
      </w:r>
    </w:p>
    <w:p>
      <w:pPr>
        <w:pStyle w:val="PreformattedText"/>
        <w:bidi w:val="0"/>
        <w:spacing w:before="0" w:after="0"/>
        <w:jc w:val="left"/>
        <w:rPr/>
      </w:pPr>
      <w:r>
        <w:rPr/>
        <w:t>FuVUXY24S/j7Y216iePjsoAUEkqpxKnjEKykgoy/JX544/l0nF28cinK3xgBuL9PWgdQFCkEXY8Gxs</w:t>
      </w:r>
    </w:p>
    <w:p>
      <w:pPr>
        <w:pStyle w:val="PreformattedText"/>
        <w:bidi w:val="0"/>
        <w:spacing w:before="0" w:after="0"/>
        <w:jc w:val="left"/>
        <w:rPr/>
      </w:pPr>
      <w:r>
        <w:rPr/>
        <w:t>mK3vzezADkDzfS7k7BTcx4IYXEaHUe2G4vblwpuATcvcDtJB4y4J/VqzoyLdun1ZdgR13vGaf9QJtY</w:t>
      </w:r>
    </w:p>
    <w:p>
      <w:pPr>
        <w:pStyle w:val="PreformattedText"/>
        <w:bidi w:val="0"/>
        <w:spacing w:before="0" w:after="0"/>
        <w:jc w:val="left"/>
        <w:rPr/>
      </w:pPr>
      <w:r>
        <w:rPr/>
        <w:t>9uVyLqpN7fc2Y3vcaTg3lNPbJ74CQFI7b/qFzcMDjiAVF2BHI5tf/i0dm1rXXH7Ug1FsbHf1f/KCzL</w:t>
      </w:r>
    </w:p>
    <w:p>
      <w:pPr>
        <w:pStyle w:val="PreformattedText"/>
        <w:bidi w:val="0"/>
        <w:spacing w:before="0" w:after="0"/>
        <w:jc w:val="left"/>
        <w:rPr/>
      </w:pPr>
      <w:r>
        <w:rPr/>
        <w:t>k3AGRLAk34z7P92l1QBY7c3A++qxisGFxMwQBmVTh3YuAVCYqAv6AvByyJve5+e62l1b47dY2gQDc9</w:t>
      </w:r>
    </w:p>
    <w:p>
      <w:pPr>
        <w:pStyle w:val="PreformattedText"/>
        <w:bidi w:val="0"/>
        <w:spacing w:before="0" w:after="0"/>
        <w:jc w:val="left"/>
        <w:rPr/>
      </w:pPr>
      <w:r>
        <w:rPr/>
        <w:t>Nvm0d6ekBLdoZcrkr2NdTm4UcqL3ufn/AIvp1iqE2uDvedkcze4Q9KUWayhrIQy9wPFwBfkkEm3HPd</w:t>
      </w:r>
    </w:p>
    <w:p>
      <w:pPr>
        <w:pStyle w:val="PreformattedText"/>
        <w:bidi w:val="0"/>
        <w:spacing w:before="0" w:after="0"/>
        <w:jc w:val="left"/>
        <w:rPr/>
      </w:pPr>
      <w:r>
        <w:rPr/>
        <w:t>pEtempAt+7GvcaJCLlecSpIsWDX5KKo5QnwL2Iy+nWvTXufKYNWAUHW6k/GRuWAiRAAnGQNrHsLFcr</w:t>
      </w:r>
    </w:p>
    <w:p>
      <w:pPr>
        <w:pStyle w:val="PreformattedText"/>
        <w:bidi w:val="0"/>
        <w:spacing w:before="0" w:after="0"/>
        <w:jc w:val="left"/>
        <w:rPr/>
      </w:pPr>
      <w:r>
        <w:rPr/>
        <w:t>AHPxcC//ABN410FW+JvOS1WzFSu0f6aBMVxHJ8i4Y9ouGy/RcKP8mI5+nV2DHoZlJAG/SS3b0WyqhJ</w:t>
      </w:r>
    </w:p>
    <w:p>
      <w:pPr>
        <w:pStyle w:val="PreformattedText"/>
        <w:bidi w:val="0"/>
        <w:spacing w:before="0" w:after="0"/>
        <w:jc w:val="left"/>
        <w:rPr/>
      </w:pPr>
      <w:r>
        <w:rPr/>
        <w:t>u9rqSV9sEBQWawVlJ54ufOtJUMBcd0fZiWYsbnrJ7t5GPhVHBDM1wHAsQ3b2tcZf5az7XPnIjpkAyg</w:t>
      </w:r>
    </w:p>
    <w:p>
      <w:pPr>
        <w:pStyle w:val="PreformattedText"/>
        <w:bidi w:val="0"/>
        <w:spacing w:before="0" w:after="0"/>
        <w:jc w:val="left"/>
        <w:rPr/>
      </w:pPr>
      <w:r>
        <w:rPr/>
        <w:t>2RQrFl5uzKbrJfixHxc6mkBfIdFLZRLnm+EOglBDGyqV4Cg8t9LFWv5ORU3tzl9taJWEe4C+Rtxkrp</w:t>
      </w:r>
    </w:p>
    <w:p>
      <w:pPr>
        <w:pStyle w:val="PreformattedText"/>
        <w:bidi w:val="0"/>
        <w:spacing w:before="0" w:after="0"/>
        <w:jc w:val="left"/>
        <w:rPr/>
      </w:pPr>
      <w:r>
        <w:rPr/>
        <w:t>cx3IPcEIHi3m99Ir9Fl06n4QaY3KkG92yUMMeO3JruAMubDizfJ1mm2mQEv60lOz07SYlRcPZVbNkF</w:t>
      </w:r>
    </w:p>
    <w:p>
      <w:pPr>
        <w:pStyle w:val="PreformattedText"/>
        <w:bidi w:val="0"/>
        <w:spacing w:before="0" w:after="0"/>
        <w:jc w:val="left"/>
        <w:rPr/>
      </w:pPr>
      <w:r>
        <w:rPr/>
        <w:t>2W7gALkORYffXOrPu1+UKZ0dPRyCm1sv4/7ZP6CiFr8GwIAXzawxY8DK6NyObX0lavQL0v8AfN4oDx</w:t>
      </w:r>
    </w:p>
    <w:p>
      <w:pPr>
        <w:pStyle w:val="PreformattedText"/>
        <w:bidi w:val="0"/>
        <w:spacing w:before="0" w:after="0"/>
        <w:jc w:val="left"/>
        <w:rPr/>
      </w:pPr>
      <w:r>
        <w:rPr/>
        <w:t>beWj0nFZ47iwVslKnJnspDAAfSOGJP/wArXWuNvfMOGRceyZ1b0jHaOFgF5CAfNgAtuG+fu3yXvqY+</w:t>
      </w:r>
    </w:p>
    <w:p>
      <w:pPr>
        <w:pStyle w:val="PreformattedText"/>
        <w:bidi w:val="0"/>
        <w:spacing w:before="0" w:after="0"/>
        <w:jc w:val="left"/>
        <w:rPr/>
      </w:pPr>
      <w:r>
        <w:rPr/>
        <w:t>kbKtydh6s6W6cAwjvcmwPz9NvAP3F24+NUbm5Qd5Et7brYowHwvcLWtzxbwo+/31nqWsPP5/4m6l3F</w:t>
      </w:r>
    </w:p>
    <w:p>
      <w:pPr>
        <w:pStyle w:val="PreformattedText"/>
        <w:bidi w:val="0"/>
        <w:spacing w:before="0" w:after="0"/>
        <w:jc w:val="left"/>
        <w:rPr/>
      </w:pPr>
      <w:r>
        <w:rPr/>
        <w:t>sbG0ksROPxxe5FiSPAHHxfx+31aVLT5xcH54Nj4A55FwPOiEZaw2X6TdrklS3avx5ub86fRx5rytXI</w:t>
      </w:r>
    </w:p>
    <w:p>
      <w:pPr>
        <w:pStyle w:val="PreformattedText"/>
        <w:bidi w:val="0"/>
        <w:spacing w:before="0" w:after="0"/>
        <w:jc w:val="left"/>
        <w:rPr/>
      </w:pPr>
      <w:r>
        <w:rPr/>
        <w:t>Ldb/AK/nKQrdPDA3sRyOD4BIKn4BH+WtAtYW6TEWJNyd5U2/WKtx/l9rmwUi9wLjz8aANyfOSneEp/</w:t>
      </w:r>
    </w:p>
    <w:p>
      <w:pPr>
        <w:pStyle w:val="PreformattedText"/>
        <w:bidi w:val="0"/>
        <w:spacing w:before="0" w:after="0"/>
        <w:jc w:val="left"/>
        <w:rPr/>
      </w:pPr>
      <w:r>
        <w:rPr/>
        <w:t>d7CZ7XxJ8nMeOBYWsDYPx9tTGKbgk+EZ4x/FAUA3a5AGINgLWy5PI+bE6TVsF6StK5qLbrHJcQMbi1</w:t>
      </w:r>
    </w:p>
    <w:p>
      <w:pPr>
        <w:pStyle w:val="PreformattedText"/>
        <w:bidi w:val="0"/>
        <w:spacing w:before="0" w:after="0"/>
        <w:jc w:val="left"/>
        <w:rPr/>
      </w:pPr>
      <w:r>
        <w:rPr/>
        <w:t>wCLlVueBift8jWWbIibZDt8N3Bj5AyxI/a/240QhseNv8XK3FlIY82HHBsf9NEJh2uDa5YgXJ5uL2J</w:t>
      </w:r>
    </w:p>
    <w:p>
      <w:pPr>
        <w:pStyle w:val="PreformattedText"/>
        <w:bidi w:val="0"/>
        <w:spacing w:before="0" w:after="0"/>
        <w:jc w:val="left"/>
        <w:rPr/>
      </w:pPr>
      <w:r>
        <w:rPr/>
        <w:t>IvyLA8/N9EIITe+C/Bstxa3k5W8E2sBfRCJm/gXJ4AAsLo1iQePCn/AMuNEIFU2OI+HNxm5FgPksSb</w:t>
      </w:r>
    </w:p>
    <w:p>
      <w:pPr>
        <w:pStyle w:val="PreformattedText"/>
        <w:bidi w:val="0"/>
        <w:spacing w:before="0" w:after="0"/>
        <w:jc w:val="left"/>
        <w:rPr/>
      </w:pPr>
      <w:r>
        <w:rPr/>
        <w:t>MTf9u3u1dOp+EXqP8tfj/pg63HbYkk2I4J82sPuwOnbOLg5XmOHoBcj9r2xIJubE8eW8+PnUIGAOZt</w:t>
      </w:r>
    </w:p>
    <w:p>
      <w:pPr>
        <w:pStyle w:val="PreformattedText"/>
        <w:bidi w:val="0"/>
        <w:spacing w:before="0" w:after="0"/>
        <w:jc w:val="left"/>
        <w:rPr/>
      </w:pPr>
      <w:r>
        <w:rPr/>
        <w:t>CFmM2LWF7KFJNwD83Nvg+L/wA2qq9MXIGP6MIg8NzbyG7VIBJBF1Cr4JI+T9/GlkiwAHSJrerfpeCv</w:t>
      </w:r>
    </w:p>
    <w:p>
      <w:pPr>
        <w:pStyle w:val="PreformattedText"/>
        <w:bidi w:val="0"/>
        <w:spacing w:before="0" w:after="0"/>
        <w:jc w:val="left"/>
        <w:rPr/>
      </w:pPr>
      <w:r>
        <w:rPr/>
        <w:t>TAj7EjkBcStzySWBFiV8D+mov5bSsAmphYmwJOQsRcDj5JuSCf8AT9OmpfHrsZkqruWth89ZG5qfGY</w:t>
      </w:r>
    </w:p>
    <w:p>
      <w:pPr>
        <w:pStyle w:val="PreformattedText"/>
        <w:bidi w:val="0"/>
        <w:spacing w:before="0" w:after="0"/>
        <w:jc w:val="left"/>
        <w:rPr/>
      </w:pPr>
      <w:r>
        <w:rPr/>
        <w:t>BAGvzz2EsBYkDnj7X84/4taEvjFjaxHWSDbksFuDyBi1uAR5BNuCSf6ay1QcyT4mPpkMMb7rJdQgFr</w:t>
      </w:r>
    </w:p>
    <w:p>
      <w:pPr>
        <w:pStyle w:val="PreformattedText"/>
        <w:bidi w:val="0"/>
        <w:spacing w:before="0" w:after="0"/>
        <w:jc w:val="left"/>
        <w:rPr/>
      </w:pPr>
      <w:r>
        <w:rPr/>
        <w:t>kCy/BPm5HaovYE+bk8W/xaFIKlbbzobgBT6smVCCuABZVGGRJtwfNje9rEedZGvc36xiMwKgMesfIF</w:t>
      </w:r>
    </w:p>
    <w:p>
      <w:pPr>
        <w:pStyle w:val="PreformattedText"/>
        <w:bidi w:val="0"/>
        <w:spacing w:before="0" w:after="0"/>
        <w:jc w:val="left"/>
        <w:rPr/>
      </w:pPr>
      <w:r>
        <w:rPr/>
        <w:t>xFinI5HJ5IHNrnyP8AprQillH1TzfzShNyT5x1plPJIF7Dji1wO45H6gR/1TTyVS+2GUiHgD75WIA4</w:t>
      </w:r>
    </w:p>
    <w:p>
      <w:pPr>
        <w:pStyle w:val="PreformattedText"/>
        <w:bidi w:val="0"/>
        <w:spacing w:before="0" w:after="0"/>
        <w:jc w:val="left"/>
        <w:rPr/>
      </w:pPr>
      <w:r>
        <w:rPr/>
        <w:t>NiObA/B40gEi9jaUZlUgMNrQ2FeFHJT6QCPAIBFxx23/AM+zURB6P8+Ah2OSkG18cgAGsBcckk3+NE</w:t>
      </w:r>
    </w:p>
    <w:p>
      <w:pPr>
        <w:pStyle w:val="PreformattedText"/>
        <w:bidi w:val="0"/>
        <w:spacing w:before="0" w:after="0"/>
        <w:jc w:val="left"/>
        <w:rPr/>
      </w:pPr>
      <w:r>
        <w:rPr/>
        <w:t>CLLfIftQGpjBuMiOLjG1rgeDf7j/PRLTz/AP7RT0Fq/wAQn4X+vOkNjppanqvYhT9c9J0yKhnrN76W</w:t>
      </w:r>
    </w:p>
    <w:p>
      <w:pPr>
        <w:pStyle w:val="PreformattedText"/>
        <w:bidi w:val="0"/>
        <w:spacing w:before="0" w:after="0"/>
        <w:jc w:val="left"/>
        <w:rPr/>
      </w:pPr>
      <w:r>
        <w:rPr/>
        <w:t>E1YdqiZ1JElbtr7hSqByXrE/bWHiuiOu4fqKajKrTGSfaHh+l3Z6X0O4snB+P6TVVjjp6h7OofJH5c</w:t>
      </w:r>
    </w:p>
    <w:p>
      <w:pPr>
        <w:pStyle w:val="PreformattedText"/>
        <w:bidi w:val="0"/>
        <w:spacing w:before="0" w:after="0"/>
        <w:jc w:val="left"/>
        <w:rPr/>
      </w:pPr>
      <w:r>
        <w:rPr/>
        <w:t>v0WxP6M/H90t1G8btT7gxiIB22OmkjkikQi6LSqWJCzDuEhcKY2jsy/SdfINS25suJX53n6zo2qqGB</w:t>
      </w:r>
    </w:p>
    <w:p>
      <w:pPr>
        <w:pStyle w:val="PreformattedText"/>
        <w:bidi w:val="0"/>
        <w:spacing w:before="0" w:after="0"/>
        <w:jc w:val="left"/>
        <w:rPr/>
      </w:pPr>
      <w:r>
        <w:rPr/>
        <w:t>2/d/akjrRPWxUWEyQyUtR+ZZ2LnNZHszzAi4mCe2vmwK/YMdYy9xl1tHKijZhkDOTd0mqWbrxa5oWS</w:t>
      </w:r>
    </w:p>
    <w:p>
      <w:pPr>
        <w:pStyle w:val="PreformattedText"/>
        <w:bidi w:val="0"/>
        <w:spacing w:before="0" w:after="0"/>
        <w:jc w:val="left"/>
        <w:rPr/>
      </w:pPr>
      <w:r>
        <w:rPr/>
        <w:t>g6p3eOOGcRgxVU9YKikngaJASlTHMvvMeA8Yct3G/TBPZoPVCrOGWxq1fV52/mnMFVUzLupjVkdwJY</w:t>
      </w:r>
    </w:p>
    <w:p>
      <w:pPr>
        <w:pStyle w:val="PreformattedText"/>
        <w:bidi w:val="0"/>
        <w:spacing w:before="0" w:after="0"/>
        <w:jc w:val="left"/>
        <w:rPr/>
      </w:pPr>
      <w:r>
        <w:rPr/>
        <w:t>bxxsk0mMg9sN5LxFixaxuStzwFXTEPIdxODWH55/q2/tJltjBBtT/wARpAx9/C4MUrWlEhlcYhQqEI</w:t>
      </w:r>
    </w:p>
    <w:p>
      <w:pPr>
        <w:pStyle w:val="PreformattedText"/>
        <w:bidi w:val="0"/>
        <w:spacing w:before="0" w:after="0"/>
        <w:jc w:val="left"/>
        <w:rPr/>
      </w:pPr>
      <w:r>
        <w:rPr/>
        <w:t>wBAK5Gy6GW4a43Ak07XTzvLu6SlkFTEXeQyWMLLCzMt7Zxyx+cZPdkYEEm2IIxDY65dcWJHz1nruHH</w:t>
      </w:r>
    </w:p>
    <w:p>
      <w:pPr>
        <w:pStyle w:val="PreformattedText"/>
        <w:bidi w:val="0"/>
        <w:spacing w:before="0" w:after="0"/>
        <w:jc w:val="left"/>
        <w:rPr/>
      </w:pPr>
      <w:r>
        <w:rPr/>
        <w:t>dSe93eWdyemVOxqqMw1sSs1XAZTAFZ4vaUoDAT5ZpGdnwH1qV8nXE1Gy5EGzT6Bw1LnAsF+fV/rPQH</w:t>
      </w:r>
    </w:p>
    <w:p>
      <w:pPr>
        <w:pStyle w:val="PreformattedText"/>
        <w:bidi w:val="0"/>
        <w:spacing w:before="0" w:after="0"/>
        <w:jc w:val="left"/>
        <w:rPr/>
      </w:pPr>
      <w:r>
        <w:rPr/>
        <w:t>paKB6KjRc1kkmrDI4ZVN1VKcvTtcsTYOFHJ7iWvriV7b26/N56WgCpwHLvOjNonxohSRQewY5Uhmkh</w:t>
      </w:r>
    </w:p>
    <w:p>
      <w:pPr>
        <w:pStyle w:val="PreformattedText"/>
        <w:bidi w:val="0"/>
        <w:spacing w:before="0" w:after="0"/>
        <w:jc w:val="left"/>
        <w:rPr/>
      </w:pPr>
      <w:r>
        <w:rPr/>
        <w:t>UhKlVxUhZL5KgvkWbwzC4OLLrlNbIArYx98GYlt5K0qo9v256rBkMLIYY6gJEGjSRYEi94ke66UysV</w:t>
      </w:r>
    </w:p>
    <w:p>
      <w:pPr>
        <w:pStyle w:val="PreformattedText"/>
        <w:bidi w:val="0"/>
        <w:spacing w:before="0" w:after="0"/>
        <w:jc w:val="left"/>
        <w:rPr/>
      </w:pPr>
      <w:r>
        <w:rPr/>
        <w:t>ta+VnK6aUsuQ6QVmeoiD1vH/VGap3Ginnd4y5qIlFZFA8zIHnhOO2Q1TeYadInmCgg5+5yvdfSW2Ci</w:t>
      </w:r>
    </w:p>
    <w:p>
      <w:pPr>
        <w:pStyle w:val="PreformattedText"/>
        <w:bidi w:val="0"/>
        <w:spacing w:before="0" w:after="0"/>
        <w:jc w:val="left"/>
        <w:rPr/>
      </w:pPr>
      <w:r>
        <w:rPr/>
        <w:t>1gPxm6mtQLhflbbLH9chvUu/07mmsJoY4jUkMjmIxiRM5KCKZ2HuSPLlk4yURrgpy1UoLD5/RmmnTZ</w:t>
      </w:r>
    </w:p>
    <w:p>
      <w:pPr>
        <w:pStyle w:val="PreformattedText"/>
        <w:bidi w:val="0"/>
        <w:spacing w:before="0" w:after="0"/>
        <w:jc w:val="left"/>
        <w:rPr/>
      </w:pPr>
      <w:r>
        <w:rPr/>
        <w:t>FYjq3zl+zKv6m9RUpYgErIQ0TSzvEzvGkkM2JkFNC0YAdMGueVDNfWujQ7YbNjeZ3VUJzGQnJfWnXD</w:t>
      </w:r>
    </w:p>
    <w:p>
      <w:pPr>
        <w:pStyle w:val="PreformattedText"/>
        <w:bidi w:val="0"/>
        <w:spacing w:before="0" w:after="0"/>
        <w:jc w:val="left"/>
        <w:rPr/>
      </w:pPr>
      <w:r>
        <w:rPr/>
        <w:t>btDKdvqJofelymEqho5HQ5B5UkBC1DQgKzActk+LHuPapC2KsMsZztTrhiwVSpb57s5f6g3/AHKOSX</w:t>
      </w:r>
    </w:p>
    <w:p>
      <w:pPr>
        <w:pStyle w:val="PreformattedText"/>
        <w:bidi w:val="0"/>
        <w:spacing w:before="0" w:after="0"/>
        <w:jc w:val="left"/>
        <w:rPr/>
      </w:pPr>
      <w:r>
        <w:rPr/>
        <w:t>e/46yITTxCpqvchkEcLxt7oUE0xsvFk5xBfHhtel0tBSoBAb9GeV1OuZmZrlb+bSjNt6fk6wr9wkjj</w:t>
      </w:r>
    </w:p>
    <w:p>
      <w:pPr>
        <w:pStyle w:val="PreformattedText"/>
        <w:bidi w:val="0"/>
        <w:spacing w:before="0" w:after="0"/>
        <w:jc w:val="left"/>
        <w:rPr/>
      </w:pPr>
      <w:r>
        <w:rPr/>
        <w:t>io9rpp5JZ6kiQmOWac1E/ss7jMAuqFvDN9GShtdF3FIC/V5xkH0ipUJ5VU/vfVhG+9MR0SRyRrisKC</w:t>
      </w:r>
    </w:p>
    <w:p>
      <w:pPr>
        <w:pStyle w:val="PreformattedText"/>
        <w:bidi w:val="0"/>
        <w:spacing w:before="0" w:after="0"/>
        <w:jc w:val="left"/>
        <w:rPr/>
      </w:pPr>
      <w:r>
        <w:rPr/>
        <w:t>KSBfeZIQzq0c7oVuXKJGLKoBEi3bubVEqh9gLXjX06qpfwkUp9rnrOo9rrxNJT+zJgYGiIqVpvadZf</w:t>
      </w:r>
    </w:p>
    <w:p>
      <w:pPr>
        <w:pStyle w:val="PreformattedText"/>
        <w:bidi w:val="0"/>
        <w:spacing w:before="0" w:after="0"/>
        <w:jc w:val="left"/>
        <w:rPr/>
      </w:pPr>
      <w:r>
        <w:rPr/>
        <w:t>dIuZ1QYgEH6ZPpwVsnG3ZttY2nIqm9ZW7uPq+P3+c9UvwtdMGoQSVVHNUQyNHK87MUeN6uUxNNTmNg</w:t>
      </w:r>
    </w:p>
    <w:p>
      <w:pPr>
        <w:pStyle w:val="PreformattedText"/>
        <w:bidi w:val="0"/>
        <w:spacing w:before="0" w:after="0"/>
        <w:jc w:val="left"/>
        <w:rPr/>
      </w:pPr>
      <w:r>
        <w:rPr/>
        <w:t>scAZI2CgAY8njnXluJMGZgOgH8s9pweg/Zh7Ynx+fZnqn0Ptn92x0gmVKcxNGkC4p/EEqCCRAVBMwa</w:t>
      </w:r>
    </w:p>
    <w:p>
      <w:pPr>
        <w:pStyle w:val="PreformattedText"/>
        <w:bidi w:val="0"/>
        <w:spacing w:before="0" w:after="0"/>
        <w:jc w:val="left"/>
        <w:rPr/>
      </w:pPr>
      <w:r>
        <w:rPr/>
        <w:t>6l7WIM39NecquKhHleelF8cTzTqTpHeYqSKpq6j+9qrcngq6iNEggEixpHDR060c038KJn/3cKWeSO</w:t>
      </w:r>
    </w:p>
    <w:p>
      <w:pPr>
        <w:pStyle w:val="PreformattedText"/>
        <w:bidi w:val="0"/>
        <w:spacing w:before="0" w:after="0"/>
        <w:jc w:val="left"/>
        <w:rPr/>
      </w:pPr>
      <w:r>
        <w:rPr/>
        <w:t>O/ObjTqRVQXJbLyXr9052t0tSrhTp4U6XKpyLY+0crc3vbwM6BoqhNy2+rjWJNugeplgpIaJ2lEla1</w:t>
      </w:r>
    </w:p>
    <w:p>
      <w:pPr>
        <w:pStyle w:val="PreformattedText"/>
        <w:bidi w:val="0"/>
        <w:spacing w:before="0" w:after="0"/>
        <w:jc w:val="left"/>
        <w:rPr/>
      </w:pPr>
      <w:r>
        <w:rPr/>
        <w:t>JHTpSVsjxu7yJTllkZSoWVmX6UY666DtqbqB2YJxx+tj3T934zyFWm2l1NEsx1DhVJLjEhMsskFwvX</w:t>
      </w:r>
    </w:p>
    <w:p>
      <w:pPr>
        <w:pStyle w:val="PreformattedText"/>
        <w:bidi w:val="0"/>
        <w:spacing w:before="0" w:after="0"/>
        <w:jc w:val="left"/>
        <w:rPr/>
      </w:pPr>
      <w:r>
        <w:rPr/>
        <w:t>pl6nN3jKi3KBKJEplld3jKpMKdSzhPZj/J5tHZJI3QSEGwv/ix15/UXRhTHe8f2eX6s9jRqmupe2Kt</w:t>
      </w:r>
    </w:p>
    <w:p>
      <w:pPr>
        <w:pStyle w:val="PreformattedText"/>
        <w:bidi w:val="0"/>
        <w:spacing w:before="0" w:after="0"/>
        <w:jc w:val="left"/>
        <w:rPr/>
      </w:pPr>
      <w:r>
        <w:rPr/>
        <w:t>3cvjvy96VXudAZd09slJI48fy7ixFTG7MUWTE9xDBzc8nFRrlvTbPHwju1IG3L/paM0+0SVVW7Iiyp</w:t>
      </w:r>
    </w:p>
    <w:p>
      <w:pPr>
        <w:pStyle w:val="PreformattedText"/>
        <w:bidi w:val="0"/>
        <w:spacing w:before="0" w:after="0"/>
        <w:jc w:val="left"/>
        <w:rPr/>
      </w:pPr>
      <w:r>
        <w:rPr/>
        <w:t>II0miZf40fs4q2MpF4wWVmLEEKVx/Uun0gpO/Wb6OoVE5ycl/V+qA1HRm3wz1FRAr0/uvK00odpjDL</w:t>
      </w:r>
    </w:p>
    <w:p>
      <w:pPr>
        <w:pStyle w:val="PreformattedText"/>
        <w:bidi w:val="0"/>
        <w:spacing w:before="0" w:after="0"/>
        <w:jc w:val="left"/>
        <w:rPr/>
      </w:pPr>
      <w:r>
        <w:rPr/>
        <w:t>JEyrUqzIBLGJB3DlrKbpfTuwonr3mM3DitVgqscsRy+H3SuOptopdwpKvp3qmhWsdoqsxL7kkEJlpo</w:t>
      </w:r>
    </w:p>
    <w:p>
      <w:pPr>
        <w:pStyle w:val="PreformattedText"/>
        <w:bidi w:val="0"/>
        <w:spacing w:before="0" w:after="0"/>
        <w:jc w:val="left"/>
        <w:rPr/>
      </w:pPr>
      <w:r>
        <w:rPr/>
        <w:t>Vem3CgniYS0sqjKUDLANgrxMt9UfTgoUf1pt0+sqUai6nS1MQvzZv5ZzhV7R1T6a18tfBtu7b300qm</w:t>
      </w:r>
    </w:p>
    <w:p>
      <w:pPr>
        <w:pStyle w:val="PreformattedText"/>
        <w:bidi w:val="0"/>
        <w:spacing w:before="0" w:after="0"/>
        <w:jc w:val="left"/>
        <w:rPr/>
      </w:pPr>
      <w:r>
        <w:rPr/>
        <w:t>eeaJaV9xohGAyPudIXU1NMkcZMjwKGXHLF9cytpKwvieW3e/ofKejXi+k11NVqFKOpvjhflP2Z0H6Y</w:t>
      </w:r>
    </w:p>
    <w:p>
      <w:pPr>
        <w:pStyle w:val="PreformattedText"/>
        <w:bidi w:val="0"/>
        <w:spacing w:before="0" w:after="0"/>
        <w:jc w:val="left"/>
        <w:rPr/>
      </w:pPr>
      <w:r>
        <w:rPr/>
        <w:t>et0TyNPT1bV7huyOR2mJmPBiWEW9yP2w4YMAFDAp40oM+iPad5/rd3GcXiXDaWtUU2tRyP651z0h6m</w:t>
      </w:r>
    </w:p>
    <w:p>
      <w:pPr>
        <w:pStyle w:val="PreformattedText"/>
        <w:bidi w:val="0"/>
        <w:spacing w:before="0" w:after="0"/>
        <w:jc w:val="left"/>
        <w:rPr/>
      </w:pPr>
      <w:r>
        <w:rPr/>
        <w:t>VtVFCJaqeJcMY4pZfzdPGITnHFS1A7o6xGdlc3KukhR1Lcr0NFxitli7lj4KeYfVYHvAzxnE/R7SIS</w:t>
      </w:r>
    </w:p>
    <w:p>
      <w:pPr>
        <w:pStyle w:val="PreformattedText"/>
        <w:bidi w:val="0"/>
        <w:spacing w:before="0" w:after="0"/>
        <w:jc w:val="left"/>
        <w:rPr/>
      </w:pPr>
      <w:r>
        <w:rPr/>
        <w:t>VpjL2guJOXW6+sG7w9k8yy4ti6p2/cYj+WpI2qRHHEXmd1QEVLNElNOD/DMcpaRb8KjMrF/wBPoqOr</w:t>
      </w:r>
    </w:p>
    <w:p>
      <w:pPr>
        <w:pStyle w:val="PreformattedText"/>
        <w:bidi w:val="0"/>
        <w:spacing w:before="0" w:after="0"/>
        <w:jc w:val="left"/>
        <w:rPr/>
      </w:pPr>
      <w:r>
        <w:rPr/>
        <w:t>pOoOAzYW+z8J4/X8Mr0Hu9U9nfLlVebl5sh9YbN7R6Yyb7fM6ySPJGDHUQflZJc0kp5ZYJTIwjl4wT</w:t>
      </w:r>
    </w:p>
    <w:p>
      <w:pPr>
        <w:pStyle w:val="PreformattedText"/>
        <w:bidi w:val="0"/>
        <w:spacing w:before="0" w:after="0"/>
        <w:jc w:val="left"/>
        <w:rPr/>
      </w:pPr>
      <w:r>
        <w:rPr/>
        <w:t>F2IVrllW6v9WtNI7sx5lqjH6ux+f7zhalAVQK3NROajdWUFcen6P6LHuxesqpaaFq2CGilaUxRRJLI</w:t>
      </w:r>
    </w:p>
    <w:p>
      <w:pPr>
        <w:pStyle w:val="PreformattedText"/>
        <w:bidi w:val="0"/>
        <w:spacing w:before="0" w:after="0"/>
        <w:jc w:val="left"/>
        <w:rPr/>
      </w:pPr>
      <w:r>
        <w:rPr/>
        <w:t>Q8rKGDy9qEBVT3EKeRllnjwYqPgrVEVXLcvx+fZi9PSp1qgovUdQuRLKvd+r/qy/CQDcJ4IoaiBVlO</w:t>
      </w:r>
    </w:p>
    <w:p>
      <w:pPr>
        <w:pStyle w:val="PreformattedText"/>
        <w:bidi w:val="0"/>
        <w:spacing w:before="0" w:after="0"/>
        <w:jc w:val="left"/>
        <w:rPr/>
      </w:pPr>
      <w:r>
        <w:rPr/>
        <w:t>b09NSyszFhNRIWpljjOKxq8kswYi5Z42bt4vxa7Lg4G/dA/R7v9Z6bTI7PTcEX3Z/ZxfvEt9UBfcBy</w:t>
      </w:r>
    </w:p>
    <w:p>
      <w:pPr>
        <w:pStyle w:val="PreformattedText"/>
        <w:bidi w:val="0"/>
        <w:spacing w:before="0" w:after="0"/>
        <w:jc w:val="left"/>
        <w:rPr/>
      </w:pPr>
      <w:r>
        <w:rPr/>
        <w:t>yud2XKnIaSOEGappJUTGaR6YAR0U9UoAxhkkZvcRTeyKj2x157VC6E33uw/R9Vj8fW/eneobP3C3Kj</w:t>
      </w:r>
    </w:p>
    <w:p>
      <w:pPr>
        <w:pStyle w:val="PreformattedText"/>
        <w:bidi w:val="0"/>
        <w:spacing w:before="0" w:after="0"/>
        <w:jc w:val="left"/>
        <w:rPr/>
      </w:pPr>
      <w:r>
        <w:rPr/>
        <w:t>r7m9cL9Yeq36Qlfz1RKfl5ZZTOvuRlIGE4adJYVeBVK4o/topZyDdZDz265opMAMjv7ppcC5ZVFvrQ</w:t>
      </w:r>
    </w:p>
    <w:p>
      <w:pPr>
        <w:pStyle w:val="PreformattedText"/>
        <w:bidi w:val="0"/>
        <w:spacing w:before="0" w:after="0"/>
        <w:jc w:val="left"/>
        <w:rPr/>
      </w:pPr>
      <w:r>
        <w:rPr/>
        <w:t>Hdq8UshmVRKsf5ZMUce9JC4kWQxuT/FmRmTk9pVb5jVnFj+qZhTLKd7CVN1vuFRFNjTutJLU003sLc</w:t>
      </w:r>
    </w:p>
    <w:p>
      <w:pPr>
        <w:pStyle w:val="PreformattedText"/>
        <w:bidi w:val="0"/>
        <w:spacing w:before="0" w:after="0"/>
        <w:jc w:val="left"/>
        <w:rPr/>
      </w:pPr>
      <w:r>
        <w:rPr/>
        <w:t>iZZkp39gow/wDb917eCFb9OqMCASo5jH0VTA5cwv8A6pz71Wiz9M1UNZO1Vuq/l6aZmADpFuDVEs0z</w:t>
      </w:r>
    </w:p>
    <w:p>
      <w:pPr>
        <w:pStyle w:val="PreformattedText"/>
        <w:bidi w:val="0"/>
        <w:spacing w:before="0" w:after="0"/>
        <w:jc w:val="left"/>
        <w:rPr/>
      </w:pPr>
      <w:r>
        <w:rPr/>
        <w:t>tYGnCpHm4+V8rjq1EEhM+aosVWa1dii4UGHT+spba4Kj+6dro6tnqKZKCGapr3R0kwpq5aOmUuECGf</w:t>
      </w:r>
    </w:p>
    <w:p>
      <w:pPr>
        <w:pStyle w:val="PreformattedText"/>
        <w:bidi w:val="0"/>
        <w:spacing w:before="0" w:after="0"/>
        <w:jc w:val="left"/>
        <w:rPr/>
      </w:pPr>
      <w:r>
        <w:rPr/>
        <w:t>tUm315Zc60GoE5SO58+c0U7YqBuZjeqOf2ZqiOkp4xSVFXIDJFHelpNwo3Kq0WGSAl1d2xBEmGZJx1</w:t>
      </w:r>
    </w:p>
    <w:p>
      <w:pPr>
        <w:pStyle w:val="PreformattedText"/>
        <w:bidi w:val="0"/>
        <w:spacing w:before="0" w:after="0"/>
        <w:jc w:val="left"/>
        <w:rPr/>
      </w:pPr>
      <w:r>
        <w:rPr/>
        <w:t>q0r8xDHvfxlzzG17FpZv4co9v/ObnWwz07xQNtsFd7QLViiI7kxkmnlXKpYQ1GK5gF/K/fW/UOtPTH</w:t>
      </w:r>
    </w:p>
    <w:p>
      <w:pPr>
        <w:pStyle w:val="PreformattedText"/>
        <w:bidi w:val="0"/>
        <w:spacing w:before="0" w:after="0"/>
        <w:jc w:val="left"/>
        <w:rPr/>
      </w:pPr>
      <w:r>
        <w:rPr/>
        <w:t>tB3jONrVepWSmF2UNZp6dbZt23rRU8ostOVgklqQqEXUiNaUMCSySMLt/MyqqtZdO0yUuypuO63Nec</w:t>
      </w:r>
    </w:p>
    <w:p>
      <w:pPr>
        <w:pStyle w:val="PreformattedText"/>
        <w:bidi w:val="0"/>
        <w:spacing w:before="0" w:after="0"/>
        <w:jc w:val="left"/>
        <w:rPr/>
      </w:pPr>
      <w:r>
        <w:rPr/>
        <w:t>TKuHZQpy9n+seN0O3xUxjlDNPAvYc3g9sFf9nZEuCUxZlVjfu+PnXSIVgoAl9OtVmLKOVv3pzZ1zQb</w:t>
      </w:r>
    </w:p>
    <w:p>
      <w:pPr>
        <w:pStyle w:val="PreformattedText"/>
        <w:bidi w:val="0"/>
        <w:spacing w:before="0" w:after="0"/>
        <w:jc w:val="left"/>
        <w:rPr/>
      </w:pPr>
      <w:r>
        <w:rPr/>
        <w:t>Z1J1MYVqpauGiEctV7TlIPdjUEwzHLmS6Wa/DjEgCy69B6JcObiHpBRUrlQojtanlim+P6TWE4P5Q+</w:t>
      </w:r>
    </w:p>
    <w:p>
      <w:pPr>
        <w:pStyle w:val="PreformattedText"/>
        <w:bidi w:val="0"/>
        <w:spacing w:before="0" w:after="0"/>
        <w:jc w:val="left"/>
        <w:rPr/>
      </w:pPr>
      <w:r>
        <w:rPr/>
        <w:t>NN6O+hWtqn8zrNcfo9Dwe9S93X7CK7cvkIJUIAlxHyvgrxYi3gDhibgEG19ff97+6fi/cnzJiFLGvv</w:t>
      </w:r>
    </w:p>
    <w:p>
      <w:pPr>
        <w:pStyle w:val="PreformattedText"/>
        <w:bidi w:val="0"/>
        <w:spacing w:before="0" w:after="0"/>
        <w:jc w:val="left"/>
        <w:rPr/>
      </w:pPr>
      <w:r>
        <w:rPr/>
        <w:t>BiATfHm/jkkG5Hkn+tjxqZKmxG+0nO3wgBLXLIDe4KtndcwOAFIIUcX1Fxa/hG+LG/ekmp1KgWsERf</w:t>
      </w:r>
    </w:p>
    <w:p>
      <w:pPr>
        <w:pStyle w:val="PreformattedText"/>
        <w:bidi w:val="0"/>
        <w:spacing w:before="0" w:after="0"/>
        <w:jc w:val="left"/>
        <w:rPr/>
      </w:pPr>
      <w:r>
        <w:rPr/>
        <w:t>0+AFF7lyCStif2+dTJjojMFHDANb6vBNvHNxh8/fRCDTSNdrm5UBWyC4gA3NseUbIkW5P20QiYrMAR</w:t>
      </w:r>
    </w:p>
    <w:p>
      <w:pPr>
        <w:pStyle w:val="PreformattedText"/>
        <w:bidi w:val="0"/>
        <w:spacing w:before="0" w:after="0"/>
        <w:jc w:val="left"/>
        <w:rPr/>
      </w:pPr>
      <w:r>
        <w:rPr/>
        <w:t>e9zyFJvkTwPIAYALY6zsyNaw6wJ6WEX/vYhScyQTci9hb/AID8gAk+T2dy6X7gn65YsSCAvhIzWdQi</w:t>
      </w:r>
    </w:p>
    <w:p>
      <w:pPr>
        <w:pStyle w:val="PreformattedText"/>
        <w:bidi w:val="0"/>
        <w:spacing w:before="0" w:after="0"/>
        <w:jc w:val="left"/>
        <w:rPr/>
      </w:pPr>
      <w:r>
        <w:rPr/>
        <w:t>J5AJFsCRYNyFsVOJytiS3B4Ay1q7MGmD3TKwSPqFGIYN2qAoCEsVBW9yF5JK/A1mYEEqRkDGJsSI7r</w:t>
      </w:r>
    </w:p>
    <w:p>
      <w:pPr>
        <w:pStyle w:val="PreformattedText"/>
        <w:bidi w:val="0"/>
        <w:spacing w:before="0" w:after="0"/>
        <w:jc w:val="left"/>
        <w:rPr/>
      </w:pPr>
      <w:r>
        <w:rPr/>
        <w:t>vyOFQuC7C1i2VzwFFhYe39X+elBMWJvt8+tLEAbg4x3pt5VjbJlJtfn7ck3P6eLjxfLVyq3tlYyhcm</w:t>
      </w:r>
    </w:p>
    <w:p>
      <w:pPr>
        <w:pStyle w:val="PreformattedText"/>
        <w:bidi w:val="0"/>
        <w:spacing w:before="0" w:after="0"/>
        <w:jc w:val="left"/>
        <w:rPr/>
      </w:pPr>
      <w:r>
        <w:rPr/>
        <w:t>4tsZKKTdFkwyZWYEMQ1gp7fNhyDY/uPjVxtjy7ykkNLVCxxa+JII83HAGQB8Bv660d4eyLQj3FUgqD</w:t>
      </w:r>
    </w:p>
    <w:p>
      <w:pPr>
        <w:pStyle w:val="PreformattedText"/>
        <w:bidi w:val="0"/>
        <w:spacing w:before="0" w:after="0"/>
        <w:jc w:val="left"/>
        <w:rPr/>
      </w:pPr>
      <w:r>
        <w:rPr/>
        <w:t>4yAJAuxZDz7dibg3HA40KoXYSDdRcLtFDLwScTf/Ju7k3Yjutbk/H/ADatFX+sfn74m06G7kkA3PPJ</w:t>
      </w:r>
    </w:p>
    <w:p>
      <w:pPr>
        <w:pStyle w:val="PreformattedText"/>
        <w:bidi w:val="0"/>
        <w:spacing w:before="0" w:after="0"/>
        <w:jc w:val="left"/>
        <w:rPr/>
      </w:pPr>
      <w:r>
        <w:rPr/>
        <w:t>ZxiAbW4sARxx99Eg3F1gk7gIALm4tfnlQCLi5sTzYj4XRGKbliT87yPVLM3yCW4sGFwL3xQnni6348</w:t>
      </w:r>
    </w:p>
    <w:p>
      <w:pPr>
        <w:pStyle w:val="PreformattedText"/>
        <w:bidi w:val="0"/>
        <w:spacing w:before="0" w:after="0"/>
        <w:jc w:val="left"/>
        <w:rPr/>
      </w:pPr>
      <w:r>
        <w:rPr/>
        <w:t>hv1c6kXuLdZRyCxI6RkqGXMEXVjldbWv39ptwVH9fHnWlLbk9BMtfw+fOBubE2NrFSSRa45GSgsfn7</w:t>
      </w:r>
    </w:p>
    <w:p>
      <w:pPr>
        <w:pStyle w:val="PreformattedText"/>
        <w:bidi w:val="0"/>
        <w:spacing w:before="0" w:after="0"/>
        <w:jc w:val="left"/>
        <w:rPr/>
      </w:pPr>
      <w:r>
        <w:rPr/>
        <w:t>/fu0qsQWGIsLTOe77vGMtd4ZWte5Zvgr4CPhY4i3BtpUlRcANsxjdTNi6kixyAQZ2UZH6gAw5Y8Aef</w:t>
      </w:r>
    </w:p>
    <w:p>
      <w:pPr>
        <w:pStyle w:val="PreformattedText"/>
        <w:bidi w:val="0"/>
        <w:spacing w:before="0" w:after="0"/>
        <w:jc w:val="left"/>
        <w:rPr/>
      </w:pPr>
      <w:r>
        <w:rPr/>
        <w:t>nRNtLLD7/u/R+r8mWVsbcxkBrkAXJ8qbcC/DW+3H+usbMbm/UGaRawt0ls7YwxUBjj23AILGwAtYff</w:t>
      </w:r>
    </w:p>
    <w:p>
      <w:pPr>
        <w:pStyle w:val="PreformattedText"/>
        <w:bidi w:val="0"/>
        <w:spacing w:before="0" w:after="0"/>
        <w:jc w:val="left"/>
        <w:rPr/>
      </w:pPr>
      <w:r>
        <w:rPr/>
        <w:t>JSTpe1iLS5HKD5yQIOTceOAy27uQVNwebgXvolYUGHHk4i5xIsfJW114Pkaurb7mEGmeynv7LG4sLn</w:t>
      </w:r>
    </w:p>
    <w:p>
      <w:pPr>
        <w:pStyle w:val="PreformattedText"/>
        <w:bidi w:val="0"/>
        <w:spacing w:before="0" w:after="0"/>
        <w:jc w:val="left"/>
        <w:rPr/>
      </w:pPr>
      <w:r>
        <w:rPr/>
        <w:t>gkk2PPPg8n6tWXq/x/vCRivYBW7Tz3cMcmIvbi9iCNXBsyjxJhI+ZAsjMDYW4F7BmPAsT9V2P+utEI</w:t>
      </w:r>
    </w:p>
    <w:p>
      <w:pPr>
        <w:pStyle w:val="PreformattedText"/>
        <w:bidi w:val="0"/>
        <w:spacing w:before="0" w:after="0"/>
        <w:jc w:val="left"/>
        <w:rPr/>
      </w:pPr>
      <w:r>
        <w:rPr/>
        <w:t>VTVKgLiWuHuCDZiFAJYEnhgePm2pBI3EJJKHcEyDZC48ICbHgHOw8WHg6apLb23/AIxLXDHH3/oyaU</w:t>
      </w:r>
    </w:p>
    <w:p>
      <w:pPr>
        <w:pStyle w:val="PreformattedText"/>
        <w:bidi w:val="0"/>
        <w:spacing w:before="0" w:after="0"/>
        <w:jc w:val="left"/>
        <w:rPr/>
      </w:pPr>
      <w:r>
        <w:rPr/>
        <w:t>G6BFXu4BABztcsLkZeFIu3J8aUwK3NtpFza19oXNu2KHuJH0qC1w1mORJKg3ByH/L/AC6ApPQSJGtw</w:t>
      </w:r>
    </w:p>
    <w:p>
      <w:pPr>
        <w:pStyle w:val="PreformattedText"/>
        <w:bidi w:val="0"/>
        <w:spacing w:before="0" w:after="0"/>
        <w:jc w:val="left"/>
        <w:rPr/>
      </w:pPr>
      <w:r>
        <w:rPr/>
        <w:t>3ZQCC31XPFsf2Yn5FxxxbVGVgw8MYSod53tfddS6gE5KxN7MWAYMALooUcg8D6tPpjlv4mUzCuynoo</w:t>
      </w:r>
    </w:p>
    <w:p>
      <w:pPr>
        <w:pStyle w:val="PreformattedText"/>
        <w:bidi w:val="0"/>
        <w:spacing w:before="0" w:after="0"/>
        <w:jc w:val="left"/>
        <w:rPr/>
      </w:pPr>
      <w:r>
        <w:rPr/>
        <w:t>m+0bskkiNkWVrBWPABtdCAvFz8fLfp1l1GQOx2jgdrN3Zauz1ubwkm/wBIv4Pb5IGNmANiRrJU2yvH</w:t>
      </w:r>
    </w:p>
    <w:p>
      <w:pPr>
        <w:pStyle w:val="PreformattedText"/>
        <w:bidi w:val="0"/>
        <w:spacing w:before="0" w:after="0"/>
        <w:jc w:val="left"/>
        <w:rPr/>
      </w:pPr>
      <w:r>
        <w:rPr/>
        <w:t>Uzci62k5aa6X5XgGwYX55B4JIU3+L6WrKqAW3j7C97byOVz3y5ysR4KggEjm37rbg6aSCAD/AN2GxH</w:t>
      </w:r>
    </w:p>
    <w:p>
      <w:pPr>
        <w:pStyle w:val="PreformattedText"/>
        <w:bidi w:val="0"/>
        <w:spacing w:before="0" w:after="0"/>
        <w:jc w:val="left"/>
        <w:rPr/>
      </w:pPr>
      <w:r>
        <w:rPr/>
        <w:t>uMh9aO42JFzcFbGxvzlc2uDla2qiw2bvyNtr2vI3Ieb3J5LZKD2sD2kFjybefuTpqnqpi2BLdIKJgr</w:t>
      </w:r>
    </w:p>
    <w:p>
      <w:pPr>
        <w:pStyle w:val="PreformattedText"/>
        <w:bidi w:val="0"/>
        <w:spacing w:before="0" w:after="0"/>
        <w:jc w:val="left"/>
        <w:rPr/>
      </w:pPr>
      <w:r>
        <w:rPr/>
        <w:t>m9vPgfYgGxIPF+48/J1qU3VfqykLWpKhcn4Hm/IyCiwc3spv8D/vatCEJXhbWHwoBJKi4HClvm5PA8</w:t>
      </w:r>
    </w:p>
    <w:p>
      <w:pPr>
        <w:pStyle w:val="PreformattedText"/>
        <w:bidi w:val="0"/>
        <w:spacing w:before="0" w:after="0"/>
        <w:jc w:val="left"/>
        <w:rPr/>
      </w:pPr>
      <w:r>
        <w:rPr/>
        <w:t>aIQg7kyre5IADHwFPPgXX6r/FudEJE963xkRyHxAbtAF2uwKiy+cifHm+OnqASABt/pmdzjkfKVzN1</w:t>
      </w:r>
    </w:p>
    <w:p>
      <w:pPr>
        <w:pStyle w:val="PreformattedText"/>
        <w:bidi w:val="0"/>
        <w:spacing w:before="0" w:after="0"/>
        <w:jc w:val="left"/>
        <w:rPr/>
      </w:pPr>
      <w:r>
        <w:rPr/>
        <w:t>LL7nMrDHLsV+Ra2RAF7j6fvfW5UUoQi4kD5+1MLalgSMz+j/ABjztnULyyqpZmBX6gxuBe5KkWBbjj</w:t>
      </w:r>
    </w:p>
    <w:p>
      <w:pPr>
        <w:pStyle w:val="PreformattedText"/>
        <w:bidi w:val="0"/>
        <w:spacing w:before="0" w:after="0"/>
        <w:jc w:val="left"/>
        <w:rPr/>
      </w:pPr>
      <w:r>
        <w:rPr/>
        <w:t>j/AAjzrNWRQp2Nz3o+i7HlLZH5/XLb2LeDg92J8eLG5IsG8i3jXMqnmXzP/M2ZAAFusk43Zios9wQW</w:t>
      </w:r>
    </w:p>
    <w:p>
      <w:pPr>
        <w:pStyle w:val="PreformattedText"/>
        <w:bidi w:val="0"/>
        <w:spacing w:before="0" w:after="0"/>
        <w:jc w:val="left"/>
        <w:rPr/>
      </w:pPr>
      <w:r>
        <w:rPr/>
        <w:t>v3HG1hwbXC+P/lakU8rEyMja9xEG3P4NwQuRGQNgpPBBJF+b2+BpiqFFhsBDtPdGybdCoJLlSCQOLr</w:t>
      </w:r>
    </w:p>
    <w:p>
      <w:pPr>
        <w:pStyle w:val="PreformattedText"/>
        <w:bidi w:val="0"/>
        <w:spacing w:before="0" w:after="0"/>
        <w:jc w:val="left"/>
        <w:rPr/>
      </w:pPr>
      <w:r>
        <w:rPr/>
        <w:t>5GJAJOVh/Uca0KFsCvjKOQSCdi0ahuY944lWxGLC55J5yX4xN73/y00JemxHW8WaiAkE9P6/P6MVfc</w:t>
      </w:r>
    </w:p>
    <w:p>
      <w:pPr>
        <w:pStyle w:val="PreformattedText"/>
        <w:bidi w:val="0"/>
        <w:spacing w:before="0" w:after="0"/>
        <w:jc w:val="left"/>
        <w:rPr/>
      </w:pPr>
      <w:r>
        <w:rPr/>
        <w:t>CVBaQFSQbqSwJ+GFhw1tVGNrlf3ryS6gC5OLeUEfccglxc8rfPuDZAMSCBxYgWP7FdQbXNukp2o25e</w:t>
      </w:r>
    </w:p>
    <w:p>
      <w:pPr>
        <w:pStyle w:val="PreformattedText"/>
        <w:bidi w:val="0"/>
        <w:spacing w:before="0" w:after="0"/>
        <w:jc w:val="left"/>
        <w:rPr/>
      </w:pPr>
      <w:r>
        <w:rPr/>
        <w:t>saN0rHakqCGKt+Xn+k3BOJsRkLfH7D40Rhvb2TPI+jVkihIFsVVkJIaVl7b2J+B9j/AN1teqxa2Vtp</w:t>
      </w:r>
    </w:p>
    <w:p>
      <w:pPr>
        <w:pStyle w:val="PreformattedText"/>
        <w:bidi w:val="0"/>
        <w:spacing w:before="0" w:after="0"/>
        <w:jc w:val="left"/>
        <w:rPr/>
      </w:pPr>
      <w:r>
        <w:rPr/>
        <w:t>5C4JMdFBAJBAHgXHBYAMWYW7QW44vcM3Go2F7DvQglQpKkqcU8ixtYkE4oRyfHnyR9WqFeYMCVP8Yy</w:t>
      </w:r>
    </w:p>
    <w:p>
      <w:pPr>
        <w:pStyle w:val="PreformattedText"/>
        <w:bidi w:val="0"/>
        <w:spacing w:before="0" w:after="0"/>
        <w:jc w:val="left"/>
        <w:rPr/>
      </w:pPr>
      <w:r>
        <w:rPr/>
        <w:t>mCSfcI1yLZASeSSwFiqnuDhgDlzxyP5fp1abLgdTaM8y5Fr5ck4jgEsGBN2AuoYdoK+R9S6X2YuTcx</w:t>
      </w:r>
    </w:p>
    <w:p>
      <w:pPr>
        <w:pStyle w:val="PreformattedText"/>
        <w:bidi w:val="0"/>
        <w:spacing w:before="0" w:after="0"/>
        <w:jc w:val="left"/>
        <w:rPr/>
      </w:pPr>
      <w:r>
        <w:rPr/>
        <w:t>IUncGAsLk9nJsCW7QpAuEPi9l8EEfVq2C+UZgvlBpCoY9ilfLMSvCg+SwtdQbm3zlfSatMkgqNpZCF</w:t>
      </w:r>
    </w:p>
    <w:p>
      <w:pPr>
        <w:pStyle w:val="PreformattedText"/>
        <w:bidi w:val="0"/>
        <w:spacing w:before="0" w:after="0"/>
        <w:jc w:val="left"/>
        <w:rPr/>
      </w:pPr>
      <w:r>
        <w:rPr/>
        <w:t>uG9YzMcwjfwTkCbsApYsx72ubW+4vf/h0hkNrsu0fTdclIN/4yQU86AZMwchgWONrgk2ABU+3c2t5t</w:t>
      </w:r>
    </w:p>
    <w:p>
      <w:pPr>
        <w:pStyle w:val="PreformattedText"/>
        <w:bidi w:val="0"/>
        <w:spacing w:before="0" w:after="0"/>
        <w:jc w:val="left"/>
        <w:rPr/>
      </w:pPr>
      <w:r>
        <w:rPr/>
        <w:t>5+nXPqI3MLTr0nUIuLBio+coaJlUNixCNcggkMBl2ygrzkBwB9n0nA+YjLFjfaMW4ToRwStwt8j4Y/</w:t>
      </w:r>
    </w:p>
    <w:p>
      <w:pPr>
        <w:pStyle w:val="PreformattedText"/>
        <w:bidi w:val="0"/>
        <w:spacing w:before="0" w:after="0"/>
        <w:jc w:val="left"/>
        <w:rPr/>
      </w:pPr>
      <w:r>
        <w:rPr/>
        <w:t>UIwBytj54t263UlK+dvfMOqqKwxU5CRqeUe+LWuuN7yBciRZAQlr8cWFvpLa2UwSDtcTjVLZtYR7pq</w:t>
      </w:r>
    </w:p>
    <w:p>
      <w:pPr>
        <w:pStyle w:val="PreformattedText"/>
        <w:bidi w:val="0"/>
        <w:spacing w:before="0" w:after="0"/>
        <w:jc w:val="left"/>
        <w:rPr/>
      </w:pPr>
      <w:r>
        <w:rPr/>
        <w:t>i0akclSrNieRkQY8Ta4N8VJN/r0zAnxK/dEuQQy++0f9uqMcPst7m4sCASCoY8EFnBPk5X0+Kk6oal</w:t>
      </w:r>
    </w:p>
    <w:p>
      <w:pPr>
        <w:pStyle w:val="PreformattedText"/>
        <w:bidi w:val="0"/>
        <w:spacing w:before="0" w:after="0"/>
        <w:jc w:val="left"/>
        <w:rPr/>
      </w:pPr>
      <w:r>
        <w:rPr/>
        <w:t>cAzXIABxviuRucSLgfPNrm36sdZLgM1ztJCs18RvHL3yXFiO4HgkksVU2UckK1z83H+LU5YC67i/65</w:t>
      </w:r>
    </w:p>
    <w:p>
      <w:pPr>
        <w:pStyle w:val="PreformattedText"/>
        <w:bidi w:val="0"/>
        <w:spacing w:before="0" w:after="0"/>
        <w:jc w:val="left"/>
        <w:rPr/>
      </w:pPr>
      <w:r>
        <w:rPr/>
        <w:t>VlGVmG8OppAUa1ojwPJPJ+ljJ8G6tx5+2m1KhS3qhpQU+lzHGNjjwpYX4kLLmbcEDOwCELcm2k1GZg</w:t>
      </w:r>
    </w:p>
    <w:p>
      <w:pPr>
        <w:pStyle w:val="PreformattedText"/>
        <w:bidi w:val="0"/>
        <w:spacing w:before="0" w:after="0"/>
        <w:jc w:val="left"/>
        <w:rPr/>
      </w:pPr>
      <w:r>
        <w:rPr/>
        <w:t>CTyxtNLsoG5WKgXcnIEqFxC5E3YtjiwvyA3+Q+r6tZ2J8N/fNlJQxNxtLF2CmJQEqxvYZnuyVWKgtj</w:t>
      </w:r>
    </w:p>
    <w:p>
      <w:pPr>
        <w:pStyle w:val="PreformattedText"/>
        <w:bidi w:val="0"/>
        <w:spacing w:before="0" w:after="0"/>
        <w:jc w:val="left"/>
        <w:rPr/>
      </w:pPr>
      <w:r>
        <w:rPr/>
        <w:t>4PHJP37R864mqqFmsDO9QQBEPRjLFoqclL8nMGzeFJU3B45ALHz5tlpNNjkAN48LfZRn+uWD0zAElW</w:t>
      </w:r>
    </w:p>
    <w:p>
      <w:pPr>
        <w:pStyle w:val="PreformattedText"/>
        <w:bidi w:val="0"/>
        <w:spacing w:before="0" w:after="0"/>
        <w:jc w:val="left"/>
        <w:rPr/>
      </w:pPr>
      <w:r>
        <w:rPr/>
        <w:t>4BubkJwy2NiGBt2AG/7g/za71Ni6LbvW/tMDoUdr9GnUXSaALEDewtkHsWsSLckcknyfv26shLG+V5</w:t>
      </w:r>
    </w:p>
    <w:p>
      <w:pPr>
        <w:pStyle w:val="PreformattedText"/>
        <w:bidi w:val="0"/>
        <w:spacing w:before="0" w:after="0"/>
        <w:jc w:val="left"/>
        <w:rPr/>
      </w:pPr>
      <w:r>
        <w:rPr/>
        <w:t>SdGdOAqkYv5xLX5u1/viOCBe4tqVN2aEt7byRGhI4APcDYEX5BH9dIrA3BM3UTemp8SJJIvp/SbC/n</w:t>
      </w:r>
    </w:p>
    <w:p>
      <w:pPr>
        <w:pStyle w:val="PreformattedText"/>
        <w:bidi w:val="0"/>
        <w:spacing w:before="0" w:after="0"/>
        <w:jc w:val="left"/>
        <w:rPr/>
      </w:pPr>
      <w:r>
        <w:rPr/>
        <w:t>m9+Rx+3/TSZaZfwbDtIPIxNwf5bHm+iEZasXRrZHgrzz45HI5tbTaVrm/SUqXKEAZSFbn9LcnEL9QV</w:t>
      </w:r>
    </w:p>
    <w:p>
      <w:pPr>
        <w:pStyle w:val="PreformattedText"/>
        <w:bidi w:val="0"/>
        <w:spacing w:before="0" w:after="0"/>
        <w:jc w:val="left"/>
        <w:rPr/>
      </w:pPr>
      <w:r>
        <w:rPr/>
        <w:t>sjcWBJN7+f21qFrbdJilSb9kczcNbI2+oj7pfwePjQBc5eYjEB6+Ep7d2vNyeGC8Wvx8KBf6j3fvqZ</w:t>
      </w:r>
    </w:p>
    <w:p>
      <w:pPr>
        <w:pStyle w:val="PreformattedText"/>
        <w:bidi w:val="0"/>
        <w:spacing w:before="0" w:after="0"/>
        <w:jc w:val="left"/>
        <w:rPr/>
      </w:pPr>
      <w:r>
        <w:rPr/>
        <w:t>ccqkeEbYvqBa54I+4Iv9JJ4Nl+fPOkV+i/GRQ/zVhlza/g2NjwwDckhR8AjjWaaok1w4twfGN+Wv5I</w:t>
      </w:r>
    </w:p>
    <w:p>
      <w:pPr>
        <w:pStyle w:val="PreformattedText"/>
        <w:bidi w:val="0"/>
        <w:spacing w:before="0" w:after="0"/>
        <w:jc w:val="left"/>
        <w:rPr/>
      </w:pPr>
      <w:r>
        <w:rPr/>
        <w:t>/wAIB8fbRCHItlHm1reLkBRa1geDY/5aIROQm3j7fUBYgc288G9z/wAuiEGPJHcW/Tn55bKzADyD++</w:t>
      </w:r>
    </w:p>
    <w:p>
      <w:pPr>
        <w:pStyle w:val="PreformattedText"/>
        <w:bidi w:val="0"/>
        <w:spacing w:before="0" w:after="0"/>
        <w:jc w:val="left"/>
        <w:rPr/>
      </w:pPr>
      <w:r>
        <w:rPr/>
        <w:t>iE1J+qwPg8EkgEE3JsTxduDzzohA6kgDxbAZEWHDWF78dtxzbnV0IDAnpF6j/LX4/6YOlww/fgEm9l</w:t>
      </w:r>
    </w:p>
    <w:p>
      <w:pPr>
        <w:pStyle w:val="PreformattedText"/>
        <w:bidi w:val="0"/>
        <w:spacing w:before="0" w:after="0"/>
        <w:jc w:val="left"/>
        <w:rPr/>
      </w:pPr>
      <w:r>
        <w:rPr/>
        <w:t>vxz8DIabdd8e7MccYL3wItawseFFvm/9bn7jVScrFDsveh5W6w9VIJJF7gkcgDgD6gL3v9+bDQBTty</w:t>
      </w:r>
    </w:p>
    <w:p>
      <w:pPr>
        <w:pStyle w:val="PreformattedText"/>
        <w:bidi w:val="0"/>
        <w:spacing w:before="0" w:after="0"/>
        <w:jc w:val="left"/>
        <w:rPr/>
      </w:pPr>
      <w:r>
        <w:rPr/>
        <w:t>DaEUKA8+CDzxY42GIJBuSR4HxpMz1Dk255Zp7IAGWXYtzcEnK5BUi9g/P76IvLEXA5YFND2kYsCE+o</w:t>
      </w:r>
    </w:p>
    <w:p>
      <w:pPr>
        <w:pStyle w:val="PreformattedText"/>
        <w:bidi w:val="0"/>
        <w:spacing w:before="0" w:after="0"/>
        <w:jc w:val="left"/>
        <w:rPr/>
      </w:pPr>
      <w:r>
        <w:rPr/>
        <w:t>cWBAyLXH0/SNOUFQQZnqOGsALASLVMJEtyCA7XAJAIFrXBHBuRa2tCd0ReS2Uk+No7UCAWKgjsXIKL</w:t>
      </w:r>
    </w:p>
    <w:p>
      <w:pPr>
        <w:pStyle w:val="PreformattedText"/>
        <w:bidi w:val="0"/>
        <w:spacing w:before="0" w:after="0"/>
        <w:jc w:val="left"/>
        <w:rPr/>
      </w:pPr>
      <w:r>
        <w:rPr/>
        <w:t>d378DM8i/jWercNePog3bwkro472BIvc+bsL2sOD5tf58EaWoJwNrqhnQBBFxJdSLYKSeCwC3sQP0l</w:t>
      </w:r>
    </w:p>
    <w:p>
      <w:pPr>
        <w:pStyle w:val="PreformattedText"/>
        <w:bidi w:val="0"/>
        <w:spacing w:before="0" w:after="0"/>
        <w:jc w:val="left"/>
        <w:rPr/>
      </w:pPr>
      <w:r>
        <w:rPr/>
        <w:t>Rx9vjwRrO4szDwvGIQpUnzj5ChW9hcAhbG2ViAvNvt/8MdbKQxU77/8AjK+dukdqdWtYKbXNrAFh/i</w:t>
      </w:r>
    </w:p>
    <w:p>
      <w:pPr>
        <w:pStyle w:val="PreformattedText"/>
        <w:bidi w:val="0"/>
        <w:spacing w:before="0" w:after="0"/>
        <w:jc w:val="left"/>
        <w:rPr/>
      </w:pPr>
      <w:r>
        <w:rPr/>
        <w:t>K/DH/TVsQ4BIzWRHGJeD+q1uR9+TYC1/q+2luoWwAtBlVhcgQ6JASoyzCjkf4R5IPyTqpRgLkWEzlG</w:t>
      </w:r>
    </w:p>
    <w:p>
      <w:pPr>
        <w:pStyle w:val="PreformattedText"/>
        <w:bidi w:val="0"/>
        <w:spacing w:before="0" w:after="0"/>
        <w:jc w:val="left"/>
        <w:rPr/>
      </w:pPr>
      <w:r>
        <w:rPr/>
        <w:t>AZiLgw8J2g2v5AA5t+17i/8A9bUAEmwhG+oQlSwuxBFh5AINrMx5uSOT86tjZsSPlu7KkAEMTsJEdy</w:t>
      </w:r>
    </w:p>
    <w:p>
      <w:pPr>
        <w:pStyle w:val="PreformattedText"/>
        <w:bidi w:val="0"/>
        <w:spacing w:before="0" w:after="0"/>
        <w:jc w:val="left"/>
        <w:rPr/>
      </w:pPr>
      <w:r>
        <w:rPr/>
        <w:t>Xte/gfAAB4BIBJvfn5HxrUoAC7S0/Kr/af/hBrPRf1NqPXb0/2sr6Xeou8NU9UUVDTKtF0Z1xXyyTV</w:t>
      </w:r>
    </w:p>
    <w:p>
      <w:pPr>
        <w:pStyle w:val="PreformattedText"/>
        <w:bidi w:val="0"/>
        <w:spacing w:before="0" w:after="0"/>
        <w:jc w:val="left"/>
        <w:rPr/>
      </w:pPr>
      <w:r>
        <w:rPr/>
        <w:t>dR7cVlpts3KVmngayotVNUQt9VOr/MvSvgh09Ztdp1/6bUHnt6jn+j9748vrCfoj8mnpavENGvBdbU</w:t>
      </w:r>
    </w:p>
    <w:p>
      <w:pPr>
        <w:pStyle w:val="PreformattedText"/>
        <w:bidi w:val="0"/>
        <w:spacing w:before="0" w:after="0"/>
        <w:jc w:val="left"/>
        <w:rPr/>
      </w:pPr>
      <w:r>
        <w:rPr/>
        <w:t>/++GhXku29aiOne9el0PmmJ8DPNqn3COtaSIyPGuAYlsQZowhRiSy5LGVIA4BYqbfVrw70yrAtPrF0</w:t>
      </w:r>
    </w:p>
    <w:p>
      <w:pPr>
        <w:pStyle w:val="PreformattedText"/>
        <w:bidi w:val="0"/>
        <w:spacing w:before="0" w:after="0"/>
        <w:jc w:val="left"/>
        <w:rPr/>
      </w:pPr>
      <w:r>
        <w:rPr/>
        <w:t>tcGcweu1JP0/ui1tGZqWm6whp6SaOCENE+6UUKK88agsVaSiEJJP66dlTzYdDTODp2UrzKdvgZ53ii</w:t>
      </w:r>
    </w:p>
    <w:p>
      <w:pPr>
        <w:pStyle w:val="PreformattedText"/>
        <w:bidi w:val="0"/>
        <w:spacing w:before="0" w:after="0"/>
        <w:jc w:val="left"/>
        <w:rPr/>
      </w:pPr>
      <w:r>
        <w:rPr/>
        <w:t>mlqqb0+Vay/vD+6zmVsqbdRL7eE3szzP7UmMjrJM4OUrm8MqgshAW5yxyB1dAw5hOWxuxjtSERTKVR</w:t>
      </w:r>
    </w:p>
    <w:p>
      <w:pPr>
        <w:pStyle w:val="PreformattedText"/>
        <w:bidi w:val="0"/>
        <w:spacing w:before="0" w:after="0"/>
        <w:jc w:val="left"/>
        <w:rPr/>
      </w:pPr>
      <w:r>
        <w:rPr/>
        <w:t>G9yFKd5A9mmEihsJDKxy5qFBwtiIhz86cATsItVCk73MvHoOWpi/JHErOskxpEkZ2EFRSZrIZVDDkG</w:t>
      </w:r>
    </w:p>
    <w:p>
      <w:pPr>
        <w:pStyle w:val="PreformattedText"/>
        <w:bidi w:val="0"/>
        <w:spacing w:before="0" w:after="0"/>
        <w:jc w:val="left"/>
        <w:rPr/>
      </w:pPr>
      <w:r>
        <w:rPr/>
        <w:t>O44btYKGz1ydXbKp5T1nCv8ul5837S+1O/fT1Ly01SmTiNcpoXVgYFWZI53SRUGU5aaRgRYgdxW/dr</w:t>
      </w:r>
    </w:p>
    <w:p>
      <w:pPr>
        <w:pStyle w:val="PreformattedText"/>
        <w:bidi w:val="0"/>
        <w:spacing w:before="0" w:after="0"/>
        <w:jc w:val="left"/>
        <w:rPr/>
      </w:pPr>
      <w:r>
        <w:rPr/>
        <w:t>j1xZSp6z6Hw4E4tbby/m++ds9KVikU8dXWSVM0QJgkCsrQwOqBDDCACxdI18kntyyy1w6/u6z0ygqR</w:t>
      </w:r>
    </w:p>
    <w:p>
      <w:pPr>
        <w:pStyle w:val="PreformattedText"/>
        <w:bidi w:val="0"/>
        <w:spacing w:before="0" w:after="0"/>
        <w:jc w:val="left"/>
        <w:rPr/>
      </w:pPr>
      <w:r>
        <w:rPr/>
        <w:t>6ol+7LvKPT1FPIA230z1Jqp0keRnsqD2fcjUtBeQxlGAPPa3HOucQMl23M04h+dTzQ6TeF9uWKqrau</w:t>
      </w:r>
    </w:p>
    <w:p>
      <w:pPr>
        <w:pStyle w:val="PreformattedText"/>
        <w:bidi w:val="0"/>
        <w:spacing w:before="0" w:after="0"/>
        <w:jc w:val="left"/>
        <w:rPr/>
      </w:pPr>
      <w:r>
        <w:rPr/>
        <w:t>tD00rSZugphKUAVp/ZQm7QPicOO5mOKtism1jfpNKpYghQpka3PdaSKlZ6whI4/blkVXYyrI+KwSxm</w:t>
      </w:r>
    </w:p>
    <w:p>
      <w:pPr>
        <w:pStyle w:val="PreformattedText"/>
        <w:bidi w:val="0"/>
        <w:spacing w:before="0" w:after="0"/>
        <w:jc w:val="left"/>
        <w:rPr/>
      </w:pPr>
      <w:r>
        <w:rPr/>
        <w:t>J8qlEBjAK8BIxkrY9uVgxcAd6bqVUAnFtpWnUXqBTjbiqmasjhV4KeemjgYLHKWzUtKpIYzsz3UWGP</w:t>
      </w:r>
    </w:p>
    <w:p>
      <w:pPr>
        <w:pStyle w:val="PreformattedText"/>
        <w:bidi w:val="0"/>
        <w:spacing w:before="0" w:after="0"/>
        <w:jc w:val="left"/>
        <w:rPr/>
      </w:pPr>
      <w:r>
        <w:rPr/>
        <w:t>Z25adToOxAJuW85nralqQLWyW/NODfUj1J3I7wdugNPWShkgemhmuqoCWjWr9tiZKiPwbEI36/5dei</w:t>
      </w:r>
    </w:p>
    <w:p>
      <w:pPr>
        <w:pStyle w:val="PreformattedText"/>
        <w:bidi w:val="0"/>
        <w:spacing w:before="0" w:after="0"/>
        <w:jc w:val="left"/>
        <w:rPr/>
      </w:pPr>
      <w:r>
        <w:rPr/>
        <w:t>0umRFVsN2nmtdxYghKZDN63sr9Xl8fwtIC24VU/wDtLoaiuKrHIfzJD0l72WBVYmSIgr2gXv4P1a6K</w:t>
      </w:r>
    </w:p>
    <w:p>
      <w:pPr>
        <w:pStyle w:val="PreformattedText"/>
        <w:bidi w:val="0"/>
        <w:spacing w:before="0" w:after="0"/>
        <w:jc w:val="left"/>
        <w:rPr/>
      </w:pPr>
      <w:r>
        <w:rPr/>
        <w:t>pY+4n5+/eeffUPVYsxyZvWvKx3veJKuV4JVmgnmR4pJI2Yx1MLBkPvxOeFKNZccSzSW+Nd3TKFQMDO</w:t>
      </w:r>
    </w:p>
    <w:p>
      <w:pPr>
        <w:pStyle w:val="PreformattedText"/>
        <w:bidi w:val="0"/>
        <w:spacing w:before="0" w:after="0"/>
        <w:jc w:val="left"/>
        <w:rPr/>
      </w:pPr>
      <w:r>
        <w:rPr/>
        <w:t>bqBvYnEy0/TzZqX/s1Q0lMHakqpWkkmhQO8gp5LQgo6gnCXhb/AP2xnF+3WPVVcqzXGJWN0YUUgL7X</w:t>
      </w:r>
    </w:p>
    <w:p>
      <w:pPr>
        <w:pStyle w:val="PreformattedText"/>
        <w:bidi w:val="0"/>
        <w:spacing w:before="0" w:after="0"/>
        <w:jc w:val="left"/>
        <w:rPr/>
      </w:pPr>
      <w:r>
        <w:rPr/>
        <w:t>kk6n6cR9qnqZfYpZUt7DSyxzSESpi8ceRH8QW+t/92TZf1aXRcmqvNtH1XC02scMRKo6W2Oeo3RGjj</w:t>
      </w:r>
    </w:p>
    <w:p>
      <w:pPr>
        <w:pStyle w:val="PreformattedText"/>
        <w:bidi w:val="0"/>
        <w:spacing w:before="0" w:after="0"/>
        <w:jc w:val="left"/>
        <w:rPr/>
      </w:pPr>
      <w:r>
        <w:rPr/>
        <w:t>De9OiRq6++ZZIi0bRO0Q4dlFxYBLR93ldba9UJTa/W3yZxaF6tZR43nrV6K7F+V2/Z9opbiaOKKKSl</w:t>
      </w:r>
    </w:p>
    <w:p>
      <w:pPr>
        <w:pStyle w:val="PreformattedText"/>
        <w:bidi w:val="0"/>
        <w:spacing w:before="0" w:after="0"/>
        <w:jc w:val="left"/>
        <w:rPr/>
      </w:pPr>
      <w:r>
        <w:rPr/>
        <w:t>pYgQ0ywxxy01W7XvFHFJmFsLovlcQNeU1b95suZvn96fRtDSRKI5cQo5p6DbEnsfkHnp7S0tMzq045</w:t>
      </w:r>
    </w:p>
    <w:p>
      <w:pPr>
        <w:pStyle w:val="PreformattedText"/>
        <w:bidi w:val="0"/>
        <w:spacing w:before="0" w:after="0"/>
        <w:jc w:val="left"/>
        <w:rPr/>
      </w:pPr>
      <w:r>
        <w:rPr/>
        <w:t>mWBlX30kIP5SlbGMJjy3flyF1xXPMPNTNapctZ9mPq96Wd0xu8VbUyyVklNTVTVVLWAikkip80md6O</w:t>
      </w:r>
    </w:p>
    <w:p>
      <w:pPr>
        <w:pStyle w:val="PreformattedText"/>
        <w:bidi w:val="0"/>
        <w:spacing w:before="0" w:after="0"/>
        <w:jc w:val="left"/>
        <w:rPr/>
      </w:pPr>
      <w:r>
        <w:rPr/>
        <w:t>tpaeZyYasomKRsPbRIVbElxqEqim4d3CjlbL/asjVUGWnZAaiWI6rljjuCR6vtEec6O6choqqlnpqW</w:t>
      </w:r>
    </w:p>
    <w:p>
      <w:pPr>
        <w:pStyle w:val="PreformattedText"/>
        <w:bidi w:val="0"/>
        <w:spacing w:before="0" w:after="0"/>
        <w:jc w:val="left"/>
        <w:rPr/>
      </w:pPr>
      <w:r>
        <w:rPr/>
        <w:t>mqII6Gdq16tqtknmqakVLoaWQshrp5KxlEzWxRfdAyU313NG61Vfs7sqnNmv8AH9rJu95TxfEGraer</w:t>
      </w:r>
    </w:p>
    <w:p>
      <w:pPr>
        <w:pStyle w:val="PreformattedText"/>
        <w:bidi w:val="0"/>
        <w:spacing w:before="0" w:after="0"/>
        <w:jc w:val="left"/>
        <w:rPr/>
      </w:pPr>
      <w:r>
        <w:rPr/>
        <w:t>RerUVmqLgEtyhRj3u9gqDp5tjK+rfy7VNVTIJ4ZJIVbKRKeVPzTTtUVlFO8MuKQLI86wtzf28cFBU6</w:t>
      </w:r>
    </w:p>
    <w:p>
      <w:pPr>
        <w:pStyle w:val="PreformattedText"/>
        <w:bidi w:val="0"/>
        <w:spacing w:before="0" w:after="0"/>
        <w:jc w:val="left"/>
        <w:rPr/>
      </w:pPr>
      <w:r>
        <w:rPr/>
        <w:t>5OqFPtHUMeYKw2He6srf6Z6Kj2vZUncKwvvZj3bYo4yXmZuW6/xlZ7rQP771TJYJyioSt2jwUiJ7Wt</w:t>
      </w:r>
    </w:p>
    <w:p>
      <w:pPr>
        <w:pStyle w:val="PreformattedText"/>
        <w:bidi w:val="0"/>
        <w:spacing w:before="0" w:after="0"/>
        <w:jc w:val="left"/>
        <w:rPr/>
      </w:pPr>
      <w:r>
        <w:rPr/>
        <w:t>jYKfIIy+Ncuod79BNwNyA24hu1Uk1U5klSQJ7kJSnjD/AJuGI4rHLkn+8YylmYKDnlif5dNpKGUG5Z</w:t>
      </w:r>
    </w:p>
    <w:p>
      <w:pPr>
        <w:pStyle w:val="PreformattedText"/>
        <w:bidi w:val="0"/>
        <w:spacing w:before="0" w:after="0"/>
        <w:jc w:val="left"/>
        <w:rPr/>
      </w:pPr>
      <w:r>
        <w:rPr/>
        <w:t>lkVaiIqqDuep8GjlL7lHNVRVUDCmnhkmWZXaSGR5sQ0iKqBoFPtqWNv4Zkb+bVwQGa56yyAVFQ03DO</w:t>
      </w:r>
    </w:p>
    <w:p>
      <w:pPr>
        <w:pStyle w:val="PreformattedText"/>
        <w:bidi w:val="0"/>
        <w:spacing w:before="0" w:after="0"/>
        <w:jc w:val="left"/>
        <w:rPr/>
      </w:pPr>
      <w:r>
        <w:rPr/>
        <w:t>p7vz8mVb1Rs71G3/AJ5JJGeCuaAVEJMbU4cFYcpW5WON2VSOMw2Bb9RsGRjiek6KVOzbEcptfH2vn5</w:t>
      </w:r>
    </w:p>
    <w:p>
      <w:pPr>
        <w:pStyle w:val="PreformattedText"/>
        <w:bidi w:val="0"/>
        <w:spacing w:before="0" w:after="0"/>
        <w:jc w:val="left"/>
        <w:rPr/>
      </w:pPr>
      <w:r>
        <w:rPr/>
        <w:t>Mper3OfeUh2/dIYZahJQfd3GJhULTYGJ2ih91IZqST6jCzJi9iFDBGNndQpQ80etBUvVpXx93dy+16</w:t>
      </w:r>
    </w:p>
    <w:p>
      <w:pPr>
        <w:pStyle w:val="PreformattedText"/>
        <w:bidi w:val="0"/>
        <w:spacing w:before="0" w:after="0"/>
        <w:jc w:val="left"/>
        <w:rPr/>
      </w:pPr>
      <w:r>
        <w:rPr/>
        <w:t>rD2pyj6q9NV/R01Rv/Q9VKYAyTbrtlDDJFFBDHKWhno7SsS1vcE8a3MTjjHIprJ2VJmCumVNu77m+f</w:t>
      </w:r>
    </w:p>
    <w:p>
      <w:pPr>
        <w:pStyle w:val="PreformattedText"/>
        <w:bidi w:val="0"/>
        <w:spacing w:before="0" w:after="0"/>
        <w:jc w:val="left"/>
        <w:rPr/>
      </w:pPr>
      <w:r>
        <w:rPr/>
        <w:t>GdPTa1j+b1HLU8Gb1vq/a/mkr9GPXiKsIpZN0lBeSmJWXvDvwzK0ZTia5a0lkyLfT86x1dKtGoxC7W</w:t>
      </w:r>
    </w:p>
    <w:p>
      <w:pPr>
        <w:pStyle w:val="PreformattedText"/>
        <w:bidi w:val="0"/>
        <w:spacing w:before="0" w:after="0"/>
        <w:jc w:val="left"/>
        <w:rPr/>
      </w:pPr>
      <w:r>
        <w:rPr/>
        <w:t>mnUdnqaRcU8jT/a++egnTfXQr4saGofJFhlMQk9qOnlZi2B5uJcXbLG/DsotpK6hwVVuX2fCebr6NX</w:t>
      </w:r>
    </w:p>
    <w:p>
      <w:pPr>
        <w:pStyle w:val="PreformattedText"/>
        <w:bidi w:val="0"/>
        <w:spacing w:before="0" w:after="0"/>
        <w:jc w:val="left"/>
        <w:rPr/>
      </w:pPr>
      <w:r>
        <w:rPr/>
        <w:t>ZmdAMuXzl9UXWH8COolrMo3hiQpDxCkUTMkkMSkgKzXUo36R/TXUXiDWuW27vL+9PK1uEJkyrT5rtz</w:t>
      </w:r>
    </w:p>
    <w:p>
      <w:pPr>
        <w:pStyle w:val="PreformattedText"/>
        <w:bidi w:val="0"/>
        <w:spacing w:before="0" w:after="0"/>
        <w:jc w:val="left"/>
        <w:rPr/>
      </w:pPr>
      <w:r>
        <w:rPr/>
        <w:t>Hrl6pP8AqX1pOV6slEcT0qirjzWKKjmSNJEATIRTTEkyqVLPMxAVlUKO76tX+JEBSg7RfZt8/pTjtw</w:t>
      </w:r>
    </w:p>
    <w:p>
      <w:pPr>
        <w:pStyle w:val="PreformattedText"/>
        <w:bidi w:val="0"/>
        <w:spacing w:before="0" w:after="0"/>
        <w:jc w:val="left"/>
        <w:rPr/>
      </w:pPr>
      <w:r>
        <w:rPr/>
        <w:t>hc3FQ9mz8zOGP7q/V7q+Mj9Zu4ngTJHHt1M4lqPcyaSeWSaWORAsZ9qNnKrEGOQx5W3drHVrdotyDl</w:t>
      </w:r>
    </w:p>
    <w:p>
      <w:pPr>
        <w:pStyle w:val="PreformattedText"/>
        <w:bidi w:val="0"/>
        <w:spacing w:before="0" w:after="0"/>
        <w:jc w:val="left"/>
        <w:rPr/>
      </w:pPr>
      <w:r>
        <w:rPr/>
        <w:t>dt8vFr/KzpUNKadQqG5cVxXHlCqAuLc3M3ifCV7vMrT0sLWnDQySDNRjFEqqRKCOTLd5WYC5s0nk42</w:t>
      </w:r>
    </w:p>
    <w:p>
      <w:pPr>
        <w:pStyle w:val="PreformattedText"/>
        <w:bidi w:val="0"/>
        <w:spacing w:before="0" w:after="0"/>
        <w:jc w:val="left"/>
        <w:rPr/>
      </w:pPr>
      <w:r>
        <w:rPr/>
        <w:t>1x9S16VwCQs7NFcXa9gG+f/GQKtqU9+lljmkgZaCWnqHCXadJomxnDILuSsbZsAABza41lL3C48u0c</w:t>
      </w:r>
    </w:p>
    <w:p>
      <w:pPr>
        <w:pStyle w:val="PreformattedText"/>
        <w:bidi w:val="0"/>
        <w:spacing w:before="0" w:after="0"/>
        <w:jc w:val="left"/>
        <w:rPr/>
      </w:pPr>
      <w:r>
        <w:rPr/>
        <w:t>ybOCuWTXX3Y+rGyvniqJY5WPu0slDFCzlbtNGyl5m9tbCOFFZcrDgK3k6i2TE+Nvn8ZkKMoIHW8p/q</w:t>
      </w:r>
    </w:p>
    <w:p>
      <w:pPr>
        <w:pStyle w:val="PreformattedText"/>
        <w:bidi w:val="0"/>
        <w:spacing w:before="0" w:after="0"/>
        <w:jc w:val="left"/>
        <w:rPr/>
      </w:pPr>
      <w:r>
        <w:rPr/>
        <w:t>GegasaurOUg/MOggdxA9TJE6FkJJwTAyNd7WWPtGmVRT2I7qiWQVFUi45valB9RVU67ZWLPI8c9Wi0</w:t>
      </w:r>
    </w:p>
    <w:p>
      <w:pPr>
        <w:pStyle w:val="PreformattedText"/>
        <w:bidi w:val="0"/>
        <w:spacing w:before="0" w:after="0"/>
        <w:jc w:val="left"/>
        <w:rPr/>
      </w:pPr>
      <w:r>
        <w:rPr/>
        <w:t>wMhZBHJFTVURnIUEGQ0vF+ScS7ZZLrPRyDAkRdYAhiPCMO2r71EIJJAtO9NRxinjODpDnNVriQMF7R</w:t>
      </w:r>
    </w:p>
    <w:p>
      <w:pPr>
        <w:pStyle w:val="PreformattedText"/>
        <w:bidi w:val="0"/>
        <w:spacing w:before="0" w:after="0"/>
        <w:jc w:val="left"/>
        <w:rPr/>
      </w:pPr>
      <w:r>
        <w:rPr/>
        <w:t>FI7X4xt86YwyZiTv60bRuFS4tiJDa+or6nqVdvhEsm2VlHHVTVVNaL3F2qtiMbVEzJeRQXQGP6rDPF</w:t>
      </w:r>
    </w:p>
    <w:p>
      <w:pPr>
        <w:pStyle w:val="PreformattedText"/>
        <w:bidi w:val="0"/>
        <w:spacing w:before="0" w:after="0"/>
        <w:jc w:val="left"/>
        <w:rPr/>
      </w:pPr>
      <w:r>
        <w:rPr/>
        <w:t>sW1s0+KqLnmmjYBTaW3+Gqmy/wC2zS0r+7SdVvTTlm7KyClUPE86IAGe9TGsdvtmMWy1r4gA1KmhBZ</w:t>
      </w:r>
    </w:p>
    <w:p>
      <w:pPr>
        <w:pStyle w:val="PreformattedText"/>
        <w:bidi w:val="0"/>
        <w:spacing w:before="0" w:after="0"/>
        <w:jc w:val="left"/>
        <w:rPr/>
      </w:pPr>
      <w:r>
        <w:rPr/>
        <w:t>mHz8/hOXVU/SAQdlH9f+J31t25PRbVulLVxM9NT/l5EM9QMozAoiRw1i8U8YyN1Jv3NjcanRVKtOg1</w:t>
      </w:r>
    </w:p>
    <w:p>
      <w:pPr>
        <w:pStyle w:val="PreformattedText"/>
        <w:bidi w:val="0"/>
        <w:spacing w:before="0" w:after="0"/>
        <w:jc w:val="left"/>
        <w:rPr/>
      </w:pPr>
      <w:r>
        <w:rPr/>
        <w:t>N0yC4480rU06PWpOj77+r7Xn7WUY+quq6uo26kSKKOqqAIWlWeU08tOqsIr1D3P5injgEjA3DErwoL</w:t>
      </w:r>
    </w:p>
    <w:p>
      <w:pPr>
        <w:pStyle w:val="PreformattedText"/>
        <w:bidi w:val="0"/>
        <w:spacing w:before="0" w:after="0"/>
        <w:jc w:val="left"/>
        <w:rPr/>
      </w:pPr>
      <w:r>
        <w:rPr/>
        <w:t>Y66VKrUqqOU8uP73q/WlqWnpaeo7Fwq8zfVx8/d9b2YxJTLFD/ALtvelCmeeRb1E79oRSRypBVbDyt</w:t>
      </w:r>
    </w:p>
    <w:p>
      <w:pPr>
        <w:pStyle w:val="PreformattedText"/>
        <w:bidi w:val="0"/>
        <w:spacing w:before="0" w:after="0"/>
        <w:jc w:val="left"/>
        <w:rPr/>
      </w:pPr>
      <w:r>
        <w:rPr/>
        <w:t>8tffPQ/gR4Rw8166Y67XBS/mieon2t7ke02Pqz8iflT9Mh6UcbGl0dbtOEcHvSpFe7VqX/OVl9xtgh</w:t>
      </w:r>
    </w:p>
    <w:p>
      <w:pPr>
        <w:pStyle w:val="PreformattedText"/>
        <w:bidi w:val="0"/>
        <w:spacing w:before="0" w:after="0"/>
        <w:jc w:val="left"/>
        <w:rPr/>
      </w:pPr>
      <w:r>
        <w:rPr/>
        <w:t>8UXL141VStdmZiB9JAJa1ySyg27gT8+b/93XsJ8smtExzXG9rC6k5cXB482uLebnt1BtY36Qk/2wC4</w:t>
      </w:r>
    </w:p>
    <w:p>
      <w:pPr>
        <w:pStyle w:val="PreformattedText"/>
        <w:bidi w:val="0"/>
        <w:spacing w:before="0" w:after="0"/>
        <w:jc w:val="left"/>
        <w:rPr/>
      </w:pPr>
      <w:r>
        <w:rPr/>
        <w:t>IPbb6mtbi5Ui483Hx/3dVqAlCALkxwNgAdjJJCquDYKL2ubAh7Hnk8EKBe5FxkNGVgAAfsy0MClVYq</w:t>
      </w:r>
    </w:p>
    <w:p>
      <w:pPr>
        <w:pStyle w:val="PreformattedText"/>
        <w:bidi w:val="0"/>
        <w:spacing w:before="0" w:after="0"/>
        <w:jc w:val="left"/>
        <w:rPr/>
      </w:pPr>
      <w:r>
        <w:rPr/>
        <w:t>zY8E+MnAH03+DwtuASMtWG/UWhG6dSDc8m6s2Nxze4RRbwF+eDqGIsR42hGmpzUd9wGIW5YlLg5Bb2</w:t>
      </w:r>
    </w:p>
    <w:p>
      <w:pPr>
        <w:pStyle w:val="PreformattedText"/>
        <w:bidi w:val="0"/>
        <w:spacing w:before="0" w:after="0"/>
        <w:jc w:val="left"/>
        <w:rPr/>
      </w:pPr>
      <w:r>
        <w:rPr/>
        <w:t>HdbzrPye78ISP1s8iRte5vlwG5ysO5QOL2HPjULz4384Sq963eWF3Ym1g6gF1VSxbEmNsbABceLAef</w:t>
      </w:r>
    </w:p>
    <w:p>
      <w:pPr>
        <w:pStyle w:val="PreformattedText"/>
        <w:bidi w:val="0"/>
        <w:spacing w:before="0" w:after="0"/>
        <w:jc w:val="left"/>
        <w:rPr/>
      </w:pPr>
      <w:r>
        <w:rPr/>
        <w:t>1c66K90StrN17/AEkUh6o9uaxku1gGyBViUJDm1z24kcDm+s9RCQR4iXBI6GSCk6o+nvIOJOIDBiEV</w:t>
      </w:r>
    </w:p>
    <w:p>
      <w:pPr>
        <w:pStyle w:val="PreformattedText"/>
        <w:bidi w:val="0"/>
        <w:spacing w:before="0" w:after="0"/>
        <w:jc w:val="left"/>
        <w:rPr/>
      </w:pPr>
      <w:r>
        <w:rPr/>
        <w:t>rgc8kL5Hhu3WZQDuq7yWa+1pKtt6nLFVVhjYFrsDfm4JUDtYnEDzYG+ndiMQSbvKywNu3vP27Ne/Cg</w:t>
      </w:r>
    </w:p>
    <w:p>
      <w:pPr>
        <w:pStyle w:val="PreformattedText"/>
        <w:bidi w:val="0"/>
        <w:spacing w:before="0" w:after="0"/>
        <w:jc w:val="left"/>
        <w:rPr/>
      </w:pPr>
      <w:r>
        <w:rPr/>
        <w:t>BibdpCxheHAceNWRMPHcSCcfjLB23c8wverBjY2IFja7fNhc8XN+e3U23yvtaUexN/WkupasFQfBC/</w:t>
      </w:r>
    </w:p>
    <w:p>
      <w:pPr>
        <w:pStyle w:val="PreformattedText"/>
        <w:bidi w:val="0"/>
        <w:spacing w:before="0" w:after="0"/>
        <w:jc w:val="left"/>
        <w:rPr/>
      </w:pPr>
      <w:r>
        <w:rPr/>
        <w:t>pJ5LE+fOR554/wCmrQLgi1oeJSQMXsy/psT5sFB4OXA8edWCki4gpQ3z3vNxKecQvBsAygDtsf6DjI</w:t>
      </w:r>
    </w:p>
    <w:p>
      <w:pPr>
        <w:pStyle w:val="PreformattedText"/>
        <w:bidi w:val="0"/>
        <w:spacing w:before="0" w:after="0"/>
        <w:jc w:val="left"/>
        <w:rPr/>
      </w:pPr>
      <w:r>
        <w:rPr/>
        <w:t>n4P/TVjTBsF5Sfn3wYqdx3ohLICFJLMMbK1rXAJLfwyLgf/e/TpcqCw39qMVRJckm7Am1wSQAOVsxA</w:t>
      </w:r>
    </w:p>
    <w:p>
      <w:pPr>
        <w:pStyle w:val="PreformattedText"/>
        <w:bidi w:val="0"/>
        <w:spacing w:before="0" w:after="0"/>
        <w:jc w:val="left"/>
        <w:rPr/>
      </w:pPr>
      <w:r>
        <w:rPr/>
        <w:t>zUgJpiAdfGV6RpksMWYAr3Du5uciQBb4BNr+PHOnDut90z1r8rAwNsQSOSFPk8Eg/N7/AAfgfVf/AB</w:t>
      </w:r>
    </w:p>
    <w:p>
      <w:pPr>
        <w:pStyle w:val="PreformattedText"/>
        <w:bidi w:val="0"/>
        <w:spacing w:before="0" w:after="0"/>
        <w:jc w:val="left"/>
        <w:rPr/>
      </w:pPr>
      <w:r>
        <w:rPr/>
        <w:t>aQ5JY3iCCRc9DGfcCSGvYA3a9hYBQPi3zl/qf+bVBa+/SRGynLKy8EMSRytiDezMfuLHzz9fboNvDp</w:t>
      </w:r>
    </w:p>
    <w:p>
      <w:pPr>
        <w:pStyle w:val="PreformattedText"/>
        <w:bidi w:val="0"/>
        <w:spacing w:before="0" w:after="0"/>
        <w:jc w:val="left"/>
        <w:rPr/>
      </w:pPr>
      <w:r>
        <w:rPr/>
        <w:t>NtJmNNb/ACvqyxdhJURYg4hibcWuCFUjIcL8/GsT9R8JpTuiW/tYcpEpAAYXBBvaws3A+CDfSl6tfr</w:t>
      </w:r>
    </w:p>
    <w:p>
      <w:pPr>
        <w:pStyle w:val="PreformattedText"/>
        <w:bidi w:val="0"/>
        <w:spacing w:before="0" w:after="0"/>
        <w:jc w:val="left"/>
        <w:rPr/>
      </w:pPr>
      <w:r>
        <w:rPr/>
        <w:t>f/AOP3y5BGxkhQseOeb2AGYF7m3jm1vjVpEXaTEEX8nn4A4AH9eTohAKiSwJvcC4OJIXwCQT/k5/fT</w:t>
      </w:r>
    </w:p>
    <w:p>
      <w:pPr>
        <w:pStyle w:val="PreformattedText"/>
        <w:bidi w:val="0"/>
        <w:spacing w:before="0" w:after="0"/>
        <w:jc w:val="left"/>
        <w:rPr/>
      </w:pPr>
      <w:r>
        <w:rPr/>
        <w:t>QCFt4wkWrpyC1mFiLIxNgG+plOP7YkffHTFpnqTjcyLjzEjDy/xDwuIWxUWJ8E8ra97C7Dgf82tKgE</w:t>
      </w:r>
    </w:p>
    <w:p>
      <w:pPr>
        <w:pStyle w:val="PreformattedText"/>
        <w:bidi w:val="0"/>
        <w:spacing w:before="0" w:after="0"/>
        <w:jc w:val="left"/>
        <w:rPr/>
      </w:pPr>
      <w:r>
        <w:rPr/>
        <w:t>2Mq7W2E1WoKC4FgFNu4m3dYgXPBuBe/wDMBpoUDoJTNvOKx7hZe9vb7gRxwGy4OC8jgr+1tSNyB4mU</w:t>
      </w:r>
    </w:p>
    <w:p>
      <w:pPr>
        <w:pStyle w:val="PreformattedText"/>
        <w:bidi w:val="0"/>
        <w:spacing w:before="0" w:after="0"/>
        <w:jc w:val="left"/>
        <w:rPr/>
      </w:pPr>
      <w:r>
        <w:rPr/>
        <w:t>IB2MlFDuj8oVy7crZpi+RHJK8rz/AO7qSCDYwuciLdIbNuT42+k+G7gSAe0EWPxbjm51ECQASegkY3</w:t>
      </w:r>
    </w:p>
    <w:p>
      <w:pPr>
        <w:pStyle w:val="PreformattedText"/>
        <w:bidi w:val="0"/>
        <w:spacing w:before="0" w:after="0"/>
        <w:jc w:val="left"/>
        <w:rPr/>
      </w:pPr>
      <w:r>
        <w:rPr/>
        <w:t>HcJFWS7Z3V1uWIIB+A1vPPPnSGG9jzGQ5xRmA3USk983GX33+osSTYEK+K3UW+6qRze/8Aza6FNFKD</w:t>
      </w:r>
    </w:p>
    <w:p>
      <w:pPr>
        <w:pStyle w:val="PreformattedText"/>
        <w:bidi w:val="0"/>
        <w:spacing w:before="0" w:after="0"/>
        <w:jc w:val="left"/>
        <w:rPr/>
      </w:pPr>
      <w:r>
        <w:rPr/>
        <w:t>w+fkTEzFiSY99P1bSGLuxBAAJuMSVAspHPxa451zNRkCxbmZTN9K2G3TGXnsUsjNDckGwubgfH9OfF</w:t>
      </w:r>
    </w:p>
    <w:p>
      <w:pPr>
        <w:pStyle w:val="PreformattedText"/>
        <w:bidi w:val="0"/>
        <w:spacing w:before="0" w:after="0"/>
        <w:jc w:val="left"/>
        <w:rPr/>
      </w:pPr>
      <w:r>
        <w:rPr/>
        <w:t>r21hqkEEiaU5SolnAj2xfuuosSxyUHxcjxydZ4+MtZcE2CX5KoOMsvs1rBv3PnWgWxBb1RCRKsBPHk</w:t>
      </w:r>
    </w:p>
    <w:p>
      <w:pPr>
        <w:pStyle w:val="PreformattedText"/>
        <w:bidi w:val="0"/>
        <w:spacing w:before="0" w:after="0"/>
        <w:jc w:val="left"/>
        <w:rPr/>
      </w:pPr>
      <w:r>
        <w:rPr/>
        <w:t>WJxNxj4Xhv1ef63x1JsdwLQkdnXv+CBbIKSB9gQP1GwA+911dbli0q5sPeY0sTm9woJY4kXUucvjjw</w:t>
      </w:r>
    </w:p>
    <w:p>
      <w:pPr>
        <w:pStyle w:val="PreformattedText"/>
        <w:bidi w:val="0"/>
        <w:spacing w:before="0" w:after="0"/>
        <w:jc w:val="left"/>
        <w:rPr/>
      </w:pPr>
      <w:r>
        <w:rPr/>
        <w:t>B/l8LrTTFlETNJJCFJUAEksAPCnMLwSt2fu58W0xRc2lWNht1iAqmUWJJIbLhucTe4Bvwtzbn+XTgo</w:t>
      </w:r>
    </w:p>
    <w:p>
      <w:pPr>
        <w:pStyle w:val="PreformattedText"/>
        <w:bidi w:val="0"/>
        <w:spacing w:before="0" w:after="0"/>
        <w:jc w:val="left"/>
        <w:rPr/>
      </w:pPr>
      <w:r>
        <w:rPr/>
        <w:t>HQWlM28hMSVahSbk2GWSfSAP8GXA5sR4/VqMF8oFz8JXPUtexSSxKhclVST2rbkr/mPm1hrTSTbIna</w:t>
      </w:r>
    </w:p>
    <w:p>
      <w:pPr>
        <w:pStyle w:val="PreformattedText"/>
        <w:bidi w:val="0"/>
        <w:spacing w:before="0" w:after="0"/>
        <w:jc w:val="left"/>
        <w:rPr/>
      </w:pPr>
      <w:r>
        <w:rPr/>
        <w:t>YtS7AFQPvlOVO5zCQ2c8vdR3KOe3hxa7q3FvH1Za6M5zHEqLd4yU7JXyF4+SApAIIUso8MrjnuBx8X</w:t>
      </w:r>
    </w:p>
    <w:p>
      <w:pPr>
        <w:pStyle w:val="PreformattedText"/>
        <w:bidi w:val="0"/>
        <w:spacing w:before="0" w:after="0"/>
        <w:jc w:val="left"/>
        <w:rPr/>
      </w:pPr>
      <w:r>
        <w:rPr/>
        <w:t>sG1h1JW/37zbphfp1b92X109UO0TFXJuI8lU8hL3uSfP7DgA64rnnAK7eE3SaLK9hYAMGJ83BIJJI7</w:t>
      </w:r>
    </w:p>
    <w:p>
      <w:pPr>
        <w:pStyle w:val="PreformattedText"/>
        <w:bidi w:val="0"/>
        <w:spacing w:before="0" w:after="0"/>
        <w:jc w:val="left"/>
        <w:rPr/>
      </w:pPr>
      <w:r>
        <w:rPr/>
        <w:t>bHt+PHGrh7C1oTRmbEBbhVDlSfm/8ANc8c8An5vq/UA+NoRuqHJBJINwCPINxwHstsSSf69v6daFNw</w:t>
      </w:r>
    </w:p>
    <w:p>
      <w:pPr>
        <w:pStyle w:val="PreformattedText"/>
        <w:bidi w:val="0"/>
        <w:spacing w:before="0" w:after="0"/>
        <w:jc w:val="left"/>
        <w:rPr/>
      </w:pPr>
      <w:r>
        <w:rPr/>
        <w:t>PGVcAg3HS8aQWyIJPb8ckm6kXA+/HnWtL1EAHMR3v2phhahpAce5ipON1Xk/AYceeTzcFuNZ2O5v5y</w:t>
      </w:r>
    </w:p>
    <w:p>
      <w:pPr>
        <w:pStyle w:val="PreformattedText"/>
        <w:bidi w:val="0"/>
        <w:spacing w:before="0" w:after="0"/>
        <w:jc w:val="left"/>
        <w:rPr/>
      </w:pPr>
      <w:r>
        <w:rPr/>
        <w:t>6KzXC9YtgcMiL2J4JIN8QclYeSLcf9dRNSIoAuu5C5Rs3MgUlRlyvszMxyPkxm5AUDlh/10SxIUXM8</w:t>
      </w:r>
    </w:p>
    <w:p>
      <w:pPr>
        <w:pStyle w:val="PreformattedText"/>
        <w:bidi w:val="0"/>
        <w:spacing w:before="0" w:after="0"/>
        <w:jc w:val="left"/>
        <w:rPr/>
      </w:pPr>
      <w:r>
        <w:rPr/>
        <w:t>p6dSscZsOVBJUhAwKA5sCeQfAta4517CeLRtytoVY5EAXDKfhnLZHm+X/s7FTfnRGC9hfrEqq54sTf</w:t>
      </w:r>
    </w:p>
    <w:p>
      <w:pPr>
        <w:pStyle w:val="PreformattedText"/>
        <w:bidi w:val="0"/>
        <w:spacing w:before="0" w:after="0"/>
        <w:jc w:val="left"/>
        <w:rPr/>
      </w:pPr>
      <w:r>
        <w:rPr/>
        <w:t>EMQMvLWAUKb54Lz/4tLcDIWFhLKxU3B3jOydhJUgliCpfx5Ki4Hba9vnjjVsbKbLzfwl1eozAF9v2Y</w:t>
      </w:r>
    </w:p>
    <w:p>
      <w:pPr>
        <w:pStyle w:val="PreformattedText"/>
        <w:bidi w:val="0"/>
        <w:spacing w:before="0" w:after="0"/>
        <w:jc w:val="left"/>
        <w:rPr/>
      </w:pPr>
      <w:r>
        <w:rPr/>
        <w:t>yTqb2+A8htkFK3NlKgDm44tfg92WllSouekehABuYDKSXBCsqg2sR8sLZIATiQCo5N7arL5r5xvmbv</w:t>
      </w:r>
    </w:p>
    <w:p>
      <w:pPr>
        <w:pStyle w:val="PreformattedText"/>
        <w:bidi w:val="0"/>
        <w:spacing w:before="0" w:after="0"/>
        <w:jc w:val="left"/>
        <w:rPr/>
      </w:pPr>
      <w:r>
        <w:rPr/>
        <w:t>ORC3KglkClQQO03+uyrbi4sfq0SSAeojfMxzcL7nAyHm5ueC3FiQwVeBz+rt1V1yFscryuHTHYzanr</w:t>
      </w:r>
    </w:p>
    <w:p>
      <w:pPr>
        <w:pStyle w:val="PreformattedText"/>
        <w:bidi w:val="0"/>
        <w:spacing w:before="0" w:after="0"/>
        <w:jc w:val="left"/>
        <w:rPr/>
      </w:pPr>
      <w:r>
        <w:rPr/>
        <w:t>mjJYAgAYhVJuByOWYdxuW824Xj7aQaB3sRLpVdDiec/P645jcbqt5LA42S4X2y17sT/Pbz9tKNBgSM</w:t>
      </w:r>
    </w:p>
    <w:p>
      <w:pPr>
        <w:pStyle w:val="PreformattedText"/>
        <w:bidi w:val="0"/>
        <w:spacing w:before="0" w:after="0"/>
        <w:jc w:val="left"/>
        <w:rPr/>
      </w:pPr>
      <w:r>
        <w:rPr/>
        <w:t>Jo7c23fEeUaaisIVmBBY3UqMltiMjcHhbk888M18W1K0nJAK4iJqVr905ExrWUNMDZie76QLpkMiVN</w:t>
      </w:r>
    </w:p>
    <w:p>
      <w:pPr>
        <w:pStyle w:val="PreformattedText"/>
        <w:bidi w:val="0"/>
        <w:spacing w:before="0" w:after="0"/>
        <w:jc w:val="left"/>
        <w:rPr/>
      </w:pPr>
      <w:r>
        <w:rPr/>
        <w:t>75huWN/P021rVQqhR0md7gN1/wB0eYG4Qm2YYjhxicluR55BCjtJ/Tq0yyR0MhHYLAsjBOOVRbBgQL</w:t>
      </w:r>
    </w:p>
    <w:p>
      <w:pPr>
        <w:pStyle w:val="PreformattedText"/>
        <w:bidi w:val="0"/>
        <w:spacing w:before="0" w:after="0"/>
        <w:jc w:val="left"/>
        <w:rPr/>
      </w:pPr>
      <w:r>
        <w:rPr/>
        <w:t>gNbH9x40QkzpJHxxFyuK4qQCA4BVgpH/MSAb3X9WlVEXqBj5+X7MahVfW8N/n5/CO9PnJjc3Qj6gGx</w:t>
      </w:r>
    </w:p>
    <w:p>
      <w:pPr>
        <w:pStyle w:val="PreformattedText"/>
        <w:bidi w:val="0"/>
        <w:spacing w:before="0" w:after="0"/>
        <w:jc w:val="left"/>
        <w:rPr/>
      </w:pPr>
      <w:r>
        <w:rPr/>
        <w:t>suIVn5Hn+g+jxpDkECxiWsCbXB9a8kW3wOwcYm10Ij4II+u4HF/q/rplZlbHewUSwTO9jbGSOKgmZF</w:t>
      </w:r>
    </w:p>
    <w:p>
      <w:pPr>
        <w:pStyle w:val="PreformattedText"/>
        <w:bidi w:val="0"/>
        <w:spacing w:before="0" w:after="0"/>
        <w:jc w:val="left"/>
        <w:rPr/>
      </w:pPr>
      <w:r>
        <w:rPr/>
        <w:t>chrk9pYEYmxsFRvnFfv5FtZWqqvLfaPp0iLkcxjnTbfeVQCSMlv2gFgoJYEeQfqAtfnWKvV2Y+zOnp</w:t>
      </w:r>
    </w:p>
    <w:p>
      <w:pPr>
        <w:pStyle w:val="PreformattedText"/>
        <w:bidi w:val="0"/>
        <w:spacing w:before="0" w:after="0"/>
        <w:jc w:val="left"/>
        <w:rPr/>
      </w:pPr>
      <w:r>
        <w:rPr/>
        <w:t>qCswJPe/p60tXYduCxLdcltj3EXANgpd2FiAfuL21w6rhm36XnYphQxUerLBpabGI9trfVkDYP8AU1</w:t>
      </w:r>
    </w:p>
    <w:p>
      <w:pPr>
        <w:pStyle w:val="PreformattedText"/>
        <w:bidi w:val="0"/>
        <w:spacing w:before="0" w:after="0"/>
        <w:jc w:val="left"/>
        <w:rPr/>
      </w:pPr>
      <w:r>
        <w:rPr/>
        <w:t>7gk8Lc/Iyxx8aovKw8wYwkDqZMdhhtKg4wLAnJVGVzdC/3GJHb9/p+nXfoNiMr7THVFzTUDdrzpHpd</w:t>
      </w:r>
    </w:p>
    <w:p>
      <w:pPr>
        <w:pStyle w:val="PreformattedText"/>
        <w:bidi w:val="0"/>
        <w:spacing w:before="0" w:after="0"/>
        <w:jc w:val="left"/>
        <w:rPr/>
      </w:pPr>
      <w:r>
        <w:rPr/>
        <w:t>be0ALWAUfJJ57R8Ko+/z41rW21umMzOpQlSZ0J06wxWwv4yI83uLKLfY+NX2Fh0lZbu2tdI+fm9vKi</w:t>
      </w:r>
    </w:p>
    <w:p>
      <w:pPr>
        <w:pStyle w:val="PreformattedText"/>
        <w:bidi w:val="0"/>
        <w:spacing w:before="0" w:after="0"/>
        <w:jc w:val="left"/>
        <w:rPr/>
      </w:pPr>
      <w:r>
        <w:rPr/>
        <w:t>3FrX8H5++k1LXa/SbKHcv1N5JkBt5Pg+QCb/8AEPjI6zRk2cqF7v6gAngngcW5H/zNEIyVg4ci5bu4</w:t>
      </w:r>
    </w:p>
    <w:p>
      <w:pPr>
        <w:pStyle w:val="PreformattedText"/>
        <w:bidi w:val="0"/>
        <w:spacing w:before="0" w:after="0"/>
        <w:jc w:val="left"/>
        <w:rPr/>
      </w:pPr>
      <w:r>
        <w:rPr/>
        <w:t>HNgD/KBx9r6fSt49Lyr3CsB1kI3MkKzEkAjnjx4F+ST/AF08XuLd2YZU++272vwC3FiPF+DawIHm+p</w:t>
      </w:r>
    </w:p>
    <w:p>
      <w:pPr>
        <w:pStyle w:val="PreformattedText"/>
        <w:bidi w:val="0"/>
        <w:spacing w:before="0" w:after="0"/>
        <w:jc w:val="left"/>
        <w:rPr/>
      </w:pPr>
      <w:r>
        <w:rPr/>
        <w:t>uLkeIjEPh5Snd1b+IbgkcgkgHh2JGPN2ufJ4vqZc3sbdY0xXDfA+VHA4J4wBPcPufgnWevflt3ZagB</w:t>
      </w:r>
    </w:p>
    <w:p>
      <w:pPr>
        <w:pStyle w:val="PreformattedText"/>
        <w:bidi w:val="0"/>
        <w:spacing w:before="0" w:after="0"/>
        <w:jc w:val="left"/>
        <w:rPr/>
      </w:pPr>
      <w:r>
        <w:rPr/>
        <w:t>ux7/AIfZ9aHKfm/BJvipJtxYCw4APnWePiZJZh88i4bEi4N28fUAT/T/AJtEIZGxVbni4vaxDAMfqU</w:t>
      </w:r>
    </w:p>
    <w:p>
      <w:pPr>
        <w:pStyle w:val="PreformattedText"/>
        <w:bidi w:val="0"/>
        <w:spacing w:before="0" w:after="0"/>
        <w:jc w:val="left"/>
        <w:rPr/>
      </w:pPr>
      <w:r>
        <w:rPr/>
        <w:t>28f+eiE1k5+9uBx3MGsDa9+Abr5+CdEIM1izXUAWA+kW4yFieMb9wHjjRCJkm9zx/iNyS/IJ44K38X</w:t>
      </w:r>
    </w:p>
    <w:p>
      <w:pPr>
        <w:pStyle w:val="PreformattedText"/>
        <w:bidi w:val="0"/>
        <w:spacing w:before="0" w:after="0"/>
        <w:jc w:val="left"/>
        <w:rPr/>
      </w:pPr>
      <w:r>
        <w:rPr/>
        <w:t>tohAqgi63+PF7sCRywP3H2/bV1DE2B2sYvUf5SfH+8SjuG4sQO7kH+bglrgGyljp1NSEYMMZj/pHSH</w:t>
      </w:r>
    </w:p>
    <w:p>
      <w:pPr>
        <w:pStyle w:val="PreformattedText"/>
        <w:bidi w:val="0"/>
        <w:spacing w:before="0" w:after="0"/>
        <w:jc w:val="left"/>
        <w:rPr/>
      </w:pPr>
      <w:r>
        <w:rPr/>
        <w:t>kAHm54xuAWF7WFuOPvpZDIFx6CEc0AIu3dioA5I4IueOAxB4/z0N+btgMcouoSLC2zTfG5HBJADZWP</w:t>
      </w:r>
    </w:p>
    <w:p>
      <w:pPr>
        <w:pStyle w:val="PreformattedText"/>
        <w:bidi w:val="0"/>
        <w:spacing w:before="0" w:after="0"/>
        <w:jc w:val="left"/>
        <w:rPr/>
      </w:pPr>
      <w:r>
        <w:rPr/>
        <w:t>AsB29oANtKi4t7YAxI8G3A7V+Ta/N+P66ncWMWQoBBOzQSpUC1rMQOASwN/LDk+bf6a0UxmoN5lbYk</w:t>
      </w:r>
    </w:p>
    <w:p>
      <w:pPr>
        <w:pStyle w:val="PreformattedText"/>
        <w:bidi w:val="0"/>
        <w:spacing w:before="0" w:after="0"/>
        <w:jc w:val="left"/>
        <w:rPr/>
      </w:pPr>
      <w:r>
        <w:rPr/>
        <w:t>DpIxVRgyjk2DC3z28fA/Sb6cBYWi6hIKjwv8/whlGtyoA+LcdpJAPgg8AFfPzjbS6i3Qm1yomikwBO</w:t>
      </w:r>
    </w:p>
    <w:p>
      <w:pPr>
        <w:pStyle w:val="PreformattedText"/>
        <w:bidi w:val="0"/>
        <w:spacing w:before="0" w:after="0"/>
        <w:jc w:val="left"/>
        <w:rPr/>
      </w:pPr>
      <w:r>
        <w:rPr/>
        <w:t>R70lNCnIzNj5yv4C+DwfHn731nGZGw2m6lff2fd8/O0l9FGSbj4xBFuTxiCCBYg9vi3OkuLVRl02/w</w:t>
      </w:r>
    </w:p>
    <w:p>
      <w:pPr>
        <w:pStyle w:val="PreformattedText"/>
        <w:bidi w:val="0"/>
        <w:spacing w:before="0" w:after="0"/>
        <w:jc w:val="left"/>
        <w:rPr/>
      </w:pPr>
      <w:r>
        <w:rPr/>
        <w:t>CYySGKPi5BBFgDcHz8FQSCCPm/nWjIH/KOSwjvBEL8AEglvKm/8udjwL8AfGhGHMWPWQL5knu2/GOY</w:t>
      </w:r>
    </w:p>
    <w:p>
      <w:pPr>
        <w:pStyle w:val="PreformattedText"/>
        <w:bidi w:val="0"/>
        <w:spacing w:before="0" w:after="0"/>
        <w:jc w:val="left"/>
        <w:rPr/>
      </w:pPr>
      <w:r>
        <w:rPr/>
        <w:t>jNgAD+nnwxA57fBAHjng6ozFupkwqKMALwRcEi9rWPF+OTYrb/LQWYgA9Iuq4KYht77wwp2G44AFvN</w:t>
      </w:r>
    </w:p>
    <w:p>
      <w:pPr>
        <w:pStyle w:val="PreformattedText"/>
        <w:bidi w:val="0"/>
        <w:spacing w:before="0" w:after="0"/>
        <w:jc w:val="left"/>
        <w:rPr/>
      </w:pPr>
      <w:r>
        <w:rPr/>
        <w:t>jzcjj4vqASOhi43TqMbgG3I+cTxfJr2F7jUkknm8x+EJEdzWyN22sQb3v9X6j44FufuPGtgdT0MJQf</w:t>
      </w:r>
    </w:p>
    <w:p>
      <w:pPr>
        <w:pStyle w:val="PreformattedText"/>
        <w:bidi w:val="0"/>
        <w:spacing w:before="0" w:after="0"/>
        <w:jc w:val="left"/>
        <w:rPr/>
      </w:pPr>
      <w:r>
        <w:rPr/>
        <w:t>qP0p051v05vnSfV2z0W/9N9QUE23bxs25QfmKPcKGqjZZYpYn8EEKyMpDIyK6EOitqlWlTr03o1kFS</w:t>
      </w:r>
    </w:p>
    <w:p>
      <w:pPr>
        <w:pStyle w:val="PreformattedText"/>
        <w:bidi w:val="0"/>
        <w:spacing w:before="0" w:after="0"/>
        <w:jc w:val="left"/>
        <w:rPr/>
      </w:pPr>
      <w:r>
        <w:rPr/>
        <w:t>jUFmU91ljNNqdRo9RS1WlrNp9Rp2yRwbMrDy+ebpPzc/iW/sxvUzobd6/qL0CUeoHRj1D1NP0pWVVP</w:t>
      </w:r>
    </w:p>
    <w:p>
      <w:pPr>
        <w:pStyle w:val="PreformattedText"/>
        <w:bidi w:val="0"/>
        <w:spacing w:before="0" w:after="0"/>
        <w:jc w:val="left"/>
        <w:rPr/>
      </w:pPr>
      <w:r>
        <w:rPr/>
        <w:t>D1lsUeRZaFJalooupaKONnVGV1qcY8Xhlf8AiH5zxP0Rr0XeroB9JoN6l/zq+7flf7Xe9pfWn3b0f/</w:t>
      </w:r>
    </w:p>
    <w:p>
      <w:pPr>
        <w:pStyle w:val="PreformattedText"/>
        <w:bidi w:val="0"/>
        <w:spacing w:before="0" w:after="0"/>
        <w:jc w:val="left"/>
        <w:rPr/>
      </w:pPr>
      <w:r>
        <w:rPr/>
        <w:t>Kbo9XRTT8Ytodao/zbE0X9/Lk1Jvq2w8iByzyn9cvTT1M6d2rYZvUf096p6b27at/iptxq67ZN1oYo</w:t>
      </w:r>
    </w:p>
    <w:p>
      <w:pPr>
        <w:pStyle w:val="PreformattedText"/>
        <w:bidi w:val="0"/>
        <w:spacing w:before="0" w:after="0"/>
        <w:jc w:val="left"/>
        <w:rPr/>
      </w:pPr>
      <w:r>
        <w:rPr/>
        <w:t>pKilqIYgK+so0jhmYx2VA4Mnbjzrzr6GvpVq9rpqlEe06sq5fwnr34to+INpvo+uo6prtyo4Y2x71l</w:t>
      </w:r>
    </w:p>
    <w:p>
      <w:pPr>
        <w:pStyle w:val="PreformattedText"/>
        <w:bidi w:val="0"/>
        <w:spacing w:before="0" w:after="0"/>
        <w:jc w:val="left"/>
        <w:rPr/>
      </w:pPr>
      <w:r>
        <w:rPr/>
        <w:t>5pw9vawUvUFasGNjVxJDI2Us9NG2ao6yE2u6hRc37myZdIRfWkuObcQusXFNtlMhCrLLaKBGjmb31B</w:t>
      </w:r>
    </w:p>
    <w:p>
      <w:pPr>
        <w:pStyle w:val="PreformattedText"/>
        <w:bidi w:val="0"/>
        <w:spacing w:before="0" w:after="0"/>
        <w:jc w:val="left"/>
        <w:rPr/>
      </w:pPr>
      <w:r>
        <w:rPr/>
        <w:t>hZFe6tIVVj7pIJx+n5Vg5gwXqJFgGpEg2l2dC1LvYEo0iVUkRfl0MUzB5i5lFxUPIPFybYqt2+rmao</w:t>
      </w:r>
    </w:p>
    <w:p>
      <w:pPr>
        <w:pStyle w:val="PreformattedText"/>
        <w:bidi w:val="0"/>
        <w:spacing w:before="0" w:after="0"/>
        <w:jc w:val="left"/>
        <w:rPr/>
      </w:pPr>
      <w:r>
        <w:rPr/>
        <w:t>X28LT1XDN8Tbe/3b/6p3b6dVsYajpxJIkdRTQ0OIVkdVkAaSrlKt7k9kGJewyIW7N3a4WrN1t7O0+g</w:t>
      </w:r>
    </w:p>
    <w:p>
      <w:pPr>
        <w:pStyle w:val="PreformattedText"/>
        <w:bidi w:val="0"/>
        <w:spacing w:before="0" w:after="0"/>
        <w:jc w:val="left"/>
        <w:rPr/>
      </w:pPr>
      <w:r>
        <w:rPr/>
        <w:t>8NYhlUdLfzet/wCU7G2Gnp4pKJFWNoI4JGiY5NEJrq6FwDfBgoAZeVVnv41xn5gxnp82ta8uQ7xBQy</w:t>
      </w:r>
    </w:p>
    <w:p>
      <w:pPr>
        <w:pStyle w:val="PreformattedText"/>
        <w:bidi w:val="0"/>
        <w:spacing w:before="0" w:after="0"/>
        <w:jc w:val="left"/>
        <w:rPr/>
      </w:pPr>
      <w:r>
        <w:rPr/>
        <w:t>0UXvxinNKYHoru0xhkCwwSq8MY92OJTJ/FxuR9Ry7dYirbkiaKL8oXe14Rum8pHVLFVCYFKZCrRd0Z</w:t>
      </w:r>
    </w:p>
    <w:p>
      <w:pPr>
        <w:pStyle w:val="PreformattedText"/>
        <w:bidi w:val="0"/>
        <w:spacing w:before="0" w:after="0"/>
        <w:jc w:val="left"/>
        <w:rPr/>
      </w:pPr>
      <w:r>
        <w:rPr/>
        <w:t>VFKRxOCgIkKCzsQcslbE21UWvuLzSrjGV/1B1clPRvDE9OakKyvFhGZnW57hWLkAhchmCiO3cn0nVu</w:t>
      </w:r>
    </w:p>
    <w:p>
      <w:pPr>
        <w:pStyle w:val="PreformattedText"/>
        <w:bidi w:val="0"/>
        <w:spacing w:before="0" w:after="0"/>
        <w:jc w:val="left"/>
        <w:rPr/>
      </w:pPr>
      <w:r>
        <w:rPr/>
        <w:t>wWoe6V98VV1ApgsCCfZnFfX/qButXK1FQQwqWkeOapUAxPJFaFhE0ceFPGg9u7te5bs8NruabTJTRb</w:t>
      </w:r>
    </w:p>
    <w:p>
      <w:pPr>
        <w:pStyle w:val="PreformattedText"/>
        <w:bidi w:val="0"/>
        <w:spacing w:before="0" w:after="0"/>
        <w:jc w:val="left"/>
        <w:rPr/>
      </w:pPr>
      <w:r>
        <w:rPr/>
        <w:t>esPW9X4zz+t1zOQEOPtH+0gO29KVckdTX1kYkqqoszhUtSyKyq5eGo8wtyS3ueMWIVmPHQBHUkX+fO</w:t>
      </w:r>
    </w:p>
    <w:p>
      <w:pPr>
        <w:pStyle w:val="PreformattedText"/>
        <w:bidi w:val="0"/>
        <w:spacing w:before="0" w:after="0"/>
        <w:jc w:val="left"/>
        <w:rPr/>
      </w:pPr>
      <w:r>
        <w:rPr/>
        <w:t>efdWvioNvL60jNZX7bt1XjVxqxUiAGOZH/ADQwaRYyixjAAZFHHOS8461pTLKpAiTcGxN7SJdYSU1V</w:t>
      </w:r>
    </w:p>
    <w:p>
      <w:pPr>
        <w:pStyle w:val="PreformattedText"/>
        <w:bidi w:val="0"/>
        <w:spacing w:before="0" w:after="0"/>
        <w:jc w:val="left"/>
        <w:rPr/>
      </w:pPr>
      <w:r>
        <w:rPr/>
        <w:t>tFHV0YMLtWxrVShHVp4hK6SEsExnhzxzIZApkGF2vrYilFI6DynP1Dm4QmWn0L1TRQQbNBOyQUoSOO</w:t>
      </w:r>
    </w:p>
    <w:p>
      <w:pPr>
        <w:pStyle w:val="PreformattedText"/>
        <w:bidi w:val="0"/>
        <w:spacing w:before="0" w:after="0"/>
        <w:jc w:val="left"/>
        <w:rPr/>
      </w:pPr>
      <w:r>
        <w:rPr/>
        <w:t>ZmXugRIpUgRJY3W6vY3LAE9qN26x1ULMx8RGU9Yq2T8YX6mdUUVT02n5OOOeH3J45FcXqppFxEn5rB</w:t>
      </w:r>
    </w:p>
    <w:p>
      <w:pPr>
        <w:pStyle w:val="PreformattedText"/>
        <w:bidi w:val="0"/>
        <w:spacing w:before="0" w:after="0"/>
        <w:jc w:val="left"/>
        <w:rPr/>
      </w:pPr>
      <w:r>
        <w:rPr/>
        <w:t>iERlCkIOAgGHL9t9LTbtlPhEazVZUtukavRww1e40s9QqzyARVYpkkk4PuGIQTvl/s7JGl5DwuLJ26</w:t>
      </w:r>
    </w:p>
    <w:p>
      <w:pPr>
        <w:pStyle w:val="PreformattedText"/>
        <w:bidi w:val="0"/>
        <w:spacing w:before="0" w:after="0"/>
        <w:jc w:val="left"/>
        <w:rPr/>
      </w:pPr>
      <w:r>
        <w:rPr/>
        <w:t>vrDa48OsbwgipWDN0Xf+k9h/SgJT0m009HT0396VctP7bxKsTxifclBcSckTKR/EuSrFu0/wAvidVU</w:t>
      </w:r>
    </w:p>
    <w:p>
      <w:pPr>
        <w:pStyle w:val="PreformattedText"/>
        <w:bidi w:val="0"/>
        <w:spacing w:before="0" w:after="0"/>
        <w:jc w:val="left"/>
        <w:rPr/>
      </w:pPr>
      <w:r>
        <w:rPr/>
        <w:t>vVFhy3xX5/ln0qggFHJjyqP0Z3n0vtzQwVcc9HDLTSVYrJYhOphLOfZko3fHJEQytJZBgpmNsyV1Wm</w:t>
      </w:r>
    </w:p>
    <w:p>
      <w:pPr>
        <w:pStyle w:val="PreformattedText"/>
        <w:bidi w:val="0"/>
        <w:spacing w:before="0" w:after="0"/>
        <w:jc w:val="left"/>
        <w:rPr/>
      </w:pPr>
      <w:r>
        <w:rPr/>
        <w:t>pfKy3F5j1VZb0mpuVa2P8A5ff3Yb05tRHUCHf6OGWj/wBoeGiSoxrZ5aKQimqRKeBBEZIYnx4z7EWy</w:t>
      </w:r>
    </w:p>
    <w:p>
      <w:pPr>
        <w:pStyle w:val="PreformattedText"/>
        <w:bidi w:val="0"/>
        <w:spacing w:before="0" w:after="0"/>
        <w:jc w:val="left"/>
        <w:rPr/>
      </w:pPr>
      <w:r>
        <w:rPr/>
        <w:t>FtKGmD1SNQMqfNsDzZDp/wCUfqdUBpP+kqFat1ya3IA3eX4nqJ0r01sySSy4wiqqaalgoEam3BonFV</w:t>
      </w:r>
    </w:p>
    <w:p>
      <w:pPr>
        <w:pStyle w:val="PreformattedText"/>
        <w:bidi w:val="0"/>
        <w:spacing w:before="0" w:after="0"/>
        <w:jc w:val="left"/>
        <w:rPr/>
      </w:pPr>
      <w:r>
        <w:rPr/>
        <w:t>PP7lbaZwUppoEmVrJYuzkdtzrtaOitO6hcmxwGLe02+/q4zx3EtayqLuKdOozOxZMtlXk5e82eNvqx</w:t>
      </w:r>
    </w:p>
    <w:p>
      <w:pPr>
        <w:pStyle w:val="PreformattedText"/>
        <w:bidi w:val="0"/>
        <w:spacing w:before="0" w:after="0"/>
        <w:jc w:val="left"/>
        <w:rPr/>
      </w:pPr>
      <w:r>
        <w:rPr/>
        <w:t>l6z2pdq3CpiaCUUlXUsu31PtRTB542aTc4asDERIlQVCy8ge5b99ZOIUVoswsbMeVv5lb/dOjwbWfS</w:t>
      </w:r>
    </w:p>
    <w:p>
      <w:pPr>
        <w:pStyle w:val="PreformattedText"/>
        <w:bidi w:val="0"/>
        <w:spacing w:before="0" w:after="0"/>
        <w:jc w:val="left"/>
        <w:rPr/>
      </w:pPr>
      <w:r>
        <w:rPr/>
        <w:t>9PTZnHa0151yboe4UPvHVZRm9owmmNTIUp1B/hBz7QAwilKAcSJ9OPk9rFuNeerg5Hy+RO8lS5BAhl</w:t>
      </w:r>
    </w:p>
    <w:p>
      <w:pPr>
        <w:pStyle w:val="PreformattedText"/>
        <w:bidi w:val="0"/>
        <w:spacing w:before="0" w:after="0"/>
        <w:jc w:val="left"/>
        <w:rPr/>
      </w:pPr>
      <w:r>
        <w:rPr/>
        <w:t>FuENBWRJWTCneRF/LspxAESqwnE/0wAgqzJcKxVe6+rJbYXIK/N/ky7UlamWU5L63/x8Y7xSwVlbFL</w:t>
      </w:r>
    </w:p>
    <w:p>
      <w:pPr>
        <w:pStyle w:val="PreformattedText"/>
        <w:bidi w:val="0"/>
        <w:spacing w:before="0" w:after="0"/>
        <w:jc w:val="left"/>
        <w:rPr/>
      </w:pPr>
      <w:r>
        <w:rPr/>
        <w:t>PViWFRPIlNlLMzVtSxWy24NOSktwRggqSh+G1a3OCW/wDlK54UWWmuLv493lX+sbt3Xadzpa+meSFY</w:t>
      </w:r>
    </w:p>
    <w:p>
      <w:pPr>
        <w:pStyle w:val="PreformattedText"/>
        <w:bidi w:val="0"/>
        <w:spacing w:before="0" w:after="0"/>
        <w:jc w:val="left"/>
        <w:rPr/>
      </w:pPr>
      <w:r>
        <w:rPr/>
        <w:t>xS1NPXiJWjWSdGYgREGzyxhFDEm4xt8aq7brj1UxYr1KRQ5ZFumXs/6ZzHVdFz7u9TKlE8lZPUskbz</w:t>
      </w:r>
    </w:p>
    <w:p>
      <w:pPr>
        <w:pStyle w:val="PreformattedText"/>
        <w:bidi w:val="0"/>
        <w:spacing w:before="0" w:after="0"/>
        <w:jc w:val="left"/>
        <w:rPr/>
      </w:pPr>
      <w:r>
        <w:rPr/>
        <w:t>vFFR1MhW8MEXe0mJaGQhMQZCriJrooLCzsdl3M7tDXiiqgvyKObz+f4SL730luMNM1NX0U8tPErUcL</w:t>
      </w:r>
    </w:p>
    <w:p>
      <w:pPr>
        <w:pStyle w:val="PreformattedText"/>
        <w:bidi w:val="0"/>
        <w:spacing w:before="0" w:after="0"/>
        <w:jc w:val="left"/>
        <w:rPr/>
      </w:pPr>
      <w:r>
        <w:rPr/>
        <w:t>ww1ctNDniKymmeoiUyR9xW+SSWa65BclWNRUUAWxEKlSjXOVM817/a/Rnmd6kdN7z6WdT1HUm2xz0m</w:t>
      </w:r>
    </w:p>
    <w:p>
      <w:pPr>
        <w:pStyle w:val="PreformattedText"/>
        <w:bidi w:val="0"/>
        <w:spacing w:before="0" w:after="0"/>
        <w:jc w:val="left"/>
        <w:rPr/>
      </w:pPr>
      <w:r>
        <w:rPr/>
        <w:t>y7hLd4kDgbfLUSO0aU8JZjUbPiSPedgYXYK3c2OttK1amA692aRqWQEFue3N8P/l+zOkPSf11njemj</w:t>
      </w:r>
    </w:p>
    <w:p>
      <w:pPr>
        <w:pStyle w:val="PreformattedText"/>
        <w:bidi w:val="0"/>
        <w:spacing w:before="0" w:after="0"/>
        <w:jc w:val="left"/>
        <w:rPr/>
      </w:pPr>
      <w:r>
        <w:rPr/>
        <w:t>3KcmleKEPUCORY0vEqvJPIpJBCnslI4MeLffWLVcPSquxxIHL9qOYCoC1yzWnoL0f19S7iBBRVcVRI</w:t>
      </w:r>
    </w:p>
    <w:p>
      <w:pPr>
        <w:pStyle w:val="PreformattedText"/>
        <w:bidi w:val="0"/>
        <w:spacing w:before="0" w:after="0"/>
        <w:jc w:val="left"/>
        <w:rPr/>
      </w:pPr>
      <w:r>
        <w:rPr/>
        <w:t>JsPzP5iM2yVS0cUzWuphkYfGS93I1xsKlEMzqUUD/xnPr0O0BIXFZeu0dRIcII5kSmaOpylmNMjuDY</w:t>
      </w:r>
    </w:p>
    <w:p>
      <w:pPr>
        <w:pStyle w:val="PreformattedText"/>
        <w:bidi w:val="0"/>
        <w:spacing w:before="0" w:after="0"/>
        <w:jc w:val="left"/>
        <w:rPr/>
      </w:pPr>
      <w:r>
        <w:rPr/>
        <w:t>tC88lmVFVb4G4btVhj3afRrriADs2XenEr6VmYsRk23dy/atJFUdQ0+4os9LSwUtO5JjqKdWpYvzEc</w:t>
      </w:r>
    </w:p>
    <w:p>
      <w:pPr>
        <w:pStyle w:val="PreformattedText"/>
        <w:bidi w:val="0"/>
        <w:spacing w:before="0" w:after="0"/>
        <w:jc w:val="left"/>
        <w:rPr/>
      </w:pPr>
      <w:r>
        <w:rPr/>
        <w:t>KqkceF2CYhmIK2JmbH6l0+rqO151UKv1dl6TNS0TadsKlRqjqOjHJscvH+X7oybnKHgqmo3eaaSig/</w:t>
      </w:r>
    </w:p>
    <w:p>
      <w:pPr>
        <w:pStyle w:val="PreformattedText"/>
        <w:bidi w:val="0"/>
        <w:spacing w:before="0" w:after="0"/>
        <w:jc w:val="left"/>
        <w:rPr/>
      </w:pPr>
      <w:r>
        <w:rPr/>
        <w:t>L2ESpLVTAQsZEcfw4VEjMRbKy48N26y1Nw1iWNv3pro2DJ2gsuRv7l/vKw3KCSniYxyRJFSq6yEExR</w:t>
      </w:r>
    </w:p>
    <w:p>
      <w:pPr>
        <w:pStyle w:val="PreformattedText"/>
        <w:bidi w:val="0"/>
        <w:spacing w:before="0" w:after="0"/>
        <w:jc w:val="left"/>
        <w:rPr/>
      </w:pPr>
      <w:r>
        <w:rPr/>
        <w:t>xVccZVZ/cYcw4LI4vwBweNZDTwG3SaXZXvy7sf3ZF660tPTzxSGOn22Fq6ZBkfzYlo5Fqae5ICQOzZ</w:t>
      </w:r>
    </w:p>
    <w:p>
      <w:pPr>
        <w:pStyle w:val="PreformattedText"/>
        <w:bidi w:val="0"/>
        <w:spacing w:before="0" w:after="0"/>
        <w:jc w:val="left"/>
        <w:rPr/>
      </w:pPr>
      <w:r>
        <w:rPr/>
        <w:t>K1iwDYgNfLRZbqQcQve+tM1zdltu/L9n+8rPfZIa+t3qKhjBSNqAhAZHWnjnEQmBkVCZahWwLKgYEs</w:t>
      </w:r>
    </w:p>
    <w:p>
      <w:pPr>
        <w:pStyle w:val="PreformattedText"/>
        <w:bidi w:val="0"/>
        <w:spacing w:before="0" w:after="0"/>
        <w:jc w:val="left"/>
        <w:rPr/>
      </w:pPr>
      <w:r>
        <w:rPr/>
        <w:t>VXhmGruyuGUdDaBuAoPelIepkVVL05uH5WZDUOZaChISO060AqEhSNLgu7z9zMGF1kVGY6VkQLXsIq</w:t>
      </w:r>
    </w:p>
    <w:p>
      <w:pPr>
        <w:pStyle w:val="PreformattedText"/>
        <w:bidi w:val="0"/>
        <w:spacing w:before="0" w:after="0"/>
        <w:jc w:val="left"/>
        <w:rPr/>
      </w:pPr>
      <w:r>
        <w:rPr/>
        <w:t>nYVmBXaMaVKUO27XssUytuldQU85LpLFTVcUS0lHXU2cjXgmQyTsBclSoU9x1QuqsEZt2uZopUy5eo</w:t>
      </w:r>
    </w:p>
    <w:p>
      <w:pPr>
        <w:pStyle w:val="PreformattedText"/>
        <w:bidi w:val="0"/>
        <w:spacing w:before="0" w:after="0"/>
        <w:jc w:val="left"/>
        <w:rPr/>
      </w:pPr>
      <w:r>
        <w:rPr/>
        <w:t>R+bX5X7pC+pqqpoK7aYhzEN0VKcJ7sVSIZZvbBedDcEinY3sLZDtdSTrpaFbhywtLVSAAfGXf+Fl0r</w:t>
      </w:r>
    </w:p>
    <w:p>
      <w:pPr>
        <w:pStyle w:val="PreformattedText"/>
        <w:bidi w:val="0"/>
        <w:spacing w:before="0" w:after="0"/>
        <w:jc w:val="left"/>
        <w:rPr/>
      </w:pPr>
      <w:r>
        <w:rPr/>
        <w:t>KX1CXcTDHSx9QCGleeoGCzVdPWCoihMDXqphA9O5ZXyXEBwrNjrrvp1rCmxB/NjH9qcDVahqNQMpyL</w:t>
      </w:r>
    </w:p>
    <w:p>
      <w:pPr>
        <w:pStyle w:val="PreformattedText"/>
        <w:bidi w:val="0"/>
        <w:spacing w:before="0" w:after="0"/>
        <w:jc w:val="left"/>
        <w:rPr/>
      </w:pPr>
      <w:r>
        <w:rPr/>
        <w:t>fpeM6cXqqKCl3CmEmRjCJEkiSj85BFUoP4IUMVNx5bG4yV7+NNpaRrhEG7fpfsrGnWAYO1lVRk2WIV</w:t>
      </w:r>
    </w:p>
    <w:p>
      <w:pPr>
        <w:pStyle w:val="PreformattedText"/>
        <w:bidi w:val="0"/>
        <w:spacing w:before="0" w:after="0"/>
        <w:jc w:val="left"/>
        <w:rPr/>
      </w:pPr>
      <w:r>
        <w:rPr/>
        <w:t>fi3dUR72nbauUGv3KMI0ip7FM8aqUjjfJJJFQkByQvbfjFcvpVR9e9EvQw6dqXFOK0saib0aJ8G/+2</w:t>
      </w:r>
    </w:p>
    <w:p>
      <w:pPr>
        <w:pStyle w:val="PreformattedText"/>
        <w:bidi w:val="0"/>
        <w:spacing w:before="0" w:after="0"/>
        <w:jc w:val="left"/>
        <w:rPr/>
      </w:pPr>
      <w:r>
        <w:rPr/>
        <w:t>1F9vyT1ep5uVfzx+Uv8qKaynW9HvRyvlQa6anVIe+Oho0Svqeq9T1xypyXYudQhLMWz4DHlQrEHgBS</w:t>
      </w:r>
    </w:p>
    <w:p>
      <w:pPr>
        <w:pStyle w:val="PreformattedText"/>
        <w:bidi w:val="0"/>
        <w:spacing w:before="0" w:after="0"/>
        <w:jc w:val="left"/>
        <w:rPr/>
      </w:pPr>
      <w:r>
        <w:rPr/>
        <w:t>W7EPgn7Lr6fPz7GaaCwYFWCAKVXIsUy5xPHNjlYjwW0SGYKLnpNaOkJdSgxYqAGW6tjzJckk2JPNxa</w:t>
      </w:r>
    </w:p>
    <w:p>
      <w:pPr>
        <w:pStyle w:val="PreformattedText"/>
        <w:bidi w:val="0"/>
        <w:spacing w:before="0" w:after="0"/>
        <w:jc w:val="left"/>
        <w:rPr/>
      </w:pPr>
      <w:r>
        <w:rPr/>
        <w:t>5NtSFJ3AgKgbYf+5MqCCRFPaAtu4eBYqPk2wIXG/HzoII6iXQkG4F4/wARK2uOQFx7lJ4tbtIBb+vI</w:t>
      </w:r>
    </w:p>
    <w:p>
      <w:pPr>
        <w:pStyle w:val="PreformattedText"/>
        <w:bidi w:val="0"/>
        <w:spacing w:before="0" w:after="0"/>
        <w:jc w:val="left"/>
        <w:rPr/>
      </w:pPr>
      <w:r>
        <w:rPr/>
        <w:t>7tRGg3Bt0hJkPOQJN7BWBIPBNjc3A+x+POiFxe3jA5ZBk+RIJvfAsTwB3u/JY/F9Lq90X6XEmMdQ4Y</w:t>
      </w:r>
    </w:p>
    <w:p>
      <w:pPr>
        <w:pStyle w:val="PreformattedText"/>
        <w:bidi w:val="0"/>
        <w:spacing w:before="0" w:after="0"/>
        <w:jc w:val="left"/>
        <w:rPr/>
      </w:pPr>
      <w:r>
        <w:rPr/>
        <w:t>ZWN7MCBcllFy1wP0gDji5y0l+6YSN1roBKx+B3Bs8hiP1WNm44vaw/Vpe9gL96WIGAMpXqKQ3mKWCq</w:t>
      </w:r>
    </w:p>
    <w:p>
      <w:pPr>
        <w:pStyle w:val="PreformattedText"/>
        <w:bidi w:val="0"/>
        <w:spacing w:before="0" w:after="0"/>
        <w:jc w:val="left"/>
        <w:rPr/>
      </w:pPr>
      <w:r>
        <w:rPr/>
        <w:t>WYLlbG1iVXgfHk3P3106fd3lLC4PiJU89QTIWJbG4OJtZUW3aqC5uT/XIfVpFR8d1OJYyZiOvlXK7t</w:t>
      </w:r>
    </w:p>
    <w:p>
      <w:pPr>
        <w:pStyle w:val="PreformattedText"/>
        <w:bidi w:val="0"/>
        <w:spacing w:before="0" w:after="0"/>
        <w:jc w:val="left"/>
        <w:rPr/>
      </w:pPr>
      <w:r>
        <w:rPr/>
        <w:t>2my9zECxBsBb6h3C/gBtZ8mJBKg4ftftQkq2rdpiyWuylwRYkNxywDXFwL8N4tddalsQDudofCWrse</w:t>
      </w:r>
    </w:p>
    <w:p>
      <w:pPr>
        <w:pStyle w:val="PreformattedText"/>
        <w:bidi w:val="0"/>
        <w:spacing w:before="0" w:after="0"/>
        <w:jc w:val="left"/>
        <w:rPr/>
      </w:pPr>
      <w:r>
        <w:rPr/>
        <w:t>7syjElh238oLqFHnLji4Nhbt1LADoOWUviAjcxX9UtjatzYqgPfmqgZXxKngWUW7Mvt51JXxUbWipY</w:t>
      </w:r>
    </w:p>
    <w:p>
      <w:pPr>
        <w:pStyle w:val="PreformattedText"/>
        <w:bidi w:val="0"/>
        <w:spacing w:before="0" w:after="0"/>
        <w:jc w:val="left"/>
        <w:rPr/>
      </w:pPr>
      <w:r>
        <w:rPr/>
        <w:t>dBWBwSC4K2DAEG17Dxftva9r2I1ABNwOsI/wAdTdRZhyfBJsVva6L+kfHPP/DpgBAC90yWtfbpChVH</w:t>
      </w:r>
    </w:p>
    <w:p>
      <w:pPr>
        <w:pStyle w:val="PreformattedText"/>
        <w:bidi w:val="0"/>
        <w:spacing w:before="0" w:after="0"/>
        <w:jc w:val="left"/>
        <w:rPr/>
      </w:pPr>
      <w:r>
        <w:rPr/>
        <w:t>FSBwQXRf5GvY3NwLE+OedD57YSJh5bi/IvdlI7SwN7fBCqR5Pjt0qEaJ5bg2UEEYn+QjH6bDgduHPy</w:t>
      </w:r>
    </w:p>
    <w:p>
      <w:pPr>
        <w:pStyle w:val="PreformattedText"/>
        <w:bidi w:val="0"/>
        <w:spacing w:before="0" w:after="0"/>
        <w:jc w:val="left"/>
        <w:rPr/>
      </w:pPr>
      <w:r>
        <w:rPr/>
        <w:t>fp05O6IRrduWIBINyrjgr3XKX+Df4HA0GoAbFe79b/AImR7lmAO00YrZiBjybWH1XsOAORwGtfxfSn</w:t>
      </w:r>
    </w:p>
    <w:p>
      <w:pPr>
        <w:pStyle w:val="PreformattedText"/>
        <w:bidi w:val="0"/>
        <w:spacing w:before="0" w:after="0"/>
        <w:jc w:val="left"/>
        <w:rPr/>
      </w:pPr>
      <w:r>
        <w:rPr/>
        <w:t>YElugioz1xsXBvezWseGCktZb2KrifPjnUQjVA3fllcIsYU3+jHm/wBzYFuBom6nyoo9ZQv8JYuxHt</w:t>
      </w:r>
    </w:p>
    <w:p>
      <w:pPr>
        <w:pStyle w:val="PreformattedText"/>
        <w:bidi w:val="0"/>
        <w:spacing w:before="0" w:after="0"/>
        <w:jc w:val="left"/>
        <w:rPr/>
      </w:pPr>
      <w:r>
        <w:rPr/>
        <w:t>jNrX4+qwAVgEJCHuHHI+bd2sdS4JF9ppXoPhLc2m5RLGwsO5bDIBbN9Xgj4++s5YqxsZc3IyMklx58</w:t>
      </w:r>
    </w:p>
    <w:p>
      <w:pPr>
        <w:pStyle w:val="PreformattedText"/>
        <w:bidi w:val="0"/>
        <w:spacing w:before="0" w:after="0"/>
        <w:jc w:val="left"/>
        <w:rPr/>
      </w:pPr>
      <w:r>
        <w:rPr/>
        <w:t>ljYWB5UjwRyfliPm+mSs1lkIANyLfBuTdRclT8nj/pqV6j4wjNUy3BVubFhY/SMeSDbm4t82HdbWim</w:t>
      </w:r>
    </w:p>
    <w:p>
      <w:pPr>
        <w:pStyle w:val="PreformattedText"/>
        <w:bidi w:val="0"/>
        <w:spacing w:before="0" w:after="0"/>
        <w:jc w:val="left"/>
        <w:rPr/>
      </w:pPr>
      <w:r>
        <w:rPr/>
        <w:t>ADctvIJtfbpIzWSWV7kcm9mIewsSO0Ws1reOBbu0+JJubxgLMHN7sRb/i7jc4lbZEJzb7j+bTAAGF+</w:t>
      </w:r>
    </w:p>
    <w:p>
      <w:pPr>
        <w:pStyle w:val="PreformattedText"/>
        <w:bidi w:val="0"/>
        <w:spacing w:before="0" w:after="0"/>
        <w:jc w:val="left"/>
        <w:rPr/>
      </w:pPr>
      <w:r>
        <w:rPr/>
        <w:t>9aRB5SMSQbqL25Pct+69jcE+QDwCumQg6ckgi4PNgASSD2gD6rWFwOBokWFrW2kj28sHuWIKrGVt9Z</w:t>
      </w:r>
    </w:p>
    <w:p>
      <w:pPr>
        <w:pStyle w:val="PreformattedText"/>
        <w:bidi w:val="0"/>
        <w:spacing w:before="0" w:after="0"/>
        <w:jc w:val="left"/>
        <w:rPr/>
      </w:pPr>
      <w:r>
        <w:rPr/>
        <w:t>AJ5JXh72/ro+Mrcmo2/gI8TMfbewJI5IUAkA3vipN+f8vq0Wv90s3Q/CR3c07JLKCAGxufpBT6UJIJ</w:t>
      </w:r>
    </w:p>
    <w:p>
      <w:pPr>
        <w:pStyle w:val="PreformattedText"/>
        <w:bidi w:val="0"/>
        <w:spacing w:before="0" w:after="0"/>
        <w:jc w:val="left"/>
        <w:rPr/>
      </w:pPr>
      <w:r>
        <w:rPr/>
        <w:t>HFj551m8br5wqL+bYAb2lL7x/vvIVSbC1m7VxHi9xwV4/wAjroZcpAPJ4zBHzpsFWiJsL37jzbmw5y</w:t>
      </w:r>
    </w:p>
    <w:p>
      <w:pPr>
        <w:pStyle w:val="PreformattedText"/>
        <w:bidi w:val="0"/>
        <w:spacing w:before="0" w:after="0"/>
        <w:jc w:val="left"/>
        <w:rPr/>
      </w:pPr>
      <w:r>
        <w:rPr/>
        <w:t>uLjz9tYK48D89Zso49nt1+by+9g49ruXE2uDyTj5fK/bYngfbXOqdG+P8AWbUtdfKWkosn2vGDyLgE</w:t>
      </w:r>
    </w:p>
    <w:p>
      <w:pPr>
        <w:pStyle w:val="PreformattedText"/>
        <w:bidi w:val="0"/>
        <w:spacing w:before="0" w:after="0"/>
        <w:jc w:val="left"/>
        <w:rPr/>
      </w:pPr>
      <w:r>
        <w:rPr/>
        <w:t>rz/xkDjnnSI7bve6M9QeTyeVJJtYnjhSfF/2+MtPbLCyi/qyZFKzycfANrfV54sGPnzyftqQGx5lsY</w:t>
      </w:r>
    </w:p>
    <w:p>
      <w:pPr>
        <w:pStyle w:val="PreformattedText"/>
        <w:bidi w:val="0"/>
        <w:spacing w:before="0" w:after="0"/>
        <w:jc w:val="left"/>
        <w:rPr/>
      </w:pPr>
      <w:r>
        <w:rPr/>
        <w:t>SN1AAPgEFgSLi5Iv23B7V+LckfVpn+2KfcdfH5+ffGYqfcc3A/iXN7eWFyoksQbWUfeyfvrWt8Vv5S</w:t>
      </w:r>
    </w:p>
    <w:p>
      <w:pPr>
        <w:pStyle w:val="PreformattedText"/>
        <w:bidi w:val="0"/>
        <w:spacing w:before="0" w:after="0"/>
        <w:jc w:val="left"/>
        <w:rPr/>
      </w:pPr>
      <w:r>
        <w:rPr/>
        <w:t>kRfnIfpFrhbKbi4ZgObEkeDxzpidT8JVwCpvAWuxuwFvcuMeCe3gYn5BHNuLLpsTEWYENkTY5lmJAu</w:t>
      </w:r>
    </w:p>
    <w:p>
      <w:pPr>
        <w:pStyle w:val="PreformattedText"/>
        <w:bidi w:val="0"/>
        <w:spacing w:before="0" w:after="0"/>
        <w:jc w:val="left"/>
        <w:rPr/>
      </w:pPr>
      <w:r>
        <w:rPr/>
        <w:t>TbHAchRZufH/NohK86jWwkV7gEOTYFXCnIEMeeQB5/ow7taEI7MjxvMWoDC9urY8vsrKdqQGluy3AJ</w:t>
      </w:r>
    </w:p>
    <w:p>
      <w:pPr>
        <w:pStyle w:val="PreformattedText"/>
        <w:bidi w:val="0"/>
        <w:spacing w:before="0" w:after="0"/>
        <w:jc w:val="left"/>
        <w:rPr/>
      </w:pPr>
      <w:r>
        <w:rPr/>
        <w:t>Fg5PPaAb+RdTzfj/AD10JhsHsfAST7JdZkN+FKAKBiBgLEEWIDFWtc21zq5ONz5mb9J0P3/xMv8A6b</w:t>
      </w:r>
    </w:p>
    <w:p>
      <w:pPr>
        <w:pStyle w:val="PreformattedText"/>
        <w:bidi w:val="0"/>
        <w:spacing w:before="0" w:after="0"/>
        <w:jc w:val="left"/>
        <w:rPr/>
      </w:pPr>
      <w:r>
        <w:rPr/>
        <w:t>vgR9BsoCAi+PIIJxs3nwPn51xq9s/fbebSQVJPmsnSDjtPGNiVBBstj/UXI/8ADjq0iZPIsQDx83Ui</w:t>
      </w:r>
    </w:p>
    <w:p>
      <w:pPr>
        <w:pStyle w:val="PreformattedText"/>
        <w:bidi w:val="0"/>
        <w:spacing w:before="0" w:after="0"/>
        <w:jc w:val="left"/>
        <w:rPr/>
      </w:pPr>
      <w:r>
        <w:rPr/>
        <w:t>3y38t/P/AN9q6t3RCBTZYvYuwsynwCABiRY8sOPn760p1IhU6/c38YzKCX7fJHi6sMje6gjySw5+2t</w:t>
      </w:r>
    </w:p>
    <w:p>
      <w:pPr>
        <w:pStyle w:val="PreformattedText"/>
        <w:bidi w:val="0"/>
        <w:spacing w:before="0" w:after="0"/>
        <w:jc w:val="left"/>
        <w:rPr/>
      </w:pPr>
      <w:r>
        <w:rPr/>
        <w:t>as6ICnnOfHaJo8b2UXSzEXuGJ+VPCjn/P48aQT1JmxDT3wtciIzEqoYcn6cSO217EEE+ef8jok1CwQ</w:t>
      </w:r>
    </w:p>
    <w:p>
      <w:pPr>
        <w:pStyle w:val="PreformattedText"/>
        <w:bidi w:val="0"/>
        <w:spacing w:before="0" w:after="0"/>
        <w:jc w:val="left"/>
        <w:rPr/>
      </w:pPr>
      <w:r>
        <w:rPr/>
        <w:t>leojNXBzSzlzZfZmyJtcgxtYi3hbZW/4f5tESGZgO1/ym+V7s8vaaBzHH2tZwG8hSQV4ICn6QFufj6</w:t>
      </w:r>
    </w:p>
    <w:p>
      <w:pPr>
        <w:pStyle w:val="PreformattedText"/>
        <w:bidi w:val="0"/>
        <w:spacing w:before="0" w:after="0"/>
        <w:jc w:val="left"/>
        <w:rPr/>
      </w:pPr>
      <w:r>
        <w:rPr/>
        <w:t>sde0KHwO08g1i2QhQpyD3AkBgt2FlNyAmRPK8jg/fS5ZCQ2/QxOemLKbBicSTZLsyg9yB/KMBbLjy2</w:t>
      </w:r>
    </w:p>
    <w:p>
      <w:pPr>
        <w:pStyle w:val="PreformattedText"/>
        <w:bidi w:val="0"/>
        <w:spacing w:before="0" w:after="0"/>
        <w:jc w:val="left"/>
        <w:rPr/>
      </w:pPr>
      <w:r>
        <w:rPr/>
        <w:t>gi5uRvGgg9DGd6crHz9QyIBUWC+AASPtyQOO3+bRLAkEEdRGSSmuSCTZiLkcNmL4gXuFIvYnx9OP1a</w:t>
      </w:r>
    </w:p>
    <w:p>
      <w:pPr>
        <w:pStyle w:val="PreformattedText"/>
        <w:bidi w:val="0"/>
        <w:spacing w:before="0" w:after="0"/>
        <w:jc w:val="left"/>
        <w:rPr/>
      </w:pPr>
      <w:r>
        <w:rPr/>
        <w:t>Jc1fit/KAtTkm4sGOBuSMQ+OJ9wE83P6hc3+NIII6iPuhIvVP7RgM1KRILA8ZBsrEWYB7Hg8Ehb+LD</w:t>
      </w:r>
    </w:p>
    <w:p>
      <w:pPr>
        <w:pStyle w:val="PreformattedText"/>
        <w:bidi w:val="0"/>
        <w:spacing w:before="0" w:after="0"/>
        <w:jc w:val="left"/>
        <w:rPr/>
      </w:pPr>
      <w:r>
        <w:rPr/>
        <w:t>xqJZSejWWNVTTvk2S/oNgo4LIp4A4J5HF/hv1aIFha4O8bvZt9IuMQy2ADFW7hnf7uD58fOrmmwF7b</w:t>
      </w:r>
    </w:p>
    <w:p>
      <w:pPr>
        <w:pStyle w:val="PreformattedText"/>
        <w:bidi w:val="0"/>
        <w:spacing w:before="0" w:after="0"/>
        <w:jc w:val="left"/>
        <w:rPr/>
      </w:pPr>
      <w:r>
        <w:rPr/>
        <w:t>RIqgtkVx/GZKMDcMUOQDLZmUnG7tx4AD8geRb9OqEW2MYrhyVtcfsweSMMASc7eT5BVu0Bcb+SvJ82</w:t>
      </w:r>
    </w:p>
    <w:p>
      <w:pPr>
        <w:pStyle w:val="PreformattedText"/>
        <w:bidi w:val="0"/>
        <w:spacing w:before="0" w:after="0"/>
        <w:jc w:val="left"/>
        <w:rPr/>
      </w:pPr>
      <w:r>
        <w:rPr/>
        <w:t>GP6dEhyqdNm25YnDH/GHAJt3DnHtAKKewZ8FQb8rl846aqWsxMQ9Rn2Ixj9FGrBGFsO0myLaN+OLD6</w:t>
      </w:r>
    </w:p>
    <w:p>
      <w:pPr>
        <w:pStyle w:val="PreformattedText"/>
        <w:bidi w:val="0"/>
        <w:spacing w:before="0" w:after="0"/>
        <w:jc w:val="left"/>
        <w:rPr/>
      </w:pPr>
      <w:r>
        <w:rPr/>
        <w:t>yO4AgCw+dWKg9RKR8pIwgQjPFSWZgOVsDfg82OX9Tj8nVSg8DaEmFJYKLlrBVI8m0RxOVr3vc34+Vy</w:t>
      </w:r>
    </w:p>
    <w:p>
      <w:pPr>
        <w:pStyle w:val="PreformattedText"/>
        <w:bidi w:val="0"/>
        <w:spacing w:before="0" w:after="0"/>
        <w:jc w:val="left"/>
        <w:rPr/>
      </w:pPr>
      <w:r>
        <w:rPr/>
        <w:t>+rt0llDBlPVtpBFxY+MkO3xkuzsAzqmXIIc3IItccNzx45/rpNRAApY93l9mFg1gejSe7NRKwVbEkO</w:t>
      </w:r>
    </w:p>
    <w:p>
      <w:pPr>
        <w:pStyle w:val="PreformattedText"/>
        <w:bidi w:val="0"/>
        <w:spacing w:before="0" w:after="0"/>
        <w:jc w:val="left"/>
        <w:rPr/>
      </w:pPr>
      <w:r>
        <w:rPr/>
        <w:t>DzcH3AoJtfwQPB4H1cfq1lqNYNvYXjqK5XFuZ9vq/fJzHtuCBMTa/m1hYkG5Vm4VSXPHH21haqGAO8</w:t>
      </w:r>
    </w:p>
    <w:p>
      <w:pPr>
        <w:pStyle w:val="PreformattedText"/>
        <w:bidi w:val="0"/>
        <w:spacing w:before="0" w:after="0"/>
        <w:jc w:val="left"/>
        <w:rPr/>
      </w:pPr>
      <w:r>
        <w:rPr/>
        <w:t>6CKq2G9ofTbecl7cRblsDkVAyLKVvlcf52/5tYqrAiwOc30hzqA2MsPZ6YLEpkXgi3JN7LylgRa2R+</w:t>
      </w:r>
    </w:p>
    <w:p>
      <w:pPr>
        <w:pStyle w:val="PreformattedText"/>
        <w:bidi w:val="0"/>
        <w:spacing w:before="0" w:after="0"/>
        <w:jc w:val="left"/>
        <w:rPr/>
      </w:pPr>
      <w:r>
        <w:rPr/>
        <w:t>3jXLrW8t50VSzM1+9JnCpCLyBdRYqfkluMVHIvx8/V86mle6e1f+ssbEG/SSfYYlEikk4lhcEFgSDj</w:t>
      </w:r>
    </w:p>
    <w:p>
      <w:pPr>
        <w:pStyle w:val="PreformattedText"/>
        <w:bidi w:val="0"/>
        <w:spacing w:before="0" w:after="0"/>
        <w:jc w:val="left"/>
        <w:rPr/>
      </w:pPr>
      <w:r>
        <w:rPr/>
        <w:t>yzfRYH/X9tdyieUKBckRQ8sbmdC9MkdjEhrhb3y+AAPntJJ+9+3W9W2G+1phqb1Xt4mX902wxTnEm4</w:t>
      </w:r>
    </w:p>
    <w:p>
      <w:pPr>
        <w:pStyle w:val="PreformattedText"/>
        <w:bidi w:val="0"/>
        <w:spacing w:before="0" w:after="0"/>
        <w:jc w:val="left"/>
        <w:rPr/>
      </w:pPr>
      <w:r>
        <w:rPr/>
        <w:t>FhbAXvY3HdzqxVb3MXLg2ztjUEc/PPngkEAA9tja2k1DfIibaH+WPi38JJ4r2BvwLgC558kcH9PzrP</w:t>
      </w:r>
    </w:p>
    <w:p>
      <w:pPr>
        <w:pStyle w:val="PreformattedText"/>
        <w:bidi w:val="0"/>
        <w:spacing w:before="0" w:after="0"/>
        <w:jc w:val="left"/>
        <w:rPr/>
      </w:pPr>
      <w:r>
        <w:rPr/>
        <w:t>Lzdz2k8/awAsLniwxNzfRCMtTdcvuBfwLhW88eR4/pxpqdD8ZJIBuTcSD7rfFv6sVI4uB5BHyOL60i</w:t>
      </w:r>
    </w:p>
    <w:p>
      <w:pPr>
        <w:pStyle w:val="PreformattedText"/>
        <w:bidi w:val="0"/>
        <w:spacing w:before="0" w:after="0"/>
        <w:jc w:val="left"/>
        <w:rPr/>
      </w:pPr>
      <w:r>
        <w:rPr/>
        <w:t>xUDqJzpU2+2b3AL2PwAFPzyR8cHx8jQosPeY1ALX8TKe3ixlJxsVsSBz9/JAuQBlx/3dWl4zJf3Ltc</w:t>
      </w:r>
    </w:p>
    <w:p>
      <w:pPr>
        <w:pStyle w:val="PreformattedText"/>
        <w:bidi w:val="0"/>
        <w:spacing w:before="0" w:after="0"/>
        <w:jc w:val="left"/>
        <w:rPr/>
      </w:pPr>
      <w:r>
        <w:rPr/>
        <w:t>jyG7hgGtZgfJBY/9dZqm6395/pJoFrjay2beHhu1eCTb97E2viCQL+ebaRHzTFfAItex4sCbXUCwuB</w:t>
      </w:r>
    </w:p>
    <w:p>
      <w:pPr>
        <w:pStyle w:val="PreformattedText"/>
        <w:bidi w:val="0"/>
        <w:spacing w:before="0" w:after="0"/>
        <w:jc w:val="left"/>
        <w:rPr/>
      </w:pPr>
      <w:r>
        <w:rPr/>
        <w:t>cWPwMe7RCGxjt44B58XEf2N73sbfa1vjRCaspNiQC1yb8X4vceOW4tfRCDsCSRwLj5DFuRbhRzgB40</w:t>
      </w:r>
    </w:p>
    <w:p>
      <w:pPr>
        <w:pStyle w:val="PreformattedText"/>
        <w:bidi w:val="0"/>
        <w:spacing w:before="0" w:after="0"/>
        <w:jc w:val="left"/>
        <w:rPr/>
      </w:pPr>
      <w:r>
        <w:rPr/>
        <w:t>QiTKL2DckGwFiv7kqTzcDweO3RCAVAuVxPjuJ88qQA1m8C/kfGm0+8PO/wD8vn/mUqi6Dy5v2rcs0i</w:t>
      </w:r>
    </w:p>
    <w:p>
      <w:pPr>
        <w:pStyle w:val="PreformattedText"/>
        <w:bidi w:val="0"/>
        <w:spacing w:before="0" w:after="0"/>
        <w:jc w:val="left"/>
        <w:rPr/>
      </w:pPr>
      <w:r>
        <w:rPr/>
        <w:t>Xn5tfG18gTc3u3837j9tOcgG97NMUd6ceSGIJazgi98fkcHutlqpuQLkLvCO0a2IN7W4Vjc3IOWXHI</w:t>
      </w:r>
    </w:p>
    <w:p>
      <w:pPr>
        <w:pStyle w:val="PreformattedText"/>
        <w:bidi w:val="0"/>
        <w:spacing w:before="0" w:after="0"/>
        <w:jc w:val="left"/>
        <w:rPr/>
      </w:pPr>
      <w:r>
        <w:rPr/>
        <w:t>44t9v1ao4LWxGXwmZnL2y2wmxVgbWIYXNxwfFgRc9xsRx9tMpIAt7czQ2FzN1XFu0X+L3A4tfwb2sP</w:t>
      </w:r>
    </w:p>
    <w:p>
      <w:pPr>
        <w:pStyle w:val="PreformattedText"/>
        <w:bidi w:val="0"/>
        <w:spacing w:before="0" w:after="0"/>
        <w:jc w:val="left"/>
        <w:rPr/>
      </w:pPr>
      <w:r>
        <w:rPr/>
        <w:t>tphRT1EyOpDlScprOlwcufIJNlHhrWuCCbfHyDoVQuwi+nukZqU772YdxsLsDwRfj4U3/y1aKqEEix</w:t>
      </w:r>
    </w:p>
    <w:p>
      <w:pPr>
        <w:pStyle w:val="PreformattedText"/>
        <w:bidi w:val="0"/>
        <w:spacing w:before="0" w:after="0"/>
        <w:jc w:val="left"/>
        <w:rPr/>
      </w:pPr>
      <w:r>
        <w:rPr/>
        <w:t>yForSoBIlhb6RcAgEhrBiB9Q5b/z1DC4ImkblAOsmFFEpAP8twQCCFC945Y8i1v63x1kyZDgD0m6mx</w:t>
      </w:r>
    </w:p>
    <w:p>
      <w:pPr>
        <w:pStyle w:val="PreformattedText"/>
        <w:bidi w:val="0"/>
        <w:spacing w:before="0" w:after="0"/>
        <w:jc w:val="left"/>
        <w:rPr/>
      </w:pPr>
      <w:r>
        <w:rPr/>
        <w:t>BcdBaTGhi4UW4J8A2AubWJtfG1ufvlpNYsSpbraaF3ZQegkghj+Qv1LbxxbK/APx+/7abRKhGA5TI6</w:t>
      </w:r>
    </w:p>
    <w:p>
      <w:pPr>
        <w:pStyle w:val="PreformattedText"/>
        <w:bidi w:val="0"/>
        <w:spacing w:before="0" w:after="0"/>
        <w:jc w:val="left"/>
        <w:rPr/>
      </w:pPr>
      <w:r>
        <w:rPr/>
        <w:t>XBHWPFMgUmw5PN7AgjwBe4ubc6rY+RkQ0L/kVJ5I4CgeL/tzpjpYjEGxkNcDlHNCUVQAPKkjgNwbn4</w:t>
      </w:r>
    </w:p>
    <w:p>
      <w:pPr>
        <w:pStyle w:val="PreformattedText"/>
        <w:bidi w:val="0"/>
        <w:spacing w:before="0" w:after="0"/>
        <w:jc w:val="left"/>
        <w:rPr/>
      </w:pPr>
      <w:r>
        <w:rPr/>
        <w:t>8ZC4v9tKmf9WVvn7oRYEBTYXJAJIGI54x45+OONWUAk3O1pMbqk5Agj4AsQbEgWuPjg/8Alpj00CBl</w:t>
      </w:r>
    </w:p>
    <w:p>
      <w:pPr>
        <w:pStyle w:val="PreformattedText"/>
        <w:bidi w:val="0"/>
        <w:spacing w:before="0" w:after="0"/>
        <w:jc w:val="left"/>
        <w:rPr/>
      </w:pPr>
      <w:r>
        <w:rPr/>
        <w:t>Jvt60rgvlIjuoGLH7WANyQbi1vtbyPsNOpgYqfG0tKf6gF1lN8ibnG4A+T9/qPdbTISodzH1BbFjcZ</w:t>
      </w:r>
    </w:p>
    <w:p>
      <w:pPr>
        <w:pStyle w:val="PreformattedText"/>
        <w:bidi w:val="0"/>
        <w:spacing w:before="0" w:after="0"/>
        <w:jc w:val="left"/>
        <w:rPr/>
      </w:pPr>
      <w:r>
        <w:rPr/>
        <w:t>EFWviwBUG45v8AJt36qxIVsesslwwtPLH+1e2V94/BZ6n1EBZf+zu5dF9RXDYFE2/qrbKeaRj4Rfaq</w:t>
      </w:r>
    </w:p>
    <w:p>
      <w:pPr>
        <w:pStyle w:val="PreformattedText"/>
        <w:bidi w:val="0"/>
        <w:spacing w:before="0" w:after="0"/>
        <w:jc w:val="left"/>
        <w:rPr/>
      </w:pPr>
      <w:r>
        <w:rPr/>
        <w:t>2ve1hfXnPSJDV4VWzGykH9TLPY+hldqPpBoyN+0Dp+tGn49JqiWrmmkmDP8Aw6bNzJdUUNgk1QUW5R</w:t>
      </w:r>
    </w:p>
    <w:p>
      <w:pPr>
        <w:pStyle w:val="PreformattedText"/>
        <w:bidi w:val="0"/>
        <w:spacing w:before="0" w:after="0"/>
        <w:jc w:val="left"/>
        <w:rPr/>
      </w:pPr>
      <w:r>
        <w:rPr/>
        <w:t>lZe4XxOKtjfXzQqFJAn3LtMu9JPWB1bYzMVkmo4D/HxSSKSOUv7jlQt/cCEhr5AIpRvGpA2O8cetIk</w:t>
      </w:r>
    </w:p>
    <w:p>
      <w:pPr>
        <w:pStyle w:val="PreformattedText"/>
        <w:bidi w:val="0"/>
        <w:spacing w:before="0" w:after="0"/>
        <w:jc w:val="left"/>
        <w:rPr/>
      </w:pPr>
      <w:r>
        <w:rPr/>
        <w:t>7rLg6Pqvbq4QFCvE5cIQGjL3zgWHDtEiLIzRBhyxC465epYi/wBeep4bsVHjOw+kdx9+SirHm9qSp9</w:t>
      </w:r>
    </w:p>
    <w:p>
      <w:pPr>
        <w:pStyle w:val="PreformattedText"/>
        <w:bidi w:val="0"/>
        <w:spacing w:before="0" w:after="0"/>
        <w:jc w:val="left"/>
        <w:rPr/>
      </w:pPr>
      <w:r>
        <w:rPr/>
        <w:t>lEjZ4oiBDI835hWUkLGFSRSt8QJGXHLu1xqyix+rPc8Pc5K5Ozf6fGdfdI1VNNSxwmQRzNIppWizWm</w:t>
      </w:r>
    </w:p>
    <w:p>
      <w:pPr>
        <w:pStyle w:val="PreformattedText"/>
        <w:bidi w:val="0"/>
        <w:spacing w:before="0" w:after="0"/>
        <w:jc w:val="left"/>
        <w:rPr/>
      </w:pPr>
      <w:r>
        <w:rPr/>
        <w:t>haNY2vAwGUaMkjEA4/7znsYNrjVlsWPgZ6OnUJF7bS5qWjkg/LVxcLPH70ZkucxBWDvgQ5KZkH0sp4</w:t>
      </w:r>
    </w:p>
    <w:p>
      <w:pPr>
        <w:pStyle w:val="PreformattedText"/>
        <w:bidi w:val="0"/>
        <w:spacing w:before="0" w:after="0"/>
        <w:jc w:val="left"/>
        <w:rPr/>
      </w:pPr>
      <w:r>
        <w:rPr/>
        <w:t>b9TfOsVw1x5S51JW6jof4yK9TbxWbQoiM3+7SognaaOcVVVTTOZZIIYqaYlJHDKELdoVQeNXRRe1to</w:t>
      </w:r>
    </w:p>
    <w:p>
      <w:pPr>
        <w:pStyle w:val="PreformattedText"/>
        <w:bidi w:val="0"/>
        <w:spacing w:before="0" w:after="0"/>
        <w:jc w:val="left"/>
        <w:rPr/>
      </w:pPr>
      <w:r>
        <w:rPr/>
        <w:t>1a+Skk/P+6c39X9VbzuStS7VT1UsiQSP7WUVOaamjHLVUjchgSxKsrE9y2x51sRMFNyJg1GpdxijHG</w:t>
      </w:r>
    </w:p>
    <w:p>
      <w:pPr>
        <w:pStyle w:val="PreformattedText"/>
        <w:bidi w:val="0"/>
        <w:spacing w:before="0" w:after="0"/>
        <w:jc w:val="left"/>
        <w:rPr/>
      </w:pPr>
      <w:r>
        <w:rPr/>
        <w:t>M/TXRNXTgbh1A8bVEpiqUmkpGNE8k0SvT0MilmBpXjLW4szqx4+nXQoq7WzNvZnJqAkkC9o4dRzUsi</w:t>
      </w:r>
    </w:p>
    <w:p>
      <w:pPr>
        <w:pStyle w:val="PreformattedText"/>
        <w:bidi w:val="0"/>
        <w:spacing w:before="0" w:after="0"/>
        <w:jc w:val="left"/>
        <w:rPr/>
      </w:pPr>
      <w:r>
        <w:rPr/>
        <w:t>LSbetMtXS1VLlAY5kT3VVpD7aTMGuwK2C3UGMZ+Nblp+IBwicWtjfb8Zz/1LDBV7jWFS8W5RUntR5O</w:t>
      </w:r>
    </w:p>
    <w:p>
      <w:pPr>
        <w:pStyle w:val="PreformattedText"/>
        <w:bidi w:val="0"/>
        <w:spacing w:before="0" w:after="0"/>
        <w:jc w:val="left"/>
        <w:rPr/>
      </w:pPr>
      <w:r>
        <w:rPr/>
        <w:t>JKZaqoBb3xCV72HwrNg4Vxji5bW+iLKPKc/UE5ticTIVvENbV9P7nRPVPXyVsEEt1jpqOOOWARUybB</w:t>
      </w:r>
    </w:p>
    <w:p>
      <w:pPr>
        <w:pStyle w:val="PreformattedText"/>
        <w:bidi w:val="0"/>
        <w:spacing w:before="0" w:after="0"/>
        <w:jc w:val="left"/>
        <w:rPr/>
      </w:pPr>
      <w:r>
        <w:rPr/>
        <w:t>RVFSwSCpldfcaZ8/ZQYQRMQra2UwdgPP4zk6pWdWuTe3wy+rl5/06TnrqDqD1I6HiqKahpId/poI2e</w:t>
      </w:r>
    </w:p>
    <w:p>
      <w:pPr>
        <w:pStyle w:val="PreformattedText"/>
        <w:bidi w:val="0"/>
        <w:spacing w:before="0" w:after="0"/>
        <w:jc w:val="left"/>
        <w:rPr/>
      </w:pPr>
      <w:r>
        <w:rPr/>
        <w:t>UgzyugKmSeJJIwDkiQqFZkRmxLYLlrX2FBzuvN/NOJVfUUAW2YL13inT3rbUdQpTbJ1bsG5dKbzUun</w:t>
      </w:r>
    </w:p>
    <w:p>
      <w:pPr>
        <w:pStyle w:val="PreformattedText"/>
        <w:bidi w:val="0"/>
        <w:spacing w:before="0" w:after="0"/>
        <w:jc w:val="left"/>
        <w:rPr/>
      </w:pPr>
      <w:r>
        <w:rPr/>
        <w:t>5N6+Bk2vcppAoWng3GUA0lY8Krikyqs7YOr9vdRtH2RypkuPKITiDVlKVExM6H9HurUoetqLY6upWn</w:t>
      </w:r>
    </w:p>
    <w:p>
      <w:pPr>
        <w:pStyle w:val="PreformattedText"/>
        <w:bidi w:val="0"/>
        <w:spacing w:before="0" w:after="0"/>
        <w:jc w:val="left"/>
        <w:rPr/>
      </w:pPr>
      <w:r>
        <w:rPr/>
        <w:t>ozXAe3JHjFLC0nuQxtIzd6RylVcchmscV1zddSL0C46rO5wXVrT1K02bBW/e/9T3b9KOoGz2ndaEwr</w:t>
      </w:r>
    </w:p>
    <w:p>
      <w:pPr>
        <w:pStyle w:val="PreformattedText"/>
        <w:bidi w:val="0"/>
        <w:spacing w:before="0" w:after="0"/>
        <w:jc w:val="left"/>
        <w:rPr/>
      </w:pPr>
      <w:r>
        <w:rPr/>
        <w:t>V/lGoZYalo5Y1oKSOSOCcww8Gp/OLIccmD4qmvAau9EvYXLfzT6vp8NRp1Vzt3uWegPT/UO2VfS0NL</w:t>
      </w:r>
    </w:p>
    <w:p>
      <w:pPr>
        <w:pStyle w:val="PreformattedText"/>
        <w:bidi w:val="0"/>
        <w:spacing w:before="0" w:after="0"/>
        <w:jc w:val="left"/>
        <w:rPr/>
      </w:pPr>
      <w:r>
        <w:rPr/>
        <w:t>BHUVNRDAlXudVDCrU1bN7rVEdbVFCr0iRxpgIF7WdsmKhF07SalOwwamcl6+yea6t+j5TlVtPUGr7Q</w:t>
      </w:r>
    </w:p>
    <w:p>
      <w:pPr>
        <w:pStyle w:val="PreformattedText"/>
        <w:bidi w:val="0"/>
        <w:spacing w:before="0" w:after="0"/>
        <w:jc w:val="left"/>
        <w:rPr/>
      </w:pPr>
      <w:r>
        <w:rPr/>
        <w:t>1B2bbIuW6+qV99z60P2retuo6PqGrStpa/aqhqQxU5ZodypzTzRzlqFkdneCKqgWKZVZRjIzLl9Wg1</w:t>
      </w:r>
    </w:p>
    <w:p>
      <w:pPr>
        <w:pStyle w:val="PreformattedText"/>
        <w:bidi w:val="0"/>
        <w:spacing w:before="0" w:after="0"/>
        <w:jc w:val="left"/>
        <w:rPr/>
      </w:pPr>
      <w:r>
        <w:rPr/>
        <w:t>Kf55jZk2t7S82XLL1KNV6mlpBGp1VyybvI3hv92696WF0x11uJleppqFIx781dR7ZJKUalSVS7CWpk</w:t>
      </w:r>
    </w:p>
    <w:p>
      <w:pPr>
        <w:pStyle w:val="PreformattedText"/>
        <w:bidi w:val="0"/>
        <w:spacing w:before="0" w:after="0"/>
        <w:jc w:val="left"/>
        <w:rPr/>
      </w:pPr>
      <w:r>
        <w:rPr/>
        <w:t>AaZ2jZkUSKXclBmzC+lU+I1qdQlUBCsxC/0y9b+Ez63hNJ6a06tXJsQjvj1+yvh+jHjrb1Lgqdsjkr</w:t>
      </w:r>
    </w:p>
    <w:p>
      <w:pPr>
        <w:pStyle w:val="PreformattedText"/>
        <w:bidi w:val="0"/>
        <w:spacing w:before="0" w:after="0"/>
        <w:jc w:val="left"/>
        <w:rPr/>
      </w:pPr>
      <w:r>
        <w:rPr/>
        <w:t>4FWSiaRquoekMUFLTTgPJTQMOJZVZY1kLXLFfqPc2tGq4l9KRFPfX6uO3s/wB2mLhnBRoqtU03/N1B</w:t>
      </w:r>
    </w:p>
    <w:p>
      <w:pPr>
        <w:pStyle w:val="PreformattedText"/>
        <w:bidi w:val="0"/>
        <w:spacing w:before="0" w:after="0"/>
        <w:jc w:val="left"/>
        <w:rPr/>
      </w:pPr>
      <w:r>
        <w:rPr/>
        <w:t>3c7ksvrN7P1VWck1vVstfuEy5SNSuJWEE7JE3tlfcY4rdUGLNYj9l1w3BYufGejUBBdjvKB9XPxc+l</w:t>
      </w:r>
    </w:p>
    <w:p>
      <w:pPr>
        <w:pStyle w:val="PreformattedText"/>
        <w:bidi w:val="0"/>
        <w:spacing w:before="0" w:after="0"/>
        <w:jc w:val="left"/>
        <w:rPr/>
      </w:pPr>
      <w:r>
        <w:rPr/>
        <w:t>HpitYvVHVaf7MkPs7Ds9M299RTTx+3TzhNu2/3JEiaRFVxMyC7NdgutWm4br9ShKUMFX125B92XemO</w:t>
      </w:r>
    </w:p>
    <w:p>
      <w:pPr>
        <w:pStyle w:val="PreformattedText"/>
        <w:bidi w:val="0"/>
        <w:spacing w:before="0" w:after="0"/>
        <w:jc w:val="left"/>
        <w:rPr/>
      </w:pPr>
      <w:r>
        <w:rPr/>
        <w:t>vxDS0Ctn7Su3gl2y/Z2W3nlOG6X+1Sody6jPT3RXpd1rT7TJK3/4zdS1VHtgZo3tFHDs0XuzrTIuRw</w:t>
      </w:r>
    </w:p>
    <w:p>
      <w:pPr>
        <w:pStyle w:val="PreformattedText"/>
        <w:bidi w:val="0"/>
        <w:spacing w:before="0" w:after="0"/>
        <w:jc w:val="left"/>
        <w:rPr/>
      </w:pPr>
      <w:r>
        <w:rPr/>
        <w:t>eUMTGCddI8CqKrMdUrOvshv4zJ/iiV3AfTMi39oX+OI/v+lOwPSn136s9TKulpNgo62tr6sSVs9DBR</w:t>
      </w:r>
    </w:p>
    <w:p>
      <w:pPr>
        <w:pStyle w:val="PreformattedText"/>
        <w:bidi w:val="0"/>
        <w:spacing w:before="0" w:after="0"/>
        <w:jc w:val="left"/>
        <w:rPr/>
      </w:pPr>
      <w:r>
        <w:rPr/>
        <w:t>zVAp4spDNNUui40NMv8AEd2fHMxrgznENzjpGRsS+R+rOpUNEJk3KqjvZfuz0i6S2ja4el5dmr1qaT</w:t>
      </w:r>
    </w:p>
    <w:p>
      <w:pPr>
        <w:pStyle w:val="PreformattedText"/>
        <w:bidi w:val="0"/>
        <w:spacing w:before="0" w:after="0"/>
        <w:jc w:val="left"/>
        <w:rPr/>
      </w:pPr>
      <w:r>
        <w:rPr/>
        <w:t>dqOkoZqjcN3hljpKVK+aSxjepAio5JnSsSSMe60dS0KzW9xdbjpkWhgWxYDveWX8LzhNqtSdVTqqMq</w:t>
      </w:r>
    </w:p>
    <w:p>
      <w:pPr>
        <w:pStyle w:val="PreformattedText"/>
        <w:bidi w:val="0"/>
        <w:spacing w:before="0" w:after="0"/>
        <w:jc w:val="left"/>
        <w:rPr/>
      </w:pPr>
      <w:r>
        <w:rPr/>
        <w:t>NzyDvHH9425fZ5ekjvVHSG3U0dYrwVce2mP3IqKZDKNroGZoV96CnSxq27gIGVZ3Zb5InDc2tQwFwD</w:t>
      </w:r>
    </w:p>
    <w:p>
      <w:pPr>
        <w:pStyle w:val="PreformattedText"/>
        <w:bidi w:val="0"/>
        <w:spacing w:before="0" w:after="0"/>
        <w:jc w:val="left"/>
        <w:rPr/>
      </w:pPr>
      <w:r>
        <w:rPr/>
        <w:t>brj7I/vO1pNW1VkAZe07uS8uR91/V+sNpyf6jelK9VbNW7bUbSZ6AI1LNttZSbfDTVNA0Sx0k0qwWl</w:t>
      </w:r>
    </w:p>
    <w:p>
      <w:pPr>
        <w:pStyle w:val="PreformattedText"/>
        <w:bidi w:val="0"/>
        <w:spacing w:before="0" w:after="0"/>
        <w:jc w:val="left"/>
        <w:rPr/>
      </w:pPr>
      <w:r>
        <w:rPr/>
        <w:t>ihVnj7Ay98bD2mVWdlKzBr4lD4f7p1S6oVftCzKf/kJ5TdUdJ9S+ivWA2qterbajIsu3zlYz7tE38J</w:t>
      </w:r>
    </w:p>
    <w:p>
      <w:pPr>
        <w:pStyle w:val="PreformattedText"/>
        <w:bidi w:val="0"/>
        <w:spacing w:before="0" w:after="0"/>
        <w:jc w:val="left"/>
        <w:rPr/>
      </w:pPr>
      <w:r>
        <w:rPr/>
        <w:t>w0gBUMpuHjy7hGluctbkCuhVrZ+Pz87zo0tQrhXRvnxnVfpT1juKVW31VBIKcKIjUTwv8A7NSH3QID</w:t>
      </w:r>
    </w:p>
    <w:p>
      <w:pPr>
        <w:pStyle w:val="PreformattedText"/>
        <w:bidi w:val="0"/>
        <w:spacing w:before="0" w:after="0"/>
        <w:jc w:val="left"/>
        <w:rPr/>
      </w:pPr>
      <w:r>
        <w:rPr/>
        <w:t>WU0oSOSB1c3ZSMfpWUNrHXpAh1vksdUdGpOetvZ856B9I9QvLDB+ZRyZhIJoosZaWaRmVhNHEC3tpw</w:t>
      </w:r>
    </w:p>
    <w:p>
      <w:pPr>
        <w:pStyle w:val="PreformattedText"/>
        <w:bidi w:val="0"/>
        <w:spacing w:before="0" w:after="0"/>
        <w:jc w:val="left"/>
        <w:rPr/>
      </w:pPr>
      <w:r>
        <w:rPr/>
        <w:t>pJckm4Ct3HXExppUKKDt4Tm1LlQzNv7X4S76HcqKSFg8E7SyRpHSSVD+01LNFIGqqiVYWChACtybsr</w:t>
      </w:r>
    </w:p>
    <w:p>
      <w:pPr>
        <w:pStyle w:val="PreformattedText"/>
        <w:bidi w:val="0"/>
        <w:spacing w:before="0" w:after="0"/>
        <w:jc w:val="left"/>
        <w:rPr/>
      </w:pPr>
      <w:r>
        <w:rPr/>
        <w:t>NfLgDWkNSVWDLzW5fqt7U5VQVGdStTFVLZeNx4LDxCYpJHcxT1DLIBIxcezOR7cyNCI7RBImvc3Dsv</w:t>
      </w:r>
    </w:p>
    <w:p>
      <w:pPr>
        <w:pStyle w:val="PreformattedText"/>
        <w:bidi w:val="0"/>
        <w:spacing w:before="0" w:after="0"/>
        <w:jc w:val="left"/>
        <w:rPr/>
      </w:pPr>
      <w:r>
        <w:rPr/>
        <w:t>BXjSCnMTszDxkdplawKpf9pfj75WW7IalP7nr5U9t4q6lrnSOdWlSZWpohDL9WSRFmYfTi2HcuszAM</w:t>
      </w:r>
    </w:p>
    <w:p>
      <w:pPr>
        <w:pStyle w:val="PreformattedText"/>
        <w:bidi w:val="0"/>
        <w:spacing w:before="0" w:after="0"/>
        <w:jc w:val="left"/>
        <w:rPr/>
      </w:pPr>
      <w:r>
        <w:rPr/>
        <w:t>BSqNtzX/ANM1AhWFWmDfZl+rIpLTpT1EUQiuhianqmDdi08NPm87NmQEWFadRwMC2OWI0FFUgW26TL</w:t>
      </w:r>
    </w:p>
    <w:p>
      <w:pPr>
        <w:pStyle w:val="PreformattedText"/>
        <w:bidi w:val="0"/>
        <w:spacing w:before="0" w:after="0"/>
        <w:jc w:val="left"/>
        <w:rPr/>
      </w:pPr>
      <w:r>
        <w:rPr/>
        <w:t>Uducg7/wCotIbusVLT1NTSNII55cXIeCSSSpaPGYIcALMsE6liuPa2QyVRqTTAJF4tKjsoYDb7UpPf</w:t>
      </w:r>
    </w:p>
    <w:p>
      <w:pPr>
        <w:pStyle w:val="PreformattedText"/>
        <w:bidi w:val="0"/>
        <w:spacing w:before="0" w:after="0"/>
        <w:jc w:val="left"/>
        <w:rPr/>
      </w:pPr>
      <w:r>
        <w:rPr/>
        <w:t>tuIl3lsf9ijqqWoo4Sx/3NQFiqKkmW9orntX/wBobn41Rl6m20soI3tiWkaelEdEtTU00hqqV62b3i</w:t>
      </w:r>
    </w:p>
    <w:p>
      <w:pPr>
        <w:pStyle w:val="PreformattedText"/>
        <w:bidi w:val="0"/>
        <w:spacing w:before="0" w:after="0"/>
        <w:jc w:val="left"/>
        <w:rPr/>
      </w:pPr>
      <w:r>
        <w:rPr/>
        <w:t>MUpWkkkywkY90Dxe35GN27cu06UFBdCRzKeWaabG5VWxWpb75BetY5Y5dkqBC0ky1slJTvDMS4P5Zj</w:t>
      </w:r>
    </w:p>
    <w:p>
      <w:pPr>
        <w:pStyle w:val="PreformattedText"/>
        <w:bidi w:val="0"/>
        <w:spacing w:before="0" w:after="0"/>
        <w:jc w:val="left"/>
        <w:rPr/>
      </w:pPr>
      <w:r>
        <w:rPr/>
        <w:t>NNXSKuUSxIbpwcY48fnXU0uwdb+EtVIULbnN505+GD04MPQS77WbhJbqCt3KSCCmhCMtLBuMsJL1M2</w:t>
      </w:r>
    </w:p>
    <w:p>
      <w:pPr>
        <w:pStyle w:val="PreformattedText"/>
        <w:bidi w:val="0"/>
        <w:spacing w:before="0" w:after="0"/>
        <w:jc w:val="left"/>
        <w:rPr/>
      </w:pPr>
      <w:r>
        <w:rPr/>
        <w:t>QlkklhbNhGGxUDPFtfafRj0N0nFOG6biOtruq6jK1JLLsrFeZ2vllj4BeW0/NXp9+UzX8E41ruCcL0</w:t>
      </w:r>
    </w:p>
    <w:p>
      <w:pPr>
        <w:pStyle w:val="PreformattedText"/>
        <w:bidi w:val="0"/>
        <w:spacing w:before="0" w:after="0"/>
        <w:jc w:val="left"/>
        <w:rPr/>
      </w:pPr>
      <w:r>
        <w:rPr/>
        <w:t>tJn0uF61Vi3M6B2UIuNrXx3Y3a/LOotv6Y2ba5ZJqSiUVclzJVTSST1LH4GcrHB+OLAWC/8ADr6Fw/</w:t>
      </w:r>
    </w:p>
    <w:p>
      <w:pPr>
        <w:pStyle w:val="PreformattedText"/>
        <w:bidi w:val="0"/>
        <w:spacing w:before="0" w:after="0"/>
        <w:jc w:val="left"/>
        <w:rPr/>
      </w:pPr>
      <w:r>
        <w:rPr/>
        <w:t>0d4PwxkqaTRKtVfXN3f9Fmvj91p8c4z6aek3HKbUOIcUdtK3eopanTPxCKL/p3jn7a3IPdfixBYC1u</w:t>
      </w:r>
    </w:p>
    <w:p>
      <w:pPr>
        <w:pStyle w:val="PreformattedText"/>
        <w:bidi w:val="0"/>
        <w:spacing w:before="0" w:after="0"/>
        <w:jc w:val="left"/>
        <w:rPr/>
      </w:pPr>
      <w:r>
        <w:rPr/>
        <w:t>LE3tYfbXcnlII9IWUjEMy2uuOd2PggDnA3txb/D3aJDtijMOqwZtveQk+3e1jdr5ZAAnIfygAW4sD/</w:t>
      </w:r>
    </w:p>
    <w:p>
      <w:pPr>
        <w:pStyle w:val="PreformattedText"/>
        <w:bidi w:val="0"/>
        <w:spacing w:before="0" w:after="0"/>
        <w:jc w:val="left"/>
        <w:rPr/>
      </w:pPr>
      <w:r>
        <w:rPr/>
        <w:t>i0TK1VnBBtZoVSbO2a5xg3IFlOV2AvcEryeV54+rVgzAWB2lAWvZTf598mNFtZ9tQVstwFHb9RUXuB</w:t>
      </w:r>
    </w:p>
    <w:p>
      <w:pPr>
        <w:pStyle w:val="PreformattedText"/>
        <w:bidi w:val="0"/>
        <w:spacing w:before="0" w:after="0"/>
        <w:jc w:val="left"/>
        <w:rPr/>
      </w:pPr>
      <w:r>
        <w:rPr/>
        <w:t>yLY2/wDjq9VlLLiRaaqZJS7HeODbew4KAZDuL/ULWBUHkGxtx89uqF1b1chG3PmY21VIVFiGuBZrAd</w:t>
      </w:r>
    </w:p>
    <w:p>
      <w:pPr>
        <w:pStyle w:val="PreformattedText"/>
        <w:bidi w:val="0"/>
        <w:spacing w:before="0" w:after="0"/>
        <w:jc w:val="left"/>
        <w:rPr/>
      </w:pPr>
      <w:r>
        <w:rPr/>
        <w:t>2XeCt/Nl4I1TYXMtc7A8wvI5Vo6ElbqD4VC3hrKbg/fwR8nUxsZpzdSDjnezAfpRm7WB+SSG83GspF</w:t>
      </w:r>
    </w:p>
    <w:p>
      <w:pPr>
        <w:pStyle w:val="PreformattedText"/>
        <w:bidi w:val="0"/>
        <w:spacing w:before="0" w:after="0"/>
        <w:jc w:val="left"/>
        <w:rPr/>
      </w:pPr>
      <w:r>
        <w:rPr/>
        <w:t>mcWx3+fn3wkcrWJRriz5FWse4kjtLKT2obcDxzpRFjaNIBS3haUr1JY5q1mAdit0tY5XN7g/e6n4PO</w:t>
      </w:r>
    </w:p>
    <w:p>
      <w:pPr>
        <w:pStyle w:val="PreformattedText"/>
        <w:bidi w:val="0"/>
        <w:spacing w:before="0" w:after="0"/>
        <w:jc w:val="left"/>
        <w:rPr/>
      </w:pPr>
      <w:r>
        <w:rPr/>
        <w:t>unTtgInJrsPhKlqSRI1yxUG7qbCxAbIqSfJvfzyf8AFrLW9T4yYMuZa+RBQAkgkZKSPPIGfPAt/Ll3</w:t>
      </w:r>
    </w:p>
    <w:p>
      <w:pPr>
        <w:pStyle w:val="PreformattedText"/>
        <w:bidi w:val="0"/>
        <w:spacing w:before="0" w:after="0"/>
        <w:jc w:val="left"/>
        <w:rPr/>
      </w:pPr>
      <w:r>
        <w:rPr/>
        <w:t>arCPdECHUsrqTibeOzI9zMvDEKfjwe3TKbXBHkYSzdmma6KxPFib3VrAj4twhuTb/l+dMv4eco4JIN</w:t>
      </w:r>
    </w:p>
    <w:p>
      <w:pPr>
        <w:pStyle w:val="PreformattedText"/>
        <w:bidi w:val="0"/>
        <w:spacing w:before="0" w:after="0"/>
        <w:jc w:val="left"/>
        <w:rPr/>
      </w:pPr>
      <w:r>
        <w:rPr/>
        <w:t>ry1tnqWQpfwwTG4PFjxe5F7j+huurq/gRtaVxuL2P7MsnbZwQtySoDC7EEkmze4AfhbKPBxLcaFCt6</w:t>
      </w:r>
    </w:p>
    <w:p>
      <w:pPr>
        <w:pStyle w:val="PreformattedText"/>
        <w:bidi w:val="0"/>
        <w:spacing w:before="0" w:after="0"/>
        <w:jc w:val="left"/>
        <w:rPr/>
      </w:pPr>
      <w:r>
        <w:rPr/>
        <w:t>ouspJNBUGwBcE/7xnZSCyDyMhyVIHxz+rnTYQ+OYWKmw4uRiLHIBlBB8jE/6f00Qiry8AZZAiwINwO</w:t>
      </w:r>
    </w:p>
    <w:p>
      <w:pPr>
        <w:pStyle w:val="PreformattedText"/>
        <w:bidi w:val="0"/>
        <w:spacing w:before="0" w:after="0"/>
        <w:jc w:val="left"/>
        <w:rPr/>
      </w:pPr>
      <w:r>
        <w:rPr/>
        <w:t>Pps5Hj/IHLRCNc8t2sWU2DHze4BN2UcduRN78caIRqaoQFTcC2T3OSqLXtYfqF28fB0u1NixLbiZnp</w:t>
      </w:r>
    </w:p>
    <w:p>
      <w:pPr>
        <w:pStyle w:val="PreformattedText"/>
        <w:bidi w:val="0"/>
        <w:spacing w:before="0" w:after="0"/>
        <w:jc w:val="left"/>
        <w:rPr/>
      </w:pPr>
      <w:r>
        <w:rPr/>
        <w:t>kWt08/nuxFqkLez2W4J5uSSMrKAfPi/z99UcLuL5LFBeax2jbV1d+0BR2tgBa4DZKWFybkXP9BrPTY</w:t>
      </w:r>
    </w:p>
    <w:p>
      <w:pPr>
        <w:pStyle w:val="PreformattedText"/>
        <w:bidi w:val="0"/>
        <w:spacing w:before="0" w:after="0"/>
        <w:jc w:val="left"/>
        <w:rPr/>
      </w:pPr>
      <w:r>
        <w:rPr/>
        <w:t>73PLf/ANQSxZQx5YHTsrSIb3BZr/4QLZjjycfnxYafNylSeUhg3/qWLsBFornzbEkFrjIqzILWLW4N</w:t>
      </w:r>
    </w:p>
    <w:p>
      <w:pPr>
        <w:pStyle w:val="PreformattedText"/>
        <w:bidi w:val="0"/>
        <w:spacing w:before="0" w:after="0"/>
        <w:jc w:val="left"/>
        <w:rPr/>
      </w:pPr>
      <w:r>
        <w:rPr/>
        <w:t>/ldYn3I8THI3Q28f+ZcW1NlGvyzEkc3S64qOCe0H7c/8OszbubHLeNUZAjpaSUeLsfv+kWBAJZeD4u</w:t>
      </w:r>
    </w:p>
    <w:p>
      <w:pPr>
        <w:pStyle w:val="PreformattedText"/>
        <w:bidi w:val="0"/>
        <w:spacing w:before="0" w:after="0"/>
        <w:jc w:val="left"/>
        <w:rPr/>
      </w:pPr>
      <w:r>
        <w:rPr/>
        <w:t>OP2bTpSCVBGHBvcAEHiwLEDjwBkOfnUr1HxhI9VuQX+oqQbqe0C/1AMB5sCPn6taUAO5N8ZR+g+Mj1</w:t>
      </w:r>
    </w:p>
    <w:p>
      <w:pPr>
        <w:pStyle w:val="PreformattedText"/>
        <w:bidi w:val="0"/>
        <w:spacing w:before="0" w:after="0"/>
        <w:jc w:val="left"/>
        <w:rPr/>
      </w:pPr>
      <w:r>
        <w:rPr/>
        <w:t>YSMxcBmYAqq42FjiVPx2nm2n7WHneKjSzBmBGJuL8gGwPg8AcfIvz9tNCrcMIQacjE+b+QB4Y48ANf</w:t>
      </w:r>
    </w:p>
    <w:p>
      <w:pPr>
        <w:pStyle w:val="PreformattedText"/>
        <w:bidi w:val="0"/>
        <w:spacing w:before="0" w:after="0"/>
        <w:jc w:val="left"/>
        <w:rPr/>
      </w:pPr>
      <w:r>
        <w:rPr/>
        <w:t>8Aa5+2OrQgSPZueDxcrbIWIuSw8n6eTc2b6tEJJ9vKswsPIKMMh589oB4HHz/zaCLix6SpFiWHW0ey</w:t>
      </w:r>
    </w:p>
    <w:p>
      <w:pPr>
        <w:pStyle w:val="PreformattedText"/>
        <w:bidi w:val="0"/>
        <w:spacing w:before="0" w:after="0"/>
        <w:jc w:val="left"/>
        <w:rPr/>
      </w:pPr>
      <w:r>
        <w:rPr/>
        <w:t>VZQpItiA1u7hjxlyLvz8XvqMl85JFwR5xg3AhlcqQSV5byVNiQo8m338fV3ZaQeux2ktuDiu9j/6lM</w:t>
      </w:r>
    </w:p>
    <w:p>
      <w:pPr>
        <w:pStyle w:val="PreformattedText"/>
        <w:bidi w:val="0"/>
        <w:spacing w:before="0" w:after="0"/>
        <w:jc w:val="left"/>
        <w:rPr/>
      </w:pPr>
      <w:r>
        <w:rPr/>
        <w:t>7yCZSQbktgCouQtyWI44Pi/gnWunbF7nvBb/tTnx66c+tOb9x4BFuAO4Zc43/01lr+XszbQ7lgfGXx</w:t>
      </w:r>
    </w:p>
    <w:p>
      <w:pPr>
        <w:pStyle w:val="PreformattedText"/>
        <w:bidi w:val="0"/>
        <w:spacing w:before="0" w:after="0"/>
        <w:jc w:val="left"/>
        <w:rPr/>
      </w:pPr>
      <w:r>
        <w:rPr/>
        <w:t>09YGBvJJUM1xwBfINb6GFvni+udV9b7v6TWt+Xz2lqgWjUAEnHi5vkAuKkXXx9R0gWuL9JojLUcHE3</w:t>
      </w:r>
    </w:p>
    <w:p>
      <w:pPr>
        <w:pStyle w:val="PreformattedText"/>
        <w:bidi w:val="0"/>
        <w:spacing w:before="0" w:after="0"/>
        <w:jc w:val="left"/>
        <w:rPr/>
      </w:pPr>
      <w:r>
        <w:rPr/>
        <w:t>AI5AIFzckgsPAtxp7hcTZr/dCRerve9rCwBv3AcE+LXuLW+OW1RAuxLHK/ntIAAFhI5UBL/PNzzZgf</w:t>
      </w:r>
    </w:p>
    <w:p>
      <w:pPr>
        <w:pStyle w:val="PreformattedText"/>
        <w:bidi w:val="0"/>
        <w:spacing w:before="0" w:after="0"/>
        <w:jc w:val="left"/>
        <w:rPr/>
      </w:pPr>
      <w:r>
        <w:rPr/>
        <w:t>OPAHBH7i+tCrvc9Yp7391/8ATGd1USFrdxAsLWUD5JFvub8XOn0ySu8rEZRYKC2IBHaliPkBAAPghT</w:t>
      </w:r>
    </w:p>
    <w:p>
      <w:pPr>
        <w:pStyle w:val="PreformattedText"/>
        <w:bidi w:val="0"/>
        <w:spacing w:before="0" w:after="0"/>
        <w:jc w:val="left"/>
        <w:rPr/>
      </w:pPr>
      <w:r>
        <w:rPr/>
        <w:t>p6dT8JDdD8IAQOTgQUBB4vjc+VAHD8jydNiIi4yAxN7oWBxKgY8i+QsT2+Tf8AlXRCV91ILRtcf4cQ</w:t>
      </w:r>
    </w:p>
    <w:p>
      <w:pPr>
        <w:pStyle w:val="PreformattedText"/>
        <w:bidi w:val="0"/>
        <w:spacing w:before="0" w:after="0"/>
        <w:jc w:val="left"/>
        <w:rPr/>
      </w:pPr>
      <w:r>
        <w:rPr/>
        <w:t>cC2Q+pjz9vHxrRTtgQD7P/lMuoUFsbd4CU3VgiVypuykLyCb3b+psykW/pra/QTCepv1ki2eRRPH8/</w:t>
      </w:r>
    </w:p>
    <w:p>
      <w:pPr>
        <w:pStyle w:val="PreformattedText"/>
        <w:bidi w:val="0"/>
        <w:spacing w:before="0" w:after="0"/>
        <w:jc w:val="left"/>
        <w:rPr/>
      </w:pPr>
      <w:r>
        <w:rPr/>
        <w:t>UCEsLgg2tYWkAbyf8ALXP1A5R4WAmzSgiy23YS++mZOxjfgYkgEtf4aw4J+QTx+2uPW73W/wA/P6pv</w:t>
      </w:r>
    </w:p>
    <w:p>
      <w:pPr>
        <w:pStyle w:val="PreformattedText"/>
        <w:bidi w:val="0"/>
        <w:spacing w:before="0" w:after="0"/>
        <w:jc w:val="left"/>
        <w:rPr/>
      </w:pPr>
      <w:r>
        <w:rPr/>
        <w:t>VQykHzk+Vlxv2lVJH6gVJ5a9gBiFP9RqUNx7xKkEbHpFAwsD3c3Hk8kjgE884sdXXqLSIBOQFJvy91</w:t>
      </w:r>
    </w:p>
    <w:p>
      <w:pPr>
        <w:pStyle w:val="PreformattedText"/>
        <w:bidi w:val="0"/>
        <w:spacing w:before="0" w:after="0"/>
        <w:jc w:val="left"/>
        <w:rPr/>
      </w:pPr>
      <w:r>
        <w:rPr/>
        <w:t>sACGzGIs1ySRfxxYtrVT6neQ/dYWy2jPkBLiVIKqFxEdwrE/SFuOBkDrUGIpkg90zCQQSANxHAFABz</w:t>
      </w:r>
    </w:p>
    <w:p>
      <w:pPr>
        <w:pStyle w:val="PreformattedText"/>
        <w:bidi w:val="0"/>
        <w:spacing w:before="0" w:after="0"/>
        <w:jc w:val="left"/>
        <w:rPr/>
      </w:pPr>
      <w:r>
        <w:rPr/>
        <w:t>c4kG5awHHFrC4F1uP/e0qbVRV3BN2ESmf+EVyNrkggMyiymysFNwLixN76kAk7DeSwurDwtGavk/2K</w:t>
      </w:r>
    </w:p>
    <w:p>
      <w:pPr>
        <w:pStyle w:val="PreformattedText"/>
        <w:bidi w:val="0"/>
        <w:spacing w:before="0" w:after="0"/>
        <w:jc w:val="left"/>
        <w:rPr/>
      </w:pPr>
      <w:r>
        <w:rPr/>
        <w:t>oLED+BIhC8tb22JLKPruT+wUf4tTY9QDeKYMKC3G/LPOulolWmRmDlwtgFt3riLIBbtFhz589uOvYs</w:t>
      </w:r>
    </w:p>
    <w:p>
      <w:pPr>
        <w:pStyle w:val="PreformattedText"/>
        <w:bidi w:val="0"/>
        <w:spacing w:before="0" w:after="0"/>
        <w:jc w:val="left"/>
        <w:rPr/>
      </w:pPr>
      <w:r>
        <w:rPr/>
        <w:t>1xYDaeNiy0yhwFZQAASW4QXBxY48AgjkeDf99UlwjfC0SqILZYEK3cWuCWIC/K37QSLkj74/vogKdg</w:t>
      </w:r>
    </w:p>
    <w:p>
      <w:pPr>
        <w:pStyle w:val="PreformattedText"/>
        <w:bidi w:val="0"/>
        <w:spacing w:before="0" w:after="0"/>
        <w:jc w:val="left"/>
        <w:rPr/>
      </w:pPr>
      <w:r>
        <w:rPr/>
        <w:t>BeR+eJChsq9pBCjkqRbleO6O/zfjnRGAAXtGaogTIXRS2dgOe5reUcduRALcg3KjxokxuNOBc8XW5s</w:t>
      </w:r>
    </w:p>
    <w:p>
      <w:pPr>
        <w:pStyle w:val="PreformattedText"/>
        <w:bidi w:val="0"/>
        <w:spacing w:before="0" w:after="0"/>
        <w:jc w:val="left"/>
        <w:rPr/>
      </w:pPr>
      <w:r>
        <w:rPr/>
        <w:t>1lFwxAa4H02LE8X7mX9WoYZC3SSqE90QKeENKpCkZAA9tixIIxYc9gI+3htVCKPCaLsQoPWNNVCTfj</w:t>
      </w:r>
    </w:p>
    <w:p>
      <w:pPr>
        <w:pStyle w:val="PreformattedText"/>
        <w:bidi w:val="0"/>
        <w:spacing w:before="0" w:after="0"/>
        <w:jc w:val="left"/>
        <w:rPr/>
      </w:pPr>
      <w:r>
        <w:rPr/>
        <w:t>AXXE2Vr3FgwW3Nxxfx/lowW4N8QIDq3z8cvn4xsFPkxIx5Li7C4LK5BVmvwwvZR9LfHOr3EW1MKtxe</w:t>
      </w:r>
    </w:p>
    <w:p>
      <w:pPr>
        <w:pStyle w:val="PreformattedText"/>
        <w:bidi w:val="0"/>
        <w:spacing w:before="0" w:after="0"/>
        <w:jc w:val="left"/>
        <w:rPr/>
      </w:pPr>
      <w:r>
        <w:rPr/>
        <w:t>aiGyHixViQDb67ki9j5Aa9/kcNqrIGBa+6yqVCuJttA3hJDBhcZFmjOIFiQt2bLyFVRx47fq0pbXF+</w:t>
      </w:r>
    </w:p>
    <w:p>
      <w:pPr>
        <w:pStyle w:val="PreformattedText"/>
        <w:bidi w:val="0"/>
        <w:spacing w:before="0" w:after="0"/>
        <w:jc w:val="left"/>
        <w:rPr/>
      </w:pPr>
      <w:r>
        <w:rPr/>
        <w:t>khmzOQHhMRwFZkFmDXUhyBdbCx4BNxY2P+unymwuY9w04JVeB4wNr4WALEY28W48E9uj4SnaKOgI+6</w:t>
      </w:r>
    </w:p>
    <w:p>
      <w:pPr>
        <w:pStyle w:val="PreformattedText"/>
        <w:bidi w:val="0"/>
        <w:spacing w:before="0" w:after="0"/>
        <w:jc w:val="left"/>
        <w:rPr/>
      </w:pPr>
      <w:r>
        <w:rPr/>
        <w:t>SSmpjZL3JOJNwWNvi4A7hbkkADt7f1alTcqZU1bE7bCSakpbxKbAIVy9zEgOQQcibk3FlP2GP0nt1m</w:t>
      </w:r>
    </w:p>
    <w:p>
      <w:pPr>
        <w:pStyle w:val="PreformattedText"/>
        <w:bidi w:val="0"/>
        <w:spacing w:before="0" w:after="0"/>
        <w:jc w:val="left"/>
        <w:rPr/>
      </w:pPr>
      <w:r>
        <w:rPr/>
        <w:t>kZHzkr2yjYhTbtezMLsS5VihHi9h3ebMf+HnSawBxubSylt7by2enKAWAwGRAIP1A8WxeQiwGPx/4t</w:t>
      </w:r>
    </w:p>
    <w:p>
      <w:pPr>
        <w:pStyle w:val="PreformattedText"/>
        <w:bidi w:val="0"/>
        <w:spacing w:before="0" w:after="0"/>
        <w:jc w:val="left"/>
        <w:rPr/>
      </w:pPr>
      <w:r>
        <w:rPr/>
        <w:t>czUnlVfaM26bIEkcw/3d6WLDtZAjxWz2JbLuYAgG5vcZccG/H/DrkVKni066qFANuYRzi2phyyJwQc</w:t>
      </w:r>
    </w:p>
    <w:p>
      <w:pPr>
        <w:pStyle w:val="PreformattedText"/>
        <w:bidi w:val="0"/>
        <w:spacing w:before="0" w:after="0"/>
        <w:jc w:val="left"/>
        <w:rPr/>
      </w:pPr>
      <w:r>
        <w:rPr/>
        <w:t>SMvghroh/iH+ny376xsxvsZqpKVubcwkioaQKM8AAQrFW8m2SEqvJV7f1H06UxtYEbNNSOMVFjePSR</w:t>
      </w:r>
    </w:p>
    <w:p>
      <w:pPr>
        <w:pStyle w:val="PreformattedText"/>
        <w:bidi w:val="0"/>
        <w:spacing w:before="0" w:after="0"/>
        <w:jc w:val="left"/>
        <w:rPr/>
      </w:pPr>
      <w:r>
        <w:rPr/>
        <w:t>ELcgWIUXI8KRxl3ef6n9guroLMg+EYRcEecfNkJWVcSRkRcC1z9vq5Bv8HzlruUVFl2F4nwJ8ZffTh</w:t>
      </w:r>
    </w:p>
    <w:p>
      <w:pPr>
        <w:pStyle w:val="PreformattedText"/>
        <w:bidi w:val="0"/>
        <w:spacing w:before="0" w:after="0"/>
        <w:jc w:val="left"/>
        <w:rPr/>
      </w:pPr>
      <w:r>
        <w:rPr/>
        <w:t>4iIAucSCLmwABYMtueTxca6IFhYTDkGYlv0vn9U6E6bJKLyw8CzXHnzb9zz4tzoKg2v4SG9X4CXDtg</w:t>
      </w:r>
    </w:p>
    <w:p>
      <w:pPr>
        <w:pStyle w:val="PreformattedText"/>
        <w:bidi w:val="0"/>
        <w:spacing w:before="0" w:after="0"/>
        <w:jc w:val="left"/>
        <w:rPr/>
      </w:pPr>
      <w:r>
        <w:rPr/>
        <w:t>/hqLkW4PjuJF+R8caRUN8iJpoFiCvgv+qSmLxYA/ob7jkcC3ybDWeNm7ki5FvvccYj7cgX8c6IRlqv</w:t>
      </w:r>
    </w:p>
    <w:p>
      <w:pPr>
        <w:pStyle w:val="PreformattedText"/>
        <w:bidi w:val="0"/>
        <w:spacing w:before="0" w:after="0"/>
        <w:jc w:val="left"/>
        <w:rPr/>
      </w:pPr>
      <w:r>
        <w:rPr/>
        <w:t>pkt/L58m5P7+eDptMbHylKncb4SEbnexF+bk5G/AsfHP8AnbWpeg+EyN6vwEqffucr8ccAXJ/lJW3B</w:t>
      </w:r>
    </w:p>
    <w:p>
      <w:pPr>
        <w:pStyle w:val="PreformattedText"/>
        <w:bidi w:val="0"/>
        <w:spacing w:before="0" w:after="0"/>
        <w:jc w:val="left"/>
        <w:rPr/>
      </w:pPr>
      <w:r>
        <w:rPr/>
        <w:t>JvwDxf8A01MshPTwlQ7uq+9JY3HAOBsAL+GIPJta5A41ANwD5y6kkXtGhFswF8eeDnyBe4IsP8+P5t</w:t>
      </w:r>
    </w:p>
    <w:p>
      <w:pPr>
        <w:pStyle w:val="PreformattedText"/>
        <w:bidi w:val="0"/>
        <w:spacing w:before="0" w:after="0"/>
        <w:jc w:val="left"/>
        <w:rPr/>
      </w:pPr>
      <w:r>
        <w:rPr/>
        <w:t>If1vvjqJAQC+92hYXJCbc3BOIYANyF8nlj9xf99Z5ea42a/JNr+L5Lbjm1sTz4HzohDkXgk8MLg2JJ</w:t>
      </w:r>
    </w:p>
    <w:p>
      <w:pPr>
        <w:pStyle w:val="PreformattedText"/>
        <w:bidi w:val="0"/>
        <w:spacing w:before="0" w:after="0"/>
        <w:jc w:val="left"/>
        <w:rPr/>
      </w:pPr>
      <w:r>
        <w:rPr/>
        <w:t>K2N73NieOPjRCYZfF7PgLZfe/OJHyv8A1PnRCISIoLDkBQL2vYAqeRckg5G330QiLr5vj4BJI/URkS</w:t>
      </w:r>
    </w:p>
    <w:p>
      <w:pPr>
        <w:pStyle w:val="PreformattedText"/>
        <w:bidi w:val="0"/>
        <w:spacing w:before="0" w:after="0"/>
        <w:jc w:val="left"/>
        <w:rPr/>
      </w:pPr>
      <w:r>
        <w:rPr/>
        <w:t>Sv6iF+NEIBUAXPNiBcgm5A4ABv/iK/t9OWm0e+PgZWqcqZHiP7zWJTl45sPoBJClhwL2Fsx583OtDB</w:t>
      </w:r>
    </w:p>
    <w:p>
      <w:pPr>
        <w:pStyle w:val="PreformattedText"/>
        <w:bidi w:val="0"/>
        <w:spacing w:before="0" w:after="0"/>
        <w:jc w:val="left"/>
        <w:rPr/>
      </w:pPr>
      <w:r>
        <w:rPr/>
        <w:t>Tc3F5hjtTqO0iwueQSb2t9Qtci5/8tVxJDZHwlXa2QB90eUThQfOJAubkk8m/wBr/wCt9UoggtcWmd</w:t>
      </w:r>
    </w:p>
    <w:p>
      <w:pPr>
        <w:pStyle w:val="PreformattedText"/>
        <w:bidi w:val="0"/>
        <w:spacing w:before="0" w:after="0"/>
        <w:jc w:val="left"/>
        <w:rPr/>
      </w:pPr>
      <w:r>
        <w:rPr/>
        <w:t>O6IphfM8jmzXIa5BuLgDyBj/m2tEtPgg+T/MCcgx/f4tbnRMdQ5Fiet59KnZe97cWAHav2JBsbi/x/</w:t>
      </w:r>
    </w:p>
    <w:p>
      <w:pPr>
        <w:pStyle w:val="PreformattedText"/>
        <w:bidi w:val="0"/>
        <w:spacing w:before="0" w:after="0"/>
        <w:jc w:val="left"/>
        <w:rPr/>
      </w:pPr>
      <w:r>
        <w:rPr/>
        <w:t>Loi5HaxLSXJ4HIJUlvi4te/I+PFh/Nomeb0qkEAm4JAa3xnyLqwte/nRNdFjsbb/AD/GS2hTgG1x2j</w:t>
      </w:r>
    </w:p>
    <w:p>
      <w:pPr>
        <w:pStyle w:val="PreformattedText"/>
        <w:bidi w:val="0"/>
        <w:spacing w:before="0" w:after="0"/>
        <w:jc w:val="left"/>
        <w:rPr/>
      </w:pPr>
      <w:r>
        <w:rPr/>
        <w:t>IC/INlxN7gj441jYkVCbb3m2mbVCb+1JpQR2tYdxuGBJJsSVQ+LWt9/k6TVcuygzSDY3kigSwAFyLW</w:t>
      </w:r>
    </w:p>
    <w:p>
      <w:pPr>
        <w:pStyle w:val="PreformattedText"/>
        <w:bidi w:val="0"/>
        <w:spacing w:before="0" w:after="0"/>
        <w:jc w:val="left"/>
        <w:rPr/>
      </w:pPr>
      <w:r>
        <w:rPr/>
        <w:t>BLHI/JJN7NY/bVgMSduogTc3PjHCBFFri9xl5N2I4UOAPm/+QGnq+RN+UQXq7fZ+fwhQHF7fuQDwAT</w:t>
      </w:r>
    </w:p>
    <w:p>
      <w:pPr>
        <w:pStyle w:val="PreformattedText"/>
        <w:bidi w:val="0"/>
        <w:spacing w:before="0" w:after="0"/>
        <w:jc w:val="left"/>
        <w:rPr/>
      </w:pPr>
      <w:r>
        <w:rPr/>
        <w:t>fn7kAfPGr3Pt/xkQiMfp88c+fHlSwH7H/LWZup+MyeL/D+kXK9v3Iut/qIItc2v8+PnUqATYyQtyR1</w:t>
      </w:r>
    </w:p>
    <w:p>
      <w:pPr>
        <w:pStyle w:val="PreformattedText"/>
        <w:bidi w:val="0"/>
        <w:spacing w:before="0" w:after="0"/>
        <w:jc w:val="left"/>
        <w:rPr/>
      </w:pPr>
      <w:r>
        <w:rPr/>
        <w:t>xEbqi4JJIDEE2x7PtbkkG3n4AA1pKqyBb2EtIlud8Ha2QPwLgjjHtJ/xc6soVQFB7sJUO/jtksVtcg</w:t>
      </w:r>
    </w:p>
    <w:p>
      <w:pPr>
        <w:pStyle w:val="PreformattedText"/>
        <w:bidi w:val="0"/>
        <w:spacing w:before="0" w:after="0"/>
        <w:jc w:val="left"/>
        <w:rPr/>
      </w:pPr>
      <w:r>
        <w:rPr/>
        <w:t>3sqm4sxuBzYD/xavKmxBF5Tu5A9+RI4utxybHy55IAA/8AFojKWzd62InFP43OkZuufwp/iD6Yp1L1</w:t>
      </w:r>
    </w:p>
    <w:p>
      <w:pPr>
        <w:pStyle w:val="PreformattedText"/>
        <w:bidi w:val="0"/>
        <w:spacing w:before="0" w:after="0"/>
        <w:jc w:val="left"/>
        <w:rPr/>
      </w:pPr>
      <w:r>
        <w:rPr/>
        <w:t>W4elvV09JGLOTU7Xt0u80r2sQ5M9ApA+CvbwuuPxNDV0Opp496m38s9D6P1BR4voqzE/m6ifi1vn/i</w:t>
      </w:r>
    </w:p>
    <w:p>
      <w:pPr>
        <w:pStyle w:val="PreformattedText"/>
        <w:bidi w:val="0"/>
        <w:spacing w:before="0" w:after="0"/>
        <w:jc w:val="left"/>
        <w:rPr/>
      </w:pPr>
      <w:r>
        <w:rPr/>
        <w:t>fh22xbSAuDn7tL7fDO8hjm/wB0oBHLZjIlSFVcbZa+V1PCffl2bc2kwgikr6hEQ2pkFTcYo0ywAO0w</w:t>
      </w:r>
    </w:p>
    <w:p>
      <w:pPr>
        <w:pStyle w:val="PreformattedText"/>
        <w:bidi w:val="0"/>
        <w:spacing w:before="0" w:after="0"/>
        <w:jc w:val="left"/>
        <w:rPr/>
      </w:pPr>
      <w:r>
        <w:rPr/>
        <w:t>kEklwXkIIKi5BxU/GlMcQSfCbaa5sCDdR8/jLi6DjkpaloGwqIahYZZxLIiMkEKvJC9NkBhOGMeKnk</w:t>
      </w:r>
    </w:p>
    <w:p>
      <w:pPr>
        <w:pStyle w:val="PreformattedText"/>
        <w:bidi w:val="0"/>
        <w:spacing w:before="0" w:after="0"/>
        <w:jc w:val="left"/>
        <w:rPr/>
      </w:pPr>
      <w:r>
        <w:rPr/>
        <w:t>ng/p1y9S2X3z03D+RgPBrTqjodBNVrXNFIyUcEYqaWWPsUT+1dqQkAJLckuoJ7sv5eeRWAIGJ2+f7T</w:t>
      </w:r>
    </w:p>
    <w:p>
      <w:pPr>
        <w:pStyle w:val="PreformattedText"/>
        <w:bidi w:val="0"/>
        <w:spacing w:before="0" w:after="0"/>
        <w:jc w:val="left"/>
        <w:rPr/>
      </w:pPr>
      <w:r>
        <w:rPr/>
        <w:t>2GgexLHoo7v+2drdCQbdG1JnB70ctOYPfFTLE8v5Y+2pkzDKZwrxhpQgBCrc4641ZskY++ejQlVXBp</w:t>
      </w:r>
    </w:p>
    <w:p>
      <w:pPr>
        <w:pStyle w:val="PreformattedText"/>
        <w:bidi w:val="0"/>
        <w:spacing w:before="0" w:after="0"/>
        <w:jc w:val="left"/>
        <w:rPr/>
      </w:pPr>
      <w:r>
        <w:rPr/>
        <w:t>dNV78e21MzxYJFK0sUlZKZJBIoEfsUjUqtdiSxN7Liv8uN8IwuLdfvkDK5v0lSdX71SSOdtmZTVYhH</w:t>
      </w:r>
    </w:p>
    <w:p>
      <w:pPr>
        <w:pStyle w:val="PreformattedText"/>
        <w:bidi w:val="0"/>
        <w:spacing w:before="0" w:after="0"/>
        <w:jc w:val="left"/>
        <w:rPr/>
      </w:pPr>
      <w:r>
        <w:rPr/>
        <w:t>9mAySyuWDRtTSiQidwBdlLcfNtPRW2ZekvcgG0aemeglSamrNxVpsJVkUVE0D7jLVM35g1tfIsv8en</w:t>
      </w:r>
    </w:p>
    <w:p>
      <w:pPr>
        <w:pStyle w:val="PreformattedText"/>
        <w:bidi w:val="0"/>
        <w:spacing w:before="0" w:after="0"/>
        <w:jc w:val="left"/>
        <w:rPr/>
      </w:pPr>
      <w:r>
        <w:rPr/>
        <w:t>jsY/bjVmDtk5si326dO0fNxyr3V/8AlMNaoO6CL/P4wbqTd6Knq66jWnekkjhFO1Y9SwoI9xqvcr6G</w:t>
      </w:r>
    </w:p>
    <w:p>
      <w:pPr>
        <w:pStyle w:val="PreformattedText"/>
        <w:bidi w:val="0"/>
        <w:spacing w:before="0" w:after="0"/>
        <w:jc w:val="left"/>
        <w:rPr/>
      </w:pPr>
      <w:r>
        <w:rPr/>
        <w:t>lkkpj7dNU+2zXp47KXjIuud9d6lp2cAgbN6v+r4Tl1dSlLIFthtl4X9mco7tuO6ColrayrqpIm/Iwh</w:t>
      </w:r>
    </w:p>
    <w:p>
      <w:pPr>
        <w:pStyle w:val="PreformattedText"/>
        <w:bidi w:val="0"/>
        <w:spacing w:before="0" w:after="0"/>
        <w:jc w:val="left"/>
        <w:rPr/>
      </w:pPr>
      <w:r>
        <w:rPr/>
        <w:t>XoQ++tFTIZdzmqhRSGmEhqGWCleMFIxN3PM5sOoKSAA4gfyzitq6hN+0J7v2vrd3b4SsazfIJ6av3C</w:t>
      </w:r>
    </w:p>
    <w:p>
      <w:pPr>
        <w:pStyle w:val="PreformattedText"/>
        <w:bidi w:val="0"/>
        <w:spacing w:before="0" w:after="0"/>
        <w:jc w:val="left"/>
        <w:rPr/>
      </w:pPr>
      <w:r>
        <w:rPr/>
        <w:t>CRlnuy0izTRzL75ScBYhTiUiNmRTI8bOY3uqX+nTV05uNuWUbWCx35oyVvUNHGI6eV6mGVHZpoTDI/</w:t>
      </w:r>
    </w:p>
    <w:p>
      <w:pPr>
        <w:pStyle w:val="PreformattedText"/>
        <w:bidi w:val="0"/>
        <w:spacing w:before="0" w:after="0"/>
        <w:jc w:val="left"/>
        <w:rPr/>
      </w:pPr>
      <w:r>
        <w:rPr/>
        <w:t>uS0kUdVJJFS2aWOhKtIxBXORG/TrQlJlN5lqapSLePujTuqbTXbKtS8kc9FHPOdxU1sEEcMdRSSkQV</w:t>
      </w:r>
    </w:p>
    <w:p>
      <w:pPr>
        <w:pStyle w:val="PreformattedText"/>
        <w:bidi w:val="0"/>
        <w:spacing w:before="0" w:after="0"/>
        <w:jc w:val="left"/>
        <w:rPr/>
      </w:pPr>
      <w:r>
        <w:rPr/>
        <w:t>lBOQ1SFcM7Qtk7OqAquDDWikHDqAu7DbacvVPSqUzfop5t7eHiPH4SrYOk9p6nm3Qbhtq7vHCYRRVt</w:t>
      </w:r>
    </w:p>
    <w:p>
      <w:pPr>
        <w:pStyle w:val="PreformattedText"/>
        <w:bidi w:val="0"/>
        <w:spacing w:before="0" w:after="0"/>
        <w:jc w:val="left"/>
        <w:rPr/>
      </w:pPr>
      <w:r>
        <w:rPr/>
        <w:t>fQiF62oMa1IXa4KcI1VUmmFPLHM5/ivJ7MWEaK2ugyE2uMTODfmJDbeftSNdObvvHT+7f3NujtLuW1</w:t>
      </w:r>
    </w:p>
    <w:p>
      <w:pPr>
        <w:pStyle w:val="PreformattedText"/>
        <w:bidi w:val="0"/>
        <w:spacing w:before="0" w:after="0"/>
        <w:jc w:val="left"/>
        <w:rPr/>
      </w:pPr>
      <w:r>
        <w:rPr/>
        <w:t>1FPLsVfUKamvqYS0lTR7JXTU0QijrBTx1DRg3kvC0MrsyB3yanRK1NiOZW73+6N0+telWT21KsPH9H</w:t>
      </w:r>
    </w:p>
    <w:p>
      <w:pPr>
        <w:pStyle w:val="PreformattedText"/>
        <w:bidi w:val="0"/>
        <w:spacing w:before="0" w:after="0"/>
        <w:jc w:val="left"/>
        <w:rPr/>
      </w:pPr>
      <w:r>
        <w:rPr/>
        <w:t>9U9qfw8ersdbtHT7NVxx/l46eMU7x+0kcWL++1YiyDJmDSd0bEWJ7ma+Pz7iujVWqIyXdj6v7s+x8F</w:t>
      </w:r>
    </w:p>
    <w:p>
      <w:pPr>
        <w:pStyle w:val="PreformattedText"/>
        <w:bidi w:val="0"/>
        <w:spacing w:before="0" w:after="0"/>
        <w:jc w:val="left"/>
        <w:rPr/>
      </w:pPr>
      <w:r>
        <w:rPr/>
        <w:t>4lT1FBRnvZdvwnp7016g0tZt24D+9I2ompn/AClPThmiSNYDlBURo95YJJB2kg4i5b7a89VpGnyC67</w:t>
      </w:r>
    </w:p>
    <w:p>
      <w:pPr>
        <w:pStyle w:val="PreformattedText"/>
        <w:bidi w:val="0"/>
        <w:spacing w:before="0" w:after="0"/>
        <w:jc w:val="left"/>
        <w:rPr/>
      </w:pPr>
      <w:r>
        <w:rPr/>
        <w:t>fozrPURalFgMzfm/XPtn6yoauSh2+KGWlgV1p4J62pSKkaWJfdkijVuHQKsaqbYueO5e4oZDSUG86u</w:t>
      </w:r>
    </w:p>
    <w:p>
      <w:pPr>
        <w:pStyle w:val="PreformattedText"/>
        <w:bidi w:val="0"/>
        <w:spacing w:before="0" w:after="0"/>
        <w:jc w:val="left"/>
        <w:rPr/>
      </w:pPr>
      <w:r>
        <w:rPr/>
        <w:t>V1Z8gxMuraes4RSySbtuNPUPTgViLGJI4zEsbyU1O0UIUphYNdjcK30/TquIJuE2mGp3vzamzfP70h</w:t>
      </w:r>
    </w:p>
    <w:p>
      <w:pPr>
        <w:pStyle w:val="PreformattedText"/>
        <w:bidi w:val="0"/>
        <w:spacing w:before="0" w:after="0"/>
        <w:jc w:val="left"/>
        <w:rPr/>
      </w:pPr>
      <w:r>
        <w:rPr/>
        <w:t>fXPVY3KneKKcS1EXsVS/mY51DQS2WH2u8ZUpkf9fKiEf4tWpad2qqD63LjM9SulJCRyhf2frTij1G9</w:t>
      </w:r>
    </w:p>
    <w:p>
      <w:pPr>
        <w:pStyle w:val="PreformattedText"/>
        <w:bidi w:val="0"/>
        <w:spacing w:before="0" w:after="0"/>
        <w:jc w:val="left"/>
        <w:rPr/>
      </w:pPr>
      <w:r>
        <w:rPr/>
        <w:t>Wtw3VpukPTg1NfDTO9Nv3UVOJFpqi1k3Dbtor4TapmLiZHmQ2jKtZ7Bjrr6fRKvOUydfVbuj4j2vKc</w:t>
      </w:r>
    </w:p>
    <w:p>
      <w:pPr>
        <w:pStyle w:val="PreformattedText"/>
        <w:bidi w:val="0"/>
        <w:spacing w:before="0" w:after="0"/>
        <w:jc w:val="left"/>
        <w:rPr/>
      </w:pPr>
      <w:r>
        <w:rPr/>
        <w:t>errGrtgr40W9ZfH6v1V/mnP1D+GOg3iWk3LquSKnpOpqkGjijiSCr3mWqq/apTLuM8CxzVwXK8ZmVr</w:t>
      </w:r>
    </w:p>
    <w:p>
      <w:pPr>
        <w:pStyle w:val="PreformattedText"/>
        <w:bidi w:val="0"/>
        <w:spacing w:before="0" w:after="0"/>
        <w:jc w:val="left"/>
        <w:rPr/>
      </w:pPr>
      <w:r>
        <w:rPr/>
        <w:t>yKGbuA11qbV6lhbFV9rm/UPVlWraakMccmX1V/ix+Vl/dLfhF9LkrY6qHpmjj29KT8xT1rUciNL/AH</w:t>
      </w:r>
    </w:p>
    <w:p>
      <w:pPr>
        <w:pStyle w:val="PreformattedText"/>
        <w:bidi w:val="0"/>
        <w:spacing w:before="0" w:after="0"/>
        <w:jc w:val="left"/>
        <w:rPr/>
      </w:pPr>
      <w:r>
        <w:rPr/>
        <w:t>fVRxTPU1G9zLFBMauZQrSxrmsb3PYVLqiAAnIt98r9KYboiob27q/7WnoH0DsFF0Tt1R07sezLQUNP</w:t>
      </w:r>
    </w:p>
    <w:p>
      <w:pPr>
        <w:pStyle w:val="PreformattedText"/>
        <w:bidi w:val="0"/>
        <w:spacing w:before="0" w:after="0"/>
        <w:jc w:val="left"/>
        <w:rPr/>
      </w:pPr>
      <w:r>
        <w:rPr/>
        <w:t>UtRVj0CR7ZUVcMEjbhEtU0TKqU6zJFPSiNZSKWold1IbBeVVVAz4AOWAyPrTWAtdEfUVMql2YK3MB4</w:t>
      </w:r>
    </w:p>
    <w:p>
      <w:pPr>
        <w:pStyle w:val="PreformattedText"/>
        <w:bidi w:val="0"/>
        <w:spacing w:before="0" w:after="0"/>
        <w:jc w:val="left"/>
        <w:rPr/>
      </w:pPr>
      <w:r>
        <w:rPr/>
        <w:t>ctvBv5p0V/2qXdauD8rLG1DVRVFZLHXU4iptpoaJ0p9zqKXb/bImmaUU7IkoHvRmWVHSZYxpL5PYEi</w:t>
      </w:r>
    </w:p>
    <w:p>
      <w:pPr>
        <w:pStyle w:val="PreformattedText"/>
        <w:bidi w:val="0"/>
        <w:spacing w:before="0" w:after="0"/>
        <w:jc w:val="left"/>
        <w:rPr/>
      </w:pPr>
      <w:r>
        <w:rPr/>
        <w:t>3e+AiRpvoyElcXUgcp77HdVZvqj2fg20jO3dQbbXM9HQVck1fSVk0e4iojr33GAwwRTwV95f4lfRfk</w:t>
      </w:r>
    </w:p>
    <w:p>
      <w:pPr>
        <w:pStyle w:val="PreformattedText"/>
        <w:bidi w:val="0"/>
        <w:spacing w:before="0" w:after="0"/>
        <w:jc w:val="left"/>
        <w:rPr/>
      </w:pPr>
      <w:r>
        <w:rPr/>
        <w:t>KiSeKaAujQTRs7nutl7IhVa2QY97vTYepZlChgMRsq/Wt9/wC9lEKrYKalpGjip1rfzUlVKpekUQ0l</w:t>
      </w:r>
    </w:p>
    <w:p>
      <w:pPr>
        <w:pStyle w:val="PreformattedText"/>
        <w:bidi w:val="0"/>
        <w:spacing w:before="0" w:after="0"/>
        <w:jc w:val="left"/>
        <w:rPr/>
      </w:pPr>
      <w:r>
        <w:rPr/>
        <w:t>LLIxn/ORtHNGs0juywyOcQ18GQZPrP2ARSLZNf2enz7Uf9LNV8mPZimFy35mb3dGx8xOcPWz0E271C</w:t>
      </w:r>
    </w:p>
    <w:p>
      <w:pPr>
        <w:pStyle w:val="PreformattedText"/>
        <w:bidi w:val="0"/>
        <w:spacing w:before="0" w:after="0"/>
        <w:jc w:val="left"/>
        <w:rPr/>
      </w:pPr>
      <w:r>
        <w:rPr/>
        <w:t>2aoodyoEpallnO21lMaOH8hJBHekmhlXCLdZoolkL04VV9vBlYStc0rU2Qo1MYlf1fWmzS663dbJE7</w:t>
      </w:r>
    </w:p>
    <w:p>
      <w:pPr>
        <w:pStyle w:val="PreformattedText"/>
        <w:bidi w:val="0"/>
        <w:spacing w:before="0" w:after="0"/>
        <w:jc w:val="left"/>
        <w:rPr/>
      </w:pPr>
      <w:r>
        <w:rPr/>
        <w:t>w8d/EesPc3jPLyHaurPS3qebp7dw8Yo6l/yv5kEUVft0hBWakkqYAHEgBCF0W4Ur5Q3ytVFQFl5WXr</w:t>
      </w:r>
    </w:p>
    <w:p>
      <w:pPr>
        <w:pStyle w:val="PreformattedText"/>
        <w:bidi w:val="0"/>
        <w:spacing w:before="0" w:after="0"/>
        <w:jc w:val="left"/>
        <w:rPr/>
      </w:pPr>
      <w:r>
        <w:rPr/>
        <w:t>7jO2rMygh8kbp8+E9CfSvqierpqOk/OGOGaKI0ENOVo5nZw5EEVPJglRGHa7AS8HlUK21y6ystUuGK</w:t>
      </w:r>
    </w:p>
    <w:p>
      <w:pPr>
        <w:pStyle w:val="PreformattedText"/>
        <w:bidi w:val="0"/>
        <w:spacing w:before="0" w:after="0"/>
        <w:jc w:val="left"/>
        <w:rPr/>
      </w:pPr>
      <w:r>
        <w:rPr/>
        <w:t>husw1sSQVFyvWdadMblTgskdXC0vt2qfejznEFOwkYRrJApp5syScFcz+3YKfqFVr0z646b/AD7X80</w:t>
      </w:r>
    </w:p>
    <w:p>
      <w:pPr>
        <w:pStyle w:val="PreformattedText"/>
        <w:bidi w:val="0"/>
        <w:spacing w:before="0" w:after="0"/>
        <w:jc w:val="left"/>
        <w:rPr/>
      </w:pPr>
      <w:r>
        <w:rPr/>
        <w:t>xVaTEX7NuXpidt/wCb9Luw6STCpiWMivWRJ/ZWlpqyNnjEsTyVEmdyfavG0huVlZse5btpQsGJvkOb</w:t>
      </w:r>
    </w:p>
    <w:p>
      <w:pPr>
        <w:pStyle w:val="PreformattedText"/>
        <w:bidi w:val="0"/>
        <w:spacing w:before="0" w:after="0"/>
        <w:jc w:val="left"/>
        <w:rPr/>
      </w:pPr>
      <w:r>
        <w:rPr/>
        <w:t>2owbocx2eNu8y/q/S/dkS3SmcmozM+Em4y1E9WvIcSiNGKxgkgPPDHlYkgEjzpL02Ym52uTeWL4qOl</w:t>
      </w:r>
    </w:p>
    <w:p>
      <w:pPr>
        <w:pStyle w:val="PreformattedText"/>
        <w:bidi w:val="0"/>
        <w:spacing w:before="0" w:after="0"/>
        <w:jc w:val="left"/>
        <w:rPr/>
      </w:pPr>
      <w:r>
        <w:rPr/>
        <w:t>rdJDqulklpkT8xaSKkmSoqGOEcMks5zgnNyXZkDJ7ZJ4j58Nqhuuwbe3z8++JqMoucLCRR7mWq/MTy</w:t>
      </w:r>
    </w:p>
    <w:p>
      <w:pPr>
        <w:pStyle w:val="PreformattedText"/>
        <w:bidi w:val="0"/>
        <w:spacing w:before="0" w:after="0"/>
        <w:jc w:val="left"/>
        <w:rPr/>
      </w:pPr>
      <w:r>
        <w:rPr/>
        <w:t>tVTVUEVMrREhJ62iekaV2NzFH7advxjl9IUaLnzMTdTay4qg3/R8pTm/gSUlbS1QMdRPFSndI3RzHF</w:t>
      </w:r>
    </w:p>
    <w:p>
      <w:pPr>
        <w:pStyle w:val="PreformattedText"/>
        <w:bidi w:val="0"/>
        <w:spacing w:before="0" w:after="0"/>
        <w:jc w:val="left"/>
        <w:rPr/>
      </w:pPr>
      <w:r>
        <w:rPr/>
        <w:t>HRVFQYIllvjApSmjdASBaO7/TzZQWuSY9gOUjoYy0O5OKcRT00tWs1RDVTzlEdfbomIlyKkpGM/ZYj</w:t>
      </w:r>
    </w:p>
    <w:p>
      <w:pPr>
        <w:pStyle w:val="PreformattedText"/>
        <w:bidi w:val="0"/>
        <w:spacing w:before="0" w:after="0"/>
        <w:jc w:val="left"/>
        <w:rPr/>
      </w:pPr>
      <w:r>
        <w:rPr/>
        <w:t>wyc93bqBYBgFMgpdw4Pd/wBUqTeK6Guk2/b2aKRauevWGWJcCtQ8+VQZHBJt/dxq2ysSR3d3brbpjY</w:t>
      </w:r>
    </w:p>
    <w:p>
      <w:pPr>
        <w:pStyle w:val="PreformattedText"/>
        <w:bidi w:val="0"/>
        <w:spacing w:before="0" w:after="0"/>
        <w:jc w:val="left"/>
        <w:rPr/>
      </w:pPr>
      <w:r>
        <w:rPr/>
        <w:t>+yY17sBc7LPTX0x2k7N6fdI7cUVDFslFMyLiI1etQVctghsql5mN/v3a/Vvo5pm0nAOE0COdaCE/F1</w:t>
      </w:r>
    </w:p>
    <w:p>
      <w:pPr>
        <w:pStyle w:val="PreformattedText"/>
        <w:bidi w:val="0"/>
        <w:spacing w:before="0" w:after="0"/>
        <w:jc w:val="left"/>
        <w:rPr/>
      </w:pPr>
      <w:r>
        <w:rPr/>
        <w:t>zP7zT8E+mutHEPS30h1Sjlq6uso+CPgP3UEm7IQPqVeDi3JYsMrgkePKkE/Gu5PKwcx34KFsCeLZEW</w:t>
      </w:r>
    </w:p>
    <w:p>
      <w:pPr>
        <w:pStyle w:val="PreformattedText"/>
        <w:bidi w:val="0"/>
        <w:spacing w:before="0" w:after="0"/>
        <w:jc w:val="left"/>
        <w:rPr/>
      </w:pPr>
      <w:r>
        <w:rPr/>
        <w:t>Cm55BcA2DWP9NEIfBAsnDXIAZh8WBILAA/UT8fIx+NEq9ijg9LR9pdqWS3YBYg3A7Sw+kXbwyqb35y</w:t>
      </w:r>
    </w:p>
    <w:p>
      <w:pPr>
        <w:pStyle w:val="PreformattedText"/>
        <w:bidi w:val="0"/>
        <w:spacing w:before="0" w:after="0"/>
        <w:jc w:val="left"/>
        <w:rPr/>
      </w:pPr>
      <w:r>
        <w:rPr/>
        <w:t>Lc6JhkhpdiyxHt4kgALdTcgENfAcdo+LDR8ZViQcQLmSaLYbRsfbPIAYkAAkiylgD2CwsPPP1ai4va</w:t>
      </w:r>
    </w:p>
    <w:p>
      <w:pPr>
        <w:pStyle w:val="PreformattedText"/>
        <w:bidi w:val="0"/>
        <w:spacing w:before="0" w:after="0"/>
        <w:jc w:val="left"/>
        <w:rPr/>
      </w:pPr>
      <w:r>
        <w:rPr/>
        <w:t>+8stj6xb+WDS7Sy/FrG4UqbEupuDfkKf8AXUx9JmDFb7MPWkdr6CyutjiVyIWxbmxZiCBzcLfn9Oia</w:t>
      </w:r>
    </w:p>
    <w:p>
      <w:pPr>
        <w:pStyle w:val="PreformattedText"/>
        <w:bidi w:val="0"/>
        <w:spacing w:before="0" w:after="0"/>
        <w:jc w:val="left"/>
        <w:rPr/>
      </w:pPr>
      <w:r>
        <w:rPr/>
        <w:t>VOXMRcSAblSkO3JJvkQDiLBQtsgDdgP8rfTqTc7mPUkknYiRuWLt5/TcKLfLAiPLjtY+AbchdZqgIc</w:t>
      </w:r>
    </w:p>
    <w:p>
      <w:pPr>
        <w:pStyle w:val="PreformattedText"/>
        <w:bidi w:val="0"/>
        <w:spacing w:before="0" w:after="0"/>
        <w:jc w:val="left"/>
        <w:rPr/>
      </w:pPr>
      <w:r>
        <w:rPr/>
        <w:t>t4WlgpPQRkq6UmMsqg2U5E3e1rkkC/i/AvfxrOCARfpHEXBEp7qShe8gwNrj/e/wC8BN2VmYk2JVrA</w:t>
      </w:r>
    </w:p>
    <w:p>
      <w:pPr>
        <w:pStyle w:val="PreformattedText"/>
        <w:bidi w:val="0"/>
        <w:spacing w:before="0" w:after="0"/>
        <w:jc w:val="left"/>
        <w:rPr/>
      </w:pPr>
      <w:r>
        <w:rPr/>
        <w:t>i4t8a6K1AFB8JnC3OV+glTVm3ssjsymwNmwN7q1iuItYHk3vzb/DpDuCLA7RqW384OlFIODbgHwoJL</w:t>
      </w:r>
    </w:p>
    <w:p>
      <w:pPr>
        <w:pStyle w:val="PreformattedText"/>
        <w:bidi w:val="0"/>
        <w:spacing w:before="0" w:after="0"/>
        <w:jc w:val="left"/>
        <w:rPr/>
      </w:pPr>
      <w:r>
        <w:rPr/>
        <w:t>C4Lg27hieTz+rjjScub3dJcqD4R82+mXMWVQLCQRqHZQwYglG5IUKvF+btq/MCCDtEEEXHQyd7VBIp</w:t>
      </w:r>
    </w:p>
    <w:p>
      <w:pPr>
        <w:pStyle w:val="PreformattedText"/>
        <w:bidi w:val="0"/>
        <w:spacing w:before="0" w:after="0"/>
        <w:jc w:val="left"/>
        <w:rPr/>
      </w:pPr>
      <w:r>
        <w:rPr/>
        <w:t>UH6SD3FVspJIDgcEr3fJvfu0ztL222Mo4J38pYe1ZBQA3DckG3IPHNwcuBz86bFSfbecAtyRwDbkNd</w:t>
      </w:r>
    </w:p>
    <w:p>
      <w:pPr>
        <w:pStyle w:val="PreformattedText"/>
        <w:bidi w:val="0"/>
        <w:spacing w:before="0" w:after="0"/>
        <w:jc w:val="left"/>
        <w:rPr/>
      </w:pPr>
      <w:r>
        <w:rPr/>
        <w:t>SEKcixQD7/AB9WgGxuOsJJYJewfS5NivNyWNxezAm4J4/+p05TkLwjlHIRbgsLECwBIBN2Xk89wbx8</w:t>
      </w:r>
    </w:p>
    <w:p>
      <w:pPr>
        <w:pStyle w:val="PreformattedText"/>
        <w:bidi w:val="0"/>
        <w:spacing w:before="0" w:after="0"/>
        <w:jc w:val="left"/>
        <w:rPr/>
      </w:pPr>
      <w:r>
        <w:rPr/>
        <w:t>/wCHU7Ae6EILnAFRwb3VmYZdxP6PqAJbi+huh+EI1VEhBaxyvbuuGDHAkAtY8WHA/wAh3ahO6IRhmq</w:t>
      </w:r>
    </w:p>
    <w:p>
      <w:pPr>
        <w:pStyle w:val="PreformattedText"/>
        <w:bidi w:val="0"/>
        <w:spacing w:before="0" w:after="0"/>
        <w:jc w:val="left"/>
        <w:rPr/>
      </w:pPr>
      <w:r>
        <w:rPr/>
        <w:t>cL4k4nLh2BNoxZiwbkAXN7/OqFLAm/SSbEYsMhGyWuFuHdMxfIcKuLAdzHj6RyeD3Y6pKGih5gMQI1</w:t>
      </w:r>
    </w:p>
    <w:p>
      <w:pPr>
        <w:pStyle w:val="PreformattedText"/>
        <w:bidi w:val="0"/>
        <w:spacing w:before="0" w:after="0"/>
        <w:jc w:val="left"/>
        <w:rPr/>
      </w:pPr>
      <w:r>
        <w:rPr/>
        <w:t>T1ak5KRieA3As/AGPHjAsCPtokdmnsiYoqtSyZH5CkFeVK3PNjwCOSRxpZe18T4y1MLswXE/wlo7HU</w:t>
      </w:r>
    </w:p>
    <w:p>
      <w:pPr>
        <w:pStyle w:val="PreformattedText"/>
        <w:bidi w:val="0"/>
        <w:spacing w:before="0" w:after="0"/>
        <w:jc w:val="left"/>
        <w:rPr/>
      </w:pPr>
      <w:r>
        <w:rPr/>
        <w:t>3wS5IVQbXJzbywsv6bG4vyQOLazv3gR1mkdQPCXJs24L7Sow5ADZKVFm++PmwtrMwxbYyxIuQPUkvj</w:t>
      </w:r>
    </w:p>
    <w:p>
      <w:pPr>
        <w:pStyle w:val="PreformattedText"/>
        <w:bidi w:val="0"/>
        <w:spacing w:before="0" w:after="0"/>
        <w:jc w:val="left"/>
        <w:rPr/>
      </w:pPr>
      <w:r>
        <w:rPr/>
        <w:t>nRgDcXLcWuxPzcAn6PkffTd/HrIte5A2mlU1xYElPgmwa4vzcjm58d1tSvUfGRI5VHk+XBHIswdrG9</w:t>
      </w:r>
    </w:p>
    <w:p>
      <w:pPr>
        <w:pStyle w:val="PreformattedText"/>
        <w:bidi w:val="0"/>
        <w:spacing w:before="0" w:after="0"/>
        <w:jc w:val="left"/>
        <w:rPr/>
      </w:pPr>
      <w:r>
        <w:rPr/>
        <w:t>7WItf7XY60obE36Rb+r7UjlYQfcLC1woFwAQbYkgD6SUv500EHcRcZi5XgEAWC3a4W6r5AvbwLAcjs</w:t>
      </w:r>
    </w:p>
    <w:p>
      <w:pPr>
        <w:pStyle w:val="PreformattedText"/>
        <w:bidi w:val="0"/>
        <w:spacing w:before="0" w:after="0"/>
        <w:jc w:val="left"/>
        <w:rPr/>
      </w:pPr>
      <w:r>
        <w:rPr/>
        <w:t>1YEjoYQOZ78qfJxI8kG3NgeLk82+dOU3AMIFHKMiPJxYKb2LXItmMsVX7/qvjqYSS7bJnYtmVIWxB5</w:t>
      </w:r>
    </w:p>
    <w:p>
      <w:pPr>
        <w:pStyle w:val="PreformattedText"/>
        <w:bidi w:val="0"/>
        <w:spacing w:before="0" w:after="0"/>
        <w:jc w:val="left"/>
        <w:rPr/>
      </w:pPr>
      <w:r>
        <w:rPr/>
        <w:t>PBBACgC39eD9OiQpJAJFiZIQQwAvYkixNri5XkgEWB/wCh/ppKgXa/RZMZdwPZKSy37vkctckKARz9</w:t>
      </w:r>
    </w:p>
    <w:p>
      <w:pPr>
        <w:pStyle w:val="PreformattedText"/>
        <w:bidi w:val="0"/>
        <w:spacing w:before="0" w:after="0"/>
        <w:jc w:val="left"/>
        <w:rPr/>
      </w:pPr>
      <w:r>
        <w:rPr/>
        <w:t>PjyA2qnqQZWrfA747Snt7UmWUC12YqQALYlvpsw5sBxexJ1qX1vgZia9zfrHbp5e5SCrWNwFupAIsz</w:t>
      </w:r>
    </w:p>
    <w:p>
      <w:pPr>
        <w:pStyle w:val="PreformattedText"/>
        <w:bidi w:val="0"/>
        <w:spacing w:before="0" w:after="0"/>
        <w:jc w:val="left"/>
        <w:rPr/>
      </w:pPr>
      <w:r>
        <w:rPr/>
        <w:t>Ll4BxUcjnHjWbUW8fWAmrTkWYeveX10+BlCoNyp4ICgWAGJIBsbAtcH51zqnrX+fKbU9X7paqFWjWw</w:t>
      </w:r>
    </w:p>
    <w:p>
      <w:pPr>
        <w:pStyle w:val="PreformattedText"/>
        <w:bidi w:val="0"/>
        <w:spacing w:before="0" w:after="0"/>
        <w:jc w:val="left"/>
        <w:rPr/>
      </w:pPr>
      <w:r>
        <w:rPr/>
        <w:t>B7QeSftYm1/qIHz/AC9us80RlqcjkbEXysDyQPK+fquV8WuBrRU7jfo/wkG9jbrIxWeOLhSft3AfqI</w:t>
      </w:r>
    </w:p>
    <w:p>
      <w:pPr>
        <w:pStyle w:val="PreformattedText"/>
        <w:bidi w:val="0"/>
        <w:spacing w:before="0" w:after="0"/>
        <w:jc w:val="left"/>
        <w:rPr/>
      </w:pPr>
      <w:r>
        <w:rPr/>
        <w:t>vyE/8AhpSAFt+kAbi8jdQoFiOy9rc2LEMbZAXsPkHWhWsST0MW/h9r/TGeQfxJCMbBse373OTA2sOB</w:t>
      </w:r>
    </w:p>
    <w:p>
      <w:pPr>
        <w:pStyle w:val="PreformattedText"/>
        <w:bidi w:val="0"/>
        <w:spacing w:before="0" w:after="0"/>
        <w:jc w:val="left"/>
        <w:rPr/>
      </w:pPr>
      <w:r>
        <w:rPr/>
        <w:t>8XtrVT7i/CUiEmI4IVRYEDy1hxe5HF+3g6aneEq/dMAZQLjK6jK/ix7uTYXu31cfGnRMSf8AVfuVSO</w:t>
      </w:r>
    </w:p>
    <w:p>
      <w:pPr>
        <w:pStyle w:val="PreformattedText"/>
        <w:bidi w:val="0"/>
        <w:spacing w:before="0" w:after="0"/>
        <w:jc w:val="left"/>
        <w:rPr/>
      </w:pPr>
      <w:r>
        <w:rPr/>
        <w:t>0HhWwAUG/JAvxe4GiEr/qMAhhcco3I7sByQG/xc/00+h1b4TNXAyUjylQ1UYMz4cEsCRYBbWtkhHm9</w:t>
      </w:r>
    </w:p>
    <w:p>
      <w:pPr>
        <w:pStyle w:val="PreformattedText"/>
        <w:bidi w:val="0"/>
        <w:spacing w:before="0" w:after="0"/>
        <w:jc w:val="left"/>
        <w:rPr/>
      </w:pPr>
      <w:r>
        <w:rPr/>
        <w:t>gGHH/wArXQ999pg6++Pe0DGpiINyGxtYC4Kg8c2Fr+PsNc3UWwX4fjlNmnJzpr4OJeXTSkRgixYWuR</w:t>
      </w:r>
    </w:p>
    <w:p>
      <w:pPr>
        <w:pStyle w:val="PreformattedText"/>
        <w:bidi w:val="0"/>
        <w:spacing w:before="0" w:after="0"/>
        <w:jc w:val="left"/>
        <w:rPr/>
      </w:pPr>
      <w:r>
        <w:rPr/>
        <w:t>+oW7S6Xub+bfUPtrjVe+fnxM6Sd0Sfxji/ItcjgC5xvkLXyUktzxzqU6H4wtcDIbxQeARzfyCcb8X+</w:t>
      </w:r>
    </w:p>
    <w:p>
      <w:pPr>
        <w:pStyle w:val="PreformattedText"/>
        <w:bidi w:val="0"/>
        <w:spacing w:before="0" w:after="0"/>
        <w:jc w:val="left"/>
        <w:rPr/>
      </w:pPr>
      <w:r>
        <w:rPr/>
        <w:t>PCWOmp3hEwKXLKwCi/A7sPB7WAP0KT5+NakAxIhGm+UobxZ73JsrOfnk+SR2jwNalA7MAm2RiKdmcs</w:t>
      </w:r>
    </w:p>
    <w:p>
      <w:pPr>
        <w:pStyle w:val="PreformattedText"/>
        <w:bidi w:val="0"/>
        <w:spacing w:before="0" w:after="0"/>
        <w:jc w:val="left"/>
        <w:rPr/>
      </w:pPr>
      <w:r>
        <w:rPr/>
        <w:t>xxKw27WBOJUWuO664gjLzc2+19GKb838Pn9Ufta5NoNK4EZZTcXAFgADfiwFhdB/rfVqdNcjc+Eq7B</w:t>
      </w:r>
    </w:p>
    <w:p>
      <w:pPr>
        <w:pStyle w:val="PreformattedText"/>
        <w:bidi w:val="0"/>
        <w:spacing w:before="0" w:after="0"/>
        <w:jc w:val="left"/>
        <w:rPr/>
      </w:pPr>
      <w:r>
        <w:rPr/>
        <w:t>FyUhjeNFeCaKpFjYQOBbyLI55uCdFQFSBblaJaqXU5Lv1/ZnAiOv5eMcsEjHzbgoCVvfgkkAi3JXXq</w:t>
      </w:r>
    </w:p>
    <w:p>
      <w:pPr>
        <w:pStyle w:val="PreformattedText"/>
        <w:bidi w:val="0"/>
        <w:spacing w:before="0" w:after="0"/>
        <w:jc w:val="left"/>
        <w:rPr/>
      </w:pPr>
      <w:r>
        <w:rPr/>
        <w:t>J5NQwv0B+/+sSDIHcsAQCSABkpsSQSOQzAceedEuL2F+sxUuSXVSv3XxmWyNrFh9OJYcf/ACtEmMkw</w:t>
      </w:r>
    </w:p>
    <w:p>
      <w:pPr>
        <w:pStyle w:val="PreformattedText"/>
        <w:bidi w:val="0"/>
        <w:spacing w:before="0" w:after="0"/>
        <w:jc w:val="left"/>
        <w:rPr/>
      </w:pPr>
      <w:r>
        <w:rPr/>
        <w:t>Biv2BbkLc8ABsgnceVBN7+QdMVR63WEYJQXVlBUE3xLG30t2nE2xYkE3FiD9PGlyR1X4wRiPPPza4y</w:t>
      </w:r>
    </w:p>
    <w:p>
      <w:pPr>
        <w:pStyle w:val="PreformattedText"/>
        <w:bidi w:val="0"/>
        <w:spacing w:before="0" w:after="0"/>
        <w:jc w:val="left"/>
        <w:rPr/>
      </w:pPr>
      <w:r>
        <w:rPr/>
        <w:t>uqiwGNvIbyf6aJoa9zfrAqgAuTdyW5IuL4gA9pv3nEftYfUONEgEXIjVUx2kywFyOI8mJOYCnLyFIX</w:t>
      </w:r>
    </w:p>
    <w:p>
      <w:pPr>
        <w:pStyle w:val="PreformattedText"/>
        <w:bidi w:val="0"/>
        <w:spacing w:before="0" w:after="0"/>
        <w:jc w:val="left"/>
        <w:rPr/>
      </w:pPr>
      <w:r>
        <w:rPr/>
        <w:t>/UZaq5uQLbNKBrdqMfGNmCMAqhQOQLX8EfpBPawAtfnju1Y73HqyDVJBGM1EQdTbI2FwwAYFeBjbzw</w:t>
      </w:r>
    </w:p>
    <w:p>
      <w:pPr>
        <w:pStyle w:val="PreformattedText"/>
        <w:bidi w:val="0"/>
        <w:spacing w:before="0" w:after="0"/>
        <w:jc w:val="left"/>
        <w:rPr/>
      </w:pPr>
      <w:r>
        <w:rPr/>
        <w:t>Pv4OTd2jwt4RcEZE72RAoubSKSbE+AMzckD5IP1fbUKMeh3hNIoz7wuOFYEBvm9lOSDlfFrAgHUyG6</w:t>
      </w:r>
    </w:p>
    <w:p>
      <w:pPr>
        <w:pStyle w:val="PreformattedText"/>
        <w:bidi w:val="0"/>
        <w:spacing w:before="0" w:after="0"/>
        <w:jc w:val="left"/>
        <w:rPr/>
      </w:pPr>
      <w:r>
        <w:rPr/>
        <w:t>H4SQQpiV5CnK4VlHcQDwrKwyNl8Hx8/VoiJJ6VBh4HJNgbAkMBYkH6blW54A+n50QkrpU7SSrLiA58</w:t>
      </w:r>
    </w:p>
    <w:p>
      <w:pPr>
        <w:pStyle w:val="PreformattedText"/>
        <w:bidi w:val="0"/>
        <w:spacing w:before="0" w:after="0"/>
        <w:jc w:val="left"/>
        <w:rPr/>
      </w:pPr>
      <w:r>
        <w:rPr/>
        <w:t>BnVStyQLEOQR+111nPef4/2lKjFEZguWMlu1wZNZRyWCjm8l8S1iP1G3yLDVH7o+MYp3Blw9NxKY1u</w:t>
      </w:r>
    </w:p>
    <w:p>
      <w:pPr>
        <w:pStyle w:val="PreformattedText"/>
        <w:bidi w:val="0"/>
        <w:spacing w:before="0" w:after="0"/>
        <w:jc w:val="left"/>
        <w:rPr/>
      </w:pPr>
      <w:r>
        <w:rPr/>
        <w:t>pyYjO1gGjBCqVY8hmuvxrkalb2tN9AleQLuxx/1S1KGjyWMFVIyGfzdR2cE/SQceBwfp1w6wsxHuna</w:t>
      </w:r>
    </w:p>
    <w:p>
      <w:pPr>
        <w:pStyle w:val="PreformattedText"/>
        <w:bidi w:val="0"/>
        <w:spacing w:before="0" w:after="0"/>
        <w:jc w:val="left"/>
        <w:rPr/>
      </w:pPr>
      <w:r>
        <w:rPr/>
        <w:t>pElluLL4R5ajBxuOQABay8jji31AeAPPbrnsxuVvN4BJDEfVtCqemsMgt+SpUWBzve4vf4+/GgNzAn</w:t>
      </w:r>
    </w:p>
    <w:p>
      <w:pPr>
        <w:pStyle w:val="PreformattedText"/>
        <w:bidi w:val="0"/>
        <w:spacing w:before="0" w:after="0"/>
        <w:jc w:val="left"/>
        <w:rPr/>
      </w:pPr>
      <w:r>
        <w:rPr/>
        <w:t>wjgoW+ItC5YrK11vwL5EHLi2R8XUHx409CCQRuJSp4QzZ7mdCTiCzNzbPg3UEgi1uRxcANrvURdV9o</w:t>
      </w:r>
    </w:p>
    <w:p>
      <w:pPr>
        <w:pStyle w:val="PreformattedText"/>
        <w:bidi w:val="0"/>
        <w:spacing w:before="0" w:after="0"/>
        <w:jc w:val="left"/>
        <w:rPr/>
      </w:pPr>
      <w:r>
        <w:rPr/>
        <w:t>mVOyfENLy6aa/tdhyJAJH2JJHuBjwcr8/bXQBB6Tku2LWtkGHz/GdEdNHsS1rgggghiSOSeb83HnUE</w:t>
      </w:r>
    </w:p>
    <w:p>
      <w:pPr>
        <w:pStyle w:val="PreformattedText"/>
        <w:bidi w:val="0"/>
        <w:spacing w:before="0" w:after="0"/>
        <w:jc w:val="left"/>
        <w:rPr/>
      </w:pPr>
      <w:r>
        <w:rPr/>
        <w:t>ZW8o7oFAOyiXFt1wikNYmxsRcgjwAbccnSam19tpqodwnrc/yyURHJbc/Fxf54F/vc6zxk2fm33vcc</w:t>
      </w:r>
    </w:p>
    <w:p>
      <w:pPr>
        <w:pStyle w:val="PreformattedText"/>
        <w:bidi w:val="0"/>
        <w:spacing w:before="0" w:after="0"/>
        <w:jc w:val="left"/>
        <w:rPr/>
      </w:pPr>
      <w:r>
        <w:rPr/>
        <w:t>XHFgLX+bnRCM1VchgR4HN/Pjngjk93/XTlN1Bg3cqHyEg+58hja1iT5ue42LC3JF/89PLY2FrTnyqN</w:t>
      </w:r>
    </w:p>
    <w:p>
      <w:pPr>
        <w:pStyle w:val="PreformattedText"/>
        <w:bidi w:val="0"/>
        <w:spacing w:before="0" w:after="0"/>
        <w:jc w:val="left"/>
        <w:rPr/>
      </w:pPr>
      <w:r>
        <w:rPr/>
        <w:t>9uC/0kWPI7iBc2vx3f8AS2rxqdD8ZU28AGd7nngBl+CeCcvBOI5t8aheg+ElO6IzRAK9zcWIuSGtZT</w:t>
      </w:r>
    </w:p>
    <w:p>
      <w:pPr>
        <w:pStyle w:val="PreformattedText"/>
        <w:bidi w:val="0"/>
        <w:spacing w:before="0" w:after="0"/>
        <w:jc w:val="left"/>
        <w:rPr/>
      </w:pPr>
      <w:r>
        <w:rPr/>
        <w:t>wQB5s2V/k6o55SLZbXlKffX4w7CwAIt3eDbx5Wxvy3/wAdY5tiYGRABFr/AKh2hhl3Acf6H/3tEI4o</w:t>
      </w:r>
    </w:p>
    <w:p>
      <w:pPr>
        <w:pStyle w:val="PreformattedText"/>
        <w:bidi w:val="0"/>
        <w:spacing w:before="0" w:after="0"/>
        <w:jc w:val="left"/>
        <w:rPr/>
      </w:pPr>
      <w:r>
        <w:rPr/>
        <w:t>vA8gYkC/N/Pkj6wb/wBdEImUJIBAIyF+65AHPH/KPFr92iERxJItxwMuLEC/BK+QfsPOiESYHgW88j</w:t>
      </w:r>
    </w:p>
    <w:p>
      <w:pPr>
        <w:pStyle w:val="PreformattedText"/>
        <w:bidi w:val="0"/>
        <w:spacing w:before="0" w:after="0"/>
        <w:jc w:val="left"/>
        <w:rPr/>
      </w:pPr>
      <w:r>
        <w:rPr/>
        <w:t>jtFiFGOP0gAc6IRvm4Yg4gA8AmxOS3NiBzext8c6unU/CSSARcb+r/AKvn1piNDdQDe1za+PIJJ4Pm</w:t>
      </w:r>
    </w:p>
    <w:p>
      <w:pPr>
        <w:pStyle w:val="PreformattedText"/>
        <w:bidi w:val="0"/>
        <w:spacing w:before="0" w:after="0"/>
        <w:jc w:val="left"/>
        <w:rPr/>
      </w:pPr>
      <w:r>
        <w:rPr/>
        <w:t>/j5uPjWpTsSZkqriVAO1o606+GNuBfkMAQ1j3E27v3vqxFxaZavdHxEd4V8fUDivkjHEX4Nr+f6/H8</w:t>
      </w:r>
    </w:p>
    <w:p>
      <w:pPr>
        <w:pStyle w:val="PreformattedText"/>
        <w:bidi w:val="0"/>
        <w:spacing w:before="0" w:after="0"/>
        <w:jc w:val="left"/>
        <w:rPr/>
      </w:pPr>
      <w:r>
        <w:rPr/>
        <w:t>2o9f7v6xcWAZQCAPGViSFsPAuPm3n7nVou9sreV58FBAPIHIv+oZcn6rkH5A0TKTkST4zaSPtsOD8C</w:t>
      </w:r>
    </w:p>
    <w:p>
      <w:pPr>
        <w:pStyle w:val="PreformattedText"/>
        <w:bidi w:val="0"/>
        <w:spacing w:before="0" w:after="0"/>
        <w:jc w:val="left"/>
        <w:rPr/>
      </w:pPr>
      <w:r>
        <w:rPr/>
        <w:t>4INhYA3NkIt9+LaIHx+A/pI5WY52HHyTybgfHyAL/fydEyxWl4IPcAbZfp5Pgkj6SAOBa/bomlGsqe</w:t>
      </w:r>
    </w:p>
    <w:p>
      <w:pPr>
        <w:pStyle w:val="PreformattedText"/>
        <w:bidi w:val="0"/>
        <w:spacing w:before="0" w:after="0"/>
        <w:jc w:val="left"/>
        <w:rPr/>
      </w:pPr>
      <w:r>
        <w:rPr/>
        <w:t>GMl+3LfE3XzwAACLeS3Pde/HzrFUFnbynRUWYkdV/r/tkzoUBCggHjkWB7rXta/It40vFclJO948ED</w:t>
      </w:r>
    </w:p>
    <w:p>
      <w:pPr>
        <w:pStyle w:val="PreformattedText"/>
        <w:bidi w:val="0"/>
        <w:spacing w:before="0" w:after="0"/>
        <w:jc w:val="left"/>
        <w:rPr/>
      </w:pPr>
      <w:r>
        <w:rPr/>
        <w:t>qLyQwKbA8KRieSLDySRYWHOnViM7g7WkRxgS1rfJPAIJ8jkfAOlQipAHhSRyAPI8/P7/APzNaGUNjd</w:t>
      </w:r>
    </w:p>
    <w:p>
      <w:pPr>
        <w:pStyle w:val="PreformattedText"/>
        <w:bidi w:val="0"/>
        <w:spacing w:before="0" w:after="0"/>
        <w:jc w:val="left"/>
        <w:rPr/>
      </w:pPr>
      <w:r>
        <w:rPr/>
        <w:t>v+IdffF4158gm1rXONzYnkeSBfWeZD1/SH8ISU4PaApsD44wHN2P1edEL2y+usbKgWBFzcg3J5vkLW</w:t>
      </w:r>
    </w:p>
    <w:p>
      <w:pPr>
        <w:pStyle w:val="PreformattedText"/>
        <w:bidi w:val="0"/>
        <w:spacing w:before="0" w:after="0"/>
        <w:jc w:val="left"/>
        <w:rPr/>
      </w:pPr>
      <w:r>
        <w:rPr/>
        <w:t>Av2+LfbWk/5SfEfxl5EdxAxewHKhb2N+b3yB8C2Pzxpu1+9y/PrQlRdQqQHBPNuFsxFmFsVv8/V/nq</w:t>
      </w:r>
    </w:p>
    <w:p>
      <w:pPr>
        <w:pStyle w:val="PreformattedText"/>
        <w:bidi w:val="0"/>
        <w:spacing w:before="0" w:after="0"/>
        <w:jc w:val="left"/>
        <w:rPr/>
      </w:pPr>
      <w:r>
        <w:rPr/>
        <w:t>0JT+4g91h4AJuSbW+fjz8/B1ViACT0jKS3BHlb+Mqnqraqffdm3vY6oIabets3LaKlXW6NT7lRy0co</w:t>
      </w:r>
    </w:p>
    <w:p>
      <w:pPr>
        <w:pStyle w:val="PreformattedText"/>
        <w:bidi w:val="0"/>
        <w:spacing w:before="0" w:after="0"/>
        <w:jc w:val="left"/>
        <w:rPr/>
      </w:pPr>
      <w:r>
        <w:rPr/>
        <w:t>PF/plYXsfqb451jrDtFIb1gy4zoaRzTq5jdhi37LT8B/VGzv0p1f1L07UrGk3TXUW67HIhzEi1G0bt</w:t>
      </w:r>
    </w:p>
    <w:p>
      <w:pPr>
        <w:pStyle w:val="PreformattedText"/>
        <w:bidi w:val="0"/>
        <w:spacing w:before="0" w:after="0"/>
        <w:jc w:val="left"/>
        <w:rPr/>
      </w:pPr>
      <w:r>
        <w:rPr/>
        <w:t>JQMjZeFEkUmRNxa+vklVClSpS8VZl/ZYz9D0Ki1KdKqDbtEVv1qrR42KBZpKeeeUipmlZ5mjfJEN2R</w:t>
      </w:r>
    </w:p>
    <w:p>
      <w:pPr>
        <w:pStyle w:val="PreformattedText"/>
        <w:bidi w:val="0"/>
        <w:spacing w:before="0" w:after="0"/>
        <w:jc w:val="left"/>
        <w:rPr/>
      </w:pPr>
      <w:r>
        <w:rPr/>
        <w:t>hdbZwMBkVYgqG7WbWao3K298Z0dONwSd2+f1S9ejaV4/bnSAOkAmaCoY2ZvdHviRffuJoDYYAgm6KD</w:t>
      </w:r>
    </w:p>
    <w:p>
      <w:pPr>
        <w:pStyle w:val="PreformattedText"/>
        <w:bidi w:val="0"/>
        <w:spacing w:before="0" w:after="0"/>
        <w:jc w:val="left"/>
        <w:rPr/>
      </w:pPr>
      <w:r>
        <w:rPr/>
        <w:t>rk6kgg49fWnquHjYbd3p+l/SdRen9AtVLTVMTzEz00UEdKs0lHLC1U1ovy8MmSvCKiMCOQ39sTYP26</w:t>
      </w:r>
    </w:p>
    <w:p>
      <w:pPr>
        <w:pStyle w:val="PreformattedText"/>
        <w:bidi w:val="0"/>
        <w:spacing w:before="0" w:after="0"/>
        <w:jc w:val="left"/>
        <w:rPr/>
      </w:pPr>
      <w:r>
        <w:rPr/>
        <w:t>5Fc8tr2nqNA1nJx6idi9EbVu7SPPSRf7PBOaaeFklVVVQFnkpFlj9ups78sowb+a4J1wNQ5Q2bf5/C</w:t>
      </w:r>
    </w:p>
    <w:p>
      <w:pPr>
        <w:pStyle w:val="PreformattedText"/>
        <w:bidi w:val="0"/>
        <w:spacing w:before="0" w:after="0"/>
        <w:jc w:val="left"/>
        <w:rPr/>
      </w:pPr>
      <w:r>
        <w:rPr/>
        <w:t>eoplbczbS9Ny26uNIZBttVBTey0VKlb7EbT1MbmN4/YsBNK0ZzQsF7pPrKd2sYqetcXlrre2YkXpui</w:t>
      </w:r>
    </w:p>
    <w:p>
      <w:pPr>
        <w:pStyle w:val="PreformattedText"/>
        <w:bidi w:val="0"/>
        <w:spacing w:before="0" w:after="0"/>
        <w:jc w:val="left"/>
        <w:rPr/>
      </w:pPr>
      <w:r>
        <w:rPr/>
        <w:t>KKkrl3fcKaoO7yIlMn5mmdItr94FQ+2SICtJJihVGxOUkjN3KNaKbEkWqZfVlKlQsCqWsvj7Uj277x</w:t>
      </w:r>
    </w:p>
    <w:p>
      <w:pPr>
        <w:pStyle w:val="PreformattedText"/>
        <w:bidi w:val="0"/>
        <w:spacing w:before="0" w:after="0"/>
        <w:jc w:val="left"/>
        <w:rPr/>
      </w:pPr>
      <w:r>
        <w:rPr/>
        <w:t>FHLuyUs0MdLDQnbLLClVQBauNhtu71lc8DtTOm2STQmqiUw01Y0K1Pewx9RotNkiMw3731l+r896cO</w:t>
      </w:r>
    </w:p>
    <w:p>
      <w:pPr>
        <w:pStyle w:val="PreformattedText"/>
        <w:bidi w:val="0"/>
        <w:spacing w:before="0" w:after="0"/>
        <w:jc w:val="left"/>
        <w:rPr/>
      </w:pPr>
      <w:r>
        <w:rPr/>
        <w:t>vXwZxf587/OPjOWPUOtGwS7zBUbpuuz7bu0EMsq7otPVLRpHEpWha0jEbiaOCo9qTJg7VEkvdMVi16</w:t>
      </w:r>
    </w:p>
    <w:p>
      <w:pPr>
        <w:pStyle w:val="PreformattedText"/>
        <w:bidi w:val="0"/>
        <w:spacing w:before="0" w:after="0"/>
        <w:jc w:val="left"/>
        <w:rPr/>
      </w:pPr>
      <w:r>
        <w:rPr/>
        <w:t>HT0S1jbJl+f2Z5XXawUy6ZELUHxt/z5NOXI+ov7z22qp6Go9vcqltwZaSeRaCrnQVKmianSoRzR7LS</w:t>
      </w:r>
    </w:p>
    <w:p>
      <w:pPr>
        <w:pStyle w:val="PreformattedText"/>
        <w:bidi w:val="0"/>
        <w:spacing w:before="0" w:after="0"/>
        <w:jc w:val="left"/>
        <w:rPr/>
      </w:pPr>
      <w:r>
        <w:rPr/>
        <w:t>wR4IZkxnxGN3bIbzRsQSvLORS1eZ2be/TutIvuSS1lfW7XRxSRUkppTU08tIUpPy1LJT1UFPTVlPIj</w:t>
      </w:r>
    </w:p>
    <w:p>
      <w:pPr>
        <w:pStyle w:val="PreformattedText"/>
        <w:bidi w:val="0"/>
        <w:spacing w:before="0" w:after="0"/>
        <w:jc w:val="left"/>
        <w:rPr/>
      </w:pPr>
      <w:r>
        <w:rPr/>
        <w:t>GnybL24/bZlZW5RZV1YCwG95p7ZSDldjBNz3rcaXd9yqookr862Oah27baRpW2/ZcUhmrmFJGXzzeF</w:t>
      </w:r>
    </w:p>
    <w:p>
      <w:pPr>
        <w:pStyle w:val="PreformattedText"/>
        <w:bidi w:val="0"/>
        <w:spacing w:before="0" w:after="0"/>
        <w:jc w:val="left"/>
        <w:rPr/>
      </w:pPr>
      <w:r>
        <w:rPr/>
        <w:t>xUyhYrTe1EriJl1dUDWOWxinqYqbHeM9dTbhV109PTUdPBUfmtuqa1ZZqPcSqSGaabdYIKiQR09K8o</w:t>
      </w:r>
    </w:p>
    <w:p>
      <w:pPr>
        <w:pStyle w:val="PreformattedText"/>
        <w:bidi w:val="0"/>
        <w:spacing w:before="0" w:after="0"/>
        <w:jc w:val="left"/>
        <w:rPr/>
      </w:pPr>
      <w:r>
        <w:rPr/>
        <w:t>hmqJphFLJVVEaJ2uVbdSAVVuchbb1fn6s41auA19iYFslLvNLWTmB1Ne89VTUEsTP+X3OtramGrq6y</w:t>
      </w:r>
    </w:p>
    <w:p>
      <w:pPr>
        <w:pStyle w:val="PreformattedText"/>
        <w:bidi w:val="0"/>
        <w:spacing w:before="0" w:after="0"/>
        <w:jc w:val="left"/>
        <w:rPr/>
      </w:pPr>
      <w:r>
        <w:rPr/>
        <w:t>N3lX+7qWOnSnarmiWSzV0cKsiIqaedxa+0wtUJNwY4dRdOrJR7rG21SCqO4UbxsFiknjgkrDNSDbkh</w:t>
      </w:r>
    </w:p>
    <w:p>
      <w:pPr>
        <w:pStyle w:val="PreformattedText"/>
        <w:bidi w:val="0"/>
        <w:spacing w:before="0" w:after="0"/>
        <w:jc w:val="left"/>
        <w:rPr/>
      </w:pPr>
      <w:r>
        <w:rPr/>
        <w:t>mieCqO5Rs0CrGWkaNMfcF0VVrGwJb53hdSwyA+Me/TH1E37o/d2pNwSeCpk/2qWidJHgv7nstLSL3Z</w:t>
      </w:r>
    </w:p>
    <w:p>
      <w:pPr>
        <w:pStyle w:val="PreformattedText"/>
        <w:bidi w:val="0"/>
        <w:spacing w:before="0" w:after="0"/>
        <w:jc w:val="left"/>
        <w:rPr/>
      </w:pPr>
      <w:r>
        <w:rPr/>
        <w:t>StOD71KjH2J/d7cGy1y+IcPpVCrd7b9L/wCPvnd4bxKrpyLOUIO3s/dO9ek/XV8KV3rGjaE5UkschU</w:t>
      </w:r>
    </w:p>
    <w:p>
      <w:pPr>
        <w:pStyle w:val="PreformattedText"/>
        <w:bidi w:val="0"/>
        <w:spacing w:before="0" w:after="0"/>
        <w:jc w:val="left"/>
        <w:rPr/>
      </w:pPr>
      <w:r>
        <w:rPr/>
        <w:t>pUBS7TPPLkswKowCv/AA4xliuWvMVuGXyNp6+jxyu6rdsT7R/3S3qD8QNNUw0L7hDOzUdSplDTRwn3</w:t>
      </w:r>
    </w:p>
    <w:p>
      <w:pPr>
        <w:pStyle w:val="PreformattedText"/>
        <w:bidi w:val="0"/>
        <w:spacing w:before="0" w:after="0"/>
        <w:jc w:val="left"/>
        <w:rPr/>
      </w:pPr>
      <w:r>
        <w:rPr/>
        <w:t>DIrwyxNC59vB5T22IYA9n0rrkVuEtkbHb1fWnY03HHAORAPdbm70uvYPWmLf6f8AI0stRKjhpZlerk</w:t>
      </w:r>
    </w:p>
    <w:p>
      <w:pPr>
        <w:pStyle w:val="PreformattedText"/>
        <w:bidi w:val="0"/>
        <w:spacing w:before="0" w:after="0"/>
        <w:jc w:val="left"/>
        <w:rPr/>
      </w:pPr>
      <w:r>
        <w:rPr/>
        <w:t>XBEJMLMSgJYjFW7s+7u7eNYX0JpAsWnUTiBcLUQqI99edZbxX9Ny7T0+81fu8ssL71VUFQ7rtNFFW0</w:t>
      </w:r>
    </w:p>
    <w:p>
      <w:pPr>
        <w:pStyle w:val="PreformattedText"/>
        <w:bidi w:val="0"/>
        <w:spacing w:before="0" w:after="0"/>
        <w:jc w:val="left"/>
        <w:rPr/>
      </w:pPr>
      <w:r>
        <w:rPr/>
        <w:t>bV9G4gf3nrWpJcHCXNNFVPMVUL2buH6Mq5r1eRbbZetl632Z5zivEWe+no3qZHJiPVt3h8fP6slHSX</w:t>
      </w:r>
    </w:p>
    <w:p>
      <w:pPr>
        <w:pStyle w:val="PreformattedText"/>
        <w:bidi w:val="0"/>
        <w:spacing w:before="0" w:after="0"/>
        <w:jc w:val="left"/>
        <w:rPr/>
      </w:pPr>
      <w:r>
        <w:rPr/>
        <w:t>p/udLV0m0/3V05S1Egkpz0zU1NPBV1EsxcJDtU1LJ7c8C0c9nCxPTyBkRpDUdo6BouoY9liPfF6TV6</w:t>
      </w:r>
    </w:p>
    <w:p>
      <w:pPr>
        <w:pStyle w:val="PreformattedText"/>
        <w:bidi w:val="0"/>
        <w:spacing w:before="0" w:after="0"/>
        <w:jc w:val="left"/>
        <w:rPr/>
      </w:pPr>
      <w:r>
        <w:rPr/>
        <w:t>c43cuPs5L+17InTW39JT1aRdOLubybptNNLCZKiqjG17Q24Rio2qpm2n2QQXNFJTwezKhejpZPexkV</w:t>
      </w:r>
    </w:p>
    <w:p>
      <w:pPr>
        <w:pStyle w:val="PreformattedText"/>
        <w:bidi w:val="0"/>
        <w:spacing w:before="0" w:after="0"/>
        <w:jc w:val="left"/>
        <w:rPr/>
      </w:pPr>
      <w:r>
        <w:rPr/>
        <w:t>BplJKnK2A5v2YairpwXdiFptj6vO32W6H3+zLP6c6d6UWgtNT7dGNtg3B93rH3Gpl22oqZNxkoaqsX</w:t>
      </w:r>
    </w:p>
    <w:p>
      <w:pPr>
        <w:pStyle w:val="PreformattedText"/>
        <w:bidi w:val="0"/>
        <w:spacing w:before="0" w:after="0"/>
        <w:jc w:val="left"/>
        <w:rPr/>
      </w:pPr>
      <w:r>
        <w:rPr/>
        <w:t>a6iUsVEBqvazjk9gwYoj1FqnVWQMz3+/2VlV1FajgV6VDycu7L93u72P8sfpd52zZdioKquaSKmhjp</w:t>
      </w:r>
    </w:p>
    <w:p>
      <w:pPr>
        <w:pStyle w:val="PreformattedText"/>
        <w:bidi w:val="0"/>
        <w:spacing w:before="0" w:after="0"/>
        <w:jc w:val="left"/>
        <w:rPr/>
      </w:pPr>
      <w:r>
        <w:rPr/>
        <w:t>Id2fqSai2zqeASSSR1J3xRU+ztVQKaKb8tEkjStDJHUmVDK4Y+hq6mp2Nj1Zu78/zSKnEKi1GD1gCu</w:t>
      </w:r>
    </w:p>
    <w:p>
      <w:pPr>
        <w:pStyle w:val="PreformattedText"/>
        <w:bidi w:val="0"/>
        <w:spacing w:before="0" w:after="0"/>
        <w:jc w:val="left"/>
        <w:rPr/>
      </w:pPr>
      <w:r>
        <w:rPr/>
        <w:t>wCcyL494L+0x5cpLKZaGloI6HfxWzbnXSUkdGu1SSL1JvD7fLttXtUO1bjI0I3enpGqNpqaieIJ+YS</w:t>
      </w:r>
    </w:p>
    <w:p>
      <w:pPr>
        <w:pStyle w:val="PreformattedText"/>
        <w:bidi w:val="0"/>
        <w:spacing w:before="0" w:after="0"/>
        <w:jc w:val="left"/>
        <w:rPr/>
      </w:pPr>
      <w:r>
        <w:rPr/>
        <w:t>SRPZcLIz5Dpd35dwPDve79FW70cdez9mKZDL5N3ObqftMvdUtAtx6mNJUbW8my7ZXvTBqvp+u9ippq</w:t>
      </w:r>
    </w:p>
    <w:p>
      <w:pPr>
        <w:pStyle w:val="PreformattedText"/>
        <w:bidi w:val="0"/>
        <w:spacing w:before="0" w:after="0"/>
        <w:jc w:val="left"/>
        <w:rPr/>
      </w:pPr>
      <w:r>
        <w:rPr/>
        <w:t>Pbo69l2ytp6Ku27NRULC7QrbKL24yKmLKNkGTAUj+cS+Q6dJupBqyVDTrlRfm7pvjzd1vVb7OUa594</w:t>
      </w:r>
    </w:p>
    <w:p>
      <w:pPr>
        <w:pStyle w:val="PreformattedText"/>
        <w:bidi w:val="0"/>
        <w:spacing w:before="0" w:after="0"/>
        <w:jc w:val="left"/>
        <w:rPr/>
      </w:pPr>
      <w:r>
        <w:rPr/>
        <w:t>r/AO7txSQ1lZXrFA++Lue5Q9LrTVlW1N/dFBJHG6R7HUbpFBT/AJWZJpYEaomd2C1PtLnakRfFixb3</w:t>
      </w:r>
    </w:p>
    <w:p>
      <w:pPr>
        <w:pStyle w:val="PreformattedText"/>
        <w:bidi w:val="0"/>
        <w:spacing w:before="0" w:after="0"/>
        <w:jc w:val="left"/>
        <w:rPr/>
      </w:pPr>
      <w:r>
        <w:rPr/>
        <w:t>zdSq0yUDkKi8qm2R9bm9bK3ret3Y7Ue++xQblFu9TS7KKKtklp5Rt1Ydq23azSU9dusu7TxFzF7VZM</w:t>
      </w:r>
    </w:p>
    <w:p>
      <w:pPr>
        <w:pStyle w:val="PreformattedText"/>
        <w:bidi w:val="0"/>
        <w:spacing w:before="0" w:after="0"/>
        <w:jc w:val="left"/>
        <w:rPr/>
      </w:pPr>
      <w:r>
        <w:rPr/>
        <w:t>1O3vSq8irDNTxFXxCsguStyG+3et78psp0Hq1E7BTU7QWspXMv6qqv705y/Eh6TbF1p07D1BtsdXWb</w:t>
      </w:r>
    </w:p>
    <w:p>
      <w:pPr>
        <w:pStyle w:val="PreformattedText"/>
        <w:bidi w:val="0"/>
        <w:spacing w:before="0" w:after="0"/>
        <w:jc w:val="left"/>
        <w:rPr/>
      </w:pPr>
      <w:r>
        <w:rPr/>
        <w:t>rTUlXJFuB2iuhG67Wx/NzvTVUrSVNWYoj7tPNVRANl+W82I5WsppTDVl5Qx5tjv9abuHV61Ks+nqIF</w:t>
      </w:r>
    </w:p>
    <w:p>
      <w:pPr>
        <w:pStyle w:val="PreformattedText"/>
        <w:bidi w:val="0"/>
        <w:spacing w:before="0" w:after="0"/>
        <w:jc w:val="left"/>
        <w:rPr/>
      </w:pPr>
      <w:r>
        <w:rPr/>
        <w:t>3tjkGKt7Ler+qcielG/bj05VPs0tTDWU1NULRVMtVGs0EtCfbFNNUQVSye1TkrHi6qDe4/S2XMrDkP</w:t>
      </w:r>
    </w:p>
    <w:p>
      <w:pPr>
        <w:pStyle w:val="PreformattedText"/>
        <w:bidi w:val="0"/>
        <w:spacing w:before="0" w:after="0"/>
        <w:jc w:val="left"/>
        <w:rPr/>
      </w:pPr>
      <w:r>
        <w:rPr/>
        <w:t>rXE7NSnSqHKxXIeDY/Pz5T0k6KrZd02j8q88McLvFGs7JAIJZY1DUYgoKciSeWAZMQrqqoqOqFcl1h</w:t>
      </w:r>
    </w:p>
    <w:p>
      <w:pPr>
        <w:pStyle w:val="PreformattedText"/>
        <w:bidi w:val="0"/>
        <w:spacing w:before="0" w:after="0"/>
        <w:jc w:val="left"/>
        <w:rPr/>
      </w:pPr>
      <w:r>
        <w:rPr/>
        <w:t>FIm9O4VW/Vl/H96cqoy0nFSxd1/h483Tf7MmaxPS/mY4Ipkmnp19pBJNXS01PHHis8FRTygVm3iXEi</w:t>
      </w:r>
    </w:p>
    <w:p>
      <w:pPr>
        <w:pStyle w:val="PreformattedText"/>
        <w:bidi w:val="0"/>
        <w:spacing w:before="0" w:after="0"/>
        <w:jc w:val="left"/>
        <w:rPr/>
      </w:pPr>
      <w:r>
        <w:rPr/>
        <w:t>NWZPcmxKsNWC9kXVQQbbetb7/Ee72pGa1irMwZVO/hk3ssPVb32kL3KKSOSCKrM1M0tUIoyQzBmjfE</w:t>
      </w:r>
    </w:p>
    <w:p>
      <w:pPr>
        <w:pStyle w:val="PreformattedText"/>
        <w:bidi w:val="0"/>
        <w:spacing w:before="0" w:after="0"/>
        <w:jc w:val="left"/>
        <w:rPr/>
      </w:pPr>
      <w:r>
        <w:rPr/>
        <w:t>kRRntElXMw+QWUoLKNZ+ZTixOxjmIxZlswteME1FT0lFuFXKPzNM9dAC7SMx9s0zxzxqEBMjfmWyvc</w:t>
      </w:r>
    </w:p>
    <w:p>
      <w:pPr>
        <w:pStyle w:val="PreformattedText"/>
        <w:bidi w:val="0"/>
        <w:spacing w:before="0" w:after="0"/>
        <w:jc w:val="left"/>
        <w:rPr/>
      </w:pPr>
      <w:r>
        <w:rPr/>
        <w:t>gKLY31YIoBYDIX8JiqVCxVQMWt3f5fwkYrJVVN7UvO9TT01LUUcyqpkacxSpLDEAbsDGjFzIRkq4q3</w:t>
      </w:r>
    </w:p>
    <w:p>
      <w:pPr>
        <w:pStyle w:val="PreformattedText"/>
        <w:bidi w:val="0"/>
        <w:spacing w:before="0" w:after="0"/>
        <w:jc w:val="left"/>
        <w:rPr/>
      </w:pPr>
      <w:r>
        <w:rPr/>
        <w:t>OpsAp+G0UoBdPYvOeeqp0phuLnOrNQlHHuapZ5HDI0VRBGwW0kZMsecZuQrNlfEnVEdb7k3b+k6ICm</w:t>
      </w:r>
    </w:p>
    <w:p>
      <w:pPr>
        <w:pStyle w:val="PreformattedText"/>
        <w:bidi w:val="0"/>
        <w:spacing w:before="0" w:after="0"/>
        <w:jc w:val="left"/>
        <w:rPr/>
      </w:pPr>
      <w:r>
        <w:rPr/>
        <w:t>wH3SJwblJR0+4UESdzCOWjiezELUt+XEBDEEqksMgHxjGO3FtXDdVEqyA2Y9Flf7jsR3He4Nu2yaWn</w:t>
      </w:r>
    </w:p>
    <w:p>
      <w:pPr>
        <w:pStyle w:val="PreformattedText"/>
        <w:bidi w:val="0"/>
        <w:spacing w:before="0" w:after="0"/>
        <w:jc w:val="left"/>
        <w:rPr/>
      </w:pPr>
      <w:r>
        <w:rPr/>
        <w:t>n3Lf8Aa4gVJzBnlpqb8nSYAGMNFJUJl4DSW7sW10+H0G1Or0tBQb6h0Rf02Vf6zFr9Yuh4frdY5GGl</w:t>
      </w:r>
    </w:p>
    <w:p>
      <w:pPr>
        <w:pStyle w:val="PreformattedText"/>
        <w:bidi w:val="0"/>
        <w:spacing w:before="0" w:after="0"/>
        <w:jc w:val="left"/>
        <w:rPr/>
      </w:pPr>
      <w:r>
        <w:rPr/>
        <w:t>pVav/wDrRn/p8Z66U9JFR0dNSRL/AA6aCGnRcQoEcSJDGbHkKAvni+v1xTRUppTVuSmoA+yFtP57Vq</w:t>
      </w:r>
    </w:p>
    <w:p>
      <w:pPr>
        <w:pStyle w:val="PreformattedText"/>
        <w:bidi w:val="0"/>
        <w:spacing w:before="0" w:after="0"/>
        <w:jc w:val="left"/>
        <w:rPr/>
      </w:pPr>
      <w:r>
        <w:rPr/>
        <w:t>zV61Wu/frMzt9om7RWReLklu37NY5Ht7bnnTF3v7iYtltYgwYAtITZj5uFJYWIJUqg5fxweOdWlI7U</w:t>
      </w:r>
    </w:p>
    <w:p>
      <w:pPr>
        <w:pStyle w:val="PreformattedText"/>
        <w:bidi w:val="0"/>
        <w:spacing w:before="0" w:after="0"/>
        <w:jc w:val="left"/>
        <w:rPr/>
      </w:pPr>
      <w:r>
        <w:rPr/>
        <w:t>kdsrjlin0kjsABBuScWUix+f+bVlUMDeLr2wsdgSsm22RjtuVAxx5sQfF/i9uATzz/nqGFiRMLsV3t</w:t>
      </w:r>
    </w:p>
    <w:p>
      <w:pPr>
        <w:pStyle w:val="PreformattedText"/>
        <w:bidi w:val="0"/>
        <w:spacing w:before="0" w:after="0"/>
        <w:jc w:val="left"/>
        <w:rPr/>
      </w:pPr>
      <w:r>
        <w:rPr/>
        <w:t>3v7yd7fTq3thlv/KDZsvqyIP6R88H+mgAkgDrEyWRUq+2qkDheCLW5JvewNlvkCPN9HUmwlwzKAtoH</w:t>
      </w:r>
    </w:p>
    <w:p>
      <w:pPr>
        <w:pStyle w:val="PreformattedText"/>
        <w:bidi w:val="0"/>
        <w:spacing w:before="0" w:after="0"/>
        <w:jc w:val="left"/>
        <w:rPr/>
      </w:pPr>
      <w:r>
        <w:rPr/>
        <w:t>VUURHKqPq4vbE3FyrDwCP9NUKknvlY1GvZjIdulCpysjCwuWJLLZwMDx5P7eNXsbXttNwAJDJ/Me7/</w:t>
      </w:r>
    </w:p>
    <w:p>
      <w:pPr>
        <w:pStyle w:val="PreformattedText"/>
        <w:bidi w:val="0"/>
        <w:spacing w:before="0" w:after="0"/>
        <w:jc w:val="left"/>
        <w:rPr/>
      </w:pPr>
      <w:r>
        <w:rPr/>
        <w:t>eVnulDnK4CAg2OII4H0jFB57m5+41EcrcwuN7Wkan27txwIV7gkXLG1yARbmO/3+P31mck3Nzf937o</w:t>
      </w:r>
    </w:p>
    <w:p>
      <w:pPr>
        <w:pStyle w:val="PreformattedText"/>
        <w:bidi w:val="0"/>
        <w:spacing w:before="0" w:after="0"/>
        <w:jc w:val="left"/>
        <w:rPr/>
      </w:pPr>
      <w:r>
        <w:rPr/>
        <w:t>5e8IFLtY9o/w7G1ziCLlQWsgF7tx4/8AqtZmV8wx6R3WVdv+zE+6xBKqSCp4JJUeGX6vP+WOtSVLKA</w:t>
      </w:r>
    </w:p>
    <w:p>
      <w:pPr>
        <w:pStyle w:val="PreformattedText"/>
        <w:bidi w:val="0"/>
        <w:spacing w:before="0" w:after="0"/>
        <w:jc w:val="left"/>
        <w:rPr/>
      </w:pPr>
      <w:r>
        <w:rPr/>
        <w:t>Rt0igShIIlT12yMZSpVLXYsWW3IuRZyQWJt5NyfHbpbkLueUfPLLAWue8Y2nZsOSlnBIBABVsLEuMy</w:t>
      </w:r>
    </w:p>
    <w:p>
      <w:pPr>
        <w:pStyle w:val="PreformattedText"/>
        <w:bidi w:val="0"/>
        <w:spacing w:before="0" w:after="0"/>
        <w:jc w:val="left"/>
        <w:rPr/>
      </w:pPr>
      <w:r>
        <w:rPr/>
        <w:t>ecf6fTpXaJcAE80swuCIfSUDHG6uPLOCCf2JVuAFyHHzdtXBxbfaLdQFAUeIkuoKMcH7KGHBNrmwwB</w:t>
      </w:r>
    </w:p>
    <w:p>
      <w:pPr>
        <w:pStyle w:val="PreformattedText"/>
        <w:bidi w:val="0"/>
        <w:spacing w:before="0" w:after="0"/>
        <w:jc w:val="left"/>
        <w:rPr/>
      </w:pPr>
      <w:r>
        <w:rPr/>
        <w:t>Asbcf8mrhiSttpSS7boeUXDsa2QtizkC5HcOLkXPHAbHTgSFv5mLCA73uJMqBSAPCi18uT8WY8jjgr</w:t>
      </w:r>
    </w:p>
    <w:p>
      <w:pPr>
        <w:pStyle w:val="PreformattedText"/>
        <w:bidi w:val="0"/>
        <w:spacing w:before="0" w:after="0"/>
        <w:jc w:val="left"/>
        <w:rPr/>
      </w:pPr>
      <w:r>
        <w:rPr/>
        <w:t>3fOmyjCxI8o9xCwF2GXcQ33VfkG//DxxzqVYja+IkRwjNiBcKxxNibi3+7DBQtseG/5X01iQARCE5O</w:t>
      </w:r>
    </w:p>
    <w:p>
      <w:pPr>
        <w:pStyle w:val="PreformattedText"/>
        <w:bidi w:val="0"/>
        <w:spacing w:before="0" w:after="0"/>
        <w:jc w:val="left"/>
        <w:rPr/>
      </w:pPr>
      <w:r>
        <w:rPr/>
        <w:t>q8AAA2UhvPbYsD5Vb3sPvq0I0VZNvhzbkhhxcEDwObMOeb6gkAXMJDa+RgpIBbgkfpya4soAF+Dbgi</w:t>
      </w:r>
    </w:p>
    <w:p>
      <w:pPr>
        <w:pStyle w:val="PreformattedText"/>
        <w:bidi w:val="0"/>
        <w:spacing w:before="0" w:after="0"/>
        <w:jc w:val="left"/>
        <w:rPr/>
      </w:pPr>
      <w:r>
        <w:rPr/>
        <w:t>/bpZJsoIyDQkWnq3yJDdxY8g3ubG9geFAPPzw2qfGRguWe+X2oBJWNdcjgeBcE/Ue9QWJONu6/gHLn</w:t>
      </w:r>
    </w:p>
    <w:p>
      <w:pPr>
        <w:pStyle w:val="PreformattedText"/>
        <w:bidi w:val="0"/>
        <w:spacing w:before="0" w:after="0"/>
        <w:jc w:val="left"/>
        <w:rPr/>
      </w:pPr>
      <w:r>
        <w:rPr/>
        <w:t>RJi1HWMjoxtcAm4GIuTxioPAuefuf20tlLCydby6C7CWPs26BQtyQCDYWW7+FHj5F/8tZmQg2AjL2F</w:t>
      </w:r>
    </w:p>
    <w:p>
      <w:pPr>
        <w:pStyle w:val="PreformattedText"/>
        <w:bidi w:val="0"/>
        <w:spacing w:before="0" w:after="0"/>
        <w:jc w:val="left"/>
        <w:rPr/>
      </w:pPr>
      <w:r>
        <w:rPr/>
        <w:t>zLV2ndhZL/UAtyWUYta1gQTmBb/I6oQCN94XF7X3k2p92AIs4a9wLsPFiQebC5vYeNQBYWHhJhj7uh</w:t>
      </w:r>
    </w:p>
    <w:p>
      <w:pPr>
        <w:pStyle w:val="PreformattedText"/>
        <w:bidi w:val="0"/>
        <w:spacing w:before="0" w:after="0"/>
        <w:jc w:val="left"/>
        <w:rPr/>
      </w:pPr>
      <w:r>
        <w:rPr/>
        <w:t>FwxYEElf3t4a5F8fFzwfjUwjdPuMTG7Hi3AvclcTz3WKkn7aat7L5SCoPWMVRUqc1DE8BAb4kE3IU/</w:t>
      </w:r>
    </w:p>
    <w:p>
      <w:pPr>
        <w:pStyle w:val="PreformattedText"/>
        <w:bidi w:val="0"/>
        <w:spacing w:before="0" w:after="0"/>
        <w:jc w:val="left"/>
        <w:rPr/>
      </w:pPr>
      <w:r>
        <w:rPr/>
        <w:t>dSPPzrSuXrCIjU8/mwORUgkcXVWzuBflLlvH/d1aEbaioVixuBcMAQSLKpJuTe5v4Btx9Wrp1MI2xz</w:t>
      </w:r>
    </w:p>
    <w:p>
      <w:pPr>
        <w:pStyle w:val="PreformattedText"/>
        <w:bidi w:val="0"/>
        <w:spacing w:before="0" w:after="0"/>
        <w:jc w:val="left"/>
        <w:rPr/>
      </w:pPr>
      <w:r>
        <w:rPr/>
        <w:t>l88TY84keDawsMhdhbnm382myjbq4Jkt2iceDcmy443swKtceeSTkfjUkE7kSlKplynvSWKwwsSTcj</w:t>
      </w:r>
    </w:p>
    <w:p>
      <w:pPr>
        <w:pStyle w:val="PreformattedText"/>
        <w:bidi w:val="0"/>
        <w:spacing w:before="0" w:after="0"/>
        <w:jc w:val="left"/>
        <w:rPr/>
      </w:pPr>
      <w:r>
        <w:rPr/>
        <w:t>JP5mtYOSRdnx/r4Gq2F723jo11pJEgA5ZfpF7eQRYAHkfPkaSwsxlK+9M3+eaVLvCkSsSp+ogHg2yu</w:t>
      </w:r>
    </w:p>
    <w:p>
      <w:pPr>
        <w:pStyle w:val="PreformattedText"/>
        <w:bidi w:val="0"/>
        <w:spacing w:before="0" w:after="0"/>
        <w:jc w:val="left"/>
        <w:rPr/>
      </w:pPr>
      <w:r>
        <w:rPr/>
        <w:t>BZl+kizWH31qRMhexmKPHT6n3E4A5sLgXYG/DEHuUW8f4eNZdQpGNztNND19/BZeex2UxAji1yW8t/</w:t>
      </w:r>
    </w:p>
    <w:p>
      <w:pPr>
        <w:pStyle w:val="PreformattedText"/>
        <w:bidi w:val="0"/>
        <w:spacing w:before="0" w:after="0"/>
        <w:jc w:val="left"/>
        <w:rPr/>
      </w:pPr>
      <w:r>
        <w:rPr/>
        <w:t>LwD5v8X4GubUFwwnQBsb2lpAj2kJuD7YLA4lRceBYA3uf6n+mkgXIHnHxoqQe4AXI5HORu/lFubD9r</w:t>
      </w:r>
    </w:p>
    <w:p>
      <w:pPr>
        <w:pStyle w:val="PreformattedText"/>
        <w:bidi w:val="0"/>
        <w:spacing w:before="0" w:after="0"/>
        <w:jc w:val="left"/>
        <w:rPr/>
      </w:pPr>
      <w:r>
        <w:rPr/>
        <w:t>6f1FrXkDcbjrItVrwQcvlbm97E8AtxYf8AT/PQqkHuhdpMjtQOSLgXyubWJANr2/UfgaYvfb7/AOMS</w:t>
      </w:r>
    </w:p>
    <w:p>
      <w:pPr>
        <w:pStyle w:val="PreformattedText"/>
        <w:bidi w:val="0"/>
        <w:spacing w:before="0" w:after="0"/>
        <w:jc w:val="left"/>
        <w:rPr/>
      </w:pPr>
      <w:r>
        <w:rPr/>
        <w:t>/eMZXsZXPJJYkfFgeSVueHPaD8a1r0HwlYlItvAtbggci44Vjc9xsWH9NMTqfhKv3TG437h5C93A8K</w:t>
      </w:r>
    </w:p>
    <w:p>
      <w:pPr>
        <w:pStyle w:val="PreformattedText"/>
        <w:bidi w:val="0"/>
        <w:spacing w:before="0" w:after="0"/>
        <w:jc w:val="left"/>
        <w:rPr/>
      </w:pPr>
      <w:r>
        <w:rPr/>
        <w:t>SDdyPPkWsdNiYlKLA8cEWwyGQW3BAA5AJ/y8/TohK/6gU4y5CxZr5AqxAN1bm3dcZXPOtKIdlDeMxV</w:t>
      </w:r>
    </w:p>
    <w:p>
      <w:pPr>
        <w:pStyle w:val="PreformattedText"/>
        <w:bidi w:val="0"/>
        <w:spacing w:before="0" w:after="0"/>
        <w:jc w:val="left"/>
        <w:rPr/>
      </w:pPr>
      <w:r>
        <w:rPr/>
        <w:t>wSzgjoJVc6N7ng8PlwLKoFwMSWILW82NrLrfMDOq2B3Ikl2aA+9AMeS1nUE2ditgbg+Q3I8X7cl7cd</w:t>
      </w:r>
    </w:p>
    <w:p>
      <w:pPr>
        <w:pStyle w:val="PreformattedText"/>
        <w:bidi w:val="0"/>
        <w:spacing w:before="0" w:after="0"/>
        <w:jc w:val="left"/>
        <w:rPr/>
      </w:pPr>
      <w:r>
        <w:rPr/>
        <w:t>YdQht0uJu07qWUA32l39PwYqVsRiI+b+A47bNjccry3zrj1qbFl8CZ0kJsfdJ1HCwCi3aCCchYKFH6</w:t>
      </w:r>
    </w:p>
    <w:p>
      <w:pPr>
        <w:pStyle w:val="PreformattedText"/>
        <w:bidi w:val="0"/>
        <w:spacing w:before="0" w:after="0"/>
        <w:jc w:val="left"/>
        <w:rPr/>
      </w:pPr>
      <w:r>
        <w:rPr/>
        <w:t>hcW4N7fBbLVVW+4tLggi4m/5ZrCw5DG9uOCObNzx8cf+HTlSx23MRAp6V+LKFY2JBGSi18AzHwLeD8</w:t>
      </w:r>
    </w:p>
    <w:p>
      <w:pPr>
        <w:pStyle w:val="PreformattedText"/>
        <w:bidi w:val="0"/>
        <w:spacing w:before="0" w:after="0"/>
        <w:jc w:val="left"/>
        <w:rPr/>
      </w:pPr>
      <w:r>
        <w:rPr/>
        <w:t>DWmmhtYSGyO69Y3NSyGa+JZSByynE8tibXPaoJt8/8Wt/ZIAFHJj98zGo1ywbc/Zha0TFQCGAzJJNy</w:t>
      </w:r>
    </w:p>
    <w:p>
      <w:pPr>
        <w:pStyle w:val="PreformattedText"/>
        <w:bidi w:val="0"/>
        <w:spacing w:before="0" w:after="0"/>
        <w:jc w:val="left"/>
        <w:rPr/>
      </w:pPr>
      <w:r>
        <w:rPr/>
        <w:t>FNrcG3kn7Dn/AItTh7x+7FG5u0y23M644Em/wnF+VYYk/UF5HzqyoAb3/lkRqrttk/KzkKczBPe4t9</w:t>
      </w:r>
    </w:p>
    <w:p>
      <w:pPr>
        <w:pStyle w:val="PreformattedText"/>
        <w:bidi w:val="0"/>
        <w:spacing w:before="0" w:after="0"/>
        <w:jc w:val="left"/>
        <w:rPr/>
      </w:pPr>
      <w:r>
        <w:rPr/>
        <w:t>KmxRhwCSbf/c0H43/XCeZEW4gxoAzG6g4iwC+4hLPc/U1vB+4x/Vlrvzz8xHXZOUZ7kjtJHIUfSSb9</w:t>
      </w:r>
    </w:p>
    <w:p>
      <w:pPr>
        <w:pStyle w:val="PreformattedText"/>
        <w:bidi w:val="0"/>
        <w:spacing w:before="0" w:after="0"/>
        <w:jc w:val="left"/>
        <w:rPr/>
      </w:pPr>
      <w:r>
        <w:rPr/>
        <w:t>x7eD4J/bRCFSVBdQcmCvkv1G31WAYef1C5HN/wBWiEbpXLx2OLfxPL8KQnhSBezW5H3OmI3RbQjJNJ</w:t>
      </w:r>
    </w:p>
    <w:p>
      <w:pPr>
        <w:pStyle w:val="PreformattedText"/>
        <w:bidi w:val="0"/>
        <w:spacing w:before="0" w:after="0"/>
        <w:jc w:val="left"/>
        <w:rPr/>
      </w:pPr>
      <w:r>
        <w:rPr/>
        <w:t>cm5K5Ek8qy9oPYQTdhiCD8C382qEWNoQZnJUgAdwzAyN+B+kEjttwAeTqIEk9YLKcpB3WzW7MELPYe</w:t>
      </w:r>
    </w:p>
    <w:p>
      <w:pPr>
        <w:pStyle w:val="PreformattedText"/>
        <w:bidi w:val="0"/>
        <w:spacing w:before="0" w:after="0"/>
        <w:jc w:val="left"/>
        <w:rPr/>
      </w:pPr>
      <w:r>
        <w:rPr/>
        <w:t>CCtreeb8f8WiBuRYnaNlULMx4BbIgK2QYhgSwC85AhSbc/8ACNA2IPlCN5BsWLIpc5BiDhdRi7XUdt</w:t>
      </w:r>
    </w:p>
    <w:p>
      <w:pPr>
        <w:pStyle w:val="PreformattedText"/>
        <w:bidi w:val="0"/>
        <w:spacing w:before="0" w:after="0"/>
        <w:jc w:val="left"/>
        <w:rPr/>
      </w:pPr>
      <w:r>
        <w:rPr/>
        <w:t>xxx/NYeNEIlmcHcMLKTct/DsQBkS5PaeLY8gcDRCDSCxYk+SCrjhSbKWaxF7ABQfjRCJIymQMCc0CW</w:t>
      </w:r>
    </w:p>
    <w:p>
      <w:pPr>
        <w:pStyle w:val="PreformattedText"/>
        <w:bidi w:val="0"/>
        <w:spacing w:before="0" w:after="0"/>
        <w:jc w:val="left"/>
        <w:rPr/>
      </w:pPr>
      <w:r>
        <w:rPr/>
        <w:t>tbhiWVR3CwHNhcfqy/SuiVc2VjH+A2xVQqhr957gSGGYF/Kgi4v5Xu0RMllILDFwpYBSycAlsrqCfm</w:t>
      </w:r>
    </w:p>
    <w:p>
      <w:pPr>
        <w:pStyle w:val="PreformattedText"/>
        <w:bidi w:val="0"/>
        <w:spacing w:before="0" w:after="0"/>
        <w:jc w:val="left"/>
        <w:rPr/>
      </w:pPr>
      <w:r>
        <w:rPr/>
        <w:t>PlCQfH1fUTohJjRpdRzjbFSxAUKRYqUYjkljz8nVQtu0GXeMqpsVsd7f2kw2iMZJdQDdwQSynEXVVA</w:t>
      </w:r>
    </w:p>
    <w:p>
      <w:pPr>
        <w:pStyle w:val="PreformattedText"/>
        <w:bidi w:val="0"/>
        <w:spacing w:before="0" w:after="0"/>
        <w:jc w:val="left"/>
        <w:rPr/>
      </w:pPr>
      <w:r>
        <w:rPr/>
        <w:t>XwpYsR4yP8q6zagYqwtlJpCyoPnqZcnTsYKJcZNxZT3srWtYsq88m3mw/SdcrU7LY7TfRIyX6h/j1l</w:t>
      </w:r>
    </w:p>
    <w:p>
      <w:pPr>
        <w:pStyle w:val="PreformattedText"/>
        <w:bidi w:val="0"/>
        <w:spacing w:before="0" w:after="0"/>
        <w:jc w:val="left"/>
        <w:rPr/>
      </w:pPr>
      <w:r>
        <w:rPr/>
        <w:t>u7ZEQsYtcWFgGAJNrm/B544+b689qDdyJ29Lswv43jx7QYWt8Eli2JI8BCQDiwJa3nWNmBtadOn3mt</w:t>
      </w:r>
    </w:p>
    <w:p>
      <w:pPr>
        <w:pStyle w:val="PreformattedText"/>
        <w:bidi w:val="0"/>
        <w:spacing w:before="0" w:after="0"/>
        <w:jc w:val="left"/>
        <w:rPr/>
      </w:pPr>
      <w:r>
        <w:rPr/>
        <w:t>18vtQiOMC/NgQ+JVSt2BvybcX+eeP+HVIyaTLdX+/wBJJGPIuxuvza/7cNrRRHPbwvaVfwU+c22lSJ</w:t>
      </w:r>
    </w:p>
    <w:p>
      <w:pPr>
        <w:pStyle w:val="PreformattedText"/>
        <w:bidi w:val="0"/>
        <w:spacing w:before="0" w:after="0"/>
        <w:jc w:val="left"/>
        <w:rPr/>
      </w:pPr>
      <w:r>
        <w:rPr/>
        <w:t>0+e4kKOeCSrLf9RDAW8AH6td2kOWmffMFdhkqkeH9ZePTXmC1uUsC3mxNjdvg8X8a6cWFyuwOLL3W9</w:t>
      </w:r>
    </w:p>
    <w:p>
      <w:pPr>
        <w:pStyle w:val="PreformattedText"/>
        <w:bidi w:val="0"/>
        <w:spacing w:before="0" w:after="0"/>
        <w:jc w:val="left"/>
        <w:rPr/>
      </w:pPr>
      <w:r>
        <w:rPr/>
        <w:t>mdEdLfSt/gpYEjx4IJAtllj/AN3RJqeEuPbSvtix/UV4Pn78n/5+dIe+4yvNND/LHxb+Ek0VyPF+By</w:t>
      </w:r>
    </w:p>
    <w:p>
      <w:pPr>
        <w:pStyle w:val="PreformattedText"/>
        <w:bidi w:val="0"/>
        <w:spacing w:before="0" w:after="0"/>
        <w:jc w:val="left"/>
        <w:rPr/>
      </w:pPr>
      <w:r>
        <w:rPr/>
        <w:t>R4X/FfxwP6azS8Uc8Mbng38jyP34/+c6IRmrPpYjgFW5yPFhfgeb8X0yn4yKnMpA8pB9ysQx4UG928</w:t>
      </w:r>
    </w:p>
    <w:p>
      <w:pPr>
        <w:pStyle w:val="PreformattedText"/>
        <w:bidi w:val="0"/>
        <w:spacing w:before="0" w:after="0"/>
        <w:jc w:val="left"/>
        <w:rPr/>
      </w:pPr>
      <w:r>
        <w:rPr/>
        <w:t>2PkGx5/+brSe+vw/vMEqvfL4SNYW77Kfp54vfxex5/bVvE/Af1l1Fja/eEqXdDaTI2Y3YZFeB+q4Hh</w:t>
      </w:r>
    </w:p>
    <w:p>
      <w:pPr>
        <w:pStyle w:val="PreformattedText"/>
        <w:bidi w:val="0"/>
        <w:spacing w:before="0" w:after="0"/>
        <w:jc w:val="left"/>
        <w:rPr/>
      </w:pPr>
      <w:r>
        <w:rPr/>
        <w:t>hfUxsZ4VGdyzKO25P3AJHN+Tb7cW0plsjRdEXqKIZYWFmANyVIa6jxa9/2/wBS2sk2TRPJF+3j+Ug4</w:t>
      </w:r>
    </w:p>
    <w:p>
      <w:pPr>
        <w:pStyle w:val="PreformattedText"/>
        <w:bidi w:val="0"/>
        <w:spacing w:before="0" w:after="0"/>
        <w:jc w:val="left"/>
        <w:rPr/>
      </w:pPr>
      <w:r>
        <w:rPr/>
        <w:t>+Ln5uTY/B0QjioGNwCRYEljfnxZX+LA+LaIRJhYKL8XPwDa/JOJ4AB8AaIRFgTza9hfkEkXvdgLjI2</w:t>
      </w:r>
    </w:p>
    <w:p>
      <w:pPr>
        <w:pStyle w:val="PreformattedText"/>
        <w:bidi w:val="0"/>
        <w:spacing w:before="0" w:after="0"/>
        <w:jc w:val="left"/>
        <w:rPr/>
      </w:pPr>
      <w:r>
        <w:rPr/>
        <w:t>+NEIm1suCfhTcciwBLEE8+PPP/AItEI3T4XFgCcvIHm4y4H9CbeNWTvr8R/GFTuL9pf4CZjQEr3fyW</w:t>
      </w:r>
    </w:p>
    <w:p>
      <w:pPr>
        <w:pStyle w:val="PreformattedText"/>
        <w:bidi w:val="0"/>
        <w:spacing w:before="0" w:after="0"/>
        <w:jc w:val="left"/>
        <w:rPr/>
      </w:pPr>
      <w:r>
        <w:rPr/>
        <w:t>ut/B+rM8lvGtSDqZlqriwF/D5t9X2Y7Qc3F7WILDGxW/F8iPBvzYWJ0yZ3HID7/6R3jtZRfGwLeftY</w:t>
      </w:r>
    </w:p>
    <w:p>
      <w:pPr>
        <w:pStyle w:val="PreformattedText"/>
        <w:bidi w:val="0"/>
        <w:spacing w:before="0" w:after="0"/>
        <w:jc w:val="left"/>
        <w:rPr/>
      </w:pPr>
      <w:r>
        <w:rPr/>
        <w:t>EKSPPH/i1FuYnziYob4r8G17eXCHyp8+T/AJ31Mz1/VE2UC3lSALWILE3sLA88A/fxomebPcX+LXS4</w:t>
      </w:r>
    </w:p>
    <w:p>
      <w:pPr>
        <w:pStyle w:val="PreformattedText"/>
        <w:bidi w:val="0"/>
        <w:spacing w:before="0" w:after="0"/>
        <w:jc w:val="left"/>
        <w:rPr/>
      </w:pPr>
      <w:r>
        <w:rPr/>
        <w:t>AJ5sQLH9sjfRLJ3hI9V/UbEkBr2FioBNrG/nwp+wPnRMs3pRYgDkeMS3BF8ibkff/pomikCqpfxEll</w:t>
      </w:r>
    </w:p>
    <w:p>
      <w:pPr>
        <w:pStyle w:val="PreformattedText"/>
        <w:bidi w:val="0"/>
        <w:spacing w:before="0" w:after="0"/>
        <w:jc w:val="left"/>
        <w:rPr/>
      </w:pPr>
      <w:r>
        <w:rPr/>
        <w:t>CAQhFzj4Bt9XB+gqLGw4/11mLc7JbqZ06T+pa+7SZ0RBxPF7KD3Hk5G5B8Y241krJZib98RskcFyt1</w:t>
      </w:r>
    </w:p>
    <w:p>
      <w:pPr>
        <w:pStyle w:val="PreformattedText"/>
        <w:bidi w:val="0"/>
        <w:spacing w:before="0" w:after="0"/>
        <w:jc w:val="left"/>
        <w:rPr/>
      </w:pPr>
      <w:r>
        <w:rPr/>
        <w:t>+4yBtwRf4+V5sB5I1ansrHqG2kkWJHlD4yOLi4u4uBcEqLBb5fOtFPut8+UiFrfAWUMR23JuO7ntPy</w:t>
      </w:r>
    </w:p>
    <w:p>
      <w:pPr>
        <w:pStyle w:val="PreformattedText"/>
        <w:bidi w:val="0"/>
        <w:spacing w:before="0" w:after="0"/>
        <w:jc w:val="left"/>
        <w:rPr/>
      </w:pPr>
      <w:r>
        <w:rPr/>
        <w:t>bD/wAWkwm8fJAvyCeV4Vft5IvxoiardF84QR2GxtewtcWHk3vx8ffjUgXIHnKAC+67RuqLAMxNk5De</w:t>
      </w:r>
    </w:p>
    <w:p>
      <w:pPr>
        <w:pStyle w:val="PreformattedText"/>
        <w:bidi w:val="0"/>
        <w:spacing w:before="0" w:after="0"/>
        <w:jc w:val="left"/>
        <w:rPr/>
      </w:pPr>
      <w:r>
        <w:rPr/>
        <w:t>fH9RyDzxxbT75fmb931vhAW8LWkS3QAo9gLEfI45v5uQATb505RioW/dkypOoAAsmQbnINb6rMP3Pc</w:t>
      </w:r>
    </w:p>
    <w:p>
      <w:pPr>
        <w:pStyle w:val="PreformattedText"/>
        <w:bidi w:val="0"/>
        <w:spacing w:before="0" w:after="0"/>
        <w:jc w:val="left"/>
        <w:rPr/>
      </w:pPr>
      <w:r>
        <w:rPr/>
        <w:t>ARxfwBq0JTm6IF90ElsASSpv35Ec38H/ppdTwlqTXLCV1uAsb3UEklCTZr2sSbfQLs39BrPV7w+AnQ</w:t>
      </w:r>
    </w:p>
    <w:p>
      <w:pPr>
        <w:pStyle w:val="PreformattedText"/>
        <w:bidi w:val="0"/>
        <w:spacing w:before="0" w:after="0"/>
        <w:jc w:val="left"/>
        <w:rPr/>
      </w:pPr>
      <w:r>
        <w:rPr/>
        <w:t>oKbs1tmH+qfiI/Hf0pD0L+MD8QGwJHJTUz+odRu23r7cJVqXq+HbuoBErOQCjf3xUWc+CpxZdfMOL0</w:t>
      </w:r>
    </w:p>
    <w:p>
      <w:pPr>
        <w:pStyle w:val="PreformattedText"/>
        <w:bidi w:val="0"/>
        <w:spacing w:before="0" w:after="0"/>
        <w:jc w:val="left"/>
        <w:rPr/>
      </w:pPr>
      <w:r>
        <w:rPr/>
        <w:t>uy4jq6dr2e6/fvPufAK3b8I0D2yKoqt8U2lU9O08BmRmQOr06XXsJjlg7DYR2v3NH8GytdWbLXEr7A</w:t>
      </w:r>
    </w:p>
    <w:p>
      <w:pPr>
        <w:pStyle w:val="PreformattedText"/>
        <w:bidi w:val="0"/>
        <w:spacing w:before="0" w:after="0"/>
        <w:jc w:val="left"/>
        <w:rPr/>
      </w:pPr>
      <w:r>
        <w:rPr/>
        <w:t>W63+f6T1umtkAQL2nQvTrTbdHFTx08AjiQNh7eKLJuVUj00yoRdE9wMCy2GVv5tcysDv7P8AtnptLZ</w:t>
      </w:r>
    </w:p>
    <w:p>
      <w:pPr>
        <w:pStyle w:val="PreformattedText"/>
        <w:bidi w:val="0"/>
        <w:spacing w:before="0" w:after="0"/>
        <w:jc w:val="left"/>
        <w:rPr/>
      </w:pPr>
      <w:r>
        <w:rPr/>
        <w:t>Qtzt84t8/1nTPQb/mJNppZpZoa9Zp4YYWSQmYykWpcljUQTJHHkxPJWTH9K5cTUvizEAOJ6TQIWxt1</w:t>
      </w:r>
    </w:p>
    <w:p>
      <w:pPr>
        <w:pStyle w:val="PreformattedText"/>
        <w:bidi w:val="0"/>
        <w:spacing w:before="0" w:after="0"/>
        <w:jc w:val="left"/>
        <w:rPr/>
      </w:pPr>
      <w:r>
        <w:rPr/>
        <w:t>W/6Xunor6Y00jbPDWSzNTQRZuka5PT0tNgGEyLy6hox7MifQVPaVtbXmdbVYHEDd/WnpFUEAgbgS2q</w:t>
      </w:r>
    </w:p>
    <w:p>
      <w:pPr>
        <w:pStyle w:val="PreformattedText"/>
        <w:bidi w:val="0"/>
        <w:spacing w:before="0" w:after="0"/>
        <w:jc w:val="left"/>
        <w:rPr/>
      </w:pPr>
      <w:r>
        <w:rPr/>
        <w:t>zb64FIRDBTVNbelo2eqhmaOEhXlNS6SSR2SmKgySH8u8M2bOhRl1gRjmBjLEpYnLZRKP6o3akgrqnb</w:t>
      </w:r>
    </w:p>
    <w:p>
      <w:pPr>
        <w:pStyle w:val="PreformattedText"/>
        <w:bidi w:val="0"/>
        <w:spacing w:before="0" w:after="0"/>
        <w:jc w:val="left"/>
        <w:rPr/>
      </w:pPr>
      <w:r>
        <w:rPr/>
        <w:t>6hFghrHjG67etQzxw7XOstNDVQPTIwpIzJB+YjYSlY2jDsBDIrr6LR0DUUORky9Ptff3pmeoAu3SUT</w:t>
      </w:r>
    </w:p>
    <w:p>
      <w:pPr>
        <w:pStyle w:val="PreformattedText"/>
        <w:bidi w:val="0"/>
        <w:spacing w:before="0" w:after="0"/>
        <w:jc w:val="left"/>
        <w:rPr/>
      </w:pPr>
      <w:r>
        <w:rPr/>
        <w:t>u/VkjU+/7NQfkpd+6bSNaemSX3N63TZa+rlgh3NdvaFqSlpS01CJoJbxqKhJpgrRe5r2OjpIi0yT8/</w:t>
      </w:r>
    </w:p>
    <w:p>
      <w:pPr>
        <w:pStyle w:val="PreformattedText"/>
        <w:bidi w:val="0"/>
        <w:spacing w:before="0" w:after="0"/>
        <w:jc w:val="left"/>
        <w:rPr/>
      </w:pPr>
      <w:r>
        <w:rPr/>
        <w:t>zcvnPNa6sXNVF5XXdfNR/LzSjfVWgqadZds3WN+oOo4JTtW8Uk8UFJV16SRW2ieHcIZxCgoHgxlIZ1</w:t>
      </w:r>
    </w:p>
    <w:p>
      <w:pPr>
        <w:pStyle w:val="PreformattedText"/>
        <w:bidi w:val="0"/>
        <w:spacing w:before="0" w:after="0"/>
        <w:jc w:val="left"/>
        <w:rPr/>
      </w:pPr>
      <w:r>
        <w:rPr/>
        <w:t>hNQsWLSyR37SKoJI5fn+s8Zq61iObtsv3vf905AbZGA3qjpjSU8i7jM1EYKh4avddwiiHvvPUCYSCn</w:t>
      </w:r>
    </w:p>
    <w:p>
      <w:pPr>
        <w:pStyle w:val="PreformattedText"/>
        <w:bidi w:val="0"/>
        <w:spacing w:before="0" w:after="0"/>
        <w:jc w:val="left"/>
        <w:rPr/>
      </w:pPr>
      <w:r>
        <w:rPr/>
        <w:t>ilyBkleVIlqMV7/4aaO07oJmOnUwe4GzGPFL7NZNDW/kJptwrdroqI0clD+Vl2qGk95p2ijkdn3KoW</w:t>
      </w:r>
    </w:p>
    <w:p>
      <w:pPr>
        <w:pStyle w:val="PreformattedText"/>
        <w:bidi w:val="0"/>
        <w:spacing w:before="0" w:after="0"/>
        <w:jc w:val="left"/>
        <w:rPr/>
      </w:pPr>
      <w:r>
        <w:rPr/>
        <w:t>NYC0rAufbjjTy4Cz4DKwvNQrAktfr8+Ej+2bltKNulBBS0GyBq0T7MExgqd4iETxLlQyPI0tRL+TkS</w:t>
      </w:r>
    </w:p>
    <w:p>
      <w:pPr>
        <w:pStyle w:val="PreformattedText"/>
        <w:bidi w:val="0"/>
        <w:spacing w:before="0" w:after="0"/>
        <w:jc w:val="left"/>
        <w:rPr/>
      </w:pPr>
      <w:r>
        <w:rPr/>
        <w:t>SA3Mv5XKCKOMl30CnbAhstt/qzC2oz7RSezRTyfW/wDKO/TfTlVNRTf3sZKrdKDcIdz3GtDQ0NbDFW</w:t>
      </w:r>
    </w:p>
    <w:p>
      <w:pPr>
        <w:pStyle w:val="PreformattedText"/>
        <w:bidi w:val="0"/>
        <w:spacing w:before="0" w:after="0"/>
        <w:jc w:val="left"/>
        <w:rPr/>
      </w:pPr>
      <w:r>
        <w:rPr/>
        <w:t>PHuFM1RTOsfsbOJKNVUGEk+8rwopRXZlSqARhZVYcvl/8AKLpUe1zNQlip5v8Ay+rLGg6Soqiu2Sgl</w:t>
      </w:r>
    </w:p>
    <w:p>
      <w:pPr>
        <w:pStyle w:val="PreformattedText"/>
        <w:bidi w:val="0"/>
        <w:spacing w:before="0" w:after="0"/>
        <w:jc w:val="left"/>
        <w:rPr/>
      </w:pPr>
      <w:r>
        <w:rPr/>
        <w:t>6doKOetTcqSjbdJp4KWGk28mSnpPz1U8393rPLLUTRZ8VKVXulFkSyo+kON+0Nl9mbV0lPYGkFy6Zf</w:t>
      </w:r>
    </w:p>
    <w:p>
      <w:pPr>
        <w:pStyle w:val="PreformattedText"/>
        <w:bidi w:val="0"/>
        <w:spacing w:before="0" w:after="0"/>
        <w:jc w:val="left"/>
        <w:rPr/>
      </w:pPr>
      <w:r>
        <w:rPr/>
        <w:t>V/vJJRemOO3bo9QsWzYoy1TbRS1VTRT0W2mpn/ALu26qgklkFXHRzVqQXKTLL/ABY0RAiaqdSxfY5e</w:t>
      </w:r>
    </w:p>
    <w:p>
      <w:pPr>
        <w:pStyle w:val="PreformattedText"/>
        <w:bidi w:val="0"/>
        <w:spacing w:before="0" w:after="0"/>
        <w:jc w:val="left"/>
        <w:rPr/>
      </w:pPr>
      <w:r>
        <w:rPr/>
        <w:t>V+9+lHfQKAUXAVvWxH4Rw6j9F+nt22eJpkaGSCno91qJ6SkrqRds2+OOCOSmWs2uVfytX7U9LcBnLm</w:t>
      </w:r>
    </w:p>
    <w:p>
      <w:pPr>
        <w:pStyle w:val="PreformattedText"/>
        <w:bidi w:val="0"/>
        <w:spacing w:before="0" w:after="0"/>
        <w:jc w:val="left"/>
        <w:rPr/>
      </w:pPr>
      <w:r>
        <w:rPr/>
        <w:t>lf3bOWZ7B2Zhd8j+uY9VS7OmcF7u+X2frDu/8AjGnpP0M9Vmr6ukHV2wxUNLNTxikraWCpqKVZJZDS</w:t>
      </w:r>
    </w:p>
    <w:p>
      <w:pPr>
        <w:pStyle w:val="PreformattedText"/>
        <w:bidi w:val="0"/>
        <w:spacing w:before="0" w:after="0"/>
        <w:jc w:val="left"/>
        <w:rPr/>
      </w:pPr>
      <w:r>
        <w:rPr/>
        <w:t>rue4Fo5YauSH2ffvA2LZRQ5FC5yVQlzal3vKW01TW9DqDivqlV5fv/j60tr/ANA3XkKVlVJQyil2ul</w:t>
      </w:r>
    </w:p>
    <w:p>
      <w:pPr>
        <w:pStyle w:val="PreformattedText"/>
        <w:bidi w:val="0"/>
        <w:spacing w:before="0" w:after="0"/>
        <w:jc w:val="left"/>
        <w:rPr/>
      </w:pPr>
      <w:r>
        <w:rPr/>
        <w:t>NVJEoamqNw3JrQps1GElDio914ZEqF92JEY54TDjGxt3k2vjl7K+f/AIzqU3rOSA3dHL7z8+tL49Pv</w:t>
      </w:r>
    </w:p>
    <w:p>
      <w:pPr>
        <w:pStyle w:val="PreformattedText"/>
        <w:bidi w:val="0"/>
        <w:spacing w:before="0" w:after="0"/>
        <w:jc w:val="left"/>
        <w:rPr/>
      </w:pPr>
      <w:r>
        <w:rPr/>
        <w:t>TPrZ026XZdkaeSV6SaOX3ZY6imnmjnFXSJQ7uBDDuEEsMKMAzYzSSszFPaXXGqLTya/Mbt9adgV9W1</w:t>
      </w:r>
    </w:p>
    <w:p>
      <w:pPr>
        <w:pStyle w:val="PreformattedText"/>
        <w:bidi w:val="0"/>
        <w:spacing w:before="0" w:after="0"/>
        <w:jc w:val="left"/>
        <w:rPr/>
      </w:pPr>
      <w:r>
        <w:rPr/>
        <w:t>NVFTsEGOSsMf2Z3n6R9C7Z0tR0zVe1f3J+Z3Wijgqat1G8zblv23VHuU241NWXeu3R6ejYV9JUQwVF</w:t>
      </w:r>
    </w:p>
    <w:p>
      <w:pPr>
        <w:pStyle w:val="PreformattedText"/>
        <w:bidi w:val="0"/>
        <w:spacing w:before="0" w:after="0"/>
        <w:jc w:val="left"/>
        <w:rPr/>
      </w:pPr>
      <w:r>
        <w:rPr/>
        <w:t>RJTxvE0yRaslG+7tln+yv1YlnUMgQcy32/1H637s7Vo+m13fbNiq5Nk2ypqaU09PBQQ7bRTyU7xyIu</w:t>
      </w:r>
    </w:p>
    <w:p>
      <w:pPr>
        <w:pStyle w:val="PreformattedText"/>
        <w:bidi w:val="0"/>
        <w:spacing w:before="0" w:after="0"/>
        <w:jc w:val="left"/>
        <w:rPr/>
      </w:pPr>
      <w:r>
        <w:rPr/>
        <w:t>4w7dvEkqzU4o6iaSer/LMJokp8MXmldg3siVF02+flpm+ldg1VRXKluu7Y/VVl9/gp+MiG5dI1G87t</w:t>
      </w:r>
    </w:p>
    <w:p>
      <w:pPr>
        <w:pStyle w:val="PreformattedText"/>
        <w:bidi w:val="0"/>
        <w:spacing w:before="0" w:after="0"/>
        <w:jc w:val="left"/>
        <w:rPr/>
      </w:pPr>
      <w:r>
        <w:rPr/>
        <w:t>t1M1DW181KtRME3X8ltk9TPSSpW7XWU0G0yClqJFrqKnqI4qkosdCsTmMiWUG1N1QuqA2b9Hlmrtaj</w:t>
      </w:r>
    </w:p>
    <w:p>
      <w:pPr>
        <w:pStyle w:val="PreformattedText"/>
        <w:bidi w:val="0"/>
        <w:spacing w:before="0" w:after="0"/>
        <w:jc w:val="left"/>
        <w:rPr/>
      </w:pPr>
      <w:r>
        <w:rPr/>
        <w:t>Uw5K01XbHv439lmHe96r1+zHDYdhrKPpnpzfdn2/pWv3CSekh2z8rQtt1BLvj7j/dtTT11VQ1Esew7</w:t>
      </w:r>
    </w:p>
    <w:p>
      <w:pPr>
        <w:pStyle w:val="PreformattedText"/>
        <w:bidi w:val="0"/>
        <w:spacing w:before="0" w:after="0"/>
        <w:jc w:val="left"/>
        <w:rPr/>
      </w:pPr>
      <w:r>
        <w:rPr/>
        <w:t>alLSbgn5hbxibdoY6tFUdxel2h/N4LUt3Wvfxx8oHUVcXpvXa9ENytjyKq971Wv3bBeZfVVo97rFuE</w:t>
      </w:r>
    </w:p>
    <w:p>
      <w:pPr>
        <w:pStyle w:val="PreformattedText"/>
        <w:bidi w:val="0"/>
        <w:spacing w:before="0" w:after="0"/>
        <w:jc w:val="left"/>
        <w:rPr/>
      </w:pPr>
      <w:r>
        <w:rPr/>
        <w:t>++xpVDYaGtp9lNJvq7ttO5yU25bRv01cm8bdWRVdPHBQ0rRCSnFS1TU/7NVQrNFCWSJod0xxKbN7/2</w:t>
      </w:r>
    </w:p>
    <w:p>
      <w:pPr>
        <w:pStyle w:val="PreformattedText"/>
        <w:bidi w:val="0"/>
        <w:spacing w:before="0" w:after="0"/>
        <w:jc w:val="left"/>
        <w:rPr/>
      </w:pPr>
      <w:r>
        <w:rPr/>
        <w:t>pSizMGdazWBGBxX1el2yxLe4d3fJYzVe71Vdtmy9G7jtO67PWFzSdK7jU1tFLFHub7nM23QdN7vTus</w:t>
      </w:r>
    </w:p>
    <w:p>
      <w:pPr>
        <w:pStyle w:val="PreformattedText"/>
        <w:bidi w:val="0"/>
        <w:spacing w:before="0" w:after="0"/>
        <w:jc w:val="left"/>
        <w:rPr/>
      </w:pPr>
      <w:r>
        <w:rPr/>
        <w:t>cNZTUsFVG8UixI8FP+VPvOY415rntFLXamR7XvPdXz+t+9PQUhSoN9IFWnWy76jLmsOZnGPLzdPrd3</w:t>
      </w:r>
    </w:p>
    <w:p>
      <w:pPr>
        <w:pStyle w:val="PreformattedText"/>
        <w:bidi w:val="0"/>
        <w:spacing w:before="0" w:after="0"/>
        <w:jc w:val="left"/>
        <w:rPr/>
      </w:pPr>
      <w:r>
        <w:rPr/>
        <w:t>vSWVNHtNRUl9s6bhr6qCupiaPZIPapn3iOjmO9V6Uv51VrdqEtGwx9x/bqqjGTKX+NrJUUE5KuRY93</w:t>
      </w:r>
    </w:p>
    <w:p>
      <w:pPr>
        <w:pStyle w:val="PreformattedText"/>
        <w:bidi w:val="0"/>
        <w:spacing w:before="0" w:after="0"/>
        <w:jc w:val="left"/>
        <w:rPr/>
      </w:pPr>
      <w:r>
        <w:rPr/>
        <w:t>9Hf9GUp6moo/OVuzFjzHG+OWw7vKTl+kF3kfWuhm23baqvjat/vOnpqap2zfU3JRsdBUit/O01RQTU</w:t>
      </w:r>
    </w:p>
    <w:p>
      <w:pPr>
        <w:pStyle w:val="PreformattedText"/>
        <w:bidi w:val="0"/>
        <w:spacing w:before="0" w:after="0"/>
        <w:jc w:val="left"/>
        <w:rPr/>
      </w:pPr>
      <w:r>
        <w:rPr/>
        <w:t>7VNRKHkkalFUI5AjJDEUwhfSKgIuXGzfqt/qmnT1bMUo/mzT72OPMe958t/W6yPVfUkku1UclHG2x7</w:t>
      </w:r>
    </w:p>
    <w:p>
      <w:pPr>
        <w:pStyle w:val="PreformattedText"/>
        <w:bidi w:val="0"/>
        <w:spacing w:before="0" w:after="0"/>
        <w:jc w:val="left"/>
        <w:rPr/>
      </w:pPr>
      <w:r>
        <w:rPr/>
        <w:t>FuMOFLvkSbfI80VZXQbPQ7fBRSXjmkkWT3J3qJZaoRwvC+KoispF7blUYj2u8tvK07NLUChUFUt21R</w:t>
      </w:r>
    </w:p>
    <w:p>
      <w:pPr>
        <w:pStyle w:val="PreformattedText"/>
        <w:bidi w:val="0"/>
        <w:spacing w:before="0" w:after="0"/>
        <w:jc w:val="left"/>
        <w:rPr/>
      </w:pPr>
      <w:r>
        <w:rPr/>
        <w:t>SOTdTfHvZer9WwtJLs+7yTx09FV7Nu1JDEUoNuplq6NGaoro6ZtvqJkoaz/6UbdTGmkKGXIQQ1zLgb</w:t>
      </w:r>
    </w:p>
    <w:p>
      <w:pPr>
        <w:pStyle w:val="PreformattedText"/>
        <w:bidi w:val="0"/>
        <w:spacing w:before="0" w:after="0"/>
        <w:jc w:val="left"/>
        <w:rPr/>
      </w:pPr>
      <w:r>
        <w:rPr/>
        <w:t>qwxVgeZHpMAuw9lv8AiO1KrUp/SqeoVqtbnf2kt3l5hzFtu77M4B9XPT6fpj1Kp56KnWk2bqwTSRCB</w:t>
      </w:r>
    </w:p>
    <w:p>
      <w:pPr>
        <w:pStyle w:val="PreformattedText"/>
        <w:bidi w:val="0"/>
        <w:spacing w:before="0" w:after="0"/>
        <w:jc w:val="left"/>
        <w:rPr/>
      </w:pPr>
      <w:r>
        <w:rPr/>
        <w:t>m/u2evhmEkhjjmBelpj7mQRwwPstJAy5M2uDXU0jiR3gzZf7Z6ThOtXUaYB2DPRO/mo9VmnQPpLuu8</w:t>
      </w:r>
    </w:p>
    <w:p>
      <w:pPr>
        <w:pStyle w:val="PreformattedText"/>
        <w:bidi w:val="0"/>
        <w:spacing w:before="0" w:after="0"/>
        <w:jc w:val="left"/>
        <w:rPr/>
      </w:pPr>
      <w:r>
        <w:rPr/>
        <w:t>U1RLR7nLMs0VKhjkjYvI0UF4C2FYHFTiohQMpkwRiiqx7Ry1dlqVMiberNGvpUaiI1EKq+sJ1K824p</w:t>
      </w:r>
    </w:p>
    <w:p>
      <w:pPr>
        <w:pStyle w:val="PreformattedText"/>
        <w:bidi w:val="0"/>
        <w:spacing w:before="0" w:after="0"/>
        <w:jc w:val="left"/>
        <w:rPr/>
      </w:pPr>
      <w:r>
        <w:rPr/>
        <w:t>QR1OKSzvA8ohijjDRQfm1WbESYGnhiYqoBCj+IWXhW04vUFPM2swZv0ZxFWkapQcu9v0rfjlGSty3C</w:t>
      </w:r>
    </w:p>
    <w:p>
      <w:pPr>
        <w:pStyle w:val="PreformattedText"/>
        <w:bidi w:val="0"/>
        <w:spacing w:before="0" w:after="0"/>
        <w:jc w:val="left"/>
        <w:rPr/>
      </w:pPr>
      <w:r>
        <w:rPr/>
        <w:t>akq5J/YaKrtCRIrKzhGSZqeJGwjmjUSKgv3OxZRyukAdoQ4fHfl/49Xllqh7MMgXIW+cvtSLw0aQbT</w:t>
      </w:r>
    </w:p>
    <w:p>
      <w:pPr>
        <w:pStyle w:val="PreformattedText"/>
        <w:bidi w:val="0"/>
        <w:spacing w:before="0" w:after="0"/>
        <w:jc w:val="left"/>
        <w:rPr/>
      </w:pPr>
      <w:r>
        <w:rPr/>
        <w:t>V09TUmIT1O5vjHYqpqYTBEzNKGNMVWTJwbG7C451ampSmysdmZv/ABinPaOGWnlgB8++VfuFSsO9dT</w:t>
      </w:r>
    </w:p>
    <w:p>
      <w:pPr>
        <w:pStyle w:val="PreformattedText"/>
        <w:bidi w:val="0"/>
        <w:spacing w:before="0" w:after="0"/>
        <w:jc w:val="left"/>
        <w:rPr/>
      </w:pPr>
      <w:r>
        <w:rPr/>
        <w:t>bWqyO9LDsqQrTqfekglpKyCphwbuM7SKEW10Yt/NqrmwJBNxaASxpE9N/+P0ZS/UFQm40ctXDMqRn3</w:t>
      </w:r>
    </w:p>
    <w:p>
      <w:pPr>
        <w:pStyle w:val="PreformattedText"/>
        <w:bidi w:val="0"/>
        <w:spacing w:before="0" w:after="0"/>
        <w:jc w:val="left"/>
        <w:rPr/>
      </w:pPr>
      <w:r>
        <w:rPr/>
        <w:t>5THUARVgearZIYKuwaP3YY1UOOQyLihLX0lea1gbtNzKVYKeq/O0rykXcgKanqBGGp6aqrqyOSItHI</w:t>
      </w:r>
    </w:p>
    <w:p>
      <w:pPr>
        <w:pStyle w:val="PreformattedText"/>
        <w:bidi w:val="0"/>
        <w:spacing w:before="0" w:after="0"/>
        <w:jc w:val="left"/>
        <w:rPr/>
      </w:pPr>
      <w:r>
        <w:rPr/>
        <w:t>IA60kccp/3xFE/usTZj+lf060pTqWAtzWaUrFFyKnb5vJZ6E7RL1F6pbHC7089LtlbLv8ANMsQcGno</w:t>
      </w:r>
    </w:p>
    <w:p>
      <w:pPr>
        <w:pStyle w:val="PreformattedText"/>
        <w:bidi w:val="0"/>
        <w:spacing w:before="0" w:after="0"/>
        <w:jc w:val="left"/>
        <w:rPr/>
      </w:pPr>
      <w:r>
        <w:rPr/>
        <w:t>YXnoghHCn8yaNWexvl/iZte99A9CNX6ScODDl0uVZv8A+ENv38Z81/KlxP8Aw30H4wyHn1wTTLb/AO</w:t>
      </w:r>
    </w:p>
    <w:p>
      <w:pPr>
        <w:pStyle w:val="PreformattedText"/>
        <w:bidi w:val="0"/>
        <w:spacing w:before="0" w:after="0"/>
        <w:jc w:val="left"/>
        <w:rPr/>
      </w:pPr>
      <w:r>
        <w:rPr/>
        <w:t>7Gx/cV56blSDjZi1iCbdw8AA/dbck/01+lJ+LFTLxgr3v5ta6l7sCPAsoHGN/j/wCy0SzdU+P9oPch</w:t>
      </w:r>
    </w:p>
    <w:p>
      <w:pPr>
        <w:pStyle w:val="PreformattedText"/>
        <w:bidi w:val="0"/>
        <w:spacing w:before="0" w:after="0"/>
        <w:jc w:val="left"/>
        <w:rPr/>
      </w:pPr>
      <w:r>
        <w:rPr/>
        <w:t>rWuyuR2ji/ki17LYD45ue1dEVHSkXlSG8m1ithiLkKT8G5Hx501Oh+MRXAAuDu2P7snG2sFW3jm4uw</w:t>
      </w:r>
    </w:p>
    <w:p>
      <w:pPr>
        <w:pStyle w:val="PreformattedText"/>
        <w:bidi w:val="0"/>
        <w:spacing w:before="0" w:after="0"/>
        <w:jc w:val="left"/>
        <w:rPr/>
      </w:pPr>
      <w:r>
        <w:rPr/>
        <w:t>sCLcAY3BPcR9/5tUcYsDex6zHV6J8D/GWDtpCFSDc2F8RYm/A55twOANMQY2bxipMImQoMQLKAWPaL</w:t>
      </w:r>
    </w:p>
    <w:p>
      <w:pPr>
        <w:pStyle w:val="PreformattedText"/>
        <w:bidi w:val="0"/>
        <w:spacing w:before="0" w:after="0"/>
        <w:jc w:val="left"/>
        <w:rPr/>
      </w:pPr>
      <w:r>
        <w:rPr/>
        <w:t>2Nrt9m5/+bqOzJBN9oQeq7QReygWyU8gspxyf+Wx/wBdTgtiMesbROQIHj8/0kN3AA5ZHFSRcrYgY/</w:t>
      </w:r>
    </w:p>
    <w:p>
      <w:pPr>
        <w:pStyle w:val="PreformattedText"/>
        <w:bidi w:val="0"/>
        <w:spacing w:before="0" w:after="0"/>
        <w:jc w:val="left"/>
        <w:rPr/>
      </w:pPr>
      <w:r>
        <w:rPr/>
        <w:t>qY2BNx8240OuxHszVTdU3INmkB3CFSzWB/iBwDxc3PdcqBwTxx820ojukAzYgJNx4RqemzF7FixIB+</w:t>
      </w:r>
    </w:p>
    <w:p>
      <w:pPr>
        <w:pStyle w:val="PreformattedText"/>
        <w:bidi w:val="0"/>
        <w:spacing w:before="0" w:after="0"/>
        <w:jc w:val="left"/>
        <w:rPr/>
      </w:pPr>
      <w:r>
        <w:rPr/>
        <w:t>SAAQORyOPvz9tZHIF1PWPU2YGbNt94eFUjG5ANjfgyC5Hjnj51jLFmBJxxP6o24J2MgO87apErAWYF</w:t>
      </w:r>
    </w:p>
    <w:p>
      <w:pPr>
        <w:pStyle w:val="PreformattedText"/>
        <w:bidi w:val="0"/>
        <w:spacing w:before="0" w:after="0"/>
        <w:jc w:val="left"/>
        <w:rPr/>
      </w:pPr>
      <w:r>
        <w:rPr/>
        <w:t>jiEyCkjK2ABs9h4vzl9OnSgIZipHdlYV20pdrqGuWyYxgOVAsCxb6UsLkjnnlRqtQk2ud5soHxAF17</w:t>
      </w:r>
    </w:p>
    <w:p>
      <w:pPr>
        <w:pStyle w:val="PreformattedText"/>
        <w:bidi w:val="0"/>
        <w:spacing w:before="0" w:after="0"/>
        <w:jc w:val="left"/>
        <w:rPr/>
      </w:pPr>
      <w:r>
        <w:rPr/>
        <w:t>3n8JH6nbLqxIBIBVvqViALqhOPgpyedLU2YE8xlK6kOXtyt/NEIduYYEJkq2AutwHP6XC8tJbjIHjH</w:t>
      </w:r>
    </w:p>
    <w:p>
      <w:pPr>
        <w:pStyle w:val="PreformattedText"/>
        <w:bidi w:val="0"/>
        <w:spacing w:before="0" w:after="0"/>
        <w:jc w:val="left"/>
        <w:rPr/>
      </w:pPr>
      <w:r>
        <w:rPr/>
        <w:t>E/OnXButrmKIvsY9UtMbDIA43BtdxcjuVlTyP/ACJ7dESwUdDJNSU4F24yUR8kFiSGuth4Rh33tfjT</w:t>
      </w:r>
    </w:p>
    <w:p>
      <w:pPr>
        <w:pStyle w:val="PreformattedText"/>
        <w:bidi w:val="0"/>
        <w:spacing w:before="0" w:after="0"/>
        <w:jc w:val="left"/>
        <w:rPr/>
      </w:pPr>
      <w:r>
        <w:rPr/>
        <w:t>rhgRfYSlhe9t5JaaHHuAuTcAeSvwbccg5cHgj/h1cMclLdFEqRe58LRyC/spsqniw44JYWPJ4tz8jT</w:t>
      </w:r>
    </w:p>
    <w:p>
      <w:pPr>
        <w:pStyle w:val="PreformattedText"/>
        <w:bidi w:val="0"/>
        <w:spacing w:before="0" w:after="0"/>
        <w:jc w:val="left"/>
        <w:rPr/>
      </w:pPr>
      <w:r>
        <w:rPr/>
        <w:t>jfw6xUKQGxYi5Y2YZEEebE3sUJxsDzwdN7T3QipJAI8Hu7wbKFN8Ba3ableRfnQX222MI01V+TkbEr</w:t>
      </w:r>
    </w:p>
    <w:p>
      <w:pPr>
        <w:pStyle w:val="PreformattedText"/>
        <w:bidi w:val="0"/>
        <w:spacing w:before="0" w:after="0"/>
        <w:jc w:val="left"/>
        <w:rPr/>
      </w:pPr>
      <w:r>
        <w:rPr/>
        <w:t>YnJbkggEi/d9uOf+XVAbG/lCQ7cMXRjYclgVDNa3gHIfpC+LWIyx50E3Nz4wkPrI78EDK3aSwCKAc0</w:t>
      </w:r>
    </w:p>
    <w:p>
      <w:pPr>
        <w:pStyle w:val="PreformattedText"/>
        <w:bidi w:val="0"/>
        <w:spacing w:before="0" w:after="0"/>
        <w:jc w:val="left"/>
        <w:rPr/>
      </w:pPr>
      <w:r>
        <w:rPr/>
        <w:t>U3sHUDG321Rmt8YRrdP0nI3sDlclwCbkqB5F7/ALDutpebecIOHKsL9oYMuK8jx9V7/SR5P+mgOQbk</w:t>
      </w:r>
    </w:p>
    <w:p>
      <w:pPr>
        <w:pStyle w:val="PreformattedText"/>
        <w:bidi w:val="0"/>
        <w:spacing w:before="0" w:after="0"/>
        <w:jc w:val="left"/>
        <w:rPr/>
      </w:pPr>
      <w:r>
        <w:rPr/>
        <w:t>7SbbX8I80O6GIx2YhclsAxF/jAfZTa9jwP5tFlY3BxMZ63uUSc7Z1CEA/icEjIZqRYKMHKi5bt4Hgj</w:t>
      </w:r>
    </w:p>
    <w:p>
      <w:pPr>
        <w:pStyle w:val="PreformattedText"/>
        <w:bidi w:val="0"/>
        <w:spacing w:before="0" w:after="0"/>
        <w:jc w:val="left"/>
        <w:rPr/>
      </w:pPr>
      <w:r>
        <w:rPr/>
        <w:t>+XVTTJ2tiLyuWwA5ZMKTqcKC3uICLXU9rEntVTzwcS3HJOOodABscjLhgQDfrHRupEaML7lsuFxPBC</w:t>
      </w:r>
    </w:p>
    <w:p>
      <w:pPr>
        <w:pStyle w:val="PreformattedText"/>
        <w:bidi w:val="0"/>
        <w:spacing w:before="0" w:after="0"/>
        <w:jc w:val="left"/>
        <w:rPr/>
      </w:pPr>
      <w:r>
        <w:rPr/>
        <w:t>jEqL2zHgXNj3fzaql7Hygx5b+cQfqFHCkyKoNyDZmz+OV/T4sPI4/l00U2AAJiYM298EFySARYDlch</w:t>
      </w:r>
    </w:p>
    <w:p>
      <w:pPr>
        <w:pStyle w:val="PreformattedText"/>
        <w:bidi w:val="0"/>
        <w:spacing w:before="0" w:after="0"/>
        <w:jc w:val="left"/>
        <w:rPr/>
      </w:pPr>
      <w:r>
        <w:rPr/>
        <w:t>cFj9RJK/0GP8umKthv1MJld1DlACCcbAE3Ia2QYNft55vfkN9OrWNr22lrLbrvBp6/Ike5yWaxF157</w:t>
      </w:r>
    </w:p>
    <w:p>
      <w:pPr>
        <w:pStyle w:val="PreformattedText"/>
        <w:bidi w:val="0"/>
        <w:spacing w:before="0" w:after="0"/>
        <w:jc w:val="left"/>
        <w:rPr/>
      </w:pPr>
      <w:r>
        <w:rPr/>
        <w:t>T2kryA4sAOD/AItOUWFpWIR1SyMO/kHHgkG4JLMQfuQbA/bTqaG4YnEWiqw5L++TbZ5blWVgMnBuSb</w:t>
      </w:r>
    </w:p>
    <w:p>
      <w:pPr>
        <w:pStyle w:val="PreformattedText"/>
        <w:bidi w:val="0"/>
        <w:spacing w:before="0" w:after="0"/>
        <w:jc w:val="left"/>
        <w:rPr/>
      </w:pPr>
      <w:r>
        <w:rPr/>
        <w:t>X5OJtzfLk/8WrMAQTfwmen30t60nUJYoACWZsQbr3Ndr2IvyePPwNJm2D1a9rMvhlYdoJsLAFlNjgA</w:t>
      </w:r>
    </w:p>
    <w:p>
      <w:pPr>
        <w:pStyle w:val="PreformattedText"/>
        <w:bidi w:val="0"/>
        <w:spacing w:before="0" w:after="0"/>
        <w:jc w:val="left"/>
        <w:rPr/>
      </w:pPr>
      <w:r>
        <w:rPr/>
        <w:t>T4540up4SlVrIwPjKo3aLvIsy2ckxkEXCt+n/CW/z/TrbRa1yNsjMDthjcd6PHT0ZE0QIxUL22UOvt</w:t>
      </w:r>
    </w:p>
    <w:p>
      <w:pPr>
        <w:pStyle w:val="PreformattedText"/>
        <w:bidi w:val="0"/>
        <w:spacing w:before="0" w:after="0"/>
        <w:jc w:val="left"/>
        <w:rPr/>
      </w:pPr>
      <w:r>
        <w:rPr/>
        <w:t>5XIJJvcHyPIGseoIYk285poj84Vv0H9pdWxqbxAg5WBuRiMe4Gwbz+3N9cype2Q8vn+M6AIIuJaQAM</w:t>
      </w:r>
    </w:p>
    <w:p>
      <w:pPr>
        <w:pStyle w:val="PreformattedText"/>
        <w:bidi w:val="0"/>
        <w:spacing w:before="0" w:after="0"/>
        <w:jc w:val="left"/>
        <w:rPr/>
      </w:pPr>
      <w:r>
        <w:rPr/>
        <w:t>SKeCVBGS8j7G/wAHSafjGkWsT5xpqhcN4uTje4sOOWtb4+w++mS/Nl9WRarAJe3LElSo5DAkC3J7SL</w:t>
      </w:r>
    </w:p>
    <w:p>
      <w:pPr>
        <w:pStyle w:val="PreformattedText"/>
        <w:bidi w:val="0"/>
        <w:spacing w:before="0" w:after="0"/>
        <w:jc w:val="left"/>
        <w:rPr/>
      </w:pPr>
      <w:r>
        <w:rPr/>
        <w:t>E/10SZH5x9QAvYkFVJNwRcnnwbC3BJt3auBc/bvEv3jGVo7yNbJhYXF7rZbs3BtYYm3jxrbKxB4zj5</w:t>
      </w:r>
    </w:p>
    <w:p>
      <w:pPr>
        <w:pStyle w:val="PreformattedText"/>
        <w:bidi w:val="0"/>
        <w:spacing w:before="0" w:after="0"/>
        <w:jc w:val="left"/>
        <w:rPr/>
      </w:pPr>
      <w:r>
        <w:rPr/>
        <w:t>WxsCpIyC+VW3BPd88aunU/CVfumJfliSSyW+RazeTyFIHkgHz86bEzLUTst2HDC5Njlf7XIFr25v5/</w:t>
      </w:r>
    </w:p>
    <w:p>
      <w:pPr>
        <w:pStyle w:val="PreformattedText"/>
        <w:bidi w:val="0"/>
        <w:spacing w:before="0" w:after="0"/>
        <w:jc w:val="left"/>
        <w:rPr/>
      </w:pPr>
      <w:r>
        <w:rPr/>
        <w:t>4dWVsTcQkP3raJJEIVAch5xuL+A0YX9X3t/LrRSfe7Ha/4fWmevTLksD4b83dlfnp+VpcygByYMChu</w:t>
      </w:r>
    </w:p>
    <w:p>
      <w:pPr>
        <w:pStyle w:val="PreformattedText"/>
        <w:bidi w:val="0"/>
        <w:spacing w:before="0" w:after="0"/>
        <w:jc w:val="left"/>
        <w:rPr/>
      </w:pPr>
      <w:r>
        <w:rPr/>
        <w:t>LgHix75TyQoFgF1uyFrZbfGc00hkWxJJkx2LpmSRlLIUse64sQOCBcC4e2N7/wA2seoqgKRYzZQos+</w:t>
      </w:r>
    </w:p>
    <w:p>
      <w:pPr>
        <w:pStyle w:val="PreformattedText"/>
        <w:bidi w:val="0"/>
        <w:spacing w:before="0" w:after="0"/>
        <w:jc w:val="left"/>
        <w:rPr/>
      </w:pPr>
      <w:r>
        <w:rPr/>
        <w:t>55cpd2w9POo8AcJje9ybgNfjk28fNhrjVCBYE/anUKEDx2kzXZJSLYc2JIsBzcj6gLuB83sL+dWUIB</w:t>
      </w:r>
    </w:p>
    <w:p>
      <w:pPr>
        <w:pStyle w:val="PreformattedText"/>
        <w:bidi w:val="0"/>
        <w:spacing w:before="0" w:after="0"/>
        <w:jc w:val="left"/>
        <w:rPr/>
      </w:pPr>
      <w:r>
        <w:rPr/>
        <w:t>kDu0tF02ViwJTusbML9t78gW4uNXBsbjrKMll2uRMNsFyGMate+TAEdoHDkLx4uBfTkJ2YNFQZenry</w:t>
      </w:r>
    </w:p>
    <w:p>
      <w:pPr>
        <w:pStyle w:val="PreformattedText"/>
        <w:bidi w:val="0"/>
        <w:spacing w:before="0" w:after="0"/>
        <w:jc w:val="left"/>
        <w:rPr/>
      </w:pPr>
      <w:r>
        <w:rPr/>
        <w:t>C6C5UkArdefFgbBeDrR2gC5IeaLFJVYODkPZxjgnTwNgqWIJFgLsL+CSeCDzceLagVWAIt1kdivXI2</w:t>
      </w:r>
    </w:p>
    <w:p>
      <w:pPr>
        <w:pStyle w:val="PreformattedText"/>
        <w:bidi w:val="0"/>
        <w:spacing w:before="0" w:after="0"/>
        <w:jc w:val="left"/>
        <w:rPr/>
      </w:pPr>
      <w:r>
        <w:rPr/>
        <w:t>+bxcdOLYD2x9uVNyw+oZKe8hef2GoNU9fGWFKn0KZQSt6bIpZwEFvZmsAtwO1iAQOcv/ADDajtD1K5</w:t>
      </w:r>
    </w:p>
    <w:p>
      <w:pPr>
        <w:pStyle w:val="PreformattedText"/>
        <w:bidi w:val="0"/>
        <w:spacing w:before="0" w:after="0"/>
        <w:jc w:val="left"/>
        <w:rPr/>
      </w:pPr>
      <w:r>
        <w:rPr/>
        <w:t>GSKYG+IP6+79n6s8K0qZGjBY3FkVhwAeCWQEcKp7bH/m+NetnkYXTTEypcFsX78jhG2VlCKvNhwOQe</w:t>
      </w:r>
    </w:p>
    <w:p>
      <w:pPr>
        <w:pStyle w:val="PreformattedText"/>
        <w:bidi w:val="0"/>
        <w:spacing w:before="0" w:after="0"/>
        <w:jc w:val="left"/>
        <w:rPr/>
      </w:pPr>
      <w:r>
        <w:rPr/>
        <w:t>cP30Qj2khZS18jgQXPBVlubyAeP3++iE0cH2xYfU7DIDEluMXx8KQMrA+TwNXTqfhCNMjLeQj63OPG</w:t>
      </w:r>
    </w:p>
    <w:p>
      <w:pPr>
        <w:pStyle w:val="PreformattedText"/>
        <w:bidi w:val="0"/>
        <w:spacing w:before="0" w:after="0"/>
        <w:jc w:val="left"/>
        <w:rPr/>
      </w:pPr>
      <w:r>
        <w:rPr/>
        <w:t>SEDgE4/pc2YfA+r+upqeEgdW+P9BEG7r3CGxViGDEZ2Ki5Atlxc8aXJiEqsXU3N7Y5MArgKPrIuOPt</w:t>
      </w:r>
    </w:p>
    <w:p>
      <w:pPr>
        <w:pStyle w:val="PreformattedText"/>
        <w:bidi w:val="0"/>
        <w:spacing w:before="0" w:after="0"/>
        <w:jc w:val="left"/>
        <w:rPr/>
      </w:pPr>
      <w:r>
        <w:rPr/>
        <w:t>bz+rRCNlRkWJKKApYA5WJubWBsQXA+PP1aIRva3ttwpN2BYLmC6918gRjiMOD29330QiDObEMGyCiM</w:t>
      </w:r>
    </w:p>
    <w:p>
      <w:pPr>
        <w:pStyle w:val="PreformattedText"/>
        <w:bidi w:val="0"/>
        <w:spacing w:before="0" w:after="0"/>
        <w:jc w:val="left"/>
        <w:rPr/>
      </w:pPr>
      <w:r>
        <w:rPr/>
        <w:t>EAkuWNiI+BZsfnyPnRCCSWLOO4gm4I/iZ4jK4ya1gOfP8A9TohE4yTPc8sxU2IuGLAEeLd3bc/OiUq</w:t>
      </w:r>
    </w:p>
    <w:p>
      <w:pPr>
        <w:pStyle w:val="PreformattedText"/>
        <w:bidi w:val="0"/>
        <w:spacing w:before="0" w:after="0"/>
        <w:jc w:val="left"/>
        <w:rPr/>
      </w:pPr>
      <w:r>
        <w:rPr/>
        <w:t>dxvhJFGeVIW30MxfIq36eVUfNjzb9P7aIm/MF8TJfQCyEEBgGAxB7SG4JvcjHjz8ZaJMmlGhsoAZXV</w:t>
      </w:r>
    </w:p>
    <w:p>
      <w:pPr>
        <w:pStyle w:val="PreformattedText"/>
        <w:bidi w:val="0"/>
        <w:spacing w:before="0" w:after="0"/>
        <w:jc w:val="left"/>
        <w:rPr/>
      </w:pPr>
      <w:r>
        <w:rPr/>
        <w:t>Y14GRC3tdjbngWF+e79Oobune0gG7FbSa7PH9BPbZySFYYm17G/wCluPj+XtvrFW7vz7oULY5eTNLj</w:t>
      </w:r>
    </w:p>
    <w:p>
      <w:pPr>
        <w:pStyle w:val="PreformattedText"/>
        <w:bidi w:val="0"/>
        <w:spacing w:before="0" w:after="0"/>
        <w:jc w:val="left"/>
        <w:rPr/>
      </w:pPr>
      <w:r>
        <w:rPr/>
        <w:t>6bAZUYgAMFA7xxivacuQjC/I8HLXL1ey2PnadDTBWe/kLy19tcFVFmYMuOV7A83ucLeGHJ4trhV1sb</w:t>
      </w:r>
    </w:p>
    <w:p>
      <w:pPr>
        <w:pStyle w:val="PreformattedText"/>
        <w:bidi w:val="0"/>
        <w:spacing w:before="0" w:after="0"/>
        <w:jc w:val="left"/>
        <w:rPr/>
      </w:pPr>
      <w:r>
        <w:rPr/>
        <w:t>+U7enaxUt03j8ACcvsbAi3I4Iuvgr/AKEnXPIIO86SHqIsAFyFx4C8k3s/yD48nnURkSmIETj6bglS</w:t>
      </w:r>
    </w:p>
    <w:p>
      <w:pPr>
        <w:pStyle w:val="PreformattedText"/>
        <w:bidi w:val="0"/>
        <w:spacing w:before="0" w:after="0"/>
        <w:jc w:val="left"/>
        <w:rPr/>
      </w:pPr>
      <w:r>
        <w:rPr/>
        <w:t>w825JNvpYj7ffTqXh8f7Rb+HnNdqYe+p+Afq4ADG5BI+wt5HJOvQUvD4/wBpkr3xXyvLw6a/9iGXgX</w:t>
      </w:r>
    </w:p>
    <w:p>
      <w:pPr>
        <w:pStyle w:val="PreformattedText"/>
        <w:bidi w:val="0"/>
        <w:spacing w:before="0" w:after="0"/>
        <w:jc w:val="left"/>
        <w:rPr/>
      </w:pPr>
      <w:r>
        <w:rPr/>
        <w:t>JHg3yvY83Y3F/i5866UxVB3STiPOdEdMoSq3/YEki4vbzjxqD1A845jso90t/beFANrqyg/HBuSODx</w:t>
      </w:r>
    </w:p>
    <w:p>
      <w:pPr>
        <w:pStyle w:val="PreformattedText"/>
        <w:bidi w:val="0"/>
        <w:spacing w:before="0" w:after="0"/>
        <w:jc w:val="left"/>
        <w:rPr/>
      </w:pPr>
      <w:r>
        <w:rPr/>
        <w:t>f7fbSKo7xBviZpoZWqX6bSUQ+FAJ+wuBcAG9rX8i66zxsUk8EC9gCDa/2uOT/wBPvohGao8P5+wsDy</w:t>
      </w:r>
    </w:p>
    <w:p>
      <w:pPr>
        <w:pStyle w:val="PreformattedText"/>
        <w:bidi w:val="0"/>
        <w:spacing w:before="0" w:after="0"/>
        <w:jc w:val="left"/>
        <w:rPr/>
      </w:pPr>
      <w:r>
        <w:rPr/>
        <w:t>LH9Xxcf6aZT8YSE7pwHa973ub8kfIsDwfjg605AY3G9pz5Vm+gt7nHbyCPNsTcc354KnVuhJPgJZSA</w:t>
      </w:r>
    </w:p>
    <w:p>
      <w:pPr>
        <w:pStyle w:val="PreformattedText"/>
        <w:bidi w:val="0"/>
        <w:spacing w:before="0" w:after="0"/>
        <w:jc w:val="left"/>
        <w:rPr/>
      </w:pPr>
      <w:r>
        <w:rPr/>
        <w:t>d5Ue7KfcJ5JN+RxzlySLceCbf/VamOjVCO4gADFCGCgWBPJPzjzz++kPtT6dYacXZh7oSw7eeCfB47</w:t>
      </w:r>
    </w:p>
    <w:p>
      <w:pPr>
        <w:pStyle w:val="PreformattedText"/>
        <w:bidi w:val="0"/>
        <w:spacing w:before="0" w:after="0"/>
        <w:jc w:val="left"/>
        <w:rPr/>
      </w:pPr>
      <w:r>
        <w:rPr/>
        <w:t>wWFvi17+eR/wB3WaaJiO+WXFhdSTiLm4uVwAH6eP8A5miEPUMecQBazDkEA3FrgcEjz5tlohEiQosL</w:t>
      </w:r>
    </w:p>
    <w:p>
      <w:pPr>
        <w:pStyle w:val="PreformattedText"/>
        <w:bidi w:val="0"/>
        <w:spacing w:before="0" w:after="0"/>
        <w:jc w:val="left"/>
        <w:rPr/>
      </w:pPr>
      <w:r>
        <w:rPr/>
        <w:t>EC4Lc3YjiwY88W8DzohEeebXAt5NgCbXJC/At50QibWBJtyAP25LcHxxf5J+dEIFUXLD78gXACg/1J</w:t>
      </w:r>
    </w:p>
    <w:p>
      <w:pPr>
        <w:pStyle w:val="PreformattedText"/>
        <w:bidi w:val="0"/>
        <w:spacing w:before="0" w:after="0"/>
        <w:jc w:val="left"/>
        <w:rPr/>
      </w:pPr>
      <w:r>
        <w:rPr/>
        <w:t>sTe/8ATV0F2EKgyW3TdZrGCLt4v8AEAcgKP25A/prSvcb7/wCEy1hZgLBdvVjvTD6Te+IFvkX4uLk8</w:t>
      </w:r>
    </w:p>
    <w:p>
      <w:pPr>
        <w:pStyle w:val="PreformattedText"/>
        <w:bidi w:val="0"/>
        <w:spacing w:before="0" w:after="0"/>
        <w:jc w:val="left"/>
        <w:rPr/>
      </w:pPr>
      <w:r>
        <w:rPr/>
        <w:t>i2X+ejKwt7pnqDlYeEdkubZC1gbDwQQBiVUX5I4v/wAWrKuKqt+7ExYgnGzfBsRck8EWP7k/6AatM9</w:t>
      </w:r>
    </w:p>
    <w:p>
      <w:pPr>
        <w:pStyle w:val="PreformattedText"/>
        <w:bidi w:val="0"/>
        <w:spacing w:before="0" w:after="0"/>
        <w:jc w:val="left"/>
        <w:rPr/>
      </w:pPr>
      <w:r>
        <w:rPr/>
        <w:t>bYqfKbAXW5xFyAbGwXL4APlv8Ay0TPMyXKkqoPAHF+AR8t82st/wCuiWFxZpHqwDMHuYrYHwO6xFuL</w:t>
      </w:r>
    </w:p>
    <w:p>
      <w:pPr>
        <w:pStyle w:val="PreformattedText"/>
        <w:bidi w:val="0"/>
        <w:spacing w:before="0" w:after="0"/>
        <w:jc w:val="left"/>
        <w:rPr/>
      </w:pPr>
      <w:r>
        <w:rPr/>
        <w:t>WPPP730TLN6bEEWA4Zbc+Dc2BHyL5f0GiPp91W8LyVUJChQbm4sPFgpNza/Hg/141jcXqkA+M6C8zq</w:t>
      </w:r>
    </w:p>
    <w:p>
      <w:pPr>
        <w:pStyle w:val="PreformattedText"/>
        <w:bidi w:val="0"/>
        <w:spacing w:before="0" w:after="0"/>
        <w:jc w:val="left"/>
        <w:rPr/>
      </w:pPr>
      <w:r>
        <w:rPr/>
        <w:t>PEG0l9C2SKDbgMvxci4IJJtcc/HOoage9fdZoQDFbbi0ksDMQGBNwAfFiSt1b78kW51UXXqN5MPhuO</w:t>
      </w:r>
    </w:p>
    <w:p>
      <w:pPr>
        <w:pStyle w:val="PreformattedText"/>
        <w:bidi w:val="0"/>
        <w:spacing w:before="0" w:after="0"/>
        <w:jc w:val="left"/>
        <w:rPr/>
      </w:pPr>
      <w:r>
        <w:rPr/>
        <w:t>Cb3HIsSAL3HB88tzb41Z3DEEDGEIDEg3vxbgAm5OVgCD5BH+WmdqPZH6v+ZF97RZGHJ44LCwIHAHx+</w:t>
      </w:r>
    </w:p>
    <w:p>
      <w:pPr>
        <w:pStyle w:val="PreformattedText"/>
        <w:bidi w:val="0"/>
        <w:spacing w:before="0" w:after="0"/>
        <w:jc w:val="left"/>
        <w:rPr/>
      </w:pPr>
      <w:r>
        <w:rPr/>
        <w:t>+lKuRsJDIXFgYXcFLWNvNiO42PkEg83twfg6Bysb+9ZmGzMsAnBI482ZSvF2tck8knz8fGjLmytJzX</w:t>
      </w:r>
    </w:p>
    <w:p>
      <w:pPr>
        <w:pStyle w:val="PreformattedText"/>
        <w:bidi w:val="0"/>
        <w:spacing w:before="0" w:after="0"/>
        <w:jc w:val="left"/>
        <w:rPr/>
      </w:pPr>
      <w:r>
        <w:rPr/>
        <w:t>zkU3JbqbkWH7A3uecS1uP2/4taKLBwdu6ZaVH1AoYSjySuJuQvcRa4ZuFW4sSR/8rToSoNyHDC9j3E</w:t>
      </w:r>
    </w:p>
    <w:p>
      <w:pPr>
        <w:pStyle w:val="PreformattedText"/>
        <w:bidi w:val="0"/>
        <w:spacing w:before="0" w:after="0"/>
        <w:jc w:val="left"/>
        <w:rPr/>
      </w:pPr>
      <w:r>
        <w:rPr/>
        <w:t>gg8n5BvzzbSaq3Cj3y9Lo32j/SV1uKgOWvcBbBSAbG5xDcC6c2IF7aykBkZbzp0VIprv3h/qn5H/7a</w:t>
      </w:r>
    </w:p>
    <w:p>
      <w:pPr>
        <w:pStyle w:val="PreformattedText"/>
        <w:bidi w:val="0"/>
        <w:spacing w:before="0" w:after="0"/>
        <w:jc w:val="left"/>
        <w:rPr/>
      </w:pPr>
      <w:r>
        <w:rPr/>
        <w:t>DoufYfxb03UEUbQQdeem3Sm5RzRrgGrtoqdy6eq3LHwwFDR5WuT2+O3XgPSCmU1wdR/mIv4bT616F1</w:t>
      </w:r>
    </w:p>
    <w:p>
      <w:pPr>
        <w:pStyle w:val="PreformattedText"/>
        <w:bidi w:val="0"/>
        <w:spacing w:before="0" w:after="0"/>
        <w:jc w:val="left"/>
        <w:rPr/>
      </w:pPr>
      <w:r>
        <w:rPr/>
        <w:t>g/CGpE70ajr+1iy/zTh7pBo6XZqOpkUVe4RJNFV4oz0rSU+VUJgQwIDtG2Q4v7Yx415msoysd7T6Hp</w:t>
      </w:r>
    </w:p>
    <w:p>
      <w:pPr>
        <w:pStyle w:val="PreformattedText"/>
        <w:bidi w:val="0"/>
        <w:spacing w:before="0" w:after="0"/>
        <w:jc w:val="left"/>
        <w:rPr/>
      </w:pPr>
      <w:r>
        <w:rPr/>
        <w:t>SMEYToLY4oqymNWzxGB6BVdWja3sSSCWPhzciGdJr27h2/fXPqnGygeP953qRyBN9rTp309Spnk2iV</w:t>
      </w:r>
    </w:p>
    <w:p>
      <w:pPr>
        <w:pStyle w:val="PreformattedText"/>
        <w:bidi w:val="0"/>
        <w:spacing w:before="0" w:after="0"/>
        <w:jc w:val="left"/>
        <w:rPr/>
      </w:pPr>
      <w:r>
        <w:rPr/>
        <w:t>2kk3EVgqJ1eop4pfbp6VkjQVJcqvu0UqiORmBOHtSYsNcHVqAr2np+HVOdMut/6f6lnpV6fCCs2uNo</w:t>
      </w:r>
    </w:p>
    <w:p>
      <w:pPr>
        <w:pStyle w:val="PreformattedText"/>
        <w:bidi w:val="0"/>
        <w:spacing w:before="0" w:after="0"/>
        <w:jc w:val="left"/>
        <w:rPr/>
      </w:pPr>
      <w:r>
        <w:rPr/>
        <w:t>4aYyR4UVVTSyf3dXmX3G94LTSwXjMbRklriPG6vmMBryOu74X2Z6qm3Ko+fm8ubctrR9qnrlkpmrNv</w:t>
      </w:r>
    </w:p>
    <w:p>
      <w:pPr>
        <w:pStyle w:val="PreformattedText"/>
        <w:bidi w:val="0"/>
        <w:spacing w:before="0" w:after="0"/>
        <w:jc w:val="left"/>
        <w:rPr/>
      </w:pPr>
      <w:r>
        <w:rPr/>
        <w:t>o55xE7yMEp43lchhTtEookkMjLhdKKZWVldZctZ6dMtvfxlGdla2JsxnDW7brWwb3OsorpdiraoRmX</w:t>
      </w:r>
    </w:p>
    <w:p>
      <w:pPr>
        <w:pStyle w:val="PreformattedText"/>
        <w:bidi w:val="0"/>
        <w:spacing w:before="0" w:after="0"/>
        <w:jc w:val="left"/>
        <w:rPr/>
      </w:pPr>
      <w:r>
        <w:rPr/>
        <w:t>8um6VBqKlIqWvXedvidH2pwahoaeNS1PMmcLOkTpb2miVDTQMMWUfd9XGZdQjhD5tIuu37hX1x3WWC</w:t>
      </w:r>
    </w:p>
    <w:p>
      <w:pPr>
        <w:pStyle w:val="PreformattedText"/>
        <w:bidi w:val="0"/>
        <w:spacing w:before="0" w:after="0"/>
        <w:jc w:val="left"/>
        <w:rPr/>
      </w:pPr>
      <w:r>
        <w:rPr/>
        <w:t>Dp6irY6mtqoaWOJJY6mgkURw7JVRRLOKSMBjJRn/apIpHiACSqz9hKxRkCW/1fP1pwdZp0NKsxq9o6</w:t>
      </w:r>
    </w:p>
    <w:p>
      <w:pPr>
        <w:pStyle w:val="PreformattedText"/>
        <w:bidi w:val="0"/>
        <w:spacing w:before="0" w:after="0"/>
        <w:jc w:val="left"/>
        <w:rPr/>
      </w:pPr>
      <w:r>
        <w:rPr/>
        <w:t>+qrfP/lIp1b0c8FBuFZVyUcJh2kblscDVMU03uVFfI7RTTujrO9RTSyZQ/wVhmkSF2ScM7dYVmGKzw</w:t>
      </w:r>
    </w:p>
    <w:p>
      <w:pPr>
        <w:pStyle w:val="PreformattedText"/>
        <w:bidi w:val="0"/>
        <w:spacing w:before="0" w:after="0"/>
        <w:jc w:val="left"/>
        <w:rPr/>
      </w:pPr>
      <w:r>
        <w:rPr/>
        <w:t>lVCSW36+/znKvVPRkdRFLUVXtw7i5WR6K1Ykcm2zGCQ0tXHyKygMsDSzQoVVJocvC90rqTfZbrKNpc</w:t>
      </w:r>
    </w:p>
    <w:p>
      <w:pPr>
        <w:pStyle w:val="PreformattedText"/>
        <w:bidi w:val="0"/>
        <w:spacing w:before="0" w:after="0"/>
        <w:jc w:val="left"/>
        <w:rPr/>
      </w:pPr>
      <w:r>
        <w:rPr/>
        <w:t>msxsfnz7wkcp6Jdtq0oqRG9kSNW1VR7/ALPsz1McrMlHEwvuNU9QFJRLLdisje326er3Fz59JPZKhs</w:t>
      </w:r>
    </w:p>
    <w:p>
      <w:pPr>
        <w:pStyle w:val="PreformattedText"/>
        <w:bidi w:val="0"/>
        <w:spacing w:before="0" w:after="0"/>
        <w:jc w:val="left"/>
        <w:rPr/>
      </w:pPr>
      <w:r>
        <w:rPr/>
        <w:t>Pn/wApINk9NdmppNvmipfeqqxo6mSoqpJZ9/8A76nJepnqBYfkEASNljpsYwVwce0qrqj6wqWBN8cv</w:t>
      </w:r>
    </w:p>
    <w:p>
      <w:pPr>
        <w:pStyle w:val="PreformattedText"/>
        <w:bidi w:val="0"/>
        <w:spacing w:before="0" w:after="0"/>
        <w:jc w:val="left"/>
        <w:rPr/>
      </w:pPr>
      <w:r>
        <w:rPr/>
        <w:t>s29lY+joVYiwyLfrv3vm0l+0dL7j+fotuNItPRxJPWVdNCskSUrbdSyrG824lGm3GkqayGljVSq4mN</w:t>
      </w:r>
    </w:p>
    <w:p>
      <w:pPr>
        <w:pStyle w:val="PreformattedText"/>
        <w:bidi w:val="0"/>
        <w:spacing w:before="0" w:after="0"/>
        <w:jc w:val="left"/>
        <w:rPr/>
      </w:pPr>
      <w:r>
        <w:rPr/>
        <w:t>1H6r0Oqp4lu03m6noagZVK4r/t+t62Usp+i6mql2WhV41oKV9sr9yhmp/4FdVxyStHKld7lqjbQoMS</w:t>
      </w:r>
    </w:p>
    <w:p>
      <w:pPr>
        <w:pStyle w:val="PreformattedText"/>
        <w:bidi w:val="0"/>
        <w:spacing w:before="0" w:after="0"/>
        <w:jc w:val="left"/>
        <w:rPr/>
      </w:pPr>
      <w:r>
        <w:rPr/>
        <w:t>xSAvKGRsTiy6WNYoD9Aea3NNJ0LHHfYY/Pwk66d6b6im2mGSkan26X+8J4hR1Sw1c+6zrUSwQHcxAF</w:t>
      </w:r>
    </w:p>
    <w:p>
      <w:pPr>
        <w:pStyle w:val="PreformattedText"/>
        <w:bidi w:val="0"/>
        <w:spacing w:before="0" w:after="0"/>
        <w:jc w:val="left"/>
        <w:rPr/>
      </w:pPr>
      <w:r>
        <w:rPr/>
        <w:t>RZKNoaqWKGBxI6tGJjw40ttTRDEE5bfP7UumirMgIXBr429rf/AEy4dq6SjrKk7V1NRyw7FuuxRVtb</w:t>
      </w:r>
    </w:p>
    <w:p>
      <w:pPr>
        <w:pStyle w:val="PreformattedText"/>
        <w:bidi w:val="0"/>
        <w:spacing w:before="0" w:after="0"/>
        <w:jc w:val="left"/>
        <w:rPr/>
      </w:pPr>
      <w:r>
        <w:rPr/>
        <w:t>FQQe5BttXQvHLVSSbhTxhaylqp/ZAiQFzNH+cRopIQuoOtpAWWp2ZQwPD64IL0xUHivz8+tLj6c9N9</w:t>
      </w:r>
    </w:p>
    <w:p>
      <w:pPr>
        <w:pStyle w:val="PreformattedText"/>
        <w:bidi w:val="0"/>
        <w:spacing w:before="0" w:after="0"/>
        <w:jc w:val="left"/>
        <w:rPr/>
      </w:pPr>
      <w:r>
        <w:rPr/>
        <w:t>vijFW0cE250QbqVaSrynjqK+NKWSn3rc/dWSsiqqenraOnl/hzxU9TVKscRlX3FPpOIUlst/wmdtOK</w:t>
      </w:r>
    </w:p>
    <w:p>
      <w:pPr>
        <w:pStyle w:val="PreformattedText"/>
        <w:bidi w:val="0"/>
        <w:spacing w:before="0" w:after="0"/>
        <w:jc w:val="left"/>
        <w:rPr/>
      </w:pPr>
      <w:r>
        <w:rPr/>
        <w:t>rFAgU/6pPto6aq+m+nKfdZ6Y73u+008HvTSmnyZdxY7h/wBmjTRe6ypS1UntZMskkqze3VyRuhLZ6u</w:t>
      </w:r>
    </w:p>
    <w:p>
      <w:pPr>
        <w:pStyle w:val="PreformattedText"/>
        <w:bidi w:val="0"/>
        <w:spacing w:before="0" w:after="0"/>
        <w:jc w:val="left"/>
        <w:rPr/>
      </w:pPr>
      <w:r>
        <w:rPr/>
        <w:t>rFUldgsYmjNNffZvtfo+zLBo6TcGG2RVCbfQTbptz0m6Vqfk6E0dbJSU+407bXDJK8U08EEkkRqE7J</w:t>
      </w:r>
    </w:p>
    <w:p>
      <w:pPr>
        <w:pStyle w:val="PreformattedText"/>
        <w:bidi w:val="0"/>
        <w:spacing w:before="0" w:after="0"/>
        <w:jc w:val="left"/>
        <w:rPr/>
      </w:pPr>
      <w:r>
        <w:rPr/>
        <w:t>Yo0bsd31jLqpFlBk9kwF8mtfbxlj1dDTUVNRU0q7cN46lrKc71tLSMslJuG3rHSRVVETVu9FtdMoVE</w:t>
      </w:r>
    </w:p>
    <w:p>
      <w:pPr>
        <w:pStyle w:val="PreformattedText"/>
        <w:bidi w:val="0"/>
        <w:spacing w:before="0" w:after="0"/>
        <w:jc w:val="left"/>
        <w:rPr/>
      </w:pPr>
      <w:r>
        <w:rPr/>
        <w:t>nMs1TAKqJo85MlMpUIYqpF2PSaE07unaGmVWmLZ+G/n9pvVlxdL1UtIamCfbA28HbBTbYNxq1pJTXS</w:t>
      </w:r>
    </w:p>
    <w:p>
      <w:pPr>
        <w:pStyle w:val="PreformattedText"/>
        <w:bidi w:val="0"/>
        <w:spacing w:before="0" w:after="0"/>
        <w:jc w:val="left"/>
        <w:rPr/>
      </w:pPr>
      <w:r>
        <w:rPr/>
        <w:t>NHFue6nc45feWYbN/dcJradYJ5wsU01O0uZa/wBJDDG+RXu80x1dA9w2YCMVy8eUd1cfHf1W/akl2a</w:t>
      </w:r>
    </w:p>
    <w:p>
      <w:pPr>
        <w:pStyle w:val="PreformattedText"/>
        <w:bidi w:val="0"/>
        <w:spacing w:before="0" w:after="0"/>
        <w:jc w:val="left"/>
        <w:rPr/>
      </w:pPr>
      <w:r>
        <w:rPr/>
        <w:t>vh3aLbp6xd3eo2bZ55a78pUiphq4KveagJRSy1FOx3mMNSQyJNEPzNOsKrJ2l1Kn1SsEfLEqObmy/+</w:t>
      </w:r>
    </w:p>
    <w:p>
      <w:pPr>
        <w:pStyle w:val="PreformattedText"/>
        <w:bidi w:val="0"/>
        <w:spacing w:before="0" w:after="0"/>
        <w:jc w:val="left"/>
        <w:rPr/>
      </w:pPr>
      <w:r>
        <w:rPr/>
        <w:t>X2poXRVNP2tJQMGOI9XFsfVX1e9uvdjputDtfWFLNUUtHJslbJVV89A7U808NZuNNS5JuO7bZRwvFL</w:t>
      </w:r>
    </w:p>
    <w:p>
      <w:pPr>
        <w:pStyle w:val="PreformattedText"/>
        <w:bidi w:val="0"/>
        <w:spacing w:before="0" w:after="0"/>
        <w:jc w:val="left"/>
        <w:rPr/>
      </w:pPr>
      <w:r>
        <w:rPr/>
        <w:t>FX1i0cM4q4o46uKOCemPvRCyV1KdotQNs36j+j6v6Ul9NqKVN6b8xp82W2SZeRY5NYeTNjzKYodm3b</w:t>
      </w:r>
    </w:p>
    <w:p>
      <w:pPr>
        <w:pStyle w:val="PreformattedText"/>
        <w:bidi w:val="0"/>
        <w:spacing w:before="0" w:after="0"/>
        <w:jc w:val="left"/>
        <w:rPr/>
      </w:pPr>
      <w:r>
        <w:rPr/>
        <w:t>YqDdoq/cqbcqzdNlpq2poI9qi3Sqib8sm1bhs7FqhqXc6KlmxjpYw8MtYlDFJWBqhkLJramolVwxFq</w:t>
      </w:r>
    </w:p>
    <w:p>
      <w:pPr>
        <w:pStyle w:val="PreformattedText"/>
        <w:bidi w:val="0"/>
        <w:spacing w:before="0" w:after="0"/>
        <w:jc w:val="left"/>
        <w:rPr/>
      </w:pPr>
      <w:r>
        <w:rPr/>
        <w:t>o6Aer036/qXrEU1p1UpimpVaLd4tiL5ZXXYNzfWHLfERo2xEo33N9qoqpG3RKSr2ah3KCeCvpayk/+</w:t>
      </w:r>
    </w:p>
    <w:p>
      <w:pPr>
        <w:pStyle w:val="PreformattedText"/>
        <w:bidi w:val="0"/>
        <w:spacing w:before="0" w:after="0"/>
        <w:jc w:val="left"/>
        <w:rPr/>
      </w:pPr>
      <w:r>
        <w:rPr/>
        <w:t>kcfUUsVYRPOHqyZpKmUYLUQr+XKgCXUo1wSBux5cv42aPqVCeyWpU3pnnx7pHew5eX6vw70S3eq2ei</w:t>
      </w:r>
    </w:p>
    <w:p>
      <w:pPr>
        <w:pStyle w:val="PreformattedText"/>
        <w:bidi w:val="0"/>
        <w:spacing w:before="0" w:after="0"/>
        <w:jc w:val="left"/>
        <w:rPr/>
      </w:pPr>
      <w:r>
        <w:rPr/>
        <w:t>2Sgfa1pjWSzbXsc8ldBX1Ux2fZZn3HcKqiotuljlalSNffR6ZXigNRM8jSxJxZ6Q7HkG64/Z/CZzqq</w:t>
      </w:r>
    </w:p>
    <w:p>
      <w:pPr>
        <w:pStyle w:val="PreformattedText"/>
        <w:bidi w:val="0"/>
        <w:spacing w:before="0" w:after="0"/>
        <w:jc w:val="left"/>
        <w:rPr/>
      </w:pPr>
      <w:r>
        <w:rPr/>
        <w:t>h1RWpkEuWGIXvMvL3vn2ZGZNvm3rqrdd+qKzec4qyrjrKbaphSUlbLT0ybZTPULPBDBuyz0U0LbfPG</w:t>
      </w:r>
    </w:p>
    <w:p>
      <w:pPr>
        <w:pStyle w:val="PreformattedText"/>
        <w:bidi w:val="0"/>
        <w:spacing w:before="0" w:after="0"/>
        <w:jc w:val="left"/>
        <w:rPr/>
      </w:pPr>
      <w:r>
        <w:rPr/>
        <w:t>1TTwLTuxzmXNFF8nCVDuo3UfPempaqUdMopqLtZgz3+0xWzNy+15n2ZF9w27daCSh3X8pu+cphoTsV</w:t>
      </w:r>
    </w:p>
    <w:p>
      <w:pPr>
        <w:pStyle w:val="PreformattedText"/>
        <w:bidi w:val="0"/>
        <w:spacing w:before="0" w:after="0"/>
        <w:jc w:val="left"/>
        <w:rPr/>
      </w:pPr>
      <w:r>
        <w:rPr/>
        <w:t>FRo/T9Fs9BvNOu419ZVSwGLbtypJJYZK+t901be29RDTtGiLpNdcD+ZTZvBfxN+ijLrOnpdSlUMr1g</w:t>
      </w:r>
    </w:p>
    <w:p>
      <w:pPr>
        <w:pStyle w:val="PreformattedText"/>
        <w:bidi w:val="0"/>
        <w:spacing w:before="0" w:after="0"/>
        <w:jc w:val="left"/>
        <w:rPr/>
      </w:pPr>
      <w:r>
        <w:rPr/>
        <w:t>2Prl+dmK3Chcsmv4D9HKG7VU0tNVtt+2SwyRbTsNXNt23bWRUQiqApn/v/AGSsraAS9Q04jZRUSVbt</w:t>
      </w:r>
    </w:p>
    <w:p>
      <w:pPr>
        <w:pStyle w:val="PreformattedText"/>
        <w:bidi w:val="0"/>
        <w:spacing w:before="0" w:after="0"/>
        <w:jc w:val="left"/>
        <w:rPr/>
      </w:pPr>
      <w:r>
        <w:rPr/>
        <w:t>HEuD5qxaLWasFwAPW32v/lOrRNVkBa+FQ2LFWHL7Lb4o3s4yrPXjbJqzp/o/dZzBV7vTb/tdXU1lHI</w:t>
      </w:r>
    </w:p>
    <w:p>
      <w:pPr>
        <w:pStyle w:val="PreformattedText"/>
        <w:bidi w:val="0"/>
        <w:spacing w:before="0" w:after="0"/>
        <w:jc w:val="left"/>
        <w:rPr/>
      </w:pPr>
      <w:r>
        <w:rPr/>
        <w:t>wpxWb/AE08JqI5Qqq+2zrHGYIzlLlEXfts2vLcTOIVlO2XWeg9HW/6rV0SMabI3L9Uf6l9aTXpDZqe</w:t>
      </w:r>
    </w:p>
    <w:p>
      <w:pPr>
        <w:pStyle w:val="PreformattedText"/>
        <w:bidi w:val="0"/>
        <w:spacing w:before="0" w:after="0"/>
        <w:jc w:val="left"/>
        <w:rPr/>
      </w:pPr>
      <w:r>
        <w:rPr/>
        <w:t>akpKyoSjdHV4a8LLLGsNQzLBSSU0SRMDIZOxpI7o7w2e7nNeTUQOoYgX+006Jq1EdlVjbwlytDLTbL</w:t>
      </w:r>
    </w:p>
    <w:p>
      <w:pPr>
        <w:pStyle w:val="PreformattedText"/>
        <w:bidi w:val="0"/>
        <w:spacing w:before="0" w:after="0"/>
        <w:jc w:val="left"/>
        <w:rPr/>
      </w:pPr>
      <w:r>
        <w:rPr/>
        <w:t>FRibPandpa6m/JPV1MIhYRVE/5fc0WSGE4swCvIhEy5LH9GlkutEoD+aY8y95vtc28yqyvqWqlca6D</w:t>
      </w:r>
    </w:p>
    <w:p>
      <w:pPr>
        <w:pStyle w:val="PreformattedText"/>
        <w:bidi w:val="0"/>
        <w:spacing w:before="0" w:after="0"/>
        <w:jc w:val="left"/>
        <w:rPr/>
      </w:pPr>
      <w:r>
        <w:rPr/>
        <w:t>kOWKny7vKf1L98Z5IaWgjYmKmSOtnlNBtrGRljqFjLiL2gFImI9wJh2oy/tqKYWmvQYseVffK1nqVm</w:t>
      </w:r>
    </w:p>
    <w:p>
      <w:pPr>
        <w:pStyle w:val="PreformattedText"/>
        <w:bidi w:val="0"/>
        <w:spacing w:before="0" w:after="0"/>
        <w:jc w:val="left"/>
        <w:rPr/>
      </w:pPr>
      <w:r>
        <w:rPr/>
        <w:t>BLktSC5v7v9sZ4kmWl3E2SKmpEqJRCjJF7LTufzAlyN55FYQst7m6hsvq09blagI2Xuj7X8xkFkzp2</w:t>
      </w:r>
    </w:p>
    <w:p>
      <w:pPr>
        <w:pStyle w:val="PreformattedText"/>
        <w:bidi w:val="0"/>
        <w:spacing w:before="0" w:after="0"/>
        <w:jc w:val="left"/>
        <w:rPr/>
      </w:pPr>
      <w:r>
        <w:rPr/>
        <w:t>PM3+nu/dKh3WOKj6i3rb9unSoemp6SqdiIo3ikqKCOvpqaet5MISMSMPcOLPN4U8aXVDKSq9LZfPz9</w:t>
      </w:r>
    </w:p>
    <w:p>
      <w:pPr>
        <w:pStyle w:val="PreformattedText"/>
        <w:bidi w:val="0"/>
        <w:spacing w:before="0" w:after="0"/>
        <w:jc w:val="left"/>
        <w:rPr/>
      </w:pPr>
      <w:r>
        <w:rPr/>
        <w:t>8lmvizKVDGUNu80VNHvS+wY4dred4pWku7rVe3O1R7Ui5TKssioq37VdsBbVaa7g33BmwsTbI7tKk3</w:t>
      </w:r>
    </w:p>
    <w:p>
      <w:pPr>
        <w:pStyle w:val="PreformattedText"/>
        <w:bidi w:val="0"/>
        <w:spacing w:before="0" w:after="0"/>
        <w:jc w:val="left"/>
        <w:rPr/>
      </w:pPr>
      <w:r>
        <w:rPr/>
        <w:t>zqOl2Tp2fddyaUTncNp2ajpzcPU1e6VFFt9OIYm5VFL2IAIZJPjW1FzcL0HnEai6BmXmnVn4R9nlmq</w:t>
      </w:r>
    </w:p>
    <w:p>
      <w:pPr>
        <w:pStyle w:val="PreformattedText"/>
        <w:bidi w:val="0"/>
        <w:spacing w:before="0" w:after="0"/>
        <w:jc w:val="left"/>
        <w:rPr/>
      </w:pPr>
      <w:r>
        <w:rPr/>
        <w:t>+s+o5IWWKNaHaaN5RGxCzSTVVUnuLcMAsFOotY2b99fYvyXaH89xTXso/NqlEfE87/AMqfrn52/Lnx</w:t>
      </w:r>
    </w:p>
    <w:p>
      <w:pPr>
        <w:pStyle w:val="PreformattedText"/>
        <w:bidi w:val="0"/>
        <w:spacing w:before="0" w:after="0"/>
        <w:jc w:val="left"/>
        <w:rPr/>
      </w:pPr>
      <w:r>
        <w:rPr/>
        <w:t>UfROA8IVsTUapqXHuQdkn7xf9mdskXCC/DC4U+QDYrkwHi/+uOvsYAHQT84g+BPLEpQODfggsoPHHA</w:t>
      </w:r>
    </w:p>
    <w:p>
      <w:pPr>
        <w:pStyle w:val="PreformattedText"/>
        <w:bidi w:val="0"/>
        <w:spacing w:before="0" w:after="0"/>
        <w:jc w:val="left"/>
        <w:rPr/>
      </w:pPr>
      <w:r>
        <w:rPr/>
        <w:t>BF/J+DfzqZHgfiP6wHwbeSrE8juJIuWsTewvbzwfnRIh1MtioUBbAgC5ck3vcEfVxl9vp02nyhm63I</w:t>
      </w:r>
    </w:p>
    <w:p>
      <w:pPr>
        <w:pStyle w:val="PreformattedText"/>
        <w:bidi w:val="0"/>
        <w:spacing w:before="0" w:after="0"/>
        <w:jc w:val="left"/>
        <w:rPr/>
      </w:pPr>
      <w:r>
        <w:rPr/>
        <w:t>meue6LSabaSbWYBRdeF4F/082J45/wDr6vMVYnKx62lg7aWFjf7cBSQSBZixJ/rpuIFLMi0zKPzjDw</w:t>
      </w:r>
    </w:p>
    <w:p>
      <w:pPr>
        <w:pStyle w:val="PreformattedText"/>
        <w:bidi w:val="0"/>
        <w:spacing w:before="0" w:after="0"/>
        <w:jc w:val="left"/>
        <w:rPr/>
      </w:pPr>
      <w:r>
        <w:rPr/>
        <w:t>YXktp2ONuOL8eRwOWDeQOV40qOiFQ3bZza/nEeF5JK3Pz8X0SVtcX6SL14JJUDuW/I7u037efkH4+3</w:t>
      </w:r>
    </w:p>
    <w:p>
      <w:pPr>
        <w:pStyle w:val="PreformattedText"/>
        <w:bidi w:val="0"/>
        <w:spacing w:before="0" w:after="0"/>
        <w:jc w:val="left"/>
        <w:rPr/>
      </w:pPr>
      <w:r>
        <w:rPr/>
        <w:t>jRNQAJDFsd5DK6PJmBQ3N7XJIuvJIcC4II44Fy2qv3T7pvQ2YQaOPNTzlfhuL88mwH6QPn/i1hqKEN</w:t>
      </w:r>
    </w:p>
    <w:p>
      <w:pPr>
        <w:pStyle w:val="PreformattedText"/>
        <w:bidi w:val="0"/>
        <w:spacing w:before="0" w:after="0"/>
        <w:jc w:val="left"/>
        <w:rPr/>
      </w:pPr>
      <w:r>
        <w:rPr/>
        <w:t>wNmj+jKB5w9IWw7Utha5JGK4gqGJ+wBItxfWVguXM2BaOsL3tvIfu9KGVxYMTbxYMVUAFgt7GzH5IO</w:t>
      </w:r>
    </w:p>
    <w:p>
      <w:pPr>
        <w:pStyle w:val="PreformattedText"/>
        <w:bidi w:val="0"/>
        <w:spacing w:before="0" w:after="0"/>
        <w:jc w:val="left"/>
        <w:rPr/>
      </w:pPr>
      <w:r>
        <w:rPr/>
        <w:t>mIoAZPD+0WvfbxDSu6zb1uQo5FwQbsLX4I4FyT4H+R0hyb2IFvVj1DnIKPDL/bGCqohiGsTza5Avc2</w:t>
      </w:r>
    </w:p>
    <w:p>
      <w:pPr>
        <w:pStyle w:val="PreformattedText"/>
        <w:bidi w:val="0"/>
        <w:spacing w:before="0" w:after="0"/>
        <w:jc w:val="left"/>
        <w:rPr/>
      </w:pPr>
      <w:r>
        <w:rPr/>
        <w:t>sAvA5t4PHd51SLLMWsxy+MamoVUlmDApyACMnsSCAqiwA7gPnzqylsgFPMYc/u/GFQUoUjs8XIspII</w:t>
      </w:r>
    </w:p>
    <w:p>
      <w:pPr>
        <w:pStyle w:val="PreformattedText"/>
        <w:bidi w:val="0"/>
        <w:spacing w:before="0" w:after="0"/>
        <w:jc w:val="left"/>
        <w:rPr/>
      </w:pPr>
      <w:r>
        <w:rPr/>
        <w:t>NrixPcn3+Ae7t06Ua4Yn2o+UsDKb8XIJQBSACv1Wsft+5BH6tSCR0lJIKeEWwKspsO0rawB8AmxKfY</w:t>
      </w:r>
    </w:p>
    <w:p>
      <w:pPr>
        <w:pStyle w:val="PreformattedText"/>
        <w:bidi w:val="0"/>
        <w:spacing w:before="0" w:after="0"/>
        <w:jc w:val="left"/>
        <w:rPr/>
      </w:pPr>
      <w:r>
        <w:rPr/>
        <w:t>GxOrAnJTfeEJERGAIZrNd2BAAZgCT3j5BXzzdbNrWCGvKFbkkGbqrBgD5sDzY3te9xwcsf8tWlWXGx</w:t>
      </w:r>
    </w:p>
    <w:p>
      <w:pPr>
        <w:pStyle w:val="PreformattedText"/>
        <w:bidi w:val="0"/>
        <w:spacing w:before="0" w:after="0"/>
        <w:jc w:val="left"/>
        <w:rPr/>
      </w:pPr>
      <w:r>
        <w:rPr/>
        <w:t>BijcAnIFGJyP34u3kcC3xyB9SrolI1Vi2VrjFhdStycL+AhH9V5NxY/fRCRPcEVlsEAvcqADlxzz4u</w:t>
      </w:r>
    </w:p>
    <w:p>
      <w:pPr>
        <w:pStyle w:val="PreformattedText"/>
        <w:bidi w:val="0"/>
        <w:spacing w:before="0" w:after="0"/>
        <w:jc w:val="left"/>
        <w:rPr/>
      </w:pPr>
      <w:r>
        <w:rPr/>
        <w:t>3uBRxa486ISGVgCkkecmVEJbI+QAB8HInzyctLqeEIzSSEWBN1uwLDH5bEi4AsefF+D/xaXCCM6m9j</w:t>
      </w:r>
    </w:p>
    <w:p>
      <w:pPr>
        <w:pStyle w:val="PreformattedText"/>
        <w:bidi w:val="0"/>
        <w:spacing w:before="0" w:after="0"/>
        <w:jc w:val="left"/>
        <w:rPr/>
      </w:pPr>
      <w:r>
        <w:rPr/>
        <w:t>cXDX5UG30ZA/q7efFr6gkDqYTGZBI+AuJBuAWDWZQFF8R9x40XHmIQ2OV1IIJFn5xPg2HLADkfA/f+</w:t>
      </w:r>
    </w:p>
    <w:p>
      <w:pPr>
        <w:pStyle w:val="PreformattedText"/>
        <w:bidi w:val="0"/>
        <w:spacing w:before="0" w:after="0"/>
        <w:jc w:val="left"/>
        <w:rPr/>
      </w:pPr>
      <w:r>
        <w:rPr/>
        <w:t>ZtAfwDQ69PGFDcpoQC0lyCQWa6AsSVVrMLWF/A8/zatfxIyk7973zJ6gdBbM3LWBP1Dkk+WIQfA83/</w:t>
      </w:r>
    </w:p>
    <w:p>
      <w:pPr>
        <w:pStyle w:val="PreformattedText"/>
        <w:bidi w:val="0"/>
        <w:spacing w:before="0" w:after="0"/>
        <w:jc w:val="left"/>
        <w:rPr/>
      </w:pPr>
      <w:r>
        <w:rPr/>
        <w:t>AMOrDBtgOsiJ/wDaV73Vw3ycWYG+WRC5eftYecctaAlwCTCLJ1GS5BZ2VbE2k7he+Kg2vYDgW+NTgL</w:t>
      </w:r>
    </w:p>
    <w:p>
      <w:pPr>
        <w:pStyle w:val="PreformattedText"/>
        <w:bidi w:val="0"/>
        <w:spacing w:before="0" w:after="0"/>
        <w:jc w:val="left"/>
        <w:rPr/>
      </w:pPr>
      <w:r>
        <w:rPr/>
        <w:t>bneVZrGyqWj3Tb2bEs6kY/pxClGNg1lN0BvawtYLqcB5ySbC58I4pu6yArckfUCxUE3PIVebWK/Nzb</w:t>
      </w:r>
    </w:p>
    <w:p>
      <w:pPr>
        <w:pStyle w:val="PreformattedText"/>
        <w:bidi w:val="0"/>
        <w:spacing w:before="0" w:after="0"/>
        <w:jc w:val="left"/>
        <w:rPr/>
      </w:pPr>
      <w:r>
        <w:rPr/>
        <w:t>ldXVbbKIoVlvYjGHUddd1XNBiRY3vYHG/LfPFrfH6da0GK7XA9a0zu7Nk59USx9kqLsoBDG6tZjIys</w:t>
      </w:r>
    </w:p>
    <w:p>
      <w:pPr>
        <w:pStyle w:val="PreformattedText"/>
        <w:bidi w:val="0"/>
        <w:spacing w:before="0" w:after="0"/>
        <w:jc w:val="left"/>
        <w:rPr/>
      </w:pPr>
      <w:r>
        <w:rPr/>
        <w:t>Ab488Bha3I/V3aob4lh47SisDZhLGgcyhVHBXAtf8ApkgJAFgB5A+V0gGxv5Tc3OGUHExWRSyPiQLL</w:t>
      </w:r>
    </w:p>
    <w:p>
      <w:pPr>
        <w:pStyle w:val="PreformattedText"/>
        <w:bidi w:val="0"/>
        <w:spacing w:before="0" w:after="0"/>
        <w:jc w:val="left"/>
        <w:rPr/>
      </w:pPr>
      <w:r>
        <w:rPr/>
        <w:t>YAkdy2J5AvwSb3sDpVTwiadIuGGQ5TK+3aB8zdAov9R5PaOfPCgL9zc60U3tzX2aKJ6qB4x72GlAZG</w:t>
      </w:r>
    </w:p>
    <w:p>
      <w:pPr>
        <w:pStyle w:val="PreformattedText"/>
        <w:bidi w:val="0"/>
        <w:spacing w:before="0" w:after="0"/>
        <w:jc w:val="left"/>
        <w:rPr/>
      </w:pPr>
      <w:r>
        <w:rPr/>
        <w:t>xxOPjEkHkk2b5uQvJtfLWbUMrWB8ppoLa5xuZb+00xAisTcY8NZvPJJBsAARaw51z3NiT4qPn+M2Ls</w:t>
      </w:r>
    </w:p>
    <w:p>
      <w:pPr>
        <w:pStyle w:val="PreformattedText"/>
        <w:bidi w:val="0"/>
        <w:spacing w:before="0" w:after="0"/>
        <w:jc w:val="left"/>
        <w:rPr/>
      </w:pPr>
      <w:r>
        <w:rPr/>
        <w:t>B7pY6xkRqCSwVBb9zzcnm17G330umAF+1zS7d4xqrFFi3kCwJBsT4GRAAsxuvH/ytTGJ3RInVgX5AY</w:t>
      </w:r>
    </w:p>
    <w:p>
      <w:pPr>
        <w:pStyle w:val="PreformattedText"/>
        <w:bidi w:val="0"/>
        <w:spacing w:before="0" w:after="0"/>
        <w:jc w:val="left"/>
        <w:rPr/>
      </w:pPr>
      <w:r>
        <w:rPr/>
        <w:t>Am2V+A3BBt9Jt8nwNEtGGdGcEsC/NxcWA4yuP5/Cn+umhLEERT9Y2mDJ2Ng9h23F8uSWIIAIHFrfOt</w:t>
      </w:r>
    </w:p>
    <w:p>
      <w:pPr>
        <w:pStyle w:val="PreformattedText"/>
        <w:bidi w:val="0"/>
        <w:spacing w:before="0" w:after="0"/>
        <w:jc w:val="left"/>
        <w:rPr/>
      </w:pPr>
      <w:r>
        <w:rPr/>
        <w:t>cpFVpM7ggFWPI57msWHJJJA/e17aYnQiEcYNuUnlVJYg3FwLBAQAw8X/AG58avcWvfaQQCLGPEW13T</w:t>
      </w:r>
    </w:p>
    <w:p>
      <w:pPr>
        <w:pStyle w:val="PreformattedText"/>
        <w:bidi w:val="0"/>
        <w:spacing w:before="0" w:after="0"/>
        <w:jc w:val="left"/>
        <w:rPr/>
      </w:pPr>
      <w:r>
        <w:rPr/>
        <w:t>kXUhFGQNhxZSbeTl99BIAuekoE8zE6jYhIpHtC2P8AJe2PwTa63HAtbzfSs2vcG0nAeZjUnS0LuA0I</w:t>
      </w:r>
    </w:p>
    <w:p>
      <w:pPr>
        <w:pStyle w:val="PreformattedText"/>
        <w:bidi w:val="0"/>
        <w:spacing w:before="0" w:after="0"/>
        <w:jc w:val="left"/>
        <w:rPr/>
      </w:pPr>
      <w:r>
        <w:rPr/>
        <w:t>GdmJK5eSbAcXB458WK/q1ftn90jsaVycBcyT7d0sqFCIzY2Nwosee0gm92C5efGqM4ZfdLKoXpLL2r</w:t>
      </w:r>
    </w:p>
    <w:p>
      <w:pPr>
        <w:pStyle w:val="PreformattedText"/>
        <w:bidi w:val="0"/>
        <w:spacing w:before="0" w:after="0"/>
        <w:jc w:val="left"/>
        <w:rPr/>
      </w:pPr>
      <w:r>
        <w:rPr/>
        <w:t>YhGLe2SRY2t9d/3ta9vjjWI3LYnpGAscvKSuLZVkS2NrfIBHF/sbWT7jVlJU3NhAqw3tPm2ZVJDKvh</w:t>
      </w:r>
    </w:p>
    <w:p>
      <w:pPr>
        <w:pStyle w:val="PreformattedText"/>
        <w:bidi w:val="0"/>
        <w:spacing w:before="0" w:after="0"/>
        <w:jc w:val="left"/>
        <w:rPr/>
      </w:pPr>
      <w:r>
        <w:rPr/>
        <w:t>uLAAf8wNwfvrQpyAPnKz7+6V4BUA2tbEE3Hjxx8f0tpikX3vlKsMha81XZ0DgsgPFifPK+ApNhjbz8</w:t>
      </w:r>
    </w:p>
    <w:p>
      <w:pPr>
        <w:pStyle w:val="PreformattedText"/>
        <w:bidi w:val="0"/>
        <w:spacing w:before="0" w:after="0"/>
        <w:jc w:val="left"/>
        <w:rPr/>
      </w:pPr>
      <w:r>
        <w:rPr/>
        <w:t>aYTYEyuAuBeGR7XESwEYuGubfUf6uP2POl5nyEsFUfETc7aitb278cXswsfIAtcHj+t9Rm3nLRurqI</w:t>
      </w:r>
    </w:p>
    <w:p>
      <w:pPr>
        <w:pStyle w:val="PreformattedText"/>
        <w:bidi w:val="0"/>
        <w:spacing w:before="0" w:after="0"/>
        <w:jc w:val="left"/>
        <w:rPr/>
      </w:pPr>
      <w:r>
        <w:rPr/>
        <w:t>CkqQBYGCfIYXvjGf/If6HVyzLY7SLC97bz84VPcxpfE8Roqu5wZb5AkWNlvwfuedezniIfSG8gBS+J</w:t>
      </w:r>
    </w:p>
    <w:p>
      <w:pPr>
        <w:pStyle w:val="PreformattedText"/>
        <w:bidi w:val="0"/>
        <w:spacing w:before="0" w:after="0"/>
        <w:jc w:val="left"/>
        <w:rPr/>
      </w:pPr>
      <w:r>
        <w:rPr/>
        <w:t>ZWRALxjlmXgXtzcD4DcfsQkhjdvbUG5NiMiQWbuDE2A+gLxfk3HP20Qmj9sRsQpVib3tYcNduSOCb8</w:t>
      </w:r>
    </w:p>
    <w:p>
      <w:pPr>
        <w:pStyle w:val="PreformattedText"/>
        <w:bidi w:val="0"/>
        <w:spacing w:before="0" w:after="0"/>
        <w:jc w:val="left"/>
        <w:rPr/>
      </w:pPr>
      <w:r>
        <w:rPr/>
        <w:t>WJ1cXQ7wsB0Fo2vbIsovcvzYG4a1jfnLxyP6fGh+o+EIiWNlLFmCgXUGwu3ape/k/wCK39bapCJOVL</w:t>
      </w:r>
    </w:p>
    <w:p>
      <w:pPr>
        <w:pStyle w:val="PreformattedText"/>
        <w:bidi w:val="0"/>
        <w:spacing w:before="0" w:after="0"/>
        <w:jc w:val="left"/>
        <w:rPr/>
      </w:pPr>
      <w:r>
        <w:rPr/>
        <w:t>nzgFsFAByF1wA8hbN83HPdohGurJzcMB5LFeVPBBdgDcgi/JN1LM1tEIHiSLlsSrEEZEXCiyoFv4Cm</w:t>
      </w:r>
    </w:p>
    <w:p>
      <w:pPr>
        <w:pStyle w:val="PreformattedText"/>
        <w:bidi w:val="0"/>
        <w:spacing w:before="0" w:after="0"/>
        <w:jc w:val="left"/>
        <w:rPr/>
      </w:pPr>
      <w:r>
        <w:rPr/>
        <w:t>4P8ArohNFiZldcGdcQVuSGAI5UEmxWw5OltU8FMutIsRvjEXo2ax5upUdzKCDkCqqfg3v58D+a+gVC</w:t>
      </w:r>
    </w:p>
    <w:p>
      <w:pPr>
        <w:pStyle w:val="PreformattedText"/>
        <w:bidi w:val="0"/>
        <w:spacing w:before="0" w:after="0"/>
        <w:jc w:val="left"/>
        <w:rPr/>
      </w:pPr>
      <w:r>
        <w:rPr/>
        <w:t>DcjKXNEjobwQxOri6ZAr3X7ACZc75C4tfLK/H7auCCLjpM5BOStHmIrmjAFgbm3IUjIEKCPrP0gWA+</w:t>
      </w:r>
    </w:p>
    <w:p>
      <w:pPr>
        <w:pStyle w:val="PreformattedText"/>
        <w:bidi w:val="0"/>
        <w:spacing w:before="0" w:after="0"/>
        <w:jc w:val="left"/>
        <w:rPr/>
      </w:pPr>
      <w:r>
        <w:rPr/>
        <w:t>nUxAAAFpLtvfJbGwa8fYjXawfySeCQSv+f8ATRJk1oySACxFrXdbnI92Kq9+BxYHwQ2oPRvhMTOWPs</w:t>
      </w:r>
    </w:p>
    <w:p>
      <w:pPr>
        <w:pStyle w:val="PreformattedText"/>
        <w:bidi w:val="0"/>
        <w:spacing w:before="0" w:after="0"/>
        <w:jc w:val="left"/>
        <w:rPr/>
      </w:pPr>
      <w:r>
        <w:rPr/>
        <w:t>7ye7UPoUrwTfEDjt82HFwB/nZvjWKp1HkBNWnA7NRba7S3ungVRSACSB3EZ8riBdjbFgTwADYHXOrg</w:t>
      </w:r>
    </w:p>
    <w:p>
      <w:pPr>
        <w:pStyle w:val="PreformattedText"/>
        <w:bidi w:val="0"/>
        <w:spacing w:before="0" w:after="0"/>
        <w:jc w:val="left"/>
        <w:rPr/>
      </w:pPr>
      <w:r>
        <w:rPr/>
        <w:t>Fd50KJKNcbCWjtjmwx/SB3cgEm33PweP3I/5dcOuLXB8xOzTJAuPOSNe5BZb2ysW4YcHm/gXt8XHdj</w:t>
      </w:r>
    </w:p>
    <w:p>
      <w:pPr>
        <w:pStyle w:val="PreformattedText"/>
        <w:bidi w:val="0"/>
        <w:spacing w:before="0" w:after="0"/>
        <w:jc w:val="left"/>
        <w:rPr/>
      </w:pPr>
      <w:r>
        <w:rPr/>
        <w:t>rA4JxsJ0qV9yTiLL8/xiqrYjFioFwLDEDixDLjdDzfjjnVMGtfx+fHzj8lvYMLj3iA1bixUc2JOVlu</w:t>
      </w:r>
    </w:p>
    <w:p>
      <w:pPr>
        <w:pStyle w:val="PreformattedText"/>
        <w:bidi w:val="0"/>
        <w:spacing w:before="0" w:after="0"/>
        <w:jc w:val="left"/>
        <w:rPr/>
      </w:pPr>
      <w:r>
        <w:rPr/>
        <w:t>Tbm381iAf2+daqKHJR4RRYm7W2WfbIQZkY8ksOMebgjG/NnN38WAv/XXeRbKinpcTAxLMT43l8dMWJ</w:t>
      </w:r>
    </w:p>
    <w:p>
      <w:pPr>
        <w:pStyle w:val="PreformattedText"/>
        <w:bidi w:val="0"/>
        <w:spacing w:before="0" w:after="0"/>
        <w:jc w:val="left"/>
        <w:rPr/>
      </w:pPr>
      <w:r>
        <w:rPr/>
        <w:t>hsQLHkAMPJNgFPiwPn4862dBubyFZQxVlvlv8AqnQ/THleWNlwBA5xuQb3PPPH351D90yWIN7Dum0t</w:t>
      </w:r>
    </w:p>
    <w:p>
      <w:pPr>
        <w:pStyle w:val="PreformattedText"/>
        <w:bidi w:val="0"/>
        <w:spacing w:before="0" w:after="0"/>
        <w:jc w:val="left"/>
        <w:rPr/>
      </w:pPr>
      <w:r>
        <w:rPr/>
        <w:t>zbj2iw4WxxAAJ5tfyQRYffSqm62939I/T3s1jaSqA2UHkj4N+eeQTfwOdZo6KyHgctawNxwVAY+OfN</w:t>
      </w:r>
    </w:p>
    <w:p>
      <w:pPr>
        <w:pStyle w:val="PreformattedText"/>
        <w:bidi w:val="0"/>
        <w:spacing w:before="0" w:after="0"/>
        <w:jc w:val="left"/>
        <w:rPr/>
      </w:pPr>
      <w:r>
        <w:rPr/>
        <w:t>9EIzVZADN8k2J+eOb8cC4/bi2nUwSSPKRUYIFYrITulz7jW4Xj+hA5NvPjTcDb3zG7BmuBiJVW+Fe5</w:t>
      </w:r>
    </w:p>
    <w:p>
      <w:pPr>
        <w:pStyle w:val="PreformattedText"/>
        <w:bidi w:val="0"/>
        <w:spacing w:before="0" w:after="0"/>
        <w:jc w:val="left"/>
        <w:rPr/>
      </w:pPr>
      <w:r>
        <w:rPr/>
        <w:t>bXDN55HJNiBz8C3HOr/Wt4QQet4LKm3PmRgLWyJ4uPHm3HPaSANWjY1Rm0oItzyWAJJseFB+/PnkEa</w:t>
      </w:r>
    </w:p>
    <w:p>
      <w:pPr>
        <w:pStyle w:val="PreformattedText"/>
        <w:bidi w:val="0"/>
        <w:spacing w:before="0" w:after="0"/>
        <w:jc w:val="left"/>
        <w:rPr/>
      </w:pPr>
      <w:r>
        <w:rPr/>
        <w:t>VW7h+IlKJAqLeFG4HAxNxfG3KnhmB8XBPIH21kmufR8FhY8/fyeRdueAth/UaIQ5VFhYcdoXInI3IZ</w:t>
      </w:r>
    </w:p>
    <w:p>
      <w:pPr>
        <w:pStyle w:val="PreformattedText"/>
        <w:bidi w:val="0"/>
        <w:spacing w:before="0" w:after="0"/>
        <w:jc w:val="left"/>
        <w:rPr/>
      </w:pPr>
      <w:r>
        <w:rPr/>
        <w:t>fPkf/BtEJpIPB4CnFrGwx54W6+V4t+/+WiEQIHNhkFDcg3NycjfnzceOAb6IRM2y8348FSO4qLMb8H</w:t>
      </w:r>
    </w:p>
    <w:p>
      <w:pPr>
        <w:pStyle w:val="PreformattedText"/>
        <w:bidi w:val="0"/>
        <w:spacing w:before="0" w:after="0"/>
        <w:jc w:val="left"/>
        <w:rPr/>
      </w:pPr>
      <w:r>
        <w:rPr/>
        <w:t>9h++iEb5wSVuOSt1Km/BuLEnggH+lhplLvj58RKagcgI9Qz6EYsPBW2IJ8Ym3ANxfkH97jWyYySepj</w:t>
      </w:r>
    </w:p>
    <w:p>
      <w:pPr>
        <w:pStyle w:val="PreformattedText"/>
        <w:bidi w:val="0"/>
        <w:spacing w:before="0" w:after="0"/>
        <w:jc w:val="left"/>
        <w:rPr/>
      </w:pPr>
      <w:r>
        <w:rPr/>
        <w:t>zT28jgBR4HAJvfk2uBYcHnS3N1OJ+d5UqWBA6x0UcDEFe1mHABN+8MR8W+NMiCQSSOkXH6VI44vcgr</w:t>
      </w:r>
    </w:p>
    <w:p>
      <w:pPr>
        <w:pStyle w:val="PreformattedText"/>
        <w:bidi w:val="0"/>
        <w:spacing w:before="0" w:after="0"/>
        <w:jc w:val="left"/>
        <w:rPr/>
      </w:pPr>
      <w:r>
        <w:rPr/>
        <w:t>iOQAL2N/v50SCAeonymy3BvbzcWHngN+1uD++iY26t8B/SYciz/PKkXIxBF7gr8Djj7aJD90/ZkfrO</w:t>
      </w:r>
    </w:p>
    <w:p>
      <w:pPr>
        <w:pStyle w:val="PreformattedText"/>
        <w:bidi w:val="0"/>
        <w:spacing w:before="0" w:after="0"/>
        <w:jc w:val="left"/>
        <w:rPr/>
      </w:pPr>
      <w:r>
        <w:rPr/>
        <w:t>TY3xLE8cWAbyRexONx8Dt0TLMRMARz9vIsRaw+fF+NE0U2IQAeMku3tY+CL2sfJsDiCb/Nhb721nrq</w:t>
      </w:r>
    </w:p>
    <w:p>
      <w:pPr>
        <w:pStyle w:val="PreformattedText"/>
        <w:bidi w:val="0"/>
        <w:spacing w:before="0" w:after="0"/>
        <w:jc w:val="left"/>
        <w:rPr/>
      </w:pPr>
      <w:r>
        <w:rPr/>
        <w:t>Nm8ZuBxwbptJnRPZVHN7A+LDHhWPdytjx97/4baUqtUFxvHpuimSKB7pb7HtJHIJAtb/r+2oZStry/</w:t>
      </w:r>
    </w:p>
    <w:p>
      <w:pPr>
        <w:pStyle w:val="PreformattedText"/>
        <w:bidi w:val="0"/>
        <w:spacing w:before="0" w:after="0"/>
        <w:jc w:val="left"/>
        <w:rPr/>
      </w:pPr>
      <w:r>
        <w:rPr/>
        <w:t>T3RyhJufi1r/ALk/AAN/+tuNSjKtwR3oA23ELVuASt+LHjyecgT4Lfa3xqkIvG47bqbjtPFiQDwwPw</w:t>
      </w:r>
    </w:p>
    <w:p>
      <w:pPr>
        <w:pStyle w:val="PreformattedText"/>
        <w:bidi w:val="0"/>
        <w:spacing w:before="0" w:after="0"/>
        <w:jc w:val="left"/>
        <w:rPr/>
      </w:pPr>
      <w:r>
        <w:rPr/>
        <w:t>NXVS1wGxi6RyZie9+7ClJAUjgm6ksRkPFjx5P7fZtVIsbHwlXZSGUDmgkzA3F+VBvYgWtwbdvA/pqJ</w:t>
      </w:r>
    </w:p>
    <w:p>
      <w:pPr>
        <w:pStyle w:val="PreformattedText"/>
        <w:bidi w:val="0"/>
        <w:spacing w:before="0" w:after="0"/>
        <w:jc w:val="left"/>
        <w:rPr/>
      </w:pPr>
      <w:r>
        <w:rPr/>
        <w:t>WRbcfpIJy45ueOO48W4uPP7a00OjfGFrbdLSpt/HbIb8C97WK8C9r2tYD/of5tPhKf3QA5KeQzFrWs</w:t>
      </w:r>
    </w:p>
    <w:p>
      <w:pPr>
        <w:pStyle w:val="PreformattedText"/>
        <w:bidi w:val="0"/>
        <w:spacing w:before="0" w:after="0"/>
        <w:jc w:val="left"/>
        <w:rPr/>
      </w:pPr>
      <w:r>
        <w:rPr/>
        <w:t>pPPKgm5bnj441SobKTLU+8SPESu9yHebWZVYkq11JxuAAx8EEePuusbG6BfG06iG5YBtrD+Wfnz/ty</w:t>
      </w:r>
    </w:p>
    <w:p>
      <w:pPr>
        <w:pStyle w:val="PreformattedText"/>
        <w:bidi w:val="0"/>
        <w:spacing w:before="0" w:after="0"/>
        <w:jc w:val="left"/>
        <w:rPr/>
      </w:pPr>
      <w:r>
        <w:rPr/>
        <w:t>/Tb81036HerFPTtMuzb11D0Jusqxk+zS77RQ7ztPuuv1f7RtO4qtxyZvPdrx3pJSummr22Usjfpd2e</w:t>
      </w:r>
    </w:p>
    <w:p>
      <w:pPr>
        <w:pStyle w:val="PreformattedText"/>
        <w:bidi w:val="0"/>
        <w:spacing w:before="0" w:after="0"/>
        <w:jc w:val="left"/>
        <w:rPr/>
      </w:pPr>
      <w:r>
        <w:rPr/>
        <w:t>/9B9TarrdKx7yhx93Kf4rPCTofdnptwjp3JnpVkRXiZClLUPURiFkZQ2MkaFFEZBuCzk/t46uvKWtv</w:t>
      </w:r>
    </w:p>
    <w:p>
      <w:pPr>
        <w:pStyle w:val="PreformattedText"/>
        <w:bidi w:val="0"/>
        <w:spacing w:before="0" w:after="0"/>
        <w:jc w:val="left"/>
        <w:rPr/>
      </w:pPr>
      <w:r>
        <w:rPr/>
        <w:t>afUdDVIqLT8GM6c6VdGahQKhR5NwiApwZE99Wii/LyLwZKR4ZY3W11Zs+crjXHrG156vT2AUD63dnT</w:t>
      </w:r>
    </w:p>
    <w:p>
      <w:pPr>
        <w:pStyle w:val="PreformattedText"/>
        <w:bidi w:val="0"/>
        <w:spacing w:before="0" w:after="0"/>
        <w:jc w:val="left"/>
        <w:rPr/>
      </w:pPr>
      <w:r>
        <w:rPr/>
        <w:t>/RLkJLCacwy7HT1SzxU8cMpjhzjBmqlzCuyKO+JSCUkdlVWB1zNVuoFtnnoeH7HrvTHSel3o7ukf8A</w:t>
      </w:r>
    </w:p>
    <w:p>
      <w:pPr>
        <w:pStyle w:val="PreformattedText"/>
        <w:bidi w:val="0"/>
        <w:spacing w:before="0" w:after="0"/>
        <w:jc w:val="left"/>
        <w:rPr/>
      </w:pPr>
      <w:r>
        <w:rPr/>
        <w:t>ddGU96WSWWlq6QyN7sM9fIpgpzJV+0Jp3pl96OQEG8E0JJyxy8ZqhevVsNlnpqRLFbdGE6a32Cqp+h</w:t>
      </w:r>
    </w:p>
    <w:p>
      <w:pPr>
        <w:pStyle w:val="PreformattedText"/>
        <w:bidi w:val="0"/>
        <w:spacing w:before="0" w:after="0"/>
        <w:jc w:val="left"/>
        <w:rPr/>
      </w:pPr>
      <w:r>
        <w:rPr/>
        <w:t>N1ro0aSjipZJIq6V/yaGCRHxdmpvpqlm95vbVAsnvtG6Mp1OnVgmYXb2pNQoa4plsX8p51mkoazqGp</w:t>
      </w:r>
    </w:p>
    <w:p>
      <w:pPr>
        <w:pStyle w:val="PreformattedText"/>
        <w:bidi w:val="0"/>
        <w:spacing w:before="0" w:after="0"/>
        <w:jc w:val="left"/>
        <w:rPr/>
      </w:pPr>
      <w:r>
        <w:rPr/>
        <w:t>aoRq7bN0lioK001PW/nKWhG4tuLV77lQzBkiPsxpEiIzExp7UmP8NvSaRhiF9a3zj9mV1pYUgRylQf</w:t>
      </w:r>
    </w:p>
    <w:p>
      <w:pPr>
        <w:pStyle w:val="PreformattedText"/>
        <w:bidi w:val="0"/>
        <w:spacing w:before="0" w:after="0"/>
        <w:jc w:val="left"/>
        <w:rPr/>
      </w:pPr>
      <w:r>
        <w:rPr/>
        <w:t>lpbXTmz1m609Ts+61rbjXbolLV1VbtsFIj/lXqKykO47Yk06haqeaGkQTlRPNGzKwDBCN71MCHUbX2</w:t>
      </w:r>
    </w:p>
    <w:p>
      <w:pPr>
        <w:pStyle w:val="PreformattedText"/>
        <w:bidi w:val="0"/>
        <w:spacing w:before="0" w:after="0"/>
        <w:jc w:val="left"/>
        <w:rPr/>
      </w:pPr>
      <w:r>
        <w:rPr/>
        <w:t>8OaeRrW5geUSBda9OQUdLPW1823VO27dTrV0v5OF6OddrirDTSUVdV1Kld0mhrJY5JIJ3jdko1P1pK</w:t>
      </w:r>
    </w:p>
    <w:p>
      <w:pPr>
        <w:pStyle w:val="PreformattedText"/>
        <w:bidi w:val="0"/>
        <w:spacing w:before="0" w:after="0"/>
        <w:jc w:val="left"/>
        <w:rPr/>
      </w:pPr>
      <w:r>
        <w:rPr/>
        <w:t>x1UtSWUW5T3Zx61DB2ZjmO908Jxd1nuNIk0oeeKCojo5ozCtS8bIrTlDO8iDJUkJjIViQuVpckIbW5</w:t>
      </w:r>
    </w:p>
    <w:p>
      <w:pPr>
        <w:pStyle w:val="PreformattedText"/>
        <w:bidi w:val="0"/>
        <w:spacing w:before="0" w:after="0"/>
        <w:jc w:val="left"/>
        <w:rPr/>
      </w:pPr>
      <w:r>
        <w:rPr/>
        <w:t>SzFT4NMptkPOUqd92Z50ozULDUwxFqN4IwyCMwL7iMrggRMwJOBHK/q1rFx4y3Zs1uW9pKem+t9jaZ</w:t>
      </w:r>
    </w:p>
    <w:p>
      <w:pPr>
        <w:pStyle w:val="PreformattedText"/>
        <w:bidi w:val="0"/>
        <w:spacing w:before="0" w:after="0"/>
        <w:jc w:val="left"/>
        <w:rPr/>
      </w:pPr>
      <w:r>
        <w:rPr/>
        <w:t>0qq+KKeJ4ZNsrBMI5oZ6amKVAldrhqhoVwjgsvarZsW+rPWpvYFeYHvfP9Zt0ikPZxi1+VvKXNtfVn</w:t>
      </w:r>
    </w:p>
    <w:p>
      <w:pPr>
        <w:pStyle w:val="PreformattedText"/>
        <w:bidi w:val="0"/>
        <w:spacing w:before="0" w:after="0"/>
        <w:jc w:val="left"/>
        <w:rPr/>
      </w:pPr>
      <w:r>
        <w:rPr/>
        <w:t>SlaahI638xSbnULJJMxMsDztRrPT1UolGdRMskYQR9gE2LBcMtYzTrDexus7qqrDIjvSaU/VlBtke3</w:t>
      </w:r>
    </w:p>
    <w:p>
      <w:pPr>
        <w:pStyle w:val="PreformattedText"/>
        <w:bidi w:val="0"/>
        <w:spacing w:before="0" w:after="0"/>
        <w:jc w:val="left"/>
        <w:rPr/>
      </w:pPr>
      <w:r>
        <w:rPr/>
        <w:t>tUVNROtfAu3iomRWp56mAc4qxwp5vcnxjVgowu57cdJwY5Cxuk1JS2a1r/AD8+6WptHVnTH5imj/Nw</w:t>
      </w:r>
    </w:p>
    <w:p>
      <w:pPr>
        <w:pStyle w:val="PreformattedText"/>
        <w:bidi w:val="0"/>
        <w:spacing w:before="0" w:after="0"/>
        <w:jc w:val="left"/>
        <w:rPr/>
      </w:pPr>
      <w:r>
        <w:rPr/>
        <w:t>7duMdXD7VNNEaaCk3GORalgZuFJmjDJ3ksxkbkazkVRe/MJoXTsAWKb3/rOq+lKTobd67BN7iqaect</w:t>
      </w:r>
    </w:p>
    <w:p>
      <w:pPr>
        <w:pStyle w:val="PreformattedText"/>
        <w:bidi w:val="0"/>
        <w:spacing w:before="0" w:after="0"/>
        <w:jc w:val="left"/>
        <w:rPr/>
      </w:pPr>
      <w:r>
        <w:rPr/>
        <w:t>WU22R14p9w26Qg+1FQIsgeGcKscqBWKPixVSLjSG7UWYj5+fKNYORiaBH2u7L12npKnh2V6ja56gbr</w:t>
      </w:r>
    </w:p>
    <w:p>
      <w:pPr>
        <w:pStyle w:val="PreformattedText"/>
        <w:bidi w:val="0"/>
        <w:spacing w:before="0" w:after="0"/>
        <w:jc w:val="left"/>
        <w:rPr/>
      </w:pPr>
      <w:r>
        <w:rPr/>
        <w:t>WVFMX3PeKcVdbSUInjjnjnpVUHcKdqdWiwlzDiozlZiFK0au45ie7FJp6GXNTH6P/lLPr+hxXbRLJQ</w:t>
      </w:r>
    </w:p>
    <w:p>
      <w:pPr>
        <w:pStyle w:val="PreformattedText"/>
        <w:bidi w:val="0"/>
        <w:spacing w:before="0" w:after="0"/>
        <w:jc w:val="left"/>
        <w:rPr/>
      </w:pPr>
      <w:r>
        <w:rPr/>
        <w:t>tLRs24VcST0YhFahEVKY4GrZELx0UrxyU9irj8vM2VnsQtdS6G5taQdJQdwjHEWHz9qTWi6Jimo0ZR</w:t>
      </w:r>
    </w:p>
    <w:p>
      <w:pPr>
        <w:pStyle w:val="PreformattedText"/>
        <w:bidi w:val="0"/>
        <w:spacing w:before="0" w:after="0"/>
        <w:jc w:val="left"/>
        <w:rPr/>
      </w:pPr>
      <w:r>
        <w:rPr/>
        <w:t>QiqaaKWocY09PFSywxQVCUCnN4qWCJWjhEpZlMgaW6Y6l9SWGwxIihpqNFySxqr8/wA0daTobY9opa</w:t>
      </w:r>
    </w:p>
    <w:p>
      <w:pPr>
        <w:pStyle w:val="PreformattedText"/>
        <w:bidi w:val="0"/>
        <w:spacing w:before="0" w:after="0"/>
        <w:jc w:val="left"/>
        <w:rPr/>
      </w:pPr>
      <w:r>
        <w:rPr/>
        <w:t>WXe6GnmrRPDEa+tp3evQUcpfbKenNVLIzpGhySOQF3lk95TkBrNUqMhDuTTB+fn3TVSLVQ9OjzLbur</w:t>
      </w:r>
    </w:p>
    <w:p>
      <w:pPr>
        <w:pStyle w:val="PreformattedText"/>
        <w:bidi w:val="0"/>
        <w:spacing w:before="0" w:after="0"/>
        <w:jc w:val="left"/>
        <w:rPr/>
      </w:pPr>
      <w:r>
        <w:rPr/>
        <w:t>jj75If7j6aLUFYq01BDX1VXXSx14jir91rJ5KZFUmqJmgqPbpadVkjeOoVafFcRwKjUgBCGutTz736</w:t>
      </w:r>
    </w:p>
    <w:p>
      <w:pPr>
        <w:pStyle w:val="PreformattedText"/>
        <w:bidi w:val="0"/>
        <w:spacing w:before="0" w:after="0"/>
        <w:jc w:val="left"/>
        <w:rPr/>
      </w:pPr>
      <w:r>
        <w:rPr/>
        <w:t>MS2kLdqDSLPRt3OgXHxliUtNT01VvMjrt71e5PTVY3RbiWpq6akio4p6inpT7VLRpS09OrMqLUGJMH</w:t>
      </w:r>
    </w:p>
    <w:p>
      <w:pPr>
        <w:pStyle w:val="PreformattedText"/>
        <w:bidi w:val="0"/>
        <w:spacing w:before="0" w:after="0"/>
        <w:jc w:val="left"/>
        <w:rPr/>
      </w:pPr>
      <w:r>
        <w:rPr/>
        <w:t>lve93q53RmFvVmBqa2otTUqF7628Pj3i3s+rCn3Kj26iMcUDU0KQU1PTGjeGgjq5FKZU/wDeEZDR0c</w:t>
      </w:r>
    </w:p>
    <w:p>
      <w:pPr>
        <w:pStyle w:val="PreformattedText"/>
        <w:bidi w:val="0"/>
        <w:spacing w:before="0" w:after="0"/>
        <w:jc w:val="left"/>
        <w:rPr/>
      </w:pPr>
      <w:r>
        <w:rPr/>
        <w:t>csjS02KGQCF1u81tQtanTWx/Nju8vLf7/xWIq6StWckMKjd7fmx+7zbun/AGyNRS7fT7nJR0Er0+3y</w:t>
      </w:r>
    </w:p>
    <w:p>
      <w:pPr>
        <w:pStyle w:val="PreformattedText"/>
        <w:bidi w:val="0"/>
        <w:spacing w:before="0" w:after="0"/>
        <w:jc w:val="left"/>
        <w:rPr/>
      </w:pPr>
      <w:r>
        <w:rPr/>
        <w:t>wJthoaimqnr67IrQJWR1ImypoDBVVCSEn3AGFSwyTUpVQOcG9lR7RlaukqfR86lLJuZmYMLBetmX1j</w:t>
      </w:r>
    </w:p>
    <w:p>
      <w:pPr>
        <w:pStyle w:val="PreformattedText"/>
        <w:bidi w:val="0"/>
        <w:spacing w:before="0" w:after="0"/>
        <w:jc w:val="left"/>
        <w:rPr/>
      </w:pPr>
      <w:r>
        <w:rPr/>
        <w:t>/8ZDq6iptmqaF4JXhTattlV96qK16pd2iqqGDa62OppqgmSSEU22UKxIwHue2agBppHbUtq2yUZcyj</w:t>
      </w:r>
    </w:p>
    <w:p>
      <w:pPr>
        <w:pStyle w:val="PreformattedText"/>
        <w:bidi w:val="0"/>
        <w:spacing w:before="0" w:after="0"/>
        <w:jc w:val="left"/>
        <w:rPr/>
      </w:pPr>
      <w:r>
        <w:rPr/>
        <w:t>r1ymZKCOlyneOyKLY+/7X8shu6bpttVJtD14WyVwOz01TTTxbhs1btkjMZABVZS0c9HLI065d/vJ9c</w:t>
      </w:r>
    </w:p>
    <w:p>
      <w:pPr>
        <w:pStyle w:val="PreformattedText"/>
        <w:bidi w:val="0"/>
        <w:spacing w:before="0" w:after="0"/>
        <w:jc w:val="left"/>
        <w:rPr/>
      </w:pPr>
      <w:r>
        <w:rPr/>
        <w:t>bOEVV1ZXHN8cuXb57sBpHBqFRv3m3DA3/1ezHql3inqfyTUkbbRR9P7rWpT0kSRNGJIfbNJuNHTwZf</w:t>
      </w:r>
    </w:p>
    <w:p>
      <w:pPr>
        <w:pStyle w:val="PreformattedText"/>
        <w:bidi w:val="0"/>
        <w:spacing w:before="0" w:after="0"/>
        <w:jc w:val="left"/>
        <w:rPr/>
      </w:pPr>
      <w:r>
        <w:rPr/>
        <w:t>3XQPUJM/sgsKkVD+5LkFl1ddUpKleQUzEPpmAcP+cNYfN/ajNUVFfU1VOKqnrdyTE0aVibhMm4bVSC</w:t>
      </w:r>
    </w:p>
    <w:p>
      <w:pPr>
        <w:pStyle w:val="PreformattedText"/>
        <w:bidi w:val="0"/>
        <w:spacing w:before="0" w:after="0"/>
        <w:jc w:val="left"/>
        <w:rPr/>
      </w:pPr>
      <w:r>
        <w:rPr/>
        <w:t>WuWjrp65JvYq6GOiq8VkhRqmnlmiSdXjXjb2hrWYg3+13f6Qp01olgmCjvcwyDe0q+t/p9mNHT24St</w:t>
      </w:r>
    </w:p>
    <w:p>
      <w:pPr>
        <w:pStyle w:val="PreformattedText"/>
        <w:bidi w:val="0"/>
        <w:spacing w:before="0" w:after="0"/>
        <w:jc w:val="left"/>
        <w:rPr/>
      </w:pPr>
      <w:r>
        <w:rPr/>
        <w:t>ulR0sYeoun6ugo6HdUqKvaoTQS0cs022bhuNR1NVqTXsKiiiE88WEhp5onSmZsVGfVUtwQe7t/T9md</w:t>
      </w:r>
    </w:p>
    <w:p>
      <w:pPr>
        <w:pStyle w:val="PreformattedText"/>
        <w:bidi w:val="0"/>
        <w:spacing w:before="0" w:after="0"/>
        <w:jc w:val="left"/>
        <w:rPr/>
      </w:pPr>
      <w:r>
        <w:rPr/>
        <w:t>nS6gim7MoqKO7zHvL4KvtDwy/ajP609Ox1vT2zbXLFDFT7hvVJI1LTVFRJUw1haV96eHeKqVTLRncN</w:t>
      </w:r>
    </w:p>
    <w:p>
      <w:pPr>
        <w:pStyle w:val="PreformattedText"/>
        <w:bidi w:val="0"/>
        <w:spacing w:before="0" w:after="0"/>
        <w:jc w:val="left"/>
        <w:rPr/>
      </w:pPr>
      <w:r>
        <w:rPr/>
        <w:t>xjfb5SoxxMKqkfa3k+O02GnQAbM+/n9bm8vZnp/RivbW1698iqN4bYnu7eeIa/6+9Jh0Ps09FtT7Xu</w:t>
      </w:r>
    </w:p>
    <w:p>
      <w:pPr>
        <w:pStyle w:val="PreformattedText"/>
        <w:bidi w:val="0"/>
        <w:spacing w:before="0" w:after="0"/>
        <w:jc w:val="left"/>
        <w:rPr/>
      </w:pPr>
      <w:r>
        <w:rPr/>
        <w:t>E1TNNtymnlyp6er3Cmdcaeo9mOiUw7fJaGOWSVjaVC7RfQz68/TzOaOx/N/V3X58Z2dS6GoKtMC1bf</w:t>
      </w:r>
    </w:p>
    <w:p>
      <w:pPr>
        <w:pStyle w:val="PreformattedText"/>
        <w:bidi w:val="0"/>
        <w:spacing w:before="0" w:after="0"/>
        <w:jc w:val="left"/>
        <w:rPr/>
      </w:pPr>
      <w:r>
        <w:rPr/>
        <w:t>riG8u9u3s4+cnlFS08MNVDDNDPUQWdRmKWCoNHKZvzYVmdq6chlljMYxLN+Xmvimn0gozAIZl+4Nbm</w:t>
      </w:r>
    </w:p>
    <w:p>
      <w:pPr>
        <w:pStyle w:val="PreformattedText"/>
        <w:bidi w:val="0"/>
        <w:spacing w:before="0" w:after="0"/>
        <w:jc w:val="left"/>
        <w:rPr/>
      </w:pPr>
      <w:r>
        <w:rPr/>
        <w:t>y9/tL+yZiql2KEg01b9Jhfw93kb/aWRXqPcYlaOqkovcelV54Kv3Eb8tKxMsNLVLkDGnEZZV7E7UU5</w:t>
      </w:r>
    </w:p>
    <w:p>
      <w:pPr>
        <w:pStyle w:val="PreformattedText"/>
        <w:bidi w:val="0"/>
        <w:spacing w:before="0" w:after="0"/>
        <w:jc w:val="left"/>
        <w:rPr/>
      </w:pPr>
      <w:r>
        <w:rPr/>
        <w:t>cau13KsE3XutLU6exRauIbYrj1+zIdu9PVz7XPJR+3DLNWxxStI9veVoRU/lnhkBW7yAs0tzxiuSkg</w:t>
      </w:r>
    </w:p>
    <w:p>
      <w:pPr>
        <w:pStyle w:val="PreformattedText"/>
        <w:bidi w:val="0"/>
        <w:spacing w:before="0" w:after="0"/>
        <w:jc w:val="left"/>
        <w:rPr/>
      </w:pPr>
      <w:r>
        <w:rPr/>
        <w:t>ap2ZUZkePz/wDKMSpTVuzc5cvzzf0lG1dSy1+9xGSPCKSnqKyrBS1UZ6dY2jd3YKUimjkWMDiy4/Vq</w:t>
      </w:r>
    </w:p>
    <w:p>
      <w:pPr>
        <w:pStyle w:val="PreformattedText"/>
        <w:bidi w:val="0"/>
        <w:spacing w:before="0" w:after="0"/>
        <w:jc w:val="left"/>
        <w:rPr/>
      </w:pPr>
      <w:r>
        <w:rPr/>
        <w:t>zqbnfLaJuGKkee37UoLr+prattteNxC27x7hBOtmVWk9r26epWM2WGZGkwPAIVSVF9Lpq7tsLC02h1</w:t>
      </w:r>
    </w:p>
    <w:p>
      <w:pPr>
        <w:pStyle w:val="PreformattedText"/>
        <w:bidi w:val="0"/>
        <w:spacing w:before="0" w:after="0"/>
        <w:jc w:val="left"/>
        <w:rPr/>
      </w:pPr>
      <w:r>
        <w:rPr/>
        <w:t>QWHNjKs6loqTcH2+sq51qts6f3KmqWkaIFq6q2xqmQpFNK1ooagpSIGXlY6Ytj866NKkchbqw+f2Zl</w:t>
      </w:r>
    </w:p>
    <w:p>
      <w:pPr>
        <w:pStyle w:val="PreformattedText"/>
        <w:bidi w:val="0"/>
        <w:spacing w:before="0" w:after="0"/>
        <w:jc w:val="left"/>
        <w:rPr/>
      </w:pPr>
      <w:r>
        <w:rPr/>
        <w:t>r1gykDx+f3p6Yfhe2lKT0l27cngENR1FuO6bzUrwQrNVGhhjvjYusVEouOCWZvq1+iPyf6UaX0d0zl</w:t>
      </w:r>
    </w:p>
    <w:p>
      <w:pPr>
        <w:pStyle w:val="PreformattedText"/>
        <w:bidi w:val="0"/>
        <w:spacing w:before="0" w:after="0"/>
        <w:jc w:val="left"/>
        <w:rPr/>
      </w:pPr>
      <w:r>
        <w:rPr/>
        <w:t>efWVKj3+/Bcv0Un4//ACua0630y1dEN+a4bSo0V/Y7VvxqtOgio+eCoGIA4vb6vHj9/wDF/lr3M+Ww</w:t>
      </w:r>
    </w:p>
    <w:p>
      <w:pPr>
        <w:pStyle w:val="PreformattedText"/>
        <w:bidi w:val="0"/>
        <w:spacing w:before="0" w:after="0"/>
        <w:jc w:val="left"/>
        <w:rPr/>
      </w:pPr>
      <w:r>
        <w:rPr/>
        <w:t>eRbEm3Dva3JK3AAAI+Da+ovuoG+UIDbkn68OxlFrgG4IA4B7B5HHH6TqYQyC90AF+9sSDYFRYWYW+W</w:t>
      </w:r>
    </w:p>
    <w:p>
      <w:pPr>
        <w:pStyle w:val="PreformattedText"/>
        <w:bidi w:val="0"/>
        <w:spacing w:before="0" w:after="0"/>
        <w:jc w:val="left"/>
        <w:rPr/>
      </w:pPr>
      <w:r>
        <w:rPr/>
        <w:t>xI8caanQ/GIr9F+MmO2KO24F7BiLggC/6hbkE5H79vdq8w1uv3f2+Vk+2zi17WF/2uADbluCMTzfyD</w:t>
      </w:r>
    </w:p>
    <w:p>
      <w:pPr>
        <w:pStyle w:val="PreformattedText"/>
        <w:bidi w:val="0"/>
        <w:spacing w:before="0" w:after="0"/>
        <w:jc w:val="left"/>
        <w:rPr/>
      </w:pPr>
      <w:r>
        <w:rPr/>
        <w:t>p1NgDuu1vkzJg2eV/GS6D6bf0AHJOPNgLeLXufHGqshsv1iZoiM9gvjg2Pj5I8k2PwBqChFt+9JSxc</w:t>
      </w:r>
    </w:p>
    <w:p>
      <w:pPr>
        <w:pStyle w:val="PreformattedText"/>
        <w:bidi w:val="0"/>
        <w:spacing w:before="0" w:after="0"/>
        <w:jc w:val="left"/>
        <w:rPr/>
      </w:pPr>
      <w:r>
        <w:rPr/>
        <w:t>KRt+EjVf8ASy8eS3z29xBZVxu17+POoIVdiMjNIZgLA7SH1gyP0sCwYn47QeL2Pz3ffzpb7BvWm6mb</w:t>
      </w:r>
    </w:p>
    <w:p>
      <w:pPr>
        <w:pStyle w:val="PreformattedText"/>
        <w:bidi w:val="0"/>
        <w:spacing w:before="0" w:after="0"/>
        <w:jc w:val="left"/>
        <w:rPr/>
      </w:pPr>
      <w:r>
        <w:rPr/>
        <w:t>4m2MSiUMeALAkMFNlPjkC1m83t99ZagGN/BZojvGpMJ5F+VBXjk+W8c2A+RrGUQsST7MeVBNzI3uUG</w:t>
      </w:r>
    </w:p>
    <w:p>
      <w:pPr>
        <w:pStyle w:val="PreformattedText"/>
        <w:bidi w:val="0"/>
        <w:spacing w:before="0" w:after="0"/>
        <w:jc w:val="left"/>
        <w:rPr/>
      </w:pPr>
      <w:r>
        <w:rPr/>
        <w:t>RkLAG5K3JOLc5WU8XFuf2x++nKuN973lC4yO3KZAauAe6bgXbIHEZBXJYlh3cKbX8WvpVVQRtay7xo</w:t>
      </w:r>
    </w:p>
    <w:p>
      <w:pPr>
        <w:pStyle w:val="PreformattedText"/>
        <w:bidi w:val="0"/>
        <w:spacing w:before="0" w:after="0"/>
        <w:jc w:val="left"/>
        <w:rPr/>
      </w:pPr>
      <w:r>
        <w:rPr/>
        <w:t>ZhuDvGWemKqTa/NiTiC2S4gtl9KYi1/Osu5N/C0sageliU5/OyxoamxJJGKOwBRQQtjyQwAut2H+d9</w:t>
      </w:r>
    </w:p>
    <w:p>
      <w:pPr>
        <w:pStyle w:val="PreformattedText"/>
        <w:bidi w:val="0"/>
        <w:spacing w:before="0" w:after="0"/>
        <w:jc w:val="left"/>
        <w:rPr/>
      </w:pPr>
      <w:r>
        <w:rPr/>
        <w:t>aKZUrYDdZSfRwkEm3xwGunLHm7Hwfk3sLas3U/GVBHMW847QQMDci9gpYEEOv2UMbcW8fBGolCVPq/</w:t>
      </w:r>
    </w:p>
    <w:p>
      <w:pPr>
        <w:pStyle w:val="PreformattedText"/>
        <w:bidi w:val="0"/>
        <w:spacing w:before="0" w:after="0"/>
        <w:jc w:val="left"/>
        <w:rPr/>
      </w:pPr>
      <w:r>
        <w:rPr/>
        <w:t>0j1DEo5A8ZqbDlitntib2a3P2IXUr1HxlIs0R8YMrcswOStkyDK17Ado4Hm2tFIgEgG+UJqsfKZKbf</w:t>
      </w:r>
    </w:p>
    <w:p>
      <w:pPr>
        <w:pStyle w:val="PreformattedText"/>
        <w:bidi w:val="0"/>
        <w:spacing w:before="0" w:after="0"/>
        <w:jc w:val="left"/>
        <w:rPr/>
      </w:pPr>
      <w:r>
        <w:rPr/>
        <w:t>VypGZB/V3dpGPA+dOuDcAwmzAYgrnwMsbrwSxte1vvY/uv8upi2vc36/6fn5tGarH1KRyAxKkqSFPG</w:t>
      </w:r>
    </w:p>
    <w:p>
      <w:pPr>
        <w:pStyle w:val="PreformattedText"/>
        <w:bidi w:val="0"/>
        <w:spacing w:before="0" w:after="0"/>
        <w:jc w:val="left"/>
        <w:rPr/>
      </w:pPr>
      <w:r>
        <w:rPr/>
        <w:t>AY+Bxx/0/Toi5FK0CzKWJuWBBJBcmym5I5YngE2F9EJEa5L5AL2klfjusfbKi/6ib3+wGlufCSSfAZ</w:t>
      </w:r>
    </w:p>
    <w:p>
      <w:pPr>
        <w:pStyle w:val="PreformattedText"/>
        <w:bidi w:val="0"/>
        <w:spacing w:before="0" w:after="0"/>
        <w:jc w:val="left"/>
        <w:rPr/>
      </w:pPr>
      <w:r>
        <w:rPr/>
        <w:t>E/u/akUqzjkytgFa9wzNxewzU8sMvn4K92lyI0SSm7KQSFC2OZzGfczR5fSS3x57u3m2pwPhzBoTeO</w:t>
      </w:r>
    </w:p>
    <w:p>
      <w:pPr>
        <w:pStyle w:val="PreformattedText"/>
        <w:bidi w:val="0"/>
        <w:spacing w:before="0" w:after="0"/>
        <w:jc w:val="left"/>
        <w:rPr/>
      </w:pPr>
      <w:r>
        <w:rPr/>
        <w:t>ZmIN7hDYs1wqkElQoBuwAbuY8E6r0sANoxV3uDdTHKGQi18xYXBCWIW1lLAjkZYnzYW/m1V+g+Mioc</w:t>
      </w:r>
    </w:p>
    <w:p>
      <w:pPr>
        <w:pStyle w:val="PreformattedText"/>
        <w:bidi w:val="0"/>
        <w:spacing w:before="0" w:after="0"/>
        <w:jc w:val="left"/>
        <w:rPr/>
      </w:pPr>
      <w:r>
        <w:rPr/>
        <w:t>VNhj9mfSF8WFuAPIJtkTdgBzYZEeb/AOHQgFr+JlQAUyPX/wBRlqVuLqSPKhlFlZbXAa4+k2x45P1Y</w:t>
      </w:r>
    </w:p>
    <w:p>
      <w:pPr>
        <w:pStyle w:val="PreformattedText"/>
        <w:bidi w:val="0"/>
        <w:spacing w:before="0" w:after="0"/>
        <w:jc w:val="left"/>
        <w:rPr/>
      </w:pPr>
      <w:r>
        <w:rPr/>
        <w:t>6ahsdujSX7xjG7Sq4JOQAy5f4FmMag2Asebgjt+rTwSOhlZ9HUtdQSxLSAgKwUZDwjqALgEMSL+W+3</w:t>
      </w:r>
    </w:p>
    <w:p>
      <w:pPr>
        <w:pStyle w:val="PreformattedText"/>
        <w:bidi w:val="0"/>
        <w:spacing w:before="0" w:after="0"/>
        <w:jc w:val="left"/>
        <w:rPr/>
      </w:pPr>
      <w:r>
        <w:rPr/>
        <w:t>bpisbG/VZBANrjpH2m3CwDFyDcAEkhQwe/KqbgffixH06vJkip64lFUriMeCxBCgH6QAQSLHtt8f56</w:t>
      </w:r>
    </w:p>
    <w:p>
      <w:pPr>
        <w:pStyle w:val="PreformattedText"/>
        <w:bidi w:val="0"/>
        <w:spacing w:before="0" w:after="0"/>
        <w:jc w:val="left"/>
        <w:rPr/>
      </w:pPr>
      <w:r>
        <w:rPr/>
        <w:t>dRv2gIOQHe+fn7otiuJDrjtj/wCv/KSChqiWFi/LqApsQGsA2XJyF/8AT6dbF2Lgje0xMdwD0eWlsd</w:t>
      </w:r>
    </w:p>
    <w:p>
      <w:pPr>
        <w:pStyle w:val="PreformattedText"/>
        <w:bidi w:val="0"/>
        <w:spacing w:before="0" w:after="0"/>
        <w:jc w:val="left"/>
        <w:rPr/>
      </w:pPr>
      <w:r>
        <w:rPr/>
        <w:t>UQ0YsWuTbuAQm9m/dTbx827dJx5WY9LwOFxl3vD+ssuiqHxWzggG6s6sDxZe631C54vxbnWVwA3S00</w:t>
      </w:r>
    </w:p>
    <w:p>
      <w:pPr>
        <w:pStyle w:val="PreformattedText"/>
        <w:bidi w:val="0"/>
        <w:spacing w:before="0" w:after="0"/>
        <w:jc w:val="left"/>
        <w:rPr/>
      </w:pPr>
      <w:r>
        <w:rPr/>
        <w:t>hGZVYEKP5o/PKhVfpFzixN1JPFrW+P8Ap/LpTDIAiPxN1IOOJkL3hwZsSOL4nt+o3FgTkB9J54HHB1</w:t>
      </w:r>
    </w:p>
    <w:p>
      <w:pPr>
        <w:pStyle w:val="PreformattedText"/>
        <w:bidi w:val="0"/>
        <w:spacing w:before="0" w:after="0"/>
        <w:jc w:val="left"/>
        <w:rPr/>
      </w:pPr>
      <w:r>
        <w:rPr/>
        <w:t>ZVxWw7t/xia3MUUdTH/YZEWSMCykG2ORC2AB+RZhz58f56y6i1yfG00gdRbmls7ZIn8EXUi1hky/Ju</w:t>
      </w:r>
    </w:p>
    <w:p>
      <w:pPr>
        <w:pStyle w:val="PreformattedText"/>
        <w:bidi w:val="0"/>
        <w:spacing w:before="0" w:after="0"/>
        <w:jc w:val="left"/>
        <w:rPr/>
      </w:pPr>
      <w:r>
        <w:rPr/>
        <w:t>ST4tl9v+usUavhtjLBSUGNSLMH+444Avax/rfVUIKrYYiXYgm4jVVPlcra1iGK+L8d1uAp/fydWkqw</w:t>
      </w:r>
    </w:p>
    <w:p>
      <w:pPr>
        <w:pStyle w:val="PreformattedText"/>
        <w:bidi w:val="0"/>
        <w:spacing w:before="0" w:after="0"/>
        <w:jc w:val="left"/>
        <w:rPr/>
      </w:pPr>
      <w:r>
        <w:rPr/>
        <w:t>UWtIjWcPcXsSObAKAPILH5HPm/LasLmyywOSm3LGOUhSeSSWP03ysvi4JsCPk+NOWzOPqxZNzc+M0h</w:t>
      </w:r>
    </w:p>
    <w:p>
      <w:pPr>
        <w:pStyle w:val="PreformattedText"/>
        <w:bidi w:val="0"/>
        <w:spacing w:before="0" w:after="0"/>
        <w:jc w:val="left"/>
        <w:rPr/>
      </w:pPr>
      <w:r>
        <w:rPr/>
        <w:t>Ue5ZgLkBbD6Cw8OpFiAD9+DrRIjlDECQ2WNzwAbKOeGZgByV+PjRCP1NDGCBiLAKbAn6vINv6/GiEk</w:t>
      </w:r>
    </w:p>
    <w:p>
      <w:pPr>
        <w:pStyle w:val="PreformattedText"/>
        <w:bidi w:val="0"/>
        <w:spacing w:before="0" w:after="0"/>
        <w:jc w:val="left"/>
        <w:rPr/>
      </w:pPr>
      <w:r>
        <w:rPr/>
        <w:t>dFTRPyR5GIIxJYH5f9rjjQTYbnYQjoaJHUC/z97fLAAm3C2H+ul9oL9NpfA+Ym0O2gkC6j7iwUi9ha</w:t>
      </w:r>
    </w:p>
    <w:p>
      <w:pPr>
        <w:pStyle w:val="PreformattedText"/>
        <w:bidi w:val="0"/>
        <w:spacing w:before="0" w:after="0"/>
        <w:jc w:val="left"/>
        <w:rPr/>
      </w:pPr>
      <w:r>
        <w:rPr/>
        <w:t>5HdYj/I6DUUeB/VIKkeGUkVDRKR4NxcKLKb/ACVFhyft9sedUZg1iBtLqNtxJbQ0ihQAF4a4bIkcLy</w:t>
      </w:r>
    </w:p>
    <w:p>
      <w:pPr>
        <w:pStyle w:val="PreformattedText"/>
        <w:bidi w:val="0"/>
        <w:spacing w:before="0" w:after="0"/>
        <w:jc w:val="left"/>
        <w:rPr/>
      </w:pPr>
      <w:r>
        <w:rPr/>
        <w:t>SbebG3HGol4/pAqoxAxABsosPI5INvH/XUXF7eMoz2NrQUxKeQBfi1vNj+oC3DD5+2tMVNBEoLcWDA</w:t>
      </w:r>
    </w:p>
    <w:p>
      <w:pPr>
        <w:pStyle w:val="PreformattedText"/>
        <w:bidi w:val="0"/>
        <w:spacing w:before="0" w:after="0"/>
        <w:jc w:val="left"/>
        <w:rPr/>
      </w:pPr>
      <w:r>
        <w:rPr/>
        <w:t>H7q1/HNrEft99XUb9eohNTGt/FiODdQSC1/H9f8A7umyPEbRYxLbkg8/sB+x44v54+dLCbA33IkzDq</w:t>
      </w:r>
    </w:p>
    <w:p>
      <w:pPr>
        <w:pStyle w:val="PreformattedText"/>
        <w:bidi w:val="0"/>
        <w:spacing w:before="0" w:after="0"/>
        <w:jc w:val="left"/>
        <w:rPr/>
      </w:pPr>
      <w:r>
        <w:rPr/>
        <w:t>pJsOSL+cfm1yT82/ppZHUGEZ9x/wDU6iwW/wCXmufkqEccD45+dOJ5biE/NHA11ABLLjGSQpsFZfq8</w:t>
      </w:r>
    </w:p>
    <w:p>
      <w:pPr>
        <w:pStyle w:val="PreformattedText"/>
        <w:bidi w:val="0"/>
        <w:spacing w:before="0" w:after="0"/>
        <w:jc w:val="left"/>
        <w:rPr/>
      </w:pPr>
      <w:r>
        <w:rPr/>
        <w:t>/Tj5FvOvZTw8cqQ3kvkwA+juu7YCzHIkYpfzc8fDaISRR3FlCW8gXKkk3uLWI5VhbgEHIEfTohE2LC</w:t>
      </w:r>
    </w:p>
    <w:p>
      <w:pPr>
        <w:pStyle w:val="PreformattedText"/>
        <w:bidi w:val="0"/>
        <w:spacing w:before="0" w:after="0"/>
        <w:jc w:val="left"/>
        <w:rPr/>
      </w:pPr>
      <w:r>
        <w:rPr/>
        <w:t>Mm6k3Y5FQQVBPBB+qxDEY34OTZaJBUHqI2NxflWubsciLjIeG8EAtcj/TRJmApYvkO8sP2CeTgBfhm</w:t>
      </w:r>
    </w:p>
    <w:p>
      <w:pPr>
        <w:pStyle w:val="PreformattedText"/>
        <w:bidi w:val="0"/>
        <w:spacing w:before="0" w:after="0"/>
        <w:jc w:val="left"/>
        <w:rPr/>
      </w:pPr>
      <w:r>
        <w:rPr/>
        <w:t>tfyR/wAWiERY82AP0he7wQ7AqcQ/cxxcc+NEI2VQyc4mwBCkkAHg2W1jziDyBxdudEInHHdeLSqC1j</w:t>
      </w:r>
    </w:p>
    <w:p>
      <w:pPr>
        <w:pStyle w:val="PreformattedText"/>
        <w:bidi w:val="0"/>
        <w:spacing w:before="0" w:after="0"/>
        <w:jc w:val="left"/>
        <w:rPr/>
      </w:pPr>
      <w:r>
        <w:rPr/>
        <w:t>YM13BDc+ALn4PA/rpbtbl8Y6kgxzPN8/Pz1dqakuhyXJTwLFrMoC84kcRgY/5awVKpLcpKhJ0KNMMO</w:t>
      </w:r>
    </w:p>
    <w:p>
      <w:pPr>
        <w:pStyle w:val="PreformattedText"/>
        <w:bidi w:val="0"/>
        <w:spacing w:before="0" w:after="0"/>
        <w:jc w:val="left"/>
        <w:rPr/>
      </w:pPr>
      <w:r>
        <w:rPr/>
        <w:t>nhvCW29MByoJGWJAkci9gt78Lzz89v8Ay6QahuLsb/PWbF0dxlj4ff8ACMdVRqkt1xF1ALlQSLEXti</w:t>
      </w:r>
    </w:p>
    <w:p>
      <w:pPr>
        <w:pStyle w:val="PreformattedText"/>
        <w:bidi w:val="0"/>
        <w:spacing w:before="0" w:after="0"/>
        <w:jc w:val="left"/>
        <w:rPr/>
      </w:pPr>
      <w:r>
        <w:rPr/>
        <w:t>3YFI4H2XWqlX6AnmnO1GnW5xG7fu++IMuDhXIYWFxGCQQGANnNiXBJ7UPjW5Wy69Zy6lMqGUdZJ6Jx</w:t>
      </w:r>
    </w:p>
    <w:p>
      <w:pPr>
        <w:pStyle w:val="PreformattedText"/>
        <w:bidi w:val="0"/>
        <w:spacing w:before="0" w:after="0"/>
        <w:jc w:val="left"/>
        <w:rPr/>
      </w:pPr>
      <w:r>
        <w:rPr/>
        <w:t>iSCQmS4g8KDcXA5Fuwm1tWiXOxt0k822MuEtxe62JIZfu17EEWLeLcaHKgML7zEFZhcDe8srZIB2KV</w:t>
      </w:r>
    </w:p>
    <w:p>
      <w:pPr>
        <w:pStyle w:val="PreformattedText"/>
        <w:bidi w:val="0"/>
        <w:spacing w:before="0" w:after="0"/>
        <w:jc w:val="left"/>
        <w:rPr/>
      </w:pPr>
      <w:r>
        <w:rPr/>
        <w:t>YEW5IIDKOWVQRcXIvxwcdcys13IvcTpUkIUAL8/wDuXJsdP/CRjYZXOHAW6n7883FuPltYNQ9jiOtp</w:t>
      </w:r>
    </w:p>
    <w:p>
      <w:pPr>
        <w:pStyle w:val="PreformattedText"/>
        <w:bidi w:val="0"/>
        <w:spacing w:before="0" w:after="0"/>
        <w:jc w:val="left"/>
        <w:rPr/>
      </w:pPr>
      <w:r>
        <w:rPr/>
        <w:t>0NPSuQem/wC9/wCPhLAoorYkAH6rHG2RJ5Xj6Rc3+9+ctceuQfn9c6YULfE3ykiisqLxclbG4UhATc</w:t>
      </w:r>
    </w:p>
    <w:p>
      <w:pPr>
        <w:pStyle w:val="PreformattedText"/>
        <w:bidi w:val="0"/>
        <w:spacing w:before="0" w:after="0"/>
        <w:jc w:val="left"/>
        <w:rPr/>
      </w:pPr>
      <w:r>
        <w:rPr/>
        <w:t>kkjlb8nxzrE3U/GbkBCLcdRFy6m+J8p5AAyCk2bk/6+dRLxkrjiHI4uGN1+XuxckMTwcf/AKrWmjuV</w:t>
      </w:r>
    </w:p>
    <w:p>
      <w:pPr>
        <w:pStyle w:val="PreformattedText"/>
        <w:bidi w:val="0"/>
        <w:spacing w:before="0" w:after="0"/>
        <w:jc w:val="left"/>
        <w:rPr/>
      </w:pPr>
      <w:r>
        <w:rPr/>
        <w:t>x8JViFQgnE2+fneb7I1pB2+SDzcE2te5tYjkWHjXdpg2Q+qo/GYZfPSr90RJN1ORvfxcKeL+bnWqIy</w:t>
      </w:r>
    </w:p>
    <w:p>
      <w:pPr>
        <w:pStyle w:val="PreformattedText"/>
        <w:bidi w:val="0"/>
        <w:spacing w:before="0" w:after="0"/>
        <w:jc w:val="left"/>
        <w:rPr/>
      </w:pPr>
      <w:r>
        <w:rPr/>
        <w:t>s+V+W/4Tozpm4APFsbEgfH2bnnk8efq1V+6ZqYqwDKNmlsbcSQCLeFPB4ZQAfA8sGvpb44HH52jKJY</w:t>
      </w:r>
    </w:p>
    <w:p>
      <w:pPr>
        <w:pStyle w:val="PreformattedText"/>
        <w:bidi w:val="0"/>
        <w:spacing w:before="0" w:after="0"/>
        <w:jc w:val="left"/>
        <w:rPr/>
      </w:pPr>
      <w:r>
        <w:rPr/>
        <w:t>OAObKSqFuFAFzyfNhYjuJP8ANrLNMWfxYD7/ADxb9rCx/wCmiEZ6sWVvtgTyL+fufjz/AF0+mCouOr</w:t>
      </w:r>
    </w:p>
    <w:p>
      <w:pPr>
        <w:pStyle w:val="PreformattedText"/>
        <w:bidi w:val="0"/>
        <w:spacing w:before="0" w:after="0"/>
        <w:jc w:val="left"/>
        <w:rPr/>
      </w:pPr>
      <w:r>
        <w:rPr/>
        <w:t>QexUkjLEfP9pCN0DWJ+fgggsSBa9+AT/XTVy232nPlUb8bM97mxFicgbqD2hrdvLcX0yOTuiVVuYJc</w:t>
      </w:r>
    </w:p>
    <w:p>
      <w:pPr>
        <w:pStyle w:val="PreformattedText"/>
        <w:bidi w:val="0"/>
        <w:spacing w:before="0" w:after="0"/>
        <w:jc w:val="left"/>
        <w:rPr/>
      </w:pPr>
      <w:r>
        <w:rPr/>
        <w:t>kWyI8c2U2uLOoAYk/wBLaJY7A+6NUdswTY8DIE2Js1yD9v6jzpTXK1IpCAyk9FMLfjwf34GOVwBeyj</w:t>
      </w:r>
    </w:p>
    <w:p>
      <w:pPr>
        <w:pStyle w:val="PreformattedText"/>
        <w:bidi w:val="0"/>
        <w:spacing w:before="0" w:after="0"/>
        <w:jc w:val="left"/>
        <w:rPr/>
      </w:pPr>
      <w:r>
        <w:rPr/>
        <w:t>lrjnjWSbZlPq5PPClCSSDawyN7sPn9stEIeoOJ5tdSBYDEAD7KQAh/rzohE3sLXuLXuvkG7ANlyLXv</w:t>
      </w:r>
    </w:p>
    <w:p>
      <w:pPr>
        <w:pStyle w:val="PreformattedText"/>
        <w:bidi w:val="0"/>
        <w:spacing w:before="0" w:after="0"/>
        <w:jc w:val="left"/>
        <w:rPr/>
      </w:pPr>
      <w:r>
        <w:rPr/>
        <w:t>820QiBCAgWUAccdtlvYEAXB5Lc/82iE1IFyObi6gBiEIa9gSPB4XRCN057sieLAFGPAONwxt5cgcav</w:t>
      </w:r>
    </w:p>
    <w:p>
      <w:pPr>
        <w:pStyle w:val="PreformattedText"/>
        <w:bidi w:val="0"/>
        <w:spacing w:before="0" w:after="0"/>
        <w:jc w:val="left"/>
        <w:rPr/>
      </w:pPr>
      <w:r>
        <w:rPr/>
        <w:t>T76/GUrglLA7Keb+8xDYgm4/a4BAv9+fH/AMdaid8b3NpijzSknyPI/wCZyALAi9mudVFlyU9IRyjJ</w:t>
      </w:r>
    </w:p>
    <w:p>
      <w:pPr>
        <w:pStyle w:val="PreformattedText"/>
        <w:bidi w:val="0"/>
        <w:spacing w:before="0" w:after="0"/>
        <w:jc w:val="left"/>
        <w:rPr/>
      </w:pPr>
      <w:r>
        <w:rPr/>
        <w:t>yBJPDXsLg/azDx5+P3+rTBfxFpmPeaw2v8/qi3gWItf+UFrDtFwB5b7fa2piql7Lj8ibC1gSQyg8j5</w:t>
      </w:r>
    </w:p>
    <w:p>
      <w:pPr>
        <w:pStyle w:val="PreformattedText"/>
        <w:bidi w:val="0"/>
        <w:spacing w:before="0" w:after="0"/>
        <w:jc w:val="left"/>
        <w:rPr/>
      </w:pPr>
      <w:r>
        <w:rPr/>
        <w:t>Pd448HlePvombx5rzDgsGGV7Y/A4JIAHPFv6/K92iIZ2NxfljDWcvcWJJxvzyzXHc1+6+iVgsbt9LF</w:t>
      </w:r>
    </w:p>
    <w:p>
      <w:pPr>
        <w:pStyle w:val="PreformattedText"/>
        <w:bidi w:val="0"/>
        <w:spacing w:before="0" w:after="0"/>
        <w:jc w:val="left"/>
        <w:rPr/>
      </w:pPr>
      <w:r>
        <w:rPr/>
        <w:t>iMV5+pT8fPAb6r+Tojqfdb58pI6BwCB4BCqb/SR4sVNr/wCdjpVQFlJX1Z0Fsyg+YkzoWXtJsTzfkk</w:t>
      </w:r>
    </w:p>
    <w:p>
      <w:pPr>
        <w:pStyle w:val="PreformattedText"/>
        <w:bidi w:val="0"/>
        <w:spacing w:before="0" w:after="0"/>
        <w:jc w:val="left"/>
        <w:rPr/>
      </w:pPr>
      <w:r>
        <w:rPr/>
        <w:t>kDtBUkd1r8fOswLDlDFbx1INiCOo+tJFE4tYc/cBRYXAve/wA3PxqxpuerD9cuQDYkRxhP03tcDmzm</w:t>
      </w:r>
    </w:p>
    <w:p>
      <w:pPr>
        <w:pStyle w:val="PreformattedText"/>
        <w:bidi w:val="0"/>
        <w:spacing w:before="0" w:after="0"/>
        <w:jc w:val="left"/>
        <w:rPr/>
      </w:pPr>
      <w:r>
        <w:rPr/>
        <w:t>yjnwebjxqEZRfJcoBhkAR+zvHGK9ib3FwWJ5PyO7zj582/VocoSMBtJiqEmxL/DBVYEqB8c+fpv/AF</w:t>
      </w:r>
    </w:p>
    <w:p>
      <w:pPr>
        <w:pStyle w:val="PreformattedText"/>
        <w:bidi w:val="0"/>
        <w:spacing w:before="0" w:after="0"/>
        <w:jc w:val="left"/>
        <w:rPr/>
      </w:pPr>
      <w:r>
        <w:rPr/>
        <w:t>0wKSAV5W2/lme7DdTYiHLjbkEKbmxHjg2AA55sOeOBpJBBIPWEEnbg2P8AxFbGy+DZr2vY/wCZ1EJF</w:t>
      </w:r>
    </w:p>
    <w:p>
      <w:pPr>
        <w:pStyle w:val="PreformattedText"/>
        <w:bidi w:val="0"/>
        <w:spacing w:before="0" w:after="0"/>
        <w:jc w:val="left"/>
        <w:rPr/>
      </w:pPr>
      <w:r>
        <w:rPr/>
        <w:t>dxIAcEElb8WOQP3A8X+nWmkCoB8GhKo34HGUEjwbnE/JyHKf+WnwlQ7oAwdcb88WPkhSAQR9J4P/AJ</w:t>
      </w:r>
    </w:p>
    <w:p>
      <w:pPr>
        <w:pStyle w:val="PreformattedText"/>
        <w:bidi w:val="0"/>
        <w:spacing w:before="0" w:after="0"/>
        <w:jc w:val="left"/>
        <w:rPr/>
      </w:pPr>
      <w:r>
        <w:rPr/>
        <w:t>LpdToPKWp94e1f/wBSAV9jlf5+bhSRwpKZ/qviDz40ioALALiZ0dOCMj4f6pwr/aFekc/rT+EX1f6d</w:t>
      </w:r>
    </w:p>
    <w:p>
      <w:pPr>
        <w:pStyle w:val="PreformattedText"/>
        <w:bidi w:val="0"/>
        <w:spacing w:before="0" w:after="0"/>
        <w:jc w:val="left"/>
        <w:rPr/>
      </w:pPr>
      <w:r>
        <w:rPr/>
        <w:t>26jNb1D0/ssfXvTsMVlkl3bouQ7wsUbH/wBrNt1PuEII8/mv+9xOL6btdFWRd2UZr9peb9Vsp3/R/V</w:t>
      </w:r>
    </w:p>
    <w:p>
      <w:pPr>
        <w:pStyle w:val="PreformattedText"/>
        <w:bidi w:val="0"/>
        <w:spacing w:before="0" w:after="0"/>
        <w:jc w:val="left"/>
        <w:rPr/>
      </w:pPr>
      <w:r>
        <w:rPr/>
        <w:t>/Q+LaSoTilRsG+y/L/ABsZ+Mnp+tSCtpIonkeD3kkhVZy7wyyxyqZGkv7a4zeFIIYOxVb6+evTvSb3</w:t>
      </w:r>
    </w:p>
    <w:p>
      <w:pPr>
        <w:pStyle w:val="PreformattedText"/>
        <w:bidi w:val="0"/>
        <w:spacing w:before="0" w:after="0"/>
        <w:jc w:val="left"/>
        <w:rPr/>
      </w:pPr>
      <w:r>
        <w:rPr/>
        <w:t>j/3PtOmqquopX6XnVvTlWV2uPFIvceqgNQYrrNIJUelqDgHGG3RYZdpJDxYsF+rXGqKQdlus9hQb82</w:t>
      </w:r>
    </w:p>
    <w:p>
      <w:pPr>
        <w:pStyle w:val="PreformattedText"/>
        <w:bidi w:val="0"/>
        <w:spacing w:before="0" w:after="0"/>
        <w:jc w:val="left"/>
        <w:rPr/>
      </w:pPr>
      <w:r>
        <w:rPr/>
        <w:t>N8cpeXSm+7nSVa/nYljjq4RDuNVGPYpzVUgkp4p/cTH2wM42EhVUdJm93LhtcjUUyxtj06TuaKv2Zu</w:t>
      </w:r>
    </w:p>
    <w:p>
      <w:pPr>
        <w:pStyle w:val="PreformattedText"/>
        <w:bidi w:val="0"/>
        <w:spacing w:before="0" w:after="0"/>
        <w:jc w:val="left"/>
        <w:rPr/>
      </w:pPr>
      <w:r>
        <w:rPr/>
        <w:t>TysLH4+f6PtdJ6Wehm9e3FT7dM5moYUgSp24PLJWkOII6h6VQystUfbdFKthIxhyXIBj5vW0hZWK7s</w:t>
      </w:r>
    </w:p>
    <w:p>
      <w:pPr>
        <w:pStyle w:val="PreformattedText"/>
        <w:bidi w:val="0"/>
        <w:spacing w:before="0" w:after="0"/>
        <w:jc w:val="left"/>
        <w:rPr/>
      </w:pPr>
      <w:r>
        <w:rPr/>
        <w:t>Z6/SuoxK96076k26q3voDqKL8ylQz7Lv60QiWRWczbemc1R2e47VDRqzwMtoit4XRshrHRpns2A3xM</w:t>
      </w:r>
    </w:p>
    <w:p>
      <w:pPr>
        <w:pStyle w:val="PreformattedText"/>
        <w:bidi w:val="0"/>
        <w:spacing w:before="0" w:after="0"/>
        <w:jc w:val="left"/>
        <w:rPr/>
      </w:pPr>
      <w:r>
        <w:rPr/>
        <w:t>TXrqmopPawbHJm/0/CcRdObfVudm3Gnoav8AMwzTRyTtA1Iu17bIRX1X96JSRkLTxyrjS5oZFkqnaL</w:t>
      </w:r>
    </w:p>
    <w:p>
      <w:pPr>
        <w:pStyle w:val="PreformattedText"/>
        <w:bidi w:val="0"/>
        <w:spacing w:before="0" w:after="0"/>
        <w:jc w:val="left"/>
        <w:rPr/>
      </w:pPr>
      <w:r>
        <w:rPr/>
        <w:t>vR211aNRRTIv4SNawyYMOVv5valy7BtQW8NEtFFBQVj7vulXQmnlYpFTz109dJRQCUVD/7PDFUe0Az</w:t>
      </w:r>
    </w:p>
    <w:p>
      <w:pPr>
        <w:pStyle w:val="PreformattedText"/>
        <w:bidi w:val="0"/>
        <w:spacing w:before="0" w:after="0"/>
        <w:jc w:val="left"/>
        <w:rPr/>
      </w:pPr>
      <w:r>
        <w:rPr/>
        <w:t>LgUwKOina739aed1RUHmByqdF7soL1Y3PqPdmm6b2yrdlMCTmvrNq/KbZUpUww15j/OKwhQpR1NPw4</w:t>
      </w:r>
    </w:p>
    <w:p>
      <w:pPr>
        <w:pStyle w:val="PreformattedText"/>
        <w:bidi w:val="0"/>
        <w:spacing w:before="0" w:after="0"/>
        <w:jc w:val="left"/>
        <w:rPr/>
      </w:pPr>
      <w:r>
        <w:rPr/>
        <w:t>eSJpkRs82VdOlquWLE7RY09IKLIQze/lnk56u9IepUFZVVW37RHRqaipp4K2t3BqcjGEj2DtlLCTUz</w:t>
      </w:r>
    </w:p>
    <w:p>
      <w:pPr>
        <w:pStyle w:val="PreformattedText"/>
        <w:bidi w:val="0"/>
        <w:spacing w:before="0" w:after="0"/>
        <w:jc w:val="left"/>
        <w:rPr/>
      </w:pPr>
      <w:r>
        <w:rPr/>
        <w:t>yVAj9zOQnCROwLiuvW6N6TKoNW2A5gPW/S9Wc3U6OuMWWjll7Tbj9H1pwh1b1Z639LNUI/TeybhUR1</w:t>
      </w:r>
    </w:p>
    <w:p>
      <w:pPr>
        <w:pStyle w:val="PreformattedText"/>
        <w:bidi w:val="0"/>
        <w:spacing w:before="0" w:after="0"/>
        <w:jc w:val="left"/>
        <w:rPr/>
      </w:pPr>
      <w:r>
        <w:rPr/>
        <w:t>TJe25UZjdA4aASOzC5uy9oa+PGNtdqjp9HWXI1Ck57/wCIUyVWmrhfjM9K+s3qLJEX6n9P63bUTGJ5</w:t>
      </w:r>
    </w:p>
    <w:p>
      <w:pPr>
        <w:pStyle w:val="PreformattedText"/>
        <w:bidi w:val="0"/>
        <w:spacing w:before="0" w:after="0"/>
        <w:jc w:val="left"/>
        <w:rPr/>
      </w:pPr>
      <w:r>
        <w:rPr/>
        <w:t>6Kb+9IyZoD/GbJY5HqPZVlIAyPGPOmto9P0p1Nz7Sy9HU6xR+eoYhfZ3/wBsvXYfV19uBV4Ootupa6</w:t>
      </w:r>
    </w:p>
    <w:p>
      <w:pPr>
        <w:pStyle w:val="PreformattedText"/>
        <w:bidi w:val="0"/>
        <w:spacing w:before="0" w:after="0"/>
        <w:jc w:val="left"/>
        <w:rPr/>
      </w:pPr>
      <w:r>
        <w:rPr/>
        <w:t>KOCWR9pat25falPszPJCRLT4ripuGZf6FjrPU0t+lmx+5p1aWoc2GDLL/2f1Mp6/aqBP7+2GakgqFR</w:t>
      </w:r>
    </w:p>
    <w:p>
      <w:pPr>
        <w:pStyle w:val="PreformattedText"/>
        <w:bidi w:val="0"/>
        <w:spacing w:before="0" w:after="0"/>
        <w:jc w:val="left"/>
        <w:rPr/>
      </w:pPr>
      <w:r>
        <w:rPr/>
        <w:t>kr68bc61QdrQzRTrHIFxk/hOUKgMoyxTWCpplUsSpUt5Ts6dyVRT+MvzZ93q93pSkUFVuezViKq120</w:t>
      </w:r>
    </w:p>
    <w:p>
      <w:pPr>
        <w:pStyle w:val="PreformattedText"/>
        <w:bidi w:val="0"/>
        <w:spacing w:before="0" w:after="0"/>
        <w:jc w:val="left"/>
        <w:rPr/>
      </w:pPr>
      <w:r>
        <w:rPr/>
        <w:t>Sbfv22xlbSRivqNvqWxxqoV9sy4N9TX7rawtTUEG26+rO3RIth4fPek+FRvlDTPudBVz7Juu4pHSbV</w:t>
      </w:r>
    </w:p>
    <w:p>
      <w:pPr>
        <w:pStyle w:val="PreformattedText"/>
        <w:bidi w:val="0"/>
        <w:spacing w:before="0" w:after="0"/>
        <w:jc w:val="left"/>
        <w:rPr/>
      </w:pPr>
      <w:r>
        <w:rPr/>
        <w:t>uKVVbWU0sqtitFJG9DJBKlPCkyuwcT2a2PazaS1EFd05ZvQ02YI7Bh6y5eEujoX8RXqRs27RJFuqbp</w:t>
      </w:r>
    </w:p>
    <w:p>
      <w:pPr>
        <w:pStyle w:val="PreformattedText"/>
        <w:bidi w:val="0"/>
        <w:spacing w:before="0" w:after="0"/>
        <w:jc w:val="left"/>
        <w:rPr/>
      </w:pPr>
      <w:r>
        <w:rPr/>
        <w:t>S0O3R7dVxS1tNWpJXmVppmZ46hnp6lbYtGSLRzKvCquWKrpqbIq2xM0ro9JZfzGI+r3p1ztH4uHpaC</w:t>
      </w:r>
    </w:p>
    <w:p>
      <w:pPr>
        <w:pStyle w:val="PreformattedText"/>
        <w:bidi w:val="0"/>
        <w:spacing w:before="0" w:after="0"/>
        <w:jc w:val="left"/>
        <w:rPr/>
      </w:pPr>
      <w:r>
        <w:rPr/>
        <w:t>iWfaq994loYTW00jU01H7kspWWrAEwkpgVDFC6nI2OLWy1gbQ1FZirBhLjhdNzZnwT8fqyRUv4td4n</w:t>
      </w:r>
    </w:p>
    <w:p>
      <w:pPr>
        <w:pStyle w:val="PreformattedText"/>
        <w:bidi w:val="0"/>
        <w:spacing w:before="0" w:after="0"/>
        <w:jc w:val="left"/>
        <w:rPr/>
      </w:pPr>
      <w:r>
        <w:rPr/>
        <w:t>mKNt9K1PGlL7EgqiK5KOWNopErSlOEkgQG5KAklgvLjLQukqXF2xlqnBtNiCtQqx9obX+rBKn1c9QO</w:t>
      </w:r>
    </w:p>
    <w:p>
      <w:pPr>
        <w:pStyle w:val="PreformattedText"/>
        <w:bidi w:val="0"/>
        <w:spacing w:before="0" w:after="0"/>
        <w:jc w:val="left"/>
        <w:rPr/>
      </w:pPr>
      <w:r>
        <w:rPr/>
        <w:t>rJaeeqq6SmSHcY4IliqKqj/2KpklFKs71rBveWlcn3MDizNd0bRV04ZVGO6+tfvHzmjTaXR6QOEGTM</w:t>
      </w:r>
    </w:p>
    <w:p>
      <w:pPr>
        <w:pStyle w:val="PreformattedText"/>
        <w:bidi w:val="0"/>
        <w:spacing w:before="0" w:after="0"/>
        <w:jc w:val="left"/>
        <w:rPr/>
      </w:pPr>
      <w:r>
        <w:rPr/>
        <w:t>vNt+vH/bLV2/r7fEoVk3evM26x4QUzTb48pg/LmnlSppaxaeRp5Up1kyQhrqe111n+iBhdjzTCyU8z</w:t>
      </w:r>
    </w:p>
    <w:p>
      <w:pPr>
        <w:pStyle w:val="PreformattedText"/>
        <w:bidi w:val="0"/>
        <w:spacing w:before="0" w:after="0"/>
        <w:jc w:val="left"/>
        <w:rPr/>
      </w:pPr>
      <w:r>
        <w:rPr/>
        <w:t>2aBU5ssVtf6pEL3P1ZrqCshrEm3SJ4knm9tt3V1r5qqdfcdFlRfy8TqVxRV9uUZP/ve3S30Y2Pi0in</w:t>
      </w:r>
    </w:p>
    <w:p>
      <w:pPr>
        <w:pStyle w:val="PreformattedText"/>
        <w:bidi w:val="0"/>
        <w:spacing w:before="0" w:after="0"/>
        <w:jc w:val="left"/>
        <w:rPr/>
      </w:pPr>
      <w:r>
        <w:rPr/>
        <w:t>RpikyVKaMGx8LMMfnvSL7p+ISrpitNT1jrWipaklO4xK23UNGrJPLUUUExP5ecTJOyTZEYriiNnfWZ</w:t>
      </w:r>
    </w:p>
    <w:p>
      <w:pPr>
        <w:pStyle w:val="PreformattedText"/>
        <w:bidi w:val="0"/>
        <w:spacing w:before="0" w:after="0"/>
        <w:jc w:val="left"/>
        <w:rPr/>
      </w:pPr>
      <w:r>
        <w:rPr/>
        <w:t>+H1XGKE2lk0+kuc0OJ9nZi31vqwaX8V1P7CGHcdtX2TNSnc66CKmqII3Y+3CqiTKGsWP3A7WYJkuV+</w:t>
      </w:r>
    </w:p>
    <w:p>
      <w:pPr>
        <w:pStyle w:val="PreformattedText"/>
        <w:bidi w:val="0"/>
        <w:spacing w:before="0" w:after="0"/>
        <w:jc w:val="left"/>
        <w:rPr/>
      </w:pPr>
      <w:r>
        <w:rPr/>
        <w:t>1dH0LUKBYZfa70Q2g0rZBgcW9W/LA5vxTbVG7e5u+31NwIpkq93p6qSGlgRDLUqkKBqqZHxIV5ORMj</w:t>
      </w:r>
    </w:p>
    <w:p>
      <w:pPr>
        <w:pStyle w:val="PreformattedText"/>
        <w:bidi w:val="0"/>
        <w:spacing w:before="0" w:after="0"/>
        <w:jc w:val="left"/>
        <w:rPr/>
      </w:pPr>
      <w:r>
        <w:rPr/>
        <w:t>ZKvbqv0fUi5ZC3zyzJU4XpivI4plObbxkW3b8YXSO3TLSU257bUbkE/NvtscqbjXikMhh98PFk2ZkK</w:t>
      </w:r>
    </w:p>
    <w:p>
      <w:pPr>
        <w:pStyle w:val="PreformattedText"/>
        <w:bidi w:val="0"/>
        <w:spacing w:before="0" w:after="0"/>
        <w:jc w:val="left"/>
        <w:rPr/>
      </w:pPr>
      <w:r>
        <w:rPr/>
        <w:t>iS6AMqpdbKw1YUagQ1ChtfxnKqcNGRRaov63/xWSfYPxE0XVlTRQnZJdmiqqJpUnrfzFNVmqmP8BXr</w:t>
      </w:r>
    </w:p>
    <w:p>
      <w:pPr>
        <w:pStyle w:val="PreformattedText"/>
        <w:bidi w:val="0"/>
        <w:spacing w:before="0" w:after="0"/>
        <w:jc w:val="left"/>
        <w:rPr/>
      </w:pPr>
      <w:r>
        <w:rPr/>
        <w:t>LiMUssFP7YcBPbLA5KmSNUlaZ5xj+lMFTQVEV3V+0Hz0l50tNUbwlRW0kldVRdUw0iiiotxEdJs9IK</w:t>
      </w:r>
    </w:p>
    <w:p>
      <w:pPr>
        <w:pStyle w:val="PreformattedText"/>
        <w:bidi w:val="0"/>
        <w:spacing w:before="0" w:after="0"/>
        <w:jc w:val="left"/>
        <w:rPr/>
      </w:pPr>
      <w:r>
        <w:rPr/>
        <w:t>NEG4nbZY8ZpoaumLEtIjyLJkim5c2Gq7NjStv7v2usw9llj6pXLdh1k42XbNyh2ylpqf8AObk9HtNf</w:t>
      </w:r>
    </w:p>
    <w:p>
      <w:pPr>
        <w:pStyle w:val="PreformattedText"/>
        <w:bidi w:val="0"/>
        <w:spacing w:before="0" w:after="0"/>
        <w:jc w:val="left"/>
        <w:rPr/>
      </w:pPr>
      <w:r>
        <w:rPr/>
        <w:t>DSbjS1IhWollSChlr6eRc6Fd9SVlEQCpOsUrxIs2RdWVNUpTc7/Hz/2zoUqKhhlYhCvVeXbwbob/AN</w:t>
      </w:r>
    </w:p>
    <w:p>
      <w:pPr>
        <w:pStyle w:val="PreformattedText"/>
        <w:bidi w:val="0"/>
        <w:spacing w:before="0" w:after="0"/>
        <w:jc w:val="left"/>
        <w:rPr/>
      </w:pPr>
      <w:r>
        <w:rPr/>
        <w:t>Ip1nsW6VEe17XWVE1TNt20ii3LcGU5VX941pgo56uOSMyVdaUpmc3tGki4p/Dh7vP8ZJqYUgd1Xc/a</w:t>
      </w:r>
    </w:p>
    <w:p>
      <w:pPr>
        <w:pStyle w:val="PreformattedText"/>
        <w:bidi w:val="0"/>
        <w:spacing w:before="0" w:after="0"/>
        <w:jc w:val="left"/>
        <w:rPr/>
      </w:pPr>
      <w:r>
        <w:rPr/>
        <w:t>6T0XASlMV6ypgtZ+QfYXm92MsLpbbNx2rZaYQz/kqgJL724vAmaClqXiFFVzQMElCe570WQKxiEPdU</w:t>
      </w:r>
    </w:p>
    <w:p>
      <w:pPr>
        <w:pStyle w:val="PreformattedText"/>
        <w:bidi w:val="0"/>
        <w:spacing w:before="0" w:after="0"/>
        <w:jc w:val="left"/>
        <w:rPr/>
      </w:pPr>
      <w:r>
        <w:rPr/>
        <w:t>lZDyqVGpSp3DBX8/8ASf5p0NVWpVa1mTtE9jL2vFf4csZqiSv/ADFPSJuMtRJTvUymgjhWepPu1MKw</w:t>
      </w:r>
    </w:p>
    <w:p>
      <w:pPr>
        <w:pStyle w:val="PreformattedText"/>
        <w:bidi w:val="0"/>
        <w:spacing w:before="0" w:after="0"/>
        <w:jc w:val="left"/>
        <w:rPr/>
      </w:pPr>
      <w:r>
        <w:rPr/>
        <w:t>wz4gfxFeb3mZSYlSaJEUrGTrnL2xrIi6jI0ySU6nc8uX81+73ZttpxSd2oCmlQKFctiOnNj/AC+13p</w:t>
      </w:r>
    </w:p>
    <w:p>
      <w:pPr>
        <w:pStyle w:val="PreformattedText"/>
        <w:bidi w:val="0"/>
        <w:spacing w:before="0" w:after="0"/>
        <w:jc w:val="left"/>
        <w:rPr/>
      </w:pPr>
      <w:r>
        <w:rPr/>
        <w:t>GOqKapNRtVKZI5mQyFWeEIJ5KwOGMkQYLIUjSQgFhfFT25a6a06gVQTv8APWZKNWnaswGw/CMdVuvs</w:t>
      </w:r>
    </w:p>
    <w:p>
      <w:pPr>
        <w:pStyle w:val="PreformattedText"/>
        <w:bidi w:val="0"/>
        <w:spacing w:before="0" w:after="0"/>
        <w:jc w:val="left"/>
        <w:rPr/>
      </w:pPr>
      <w:r>
        <w:rPr/>
        <w:t>dMSCNWnbbn3Csmwn/iOrzJT0asVFmkLD3jHymUYCtcZCTdqIUHLE3i6lMiuzX2YC38xlAb3uFJSf3l</w:t>
      </w:r>
    </w:p>
    <w:p>
      <w:pPr>
        <w:pStyle w:val="PreformattedText"/>
        <w:bidi w:val="0"/>
        <w:spacing w:before="0" w:after="0"/>
        <w:jc w:val="left"/>
        <w:rPr/>
      </w:pPr>
      <w:r>
        <w:rPr/>
        <w:t>SwtHLU1FUggC4+9UxUcVO8zTxzE4G07B1JuPzF1yLdtcL5gjbaVCNcX8pSfW+4yVjU0QOLQxpLZKaw</w:t>
      </w:r>
    </w:p>
    <w:p>
      <w:pPr>
        <w:pStyle w:val="PreformattedText"/>
        <w:bidi w:val="0"/>
        <w:spacing w:before="0" w:after="0"/>
        <w:jc w:val="left"/>
        <w:rPr/>
      </w:pPr>
      <w:r>
        <w:rPr/>
        <w:t>aqr8aak9otEfcRZHybwzFcXxF9aqKEAsRs0hyEJQHcGUj1lvMW3dNCCnUyyyw1VPAkaRyTVFWER6Cq</w:t>
      </w:r>
    </w:p>
    <w:p>
      <w:pPr>
        <w:pStyle w:val="PreformattedText"/>
        <w:bidi w:val="0"/>
        <w:spacing w:before="0" w:after="0"/>
        <w:jc w:val="left"/>
        <w:rPr/>
      </w:pPr>
      <w:r>
        <w:rPr/>
        <w:t>EQJPvyTSRoVBPtRR5szWbLbp0zqAH1eswauqUS1+Zp6v8A4YWik9CPTxoCfbTb9wiLtKZXYxbzuasz</w:t>
      </w:r>
    </w:p>
    <w:p>
      <w:pPr>
        <w:pStyle w:val="PreformattedText"/>
        <w:bidi w:val="0"/>
        <w:spacing w:before="0" w:after="0"/>
        <w:jc w:val="left"/>
        <w:rPr/>
      </w:pPr>
      <w:r>
        <w:rPr/>
        <w:t>M3LytiS3wrMyfp1+kPRID/6c4SSN+z/HMz8c+nzY+mHHi3N+eXH/AP1pj+Evdla/BuPm45ULYhbFPq</w:t>
      </w:r>
    </w:p>
    <w:p>
      <w:pPr>
        <w:pStyle w:val="PreformattedText"/>
        <w:bidi w:val="0"/>
        <w:spacing w:before="0" w:after="0"/>
        <w:jc w:val="left"/>
        <w:rPr/>
      </w:pPr>
      <w:r>
        <w:rPr/>
        <w:t>P72516LIXx8Z4iCyqCAAGALXF7qQObt8WN8r2GpjVFnKiN7KGL2ALA8kgXS1jazceD/qfq0RULiAFr</w:t>
      </w:r>
    </w:p>
    <w:p>
      <w:pPr>
        <w:pStyle w:val="PreformattedText"/>
        <w:bidi w:val="0"/>
        <w:spacing w:before="0" w:after="0"/>
        <w:jc w:val="left"/>
        <w:rPr/>
      </w:pPr>
      <w:r>
        <w:rPr/>
        <w:t>2JLXVmHIY83a/wBJ54/wj/h01Oh+MXX7hv1vJdtxUEFSBfknkODwOeOF4YixH82rzm1u/wDcv8ZP9u</w:t>
      </w:r>
    </w:p>
    <w:p>
      <w:pPr>
        <w:pStyle w:val="PreformattedText"/>
        <w:bidi w:val="0"/>
        <w:spacing w:before="0" w:after="0"/>
        <w:jc w:val="left"/>
        <w:rPr/>
      </w:pPr>
      <w:r>
        <w:rPr/>
        <w:t>NkQEWBsfva3FlAH7cH7adT6OT12iywHWSuG+NuCABYELb7cG1jYDn721aWiU5+r5uPLgWHggccXICn</w:t>
      </w:r>
    </w:p>
    <w:p>
      <w:pPr>
        <w:pStyle w:val="PreformattedText"/>
        <w:bidi w:val="0"/>
        <w:spacing w:before="0" w:after="0"/>
        <w:jc w:val="left"/>
        <w:rPr/>
      </w:pPr>
      <w:r>
        <w:rPr/>
        <w:t>7jxpbkbDxk0yRUBJ5ZHK083JuS1yQDYdpDEee8n4tfUBlsctzNG6kecitSFvYEG+bMSCPuAeTbgcEf</w:t>
      </w:r>
    </w:p>
    <w:p>
      <w:pPr>
        <w:pStyle w:val="PreformattedText"/>
        <w:bidi w:val="0"/>
        <w:spacing w:before="0" w:after="0"/>
        <w:jc w:val="left"/>
        <w:rPr/>
      </w:pPr>
      <w:r>
        <w:rPr/>
        <w:t>bxqk33vuPGDwITYEH/AIRexViCMW4APF7f+WszjlYER4NxePaLeMt3XKAAIFuQeceQO0fVb76wkEHc</w:t>
      </w:r>
    </w:p>
    <w:p>
      <w:pPr>
        <w:pStyle w:val="PreformattedText"/>
        <w:bidi w:val="0"/>
        <w:spacing w:before="0" w:after="0"/>
        <w:jc w:val="left"/>
        <w:rPr/>
      </w:pPr>
      <w:r>
        <w:rPr/>
        <w:t>R6d0Ri3GO/uAfCgck8AEMACBcj6vN9MXwXHeJ38eshNZF3H6vJ7LWuGPlwv0jj+ulvYk+UYhuCD0jJ</w:t>
      </w:r>
    </w:p>
    <w:p>
      <w:pPr>
        <w:pStyle w:val="PreformattedText"/>
        <w:bidi w:val="0"/>
        <w:spacing w:before="0" w:after="0"/>
        <w:jc w:val="left"/>
        <w:rPr/>
      </w:pPr>
      <w:r>
        <w:rPr/>
        <w:t>U09gBfuyJIAyBPzmB82/0/fVExYucdpcG9/dGt4uT4xNzc5WA4PDKPNv8AU6uosCbb3gTYE+UwsDkg</w:t>
      </w:r>
    </w:p>
    <w:p>
      <w:pPr>
        <w:pStyle w:val="PreformattedText"/>
        <w:bidi w:val="0"/>
        <w:spacing w:before="0" w:after="0"/>
        <w:jc w:val="left"/>
        <w:rPr/>
      </w:pPr>
      <w:r>
        <w:rPr/>
        <w:t>W7L5ksQuduTc/qP2v86Lm1r7SmYIIPWHwxpkTbyAcu4AHgMCCDfki4uRqIuO8UYBQW7lAIW69iEWbw</w:t>
      </w:r>
    </w:p>
    <w:p>
      <w:pPr>
        <w:pStyle w:val="PreformattedText"/>
        <w:bidi w:val="0"/>
        <w:spacing w:before="0" w:after="0"/>
        <w:jc w:val="left"/>
        <w:rPr/>
      </w:pPr>
      <w:r>
        <w:rPr/>
        <w:t>b2sUsB99SveEIqyEDkAjntDC4ViCTa/HbyL+NPhEXW7crYG3A5JACqpuPBA+/B1KEKSD628P6TR14K</w:t>
      </w:r>
    </w:p>
    <w:p>
      <w:pPr>
        <w:pStyle w:val="PreformattedText"/>
        <w:bidi w:val="0"/>
        <w:spacing w:before="0" w:after="0"/>
        <w:jc w:val="left"/>
        <w:rPr/>
      </w:pPr>
      <w:r>
        <w:rPr/>
        <w:t>ggDE4BGFibfv44bwbjVmfdQt73hGSqXIMMmFrMLAfYhgL+eeCOeNNimW1yOkjVVC3I7jkxAsuRLfH0</w:t>
      </w:r>
    </w:p>
    <w:p>
      <w:pPr>
        <w:pStyle w:val="PreformattedText"/>
        <w:bidi w:val="0"/>
        <w:spacing w:before="0" w:after="0"/>
        <w:jc w:val="left"/>
        <w:rPr/>
      </w:pPr>
      <w:r>
        <w:rPr/>
        <w:t>2vcHzcEA6JXyA6t/eROpi+peWbIgC3ccRyTf8ATewPk9vj9WoYBgQekohBytzG+P8AtkUr4CGubllL</w:t>
      </w:r>
    </w:p>
    <w:p>
      <w:pPr>
        <w:pStyle w:val="PreformattedText"/>
        <w:bidi w:val="0"/>
        <w:spacing w:before="0" w:after="0"/>
        <w:jc w:val="left"/>
        <w:rPr/>
      </w:pPr>
      <w:r>
        <w:rPr/>
        <w:t>MChJ7W+uxI4ufv40kgXsu8uHQ3AORWRaaOzEgLZbgGxAbkXuGFmH0kG9u3TiQouZEXpI2YFRm1g9r2</w:t>
      </w:r>
    </w:p>
    <w:p>
      <w:pPr>
        <w:pStyle w:val="PreformattedText"/>
        <w:bidi w:val="0"/>
        <w:spacing w:before="0" w:after="0"/>
        <w:jc w:val="left"/>
        <w:rPr/>
      </w:pPr>
      <w:r>
        <w:rPr/>
        <w:t>BwJBLC/AcCwHBB1mY2HvMcCFst94/wU5Y9otzYre7LdVEZvlzcc/sdKyI8YWDAXELejY+UC9wUeO29</w:t>
      </w:r>
    </w:p>
    <w:p>
      <w:pPr>
        <w:pStyle w:val="PreformattedText"/>
        <w:bidi w:val="0"/>
        <w:spacing w:before="0" w:after="0"/>
        <w:jc w:val="left"/>
        <w:rPr/>
      </w:pPr>
      <w:r>
        <w:rPr/>
        <w:t>iOAbAZD54H21GVvG0jAWsNo01NExDMQcsrstrqrMxJUXHaefB7f+7pgfffpDAeZkeqtvcMQUyyya3J</w:t>
      </w:r>
    </w:p>
    <w:p>
      <w:pPr>
        <w:pStyle w:val="PreformattedText"/>
        <w:bidi w:val="0"/>
        <w:spacing w:before="0" w:after="0"/>
        <w:jc w:val="left"/>
        <w:rPr/>
      </w:pPr>
      <w:r>
        <w:rPr/>
        <w:t>u1rM5VjyoA5I+31afmfISmDeUbJKdlZgCfK8MpBN7gMb8seLXINrYnVle56X++QQQbGKRZrZbgghCx</w:t>
      </w:r>
    </w:p>
    <w:p>
      <w:pPr>
        <w:pStyle w:val="PreformattedText"/>
        <w:bidi w:val="0"/>
        <w:spacing w:before="0" w:after="0"/>
        <w:jc w:val="left"/>
        <w:rPr/>
      </w:pPr>
      <w:r>
        <w:rPr/>
        <w:t>xwswBsQo+pvj4H6taVYH3GBBGxjvDIy2yNwSVVrFlDAAG9hZhkbcefOtFA2qA+URW9T4yR0EjZKGaR</w:t>
      </w:r>
    </w:p>
    <w:p>
      <w:pPr>
        <w:pStyle w:val="PreformattedText"/>
        <w:bidi w:val="0"/>
        <w:spacing w:before="0" w:after="0"/>
        <w:jc w:val="left"/>
        <w:rPr/>
      </w:pPr>
      <w:r>
        <w:rPr/>
        <w:t>rkXOJurYC5wAFlt8EW1tJx5h17syMod15dpauwSLmjCx+gcLftDcKST3KQyi3x9WX06WxKqcubGTbf</w:t>
      </w:r>
    </w:p>
    <w:p>
      <w:pPr>
        <w:pStyle w:val="PreformattedText"/>
        <w:bidi w:val="0"/>
        <w:spacing w:before="0" w:after="0"/>
        <w:jc w:val="left"/>
        <w:rPr/>
      </w:pPr>
      <w:r>
        <w:rPr/>
        <w:t>pvLNpneOwyIC3WwJN7XuCSbMoNv2B8+MtYSSTcxrCohALbfakhMjKlg5vZbhbc8DvDG9hbz5Hb8aUz</w:t>
      </w:r>
    </w:p>
    <w:p>
      <w:pPr>
        <w:pStyle w:val="PreformattedText"/>
        <w:bidi w:val="0"/>
        <w:spacing w:before="0" w:after="0"/>
        <w:jc w:val="left"/>
        <w:rPr/>
      </w:pPr>
      <w:r>
        <w:rPr/>
        <w:t>Y2AE2KCLX+r/WQfeJJI2JU5BmJFywAJ5JTLggnzbzjpwcDfHwmbsqguVfmaE7RXyxSqGYmxUKMgOQQ</w:t>
      </w:r>
    </w:p>
    <w:p>
      <w:pPr>
        <w:pStyle w:val="PreformattedText"/>
        <w:bidi w:val="0"/>
        <w:spacing w:before="0" w:after="0"/>
        <w:jc w:val="left"/>
        <w:rPr/>
      </w:pPr>
      <w:r>
        <w:rPr/>
        <w:t>SASO0Yjj+b+bSKxGI229aOoq6m7Pl7MtvatwLWcG4tY4gFbjg2DeT/rbWAqBYjkH4zSAAbgSxYNyHt</w:t>
      </w:r>
    </w:p>
    <w:p>
      <w:pPr>
        <w:pStyle w:val="PreformattedText"/>
        <w:bidi w:val="0"/>
        <w:spacing w:before="0" w:after="0"/>
        <w:jc w:val="left"/>
        <w:rPr/>
      </w:pPr>
      <w:r>
        <w:rPr/>
        <w:t>L3WUhclBJIccWAt3NYctpSggMCPGXYg9BabS1avlY4g4izWABFyCwHjn/576mVjDVSobgNcE+Dgx+1</w:t>
      </w:r>
    </w:p>
    <w:p>
      <w:pPr>
        <w:pStyle w:val="PreformattedText"/>
        <w:bidi w:val="0"/>
        <w:spacing w:before="0" w:after="0"/>
        <w:jc w:val="left"/>
        <w:rPr/>
      </w:pPr>
      <w:r>
        <w:rPr/>
        <w:t>vFlFxe/yV0Sblb32jHUyfUARccC5uvFgD+/JY8nz26fTYhg1rKJECjqwH48XNrCxDAMQDYckKPB8a0</w:t>
      </w:r>
    </w:p>
    <w:p>
      <w:pPr>
        <w:pStyle w:val="PreformattedText"/>
        <w:bidi w:val="0"/>
        <w:spacing w:before="0" w:after="0"/>
        <w:jc w:val="left"/>
        <w:rPr/>
      </w:pPr>
      <w:r>
        <w:rPr/>
        <w:t>wjglcqgn3Pm/cpIJtYFQfpIJtb5GiEdKfcowRkykcWAIuSQL2J/Vybi3H+LRCP9Ju4UfULk2xuDyDd</w:t>
      </w:r>
    </w:p>
    <w:p>
      <w:pPr>
        <w:pStyle w:val="PreformattedText"/>
        <w:bidi w:val="0"/>
        <w:spacing w:before="0" w:after="0"/>
        <w:jc w:val="left"/>
        <w:rPr/>
      </w:pPr>
      <w:r>
        <w:rPr/>
        <w:t>TZrY/wCmoIBFj0hHgb9GFXvseGvY+R55PANvA/7ulFCOm4lwxsRbKFwb/CCt3Frkk3yN+LmxN7Xxud</w:t>
      </w:r>
    </w:p>
    <w:p>
      <w:pPr>
        <w:pStyle w:val="PreformattedText"/>
        <w:bidi w:val="0"/>
        <w:spacing w:before="0" w:after="0"/>
        <w:jc w:val="left"/>
        <w:rPr/>
      </w:pPr>
      <w:r>
        <w:rPr/>
        <w:t>Apsb26mGfXbrH+h32Nn58dvcpFgPBGJ5B4Hn4/xalqRHc6+Urk22+wk923cVcW4HHLK3kGxuQPAAyH</w:t>
      </w:r>
    </w:p>
    <w:p>
      <w:pPr>
        <w:pStyle w:val="PreformattedText"/>
        <w:bidi w:val="0"/>
        <w:spacing w:before="0" w:after="0"/>
        <w:jc w:val="left"/>
        <w:rPr/>
      </w:pPr>
      <w:r>
        <w:rPr/>
        <w:t>PnSsu79aOBDC4kgSpjPBYeLi5+D5ufknU2AN/GJY3N4nJPHlywC8hh5A5uRb7D509GyEiIGaO4+kAf</w:t>
      </w:r>
    </w:p>
    <w:p>
      <w:pPr>
        <w:pStyle w:val="PreformattedText"/>
        <w:bidi w:val="0"/>
        <w:spacing w:before="0" w:after="0"/>
        <w:jc w:val="left"/>
        <w:rPr/>
      </w:pPr>
      <w:r>
        <w:rPr/>
        <w:t>5m5uO0DyD405WAFj4SDc3C9ZhJFV7EntAuMsR4Hjm9hf8AppkmKNIvFrMb2FwRdefgDjnnm+iEHeRV</w:t>
      </w:r>
    </w:p>
    <w:p>
      <w:pPr>
        <w:pStyle w:val="PreformattedText"/>
        <w:bidi w:val="0"/>
        <w:spacing w:before="0" w:after="0"/>
        <w:jc w:val="left"/>
        <w:rPr/>
      </w:pPr>
      <w:r>
        <w:rPr/>
        <w:t>OKni9vNrj9VreQCOPF9UKXN7wjPuE/8AslSBfuhnCXBtbBrg8/t+19WIBteE/NRTkhVBYjFVQEWwv7</w:t>
      </w:r>
    </w:p>
    <w:p>
      <w:pPr>
        <w:pStyle w:val="PreformattedText"/>
        <w:bidi w:val="0"/>
        <w:spacing w:before="0" w:after="0"/>
        <w:jc w:val="left"/>
        <w:rPr/>
      </w:pPr>
      <w:r>
        <w:rPr/>
        <w:t>ZVgSbElQV/Ylv08a9jPDxzp2US8gWsrKLWZlsASFuLGxNwdEJIAe1foFx4YYEOPpK82RSAtze1tEIn</w:t>
      </w:r>
    </w:p>
    <w:p>
      <w:pPr>
        <w:pStyle w:val="PreformattedText"/>
        <w:bidi w:val="0"/>
        <w:spacing w:before="0" w:after="0"/>
        <w:jc w:val="left"/>
        <w:rPr/>
      </w:pPr>
      <w:r>
        <w:rPr/>
        <w:t>Kw9nu+DchwlwQRlc24bji174t8aIRv4uxFmY2IRQuAC+SbtwoUgkeLN/i4ITUE8KeTZGIBLFg1sQDa</w:t>
      </w:r>
    </w:p>
    <w:p>
      <w:pPr>
        <w:pStyle w:val="PreformattedText"/>
        <w:bidi w:val="0"/>
        <w:spacing w:before="0" w:after="0"/>
        <w:jc w:val="left"/>
        <w:rPr/>
      </w:pPr>
      <w:r>
        <w:rPr/>
        <w:t>6k/bwMf+LRCItywBLhVyGH6rXORK8CxAsL8jHRCN9Qe9SMgTbFgLSDnlcLEA45Hjn/ACbR0l0xsS/Q</w:t>
      </w:r>
    </w:p>
    <w:p>
      <w:pPr>
        <w:pStyle w:val="PreformattedText"/>
        <w:bidi w:val="0"/>
        <w:spacing w:before="0" w:after="0"/>
        <w:jc w:val="left"/>
        <w:rPr/>
      </w:pPr>
      <w:r>
        <w:rPr/>
        <w:t>dP8AVNqcgWDHkiQYjnMAr9Zv2sf5bf8AFrNWOSuRveaQowFhsokooI1aKwIFv92wDD2w5xNr8lfkj9</w:t>
      </w:r>
    </w:p>
    <w:p>
      <w:pPr>
        <w:pStyle w:val="PreformattedText"/>
        <w:bidi w:val="0"/>
        <w:spacing w:before="0" w:after="0"/>
        <w:jc w:val="left"/>
        <w:rPr/>
      </w:pPr>
      <w:r>
        <w:rPr/>
        <w:t>9cusSFvfedjSKDdj4D5tCpU7QCcW5tkPpBGXetwVBHx5OsykBgT0m5+8ZHK5QZ3YWDNc27QFIXySDw</w:t>
      </w:r>
    </w:p>
    <w:p>
      <w:pPr>
        <w:pStyle w:val="PreformattedText"/>
        <w:bidi w:val="0"/>
        <w:spacing w:before="0" w:after="0"/>
        <w:jc w:val="left"/>
        <w:rPr/>
      </w:pPr>
      <w:r>
        <w:rPr/>
        <w:t>ALH4vbu1uRtlHvHz+M5WqADt4Y5RrqB3oisrXxYYWBLDHJ/HIJVhyOP8Xbrpp3utpxanfaSHbyGszA</w:t>
      </w:r>
    </w:p>
    <w:p>
      <w:pPr>
        <w:pStyle w:val="PreformattedText"/>
        <w:bidi w:val="0"/>
        <w:spacing w:before="0" w:after="0"/>
        <w:jc w:val="left"/>
        <w:rPr/>
      </w:pPr>
      <w:r>
        <w:rPr/>
        <w:t>3D+T5B+k3BuALY2HGI02Y7XuCNpZe1Jf21INgEF+SVBW17g2xJNifJ/m1mq3s9usFAXHyWWrskWQju</w:t>
      </w:r>
    </w:p>
    <w:p>
      <w:pPr>
        <w:pStyle w:val="PreformattedText"/>
        <w:bidi w:val="0"/>
        <w:spacing w:before="0" w:after="0"/>
        <w:jc w:val="left"/>
        <w:rPr/>
      </w:pPr>
      <w:r>
        <w:rPr/>
        <w:t>t1LXIBPapIUqoJ4Y2vf/ABNrmu2OQPS06FNRyqPGXPssSiJQvyiqMgSLC6rdiDY3+9wNcrUMS1m706</w:t>
      </w:r>
    </w:p>
    <w:p>
      <w:pPr>
        <w:pStyle w:val="PreformattedText"/>
        <w:bidi w:val="0"/>
        <w:spacing w:before="0" w:after="0"/>
        <w:jc w:val="left"/>
        <w:rPr/>
      </w:pPr>
      <w:r>
        <w:rPr/>
        <w:t>tJQt9vh/xJzSwiy/SAUFwL3/muwvyLN97g6wu258hNS0ixBvy/D+vdizs4IJcrieQbg8DJbDEj99Js</w:t>
      </w:r>
    </w:p>
    <w:p>
      <w:pPr>
        <w:pStyle w:val="PreformattedText"/>
        <w:bidi w:val="0"/>
        <w:spacing w:before="0" w:after="0"/>
        <w:jc w:val="left"/>
        <w:rPr/>
      </w:pPr>
      <w:r>
        <w:rPr/>
        <w:t>rXsN5qUAggHdRMCS5OPhvgnksOGGP6FxNxbg46nsx4mSFY9Sf1QWs7gSbYspQqBcX8d+Pk2Ycj/m02</w:t>
      </w:r>
    </w:p>
    <w:p>
      <w:pPr>
        <w:pStyle w:val="PreformattedText"/>
        <w:bidi w:val="0"/>
        <w:spacing w:before="0" w:after="0"/>
        <w:jc w:val="left"/>
        <w:rPr/>
      </w:pPr>
      <w:r>
        <w:rPr/>
        <w:t>iuLbdZDMi4hty002qyyRm2RubFT2mzELlyO8J48eP8Wu8liGI6f+M51+oHUS+eluDEeQAVH25LW7fP</w:t>
      </w:r>
    </w:p>
    <w:p>
      <w:pPr>
        <w:pStyle w:val="PreformattedText"/>
        <w:bidi w:val="0"/>
        <w:spacing w:before="0" w:after="0"/>
        <w:jc w:val="left"/>
        <w:rPr/>
      </w:pPr>
      <w:r>
        <w:rPr/>
        <w:t>z8fa+tEQbXNuk6O6aF1WwsLc3+QOCvBsotqG6H4R6kFFA9WWztxBxuLkqFU3AuP8/DWHxpbrZCBNGn</w:t>
      </w:r>
    </w:p>
    <w:p>
      <w:pPr>
        <w:pStyle w:val="PreformattedText"/>
        <w:bidi w:val="0"/>
        <w:spacing w:before="0" w:after="0"/>
        <w:jc w:val="left"/>
        <w:rPr/>
      </w:pPr>
      <w:r>
        <w:rPr/>
        <w:t>IDm+5tJRAOwG1weefnxxc8hrH+msk0xc8IwFw1v1Hi5F7H7ftohGervZrC+VuL8W58gni2nUz1B6Qe</w:t>
      </w:r>
    </w:p>
    <w:p>
      <w:pPr>
        <w:pStyle w:val="PreformattedText"/>
        <w:bidi w:val="0"/>
        <w:spacing w:before="0" w:after="0"/>
        <w:jc w:val="left"/>
        <w:rPr/>
      </w:pPr>
      <w:r>
        <w:rPr/>
        <w:t>9h5f+P8A6kI3UAK17jg2I8D727uOT5HjTlDW2O0xlSDi3flVb0oJcAjx8i9yLHMEci37/bjTJZRiDe</w:t>
      </w:r>
    </w:p>
    <w:p>
      <w:pPr>
        <w:pStyle w:val="PreformattedText"/>
        <w:bidi w:val="0"/>
        <w:spacing w:before="0" w:after="0"/>
        <w:jc w:val="left"/>
        <w:rPr/>
      </w:pPr>
      <w:r>
        <w:rPr/>
        <w:t>VbuHEpuSFYkgnlWA4YkAAr+3jRJIuCPONgW0ii9z8YWUP8i5H9Ofj9OlPazW6Y/wBYumLugPRjF2xI</w:t>
      </w:r>
    </w:p>
    <w:p>
      <w:pPr>
        <w:pStyle w:val="PreformattedText"/>
        <w:bidi w:val="0"/>
        <w:spacing w:before="0" w:after="0"/>
        <w:jc w:val="left"/>
        <w:rPr/>
      </w:pPr>
      <w:r>
        <w:rPr/>
        <w:t>4K2sCByLtj5sLY8H5/m1km2ZiuXuWAsbA8E3+y3W/JPPm40QhoWw5sF4uRaxJxBXtNg1vt/N9WiETY</w:t>
      </w:r>
    </w:p>
    <w:p>
      <w:pPr>
        <w:pStyle w:val="PreformattedText"/>
        <w:bidi w:val="0"/>
        <w:spacing w:before="0" w:after="0"/>
        <w:jc w:val="left"/>
        <w:rPr/>
      </w:pPr>
      <w:r>
        <w:rPr/>
        <w:t>AgXN7E2JuAG+Q+I5Nvv9tEIktrnk94v4Bv8ZLxyttEJq6jheLLxwCOWtYeOe4ftfQL+PWEbqk2vz4D</w:t>
      </w:r>
    </w:p>
    <w:p>
      <w:pPr>
        <w:pStyle w:val="PreformattedText"/>
        <w:bidi w:val="0"/>
        <w:spacing w:before="0" w:after="0"/>
        <w:jc w:val="left"/>
        <w:rPr/>
      </w:pPr>
      <w:r>
        <w:rPr/>
        <w:t>C3LIfmxOPj5v5FtMpWzW8XXt2VrbgzEPlSO7kWVrZWI+mxH7eBzrXYXvbeY47QWUXBF14IJIsPqAU3</w:t>
      </w:r>
    </w:p>
    <w:p>
      <w:pPr>
        <w:pStyle w:val="PreformattedText"/>
        <w:bidi w:val="0"/>
        <w:spacing w:before="0" w:after="0"/>
        <w:jc w:val="left"/>
        <w:rPr/>
      </w:pPr>
      <w:r>
        <w:rPr/>
        <w:t>7Sbkkf4dBUHciQ5IUkHmjqmJAa5A7SxYWC8KeFFzkT9vOqrlY371/w+fu6zObnfw/rCSp8WPi5I4Y2</w:t>
      </w:r>
    </w:p>
    <w:p>
      <w:pPr>
        <w:pStyle w:val="PreformattedText"/>
        <w:bidi w:val="0"/>
        <w:spacing w:before="0" w:after="0"/>
        <w:jc w:val="left"/>
        <w:rPr/>
      </w:pPr>
      <w:r>
        <w:rPr/>
        <w:t>4ta1vB8X4/rq8mZXx/kP3UGxsL48sR50TD438LxJzYNdiOBbkgkGzZG4tb/4jRMzCxIMYa4DK5Fzfg</w:t>
      </w:r>
    </w:p>
    <w:p>
      <w:pPr>
        <w:pStyle w:val="PreformattedText"/>
        <w:bidi w:val="0"/>
        <w:spacing w:before="0" w:after="0"/>
        <w:jc w:val="left"/>
        <w:rPr/>
      </w:pPr>
      <w:r>
        <w:rPr/>
        <w:t>Atf+bx9/2v40SIChW4Km17YhvJ+TZubLx/UH6tEfSBsD74/UTt2sCOWF+eeT+oeLg/PPOibaZJQX2x</w:t>
      </w:r>
    </w:p>
    <w:p>
      <w:pPr>
        <w:pStyle w:val="PreformattedText"/>
        <w:bidi w:val="0"/>
        <w:spacing w:before="0" w:after="0"/>
        <w:jc w:val="left"/>
        <w:rPr/>
      </w:pPr>
      <w:r>
        <w:rPr/>
        <w:t>/wBMmVAe0WdgLgFfIXgeF+Te9/8Ah1lJW7ZHmvy/6ZopHcqep6SSQt8Di+P7te3PB5HB+OdAYgFapO</w:t>
      </w:r>
    </w:p>
    <w:p>
      <w:pPr>
        <w:pStyle w:val="PreformattedText"/>
        <w:bidi w:val="0"/>
        <w:spacing w:before="0" w:after="0"/>
        <w:jc w:val="left"/>
        <w:rPr/>
      </w:pPr>
      <w:r>
        <w:rPr/>
        <w:t>QjL9b+MdoCbcm5HkgC5I4HAAB4/wCh0mIVqas5tt6scITfwbG48L3BRxkPtyONEKmVhl8/Wi6k2uOL</w:t>
      </w:r>
    </w:p>
    <w:p>
      <w:pPr>
        <w:pStyle w:val="PreformattedText"/>
        <w:bidi w:val="0"/>
        <w:spacing w:before="0" w:after="0"/>
        <w:jc w:val="left"/>
        <w:rPr/>
      </w:pPr>
      <w:r>
        <w:rPr/>
        <w:t>ZEcgix4IH2a1vNtbKYIG/Ww/hIONzj0hqnheCTbw3wT5IPwf/LSKiMCzEWF4QSoYDIA5ebW4HPHJA8</w:t>
      </w:r>
    </w:p>
    <w:p>
      <w:pPr>
        <w:pStyle w:val="PreformattedText"/>
        <w:bidi w:val="0"/>
        <w:spacing w:before="0" w:after="0"/>
        <w:jc w:val="left"/>
        <w:rPr/>
      </w:pPr>
      <w:r>
        <w:rPr/>
        <w:t>24+2moiFUJUXtCRTcCQrcgk9wJNiDewH3I+/xpoUAWA2hKr38juuG4NzibMbhibH9RNufmw41MJUm5</w:t>
      </w:r>
    </w:p>
    <w:p>
      <w:pPr>
        <w:pStyle w:val="PreformattedText"/>
        <w:bidi w:val="0"/>
        <w:spacing w:before="0" w:after="0"/>
        <w:jc w:val="left"/>
        <w:rPr/>
      </w:pPr>
      <w:r>
        <w:rPr/>
        <w:t>izMQCSL4BeAObjhhdhfH/u6q/dMvSuWuOiSBVguX/kse6xtkwJsQqm/m99ZqhVjcG15voE2K22YwNK</w:t>
      </w:r>
    </w:p>
    <w:p>
      <w:pPr>
        <w:pStyle w:val="PreformattedText"/>
        <w:bidi w:val="0"/>
        <w:spacing w:before="0" w:after="0"/>
        <w:jc w:val="left"/>
        <w:rPr/>
      </w:pPr>
      <w:r>
        <w:rPr/>
        <w:t>OKrE1LUxR1NPUQSwVEE0ecTwyq0U0MgYXlRo2ZWBuCG1mqi45undmhbqyuDiVM/Dp+MT0Jrvw2/ij9</w:t>
      </w:r>
    </w:p>
    <w:p>
      <w:pPr>
        <w:pStyle w:val="PreformattedText"/>
        <w:bidi w:val="0"/>
        <w:spacing w:before="0" w:after="0"/>
        <w:jc w:val="left"/>
        <w:rPr/>
      </w:pPr>
      <w:r>
        <w:rPr/>
        <w:t>S/TA0og2nbepZN86JmlSGJz0T1HN/fGyV1BAGMf8Khq2pnYsWWTbaiyZLr53raPYV69Lwu1vst3Z9m</w:t>
      </w:r>
    </w:p>
    <w:p>
      <w:pPr>
        <w:pStyle w:val="PreformattedText"/>
        <w:bidi w:val="0"/>
        <w:spacing w:before="0" w:after="0"/>
        <w:jc w:val="left"/>
        <w:rPr/>
      </w:pPr>
      <w:r>
        <w:rPr/>
        <w:t>4RrPpul0mpG7kLl9Vxs3z5Qn0+WdaWvV5IagJE1VRtNNCsMDrlOjoxdWmgkmC2CACT3u5O5m156spu</w:t>
      </w:r>
    </w:p>
    <w:p>
      <w:pPr>
        <w:pStyle w:val="PreformattedText"/>
        <w:bidi w:val="0"/>
        <w:spacing w:before="0" w:after="0"/>
        <w:jc w:val="left"/>
        <w:rPr/>
      </w:pPr>
      <w:r>
        <w:rPr/>
        <w:t>LDae/wBHUBQ3I+f9MufpasSSlpleeaplkpan83VS1KRPSiZkWTOmdbTKMo1Cn6FWwyRdYKtIm5HSdi</w:t>
      </w:r>
    </w:p>
    <w:p>
      <w:pPr>
        <w:pStyle w:val="PreformattedText"/>
        <w:bidi w:val="0"/>
        <w:spacing w:before="0" w:after="0"/>
        <w:jc w:val="left"/>
        <w:rPr/>
      </w:pPr>
      <w:r>
        <w:rPr/>
        <w:t>g97C9x4+6drehXUcCtRxyTVdQsE7UhR8ozPRvGlPLUe4p/gV0VTHQz5hit0bG3064nEaHIxC45fzT1</w:t>
      </w:r>
    </w:p>
    <w:p>
      <w:pPr>
        <w:pStyle w:val="PreformattedText"/>
        <w:bidi w:val="0"/>
        <w:spacing w:before="0" w:after="0"/>
        <w:jc w:val="left"/>
        <w:rPr/>
      </w:pPr>
      <w:r>
        <w:rPr/>
        <w:t>XD3dqQbLIKbT1j6SqEk6Xnr95alkNfTVNHUV9GtRFQ1VIY50UuruJNuqVgqGc8COdZM4jkFt51Atsm</w:t>
      </w:r>
    </w:p>
    <w:p>
      <w:pPr>
        <w:pStyle w:val="PreformattedText"/>
        <w:bidi w:val="0"/>
        <w:spacing w:before="0" w:after="0"/>
        <w:jc w:val="left"/>
        <w:rPr/>
      </w:pPr>
      <w:r>
        <w:rPr/>
        <w:t>JXGMdqjPiNypvKC2XbpemN5raKr9ykpSn9y1NDHUw7nHRyKiV9Cj1MDiamrfycsLRsrfxQwxbv5elQ</w:t>
      </w:r>
    </w:p>
    <w:p>
      <w:pPr>
        <w:pStyle w:val="PreformattedText"/>
        <w:bidi w:val="0"/>
        <w:spacing w:before="0" w:after="0"/>
        <w:jc w:val="left"/>
        <w:rPr/>
      </w:pPr>
      <w:r>
        <w:rPr/>
        <w:t>K9idmEfr3FaioX/MU5ez9qP+0blT0k261/sJWV8NcNqqTS0R24bftUbVm8o27blVTLLuUbiOMTCJWi</w:t>
      </w:r>
    </w:p>
    <w:p>
      <w:pPr>
        <w:pStyle w:val="PreformattedText"/>
        <w:bidi w:val="0"/>
        <w:spacing w:before="0" w:after="0"/>
        <w:jc w:val="left"/>
        <w:rPr/>
      </w:pPr>
      <w:r>
        <w:rPr/>
        <w:t>/OzgR53cJouOzByH2fwy9085Xp1DUXIHEDvH+Cykupd9r6qCp25qpqjbt0DLt+4TwmWppfzMDtU1Uk</w:t>
      </w:r>
    </w:p>
    <w:p>
      <w:pPr>
        <w:pStyle w:val="PreformattedText"/>
        <w:bidi w:val="0"/>
        <w:spacing w:before="0" w:after="0"/>
        <w:jc w:val="left"/>
        <w:rPr/>
      </w:pPr>
      <w:r>
        <w:rPr/>
        <w:t>bwLLQQSwSLEHeIEpCqJja5rTqMjKbC5m7TaanUUGxvbf1Zyh1Dt+4wVkhpvzNRRmo20we5GtQGlkp5</w:t>
      </w:r>
    </w:p>
    <w:p>
      <w:pPr>
        <w:pStyle w:val="PreformattedText"/>
        <w:bidi w:val="0"/>
        <w:spacing w:before="0" w:after="0"/>
        <w:jc w:val="left"/>
        <w:rPr/>
      </w:pPr>
      <w:r>
        <w:rPr/>
        <w:t>BNPKJGa8KrGyqyENKtQOEeLXdo10ZASQrTYaJU4g5CU91J090tu0MkVRS7bnt0IUxyKjIi1U5IMKRl</w:t>
      </w:r>
    </w:p>
    <w:p>
      <w:pPr>
        <w:pStyle w:val="PreformattedText"/>
        <w:bidi w:val="0"/>
        <w:spacing w:before="0" w:after="0"/>
        <w:jc w:val="left"/>
        <w:rPr/>
      </w:pPr>
      <w:r>
        <w:rPr/>
        <w:t>vzO4+0ysrAjBI3zXLuPRo6qopHMbNENow1uUW+f3pW2+ej2yhlyjoJR+UjqRtMETRz1VEwEg3KtnYB</w:t>
      </w:r>
    </w:p>
    <w:p>
      <w:pPr>
        <w:pStyle w:val="PreformattedText"/>
        <w:bidi w:val="0"/>
        <w:spacing w:before="0" w:after="0"/>
        <w:jc w:val="left"/>
        <w:rPr/>
      </w:pPr>
      <w:r>
        <w:rPr/>
        <w:t>YyI2Z0iQfw1VcnZ3wXo0taQBcm/n8/P9ajQ02JugIWC7T6ebHukFJt9dsbyUgMkG10FDHNFhKZStTV</w:t>
      </w:r>
    </w:p>
    <w:p>
      <w:pPr>
        <w:pStyle w:val="PreformattedText"/>
        <w:bidi w:val="0"/>
        <w:spacing w:before="0" w:after="0"/>
        <w:jc w:val="left"/>
        <w:rPr/>
      </w:pPr>
      <w:r>
        <w:rPr/>
        <w:t>zyuM55GdGIXlcm+r9KtfUG5KviJ0NLpKZcUzTyy6Kvn4zozavw/9LVG2Q1tLtkNPFO0UQoqloK0xCI</w:t>
      </w:r>
    </w:p>
    <w:p>
      <w:pPr>
        <w:pStyle w:val="PreformattedText"/>
        <w:bidi w:val="0"/>
        <w:spacing w:before="0" w:after="0"/>
        <w:jc w:val="left"/>
        <w:rPr/>
      </w:pPr>
      <w:r>
        <w:rPr/>
        <w:t>qsslLSOJAQAq3LMQJWPaFbXLfVVs2XPICejp6LSALlSx++Srpn8MHTVJuZ3Lbtnm2zcZnX3K3piqm2</w:t>
      </w:r>
    </w:p>
    <w:p>
      <w:pPr>
        <w:pStyle w:val="PreformattedText"/>
        <w:bidi w:val="0"/>
        <w:spacing w:before="0" w:after="0"/>
        <w:jc w:val="left"/>
        <w:rPr/>
      </w:pPr>
      <w:r>
        <w:rPr/>
        <w:t>p6dmIbOtfbDCKmts93AzGTL+nu0o6yspG5x+E6VLS6SrijorfWbr+GLToCm/D9uIpGmTqDrKKSRyGa</w:t>
      </w:r>
    </w:p>
    <w:p>
      <w:pPr>
        <w:pStyle w:val="PreformattedText"/>
        <w:bidi w:val="0"/>
        <w:spacing w:before="0" w:after="0"/>
        <w:jc w:val="left"/>
        <w:rPr/>
      </w:pPr>
      <w:r>
        <w:rPr/>
        <w:t>Tco/aqZKce29TVQtTGOWtKssa1CBZzdc5G7V1mqcWdTiwyHXuzoU+BcObmB7NiMe94ez8JK9t/DrvU</w:t>
      </w:r>
    </w:p>
    <w:p>
      <w:pPr>
        <w:pStyle w:val="PreformattedText"/>
        <w:bidi w:val="0"/>
        <w:spacing w:before="0" w:after="0"/>
        <w:jc w:val="left"/>
        <w:rPr/>
      </w:pPr>
      <w:r>
        <w:rPr/>
        <w:t>dLHFVy0+5zSuzwblu20A7hNdfcdK2rjCMYmipo42lP8AExVR+riV1S1bN2di3z0iKvD6NIgUdQbL15</w:t>
      </w:r>
    </w:p>
    <w:p>
      <w:pPr>
        <w:pStyle w:val="PreformattedText"/>
        <w:bidi w:val="0"/>
        <w:spacing w:before="0" w:after="0"/>
        <w:jc w:val="left"/>
        <w:rPr/>
      </w:pPr>
      <w:r>
        <w:rPr/>
        <w:t>f5d5JpPw070fytdD090xTRV1TTLLWY7vEYFkgZSAwDSFwY29vFs/oxZBphcEX7tplTszUemtYNUp79</w:t>
      </w:r>
    </w:p>
    <w:p>
      <w:pPr>
        <w:pStyle w:val="PreformattedText"/>
        <w:bidi w:val="0"/>
        <w:spacing w:before="0" w:after="0"/>
        <w:jc w:val="left"/>
        <w:rPr/>
      </w:pPr>
      <w:r>
        <w:rPr/>
        <w:t>PZizeiHV21NRlKjp6pikH5RqKtqN0p44ISSyyVFVBULLVMXRc0LgIe9Fa+SoqV6amzbzZSo1Kyko3d</w:t>
      </w:r>
    </w:p>
    <w:p>
      <w:pPr>
        <w:pStyle w:val="PreformattedText"/>
        <w:bidi w:val="0"/>
        <w:spacing w:before="0" w:after="0"/>
        <w:jc w:val="left"/>
        <w:rPr/>
      </w:pPr>
      <w:r>
        <w:rPr/>
        <w:t>3y9qSKLoz1D22KKKLp/pbdaeKmk9gtu/U8bUpQraCnnWqMkqrGZnMrlsQvthDlrM2ppW2uIwcKeoL/</w:t>
      </w:r>
    </w:p>
    <w:p>
      <w:pPr>
        <w:pStyle w:val="PreformattedText"/>
        <w:bidi w:val="0"/>
        <w:spacing w:before="0" w:after="0"/>
        <w:jc w:val="left"/>
        <w:rPr/>
      </w:pPr>
      <w:r>
        <w:rPr/>
        <w:t>AEnsfuU/fHWXpz1olliSg2Xo3YYvy7SQVe4128vAq05VlmalbEOyQFCodiHdmDfSNVXUrcAIf4CA4P</w:t>
      </w:r>
    </w:p>
    <w:p>
      <w:pPr>
        <w:pStyle w:val="PreformattedText"/>
        <w:bidi w:val="0"/>
        <w:spacing w:before="0" w:after="0"/>
        <w:jc w:val="left"/>
        <w:rPr/>
      </w:pPr>
      <w:r>
        <w:rPr/>
        <w:t>pwrGrre2b2VFjHGl9CPVPezOm/+o2ywRz0s7U9X0b07Tbjs7mys1JJPWxtJR1EcLlkWwAEb3fLHJ4d</w:t>
      </w:r>
    </w:p>
    <w:p>
      <w:pPr>
        <w:pStyle w:val="PreformattedText"/>
        <w:bidi w:val="0"/>
        <w:spacing w:before="0" w:after="0"/>
        <w:jc w:val="left"/>
        <w:rPr/>
      </w:pPr>
      <w:r>
        <w:rPr/>
        <w:t>WYkqo+8mYXo6JFARKt1NmDsqN8beOXnIrun4Z94pqjb46v1B3Oqj3Db44KioOyU1BSPT2b8hUVs0cg</w:t>
      </w:r>
    </w:p>
    <w:p>
      <w:pPr>
        <w:pStyle w:val="PreformattedText"/>
        <w:bidi w:val="0"/>
        <w:spacing w:before="0" w:after="0"/>
        <w:jc w:val="left"/>
        <w:rPr/>
      </w:pPr>
      <w:r>
        <w:rPr/>
        <w:t>vAJ4qiJn5B92JPGtCEHdrKYHS0GWqadNlK+rcE/o+1GGu/DBu7qKapk6frnkJip98q9nNT7FqlpKqC</w:t>
      </w:r>
    </w:p>
    <w:p>
      <w:pPr>
        <w:pStyle w:val="PreformattedText"/>
        <w:bidi w:val="0"/>
        <w:spacing w:before="0" w:after="0"/>
        <w:jc w:val="left"/>
        <w:rPr/>
      </w:pPr>
      <w:r>
        <w:rPr/>
        <w:t>c+7IS4hgyUpBiDGsRZcrm7ILZETKum0xYltQy4+rYZfGSfp78EPRG502279um2pNvK0E8cLe5ULs26</w:t>
      </w:r>
    </w:p>
    <w:p>
      <w:pPr>
        <w:pStyle w:val="PreformattedText"/>
        <w:bidi w:val="0"/>
        <w:spacing w:before="0" w:after="0"/>
        <w:jc w:val="left"/>
        <w:rPr/>
      </w:pPr>
      <w:r>
        <w:rPr/>
        <w:t>pLms0Ue0yQrAjLFLJUJT4LZmVUmbBdZHqVKZY0zyXmGudLTq1KNSmKjKe96yr/AC29WPNX+BH0s/up</w:t>
      </w:r>
    </w:p>
    <w:p>
      <w:pPr>
        <w:pStyle w:val="PreformattedText"/>
        <w:bidi w:val="0"/>
        <w:spacing w:before="0" w:after="0"/>
        <w:jc w:val="left"/>
        <w:rPr/>
      </w:pPr>
      <w:r>
        <w:rPr/>
        <w:t>9sgp3Oy1ywxrthqRNue1b3JeVd/2zqGlSKr2sNjnaFmjjZu95Va2ubqNfUpgtWrLzeyOb7/CJWnprE</w:t>
      </w:r>
    </w:p>
    <w:p>
      <w:pPr>
        <w:pStyle w:val="PreformattedText"/>
        <w:bidi w:val="0"/>
        <w:spacing w:before="0" w:after="0"/>
        <w:jc w:val="left"/>
        <w:rPr/>
      </w:pPr>
      <w:r>
        <w:rPr/>
        <w:t>LpN15ua9ivl/6s0l+3/hgTpfbatKfqzqfqSg6c25o4YOpY6eDeo41hVqeih3OBx/e3+0RzSRRT00Rf</w:t>
      </w:r>
    </w:p>
    <w:p>
      <w:pPr>
        <w:pStyle w:val="PreformattedText"/>
        <w:bidi w:val="0"/>
        <w:spacing w:before="0" w:after="0"/>
        <w:jc w:val="left"/>
        <w:rPr/>
      </w:pPr>
      <w:r>
        <w:rPr/>
        <w:t>KJZJAXybz9XVtWZsQqj8f7TDXrUBiOxNB27uJzW38R/ul57L0/vEtDtnT8VRWpRVtKs25dRU00stXT</w:t>
      </w:r>
    </w:p>
    <w:p>
      <w:pPr>
        <w:pStyle w:val="PreformattedText"/>
        <w:bidi w:val="0"/>
        <w:spacing w:before="0" w:after="0"/>
        <w:jc w:val="left"/>
        <w:rPr/>
      </w:pPr>
      <w:r>
        <w:rPr/>
        <w:t>1VNR0NVRioSJSZp6jtimEakU7qwxChtUqBjvYsLerOItSitW4C8uWKtOjtg6WvQe1JNWkI8dZHUN+W</w:t>
      </w:r>
    </w:p>
    <w:p>
      <w:pPr>
        <w:pStyle w:val="PreformattedText"/>
        <w:bidi w:val="0"/>
        <w:spacing w:before="0" w:after="0"/>
        <w:jc w:val="left"/>
        <w:rPr/>
      </w:pPr>
      <w:r>
        <w:rPr/>
        <w:t>opS8ZPtxyxxzRpMIy2cD2WWQRlWuuWq06TuCCxXHm9n5+r5zS2uRCMUUi2OPX8d+94+UH3HZiUrdwg</w:t>
      </w:r>
    </w:p>
    <w:p>
      <w:pPr>
        <w:pStyle w:val="PreformattedText"/>
        <w:bidi w:val="0"/>
        <w:spacing w:before="0" w:after="0"/>
        <w:jc w:val="left"/>
        <w:rPr/>
      </w:pPr>
      <w:r>
        <w:rPr/>
        <w:t>ppFp5GphGfZtOlHROlJBD9ZMdQ9KGfNiqo0w4zPdg1GbGrUC8rY/a25Z2dBVVexpMwzUN7ON33/mjk</w:t>
      </w:r>
    </w:p>
    <w:p>
      <w:pPr>
        <w:pStyle w:val="PreformattedText"/>
        <w:bidi w:val="0"/>
        <w:spacing w:before="0" w:after="0"/>
        <w:jc w:val="left"/>
        <w:rPr/>
      </w:pPr>
      <w:r>
        <w:rPr/>
        <w:t>Cuz0lfSQmgjjmmg3KOnSWSRMpYnaqE0E5BxeFZFsLLhIFfJlXUf5KVFyGLnLH+N4241NSlUIa6AoT8</w:t>
      </w:r>
    </w:p>
    <w:p>
      <w:pPr>
        <w:pStyle w:val="PreformattedText"/>
        <w:bidi w:val="0"/>
        <w:spacing w:before="0" w:after="0"/>
        <w:jc w:val="left"/>
        <w:rPr/>
      </w:pPr>
      <w:r>
        <w:rPr/>
        <w:t>Dtiy+y0r3d99p4ZVqaJUNXMstJHLRQo1MsLSmuhIuAQqSVbFgtltCiZca5wNI1M1XFmGN19nK+P7U6</w:t>
      </w:r>
    </w:p>
    <w:p>
      <w:pPr>
        <w:pStyle w:val="PreformattedText"/>
        <w:bidi w:val="0"/>
        <w:spacing w:before="0" w:after="0"/>
        <w:jc w:val="left"/>
        <w:rPr/>
      </w:pPr>
      <w:r>
        <w:rPr/>
        <w:t>XZOE7OoSyKcrN544/wAqyqa/qen3ffmoaWV3kgpoJ5vekmY0kBM8Mazl+WlnNP7tzYv9a43xXcpUXH</w:t>
      </w:r>
    </w:p>
    <w:p>
      <w:pPr>
        <w:pStyle w:val="PreformattedText"/>
        <w:bidi w:val="0"/>
        <w:spacing w:before="0" w:after="0"/>
        <w:jc w:val="left"/>
        <w:rPr/>
      </w:pPr>
      <w:r>
        <w:rPr/>
        <w:t>ac6j9m/tQ7PCkKpXGmxZV97e74Xjd1DucWzUNKiyyQpH7dRuEUsCmNahYWkjiaS9pm9mVQqg2DIXPO</w:t>
      </w:r>
    </w:p>
    <w:p>
      <w:pPr>
        <w:pStyle w:val="PreformattedText"/>
        <w:bidi w:val="0"/>
        <w:spacing w:before="0" w:after="0"/>
        <w:jc w:val="left"/>
        <w:rPr/>
      </w:pPr>
      <w:r>
        <w:rPr/>
        <w:t>gPicQf1xYRq1yR9nmnPG57ulXJU1c6mOOE7pVRuQt5m3YzS1EgVQpUCmeMqvDR8HjVGZmYAR/Zoqkn</w:t>
      </w:r>
    </w:p>
    <w:p>
      <w:pPr>
        <w:pStyle w:val="PreformattedText"/>
        <w:bidi w:val="0"/>
        <w:spacing w:before="0" w:after="0"/>
        <w:jc w:val="left"/>
        <w:rPr/>
      </w:pPr>
      <w:r>
        <w:rPr/>
        <w:t>y73w85z1vO9fn60UdfUP7e209XWbjIs0i1Bl2pWenp5pQyrAVUhI5UADpI+JYhm11aSEUwFHlb9KcK</w:t>
      </w:r>
    </w:p>
    <w:p>
      <w:pPr>
        <w:pStyle w:val="PreformattedText"/>
        <w:bidi w:val="0"/>
        <w:spacing w:before="0" w:after="0"/>
        <w:jc w:val="left"/>
        <w:rPr/>
      </w:pPr>
      <w:r>
        <w:rPr/>
        <w:t>tWAPOdif5ZU+8VNVuW51u+x00T00arUrRSFrQ109Cke0wQUsYIp/a2yOYgcOvvIxY61ooQBDys3L90</w:t>
      </w:r>
    </w:p>
    <w:p>
      <w:pPr>
        <w:pStyle w:val="PreformattedText"/>
        <w:bidi w:val="0"/>
        <w:spacing w:before="0" w:after="0"/>
        <w:jc w:val="left"/>
        <w:rPr/>
      </w:pPr>
      <w:r>
        <w:rPr/>
        <w:t>5tVmq1GcdP9WPL+E9ffwa1q7j+H3pCaLA+3WdTIEAlAQHqTdJViUTG7BVlsLnkf8uv0H6Htl6OcNv1</w:t>
      </w:r>
    </w:p>
    <w:p>
      <w:pPr>
        <w:pStyle w:val="PreformattedText"/>
        <w:bidi w:val="0"/>
        <w:spacing w:before="0" w:after="0"/>
        <w:jc w:val="left"/>
        <w:rPr/>
      </w:pPr>
      <w:r>
        <w:rPr/>
        <w:t>QOv7NR1n5O/KJSA9L+L77VDSb43o0jOn2W3IF2PAzu9/g3v5a3jLXpbC9/GeIKC+wxMFkjXE3AAHF/</w:t>
      </w:r>
    </w:p>
    <w:p>
      <w:pPr>
        <w:pStyle w:val="PreformattedText"/>
        <w:bidi w:val="0"/>
        <w:spacing w:before="0" w:after="0"/>
        <w:jc w:val="left"/>
        <w:rPr/>
      </w:pPr>
      <w:r>
        <w:rPr/>
        <w:t>rta3b9Q4Frk3v/AC5aozc6LlvfeA2Oym5+fON5HeCCCAQAwseObYXFn5K+edMi2BB3hcAC2vzkRci7</w:t>
      </w:r>
    </w:p>
    <w:p>
      <w:pPr>
        <w:pStyle w:val="PreformattedText"/>
        <w:bidi w:val="0"/>
        <w:spacing w:before="0" w:after="0"/>
        <w:jc w:val="left"/>
        <w:rPr/>
      </w:pPr>
      <w:r>
        <w:rPr/>
        <w:t>XIsAbAW8BeD401Oh+MRW7h+Ikt24eDzkSACLHkC2JFjiPP7W1ec+p3gfIfP8JO9vtaNbHHHGw83sD2</w:t>
      </w:r>
    </w:p>
    <w:p>
      <w:pPr>
        <w:pStyle w:val="PreformattedText"/>
        <w:bidi w:val="0"/>
        <w:spacing w:before="0" w:after="0"/>
        <w:jc w:val="left"/>
        <w:rPr/>
      </w:pPr>
      <w:r>
        <w:rPr/>
        <w:t>gA3sB/QX02nezfP2Yg95bm4/1SUQWCgg2HAAPLC5Fms31LwP8APV4yIz+D3ElQbi17CxuFJ/UQ1rkH</w:t>
      </w:r>
    </w:p>
    <w:p>
      <w:pPr>
        <w:pStyle w:val="PreformattedText"/>
        <w:bidi w:val="0"/>
        <w:spacing w:before="0" w:after="0"/>
        <w:jc w:val="left"/>
        <w:rPr/>
      </w:pPr>
      <w:r>
        <w:rPr/>
        <w:t>UOowLeIMr6n3f0kerR2/6k8kebhMSOV4/wCnGkTZcsAOpkaqR48G6DK3wPFgecOR9tE2g3APnE4lub</w:t>
      </w:r>
    </w:p>
    <w:p>
      <w:pPr>
        <w:pStyle w:val="PreformattedText"/>
        <w:bidi w:val="0"/>
        <w:spacing w:before="0" w:after="0"/>
        <w:jc w:val="left"/>
        <w:rPr/>
      </w:pPr>
      <w:r>
        <w:rPr/>
        <w:t>m57iSBbybE4oTwB5y/6az1FvkPOPU3XzMe4Vst7c2B55AtyCCPAsP6nLu1hbL1o0GyNGTcF7W+m7A8</w:t>
      </w:r>
    </w:p>
    <w:p>
      <w:pPr>
        <w:pStyle w:val="PreformattedText"/>
        <w:bidi w:val="0"/>
        <w:spacing w:before="0" w:after="0"/>
        <w:jc w:val="left"/>
        <w:rPr/>
      </w:pPr>
      <w:r>
        <w:rPr/>
        <w:t>MCwvexAsDYAeBzp6DI9biUkPqY1DGzfU3BN8bnkAm/B7eP37jpLBla56mMQdfONM8ZIW4jXLsN+C3k</w:t>
      </w:r>
    </w:p>
    <w:p>
      <w:pPr>
        <w:pStyle w:val="PreformattedText"/>
        <w:bidi w:val="0"/>
        <w:spacing w:before="0" w:after="0"/>
        <w:jc w:val="left"/>
        <w:rPr/>
      </w:pPr>
      <w:r>
        <w:rPr/>
        <w:t>gg2OTBhx9x41RVxNwTaFTYXHWNZhswFvJ+kebtfnn6mxJPj50RmxHuM1WEgeAeeQhtniBbI+SQp+3B</w:t>
      </w:r>
    </w:p>
    <w:p>
      <w:pPr>
        <w:pStyle w:val="PreformattedText"/>
        <w:bidi w:val="0"/>
        <w:spacing w:before="0" w:after="0"/>
        <w:jc w:val="left"/>
        <w:rPr/>
      </w:pPr>
      <w:r>
        <w:rPr/>
        <w:t>OpIsbRLAZdMRDYY+bA2uAeR8X4BI4sO799RKxzii4DDkc2sFZbKbkrf9vHJ86IRRob99x+nwp82uwT</w:t>
      </w:r>
    </w:p>
    <w:p>
      <w:pPr>
        <w:pStyle w:val="PreformattedText"/>
        <w:bidi w:val="0"/>
        <w:spacing w:before="0" w:after="0"/>
        <w:jc w:val="left"/>
        <w:rPr/>
      </w:pPr>
      <w:r>
        <w:rPr/>
        <w:t>5sPtbj6tPXoPhCIFCnaDf6SVBsR4JxBN7WHF76mQbjcC8HZSb2GROVz2ixN7CO3BYjx586smJ2Pei2</w:t>
      </w:r>
    </w:p>
    <w:p>
      <w:pPr>
        <w:pStyle w:val="PreformattedText"/>
        <w:bidi w:val="0"/>
        <w:spacing w:before="0" w:after="0"/>
        <w:jc w:val="left"/>
        <w:rPr/>
      </w:pPr>
      <w:r>
        <w:rPr/>
        <w:t>uGyjRMlzwAbt25AYCwK3UD6jieWvx4bVwSS1+ggS1l36xrmp1kV7i92JSxH1NazA/LheB/Xi+rxdQL</w:t>
      </w:r>
    </w:p>
    <w:p>
      <w:pPr>
        <w:pStyle w:val="PreformattedText"/>
        <w:bidi w:val="0"/>
        <w:spacing w:before="0" w:after="0"/>
        <w:jc w:val="left"/>
        <w:rPr/>
      </w:pPr>
      <w:r>
        <w:rPr/>
        <w:t>hdhkqmMdTt4IY2AB45W44FwOOS3N7+eWy0h2J2XpMnaNawso9395E9x21VUgArdgLjxmScWUmxPB8c</w:t>
      </w:r>
    </w:p>
    <w:p>
      <w:pPr>
        <w:pStyle w:val="PreformattedText"/>
        <w:bidi w:val="0"/>
        <w:spacing w:before="0" w:after="0"/>
        <w:jc w:val="left"/>
        <w:rPr/>
      </w:pPr>
      <w:r>
        <w:rPr/>
        <w:t>6ovtXuYUmwcE9JDamgPu9/blkMSh7WJyexP0klV44AH6edNuCO94TarqwBDbvDqHbPkKORZuxgSLHg</w:t>
      </w:r>
    </w:p>
    <w:p>
      <w:pPr>
        <w:pStyle w:val="PreformattedText"/>
        <w:bidi w:val="0"/>
        <w:spacing w:before="0" w:after="0"/>
        <w:jc w:val="left"/>
        <w:rPr/>
      </w:pPr>
      <w:r>
        <w:rPr/>
        <w:t>Lfk88fNx2/bWao9rjwEYqgbg3vJrSbKxAGJzPIDKuRIAxsFFja3N/6/VrIzi+53jih8N4a+yNjgEuH</w:t>
      </w:r>
    </w:p>
    <w:p>
      <w:pPr>
        <w:pStyle w:val="PreformattedText"/>
        <w:bidi w:val="0"/>
        <w:spacing w:before="0" w:after="0"/>
        <w:jc w:val="left"/>
        <w:rPr/>
      </w:pPr>
      <w:r>
        <w:rPr/>
        <w:t>UgAEhSpPcRcdwDD9yBqQ3kZGDeUQk2NgjZRtkbjnElyLkhLcXI+SeMf5tXzNzvlKyN12zFWNkHni2d</w:t>
      </w:r>
    </w:p>
    <w:p>
      <w:pPr>
        <w:pStyle w:val="PreformattedText"/>
        <w:bidi w:val="0"/>
        <w:spacing w:before="0" w:after="0"/>
        <w:jc w:val="left"/>
        <w:rPr/>
      </w:pPr>
      <w:r>
        <w:rPr/>
        <w:t>gCLr3fofn7Wtcaar8oIaQ6bgX6SJVe3C9govcAMO7IJcyEtwWWx5vb/NtMRiDctIKixAG8Zmpyj2K9</w:t>
      </w:r>
    </w:p>
    <w:p>
      <w:pPr>
        <w:pStyle w:val="PreformattedText"/>
        <w:bidi w:val="0"/>
        <w:spacing w:before="0" w:after="0"/>
        <w:jc w:val="left"/>
        <w:rPr/>
      </w:pPr>
      <w:r>
        <w:rPr/>
        <w:t>qZgHgADtLHIG5Q+FJ4I4XWpWVuhkPjbfrC4om5vckdojCm4P83bbEXbzp9NzcG/OsSQCCD0MeaBf4i</w:t>
      </w:r>
    </w:p>
    <w:p>
      <w:pPr>
        <w:pStyle w:val="PreformattedText"/>
        <w:bidi w:val="0"/>
        <w:spacing w:before="0" w:after="0"/>
        <w:jc w:val="left"/>
        <w:rPr/>
      </w:pPr>
      <w:r>
        <w:rPr/>
        <w:t>qL3uFBPAVVJLBfkyFwx5vx2/GujTIqAORzfN5idcWIlmbCe5GBDMcTcAlms3apJ8Gx/rqtY4o0ra33</w:t>
      </w:r>
    </w:p>
    <w:p>
      <w:pPr>
        <w:pStyle w:val="PreformattedText"/>
        <w:bidi w:val="0"/>
        <w:spacing w:before="0" w:after="0"/>
        <w:jc w:val="left"/>
        <w:rPr/>
      </w:pPr>
      <w:r>
        <w:rPr/>
        <w:t>y1aYB3jBN0wAUAWW9iRwD2nhhbydY5rqC9SmSMh/ukhtcLfkAcWFhwPNgQWXk6SxBNxGyF76oUOwJx</w:t>
      </w:r>
    </w:p>
    <w:p>
      <w:pPr>
        <w:pStyle w:val="PreformattedText"/>
        <w:bidi w:val="0"/>
        <w:spacing w:before="0" w:after="0"/>
        <w:jc w:val="left"/>
        <w:rPr/>
      </w:pPr>
      <w:r>
        <w:rPr/>
        <w:t>v/ADZFJCf02NwMTq6XwW/WEYKarEUqt2qQ69wvxZuLfZP2+dRVXJCIA2IPlLE2vdQlrE2BvlfHLG44</w:t>
      </w:r>
    </w:p>
    <w:p>
      <w:pPr>
        <w:pStyle w:val="PreformattedText"/>
        <w:bidi w:val="0"/>
        <w:spacing w:before="0" w:after="0"/>
        <w:jc w:val="left"/>
        <w:rPr/>
      </w:pPr>
      <w:r>
        <w:rPr/>
        <w:t>uTjcDWFkfopyEarDYScQ72oSMGVLhVFhe92JZgwyuoC+P3OOqBCBYHllr+Bt1hrbutuHNvj7tewsBb</w:t>
      </w:r>
    </w:p>
    <w:p>
      <w:pPr>
        <w:pStyle w:val="PreformattedText"/>
        <w:bidi w:val="0"/>
        <w:spacing w:before="0" w:after="0"/>
        <w:jc w:val="left"/>
        <w:rPr/>
      </w:pPr>
      <w:r>
        <w:rPr/>
        <w:t>sH9PjU9n75Ma591W79wTx8luCb4hT9X7H41ApsReEbJNzBXg8Fb5gfTcHuHNgG8eL31fbYW795JJJu</w:t>
      </w:r>
    </w:p>
    <w:p>
      <w:pPr>
        <w:pStyle w:val="PreformattedText"/>
        <w:bidi w:val="0"/>
        <w:spacing w:before="0" w:after="0"/>
        <w:jc w:val="left"/>
        <w:rPr/>
      </w:pPr>
      <w:r>
        <w:rPr/>
        <w:t>Y2ybiGdirJz8XIAHmw48ll+R/wCHWkCwA8pERbdHjJxkJBsSCwCp/KCbg2ueSP8ALVgLmw8YT5N8dW</w:t>
      </w:r>
    </w:p>
    <w:p>
      <w:pPr>
        <w:pStyle w:val="PreformattedText"/>
        <w:bidi w:val="0"/>
        <w:spacing w:before="0" w:after="0"/>
        <w:jc w:val="left"/>
        <w:rPr/>
      </w:pPr>
      <w:r>
        <w:rPr/>
        <w:t>ADhW+ryQxN7FlIHavxb5Gm4L5SCLgjzjnD1Iw4JxBN1v8AUQLd33tccWOgKo3tKAlTzdDNKjq4xLfL</w:t>
      </w:r>
    </w:p>
    <w:p>
      <w:pPr>
        <w:pStyle w:val="PreformattedText"/>
        <w:bidi w:val="0"/>
        <w:spacing w:before="0" w:after="0"/>
        <w:jc w:val="left"/>
        <w:rPr/>
      </w:pPr>
      <w:r>
        <w:rPr/>
        <w:t>Hgk3Y5AA3sRb4HOmKAR3jl7OPjIyuTbr89YBB13DmVaQGwsULLl5+Da/+fyNW7J/L+P9ovtQSb1MT8</w:t>
      </w:r>
    </w:p>
    <w:p>
      <w:pPr>
        <w:pStyle w:val="PreformattedText"/>
        <w:bidi w:val="0"/>
        <w:spacing w:before="0" w:after="0"/>
        <w:jc w:val="left"/>
        <w:rPr/>
      </w:pPr>
      <w:r>
        <w:rPr/>
        <w:t>9JN9o6wilClZVIJBvlcEL/ADE+TdV/7us7gg5Ryv0yPh+Mt7Y+pI5TYOGGKnuIseQtm4BIsf8AX/h1</w:t>
      </w:r>
    </w:p>
    <w:p>
      <w:pPr>
        <w:pStyle w:val="PreformattedText"/>
        <w:bidi w:val="0"/>
        <w:spacing w:before="0" w:after="0"/>
        <w:jc w:val="left"/>
        <w:rPr/>
      </w:pPr>
      <w:r>
        <w:rPr/>
        <w:t>hbqbjqfn4x6sALGTWHf1BuGNrcAnhrjG7WPaL/OpVcvEExcUO/BmUrJaym4uDdRcXv8AYEt+/OnIuI</w:t>
      </w:r>
    </w:p>
    <w:p>
      <w:pPr>
        <w:pStyle w:val="PreformattedText"/>
        <w:bidi w:val="0"/>
        <w:spacing w:before="0" w:after="0"/>
        <w:jc w:val="left"/>
        <w:rPr/>
      </w:pPr>
      <w:r>
        <w:rPr/>
        <w:t>te8JvFvak8yN9wQQC3yCR9iPtpqi59wkMxA26RePdgWW73v4N+OTZRe/HJsRp0qXFtuscV3QMACy+R</w:t>
      </w:r>
    </w:p>
    <w:p>
      <w:pPr>
        <w:pStyle w:val="PreformattedText"/>
        <w:bidi w:val="0"/>
        <w:spacing w:before="0" w:after="0"/>
        <w:jc w:val="left"/>
        <w:rPr/>
      </w:pPr>
      <w:r>
        <w:rPr/>
        <w:t>a97kEeb88m3+h0RU3/OK9+QeOVJ+FNycrWB4444/m0RgUWG+JgW4Sg0tS3eQaacjnED+GVBPNySTYn</w:t>
      </w:r>
    </w:p>
    <w:p>
      <w:pPr>
        <w:pStyle w:val="PreformattedText"/>
        <w:bidi w:val="0"/>
        <w:spacing w:before="0" w:after="0"/>
        <w:jc w:val="left"/>
        <w:rPr/>
      </w:pPr>
      <w:r>
        <w:rPr/>
        <w:t>ycctEZPzcwDtW5sW7b3C2NgEYXNlNsRaxP+LjXsJ4eOdNYOMiyglSclBLMq2LSLYlkvlc8W/odEI+x</w:t>
      </w:r>
    </w:p>
    <w:p>
      <w:pPr>
        <w:pStyle w:val="PreformattedText"/>
        <w:bidi w:val="0"/>
        <w:spacing w:before="0" w:after="0"/>
        <w:jc w:val="left"/>
        <w:rPr/>
      </w:pPr>
      <w:r>
        <w:rPr/>
        <w:t>5MqKCLNaRibsjKMsmKgke5fHg8At/lohNGH8I2ubuRwVYsTz3ZfrUc8kffjRCN2SKXuVIIBN1BswsR</w:t>
      </w:r>
    </w:p>
    <w:p>
      <w:pPr>
        <w:pStyle w:val="PreformattedText"/>
        <w:bidi w:val="0"/>
        <w:spacing w:before="0" w:after="0"/>
        <w:jc w:val="left"/>
        <w:rPr/>
      </w:pPr>
      <w:r>
        <w:rPr/>
        <w:t>wo4IGVhYi7d2iE+a3Nwbr3nlWZlJJyOJ7eP3B86IQZ2/iCxNwA7DwBkAVOY5KW4UeLN3d2iEbKhgzk</w:t>
      </w:r>
    </w:p>
    <w:p>
      <w:pPr>
        <w:pStyle w:val="PreformattedText"/>
        <w:bidi w:val="0"/>
        <w:spacing w:before="0" w:after="0"/>
        <w:jc w:val="left"/>
        <w:rPr/>
      </w:pPr>
      <w:r>
        <w:rPr/>
        <w:t>tYjDJbkcXYAXH0xtfx82/l0HGwv1vJubWvtBo5rWsbsokYEBrjI2UsCLkmT4PP8A01RkvuBjjLrVYL</w:t>
      </w:r>
    </w:p>
    <w:p>
      <w:pPr>
        <w:pStyle w:val="PreformattedText"/>
        <w:bidi w:val="0"/>
        <w:spacing w:before="0" w:after="0"/>
        <w:jc w:val="left"/>
        <w:rPr/>
      </w:pPr>
      <w:r>
        <w:rPr/>
        <w:t>jbK37skFDuJRRkAVAHbkxLkElmsf0gfHxb9tYa2m9206Gl1RVb3sV5Y4SbmhjBSMsQCWHbYDIHPI8s</w:t>
      </w:r>
    </w:p>
    <w:p>
      <w:pPr>
        <w:pStyle w:val="PreformattedText"/>
        <w:bidi w:val="0"/>
        <w:spacing w:before="0" w:after="0"/>
        <w:jc w:val="left"/>
        <w:rPr/>
      </w:pPr>
      <w:r>
        <w:rPr/>
        <w:t>oB4B+PDLrH2C3IsZ0G1oKriN5Ha6tV5io8uRmyk5vc5B0Uce13W5sLfq7dbKVE8pO3unO1FdXJN+8b</w:t>
      </w:r>
    </w:p>
    <w:p>
      <w:pPr>
        <w:pStyle w:val="PreformattedText"/>
        <w:bidi w:val="0"/>
        <w:spacing w:before="0" w:after="0"/>
        <w:jc w:val="left"/>
        <w:rPr/>
      </w:pPr>
      <w:r>
        <w:rPr/>
        <w:t>wMurOq2IuQWUvYqD2AFxYLbz9j+r41vVQvXrOU7WBJO7dJLNvsuNgDYx2xHtucQfryGPBLf11aJll7</w:t>
      </w:r>
    </w:p>
    <w:p>
      <w:pPr>
        <w:pStyle w:val="PreformattedText"/>
        <w:bidi w:val="0"/>
        <w:spacing w:before="0" w:after="0"/>
        <w:jc w:val="left"/>
        <w:rPr/>
      </w:pPr>
      <w:r>
        <w:rPr/>
        <w:t>S4IQctZVUsLAZgcXLcAEcKCPvrLVFlcXgtiR8bS3tgP+7+nJiy2PBNwrEgeSP8Q+2uY+OQv0tOrR7w</w:t>
      </w:r>
    </w:p>
    <w:p>
      <w:pPr>
        <w:pStyle w:val="PreformattedText"/>
        <w:bidi w:val="0"/>
        <w:spacing w:before="0" w:after="0"/>
        <w:jc w:val="left"/>
        <w:rPr/>
      </w:pPr>
      <w:r>
        <w:rPr/>
        <w:t>v5GXhsJVkQBsu5FUAEFfhlYC/P3txrlV7ZkjuzsUsAdx/8ZOYEsF+kBRfEWI4Yst7fWAA1j5J1zqhJ</w:t>
      </w:r>
    </w:p>
    <w:p>
      <w:pPr>
        <w:pStyle w:val="PreformattedText"/>
        <w:bidi w:val="0"/>
        <w:spacing w:before="0" w:after="0"/>
        <w:jc w:val="left"/>
        <w:rPr/>
      </w:pPr>
      <w:r>
        <w:rPr/>
        <w:t>IPjNbIAqoBypEaiMjm1gT9XKqVPIIv8ASf8A6rUU/GVpePNaC495vyAFAJBybkgL8jmy254tpktEqq</w:t>
      </w:r>
    </w:p>
    <w:p>
      <w:pPr>
        <w:pStyle w:val="PreformattedText"/>
        <w:bidi w:val="0"/>
        <w:spacing w:before="0" w:after="0"/>
        <w:jc w:val="left"/>
        <w:rPr/>
      </w:pPr>
      <w:r>
        <w:rPr/>
        <w:t>yqCwxKi9u5VOXcCLG1x4+bZaZSHMCOrG0irjjnazrNNqa8wtyA97MQCwLKLCxsRfK9uf5td+itkufW</w:t>
      </w:r>
    </w:p>
    <w:p>
      <w:pPr>
        <w:pStyle w:val="PreformattedText"/>
        <w:bidi w:val="0"/>
        <w:spacing w:before="0" w:after="0"/>
        <w:jc w:val="left"/>
        <w:rPr/>
      </w:pPr>
      <w:r>
        <w:rPr/>
        <w:t>nMqPsVHXll89MCxiuouSARiMmsUwuP0Gw5I/l/m02LnR3TfCgg3NuT548A3tybn+miNpkFSB1vLW2/</w:t>
      </w:r>
    </w:p>
    <w:p>
      <w:pPr>
        <w:pStyle w:val="PreformattedText"/>
        <w:bidi w:val="0"/>
        <w:spacing w:before="0" w:after="0"/>
        <w:jc w:val="left"/>
        <w:rPr/>
      </w:pPr>
      <w:r>
        <w:rPr/>
        <w:t>wv3CgEmw5+/wB8fvpJYnrNFH/M398ksJJORU8DxceTe9yeS1razEEdRNcJcix8cm1gb+L8Xtza1tRC</w:t>
      </w:r>
    </w:p>
    <w:p>
      <w:pPr>
        <w:pStyle w:val="PreformattedText"/>
        <w:bidi w:val="0"/>
        <w:spacing w:before="0" w:after="0"/>
        <w:jc w:val="left"/>
        <w:rPr/>
      </w:pPr>
      <w:r>
        <w:rPr/>
        <w:t>NNT4Yg8kcEW8G5Nj8qNNTofjB74m3fvIXunAfJSwxIsDyQeeAPPzrStseX5+MxMXD3bvCVVvS3LfVc</w:t>
      </w:r>
    </w:p>
    <w:p>
      <w:pPr>
        <w:pStyle w:val="PreformattedText"/>
        <w:bidi w:val="0"/>
        <w:spacing w:before="0" w:after="0"/>
        <w:jc w:val="left"/>
        <w:rPr/>
      </w:pPr>
      <w:r>
        <w:rPr/>
        <w:t>DKxu38xFvFwAF/zXVibAnylsgV3O9pVG5G8tzcnuY+eCXJANiLi/n4GiXXq33/AMIEoBbILYBiCeLE</w:t>
      </w:r>
    </w:p>
    <w:p>
      <w:pPr>
        <w:pStyle w:val="PreformattedText"/>
        <w:bidi w:val="0"/>
        <w:spacing w:before="0" w:after="0"/>
        <w:jc w:val="left"/>
        <w:rPr/>
      </w:pPr>
      <w:r>
        <w:rPr/>
        <w:t>3+CTyL82+TpNQtichK0Vu6sRssWY4j5PIuOAeQbFbgEgcmx+ONZZqicYANrKOLANz9PGPB8c2/59EI</w:t>
      </w:r>
    </w:p>
    <w:p>
      <w:pPr>
        <w:pStyle w:val="PreformattedText"/>
        <w:bidi w:val="0"/>
        <w:spacing w:before="0" w:after="0"/>
        <w:jc w:val="left"/>
        <w:rPr/>
      </w:pPr>
      <w:r>
        <w:rPr/>
        <w:t>eosAA17BivBxBFrABefBYW++iETc2ubsTxYrz+2PIHkefI0QiN+65Jvf8Ae5JF+LjnRCfMRfheAQSQ</w:t>
      </w:r>
    </w:p>
    <w:p>
      <w:pPr>
        <w:pStyle w:val="PreformattedText"/>
        <w:bidi w:val="0"/>
        <w:spacing w:before="0" w:after="0"/>
        <w:jc w:val="left"/>
        <w:rPr/>
      </w:pPr>
      <w:r>
        <w:rPr/>
        <w:t>TZeSL2Fz4BHyb6IRvnxucfBFyAPq4A8eT/8AMGrAlSD7JkuCRbwa1/s+M0j4b5Pi44sLcLezCwBC+D</w:t>
      </w:r>
    </w:p>
    <w:p>
      <w:pPr>
        <w:pStyle w:val="PreformattedText"/>
        <w:bidi w:val="0"/>
        <w:spacing w:before="0" w:after="0"/>
        <w:jc w:val="left"/>
        <w:rPr/>
      </w:pPr>
      <w:r>
        <w:rPr/>
        <w:t>fWpHDAm/jaZKyqrAKLbR2gIuvHNwQB9w1jlbkHI/vq9x5+F5na+JAbGOq2Fu3nIm55tc/I5+/Gk0Wd</w:t>
      </w:r>
    </w:p>
    <w:p>
      <w:pPr>
        <w:pStyle w:val="PreformattedText"/>
        <w:bidi w:val="0"/>
        <w:spacing w:before="0" w:after="0"/>
        <w:jc w:val="left"/>
        <w:rPr/>
      </w:pPr>
      <w:r>
        <w:rPr/>
        <w:t>sizZRAv4whRiB5HweSVFgfuST5vp8NlBPhMi7AgZXsV7gLcG4sR9/Pn/AMWiYj1Nuk0fzwRfwV55IF</w:t>
      </w:r>
    </w:p>
    <w:p>
      <w:pPr>
        <w:pStyle w:val="PreformattedText"/>
        <w:bidi w:val="0"/>
        <w:spacing w:before="0" w:after="0"/>
        <w:jc w:val="left"/>
        <w:rPr/>
      </w:pPr>
      <w:r>
        <w:rPr/>
        <w:t>zf7+f6aIipbIW8v/cY621zcnEXLDk+DYZG3J4b/u6JSNYIByuCAy/FrdoxYX5PB/1/4dSLXF+kbTvY</w:t>
      </w:r>
    </w:p>
    <w:p>
      <w:pPr>
        <w:pStyle w:val="PreformattedText"/>
        <w:bidi w:val="0"/>
        <w:spacing w:before="0" w:after="0"/>
        <w:jc w:val="left"/>
        <w:rPr/>
      </w:pPr>
      <w:r>
        <w:rPr/>
        <w:t>5dPCPNCx8cWHFlPdc/pt8c+PF76ibaNlW56sZM6BuALW5sVt2g8XvbzrHVuKh87L/ePU4tcCSWEn4P</w:t>
      </w:r>
    </w:p>
    <w:p>
      <w:pPr>
        <w:pStyle w:val="PreformattedText"/>
        <w:bidi w:val="0"/>
        <w:spacing w:before="0" w:after="0"/>
        <w:jc w:val="left"/>
        <w:rPr/>
      </w:pPr>
      <w:r>
        <w:rPr/>
        <w:t>hQDbkkZDFr+bc/6toDZFe0Pj+7Co4Yi3PHWnb788ZKCOeLn4NiedTUCAKFEo6lcQeWOMTAj+Y24ABJ</w:t>
      </w:r>
    </w:p>
    <w:p>
      <w:pPr>
        <w:pStyle w:val="PreformattedText"/>
        <w:bidi w:val="0"/>
        <w:spacing w:before="0" w:after="0"/>
        <w:jc w:val="left"/>
        <w:rPr/>
      </w:pPr>
      <w:r>
        <w:rPr/>
        <w:t>HIuARyBY6sVpgHMETSVS3OOVYWpUEcDnk2a45NiSftfjzplNiVsTuvysQQRe4hCEW4/rcGxXjz/4tX</w:t>
      </w:r>
    </w:p>
    <w:p>
      <w:pPr>
        <w:pStyle w:val="PreformattedText"/>
        <w:bidi w:val="0"/>
        <w:spacing w:before="0" w:after="0"/>
        <w:jc w:val="left"/>
        <w:rPr/>
      </w:pPr>
      <w:r>
        <w:rPr/>
        <w:t>ZQwswuIQaoJIZjyeQxuB4Pi9r5EW86kAAADpCRav8ADkgGwIBBsObm5e/BsPgH6NTCVZvpFpASP3Le</w:t>
      </w:r>
    </w:p>
    <w:p>
      <w:pPr>
        <w:pStyle w:val="PreformattedText"/>
        <w:bidi w:val="0"/>
        <w:spacing w:before="0" w:after="0"/>
        <w:jc w:val="left"/>
        <w:rPr/>
      </w:pPr>
      <w:r>
        <w:rPr/>
        <w:t>Ra5v2n9+DohKk3O4LckMLgMpPcStzbLm3/Q6qwBUg9IynfmNtpBqnyxtyBlcE+fl73tc34HjWR1x91</w:t>
      </w:r>
    </w:p>
    <w:p>
      <w:pPr>
        <w:pStyle w:val="PreformattedText"/>
        <w:bidi w:val="0"/>
        <w:spacing w:before="0" w:after="0"/>
        <w:jc w:val="left"/>
        <w:rPr/>
      </w:pPr>
      <w:r>
        <w:rPr/>
        <w:t>y010RdwD3bGaUV/dH2awJPzYg2X7gHL7W0p7YjzvNbePxP9J42/wBtX+FQ+oPpN0z+JjpLbvc6o9Hl</w:t>
      </w:r>
    </w:p>
    <w:p>
      <w:pPr>
        <w:pStyle w:val="PreformattedText"/>
        <w:bidi w:val="0"/>
        <w:spacing w:before="0" w:after="0"/>
        <w:jc w:val="left"/>
        <w:rPr/>
      </w:pPr>
      <w:r>
        <w:rPr/>
        <w:t>XZuunpKZZqmr9N92rUMe7vGMfdGz7zO0rGRrR0u7VMvCRa8nxnSlr1gBde98P+J7r0V14pudIx2qdP</w:t>
      </w:r>
    </w:p>
    <w:p>
      <w:pPr>
        <w:pStyle w:val="PreformattedText"/>
        <w:bidi w:val="0"/>
        <w:spacing w:before="0" w:after="0"/>
        <w:jc w:val="left"/>
        <w:rPr/>
      </w:pPr>
      <w:r>
        <w:rPr/>
        <w:t>t/8j94T863QdZTPNt0U0cKzIaYyFpw8cdRHmIo5ZA1nLiONni4vJIPga8XqlKg77Xn1nh1QNjfvfNv</w:t>
      </w:r>
    </w:p>
    <w:p>
      <w:pPr>
        <w:pStyle w:val="PreformattedText"/>
        <w:bidi w:val="0"/>
        <w:spacing w:before="0" w:after="0"/>
        <w:jc w:val="left"/>
        <w:rPr/>
      </w:pPr>
      <w:r>
        <w:rPr/>
        <w:t>/UuzYjFHPuu0ye/BJVwVtTt0oRZJaabAyoY4s7yx+1GziM3DpG64s/GsM9BRJAKL4y9uhNxqqGFa9J</w:t>
      </w:r>
    </w:p>
    <w:p>
      <w:pPr>
        <w:pStyle w:val="PreformattedText"/>
        <w:bidi w:val="0"/>
        <w:spacing w:before="0" w:after="0"/>
        <w:jc w:val="left"/>
        <w:rPr/>
      </w:pPr>
      <w:r>
        <w:rPr/>
        <w:t>2NVDWUs8CUkjLHSNGgFbLFCWtJSyUaMztY2NzbJdYtXTDqUI2ZSG989Bw7UtSB3yGWVv4/tLPZP0R6</w:t>
      </w:r>
    </w:p>
    <w:p>
      <w:pPr>
        <w:pStyle w:val="PreformattedText"/>
        <w:bidi w:val="0"/>
        <w:spacing w:before="0" w:after="0"/>
        <w:jc w:val="left"/>
        <w:rPr/>
      </w:pPr>
      <w:r>
        <w:rPr/>
        <w:t>6o9x6c9ncKmKrrI46YyqJ7U9es8TpHFLTkhRKaaRBA5KmF1x7ldH142vSFG47p9mdeqjM4qU+43T3S</w:t>
      </w:r>
    </w:p>
    <w:p>
      <w:pPr>
        <w:pStyle w:val="PreformattedText"/>
        <w:bidi w:val="0"/>
        <w:spacing w:before="0" w:after="0"/>
        <w:jc w:val="left"/>
        <w:rPr/>
      </w:pPr>
      <w:r>
        <w:rPr/>
        <w:t>y9/wCn9q3Lb5q+heNp9uxk3WSjpIqWeMwNHRyT1E0MHuWijqqNJ43u6iMOjAaxrjcMVLCQxqE4vylu</w:t>
      </w:r>
    </w:p>
    <w:p>
      <w:pPr>
        <w:pStyle w:val="PreformattedText"/>
        <w:bidi w:val="0"/>
        <w:spacing w:before="0" w:after="0"/>
        <w:jc w:val="left"/>
        <w:rPr/>
      </w:pPr>
      <w:r>
        <w:rPr/>
        <w:t>58fKVHBQUW3oaCFKjZYKKihqnp6KWCbaKuCAVIbZJq1oQ81AxSQ1EWERkWUTGVO8PqVgMWVgMuoMz1</w:t>
      </w:r>
    </w:p>
    <w:p>
      <w:pPr>
        <w:pStyle w:val="PreformattedText"/>
        <w:bidi w:val="0"/>
        <w:spacing w:before="0" w:after="0"/>
        <w:jc w:val="left"/>
        <w:rPr/>
      </w:pPr>
      <w:r>
        <w:rPr/>
        <w:t>KNVwoqJv8A6pzj1XvNbu+4U4pYmo9vq6qfcGaklQ1MqypEqSzbnjdIE9iSUs2SfxAIlXFctFMhrtjv</w:t>
      </w:r>
    </w:p>
    <w:p>
      <w:pPr>
        <w:pStyle w:val="PreformattedText"/>
        <w:bidi w:val="0"/>
        <w:spacing w:before="0" w:after="0"/>
        <w:jc w:val="left"/>
        <w:rPr/>
      </w:pPr>
      <w:r>
        <w:rPr/>
        <w:t>/wCp0dLQSjTYtdnt+j+qBnaC+3y1zezHBUGaGqqhxJLT1ZZEqnikACU+TdiKqRr7yv8AVrQDcDfcyS</w:t>
      </w:r>
    </w:p>
    <w:p>
      <w:pPr>
        <w:pStyle w:val="PreformattedText"/>
        <w:bidi w:val="0"/>
        <w:spacing w:before="0" w:after="0"/>
        <w:jc w:val="left"/>
        <w:rPr/>
      </w:pPr>
      <w:r>
        <w:rPr/>
        <w:t>cXN+kqnqLoj8lHMTAO2GBIvy6xQxyTxzRiGoxSImaQBI+4kEmzYs19a6NQk2yORkNVUb4yKUfTiUdb</w:t>
      </w:r>
    </w:p>
    <w:p>
      <w:pPr>
        <w:pStyle w:val="PreformattedText"/>
        <w:bidi w:val="0"/>
        <w:spacing w:before="0" w:after="0"/>
        <w:jc w:val="left"/>
        <w:rPr/>
      </w:pPr>
      <w:r>
        <w:rPr/>
        <w:t>TQVwjrwkFZMKmTBA6VkqrALhVU0KTS2UMqE5+FKqW3LWINgdpQVA3Vb2+6SSLpyKWWlptvYz0NIqyz</w:t>
      </w:r>
    </w:p>
    <w:p>
      <w:pPr>
        <w:pStyle w:val="PreformattedText"/>
        <w:bidi w:val="0"/>
        <w:spacing w:before="0" w:after="0"/>
        <w:jc w:val="left"/>
        <w:rPr/>
      </w:pPr>
      <w:r>
        <w:rPr/>
        <w:t>iKOOarpfalf/aisPfFA0htkMAiLfuXJi76SKaHJt/f0nV0gsOY73l8bb0nX7Ts8FaHjC1lExhWFIpX</w:t>
      </w:r>
    </w:p>
    <w:p>
      <w:pPr>
        <w:pStyle w:val="PreformattedText"/>
        <w:bidi w:val="0"/>
        <w:spacing w:before="0" w:after="0"/>
        <w:jc w:val="left"/>
        <w:rPr/>
      </w:pPr>
      <w:r>
        <w:rPr/>
        <w:t>o3p6qE5wOl0LPQzWcANj7aMuIY6SuoRt+gnbQq74FbY/yy1+jY90o6OmhmRdyjeRUWenyp56UtI8sk</w:t>
      </w:r>
    </w:p>
    <w:p>
      <w:pPr>
        <w:pStyle w:val="PreformattedText"/>
        <w:bidi w:val="0"/>
        <w:spacing w:before="0" w:after="0"/>
        <w:jc w:val="left"/>
        <w:rPr/>
      </w:pPr>
      <w:r>
        <w:rPr/>
        <w:t>VUZk7hJTGPHCy3mC5as1S9OwPSbaOnQOzA4idVdEvBuCRSfkZo/wAsqKkM6nKBUIUotK3dJHHjdn4V</w:t>
      </w:r>
    </w:p>
    <w:p>
      <w:pPr>
        <w:pStyle w:val="PreformattedText"/>
        <w:bidi w:val="0"/>
        <w:spacing w:before="0" w:after="0"/>
        <w:jc w:val="left"/>
        <w:rPr/>
      </w:pPr>
      <w:r>
        <w:rPr/>
        <w:t>VVedZY/UDswOcc3l750DHTK+301VOkbSrU0gpfZURx1aVLVESwv4znXBhKUyVCwyb405AAoJAveeeq</w:t>
      </w:r>
    </w:p>
    <w:p>
      <w:pPr>
        <w:pStyle w:val="PreformattedText"/>
        <w:bidi w:val="0"/>
        <w:spacing w:before="0" w:after="0"/>
        <w:jc w:val="left"/>
        <w:rPr/>
      </w:pPr>
      <w:r>
        <w:rPr/>
        <w:t>Naq6obixvl6uPrf7YfvVDH/ctRHHGx/urc9ujQzRSlM0n9xahiZCAlmkAYksDHx2nHWhgDTIt3SJzd</w:t>
      </w:r>
    </w:p>
    <w:p>
      <w:pPr>
        <w:pStyle w:val="PreformattedText"/>
        <w:bidi w:val="0"/>
        <w:spacing w:before="0" w:after="0"/>
        <w:jc w:val="left"/>
        <w:rPr/>
      </w:pPr>
      <w:r>
        <w:rPr/>
        <w:t>PUK6tWy/+yEfut7uki8HTkG5JSS1qRpHV1ZUKYPfT8zA7SNFBJkvugUwYgkCNHVUYhsb52pU2ByGR7</w:t>
      </w:r>
    </w:p>
    <w:p>
      <w:pPr>
        <w:pStyle w:val="PreformattedText"/>
        <w:bidi w:val="0"/>
        <w:spacing w:before="0" w:after="0"/>
        <w:jc w:val="left"/>
        <w:rPr/>
      </w:pPr>
      <w:r>
        <w:rPr/>
        <w:t>069LWVqJZaTFRSHn+9+160n0fp/sc0r1EuG2hVjo46Xcp6eKoqZpE/MpIlHFIZJkETqxxLZoPuNQNJ</w:t>
      </w:r>
    </w:p>
    <w:p>
      <w:pPr>
        <w:pStyle w:val="PreformattedText"/>
        <w:bidi w:val="0"/>
        <w:spacing w:before="0" w:after="0"/>
        <w:jc w:val="left"/>
        <w:rPr/>
      </w:pPr>
      <w:r>
        <w:rPr/>
        <w:t>SbnIChfVJ70W3GNYihFvWPeyRSVVe7iW6Dyj6vTPTNJR00cVRErtLRvNC9LNX0EoMRV0V6mnBdjGLo</w:t>
      </w:r>
    </w:p>
    <w:p>
      <w:pPr>
        <w:pStyle w:val="PreformattedText"/>
        <w:bidi w:val="0"/>
        <w:spacing w:before="0" w:after="0"/>
        <w:jc w:val="left"/>
        <w:rPr/>
      </w:pPr>
      <w:r>
        <w:rPr/>
        <w:t>VujYgYM3dq/Z0lUAW+zMH07iFWrUbsz0bFgwVv3T+uBdQQbLLTGh6djpIZJtwkp3goYFwr44JEplmi</w:t>
      </w:r>
    </w:p>
    <w:p>
      <w:pPr>
        <w:pStyle w:val="PreformattedText"/>
        <w:bidi w:val="0"/>
        <w:spacing w:before="0" w:after="0"/>
        <w:jc w:val="left"/>
        <w:rPr/>
      </w:pPr>
      <w:r>
        <w:rPr/>
        <w:t>DupilJnkwlF1R1wkSzDV3NIC1MBRDRvrFqGtrC1QKt1y9VuuP4SA1vSM0s+5+5JHNQ0qGqoKpMqeop</w:t>
      </w:r>
    </w:p>
    <w:p>
      <w:pPr>
        <w:pStyle w:val="PreformattedText"/>
        <w:bidi w:val="0"/>
        <w:spacing w:before="0" w:after="0"/>
        <w:jc w:val="left"/>
        <w:rPr/>
      </w:pPr>
      <w:r>
        <w:rPr/>
        <w:t>npZqYyLLEwBiWSWkhdoFDiU0suSBXbSDVVA24sJ0Rr0xpYg9pV2I72WXs/38Lxynodi2IxSSGskqKq</w:t>
      </w:r>
    </w:p>
    <w:p>
      <w:pPr>
        <w:pStyle w:val="PreformattedText"/>
        <w:bidi w:val="0"/>
        <w:spacing w:before="0" w:after="0"/>
        <w:jc w:val="left"/>
        <w:rPr/>
      </w:pPr>
      <w:r>
        <w:rPr/>
        <w:t>eSST23DIk9TIlTtqVCAKKOMYKt+E9uNcs89Ir8QWiou18vAfhMnZ6rWl7KuFMWHq8q7G3nGlG3ndqq</w:t>
      </w:r>
    </w:p>
    <w:p>
      <w:pPr>
        <w:pStyle w:val="PreformattedText"/>
        <w:bidi w:val="0"/>
        <w:spacing w:before="0" w:after="0"/>
        <w:jc w:val="left"/>
        <w:rPr/>
      </w:pPr>
      <w:r>
        <w:rPr/>
        <w:t>mnpauClij3Kqo6OrCTJPGkAqKydp0aHGOLuhVQqBocu114GuBrOL1nLID2YPd+z7/nlm2npNHpVYVU</w:t>
      </w:r>
    </w:p>
    <w:p>
      <w:pPr>
        <w:pStyle w:val="PreformattedText"/>
        <w:bidi w:val="0"/>
        <w:spacing w:before="0" w:after="0"/>
        <w:jc w:val="left"/>
        <w:rPr/>
      </w:pPr>
      <w:r>
        <w:rPr/>
        <w:t>NRmRSw9W/RbHvZfxllQbLNuEUUklLHSyTt7+dOY5KxhTJGiyuHBWJplyGdvbCuxYXK247s1ZQSDf8d</w:t>
      </w:r>
    </w:p>
    <w:p>
      <w:pPr>
        <w:pStyle w:val="PreformattedText"/>
        <w:bidi w:val="0"/>
        <w:spacing w:before="0" w:after="0"/>
        <w:jc w:val="left"/>
        <w:rPr/>
      </w:pPr>
      <w:r>
        <w:rPr/>
        <w:t>py6tenSLKj5BeX2VufD7ow9adOb5uW01FTHLFBUUqS1RraOFHqWEXsTCGmqZisxqEp1UKjExOO3s7V</w:t>
      </w:r>
    </w:p>
    <w:p>
      <w:pPr>
        <w:pStyle w:val="PreformattedText"/>
        <w:bidi w:val="0"/>
        <w:spacing w:before="0" w:after="0"/>
        <w:jc w:val="left"/>
        <w:rPr/>
      </w:pPr>
      <w:r>
        <w:rPr/>
        <w:t>0n84qsXA38pzglJSBTuAOgZvle9K/wCj9jrxu/8Af0FGNuq6ej2mggoNrqJoPykdPJLXPtgnnxgagm</w:t>
      </w:r>
    </w:p>
    <w:p>
      <w:pPr>
        <w:pStyle w:val="PreformattedText"/>
        <w:bidi w:val="0"/>
        <w:spacing w:before="0" w:after="0"/>
        <w:jc w:val="left"/>
        <w:rPr/>
      </w:pPr>
      <w:r>
        <w:rPr/>
        <w:t>eeEVBKI4NOqu+DImty6pqtJRSQqyznaigtIdnUfIvl3vn1Zd1Lts5UtukNM1YlRUUsNTNWGSOPZtzm</w:t>
      </w:r>
    </w:p>
    <w:p>
      <w:pPr>
        <w:pStyle w:val="PreformattedText"/>
        <w:bidi w:val="0"/>
        <w:spacing w:before="0" w:after="0"/>
        <w:jc w:val="left"/>
        <w:rPr/>
      </w:pPr>
      <w:r>
        <w:rPr/>
        <w:t>EVbTwVsIEiSGlixLJGsKv/DhmuzHSXqMRZgWJ5eY+qe98/jCmgUDs2xXlPd8R3Ws3z5rHiWgielaVI</w:t>
      </w:r>
    </w:p>
    <w:p>
      <w:pPr>
        <w:pStyle w:val="PreformattedText"/>
        <w:bidi w:val="0"/>
        <w:spacing w:before="0" w:after="0"/>
        <w:jc w:val="left"/>
        <w:rPr/>
      </w:pPr>
      <w:r>
        <w:rPr/>
        <w:t>2p5YWklWNWhmSWGlljb8jVQwTFZkRkp5bOzNI0fn+FjpLgMhPdPx9nwP2ZvpVWRrNzKwt0xYE+svL6</w:t>
      </w:r>
    </w:p>
    <w:p>
      <w:pPr>
        <w:pStyle w:val="PreformattedText"/>
        <w:bidi w:val="0"/>
        <w:spacing w:before="0" w:after="0"/>
        <w:jc w:val="left"/>
        <w:rPr/>
      </w:pPr>
      <w:r>
        <w:rPr/>
        <w:t>3TbpK833fw1fT7csLqxjqGqd4oorbZWvQSImNbPVKZXzeRTTxgASR0rj6u0qYhwADix8fBvtTr0abI</w:t>
      </w:r>
    </w:p>
    <w:p>
      <w:pPr>
        <w:pStyle w:val="PreformattedText"/>
        <w:bidi w:val="0"/>
        <w:spacing w:before="0" w:after="0"/>
        <w:jc w:val="left"/>
        <w:rPr/>
      </w:pPr>
      <w:r>
        <w:rPr/>
        <w:t>rOD9kMd0v7Kj96Vdvm7TGnb8lTRT06SopgggjiSEI8zU8DwWDz19TJmoU3WMTL7vOVooqlMEhMmX96</w:t>
      </w:r>
    </w:p>
    <w:p>
      <w:pPr>
        <w:pStyle w:val="PreformattedText"/>
        <w:bidi w:val="0"/>
        <w:spacing w:before="0" w:after="0"/>
        <w:jc w:val="left"/>
        <w:rPr/>
      </w:pPr>
      <w:r>
        <w:rPr/>
        <w:t>Pdie9U73tNIXRe3TbhJuUlNG24VLpJXi4yn3CTElNwqx209HBDHJeJTa6sA57tMsoLMKWLVO90/GUd</w:t>
      </w:r>
    </w:p>
    <w:p>
      <w:pPr>
        <w:pStyle w:val="PreformattedText"/>
        <w:bidi w:val="0"/>
        <w:spacing w:before="0" w:after="0"/>
        <w:jc w:val="left"/>
        <w:rPr/>
      </w:pPr>
      <w:r>
        <w:rPr/>
        <w:t>2dBS7T82vd+HuX63nI717vFLJsc8UrpNEe2GapkSKmqDLNLUVck7quRp3K2BGNooycjpQ5wygbmOpj</w:t>
      </w:r>
    </w:p>
    <w:p>
      <w:pPr>
        <w:pStyle w:val="PreformattedText"/>
        <w:bidi w:val="0"/>
        <w:spacing w:before="0" w:after="0"/>
        <w:jc w:val="left"/>
        <w:rPr/>
      </w:pPr>
      <w:r>
        <w:rPr/>
        <w:t>sxmz4FvCc6dRVqbHSFql4o4qmhiqTlJTtLJLM7EUcUMakvUTusIgHJYKvnI6bR07VTY7n53lNTq0p0</w:t>
      </w:r>
    </w:p>
    <w:p>
      <w:pPr>
        <w:pStyle w:val="PreformattedText"/>
        <w:bidi w:val="0"/>
        <w:spacing w:before="0" w:after="0"/>
        <w:jc w:val="left"/>
        <w:rPr/>
      </w:pPr>
      <w:r>
        <w:rPr/>
        <w:t>2a/wA/ZnIL7lDNLXVrZslbWxRTI9lgtTwzNAZlJZ4VusMYsCglXBTm5K95dPiALb2+fnpPK1NXc9fG</w:t>
      </w:r>
    </w:p>
    <w:p>
      <w:pPr>
        <w:pStyle w:val="PreformattedText"/>
        <w:bidi w:val="0"/>
        <w:spacing w:before="0" w:after="0"/>
        <w:jc w:val="left"/>
        <w:rPr/>
      </w:pPr>
      <w:r>
        <w:rPr/>
        <w:t>SpKBtr6eM8zvLUfkK6orWwRH/vSv9xjDELcGLH20By7ac9wvrE1TKqbDa68v1VmpEK0wfWt8/sz0l/</w:t>
      </w:r>
    </w:p>
    <w:p>
      <w:pPr>
        <w:pStyle w:val="PreformattedText"/>
        <w:bidi w:val="0"/>
        <w:spacing w:before="0" w:after="0"/>
        <w:jc w:val="left"/>
        <w:rPr/>
      </w:pPr>
      <w:r>
        <w:rPr/>
        <w:t>s/p45Pw57ZTIJVj23q/rDblM8nus4i3EVBlEgJCozVTFQSLBse1dfoL0JqZ8Boj2alVf37/wBZ+Wvy</w:t>
      </w:r>
    </w:p>
    <w:p>
      <w:pPr>
        <w:pStyle w:val="PreformattedText"/>
        <w:bidi w:val="0"/>
        <w:spacing w:before="0" w:after="0"/>
        <w:jc w:val="left"/>
        <w:rPr/>
      </w:pPr>
      <w:r>
        <w:rPr/>
        <w:t>nUuy9LNV5VKVBv3MP6TtTAeCOAxBAY3AYdoupuTxyf5j/Lr1s+dkkDYXMFlUW4vduGuBYfC5KBbI8/</w:t>
      </w:r>
    </w:p>
    <w:p>
      <w:pPr>
        <w:pStyle w:val="PreformattedText"/>
        <w:bidi w:val="0"/>
        <w:spacing w:before="0" w:after="0"/>
        <w:jc w:val="left"/>
        <w:rPr/>
      </w:pPr>
      <w:r>
        <w:rPr/>
        <w:t>56riCQbbyFbInyEbSCD44LnhfqurAqyi/eAeb2HI1aUYXJIG0MivawxyMhvkMr37hYADt8H501Oh+M</w:t>
      </w:r>
    </w:p>
    <w:p>
      <w:pPr>
        <w:pStyle w:val="PreformattedText"/>
        <w:bidi w:val="0"/>
        <w:spacing w:before="0" w:after="0"/>
        <w:jc w:val="left"/>
        <w:rPr/>
      </w:pPr>
      <w:r>
        <w:rPr/>
        <w:t>RW3p2HW8lW2+L3y+nz/MCLMDY3F7c+Bq859a/wCb8/n+km9CRaMAlTchhYEMGFiQfLc/J/w60URcdN</w:t>
      </w:r>
    </w:p>
    <w:p>
      <w:pPr>
        <w:pStyle w:val="PreformattedText"/>
        <w:bidi w:val="0"/>
        <w:spacing w:before="0" w:after="0"/>
        <w:jc w:val="left"/>
        <w:rPr/>
      </w:pPr>
      <w:r>
        <w:rPr/>
        <w:t>m+RMdZmDIFkkhdcCQQByCeAb2UEW48g/HOpIINj1jB0DXzms3H1HjyPk5ccBrcg/PHjVWtib9IyR+s</w:t>
      </w:r>
    </w:p>
    <w:p>
      <w:pPr>
        <w:pStyle w:val="PreformattedText"/>
        <w:bidi w:val="0"/>
        <w:spacing w:before="0" w:after="0"/>
        <w:jc w:val="left"/>
        <w:rPr/>
      </w:pPr>
      <w:r>
        <w:rPr/>
        <w:t>Fw3xe6AEfDG/9bc8/Ax0iaFLYqSd7SPTm/cfLC1xZVIBF8QQfsOSdE3IclBtjNI15BHLDlr/ABiCQe</w:t>
      </w:r>
    </w:p>
    <w:p>
      <w:pPr>
        <w:pStyle w:val="PreformattedText"/>
        <w:bidi w:val="0"/>
        <w:spacing w:before="0" w:after="0"/>
        <w:jc w:val="left"/>
        <w:rPr/>
      </w:pPr>
      <w:r>
        <w:rPr/>
        <w:t>BZV5vxe5HjSane36W+f6x1MndfOPMQJWw84XuLC5a97C/08X5/89YWHUfWjIz7gr4tcEBcfuWUC2LX</w:t>
      </w:r>
    </w:p>
    <w:p>
      <w:pPr>
        <w:pStyle w:val="PreformattedText"/>
        <w:bidi w:val="0"/>
        <w:spacing w:before="0" w:after="0"/>
        <w:jc w:val="left"/>
        <w:rPr/>
      </w:pPr>
      <w:r>
        <w:rPr/>
        <w:t>tyLHm3Iy+2nUjcsPEQkVmUMzDgkXtbyCPqHNvI8jzpdSwZgRuf7mTuDsY1yoMTawuuNziS9vuBxiT4</w:t>
      </w:r>
    </w:p>
    <w:p>
      <w:pPr>
        <w:pStyle w:val="PreformattedText"/>
        <w:bidi w:val="0"/>
        <w:spacing w:before="0" w:after="0"/>
        <w:jc w:val="left"/>
        <w:rPr/>
      </w:pPr>
      <w:r>
        <w:rPr/>
        <w:t>/fSY5rW36RvMQJ5A5ysDfIZWuPjgWH3OpXqPjEfCae2A/1DksMif8AqR+o3PIBv/4tSw5reckkncw2</w:t>
      </w:r>
    </w:p>
    <w:p>
      <w:pPr>
        <w:pStyle w:val="PreformattedText"/>
        <w:bidi w:val="0"/>
        <w:spacing w:before="0" w:after="0"/>
        <w:jc w:val="left"/>
        <w:rPr/>
      </w:pPr>
      <w:r>
        <w:rPr/>
        <w:t>KM5G+N7ZEWJBDX7hz5uG1BBHWAUnoI4xpawtiCCbqRkTzz44BGIJ1EibuoBsrE85AWsCfLHz4Hjzzp</w:t>
      </w:r>
    </w:p>
    <w:p>
      <w:pPr>
        <w:pStyle w:val="PreformattedText"/>
        <w:bidi w:val="0"/>
        <w:spacing w:before="0" w:after="0"/>
        <w:jc w:val="left"/>
        <w:rPr/>
      </w:pPr>
      <w:r>
        <w:rPr/>
        <w:t>yd0SN79doi0VibBnIYgEW4J58jwP63/l1aTA5Y7LZSpILEEriBYEr4uDa3n7LqCbAmUsefbrGaVSLY</w:t>
      </w:r>
    </w:p>
    <w:p>
      <w:pPr>
        <w:pStyle w:val="PreformattedText"/>
        <w:bidi w:val="0"/>
        <w:spacing w:before="0" w:after="0"/>
        <w:jc w:val="left"/>
        <w:rPr/>
      </w:pPr>
      <w:r>
        <w:rPr/>
        <w:t>4kC4WxI7x5JJuCfpv8WOnra224lG9/e8YH7eV8TwblmBxAAucyptmocWI4GrRdQFhYD59X96IPAxAu</w:t>
      </w:r>
    </w:p>
    <w:p>
      <w:pPr>
        <w:pStyle w:val="PreformattedText"/>
        <w:bidi w:val="0"/>
        <w:spacing w:before="0" w:after="0"/>
        <w:jc w:val="left"/>
        <w:rPr/>
      </w:pPr>
      <w:r>
        <w:rPr/>
        <w:t>tmYY8m9wPIAHFgPIHFuNKqCwBAvMZUrsws0j9fSrZ7/Qfkj6s7eCRzfwSPGOlfVtmRKyKSbf3YBbsG</w:t>
      </w:r>
    </w:p>
    <w:p>
      <w:pPr>
        <w:pStyle w:val="PreformattedText"/>
        <w:bidi w:val="0"/>
        <w:spacing w:before="0" w:after="0"/>
        <w:jc w:val="left"/>
        <w:rPr/>
      </w:pPr>
      <w:r>
        <w:rPr/>
        <w:t>Pc3IU3sO02vwF+/H7aO8vlebVRDTpm3USR7ZtSu4IS5UjPkEMCFt7eXyWC/1P0jWSoBkRNSLYKssLb</w:t>
      </w:r>
    </w:p>
    <w:p>
      <w:pPr>
        <w:pStyle w:val="PreformattedText"/>
        <w:bidi w:val="0"/>
        <w:spacing w:before="0" w:after="0"/>
        <w:jc w:val="left"/>
        <w:rPr/>
      </w:pPr>
      <w:r>
        <w:rPr/>
        <w:t>toBQBb4pdmK8g5kdinzx8m17t3awO5VgvnNIFwRl3RHR9ptwFuPpBKlmsQFPIIsS5+PtpoJHQwiVRt</w:t>
      </w:r>
    </w:p>
    <w:p>
      <w:pPr>
        <w:pStyle w:val="PreformattedText"/>
        <w:bidi w:val="0"/>
        <w:spacing w:before="0" w:after="0"/>
        <w:jc w:val="left"/>
        <w:rPr/>
      </w:pPr>
      <w:r>
        <w:rPr/>
        <w:t>C4/7sE4gHjIGwIv3fuL8cnTMhcWG7Hm+fGEhm7bRYnOPEKAwxA7wB5IJ7f6edXOwuekUUYWuLyud02</w:t>
      </w:r>
    </w:p>
    <w:p>
      <w:pPr>
        <w:pStyle w:val="PreformattedText"/>
        <w:bidi w:val="0"/>
        <w:spacing w:before="0" w:after="0"/>
        <w:jc w:val="left"/>
        <w:rPr/>
      </w:pPr>
      <w:r>
        <w:rPr/>
        <w:t>/ukBFybC1hyq3NrKLsobkj7rpiMdlvcSptfbpIfNSD3BfkEDhVW7BVNzfxa6rwQONaUNhy96VxGQaJ</w:t>
      </w:r>
    </w:p>
    <w:p>
      <w:pPr>
        <w:pStyle w:val="PreformattedText"/>
        <w:bidi w:val="0"/>
        <w:spacing w:before="0" w:after="0"/>
        <w:jc w:val="left"/>
        <w:rPr/>
      </w:pPr>
      <w:r>
        <w:rPr/>
        <w:t>pTjMBgSWLKFIcEgWNziR3Emx5FtbEO4PnFOvu2jjTw52IViVNlF7NiDYPYG7WAIv5t9WtdKqUIAPJE</w:t>
      </w:r>
    </w:p>
    <w:p>
      <w:pPr>
        <w:pStyle w:val="PreformattedText"/>
        <w:bidi w:val="0"/>
        <w:spacing w:before="0" w:after="0"/>
        <w:jc w:val="left"/>
        <w:rPr/>
      </w:pPr>
      <w:r>
        <w:rPr/>
        <w:t>VUyW4XJhLA2TESISSFb4sMQFKqEWw4QPze/ltNqMXUkDbx++ZkALDLYGWpQ2yQMtjYm3PFwDcEi7eb</w:t>
      </w:r>
    </w:p>
    <w:p>
      <w:pPr>
        <w:pStyle w:val="PreformattedText"/>
        <w:bidi w:val="0"/>
        <w:spacing w:before="0" w:after="0"/>
        <w:jc w:val="left"/>
        <w:rPr/>
      </w:pPr>
      <w:r>
        <w:rPr/>
        <w:t>8cazTWccuY//AC9X92SQISgItjjbgMBaw7Fte/x/3u6+kv3jLyFb+bJI3KgEg442uBcszA/SSfi176</w:t>
      </w:r>
    </w:p>
    <w:p>
      <w:pPr>
        <w:pStyle w:val="PreformattedText"/>
        <w:bidi w:val="0"/>
        <w:spacing w:before="0" w:after="0"/>
        <w:jc w:val="left"/>
        <w:rPr/>
      </w:pPr>
      <w:r>
        <w:rPr/>
        <w:t>ugAAsN5BIAJJ2Er+ZzG4tlYNxa4DAsGN+LBuLW8fvqzm12I3gLWFukOi3OWEi5dASpNn5BPN7j6f0/</w:t>
      </w:r>
    </w:p>
    <w:p>
      <w:pPr>
        <w:pStyle w:val="PreformattedText"/>
        <w:bidi w:val="0"/>
        <w:spacing w:before="0" w:after="0"/>
        <w:jc w:val="left"/>
        <w:rPr/>
      </w:pPr>
      <w:r>
        <w:rPr/>
        <w:t>tZe3LSuQggjEy3ntlHaLqIxizSEE2bnlbCwbE3uVJJ8A/wDvanAH1usAbG8dF6mA4L2AHJz7jYmxII</w:t>
      </w:r>
    </w:p>
    <w:p>
      <w:pPr>
        <w:pStyle w:val="PreformattedText"/>
        <w:bidi w:val="0"/>
        <w:spacing w:before="0" w:after="0"/>
        <w:jc w:val="left"/>
        <w:rPr/>
      </w:pPr>
      <w:r>
        <w:rPr/>
        <w:t>Nm5b+mS6UaaX7v65ftPdEW6kSzdwbENcqRmcRktwCQCA3N/wD3tLNNrmxsJbNfODSdQBu1pBY91+O8</w:t>
      </w:r>
    </w:p>
    <w:p>
      <w:pPr>
        <w:pStyle w:val="PreformattedText"/>
        <w:bidi w:val="0"/>
        <w:spacing w:before="0" w:after="0"/>
        <w:jc w:val="left"/>
        <w:rPr/>
      </w:pPr>
      <w:r>
        <w:rPr/>
        <w:t>NZvdLKbWNrfcf8WrqiqbkZGTcHobxIbyS/DY8cfXZfNiMSb24A8D/mvq8AQek2bckZQCQLWPcRdR5L</w:t>
      </w:r>
    </w:p>
    <w:p>
      <w:pPr>
        <w:pStyle w:val="PreformattedText"/>
        <w:bidi w:val="0"/>
        <w:spacing w:before="0" w:after="0"/>
        <w:jc w:val="left"/>
        <w:rPr/>
      </w:pPr>
      <w:r>
        <w:rPr/>
        <w:t>HnkE/5D/i1dSo3PWTNVr8r2IGNgb99xyT4+pRdRfxpl7d4FR8IQxKsBCFviAgIyNit+A/jkeQRaw86</w:t>
      </w:r>
    </w:p>
    <w:p>
      <w:pPr>
        <w:pStyle w:val="PreformattedText"/>
        <w:bidi w:val="0"/>
        <w:spacing w:before="0" w:after="0"/>
        <w:jc w:val="left"/>
        <w:rPr/>
      </w:pPr>
      <w:r>
        <w:rPr/>
        <w:t>p2nuhGbcK1irLkMbkgAlrcsBZS3JP3vbu7dVDcxYjrIsL9N5DJKqRWDKci1yRkJSq5E2bG1hYf5/e/</w:t>
      </w:r>
    </w:p>
    <w:p>
      <w:pPr>
        <w:pStyle w:val="PreformattedText"/>
        <w:bidi w:val="0"/>
        <w:spacing w:before="0" w:after="0"/>
        <w:jc w:val="left"/>
        <w:rPr/>
      </w:pPr>
      <w:r>
        <w:rPr/>
        <w:t>brQtVtiGyVfVlHpK17KLt5yWbFuUySRmNzybAm5HYe74tbE9otdr92qVKh2LSEUbgjuy9+nd0nuASS</w:t>
      </w:r>
    </w:p>
    <w:p>
      <w:pPr>
        <w:pStyle w:val="PreformattedText"/>
        <w:bidi w:val="0"/>
        <w:spacing w:before="0" w:after="0"/>
        <w:jc w:val="left"/>
        <w:rPr/>
      </w:pPr>
      <w:r>
        <w:rPr/>
        <w:t>FRTZTewYXFlPjy3m57tctqgDeWRjgoYZBilpYEG7z2ALG1jknALZXW45v/TVwVIub5fVk4N5Rb+96h</w:t>
      </w:r>
    </w:p>
    <w:p>
      <w:pPr>
        <w:pStyle w:val="PreformattedText"/>
        <w:bidi w:val="0"/>
        <w:spacing w:before="0" w:after="0"/>
        <w:jc w:val="left"/>
        <w:rPr/>
      </w:pPr>
      <w:r>
        <w:rPr/>
        <w:t>QrF+1RwMivPgY4/IJv/npi1getyYYsPCYj6iZO1mbt5IH3IGQsPpIv/prWhFgL7xLk7bbQ6k6jLS2F</w:t>
      </w:r>
    </w:p>
    <w:p>
      <w:pPr>
        <w:pStyle w:val="PreformattedText"/>
        <w:bidi w:val="0"/>
        <w:spacing w:before="0" w:after="0"/>
        <w:jc w:val="left"/>
        <w:rPr/>
      </w:pPr>
      <w:r>
        <w:rPr/>
        <w:t>wCAASQRe5JP9Aq8G/J0whQoN8jeU29r+/wA/hJhR7wGwLMOBkBzz+5U88eOPvqpIUExwAHQSTQ1XuW</w:t>
      </w:r>
    </w:p>
    <w:p>
      <w:pPr>
        <w:pStyle w:val="PreformattedText"/>
        <w:bidi w:val="0"/>
        <w:spacing w:before="0" w:after="0"/>
        <w:jc w:val="left"/>
        <w:rPr/>
      </w:pPr>
      <w:r>
        <w:rPr/>
        <w:t>JUDtBJDcAEcAnzzfjwPnSu194+fvl8W8ppV1DGmqb35glXk3uBGVFzxcgfA4GmA5C55ZWfnWgufaUB</w:t>
      </w:r>
    </w:p>
    <w:p>
      <w:pPr>
        <w:pStyle w:val="PreformattedText"/>
        <w:bidi w:val="0"/>
        <w:spacing w:before="0" w:after="0"/>
        <w:jc w:val="left"/>
        <w:rPr/>
      </w:pPr>
      <w:r>
        <w:rPr/>
        <w:t>+63acrrgBcoPsDj+5y17KeHjpSqGdQQLAhnNlXFZCozZmFsSPgXJx++iEe0ANrc88nGwJVu1gpsSLC</w:t>
      </w:r>
    </w:p>
    <w:p>
      <w:pPr>
        <w:pStyle w:val="PreformattedText"/>
        <w:bidi w:val="0"/>
        <w:spacing w:before="0" w:after="0"/>
        <w:jc w:val="left"/>
        <w:rPr/>
      </w:pPr>
      <w:r>
        <w:rPr/>
        <w:t>54/V86ITSUH2XxsQWbFTblmJVrsPBN2Fv66IQBhYOC3diLMALKwusbEAcnHLgHx2/q0QiZw+n5LWJx</w:t>
      </w:r>
    </w:p>
    <w:p>
      <w:pPr>
        <w:pStyle w:val="PreformattedText"/>
        <w:bidi w:val="0"/>
        <w:spacing w:before="0" w:after="0"/>
        <w:jc w:val="left"/>
        <w:rPr/>
      </w:pPr>
      <w:r>
        <w:rPr/>
        <w:t>7gCxIUeQSXRifm3bohBnPOViF4zuSGvyzksPrvdQAQAMu3RDG2wGR90bKvtJsCCxB5Qj6CpwJBt7lz</w:t>
      </w:r>
    </w:p>
    <w:p>
      <w:pPr>
        <w:pStyle w:val="PreformattedText"/>
        <w:bidi w:val="0"/>
        <w:spacing w:before="0" w:after="0"/>
        <w:jc w:val="left"/>
        <w:rPr/>
      </w:pPr>
      <w:r>
        <w:rPr/>
        <w:t>8Dw2X06GBIBA8ZNmF7jaCEEF7LwQQoIxQeVsrC5byxueRzokRJXZASCrC+NnRlL4ntWwvzb54uNUdb</w:t>
      </w:r>
    </w:p>
    <w:p>
      <w:pPr>
        <w:pStyle w:val="PreformattedText"/>
        <w:bidi w:val="0"/>
        <w:spacing w:before="0" w:after="0"/>
        <w:jc w:val="left"/>
        <w:rPr/>
      </w:pPr>
      <w:r>
        <w:rPr/>
        <w:t>lfP5+fvllYr0My9VIqhRe4CqAGQNZbWVH54CNa/2+r9OgUxfrJ7R/smN7Ss0uLWAF2fK7A5EHlxyIw</w:t>
      </w:r>
    </w:p>
    <w:p>
      <w:pPr>
        <w:pStyle w:val="PreformattedText"/>
        <w:bidi w:val="0"/>
        <w:spacing w:before="0" w:after="0"/>
        <w:jc w:val="left"/>
        <w:rPr/>
      </w:pPr>
      <w:r>
        <w:rPr/>
        <w:t>fFjx3DVgoHQROfUtyxxVlMiXJfuUM1shct9TWF28W8m1tTFdTfxk3obYAMb/xEMgS7D25OBZjwQH8E</w:t>
      </w:r>
    </w:p>
    <w:p>
      <w:pPr>
        <w:pStyle w:val="PreformattedText"/>
        <w:bidi w:val="0"/>
        <w:spacing w:before="0" w:after="0"/>
        <w:jc w:val="left"/>
        <w:rPr/>
      </w:pPr>
      <w:r>
        <w:rPr/>
        <w:t>c/8Ae0Qlg7TdOCSGuBYC7WNgWexsxvjb4/VpTi5bwHztFUlKmrync/LS1djlJxJLXD/R4CksOFC2II</w:t>
      </w:r>
    </w:p>
    <w:p>
      <w:pPr>
        <w:pStyle w:val="PreformattedText"/>
        <w:bidi w:val="0"/>
        <w:spacing w:before="0" w:after="0"/>
        <w:jc w:val="left"/>
        <w:rPr/>
      </w:pPr>
      <w:r>
        <w:rPr/>
        <w:t>PJPzaw1z6iBchjy3/dmxG3WxNll37BU3RCWuRj2qtkuJDnb+QEAi3+HXK1FIA2BFp16GpJxyFyvNLF</w:t>
      </w:r>
    </w:p>
    <w:p>
      <w:pPr>
        <w:pStyle w:val="PreformattedText"/>
        <w:bidi w:val="0"/>
        <w:spacing w:before="0" w:after="0"/>
        <w:jc w:val="left"/>
        <w:rPr/>
      </w:pPr>
      <w:r>
        <w:rPr/>
        <w:t>o5FYc44i7jtAwJb6iTf5v4+dcuuCCSBu06lFyboTltt/qi0+LEk3JyWx4Ytf9TZfX45OkjZch1/5jl</w:t>
      </w:r>
    </w:p>
    <w:p>
      <w:pPr>
        <w:pStyle w:val="PreformattedText"/>
        <w:bidi w:val="0"/>
        <w:spacing w:before="0" w:after="0"/>
        <w:jc w:val="left"/>
        <w:rPr/>
      </w:pPr>
      <w:r>
        <w:rPr/>
        <w:t>FhddoG4xLcANcEnHImwsy5C/Fz+9g2rg3F5dQWOR8IDWdqGwPMZv8AqK3Hdj8E4r8a1UVCkbRFU2pn</w:t>
      </w:r>
    </w:p>
    <w:p>
      <w:pPr>
        <w:pStyle w:val="PreformattedText"/>
        <w:bidi w:val="0"/>
        <w:spacing w:before="0" w:after="0"/>
        <w:jc w:val="left"/>
        <w:rPr/>
      </w:pPr>
      <w:r>
        <w:rPr/>
        <w:t>3zXZripHgkMPAGViA1yfi9+b+ctdyn3F+E5tT/Mb4L/CdAdK2ygKg8EEBuTyxIJa3IF+P/Dq8rOjOm</w:t>
      </w:r>
    </w:p>
    <w:p>
      <w:pPr>
        <w:pStyle w:val="PreformattedText"/>
        <w:bidi w:val="0"/>
        <w:spacing w:before="0" w:after="0"/>
        <w:jc w:val="left"/>
        <w:rPr/>
      </w:pPr>
      <w:r>
        <w:rPr/>
        <w:t>8sB5tibcWB/YAnjk+POoOw2EbTAsx8ZaW3seznjHjKxI8ccfFx/lpTZAFgtj8/P4TTRH5wbbSTQmyj</w:t>
      </w:r>
    </w:p>
    <w:p>
      <w:pPr>
        <w:pStyle w:val="PreformattedText"/>
        <w:bidi w:val="0"/>
        <w:spacing w:before="0" w:after="0"/>
        <w:jc w:val="left"/>
        <w:rPr/>
      </w:pPr>
      <w:r>
        <w:rPr/>
        <w:t>m4uCB4VSLXyYCxJv5+dZmNzeaz42vjCGJKm5uQ17WvYWN7AXJ/rqJEa6kgKbA9wNySDf554+D8+dOQ</w:t>
      </w:r>
    </w:p>
    <w:p>
      <w:pPr>
        <w:pStyle w:val="PreformattedText"/>
        <w:bidi w:val="0"/>
        <w:spacing w:before="0" w:after="0"/>
        <w:jc w:val="left"/>
        <w:rPr/>
      </w:pPr>
      <w:r>
        <w:rPr/>
        <w:t>Cwt4yHZgrEdbSF7lyrG7C9iceLgXHPnEki32OtK9B8JiZmY3brKr3zliASRxcAG/dcseTwt/vqdiPc</w:t>
      </w:r>
    </w:p>
    <w:p>
      <w:pPr>
        <w:pStyle w:val="PreformattedText"/>
        <w:bidi w:val="0"/>
        <w:spacing w:before="0" w:after="0"/>
        <w:jc w:val="left"/>
        <w:rPr/>
      </w:pPr>
      <w:r>
        <w:rPr/>
        <w:t>ZIAKk23EqncrLKDfgEraxKkBrDj9QBN7g2vzojAL5D56QKPliDwCSGIAxNrm7fyX+ftpFfovxk0Cwf</w:t>
      </w:r>
    </w:p>
    <w:p>
      <w:pPr>
        <w:pStyle w:val="PreformattedText"/>
        <w:bidi w:val="0"/>
        <w:spacing w:before="0" w:after="0"/>
        <w:jc w:val="left"/>
        <w:rPr/>
      </w:pPr>
      <w:r>
        <w:rPr/>
        <w:t>EDl8Yq7A/fH4Xx8XFiRdge7xYdus00TVO1zY43I4Hbcm5xvbm3FvtohDRz8Em+Q8efjlfDf+X+eiER</w:t>
      </w:r>
    </w:p>
    <w:p>
      <w:pPr>
        <w:pStyle w:val="PreformattedText"/>
        <w:bidi w:val="0"/>
        <w:spacing w:before="0" w:after="0"/>
        <w:jc w:val="left"/>
        <w:rPr/>
      </w:pPr>
      <w:r>
        <w:rPr/>
        <w:t>a9rWIPPji4IJ5Ki5ucufNl0QmrA3ve3b+kjtAFrAgi6WPHzfRCang3Nr/wCLm1/K4gAgBRYXv9WiEb</w:t>
      </w:r>
    </w:p>
    <w:p>
      <w:pPr>
        <w:pStyle w:val="PreformattedText"/>
        <w:bidi w:val="0"/>
        <w:spacing w:before="0" w:after="0"/>
        <w:jc w:val="left"/>
        <w:rPr/>
      </w:pPr>
      <w:r>
        <w:rPr/>
        <w:t>p7k/KgeCTlyG8D7kfPydEJqg7gSWshHFsQC1/ItweNXDMLBesRqBzIfHmjvTWyN+DcNdrkEm45IILH</w:t>
      </w:r>
    </w:p>
    <w:p>
      <w:pPr>
        <w:pStyle w:val="PreformattedText"/>
        <w:bidi w:val="0"/>
        <w:spacing w:before="0" w:after="0"/>
        <w:jc w:val="left"/>
        <w:rPr/>
      </w:pPr>
      <w:r>
        <w:rPr/>
        <w:t>m176vUbJEud5ke2Jv0jmtiAVIILCygjmxAv47T8f5ZatQyBYMMYt0ClQAYURwfFhZfv+k2vzySD/AN</w:t>
      </w:r>
    </w:p>
    <w:p>
      <w:pPr>
        <w:pStyle w:val="PreformattedText"/>
        <w:bidi w:val="0"/>
        <w:spacing w:before="0" w:after="0"/>
        <w:jc w:val="left"/>
        <w:rPr/>
      </w:pPr>
      <w:r>
        <w:rPr/>
        <w:t>NaIioWC2GwbvTAsvyCeLm3A+5BJ+NEyTRiT8+QxX6gB4FzfxwP/hoi6g5r+1GWsPJJIvkCLAjix44+</w:t>
      </w:r>
    </w:p>
    <w:p>
      <w:pPr>
        <w:pStyle w:val="PreformattedText"/>
        <w:bidi w:val="0"/>
        <w:spacing w:before="0" w:after="0"/>
        <w:jc w:val="left"/>
        <w:rPr/>
      </w:pPr>
      <w:r>
        <w:rPr/>
        <w:t>cfFv5dEXGgtdj3H5JJHwAGDAcEKfn/i+rRLoxuF8I70bXA7hwAfOVv5ueOSP9Auib6JJUg+rJnt5BV</w:t>
      </w:r>
    </w:p>
    <w:p>
      <w:pPr>
        <w:pStyle w:val="PreformattedText"/>
        <w:bidi w:val="0"/>
        <w:spacing w:before="0" w:after="0"/>
        <w:jc w:val="left"/>
        <w:rPr/>
      </w:pPr>
      <w:r>
        <w:rPr/>
        <w:t>eOSt+FHjwLi1gfp+3jWOr3z8+JjH7pkmhchQTlexNuQSeQDwBYXy8+dUXqPjI8U+H9I6U7FTzweCLc</w:t>
      </w:r>
    </w:p>
    <w:p>
      <w:pPr>
        <w:pStyle w:val="PreformattedText"/>
        <w:bidi w:val="0"/>
        <w:spacing w:before="0" w:after="0"/>
        <w:jc w:val="left"/>
        <w:rPr/>
      </w:pPr>
      <w:r>
        <w:rPr/>
        <w:t>XHze/wAf+fbp1ZehAJvGVb8l/OOkJtwBZiRckC5F/jz8nxpTOzdTGkhwRfK4hQNrfBC8kDgXN+LfST</w:t>
      </w:r>
    </w:p>
    <w:p>
      <w:pPr>
        <w:pStyle w:val="PreformattedText"/>
        <w:bidi w:val="0"/>
        <w:spacing w:before="0" w:after="0"/>
        <w:jc w:val="left"/>
        <w:rPr/>
      </w:pPr>
      <w:r>
        <w:rPr/>
        <w:t>8efOtFPEXAPsxLFbsQdrxf+otbjm1yD55B4/z8adCDVLcMe43BU8i4HIPjxy3GiEim4MbPa4IHkKCL</w:t>
      </w:r>
    </w:p>
    <w:p>
      <w:pPr>
        <w:pStyle w:val="PreformattedText"/>
        <w:bidi w:val="0"/>
        <w:spacing w:before="0" w:after="0"/>
        <w:jc w:val="left"/>
        <w:rPr/>
      </w:pPr>
      <w:r>
        <w:rPr/>
        <w:t>3a5uTa9uLffRCVfvrBhJwBiS4JsU45XK3JUE3v8AP8uiEqbcx5VQSQwCqFJIABJAW/1EPwPNjqjkhG</w:t>
      </w:r>
    </w:p>
    <w:p>
      <w:pPr>
        <w:pStyle w:val="PreformattedText"/>
        <w:bidi w:val="0"/>
        <w:spacing w:before="0" w:after="0"/>
        <w:jc w:val="left"/>
        <w:rPr/>
      </w:pPr>
      <w:r>
        <w:rPr/>
        <w:t>N/CMQkILd7L8JCakWkYLYrbkju8nuBsCC1+RxrIWJ6zfQW5LW3sv49Zik/3huWy7WAAyFmJ48cIOBp</w:t>
      </w:r>
    </w:p>
    <w:p>
      <w:pPr>
        <w:pStyle w:val="PreformattedText"/>
        <w:bidi w:val="0"/>
        <w:spacing w:before="0" w:after="0"/>
        <w:jc w:val="left"/>
        <w:rPr/>
      </w:pPr>
      <w:r>
        <w:rPr/>
        <w:t>NW3Jbpc/wjZKJ9o2bqTZN26Y6g2+k3Xp/qDbK7Zd72qtjEtHuO17nSy0lfRVMDcSQzU08yMD8MdYdR</w:t>
      </w:r>
    </w:p>
    <w:p>
      <w:pPr>
        <w:pStyle w:val="PreformattedText"/>
        <w:bidi w:val="0"/>
        <w:spacing w:before="0" w:after="0"/>
        <w:jc w:val="left"/>
        <w:rPr/>
      </w:pPr>
      <w:r>
        <w:rPr/>
        <w:t>S7RSCM8h8/tTfpaz0nR1bE3Uz8RP4tvw47p+EP8S/VPpA0U1R05/eEPVPQm8VUTud89P8AqCrqX2hl</w:t>
      </w:r>
    </w:p>
    <w:p>
      <w:pPr>
        <w:pStyle w:val="PreformattedText"/>
        <w:bidi w:val="0"/>
        <w:spacing w:before="0" w:after="0"/>
        <w:jc w:val="left"/>
        <w:rPr/>
      </w:pPr>
      <w:r>
        <w:rPr/>
        <w:t>kZirVlLHFVUFX5Y1m2yzNZXS3z/iemNCpURxyqNvs+H+2fbfR/XDWaehWQDMHnX6y963uYcy/akfj3</w:t>
      </w:r>
    </w:p>
    <w:p>
      <w:pPr>
        <w:pStyle w:val="PreformattedText"/>
        <w:bidi w:val="0"/>
        <w:spacing w:before="0" w:after="0"/>
        <w:jc w:val="left"/>
        <w:rPr/>
      </w:pPr>
      <w:r>
        <w:rPr/>
        <w:t>BjJsdZSkFoJ19iYlbFI5BLEs0kz2b3H9xirWEbM3djzrhAja/QT2ykXBHSXB0vv8FLuCV8Ih/IVkxp</w:t>
      </w:r>
    </w:p>
    <w:p>
      <w:pPr>
        <w:pStyle w:val="PreformattedText"/>
        <w:bidi w:val="0"/>
        <w:spacing w:before="0" w:after="0"/>
        <w:jc w:val="left"/>
        <w:rPr/>
      </w:pPr>
      <w:r>
        <w:rPr/>
        <w:t>KqMq8aU1PNJ+YjqYiSzCRJRzI3PcYgjIyZLrAMDcXPhOlpnVLMvTutO8PRXq0bfVj25qaCjr4GemKm</w:t>
      </w:r>
    </w:p>
    <w:p>
      <w:pPr>
        <w:pStyle w:val="PreformattedText"/>
        <w:bidi w:val="0"/>
        <w:spacing w:before="0" w:after="0"/>
        <w:jc w:val="left"/>
        <w:rPr/>
      </w:pPr>
      <w:r>
        <w:rPr/>
        <w:t>oaMyKYoKmGphg5NK5VZPaIODfxFVR2685r6Ktc25vW/wBM72lqhgFJ5e9/uncnTfXSR1vvI9YYqiAV</w:t>
      </w:r>
    </w:p>
    <w:p>
      <w:pPr>
        <w:pStyle w:val="PreformattedText"/>
        <w:bidi w:val="0"/>
        <w:spacing w:before="0" w:after="0"/>
        <w:jc w:val="left"/>
        <w:rPr/>
      </w:pPr>
      <w:r>
        <w:rPr/>
        <w:t>NK5lMzVFFPEkG4R1hxK1PtiJls6GVVjVHPcra4L0wpADWM6zUg9EtcMF6f0aRX1KqKXZE6g3jbVgqU</w:t>
      </w:r>
    </w:p>
    <w:p>
      <w:pPr>
        <w:pStyle w:val="PreformattedText"/>
        <w:bidi w:val="0"/>
        <w:spacing w:before="0" w:after="0"/>
        <w:jc w:val="left"/>
        <w:rPr/>
      </w:pPr>
      <w:r>
        <w:rPr/>
        <w:t>lpngrKZZVFVT1FfE8NYDDEDnUCL6GkW8jxXViM9VRDdTntf5/ZmVaruQjjEziiXqeF6ttqhlEUcH5o</w:t>
      </w:r>
    </w:p>
    <w:p>
      <w:pPr>
        <w:pStyle w:val="PreformattedText"/>
        <w:bidi w:val="0"/>
        <w:spacing w:before="0" w:after="0"/>
        <w:jc w:val="left"/>
        <w:rPr/>
      </w:pPr>
      <w:r>
        <w:rPr/>
        <w:t>SxpGW92J5wkUKNkc1lYsc1UoC3aMddJaaqNxuZrUgk5neXBsindY0Ezo/sxUkUqxTRNHSJNEI1Mjk/</w:t>
      </w:r>
    </w:p>
    <w:p>
      <w:pPr>
        <w:pStyle w:val="PreformattedText"/>
        <w:bidi w:val="0"/>
        <w:spacing w:before="0" w:after="0"/>
        <w:jc w:val="left"/>
        <w:rPr/>
      </w:pPr>
      <w:r>
        <w:rPr/>
        <w:t>xBG5Ba+V+Hx8qrWFrWN7xjrdQSN7Qjd9oaqnnpaa8UlBVQmPtDhjEI5I4mY8PTt7jYOoxJZZCFPOhG</w:t>
      </w:r>
    </w:p>
    <w:p>
      <w:pPr>
        <w:pStyle w:val="PreformattedText"/>
        <w:bidi w:val="0"/>
        <w:spacing w:before="0" w:after="0"/>
        <w:jc w:val="left"/>
        <w:rPr/>
      </w:pPr>
      <w:r>
        <w:rPr/>
        <w:t>sblZndMpVNTtbpV1JlSWSa9U8cNy9o6eNqV9vMyMCxine/eFf+MrKxcX1uDco9YfO8yAkG3d3j30dQ</w:t>
      </w:r>
    </w:p>
    <w:p>
      <w:pPr>
        <w:pStyle w:val="PreformattedText"/>
        <w:bidi w:val="0"/>
        <w:spacing w:before="0" w:after="0"/>
        <w:jc w:val="left"/>
        <w:rPr/>
      </w:pPr>
      <w:r>
        <w:rPr/>
        <w:t>0lFT0U1aJ6uSV5GlrKRPa3CsmWSMQrMIwFNNTiRj7YDrKi2ePtvqKgz8OUerNSVyvNfFZf2y10ctXD</w:t>
      </w:r>
    </w:p>
    <w:p>
      <w:pPr>
        <w:pStyle w:val="PreformattedText"/>
        <w:bidi w:val="0"/>
        <w:spacing w:before="0" w:after="0"/>
        <w:jc w:val="left"/>
        <w:rPr/>
      </w:pPr>
      <w:r>
        <w:rPr/>
        <w:t>t8UVOyxtM1PFTzI1LJOXSWGsihkICVARZlKXUkQ5IpCsus1SmbE9J1NLqwXCs21p0B07TpukZiNP/s</w:t>
      </w:r>
    </w:p>
    <w:p>
      <w:pPr>
        <w:pStyle w:val="PreformattedText"/>
        <w:bidi w:val="0"/>
        <w:spacing w:before="0" w:after="0"/>
        <w:jc w:val="left"/>
        <w:rPr/>
      </w:pPr>
      <w:r>
        <w:rPr/>
        <w:t>6VFO800RFhFS08k9ZPKypi+MqxhSoZVj7GGJ1n7RlbdiQJ1qVXEFg23SX90rUbJtgoJpKvb6mGsp2M</w:t>
      </w:r>
    </w:p>
    <w:p>
      <w:pPr>
        <w:pStyle w:val="PreformattedText"/>
        <w:bidi w:val="0"/>
        <w:spacing w:before="0" w:after="0"/>
        <w:jc w:val="left"/>
        <w:rPr/>
      </w:pPr>
      <w:r>
        <w:rPr/>
        <w:t>5gSNJJIqhwS7SK4elAqi3uQoAQsfevtfVopV8XTM8rTNqqteotWmt1Knb/1632pYlFvvSqyRUtVuFS</w:t>
      </w:r>
    </w:p>
    <w:p>
      <w:pPr>
        <w:pStyle w:val="PreformattedText"/>
        <w:bidi w:val="0"/>
        <w:spacing w:before="0" w:after="0"/>
        <w:jc w:val="left"/>
        <w:rPr/>
      </w:pPr>
      <w:r>
        <w:rPr/>
        <w:t>1BFUyI0kzRzzKGpDSQ00ssMmMVHGkkjI6oqh5U/ML8rsGqoABC215zKq611apTRVqsPV5fG7HE+PyJ</w:t>
      </w:r>
    </w:p>
    <w:p>
      <w:pPr>
        <w:pStyle w:val="PreformattedText"/>
        <w:bidi w:val="0"/>
        <w:spacing w:before="0" w:after="0"/>
        <w:jc w:val="left"/>
        <w:rPr/>
      </w:pPr>
      <w:r>
        <w:rPr/>
        <w:t>IKvdNhRVjhLxUQqqepqo+xnkkggn/LoHjLZs8jqMWAQrAtiyMTpn02jYqO7dW/ZmOlQ1THN7NUxZQy</w:t>
      </w:r>
    </w:p>
    <w:p>
      <w:pPr>
        <w:pStyle w:val="PreformattedText"/>
        <w:bidi w:val="0"/>
        <w:spacing w:before="0" w:after="0"/>
        <w:jc w:val="left"/>
        <w:rPr/>
      </w:pPr>
      <w:r>
        <w:rPr/>
        <w:t>91cm3gcO6bfOssVPXJDukTVBaGogkp3nCRZJQRVUUL/lqeNqiEq4PJp/jSH1VIq2D886VJKodAyZU2</w:t>
      </w:r>
    </w:p>
    <w:p>
      <w:pPr>
        <w:pStyle w:val="PreformattedText"/>
        <w:bidi w:val="0"/>
        <w:spacing w:before="0" w:after="0"/>
        <w:jc w:val="left"/>
        <w:rPr/>
      </w:pPr>
      <w:r>
        <w:rPr/>
        <w:t>Crlle31j7XwkgVqbcJqd4a6GnqaRZ5lloquSPfJ46tohLLLvNRAzSRkoySJG0YjiywTLVRqabMLMC6</w:t>
      </w:r>
    </w:p>
    <w:p>
      <w:pPr>
        <w:pStyle w:val="PreformattedText"/>
        <w:bidi w:val="0"/>
        <w:spacing w:before="0" w:after="0"/>
        <w:jc w:val="left"/>
        <w:rPr/>
      </w:pPr>
      <w:r>
        <w:rPr/>
        <w:t>j7/wBpozNqCurU+0SpiuLD81tewwDdfWBbLJo80dHARU1EPVVRXkNNSUvtLJWT0VPEgMaTNKzPVB2d</w:t>
      </w:r>
    </w:p>
    <w:p>
      <w:pPr>
        <w:pStyle w:val="PreformattedText"/>
        <w:bidi w:val="0"/>
        <w:spacing w:before="0" w:after="0"/>
        <w:jc w:val="left"/>
        <w:rPr/>
      </w:pPr>
      <w:r>
        <w:rPr/>
        <w:t>kiRMfYRc1vjqG1QYFlq/7pjq6ndFbQCi1lLeorsfFV6LbvN3soJX0m2Q0RmrM6wxwPT7d+Sjjip9ul</w:t>
      </w:r>
    </w:p>
    <w:p>
      <w:pPr>
        <w:pStyle w:val="PreformattedText"/>
        <w:bidi w:val="0"/>
        <w:spacing w:before="0" w:after="0"/>
        <w:jc w:val="left"/>
        <w:rPr/>
      </w:pPr>
      <w:r>
        <w:rPr/>
        <w:t>nqIoZVSoMmYiLSLyA7hpMlR28Z31Nl3Yn4SyairUrWpWpq5u+TczqB+rL92Abk9bV00jRTRKvtyRhw</w:t>
      </w:r>
    </w:p>
    <w:p>
      <w:pPr>
        <w:pStyle w:val="PreformattedText"/>
        <w:bidi w:val="0"/>
        <w:spacing w:before="0" w:after="0"/>
        <w:jc w:val="left"/>
        <w:rPr/>
      </w:pPr>
      <w:r>
        <w:rPr/>
        <w:t>s1LkAslGBTQm5dFLRAiQszmfHJVz1kraliC197S1FqFOpZkN739U/W+ceWMEmx0dQqu9H7KpT09M0z</w:t>
      </w:r>
    </w:p>
    <w:p>
      <w:pPr>
        <w:pStyle w:val="PreformattedText"/>
        <w:bidi w:val="0"/>
        <w:spacing w:before="0" w:after="0"/>
        <w:jc w:val="left"/>
        <w:rPr/>
      </w:pPr>
      <w:r>
        <w:rPr/>
        <w:t>SPJErxqkqTM7EszvJFkQii0ceKuqKNc16jkk2900fTKqnapldmbG34fq/ekwTaoVhmYq08MggWoaKL</w:t>
      </w:r>
    </w:p>
    <w:p>
      <w:pPr>
        <w:pStyle w:val="PreformattedText"/>
        <w:bidi w:val="0"/>
        <w:spacing w:before="0" w:after="0"/>
        <w:jc w:val="left"/>
        <w:rPr/>
      </w:pPr>
      <w:r>
        <w:rPr/>
        <w:t>24nL4yYoqFS0XvpipX+KVfvdrazNSLAswyvMLaiozKL4nmtzfPq/dHfaoxVVMLVMsS+0FNQACyiYSu</w:t>
      </w:r>
    </w:p>
    <w:p>
      <w:pPr>
        <w:pStyle w:val="PreformattedText"/>
        <w:bidi w:val="0"/>
        <w:spacing w:before="0" w:after="0"/>
        <w:jc w:val="left"/>
        <w:rPr/>
      </w:pPr>
      <w:r>
        <w:rPr/>
        <w:t>xjjePD80cnUqz8W7PCnVqahmFyPrfPrRFY9khCqbt3f7/Vhe4YvTWjq5JqVkqROsqJ75ppYyFBBbum</w:t>
      </w:r>
    </w:p>
    <w:p>
      <w:pPr>
        <w:pStyle w:val="PreformattedText"/>
        <w:bidi w:val="0"/>
        <w:spacing w:before="0" w:after="0"/>
        <w:jc w:val="left"/>
        <w:rPr/>
      </w:pPr>
      <w:r>
        <w:rPr/>
        <w:t>ClmJYXdMTGufbpVamSpIbl3v9mJU829MZkj9f9v5ZW1BsW2UNVSzmJZaaKikpoKuSSqXcJUjaYySuw</w:t>
      </w:r>
    </w:p>
    <w:p>
      <w:pPr>
        <w:pStyle w:val="PreformattedText"/>
        <w:bidi w:val="0"/>
        <w:spacing w:before="0" w:after="0"/>
        <w:jc w:val="left"/>
        <w:rPr/>
      </w:pPr>
      <w:r>
        <w:rPr/>
        <w:t>kAqWxnkMZwLq0g91yqqq56SmmgBOSW/ShqiKjN6tW/usJLjuZpquOAe7SielEomoUigaqgh/L06s88</w:t>
      </w:r>
    </w:p>
    <w:p>
      <w:pPr>
        <w:pStyle w:val="PreformattedText"/>
        <w:bidi w:val="0"/>
        <w:spacing w:before="0" w:after="0"/>
        <w:jc w:val="left"/>
        <w:rPr/>
      </w:pPr>
      <w:r>
        <w:rPr/>
        <w:t>rMU3BHMqlbKJI8wWuVbQ72qKm65D1fW/8oulRDU2c2bE2xY9G/t/BoRVLRRsqJTpBMY3Yzfk1paqND</w:t>
      </w:r>
    </w:p>
    <w:p>
      <w:pPr>
        <w:pStyle w:val="PreformattedText"/>
        <w:bidi w:val="0"/>
        <w:spacing w:before="0" w:after="0"/>
        <w:jc w:val="left"/>
        <w:rPr/>
      </w:pPr>
      <w:r>
        <w:rPr/>
        <w:t>I88VPLSvIBQp7pnLMzFwkgZe5rampSQEYri1vZxb4Y+EfTqVCCS+SX6ZZDLG2St4/7pTXU9VTzPFEk</w:t>
      </w:r>
    </w:p>
    <w:p>
      <w:pPr>
        <w:pStyle w:val="PreformattedText"/>
        <w:bidi w:val="0"/>
        <w:spacing w:before="0" w:after="0"/>
        <w:jc w:val="left"/>
        <w:rPr/>
      </w:pPr>
      <w:r>
        <w:rPr/>
        <w:t>NRJXRVbijFK8yqHpvcRPamkkCxRxQSsrX+n3MifdZNKcLYqo3WdSllbdhiwld79NKfy/tPTMIpwtS8</w:t>
      </w:r>
    </w:p>
    <w:p>
      <w:pPr>
        <w:pStyle w:val="PreformattedText"/>
        <w:bidi w:val="0"/>
        <w:spacing w:before="0" w:after="0"/>
        <w:jc w:val="left"/>
        <w:rPr/>
      </w:pPr>
      <w:r>
        <w:rPr/>
        <w:t>DexSUDVCgRuVBKmXLkkFmYoTb7spA4k370kuouWO9v0jIzvkq7XsJoZaqSKu3ZZRBAKmCOur4KWQGS</w:t>
      </w:r>
    </w:p>
    <w:p>
      <w:pPr>
        <w:pStyle w:val="PreformattedText"/>
        <w:bidi w:val="0"/>
        <w:spacing w:before="0" w:after="0"/>
        <w:jc w:val="left"/>
        <w:rPr/>
      </w:pPr>
      <w:r>
        <w:rPr/>
        <w:t>VIZM1WUQYnAqSI5G/wCHTmXGmRe+X8JSk+VZTjZaf4SmN8r/AHdu/u4yxye/WLSQUkjiZ2oKaQSbhU</w:t>
      </w:r>
    </w:p>
    <w:p>
      <w:pPr>
        <w:pStyle w:val="PreformattedText"/>
        <w:bidi w:val="0"/>
        <w:spacing w:before="0" w:after="0"/>
        <w:jc w:val="left"/>
        <w:rPr/>
      </w:pPr>
      <w:r>
        <w:rPr/>
        <w:t>u1gEiaKFoY4+Aixu7fq0pSBuRN1Vu02Wcl+snUwpUgkhX3N43BqulpHQRHcKRKxJHiSkjzuFjhKMxW</w:t>
      </w:r>
    </w:p>
    <w:p>
      <w:pPr>
        <w:pStyle w:val="PreformattedText"/>
        <w:bidi w:val="0"/>
        <w:spacing w:before="0" w:after="0"/>
        <w:jc w:val="left"/>
        <w:rPr/>
      </w:pPr>
      <w:r>
        <w:rPr/>
        <w:t>2CKHRcWtrr8OpF2JtZFx2nmeMajsVRU77Bl+zeUx0WidRdUUVJSzlk2mgR1WsVZFFfLYmKJyo92aGm</w:t>
      </w:r>
    </w:p>
    <w:p>
      <w:pPr>
        <w:pStyle w:val="PreformattedText"/>
        <w:bidi w:val="0"/>
        <w:spacing w:before="0" w:after="0"/>
        <w:jc w:val="left"/>
        <w:rPr/>
      </w:pPr>
      <w:r>
        <w:rPr/>
        <w:t>haaR3/AIUb1AIW+OunrG7Kg1zi1QzhaJTqNUm/LR/2zoDqSlqaXYNzNDJJJW1MBNIPbSpuXJgp2hCA</w:t>
      </w:r>
    </w:p>
    <w:p>
      <w:pPr>
        <w:pStyle w:val="PreformattedText"/>
        <w:bidi w:val="0"/>
        <w:spacing w:before="0" w:after="0"/>
        <w:jc w:val="left"/>
        <w:rPr/>
      </w:pPr>
      <w:r>
        <w:rPr/>
        <w:t>+2WlkYOV7mMl+0a88hHaLfu3np6gvTazc1p3V+AErTeju+7RjZdu6/3yyEcCSrotrq5wQeCWqGm/Yr</w:t>
      </w:r>
    </w:p>
    <w:p>
      <w:pPr>
        <w:pStyle w:val="PreformattedText"/>
        <w:bidi w:val="0"/>
        <w:spacing w:before="0" w:after="0"/>
        <w:jc w:val="left"/>
        <w:rPr/>
      </w:pPr>
      <w:r>
        <w:rPr/>
        <w:t>/w6+9fk+q9pwWsv/2uu/4ojT8x/lcodj6Saap/9u0qfuvUWdwFVuTje9iSOLc5AZWHI4/Y4rr3U+V2</w:t>
      </w:r>
    </w:p>
    <w:p>
      <w:pPr>
        <w:pStyle w:val="PreformattedText"/>
        <w:bidi w:val="0"/>
        <w:spacing w:before="0" w:after="0"/>
        <w:jc w:val="left"/>
        <w:rPr/>
      </w:pPr>
      <w:r>
        <w:rPr/>
        <w:t>B2PQxCUZAkspub+T5JBzYN5N/wDLxolEBFwRG5/3Dcji6AAAeR5BH+v/ANTog5C93a8JgtfkqSLEcG</w:t>
      </w:r>
    </w:p>
    <w:p>
      <w:pPr>
        <w:pStyle w:val="PreformattedText"/>
        <w:bidi w:val="0"/>
        <w:spacing w:before="0" w:after="0"/>
        <w:jc w:val="left"/>
        <w:rPr/>
      </w:pPr>
      <w:r>
        <w:rPr/>
        <w:t>y8AK2VrggG4Hi7dv206lbx6Xmep/ltJPthINuSASD3L2HgX8WDm3P+mrm19uk51Y5MAehEm9IDZDcX</w:t>
      </w:r>
    </w:p>
    <w:p>
      <w:pPr>
        <w:pStyle w:val="PreformattedText"/>
        <w:bidi w:val="0"/>
        <w:spacing w:before="0" w:after="0"/>
        <w:jc w:val="left"/>
        <w:rPr/>
      </w:pPr>
      <w:r>
        <w:rPr/>
        <w:t>sL/Vck35t4X5uB8a0UOjfGYq43UyQQm6An9JexJ+ljwrYn6TY25+66s/UfCNp91Pgf6TWU2A5uMbKT</w:t>
      </w:r>
    </w:p>
    <w:p>
      <w:pPr>
        <w:pStyle w:val="PreformattedText"/>
        <w:bidi w:val="0"/>
        <w:spacing w:before="0" w:after="0"/>
        <w:jc w:val="left"/>
        <w:rPr/>
      </w:pPr>
      <w:r>
        <w:rPr/>
        <w:t>cAi4svBOJBPAOqRkY6sEhiSRa9xa/JBBuecv6f4vq41nj15lX4f8yPzgH5AAJsCQLgLiRbwpF+TbnR</w:t>
      </w:r>
    </w:p>
    <w:p>
      <w:pPr>
        <w:pStyle w:val="PreformattedText"/>
        <w:bidi w:val="0"/>
        <w:spacing w:before="0" w:after="0"/>
        <w:jc w:val="left"/>
        <w:rPr/>
      </w:pPr>
      <w:r>
        <w:rPr/>
        <w:t>N1K+AB8JpAbBb3UG9jiQLXCkKbWH9eBZ9JfvH3x6W3849RG8XaoOIHI83N1JNvI4PFvOsjLZmA7pjI</w:t>
      </w:r>
    </w:p>
    <w:p>
      <w:pPr>
        <w:pStyle w:val="PreformattedText"/>
        <w:bidi w:val="0"/>
        <w:spacing w:before="0" w:after="0"/>
        <w:jc w:val="left"/>
        <w:rPr/>
      </w:pPr>
      <w:r>
        <w:rPr/>
        <w:t>zVwsXJFiMreSW48kW88/0tpybIohIzKqnIcY8XHgkjzkV5IvxY30mpkWZT1hG+VbAHuCi/jggsTyDf</w:t>
      </w:r>
    </w:p>
    <w:p>
      <w:pPr>
        <w:pStyle w:val="PreformattedText"/>
        <w:bidi w:val="0"/>
        <w:spacing w:before="0" w:after="0"/>
        <w:jc w:val="left"/>
        <w:rPr/>
      </w:pPr>
      <w:r>
        <w:rPr/>
        <w:t>uPnSJN97wMoQeSQVLkn5NzY+T9J+/wB204DFd9pEwFv/ADG9hZQCARwch82GP9dWhCkjGXFr8AAHtY</w:t>
      </w:r>
    </w:p>
    <w:p>
      <w:pPr>
        <w:pStyle w:val="PreformattedText"/>
        <w:bidi w:val="0"/>
        <w:spacing w:before="0" w:after="0"/>
        <w:jc w:val="left"/>
        <w:rPr/>
      </w:pPr>
      <w:r>
        <w:rPr/>
        <w:t>2AIUD5x+ONLbvr938ZZSe74NHGNbjnjwLjk2y4uPlbH9raXKzLIwUkCNiOGIxsCQSQwsLg/P20yn4y</w:t>
      </w:r>
    </w:p>
    <w:p>
      <w:pPr>
        <w:pStyle w:val="PreformattedText"/>
        <w:bidi w:val="0"/>
        <w:spacing w:before="0" w:after="0"/>
        <w:jc w:val="left"/>
        <w:rPr/>
      </w:pPr>
      <w:r>
        <w:rPr/>
        <w:t>Dext1g7Rt2hQARjmDcXsfhfsfm3nTJMFdDgbMLLz8BbgtiAAODd7EMBquzD3QjHOnNhe7+ClsVYeQQ</w:t>
      </w:r>
    </w:p>
    <w:p>
      <w:pPr>
        <w:pStyle w:val="PreformattedText"/>
        <w:bidi w:val="0"/>
        <w:spacing w:before="0" w:after="0"/>
        <w:jc w:val="left"/>
        <w:rPr/>
      </w:pPr>
      <w:r>
        <w:rPr/>
        <w:t>TxbLj+n7aejbW8RFON7+cGAByAUhMjkL+cbC5P2sOAfB1eKc4oSOomrq7A8qGK2VlFgOBw1zYkji/A</w:t>
      </w:r>
    </w:p>
    <w:p>
      <w:pPr>
        <w:pStyle w:val="PreformattedText"/>
        <w:bidi w:val="0"/>
        <w:spacing w:before="0" w:after="0"/>
        <w:jc w:val="left"/>
        <w:rPr/>
      </w:pPr>
      <w:r>
        <w:rPr/>
        <w:t>0ur3R8RMbszHJhYmMe4ISrEBSeBiRdu1e42/WLfA8DHVE7/3f3kAkG4kb9rvjsAxuDe7MVAsSpIPBD</w:t>
      </w:r>
    </w:p>
    <w:p>
      <w:pPr>
        <w:pStyle w:val="PreformattedText"/>
        <w:bidi w:val="0"/>
        <w:spacing w:before="0" w:after="0"/>
        <w:jc w:val="left"/>
        <w:rPr/>
      </w:pPr>
      <w:r>
        <w:rPr/>
        <w:t>GxPg46HsWa3Qzeo/N0wfIya7NTgshxJuMi3aSxPB/V22UXANudYH7zbzUtr7y0NspCEjNrY+SSlkVh</w:t>
      </w:r>
    </w:p>
    <w:p>
      <w:pPr>
        <w:pStyle w:val="PreformattedText"/>
        <w:bidi w:val="0"/>
        <w:spacing w:before="0" w:after="0"/>
        <w:jc w:val="left"/>
        <w:rPr/>
      </w:pPr>
      <w:r>
        <w:rPr/>
        <w:t>YDu4yNudYybEXHejrXF/BY7yUIysLqfAZecjzc2+fjIcXGrQnzUSsgWwAIHaRdVxsAVubDkn/LRCQv</w:t>
      </w:r>
    </w:p>
    <w:p>
      <w:pPr>
        <w:pStyle w:val="PreformattedText"/>
        <w:bidi w:val="0"/>
        <w:spacing w:before="0" w:after="0"/>
        <w:jc w:val="left"/>
        <w:rPr/>
      </w:pPr>
      <w:r>
        <w:rPr/>
        <w:t>eKBVd7D7gm/cCPghBa302/Zb6kKT06SrMQR5Srd4orZKQALsch5YksWPbz9R5NtaFuSLdYrpsfCV/V</w:t>
      </w:r>
    </w:p>
    <w:p>
      <w:pPr>
        <w:pStyle w:val="PreformattedText"/>
        <w:bidi w:val="0"/>
        <w:spacing w:before="0" w:after="0"/>
        <w:jc w:val="left"/>
        <w:rPr/>
      </w:pPr>
      <w:r>
        <w:rPr/>
        <w:t>UpDi6nk4FHIAyw4YE8MtvIHn/i1oW9xbrIjaIDngCysv62DFxdvF/OIu3HxrbTJwUnrFuLW8hDYIiS</w:t>
      </w:r>
    </w:p>
    <w:p>
      <w:pPr>
        <w:pStyle w:val="PreformattedText"/>
        <w:bidi w:val="0"/>
        <w:spacing w:before="0" w:after="0"/>
        <w:jc w:val="left"/>
        <w:rPr/>
      </w:pPr>
      <w:r>
        <w:rPr/>
        <w:t>oXFQ1zmRl3OAcVAtlcLcD48/fWkEHpFyWbRG0cqXfuDhrhsu1h5U+G88+OF/Vpykmk9/qzEwNNiAdz</w:t>
      </w:r>
    </w:p>
    <w:p>
      <w:pPr>
        <w:pStyle w:val="PreformattedText"/>
        <w:bidi w:val="0"/>
        <w:spacing w:before="0" w:after="0"/>
        <w:jc w:val="left"/>
        <w:rPr/>
      </w:pPr>
      <w:r>
        <w:rPr/>
        <w:t>/WWnQD6PBIZQo5y5Uk3ueACQbjnSprxBxJ6rJMuRUMLkJGQe3k8Wtf8AUnPxyf8ADpDdT8ZaQnqE8T</w:t>
      </w:r>
    </w:p>
    <w:p>
      <w:pPr>
        <w:pStyle w:val="PreformattedText"/>
        <w:bidi w:val="0"/>
        <w:spacing w:before="0" w:after="0"/>
        <w:jc w:val="left"/>
        <w:rPr/>
      </w:pPr>
      <w:r>
        <w:rPr/>
        <w:t>Acg43scQALkEWW4sRb/PLV6YsDIIBBB6Suqh3zFwwYWLBQpCZXF3U8MLjjkW5vqXXIHzkrtYDosFkY</w:t>
      </w:r>
    </w:p>
    <w:p>
      <w:pPr>
        <w:pStyle w:val="PreformattedText"/>
        <w:bidi w:val="0"/>
        <w:spacing w:before="0" w:after="0"/>
        <w:jc w:val="left"/>
        <w:rPr/>
      </w:pPr>
      <w:r>
        <w:rPr/>
        <w:t>8f4kJIFrggjE2PAQsvJ+DpUIPI3apt9WJvbjLgBVv8/P7jRCAVFRNEDYkY3cDkXN7M5LEAdoYfIvqb</w:t>
      </w:r>
    </w:p>
    <w:p>
      <w:pPr>
        <w:pStyle w:val="PreformattedText"/>
        <w:bidi w:val="0"/>
        <w:spacing w:before="0" w:after="0"/>
        <w:jc w:val="left"/>
        <w:rPr/>
      </w:pPr>
      <w:r>
        <w:rPr/>
        <w:t>m1r7QjPLuc6sQ7sRitgrWBY8AsB+j6bg/8uoGO22wlsSdwNpoN5fgMWYFiAXZ8iEtkgRrKSPHxbTAE</w:t>
      </w:r>
    </w:p>
    <w:p>
      <w:pPr>
        <w:pStyle w:val="PreformattedText"/>
        <w:bidi w:val="0"/>
        <w:spacing w:before="0" w:after="0"/>
        <w:jc w:val="left"/>
        <w:rPr/>
      </w:pPr>
      <w:r>
        <w:rPr/>
        <w:t>tDBz0W8dKfdCzLg1wAAuTEYA3JjN/qJI48/4dUIAtj0jFFhaOI3Mi3dbk5BsQbXJMjEr3i/7cFvpOr</w:t>
      </w:r>
    </w:p>
    <w:p>
      <w:pPr>
        <w:pStyle w:val="PreformattedText"/>
        <w:bidi w:val="0"/>
        <w:spacing w:before="0" w:after="0"/>
        <w:jc w:val="left"/>
        <w:rPr/>
      </w:pPr>
      <w:r>
        <w:rPr/>
        <w:t>rY32F5aHwbgGINgFyD3Pde6YMC44xNvHI/5u7TJXLmxj/FUZKTxe9it8wpsRzzY8Yj450g9dxaWjbu</w:t>
      </w:r>
    </w:p>
    <w:p>
      <w:pPr>
        <w:pStyle w:val="PreformattedText"/>
        <w:bidi w:val="0"/>
        <w:spacing w:before="0" w:after="0"/>
        <w:jc w:val="left"/>
        <w:rPr/>
      </w:pPr>
      <w:r>
        <w:rPr/>
        <w:t>EgZG8BcbKMrgC+TCLj6/g3/f51EJFs1DGxOJZjYMyqtgLkAC2QBvY8DJcf1aunUiEkmxyAyxMWyxZL</w:t>
      </w:r>
    </w:p>
    <w:p>
      <w:pPr>
        <w:pStyle w:val="PreformattedText"/>
        <w:bidi w:val="0"/>
        <w:spacing w:before="0" w:after="0"/>
        <w:jc w:val="left"/>
        <w:rPr/>
      </w:pPr>
      <w:r>
        <w:rPr/>
        <w:t>ZALcgWxDeGNv6Xyy1WuRgVvuZAXrbq06A6XguoYSohIWy4kWIvZu4d1zlwOSP8OuNXroDjbuzZT0rs</w:t>
      </w:r>
    </w:p>
    <w:p>
      <w:pPr>
        <w:pStyle w:val="PreformattedText"/>
        <w:bidi w:val="0"/>
        <w:spacing w:before="0" w:after="0"/>
        <w:jc w:val="left"/>
        <w:rPr/>
      </w:pPr>
      <w:r>
        <w:rPr/>
        <w:t>hYE2P1ZPUhCixUqLE8kYi4tcm58c/wDw1K1zYG4vLrQPNkchb7MSnUKAQRb6QvhreOwkmxJbwRfTEq</w:t>
      </w:r>
    </w:p>
    <w:p>
      <w:pPr>
        <w:pStyle w:val="PreformattedText"/>
        <w:bidi w:val="0"/>
        <w:spacing w:before="0" w:after="0"/>
        <w:jc w:val="left"/>
        <w:rPr/>
      </w:pPr>
      <w:r>
        <w:rPr/>
        <w:t>AsVK3Mh6TL3RlGqdRe4JVxkFDnnG1wrD/i/wA+7WqnUKkLfaJemRbbEwelnZZFIyTtN8bH+UWA8u31</w:t>
      </w:r>
    </w:p>
    <w:p>
      <w:pPr>
        <w:pStyle w:val="PreformattedText"/>
        <w:bidi w:val="0"/>
        <w:spacing w:before="0" w:after="0"/>
        <w:jc w:val="left"/>
        <w:rPr/>
      </w:pPr>
      <w:r>
        <w:rPr/>
        <w:t>ePP82t5ay5HymWwL2t0EnVBIQykE37f13Uj75fC/F7Xu2k3I8bS8ndHUkgcjyCcgbWvyxbwSLXH76Q</w:t>
      </w:r>
    </w:p>
    <w:p>
      <w:pPr>
        <w:pStyle w:val="PreformattedText"/>
        <w:bidi w:val="0"/>
        <w:spacing w:before="0" w:after="0"/>
        <w:jc w:val="left"/>
        <w:rPr/>
      </w:pPr>
      <w:r>
        <w:rPr/>
        <w:t>KjE+YmiFVUl6eoIIW8UvLAZWMbXA/e6+Tp6v1xMSy4/Az8+kA4Qhibgcni5AAIe17OpK8L8a9xPCw+</w:t>
      </w:r>
    </w:p>
    <w:p>
      <w:pPr>
        <w:pStyle w:val="PreformattedText"/>
        <w:bidi w:val="0"/>
        <w:spacing w:before="0" w:after="0"/>
        <w:jc w:val="left"/>
        <w:rPr/>
      </w:pPr>
      <w:r>
        <w:rPr/>
        <w:t>E3cLdR3AEXxQuPJjuOLANwPA0Qj3xb6SbXS5BjJDXDjwLXA445x/TfRCZY2iOPgEtYG2LWJbmxxYp9</w:t>
      </w:r>
    </w:p>
    <w:p>
      <w:pPr>
        <w:pStyle w:val="PreformattedText"/>
        <w:bidi w:val="0"/>
        <w:spacing w:before="0" w:after="0"/>
        <w:jc w:val="left"/>
        <w:rPr/>
      </w:pPr>
      <w:r>
        <w:rPr/>
        <w:t>xfn76IRvJNvIsbhSeQqWbIeL3sLnjgY20QgzZBVGJyJXFT3XN1ANrcG4Yni4+cV0Qg8uRcMACtrKc+</w:t>
      </w:r>
    </w:p>
    <w:p>
      <w:pPr>
        <w:pStyle w:val="PreformattedText"/>
        <w:bidi w:val="0"/>
        <w:spacing w:before="0" w:after="0"/>
        <w:jc w:val="left"/>
        <w:rPr/>
      </w:pPr>
      <w:r>
        <w:rPr/>
        <w:t>1lLWZ+RfK/3vcfT9OiMpgDJjG2pD5Nc+SCxDAlQASGHda9zYcXOiDuTdfC8D8GzMmXNwrEC5QWLL8R</w:t>
      </w:r>
    </w:p>
    <w:p>
      <w:pPr>
        <w:pStyle w:val="PreformattedText"/>
        <w:bidi w:val="0"/>
        <w:spacing w:before="0" w:after="0"/>
        <w:jc w:val="left"/>
        <w:rPr/>
      </w:pPr>
      <w:r>
        <w:rPr/>
        <w:t>4XyH20RcRUtYnBwBcxkYpYi5LAg8p8D4vj+rQQCV33hEWuACVF2fJbMHva1wt7E8kXPnUm9zfrCCBQ</w:t>
      </w:r>
    </w:p>
    <w:p>
      <w:pPr>
        <w:pStyle w:val="PreformattedText"/>
        <w:bidi w:val="0"/>
        <w:spacing w:before="0" w:after="0"/>
        <w:jc w:val="left"/>
        <w:rPr/>
      </w:pPr>
      <w:r>
        <w:rPr/>
        <w:t>JlARlYuORYhQ7KbDH6WBJuBfLL9OoiXuSRbZd/n58Y8RGzRkdoDMoaxKgjIg5E8A34H+HRKybUA7Qb</w:t>
      </w:r>
    </w:p>
    <w:p>
      <w:pPr>
        <w:pStyle w:val="PreformattedText"/>
        <w:bidi w:val="0"/>
        <w:spacing w:before="0" w:after="0"/>
        <w:jc w:val="left"/>
        <w:rPr/>
      </w:pPr>
      <w:r>
        <w:rPr/>
        <w:t>i11N0ci1/ONiLDgA/s3diNEJYe1gH28SrXC8CQAopULeNge2488WIbS3so97GEszZQQVJU2JHC2YMV</w:t>
      </w:r>
    </w:p>
    <w:p>
      <w:pPr>
        <w:pStyle w:val="PreformattedText"/>
        <w:bidi w:val="0"/>
        <w:spacing w:before="0" w:after="0"/>
        <w:jc w:val="left"/>
        <w:rPr/>
      </w:pPr>
      <w:r>
        <w:rPr/>
        <w:t>7ghH73sfv9S6wVSSevjLpsxEubp8kpGDZgBbFTexYeQwF2XPgcefq1hroCthNtFnPZESxaR7C4tY3u</w:t>
      </w:r>
    </w:p>
    <w:p>
      <w:pPr>
        <w:pStyle w:val="PreformattedText"/>
        <w:bidi w:val="0"/>
        <w:spacing w:before="0" w:after="0"/>
        <w:jc w:val="left"/>
        <w:rPr/>
      </w:pPr>
      <w:r>
        <w:rPr/>
        <w:t>fPN7qRbyOfAsL/APd1yqygkD3fxnZTZUI5Sohwe63sQVYkE3YnIcKF4INxb7H6tZWUjZhNyPmCb/OO</w:t>
      </w:r>
    </w:p>
    <w:p>
      <w:pPr>
        <w:pStyle w:val="PreformattedText"/>
        <w:bidi w:val="0"/>
        <w:spacing w:before="0" w:after="0"/>
        <w:jc w:val="left"/>
        <w:rPr/>
      </w:pPr>
      <w:r>
        <w:rPr/>
        <w:t>/wC9EXZmxJBBZQCCfhTfuW3/ANzHQq9Flt1PvjdXsMRyLgm+Rsb25IW3P/TLLWykB8QLRFcjG197z7</w:t>
      </w:r>
    </w:p>
    <w:p>
      <w:pPr>
        <w:pStyle w:val="PreformattedText"/>
        <w:bidi w:val="0"/>
        <w:spacing w:before="0" w:after="0"/>
        <w:jc w:val="left"/>
        <w:rPr/>
      </w:pPr>
      <w:r>
        <w:rPr/>
        <w:t>ZmJqFViBZx2i4BUDy32sTYgn9WuyosoAM5zHIknxnQHSh74icVtjcggBUB4Nr8W/bzq8idG9N2CAW4</w:t>
      </w:r>
    </w:p>
    <w:p>
      <w:pPr>
        <w:pStyle w:val="PreformattedText"/>
        <w:bidi w:val="0"/>
        <w:spacing w:before="0" w:after="0"/>
        <w:jc w:val="left"/>
        <w:rPr/>
      </w:pPr>
      <w:r>
        <w:rPr/>
        <w:t>JFw3JFja1vNrj/xfy6OnujaRJy3v4y0qL/2YsbEnk8+RY5EkkJqrnl+MfTLB1IHd/wCZI4SgUC5v9V</w:t>
      </w:r>
    </w:p>
    <w:p>
      <w:pPr>
        <w:pStyle w:val="PreformattedText"/>
        <w:bidi w:val="0"/>
        <w:spacing w:before="0" w:after="0"/>
        <w:jc w:val="left"/>
        <w:rPr/>
      </w:pPr>
      <w:r>
        <w:rPr/>
        <w:t>mPAIHj5trKygDbrNkJJ4tbnyCeDf7kG/30uEa6nkMATYizfNhYkYkWuCdaFAsADYSKhYKbDItIduHA</w:t>
      </w:r>
    </w:p>
    <w:p>
      <w:pPr>
        <w:pStyle w:val="PreformattedText"/>
        <w:bidi w:val="0"/>
        <w:spacing w:before="0" w:after="0"/>
        <w:jc w:val="left"/>
        <w:rPr/>
      </w:pPr>
      <w:r>
        <w:rPr/>
        <w:t>N+Qf6WBUEeTyumgm4GNhMEq3fUJL3AGI5P8Aw/CMOSL/AOWrxqd3rKn3Md/0jm62JYWa/BsTa1gpB8</w:t>
      </w:r>
    </w:p>
    <w:p>
      <w:pPr>
        <w:pStyle w:val="PreformattedText"/>
        <w:bidi w:val="0"/>
        <w:spacing w:before="0" w:after="0"/>
        <w:jc w:val="left"/>
        <w:rPr/>
      </w:pPr>
      <w:r>
        <w:rPr/>
        <w:t>aJeAIRkCOMgLF7BhYc3IHwDz/x6z1LsBt1P9JagLN7yIs1za1iADx4FgR3EA8X+ObG+s8dNYz3jkDn</w:t>
      </w:r>
    </w:p>
    <w:p>
      <w:pPr>
        <w:pStyle w:val="PreformattedText"/>
        <w:bidi w:val="0"/>
        <w:spacing w:before="0" w:after="0"/>
        <w:jc w:val="left"/>
        <w:rPr/>
      </w:pPr>
      <w:r>
        <w:rPr/>
        <w:t>LIdxBIF1v9yBz99EIb9iAbhieTclD8X+DiefNzohE28c8ksPJAPk3+QSAP6AaITQhvPAUngAC4Cnix</w:t>
      </w:r>
    </w:p>
    <w:p>
      <w:pPr>
        <w:pStyle w:val="PreformattedText"/>
        <w:bidi w:val="0"/>
        <w:spacing w:before="0" w:after="0"/>
        <w:jc w:val="left"/>
        <w:rPr/>
      </w:pPr>
      <w:r>
        <w:rPr/>
        <w:t>+b6IRP6SLjmxPg3xt3DEfP/wA/1aIQGVTkLWOQyOAsLeQQDcK3/wBVohNI/m7eCt7LkTzwpN+3z88n</w:t>
      </w:r>
    </w:p>
    <w:p>
      <w:pPr>
        <w:pStyle w:val="PreformattedText"/>
        <w:bidi w:val="0"/>
        <w:spacing w:before="0" w:after="0"/>
        <w:jc w:val="left"/>
        <w:rPr/>
      </w:pPr>
      <w:r>
        <w:rPr/>
        <w:t>HTEsWGxYxGo6U/gf4x2pxcHxc3ON7i/6yQv75EeLavVULiQd5lIuLHxjonAABuLgMLDgAGy8CxOrIz</w:t>
      </w:r>
    </w:p>
    <w:p>
      <w:pPr>
        <w:pStyle w:val="PreformattedText"/>
        <w:bidi w:val="0"/>
        <w:spacing w:before="0" w:after="0"/>
        <w:jc w:val="left"/>
        <w:rPr/>
      </w:pPr>
      <w:r>
        <w:rPr/>
        <w:t>OTkMdpSp4Ra4UcqL258A/cki5Nrm37HT4llJR/O0TVz5yDAA8j7LzYE/8ALydEwxN3Nr+Af9ADfm/k</w:t>
      </w:r>
    </w:p>
    <w:p>
      <w:pPr>
        <w:pStyle w:val="PreformattedText"/>
        <w:bidi w:val="0"/>
        <w:spacing w:before="0" w:after="0"/>
        <w:jc w:val="left"/>
        <w:rPr/>
      </w:pPr>
      <w:r>
        <w:rPr/>
        <w:t>C97fcDRKVltiwNhGeta1yBbny/xe/IFrDn4PB+dEVGZzyblr3C+CtlBBsQCb3+CL/wAvbol6Z5j8P4</w:t>
      </w:r>
    </w:p>
    <w:p>
      <w:pPr>
        <w:pStyle w:val="PreformattedText"/>
        <w:bidi w:val="0"/>
        <w:spacing w:before="0" w:after="0"/>
        <w:jc w:val="left"/>
        <w:rPr/>
      </w:pPr>
      <w:r>
        <w:rPr/>
        <w:t>x0omIK2INwDexsCWy7lA8N5I86Jrp2Lr8JN9ubtAPGLHix8rYrYDnK2X+WslYc5PkJqkkheyjwbA5A</w:t>
      </w:r>
    </w:p>
    <w:p>
      <w:pPr>
        <w:pStyle w:val="PreformattedText"/>
        <w:bidi w:val="0"/>
        <w:spacing w:before="0" w:after="0"/>
        <w:jc w:val="left"/>
        <w:rPr/>
      </w:pPr>
      <w:r>
        <w:rPr/>
        <w:t>MSLAEebfy/GqKNwPG8pZgy3HSOtMxJUC1wSceCOeQLk/Hg/8WtLZYVMrX90YzO/q7e6OsL35B/Ue4D</w:t>
      </w:r>
    </w:p>
    <w:p>
      <w:pPr>
        <w:pStyle w:val="PreformattedText"/>
        <w:bidi w:val="0"/>
        <w:spacing w:before="0" w:after="0"/>
        <w:jc w:val="left"/>
        <w:rPr/>
      </w:pPr>
      <w:r>
        <w:rPr/>
        <w:t>weOAL/AB8/fSadMMTmCoEhCyg488Mv4P2JNgbdp45W/gEcabTTEnr7P/qEXj5ue2yk5EkWsRZbE+I7</w:t>
      </w:r>
    </w:p>
    <w:p>
      <w:pPr>
        <w:pStyle w:val="PreformattedText"/>
        <w:bidi w:val="0"/>
        <w:spacing w:before="0" w:after="0"/>
        <w:jc w:val="left"/>
        <w:rPr/>
      </w:pPr>
      <w:r>
        <w:rPr/>
        <w:t>lvvfToQadiwNyPBB5sL4m+LffnUEA2v4QkUr2+oFu7wQoHGPN3+COf8AxX1MJWe+g2fyQMwPBPntJ5</w:t>
      </w:r>
    </w:p>
    <w:p>
      <w:pPr>
        <w:pStyle w:val="PreformattedText"/>
        <w:bidi w:val="0"/>
        <w:spacing w:before="0" w:after="0"/>
        <w:jc w:val="left"/>
        <w:rPr/>
      </w:pPr>
      <w:r>
        <w:rPr/>
        <w:t>55P+g1G9z5QlU7l8liLAlrBu/+YEWJ440uowAxIvlG074i8iFShvyDYhmKghbFuCLAWAve33yy1hdr</w:t>
      </w:r>
    </w:p>
    <w:p>
      <w:pPr>
        <w:pStyle w:val="PreformattedText"/>
        <w:bidi w:val="0"/>
        <w:spacing w:before="0" w:after="0"/>
        <w:jc w:val="left"/>
        <w:rPr/>
      </w:pPr>
      <w:r>
        <w:rPr/>
        <w:t>EqDvN9MWQCIU175Aq6nsORFxwPqsLWuP8tUZi3WNAyJA6SS0UuAALkWIJWwABI5BF7gXHNuOb6oQDs</w:t>
      </w:r>
    </w:p>
    <w:p>
      <w:pPr>
        <w:pStyle w:val="PreformattedText"/>
        <w:bidi w:val="0"/>
        <w:spacing w:before="0" w:after="0"/>
        <w:jc w:val="left"/>
        <w:rPr/>
      </w:pPr>
      <w:r>
        <w:rPr/>
        <w:t>ekeNrW8J5Q/wBsj+HWD1Y/DtT+s+xUXu9b+hL1dfXy0yg11X6a740EPVdP7i90ooKqPbd0HysVDV4f</w:t>
      </w:r>
    </w:p>
    <w:p>
      <w:pPr>
        <w:pStyle w:val="PreformattedText"/>
        <w:bidi w:val="0"/>
        <w:spacing w:before="0" w:after="0"/>
        <w:jc w:val="left"/>
        <w:rPr/>
      </w:pPr>
      <w:r>
        <w:rPr/>
        <w:t>7x7+a45pDWodugu2nOX6Pj+z3vuntfQ/iY0euOjqPelruUfVf1d/fzL+lPzHdBbjFXba0Fa8Wc0FQt</w:t>
      </w:r>
    </w:p>
    <w:p>
      <w:pPr>
        <w:pStyle w:val="PreformattedText"/>
        <w:bidi w:val="0"/>
        <w:spacing w:before="0" w:after="0"/>
        <w:jc w:val="left"/>
        <w:rPr/>
      </w:pPr>
      <w:r>
        <w:rPr/>
        <w:t>EXDMs0tOJIGhaAnI5wp3spLIyq/wBLNrwVZbVGsNp9s0VTtKIVjvLy2asqJa3bWAiZ6w035lcVqBJI</w:t>
      </w:r>
    </w:p>
    <w:p>
      <w:pPr>
        <w:pStyle w:val="PreformattedText"/>
        <w:bidi w:val="0"/>
        <w:spacing w:before="0" w:after="0"/>
        <w:jc w:val="left"/>
        <w:rPr/>
      </w:pPr>
      <w:r>
        <w:rPr/>
        <w:t>lIVTJWNppWSBb27iadscnx0h7BST0nSS+QX2p0F01v0+2xUAjlWOSOsgBEFSJKb8xCFNPUJPGyvLDK</w:t>
      </w:r>
    </w:p>
    <w:p>
      <w:pPr>
        <w:pStyle w:val="PreformattedText"/>
        <w:bidi w:val="0"/>
        <w:spacing w:before="0" w:after="0"/>
        <w:jc w:val="left"/>
        <w:rPr/>
      </w:pPr>
      <w:r>
        <w:rPr/>
        <w:t>n8MupS3spnZlOuPq6XaFrDw/8Ac6mnq9n09Yzsjpf1BQy7XO+7VVJDNmjVM6lY6SrlkjaSORwFBmWR</w:t>
      </w:r>
    </w:p>
    <w:p>
      <w:pPr>
        <w:pStyle w:val="PreformattedText"/>
        <w:bidi w:val="0"/>
        <w:spacing w:before="0" w:after="0"/>
        <w:jc w:val="left"/>
        <w:rPr/>
      </w:pPr>
      <w:r>
        <w:rPr/>
        <w:t>u3P+FUQVRCPmmuG9IE3K807aag4kBslk736emrxXU4q6Sat3Hb0M0yJJHU1R2lmaGginlmy/hu+cYZ</w:t>
      </w:r>
    </w:p>
    <w:p>
      <w:pPr>
        <w:pStyle w:val="PreformattedText"/>
        <w:bidi w:val="0"/>
        <w:spacing w:before="0" w:after="0"/>
        <w:jc w:val="left"/>
        <w:rPr/>
      </w:pPr>
      <w:r>
        <w:rPr/>
        <w:t>rBGKszZ5aoKJuL9BIFSxBC7pOOxTRRbygmdwppWMNVH7kaLPHI8qfliMcQsZYKouG7O76V1rxNr23m</w:t>
      </w:r>
    </w:p>
    <w:p>
      <w:pPr>
        <w:pStyle w:val="PreformattedText"/>
        <w:bidi w:val="0"/>
        <w:spacing w:before="0" w:after="0"/>
        <w:jc w:val="left"/>
        <w:rPr/>
      </w:pPr>
      <w:r>
        <w:rPr/>
        <w:t>lGBIN50f0jujRCCmNOFSejaCNZogoNRUUYRampItwzBUdV5Vm7sVa5o4KtfvTojF1AvLEelG0UVI9O</w:t>
      </w:r>
    </w:p>
    <w:p>
      <w:pPr>
        <w:pStyle w:val="PreformattedText"/>
        <w:bidi w:val="0"/>
        <w:spacing w:before="0" w:after="0"/>
        <w:jc w:val="left"/>
        <w:rPr/>
      </w:pPr>
      <w:r>
        <w:rPr/>
        <w:t>/u1LUxSV5gyz0sizYyRmNsgk0SSYFTcBWjxuG0XFgb7GLIDltsRIpufSdJPtjVVBTTwBKUJV1C1B/M</w:t>
      </w:r>
    </w:p>
    <w:p>
      <w:pPr>
        <w:pStyle w:val="PreformattedText"/>
        <w:bidi w:val="0"/>
        <w:spacing w:before="0" w:after="0"/>
        <w:jc w:val="left"/>
        <w:rPr/>
      </w:pPr>
      <w:r>
        <w:rPr/>
        <w:t>e4ZXWmqmLiyRMZbFVa12Yhsl7XU6hJW/SZWoqCx8Iz7dtVXAIoDJGjJPIWxSd6cQGJZA1dCrKy+28f</w:t>
      </w:r>
    </w:p>
    <w:p>
      <w:pPr>
        <w:pStyle w:val="PreformattedText"/>
        <w:bidi w:val="0"/>
        <w:spacing w:before="0" w:after="0"/>
        <w:jc w:val="left"/>
        <w:rPr/>
      </w:pPr>
      <w:r>
        <w:rPr/>
        <w:t>tiZCJI3ZC19a1ZRYnoYgqCDbYmSbp2aWmmrHrWaKSbcVml3WH8tPDGKmM4VFalu6neoEMglQIySVDe</w:t>
      </w:r>
    </w:p>
    <w:p>
      <w:pPr>
        <w:pStyle w:val="PreformattedText"/>
        <w:bidi w:val="0"/>
        <w:spacing w:before="0" w:after="0"/>
        <w:jc w:val="left"/>
        <w:rPr/>
      </w:pPr>
      <w:r>
        <w:rPr/>
        <w:t>6kWWRHCsLAWguVM3U3MtKkrd8opdufbJqPaqj3KaJTPPOm1bk7gVH5SnlEhWphqYFbL+IrpNm3KazN</w:t>
      </w:r>
    </w:p>
    <w:p>
      <w:pPr>
        <w:pStyle w:val="PreformattedText"/>
        <w:bidi w:val="0"/>
        <w:spacing w:before="0" w:after="0"/>
        <w:jc w:val="left"/>
        <w:rPr/>
      </w:pPr>
      <w:r>
        <w:rPr/>
        <w:t>SHeBLEzp6bWqMlbp9n8fm0vPaOolkp4DJStAkcClpK4VJoBJSGZWrp5JKT3aPckpVaISI6xyQ3DqTg</w:t>
      </w:r>
    </w:p>
    <w:p>
      <w:pPr>
        <w:pStyle w:val="PreformattedText"/>
        <w:bidi w:val="0"/>
        <w:spacing w:before="0" w:after="0"/>
        <w:jc w:val="left"/>
        <w:rPr/>
      </w:pPr>
      <w:r>
        <w:rPr/>
        <w:t>6pKd2wvHNXLFmB7x5e909mSabcKWR4Z/y7USVJSI1E9bmssrSSP7sk6zfw4TKv0Flcdj9qM2llB4bG</w:t>
      </w:r>
    </w:p>
    <w:p>
      <w:pPr>
        <w:pStyle w:val="PreformattedText"/>
        <w:bidi w:val="0"/>
        <w:spacing w:before="0" w:after="0"/>
        <w:jc w:val="left"/>
        <w:rPr/>
      </w:pPr>
      <w:r>
        <w:rPr/>
        <w:t>XpVTYhm7Ro8UW+VNb7xRUejDOhjp56iWNaaoKo7xASKakS1Amcx+41sfqH6ZwF7wLBQADzfzf2jka+</w:t>
      </w:r>
    </w:p>
    <w:p>
      <w:pPr>
        <w:pStyle w:val="PreformattedText"/>
        <w:bidi w:val="0"/>
        <w:spacing w:before="0" w:after="0"/>
        <w:jc w:val="left"/>
        <w:rPr/>
      </w:pPr>
      <w:r>
        <w:rPr/>
        <w:t>AySrSy09SGWSgp6t8Y/y9T+aRZqeppalMoGNKVBYXs7ZXbNrQ1L+EmnXcBLgqV8P+ZONg3qemSSM01</w:t>
      </w:r>
    </w:p>
    <w:p>
      <w:pPr>
        <w:pStyle w:val="PreformattedText"/>
        <w:bidi w:val="0"/>
        <w:spacing w:before="0" w:after="0"/>
        <w:jc w:val="left"/>
        <w:rPr/>
      </w:pPr>
      <w:r>
        <w:rPr/>
        <w:t>N+UjIV1dvZpyJMY6iEtNG7VK+6VbONmw7ucfpUEx3xitRVNQA5nL5+cZK036GsmaOjSjepjaQsPdjh</w:t>
      </w:r>
    </w:p>
    <w:p>
      <w:pPr>
        <w:pStyle w:val="PreformattedText"/>
        <w:bidi w:val="0"/>
        <w:spacing w:before="0" w:after="0"/>
        <w:jc w:val="left"/>
        <w:rPr/>
      </w:pPr>
      <w:r>
        <w:rPr/>
        <w:t>QQqq5U7zShYpgAO90NgOxQz2XVDdR3cSZnswUB2bFvv/APKONHupcGnjFJSSVhkqTSyLKks6JgjvHN</w:t>
      </w:r>
    </w:p>
    <w:p>
      <w:pPr>
        <w:pStyle w:val="PreformattedText"/>
        <w:bidi w:val="0"/>
        <w:spacing w:before="0" w:after="0"/>
        <w:jc w:val="left"/>
        <w:rPr/>
      </w:pPr>
      <w:r>
        <w:rPr/>
        <w:t>MfbpaWSVnJZFMrqwVGGLHVcmAIFlLGLdCCGJLdl893xb49I6xbilbajlqUdQ8NKqxJViCUyHONaQBS</w:t>
      </w:r>
    </w:p>
    <w:p>
      <w:pPr>
        <w:pStyle w:val="PreformattedText"/>
        <w:bidi w:val="0"/>
        <w:spacing w:before="0" w:after="0"/>
        <w:jc w:val="left"/>
        <w:rPr/>
      </w:pPr>
      <w:r>
        <w:rPr/>
        <w:t>9NOyZESS3ZY42k7O3SajkgqTK9m1P84qm/X1fx/2iETbfHLVTxJNJMLJCqSJDTGlX3hLKwYz3FIYkj</w:t>
      </w:r>
    </w:p>
    <w:p>
      <w:pPr>
        <w:pStyle w:val="PreformattedText"/>
        <w:bidi w:val="0"/>
        <w:spacing w:before="0" w:after="0"/>
        <w:jc w:val="left"/>
        <w:rPr/>
      </w:pPr>
      <w:r>
        <w:rPr/>
        <w:t>UvYOy0py+oazlLkgG5jUqsEVmTE/ry93d6/VjmhkgeOkRpHpQrpLiMo1gILoI8jdmeYMWfyfcYBuBq</w:t>
      </w:r>
    </w:p>
    <w:p>
      <w:pPr>
        <w:pStyle w:val="PreformattedText"/>
        <w:bidi w:val="0"/>
        <w:spacing w:before="0" w:after="0"/>
        <w:jc w:val="left"/>
        <w:rPr/>
      </w:pPr>
      <w:r>
        <w:rPr/>
        <w:t>QoBC3yHz3ZIUFe0IGfq+1l7/AIRehaspln9xoVQLJHFOpPtp7i3jISUgNFA5kXP6i0gXFccmhFZQ17</w:t>
      </w:r>
    </w:p>
    <w:p>
      <w:pPr>
        <w:pStyle w:val="PreformattedText"/>
        <w:bidi w:val="0"/>
        <w:spacing w:before="0" w:after="0"/>
        <w:jc w:val="left"/>
        <w:rPr/>
      </w:pPr>
      <w:r>
        <w:rPr/>
        <w:t>WHz+7K12pOEKg39Yf+va8oE0ddVSSl1XGqj9qZ80XIRxBUeVGNsQ6yWb6kzUY49ypNN6h6bNs0h3po</w:t>
      </w:r>
    </w:p>
    <w:p>
      <w:pPr>
        <w:pStyle w:val="PreformattedText"/>
        <w:bidi w:val="0"/>
        <w:spacing w:before="0" w:after="0"/>
        <w:jc w:val="left"/>
        <w:rPr/>
      </w:pPr>
      <w:r>
        <w:rPr/>
        <w:t>BbrT3WR/eKmoo2E9LVVUtNslPLWS7Ntxjas3B6mnZaejdX5kk9ylqDSNGyxuW7/93iYqUzTWytyKPv</w:t>
      </w:r>
    </w:p>
    <w:p>
      <w:pPr>
        <w:pStyle w:val="PreformattedText"/>
        <w:bidi w:val="0"/>
        <w:spacing w:before="0" w:after="0"/>
        <w:jc w:val="left"/>
        <w:rPr/>
      </w:pPr>
      <w:r>
        <w:rPr/>
        <w:t>WYWtUc3XnY/tQuLd53o0nEaRSyRe/Uy1jxU0c80yiFBOkGXtKIscGBF5IcQvdfSWdsQQtj5nlygKKp</w:t>
      </w:r>
    </w:p>
    <w:p>
      <w:pPr>
        <w:pStyle w:val="PreformattedText"/>
        <w:bidi w:val="0"/>
        <w:spacing w:before="0" w:after="0"/>
        <w:jc w:val="left"/>
        <w:rPr/>
      </w:pPr>
      <w:r>
        <w:rPr/>
        <w:t>UxJ27oUb2t7P3yM791TTU8JNZUmnMkrxQvUOqvJLKq3MVQzFirXugS8knt3Z+RrJWdyt77t+1N+non</w:t>
      </w:r>
    </w:p>
    <w:p>
      <w:pPr>
        <w:pStyle w:val="PreformattedText"/>
        <w:bidi w:val="0"/>
        <w:spacing w:before="0" w:after="0"/>
        <w:jc w:val="left"/>
        <w:rPr/>
      </w:pPr>
      <w:r>
        <w:rPr/>
        <w:t>IYptKi3DeX3OogiWs/M0sdJJBRzyr7H5hoQzuyRsVDTKqNJNnZb+2iFmbRTDYjI5NNzDEsCuJvIt+b</w:t>
      </w:r>
    </w:p>
    <w:p>
      <w:pPr>
        <w:pStyle w:val="PreformattedText"/>
        <w:bidi w:val="0"/>
        <w:spacing w:before="0" w:after="0"/>
        <w:jc w:val="left"/>
        <w:rPr/>
      </w:pPr>
      <w:r>
        <w:rPr/>
        <w:t>3DcYhBFSQy0z1SoI29+WyRFTLNGCv8aodEUk8mPLJcR261AWsBFVMFN2bEgRo3eGJaybcqyKERUtKk</w:t>
      </w:r>
    </w:p>
    <w:p>
      <w:pPr>
        <w:pStyle w:val="PreformattedText"/>
        <w:bidi w:val="0"/>
        <w:spacing w:before="0" w:after="0"/>
        <w:jc w:val="left"/>
        <w:rPr/>
      </w:pPr>
      <w:r>
        <w:rPr/>
        <w:t>1NVvOss0dOoIqIKFiB+XqWLXMwKtaqxK8sNQyAtfu/2lUqMgCKe93v6TmfqDfX2qh3Cs3T+NNUpPTb</w:t>
      </w:r>
    </w:p>
    <w:p>
      <w:pPr>
        <w:pStyle w:val="PreformattedText"/>
        <w:bidi w:val="0"/>
        <w:spacing w:before="0" w:after="0"/>
        <w:jc w:val="left"/>
        <w:rPr/>
      </w:pPr>
      <w:r>
        <w:rPr/>
        <w:t>fNJGil6f3WmeIlADFJIzKHbkBUZWvm1rUaTVXVKZyMZqNSlJO0JN1E85fUPqlNw3+GA11TNUwe81M8</w:t>
      </w:r>
    </w:p>
    <w:p>
      <w:pPr>
        <w:pStyle w:val="PreformattedText"/>
        <w:bidi w:val="0"/>
        <w:spacing w:before="0" w:after="0"/>
        <w:jc w:val="left"/>
        <w:rPr/>
      </w:pPr>
      <w:r>
        <w:rPr/>
        <w:t>Uc9Q8Uu4TsCskHABWNlRVvkEN8lxGvaaHSBKOyhQ3X4LPnXE9Z2uoCBixX/VL99EOkW2fb1r56dqnc</w:t>
      </w:r>
    </w:p>
    <w:p>
      <w:pPr>
        <w:pStyle w:val="PreformattedText"/>
        <w:bidi w:val="0"/>
        <w:spacing w:before="0" w:after="0"/>
        <w:jc w:val="left"/>
        <w:rPr/>
      </w:pPr>
      <w:r>
        <w:rPr/>
        <w:t>KmnlymF0WaapkBrCWkuSqIIxHGQLLH3fTri8W1C1auKjlXlWei4NpHo0gzHmPMZavVVadn2t6iBzPP</w:t>
      </w:r>
    </w:p>
    <w:p>
      <w:pPr>
        <w:pStyle w:val="PreformattedText"/>
        <w:bidi w:val="0"/>
        <w:spacing w:before="0" w:after="0"/>
        <w:jc w:val="left"/>
        <w:rPr/>
      </w:pPr>
      <w:r>
        <w:rPr/>
        <w:t>TK84p4YUfBYYiUKtG5BVpFViCRcM3cuuRTF3Fuk7NTYWPenX39nlWTVfQvqGZkaFX6woquGkEplWnh</w:t>
      </w:r>
    </w:p>
    <w:p>
      <w:pPr>
        <w:pStyle w:val="PreformattedText"/>
        <w:bidi w:val="0"/>
        <w:spacing w:before="0" w:after="0"/>
        <w:jc w:val="left"/>
        <w:rPr/>
      </w:pPr>
      <w:r>
        <w:rPr/>
        <w:t>rdlgURoWF1YtBI7KTwWxyy19u/Ju+XD+Ir5Vgf2kH+2fm/8ALMtuL8GqWsW0zr+qq3956EEHwrFitx</w:t>
      </w:r>
    </w:p>
    <w:p>
      <w:pPr>
        <w:pStyle w:val="PreformattedText"/>
        <w:bidi w:val="0"/>
        <w:spacing w:before="0" w:after="0"/>
        <w:jc w:val="left"/>
        <w:rPr/>
      </w:pPr>
      <w:r>
        <w:rPr/>
        <w:t>bhgV5yBHxybg8jX0efGr2tc2tBZlYc3AAPI/Y2JIIHPHJHHOiEAYXyCk/INrDkAEXPxLc+PjHHRFEB</w:t>
      </w:r>
    </w:p>
    <w:p>
      <w:pPr>
        <w:pStyle w:val="PreformattedText"/>
        <w:bidi w:val="0"/>
        <w:spacing w:before="0" w:after="0"/>
        <w:jc w:val="left"/>
        <w:rPr/>
      </w:pPr>
      <w:r>
        <w:rPr/>
        <w:t>WsOYReJBZVsELLdbHKyoLtdSPIB8fZtOpC97mwmasbLfy/4ko24NkObEkKLeSW+xsfbTI8Dm2rsACb</w:t>
      </w:r>
    </w:p>
    <w:p>
      <w:pPr>
        <w:pStyle w:val="PreformattedText"/>
        <w:bidi w:val="0"/>
        <w:spacing w:before="0" w:after="0"/>
        <w:jc w:val="left"/>
        <w:rPr/>
      </w:pPr>
      <w:r>
        <w:rPr/>
        <w:t>THVtinnvJpSjsjBFwfp45838Wtc4/fkafQ8fnymCt0X4t/GPkbHFgQLEDixuLHFvjgf/HTioJuYtaj</w:t>
      </w:r>
    </w:p>
    <w:p>
      <w:pPr>
        <w:pStyle w:val="PreformattedText"/>
        <w:bidi w:val="0"/>
        <w:spacing w:before="0" w:after="0"/>
        <w:jc w:val="left"/>
        <w:rPr/>
      </w:pPr>
      <w:r>
        <w:rPr/>
        <w:t>qAotNJCSMgQthjf5sPOYB47Q3PxpW1/MTUpJAJ6xmqCxsMQbGyAPzz47QPNvH7fVrOe8bec2oLqmRy</w:t>
      </w:r>
    </w:p>
    <w:p>
      <w:pPr>
        <w:pStyle w:val="PreformattedText"/>
        <w:bidi w:val="0"/>
        <w:spacing w:before="0" w:after="0"/>
        <w:jc w:val="left"/>
        <w:rPr/>
      </w:pPr>
      <w:r>
        <w:rPr/>
        <w:t>LYxmnCg9v24PBPyrHM3BA/6nUTaFAACtcRNATfkWBvYriCeLqQb8EefgnS6nhGpuWPjHaJf4WQN7C/</w:t>
      </w:r>
    </w:p>
    <w:p>
      <w:pPr>
        <w:pStyle w:val="PreformattedText"/>
        <w:bidi w:val="0"/>
        <w:spacing w:before="0" w:after="0"/>
        <w:jc w:val="left"/>
        <w:rPr/>
      </w:pPr>
      <w:r>
        <w:rPr/>
        <w:t>PaFIFhcWP3AGsT9X+H94yNFcLlx2i5PNibEgX4vYeLgXtbWgbKL7bSrEgXHhIxJ8oeBkbA+SwxN2Nu</w:t>
      </w:r>
    </w:p>
    <w:p>
      <w:pPr>
        <w:pStyle w:val="PreformattedText"/>
        <w:bidi w:val="0"/>
        <w:spacing w:before="0" w:after="0"/>
        <w:jc w:val="left"/>
        <w:rPr/>
      </w:pPr>
      <w:r>
        <w:rPr/>
        <w:t>f+gv8A05XVUGzezLQV14LWJH34J4YlSQT8NjxpWIyyhBQvm4sTazi7XxPhLGzEnxfVoTCoQQQBdeb3</w:t>
      </w:r>
    </w:p>
    <w:p>
      <w:pPr>
        <w:pStyle w:val="PreformattedText"/>
        <w:bidi w:val="0"/>
        <w:spacing w:before="0" w:after="0"/>
        <w:jc w:val="left"/>
        <w:rPr/>
      </w:pPr>
      <w:r>
        <w:rPr/>
        <w:t>JBJNylv1mx55IH06IQuNGXkgE3Nzbi978DyXuv8AljbS6nhLIeZSDHGFCAwF2sb3AsOSDnYnm3kn9v</w:t>
      </w:r>
    </w:p>
    <w:p>
      <w:pPr>
        <w:pStyle w:val="PreformattedText"/>
        <w:bidi w:val="0"/>
        <w:spacing w:before="0" w:after="0"/>
        <w:jc w:val="left"/>
        <w:rPr/>
      </w:pPr>
      <w:r>
        <w:rPr/>
        <w:t>06XBrXNukyyC4CkWB5YJyPBB5FmPHIPBGmKABkZWCugNjmL8gNe18bkjFOVGS+BzpkINKrHIE2LEnI</w:t>
      </w:r>
    </w:p>
    <w:p>
      <w:pPr>
        <w:pStyle w:val="PreformattedText"/>
        <w:bidi w:val="0"/>
        <w:spacing w:before="0" w:after="0"/>
        <w:jc w:val="left"/>
        <w:rPr/>
      </w:pPr>
      <w:r>
        <w:rPr/>
        <w:t>spOZAMeZPGJB/rxohGGaPkgjK4DMHIUWJuAe7xc3v5GmU/GKbonw/tBQABe4FzYnE+bnIjxySeL8aZ</w:t>
      </w:r>
    </w:p>
    <w:p>
      <w:pPr>
        <w:pStyle w:val="PreformattedText"/>
        <w:bidi w:val="0"/>
        <w:spacing w:before="0" w:after="0"/>
        <w:jc w:val="left"/>
        <w:rPr/>
      </w:pPr>
      <w:r>
        <w:rPr/>
        <w:t>FPfBrRN0UEkiwu5ZRa4IAF7kgHk+BpdS+JtMMaa9AvcLCwDBlAyxIKgtx9Vxf54TSvK3SEjwju4sAP</w:t>
      </w:r>
    </w:p>
    <w:p>
      <w:pPr>
        <w:pStyle w:val="PreformattedText"/>
        <w:bidi w:val="0"/>
        <w:spacing w:before="0" w:after="0"/>
        <w:jc w:val="left"/>
        <w:rPr/>
      </w:pPr>
      <w:r>
        <w:rPr/>
        <w:t>pHi11RTkBycH+Qo01l8Rtabk7ok52RCMCUuDY2sBcfAxHBOPz8H+msFUcxM0r0Hwls7VCbAYqoZgAA</w:t>
      </w:r>
    </w:p>
    <w:p>
      <w:pPr>
        <w:pStyle w:val="PreformattedText"/>
        <w:bidi w:val="0"/>
        <w:spacing w:before="0" w:after="0"/>
        <w:jc w:val="left"/>
        <w:rPr/>
      </w:pPr>
      <w:r>
        <w:rPr/>
        <w:t>twvg2uTyBf51jYWJE0x+/L+LiMktfm5GYvexH1G3geNMVLG5hNpKe0YJAUAWBII+9hcHg28fY/VqCr</w:t>
      </w:r>
    </w:p>
    <w:p>
      <w:pPr>
        <w:pStyle w:val="PreformattedText"/>
        <w:bidi w:val="0"/>
        <w:spacing w:before="0" w:after="0"/>
        <w:jc w:val="left"/>
        <w:rPr/>
      </w:pPr>
      <w:r>
        <w:rPr/>
        <w:t>HyhIlulOe8WsRctwEI8XANxyBiP89SgsCb3EqLEmw7sq3f6U9xYXyJNl8A2IBHH04t88XH06YBcgec</w:t>
      </w:r>
    </w:p>
    <w:p>
      <w:pPr>
        <w:pStyle w:val="PreformattedText"/>
        <w:bidi w:val="0"/>
        <w:spacing w:before="0" w:after="0"/>
        <w:jc w:val="left"/>
        <w:rPr/>
      </w:pPr>
      <w:r>
        <w:rPr/>
        <w:t>o43v4GVjVw2dWIUo5IQmxuDwQCLG5PNjzzp8pGcxEyEA3xGGRXEeOBw1sfg/b6edbKd7ERLNlba1oS</w:t>
      </w:r>
    </w:p>
    <w:p>
      <w:pPr>
        <w:pStyle w:val="PreformattedText"/>
        <w:bidi w:val="0"/>
        <w:spacing w:before="0" w:after="0"/>
        <w:jc w:val="left"/>
        <w:rPr/>
      </w:pPr>
      <w:r>
        <w:rPr/>
        <w:t>kPjt7S3ChbkkAlmUeAwY/vxrUpuB7pWSLbExmhJDEoyGwbJlGIuL2NnvyCOABpgbFXHuiGS9RWN7sf</w:t>
      </w:r>
    </w:p>
    <w:p>
      <w:pPr>
        <w:pStyle w:val="PreformattedText"/>
        <w:bidi w:val="0"/>
        <w:spacing w:before="0" w:after="0"/>
        <w:jc w:val="left"/>
        <w:rPr/>
      </w:pPr>
      <w:r>
        <w:rPr/>
        <w:t>6SzKIBfb7gCLAiwK2DAkgHzcjkfdvOqx8k6i6XJFiFKnkKAOTb5PPN/grbSX7xhIN1JcB2Cglhj29q</w:t>
      </w:r>
    </w:p>
    <w:p>
      <w:pPr>
        <w:pStyle w:val="PreformattedText"/>
        <w:bidi w:val="0"/>
        <w:spacing w:before="0" w:after="0"/>
        <w:jc w:val="left"/>
        <w:rPr/>
      </w:pPr>
      <w:r>
        <w:rPr/>
        <w:t>2PklgePptbx/3tMTui3SBNtzK2kBkZLBSAbgXxIxuO0G5btPLG51NUY5Y9JAOSqfdMzQOSow4sfNlP</w:t>
      </w:r>
    </w:p>
    <w:p>
      <w:pPr>
        <w:pStyle w:val="PreformattedText"/>
        <w:bidi w:val="0"/>
        <w:spacing w:before="0" w:after="0"/>
        <w:jc w:val="left"/>
        <w:rPr/>
      </w:pPr>
      <w:r>
        <w:rPr/>
        <w:t>Jvj4Nx8eLX/wCVtZ9hte0tY+RmrUze2QqtjYX4yAVbm+LWuv3/AHOl5m/TaTibXjVVUz4ghVUWvb6n</w:t>
      </w:r>
    </w:p>
    <w:p>
      <w:pPr>
        <w:pStyle w:val="PreformattedText"/>
        <w:bidi w:val="0"/>
        <w:spacing w:before="0" w:after="0"/>
        <w:jc w:val="left"/>
        <w:rPr/>
      </w:pPr>
      <w:r>
        <w:rPr/>
        <w:t>RroQncSEUgfci+jM9FFpGJtl4SOVVG9zYAHuvfzyCV54sLHkn41YsVxyGIjFJA5el5HpopUJIJtdQu</w:t>
      </w:r>
    </w:p>
    <w:p>
      <w:pPr>
        <w:pStyle w:val="PreformattedText"/>
        <w:bidi w:val="0"/>
        <w:spacing w:before="0" w:after="0"/>
        <w:jc w:val="left"/>
        <w:rPr/>
      </w:pPr>
      <w:r>
        <w:rPr/>
        <w:t>X8vA4IsI2BPItzqwYN0N5eKwVDRsgLNbIhvAsyj6RkQQAeT9v21MI5fm2LXFxypBuuAb6B3X+rEc/c</w:t>
      </w:r>
    </w:p>
    <w:p>
      <w:pPr>
        <w:pStyle w:val="PreformattedText"/>
        <w:bidi w:val="0"/>
        <w:spacing w:before="0" w:after="0"/>
        <w:jc w:val="left"/>
        <w:rPr/>
      </w:pPr>
      <w:r>
        <w:rPr/>
        <w:t>6ldiLCHWGU9WwKnIXe7X/mW17FPIc2vaw4H6l0+RYXvbeSqlq7Be1cRxc2UEgC62P6Mgvkg/+7qrC4</w:t>
      </w:r>
    </w:p>
    <w:p>
      <w:pPr>
        <w:pStyle w:val="PreformattedText"/>
        <w:bidi w:val="0"/>
        <w:spacing w:before="0" w:after="0"/>
        <w:jc w:val="left"/>
        <w:rPr/>
      </w:pPr>
      <w:r>
        <w:rPr/>
        <w:t>O1yIC9hfrPqupTBiB3Mg5IbFX7ibC/YWBt/Xu0hst7dZYEA7i4kVqaol+Dj9FvPYnkBEHHz5HIK4tp</w:t>
      </w:r>
    </w:p>
    <w:p>
      <w:pPr>
        <w:pStyle w:val="PreformattedText"/>
        <w:bidi w:val="0"/>
        <w:spacing w:before="0" w:after="0"/>
        <w:jc w:val="left"/>
        <w:rPr/>
      </w:pPr>
      <w:r>
        <w:rPr/>
        <w:t>yDa/nIks6enLEEEFAt7lr3BdfNhdTkOb3JC6zapyTjePoIXaXz09uLxqt2xUAOjXDcW/x83P/wAnXA</w:t>
      </w:r>
    </w:p>
    <w:p>
      <w:pPr>
        <w:pStyle w:val="PreformattedText"/>
        <w:bidi w:val="0"/>
        <w:spacing w:before="0" w:after="0"/>
        <w:jc w:val="left"/>
        <w:rPr/>
      </w:pPr>
      <w:r>
        <w:rPr/>
        <w:t>rKoa19/npOorYqwYYn1ZYtPucbxAs1jbM4kG9ha63vxkbgeSdUCuegMgrfdeUe+DzVyZDAWLCxuRdV</w:t>
      </w:r>
    </w:p>
    <w:p>
      <w:pPr>
        <w:pStyle w:val="PreformattedText"/>
        <w:bidi w:val="0"/>
        <w:spacing w:before="0" w:after="0"/>
        <w:jc w:val="left"/>
        <w:rPr/>
      </w:pPr>
      <w:r>
        <w:rPr/>
        <w:t>PnMfy2X6redbaPakcylWU8so4xBBIbaNc1YrOeQQAQrgm4IAIPklibW44++tS9R8ZjqsS1vBekbjUt</w:t>
      </w:r>
    </w:p>
    <w:p>
      <w:pPr>
        <w:pStyle w:val="PreformattedText"/>
        <w:bidi w:val="0"/>
        <w:spacing w:before="0" w:after="0"/>
        <w:jc w:val="left"/>
        <w:rPr/>
      </w:pPr>
      <w:r>
        <w:rPr/>
        <w:t>HUKQFQKLpixGDW+m48EqfH2106ZyT4zGTZ8ZONvq0bBb8gi1uQCv7rfgHjjSmvbbrGK3RTuDJtQ1gG</w:t>
      </w:r>
    </w:p>
    <w:p>
      <w:pPr>
        <w:pStyle w:val="PreformattedText"/>
        <w:bidi w:val="0"/>
        <w:spacing w:before="0" w:after="0"/>
        <w:jc w:val="left"/>
        <w:rPr/>
      </w:pPr>
      <w:r>
        <w:rPr/>
        <w:t>Iyy8M1nsDckXBA7gWVRpaodiZYuPDePbzF6edsgQYZsiWt2iNibnyrX4tpl7Dcy2zD3TwChtZDw6kA</w:t>
      </w:r>
    </w:p>
    <w:p>
      <w:pPr>
        <w:pStyle w:val="PreformattedText"/>
        <w:bidi w:val="0"/>
        <w:spacing w:before="0" w:after="0"/>
        <w:jc w:val="left"/>
        <w:rPr/>
      </w:pPr>
      <w:r>
        <w:rPr/>
        <w:t>E3I8BeDf6iLfAI+/317meAjjEVZyVtYr/EUZC5BKlj29ouF5Hn+XRCPS29u/aLqQvORQG6Rk5N2qGV</w:t>
      </w:r>
    </w:p>
    <w:p>
      <w:pPr>
        <w:pStyle w:val="PreformattedText"/>
        <w:bidi w:val="0"/>
        <w:spacing w:before="0" w:after="0"/>
        <w:jc w:val="left"/>
        <w:rPr/>
      </w:pPr>
      <w:r>
        <w:rPr/>
        <w:t>rj5y86ITQkBJFbEXbF8kP8S6ZAErfAngHm5/mtohAnuDdiASoXAqDcRMCq8m4IJsLXJGiEQcsciWCg</w:t>
      </w:r>
    </w:p>
    <w:p>
      <w:pPr>
        <w:pStyle w:val="PreformattedText"/>
        <w:bidi w:val="0"/>
        <w:spacing w:before="0" w:after="0"/>
        <w:jc w:val="left"/>
        <w:rPr/>
      </w:pPr>
      <w:r>
        <w:rPr/>
        <w:t>k5BQLhr9wPwpI/z8/bRCAzsFxANrEC9iGCn9JP6we0ZW/Tl2roJOQB6AS3/bf4r/GAz3BIsLEoMcSF</w:t>
      </w:r>
    </w:p>
    <w:p>
      <w:pPr>
        <w:pStyle w:val="PreformattedText"/>
        <w:bidi w:val="0"/>
        <w:spacing w:before="0" w:after="0"/>
        <w:jc w:val="left"/>
        <w:rPr/>
      </w:pPr>
      <w:r>
        <w:rPr/>
        <w:t>HaSoXgkqAHPgnnH/ABaBuLjpKwFgSSAWxxIB83CElVFzdnIPF/juLL41DXCkjwhElHecsrKQCwVsgZ</w:t>
      </w:r>
    </w:p>
    <w:p>
      <w:pPr>
        <w:pStyle w:val="PreformattedText"/>
        <w:bidi w:val="0"/>
        <w:spacing w:before="0" w:after="0"/>
        <w:jc w:val="left"/>
        <w:rPr/>
      </w:pPr>
      <w:r>
        <w:rPr/>
        <w:t>AAtxfyQWJ++XdqTclSTusJo4JsRYXDKe1SFAvkTf4JC3bwTivOjE5n3CEAAu4awBGIuFuR/KfqurWA</w:t>
      </w:r>
    </w:p>
    <w:p>
      <w:pPr>
        <w:pStyle w:val="PreformattedText"/>
        <w:bidi w:val="0"/>
        <w:spacing w:before="0" w:after="0"/>
        <w:jc w:val="left"/>
        <w:rPr/>
      </w:pPr>
      <w:r>
        <w:rPr/>
        <w:t>IW/OTLokN0Pwj7Dyy2NwVs+S2UMzKrllvywYCwFrHRM+/qrlJzQIAqkXJTuyY2dScQQzDk/pNx5y40</w:t>
      </w:r>
    </w:p>
    <w:p>
      <w:pPr>
        <w:pStyle w:val="PreformattedText"/>
        <w:bidi w:val="0"/>
        <w:spacing w:before="0" w:after="0"/>
        <w:jc w:val="left"/>
        <w:rPr/>
      </w:pPr>
      <w:r>
        <w:rPr/>
        <w:t>SZPdnGRVe0AqhVjibFQwKjI9xuW4+3b+nSqnfb4yAbgHzlp7ISxTGzFbGwueDYFTkQQhsDf7t/lrms</w:t>
      </w:r>
    </w:p>
    <w:p>
      <w:pPr>
        <w:pStyle w:val="PreformattedText"/>
        <w:bidi w:val="0"/>
        <w:spacing w:before="0" w:after="0"/>
        <w:jc w:val="left"/>
        <w:rPr/>
      </w:pPr>
      <w:r>
        <w:rPr/>
        <w:t>MSetmmgEHpLh6dVSirlYA4qAvcrZ3IN75XYc8Efy6z1xcAHYTVR7y7Y7yxKZTgGBNgQLBiDyCCLWFj</w:t>
      </w:r>
    </w:p>
    <w:p>
      <w:pPr>
        <w:pStyle w:val="PreformattedText"/>
        <w:bidi w:val="0"/>
        <w:spacing w:before="0" w:after="0"/>
        <w:jc w:val="left"/>
        <w:rPr/>
      </w:pPr>
      <w:r>
        <w:rPr/>
        <w:t>cfP/L265dU7qLdBOqhJH2YQR2hrhv0m2XD3IuGPgcC/k8aSQCLGbKJ6eV/3vZ+HviJtyfAIBNxdmKm</w:t>
      </w:r>
    </w:p>
    <w:p>
      <w:pPr>
        <w:pStyle w:val="PreformattedText"/>
        <w:bidi w:val="0"/>
        <w:spacing w:before="0" w:after="0"/>
        <w:jc w:val="left"/>
        <w:rPr/>
      </w:pPr>
      <w:r>
        <w:rPr/>
        <w:t>wuP0H9viw1ULZmIG1o6NlQ2XczK5uQWXgNbwQSbgf/U610wAE2+bzA3U3M32cj8yq/AdLjkXYN4v+7</w:t>
      </w:r>
    </w:p>
    <w:p>
      <w:pPr>
        <w:pStyle w:val="PreformattedText"/>
        <w:bidi w:val="0"/>
        <w:spacing w:before="0" w:after="0"/>
        <w:jc w:val="left"/>
        <w:rPr/>
      </w:pPr>
      <w:r>
        <w:rPr/>
        <w:t>Nrqr3R6syE3aw3CjKdBdJizRH9+AeAGawUXA+nhTc+f5dMsMSfEmWnR/TZsq3vfEAAjz/KCB9wf8tV</w:t>
      </w:r>
    </w:p>
    <w:p>
      <w:pPr>
        <w:pStyle w:val="PreformattedText"/>
        <w:bidi w:val="0"/>
        <w:spacing w:before="0" w:after="0"/>
        <w:jc w:val="left"/>
        <w:rPr/>
      </w:pPr>
      <w:r>
        <w:rPr/>
        <w:t>bofhG0lspa/eMs+iOCrzcmw5JIPFgePgc30EXBA8Y9HKFiBlJHCQQPPFha3nm9hxz/8AY6yuNr+Imt</w:t>
      </w:r>
    </w:p>
    <w:p>
      <w:pPr>
        <w:pStyle w:val="PreformattedText"/>
        <w:bidi w:val="0"/>
        <w:spacing w:before="0" w:after="0"/>
        <w:jc w:val="left"/>
        <w:rPr/>
      </w:pPr>
      <w:r>
        <w:rPr/>
        <w:t>HDAbi9vfCSe0m1wbAi5ve/jG1xzpUmN1QQQfi3PhubC/J+wsOOOdOXYsB02hIhuAGLH5Nyw/YhgTz4</w:t>
      </w:r>
    </w:p>
    <w:p>
      <w:pPr>
        <w:pStyle w:val="PreformattedText"/>
        <w:bidi w:val="0"/>
        <w:spacing w:before="0" w:after="0"/>
        <w:jc w:val="left"/>
        <w:rPr/>
      </w:pPr>
      <w:r>
        <w:rPr/>
        <w:t>P7a0r0HwnPlYb2LhifgHIEHEAcgW8ceeNT1l06n4Sp9zX+I9jz3+MbqCL/0FyeP+LRLsbAmNSMxe1u</w:t>
      </w:r>
    </w:p>
    <w:p>
      <w:pPr>
        <w:pStyle w:val="PreformattedText"/>
        <w:bidi w:val="0"/>
        <w:spacing w:before="0" w:after="0"/>
        <w:jc w:val="left"/>
        <w:rPr/>
      </w:pPr>
      <w:r>
        <w:rPr/>
        <w:t>e4cjyWAvx4H/nxpVQAIbfOxl9OxyUW23hJsUBHC3a3ghlsO4gnju+9v8OskfE4/PFgeQAe488EgW8l</w:t>
      </w:r>
    </w:p>
    <w:p>
      <w:pPr>
        <w:pStyle w:val="PreformattedText"/>
        <w:bidi w:val="0"/>
        <w:spacing w:before="0" w:after="0"/>
        <w:jc w:val="left"/>
        <w:rPr/>
      </w:pPr>
      <w:r>
        <w:rPr/>
        <w:t>fH7NohD0I47r3xuRwe0WueDZgPgW0QiRBPixvaxHm2X7/AA0QiZ4JJ82AtxyAAEHxj9QIH30QnzAXJ</w:t>
      </w:r>
    </w:p>
    <w:p>
      <w:pPr>
        <w:pStyle w:val="PreformattedText"/>
        <w:bidi w:val="0"/>
        <w:spacing w:before="0" w:after="0"/>
        <w:jc w:val="left"/>
        <w:rPr/>
      </w:pPr>
      <w:r>
        <w:rPr/>
        <w:t>8i11PIxBtcE85Hn9xohG2dSWN/uALmyqTfLIKeeP8ATRDe+3emkVjblm8lSAMbG4xb5PIXjTKdsheK</w:t>
      </w:r>
    </w:p>
    <w:p>
      <w:pPr>
        <w:pStyle w:val="PreformattedText"/>
        <w:bidi w:val="0"/>
        <w:spacing w:before="0" w:after="0"/>
        <w:jc w:val="left"/>
        <w:rPr/>
      </w:pPr>
      <w:r>
        <w:rPr/>
        <w:t>rA4Ata4Ph8/qjrTsoFueVsAw5ItZcR+i/PJ+BptZb2YdVmQ7C56RzThbknJbeOBe9rAf1+fv/h1RWz</w:t>
      </w:r>
    </w:p>
    <w:p>
      <w:pPr>
        <w:pStyle w:val="PreformattedText"/>
        <w:bidi w:val="0"/>
        <w:spacing w:before="0" w:after="0"/>
        <w:jc w:val="left"/>
        <w:rPr/>
      </w:pPr>
      <w:r>
        <w:rPr/>
        <w:t>qLcXiajEtiR3RMs3AAA5uRa5+eCbc2v+39NapWaluGYD4HIAJPHggEc/uNEyMMSftRN34yIvx2kDyP</w:t>
      </w:r>
    </w:p>
    <w:p>
      <w:pPr>
        <w:pStyle w:val="PreformattedText"/>
        <w:bidi w:val="0"/>
        <w:spacing w:before="0" w:after="0"/>
        <w:jc w:val="left"/>
        <w:rPr/>
      </w:pPr>
      <w:r>
        <w:rPr/>
        <w:t>lltzkPn50RNXp+kYyVtyCO0eRZgSSBwD3fUe7nRERlc2K3x8cAd31cjhh2mx/rol0FyR5gx1oXGam/</w:t>
      </w:r>
    </w:p>
    <w:p>
      <w:pPr>
        <w:pStyle w:val="PreformattedText"/>
        <w:bidi w:val="0"/>
        <w:spacing w:before="0" w:after="0"/>
        <w:jc w:val="left"/>
        <w:rPr/>
      </w:pPr>
      <w:r>
        <w:rPr/>
        <w:t>hSL82vxfm3cf8A4aJupAd+9jvJvtzfJ5sQLktnfE2xPIJy+baVV6fcY8d5Pj/eSWB7Wv8Aufjji5I+</w:t>
      </w:r>
    </w:p>
    <w:p>
      <w:pPr>
        <w:pStyle w:val="PreformattedText"/>
        <w:bidi w:val="0"/>
        <w:spacing w:before="0" w:after="0"/>
        <w:jc w:val="left"/>
        <w:rPr/>
      </w:pPr>
      <w:r>
        <w:rPr/>
        <w:t>BwOR9m0imubEH1YxkLHJm3X59aOVPJYAftey8G/3/a+PHOtZAN7mVRyFttyiOsT2LfUSbAcC5I8Ai/</w:t>
      </w:r>
    </w:p>
    <w:p>
      <w:pPr>
        <w:pStyle w:val="PreformattedText"/>
        <w:bidi w:val="0"/>
        <w:spacing w:before="0" w:after="0"/>
        <w:jc w:val="left"/>
        <w:rPr/>
      </w:pPr>
      <w:r>
        <w:rPr/>
        <w:t>28+NQwvYXtJRwhuekODEc3HmxNjcg+SLeCD8eNQCWPTllACSQB0hKtb6Re44b6ipHJ4PHPb4+dXh09</w:t>
      </w:r>
    </w:p>
    <w:p>
      <w:pPr>
        <w:pStyle w:val="PreformattedText"/>
        <w:bidi w:val="0"/>
        <w:spacing w:before="0" w:after="0"/>
        <w:jc w:val="left"/>
        <w:rPr/>
      </w:pPr>
      <w:r>
        <w:rPr/>
        <w:t>0GqXNjYm4AFgCT3cjzzych4++iEilcwOXwcWJABsMjySTcXPx9tVZsbbdYEWJErneSDcWCi/DC5sAL</w:t>
      </w:r>
    </w:p>
    <w:p>
      <w:pPr>
        <w:pStyle w:val="PreformattedText"/>
        <w:bidi w:val="0"/>
        <w:spacing w:before="0" w:after="0"/>
        <w:jc w:val="left"/>
        <w:rPr/>
      </w:pPr>
      <w:r>
        <w:rPr/>
        <w:t>X48kfPnVoSrdwILSqouxZhbhSB8kC1ri/PwTpFe9lt1vHIbpe3ysidSEBbgNYY3YhQDYEXX5GNufJ+</w:t>
      </w:r>
    </w:p>
    <w:p>
      <w:pPr>
        <w:pStyle w:val="PreformattedText"/>
        <w:bidi w:val="0"/>
        <w:spacing w:before="0" w:after="0"/>
        <w:jc w:val="left"/>
        <w:rPr/>
      </w:pPr>
      <w:r>
        <w:rPr/>
        <w:t>NYanfadNRiCB6oX5/CDILHIWBPCsp+sgjkgccD5FiTqkYnQwuGbEEq4HHF7luCbnj5y48eC2oIuCJY</w:t>
      </w:r>
    </w:p>
    <w:p>
      <w:pPr>
        <w:pStyle w:val="PreformattedText"/>
        <w:bidi w:val="0"/>
        <w:spacing w:before="0" w:after="0"/>
        <w:jc w:val="left"/>
        <w:rPr/>
      </w:pPr>
      <w:r>
        <w:rPr/>
        <w:t>AjqbzTdKLbt/2XeOnt5po6/Zt92yu2jd6KaPOCv23c6OWhr6SRCf8AdS0s0ysPBEjf8OkNTDBlK5Bu</w:t>
      </w:r>
    </w:p>
    <w:p>
      <w:pPr>
        <w:pStyle w:val="PreformattedText"/>
        <w:bidi w:val="0"/>
        <w:spacing w:before="0" w:after="0"/>
        <w:jc w:val="left"/>
        <w:rPr/>
      </w:pPr>
      <w:r>
        <w:rPr/>
        <w:t>WNSo1NldGxZCCvxE/EP69eju4fh29dfUn0drkmji6R6gqqnpqvkDLUz9N1ske59Pbp/F5qY59hnpc3</w:t>
      </w:r>
    </w:p>
    <w:p>
      <w:pPr>
        <w:pStyle w:val="PreformattedText"/>
        <w:bidi w:val="0"/>
        <w:spacing w:before="0" w:after="0"/>
        <w:jc w:val="left"/>
        <w:rPr/>
      </w:pPr>
      <w:r>
        <w:rPr/>
        <w:t>QnGWGaMqzNYfNOJaVtLqatFlticftBu7+7PvvBOJLr9FptUrYmoqk+5xs/4rFun6qaj3ShqYP9ogZk</w:t>
      </w:r>
    </w:p>
    <w:p>
      <w:pPr>
        <w:pStyle w:val="PreformattedText"/>
        <w:bidi w:val="0"/>
        <w:spacing w:before="0" w:after="0"/>
        <w:jc w:val="left"/>
        <w:rPr/>
      </w:pPr>
      <w:r>
        <w:rPr/>
        <w:t>qkEoVSsTrC00lPcYwIqrHJcYkKzsrA31yStgVv0nrqRDMpsW9adH9MdQUdaJqSVaeOGWukEdQ3s00t</w:t>
      </w:r>
    </w:p>
    <w:p>
      <w:pPr>
        <w:pStyle w:val="PreformattedText"/>
        <w:bidi w:val="0"/>
        <w:spacing w:before="0" w:after="0"/>
        <w:jc w:val="left"/>
        <w:rPr/>
      </w:pPr>
      <w:r>
        <w:rPr/>
        <w:t>CEvHTk16L/AA0AeMKXUq4b+MuJuvOqobhhe9h+lOnSYNeWBQbnUQs1FUx1lPOlNCJfeTiCJnKGaFWZ</w:t>
      </w:r>
    </w:p>
    <w:p>
      <w:pPr>
        <w:pStyle w:val="PreformattedText"/>
        <w:bidi w:val="0"/>
        <w:spacing w:before="0" w:after="0"/>
        <w:jc w:val="left"/>
        <w:rPr/>
      </w:pPr>
      <w:r>
        <w:rPr/>
        <w:t>s6Vzi6+Rk2At2NrI1EMcrRi18AGBku2DrzcnqGpdwhWpk2aOFJ6lZY2Wujld2WlkAUOhdcVDFFYLIi</w:t>
      </w:r>
    </w:p>
    <w:p>
      <w:pPr>
        <w:pStyle w:val="PreformattedText"/>
        <w:bidi w:val="0"/>
        <w:spacing w:before="0" w:after="0"/>
        <w:jc w:val="left"/>
        <w:rPr/>
      </w:pPr>
      <w:r>
        <w:rPr/>
        <w:t>v3DLS20yiziaaeqLKQdyvjNYqGbd9wiqlaFoDSVUj0cUjM4q6epQ0wpJDcTr+UxSVrfVGr8vrNUATc</w:t>
      </w:r>
    </w:p>
    <w:p>
      <w:pPr>
        <w:pStyle w:val="PreformattedText"/>
        <w:bidi w:val="0"/>
        <w:spacing w:before="0" w:after="0"/>
        <w:jc w:val="left"/>
        <w:rPr/>
      </w:pPr>
      <w:r>
        <w:rPr/>
        <w:t>9LzpUHzFgJdnS0EzJ7tVEZFjZYqmGXL3YIGETUy7aikmoUqv8WXkNmqsysthkqEE7dBOtS6LcS3TIK</w:t>
      </w:r>
    </w:p>
    <w:p>
      <w:pPr>
        <w:pStyle w:val="PreformattedText"/>
        <w:bidi w:val="0"/>
        <w:spacing w:before="0" w:after="0"/>
        <w:jc w:val="left"/>
        <w:rPr/>
      </w:pPr>
      <w:r>
        <w:rPr/>
        <w:t>hTWmWeSKOWmkqJAvu2Vxm9TUqqESe1CIYgq8v2fq1Tr75qA92wjhRwSwfmPbkeNngjllB9qWmq4ohJ</w:t>
      </w:r>
    </w:p>
    <w:p>
      <w:pPr>
        <w:pStyle w:val="PreformattedText"/>
        <w:bidi w:val="0"/>
        <w:spacing w:before="0" w:after="0"/>
        <w:jc w:val="left"/>
        <w:rPr/>
      </w:pPr>
      <w:r>
        <w:rPr/>
        <w:t>DTO9Oy3IEjqwtjiZHAHc2LASuXiBKOlyL2vf9mJ0tIK90X2BRSllk95kEsaP7awsiyIf49IkasZY2H</w:t>
      </w:r>
    </w:p>
    <w:p>
      <w:pPr>
        <w:pStyle w:val="PreformattedText"/>
        <w:bidi w:val="0"/>
        <w:spacing w:before="0" w:after="0"/>
        <w:jc w:val="left"/>
        <w:rPr/>
      </w:pPr>
      <w:r>
        <w:rPr/>
        <w:t>v/AMYZfRpisV2y3iqlAABgY80vTaYSJRzRslVWTGJkcK1NJJYVIpWqRk1F7Uy/w3HDWiyC46jt2B6f</w:t>
      </w:r>
    </w:p>
    <w:p>
      <w:pPr>
        <w:pStyle w:val="PreformattedText"/>
        <w:bidi w:val="0"/>
        <w:spacing w:before="0" w:after="0"/>
        <w:jc w:val="left"/>
        <w:rPr/>
      </w:pPr>
      <w:r>
        <w:rPr/>
        <w:t>0iDRBN7x727p6ihkq6F5HoK5far6aMzMlHHVgJSzrHB75SGkeRmMiRsFlRmDoupFdrgAmWVAMTjlJt</w:t>
      </w:r>
    </w:p>
    <w:p>
      <w:pPr>
        <w:pStyle w:val="PreformattedText"/>
        <w:bidi w:val="0"/>
        <w:spacing w:before="0" w:after="0"/>
        <w:jc w:val="left"/>
        <w:rPr/>
      </w:pPr>
      <w:r>
        <w:rPr/>
        <w:t>su1Vm20Sww7hV1kUMEtRUncZ5JqxqyOSNzJSQpIPyyBpJlmikdr08izRqPq0ztL9dzJZlJ7lhJTPRH</w:t>
      </w:r>
    </w:p>
    <w:p>
      <w:pPr>
        <w:pStyle w:val="PreformattedText"/>
        <w:bidi w:val="0"/>
        <w:spacing w:before="0" w:after="0"/>
        <w:jc w:val="left"/>
        <w:rPr/>
      </w:pPr>
      <w:r>
        <w:rPr/>
        <w:t>cqelqZpXkWmikjQCKaAwVC2lhUmhH8YGGSRIXYMI39lmyW6asKgFiDJVyrWtff5/jJ/01JS1O2xqtR</w:t>
      </w:r>
    </w:p>
    <w:p>
      <w:pPr>
        <w:pStyle w:val="PreformattedText"/>
        <w:bidi w:val="0"/>
        <w:spacing w:before="0" w:after="0"/>
        <w:jc w:val="left"/>
        <w:rPr/>
      </w:pPr>
      <w:r>
        <w:rPr/>
        <w:t>UJUETKY5IkpJ1rXjBkes/JlkNRFLColPtxq7N7oRQX0lypuQ+5kuKoqtdBj7V8uX6sdPZSumopaZYH</w:t>
      </w:r>
    </w:p>
    <w:p>
      <w:pPr>
        <w:pStyle w:val="PreformattedText"/>
        <w:bidi w:val="0"/>
        <w:spacing w:before="0" w:after="0"/>
        <w:jc w:val="left"/>
        <w:rPr/>
      </w:pPr>
      <w:r>
        <w:rPr/>
        <w:t>nhpZpZXmhqp4GkkSOL8ytS6/wY80ZbIGJXlWuNLDnpa5ljdQ+XTu/wDjaOe0UElPIkc7tJzIZVDvOy</w:t>
      </w:r>
    </w:p>
    <w:p>
      <w:pPr>
        <w:pStyle w:val="PreformattedText"/>
        <w:bidi w:val="0"/>
        <w:spacing w:before="0" w:after="0"/>
        <w:jc w:val="left"/>
        <w:rPr/>
      </w:pPr>
      <w:r>
        <w:rPr/>
        <w:t>mVPa/30I9z2ApZcVVXKMFlLPlpTOV5fKVLhsiPCSOgSMrUillqkp1haCpp6tVEcESHFGDzBw4yKuvt</w:t>
      </w:r>
    </w:p>
    <w:p>
      <w:pPr>
        <w:pStyle w:val="PreformattedText"/>
        <w:bidi w:val="0"/>
        <w:spacing w:before="0" w:after="0"/>
        <w:jc w:val="left"/>
        <w:rPr/>
      </w:pPr>
      <w:r>
        <w:rPr/>
        <w:t>4vcDLuJ0g1b3BaNwbluBnflxk3paSeSnD0oUpJAP4sZmaomRYAZ5YD3XLlMMmdbIpjVI1+oPjtFkgG</w:t>
      </w:r>
    </w:p>
    <w:p>
      <w:pPr>
        <w:pStyle w:val="PreformattedText"/>
        <w:bidi w:val="0"/>
        <w:spacing w:before="0" w:after="0"/>
        <w:jc w:val="left"/>
        <w:rPr/>
      </w:pPr>
      <w:r>
        <w:rPr/>
        <w:t>zHcH5yj5SUkKU1FUq+WFgYaklViTO8kdQKUsEkLD65GLFOyJMWvpD3FiP3pDFizU7f+vqwyk/KX5d2</w:t>
      </w:r>
    </w:p>
    <w:p>
      <w:pPr>
        <w:pStyle w:val="PreformattedText"/>
        <w:bidi w:val="0"/>
        <w:spacing w:before="0" w:after="0"/>
        <w:jc w:val="left"/>
        <w:rPr/>
      </w:pPr>
      <w:r>
        <w:rPr/>
        <w:t>lnr2lllwMc0s0zhoY5Ib8Q3gZUVCsfapsuTYrFt7+0ZZu025dlW3wUf6vrd6OD1tIua07wTTF3M0jN</w:t>
      </w:r>
    </w:p>
    <w:p>
      <w:pPr>
        <w:pStyle w:val="PreformattedText"/>
        <w:bidi w:val="0"/>
        <w:spacing w:before="0" w:after="0"/>
        <w:jc w:val="left"/>
        <w:rPr/>
      </w:pPr>
      <w:r>
        <w:rPr/>
        <w:t>NIaePJnmVXVjdBOcSpAtlz2Y6Z0vZt5Ap1DiWBVQOX3/I9aIR1n5uyEoCk6xRNIuCtEoDtUTxgASRK</w:t>
      </w:r>
    </w:p>
    <w:p>
      <w:pPr>
        <w:pStyle w:val="PreformattedText"/>
        <w:bidi w:val="0"/>
        <w:spacing w:before="0" w:after="0"/>
        <w:jc w:val="left"/>
        <w:rPr/>
      </w:pPr>
      <w:r>
        <w:rPr/>
        <w:t>jKvA4Bv3aqSCBkbXPyZFSkad7dLZN8e7YReuqDgYNuTNlZ1aRg4Zi0LNSx+4hHDAsJHU9qzM3Kg6qW</w:t>
      </w:r>
    </w:p>
    <w:p>
      <w:pPr>
        <w:pStyle w:val="PreformattedText"/>
        <w:bidi w:val="0"/>
        <w:spacing w:before="0" w:after="0"/>
        <w:jc w:val="left"/>
        <w:rPr/>
      </w:pPr>
      <w:r>
        <w:rPr/>
        <w:t>6Kg3menT37Ss2I/wCeaMRhqVRIdwp5vfmpvcnnjpnEhdFETLFUwOEqYkcSY+4Exyy8tlqhvuGB5vqy</w:t>
      </w:r>
    </w:p>
    <w:p>
      <w:pPr>
        <w:pStyle w:val="PreformattedText"/>
        <w:bidi w:val="0"/>
        <w:spacing w:before="0" w:after="0"/>
        <w:jc w:val="left"/>
        <w:rPr/>
      </w:pPr>
      <w:r>
        <w:rPr/>
        <w:t>tUUy5amQEU8u/wAtIvUSCkiWCor5a1is881ZWFtohpxUSWKTmZmaejWJViiVWxbFu45W1jqY5BA2WX</w:t>
      </w:r>
    </w:p>
    <w:p>
      <w:pPr>
        <w:pStyle w:val="PreformattedText"/>
        <w:bidi w:val="0"/>
        <w:spacing w:before="0" w:after="0"/>
        <w:jc w:val="left"/>
        <w:rPr/>
      </w:pPr>
      <w:r>
        <w:rPr/>
        <w:t>6Msq3JYIF37q836vZMqvd932ia7KqVCAsp3GKmlglzLsROQyFUVlGICBQVwOaqWbWbBVszAW+eab0p</w:t>
      </w:r>
    </w:p>
    <w:p>
      <w:pPr>
        <w:pStyle w:val="PreformattedText"/>
        <w:bidi w:val="0"/>
        <w:spacing w:before="0" w:after="0"/>
        <w:jc w:val="left"/>
        <w:rPr/>
      </w:pPr>
      <w:r>
        <w:rPr/>
        <w:t>1xtfH6uUjJ97cHWnpqVIlcZl5YpKZ4KKOTMikyUmmgNrCRjm7NmmVgNPQBtrbwJFNSzuf5smki3DZd</w:t>
      </w:r>
    </w:p>
    <w:p>
      <w:pPr>
        <w:pStyle w:val="PreformattedText"/>
        <w:bidi w:val="0"/>
        <w:spacing w:before="0" w:after="0"/>
        <w:jc w:val="left"/>
        <w:rPr/>
      </w:pPr>
      <w:r>
        <w:rPr/>
        <w:t>t2ynMxraubcoIkKNSO0cr0LRJIBBHNb2qJgWZABeQq0rueE1oNIjx5rTEldnY8ow+t5yg+v97k29Gi</w:t>
      </w:r>
    </w:p>
    <w:p>
      <w:pPr>
        <w:pStyle w:val="PreformattedText"/>
        <w:bidi w:val="0"/>
        <w:spacing w:before="0" w:after="0"/>
        <w:jc w:val="left"/>
        <w:rPr/>
      </w:pPr>
      <w:r>
        <w:rPr/>
        <w:t>RRW0zVEUG30jRmOmXtVpUlkmdmaKO8zmZxd3kPatk1YKLqtrlo1mC3uN5wH6x+pAoo6+XcJIo9pF41</w:t>
      </w:r>
    </w:p>
    <w:p>
      <w:pPr>
        <w:pStyle w:val="PreformattedText"/>
        <w:bidi w:val="0"/>
        <w:spacing w:before="0" w:after="0"/>
        <w:jc w:val="left"/>
        <w:rPr/>
      </w:pPr>
      <w:r>
        <w:rPr/>
        <w:t>ZXZZa2uhd2o6WGTFmipzJ2FsQSZDiWUX16HhvDxkmIL1D+6PGea4xxMUkqKxC0/wCZvCc4+mHTdZ1V</w:t>
      </w:r>
    </w:p>
    <w:p>
      <w:pPr>
        <w:pStyle w:val="PreformattedText"/>
        <w:bidi w:val="0"/>
        <w:spacing w:before="0" w:after="0"/>
        <w:jc w:val="left"/>
        <w:rPr/>
      </w:pPr>
      <w:r>
        <w:rPr/>
        <w:t>vC71uDiqmnqZq2V4iEQ1syloZJWjUsWU2EaWKsUVmOurxCuunpdlT5dsZweFaZ9XWGoqHLfKekPSOx</w:t>
      </w:r>
    </w:p>
    <w:p>
      <w:pPr>
        <w:pStyle w:val="PreformattedText"/>
        <w:bidi w:val="0"/>
        <w:spacing w:before="0" w:after="0"/>
        <w:jc w:val="left"/>
        <w:rPr/>
      </w:pPr>
      <w:r>
        <w:rPr/>
        <w:t>R0e306JTvOtLC0tQ0aCOpklT244zyeI1LWDqeSzMdeIrVGd2uZ9Do01SmAp/8AGQzrqExQVNNTrTRP</w:t>
      </w:r>
    </w:p>
    <w:p>
      <w:pPr>
        <w:pStyle w:val="PreformattedText"/>
        <w:bidi w:val="0"/>
        <w:spacing w:before="0" w:after="0"/>
        <w:jc w:val="left"/>
        <w:rPr/>
      </w:pPr>
      <w:r>
        <w:rPr/>
        <w:t>Ue1TAQp7tFTxyyRyewSgBlkDxeLBgCfjVE7wv0k1DdTfvTqv+zymlk2n1f8AfzST/tH09I0VntHntm</w:t>
      </w:r>
    </w:p>
    <w:p>
      <w:pPr>
        <w:pStyle w:val="PreformattedText"/>
        <w:bidi w:val="0"/>
        <w:spacing w:before="0" w:after="0"/>
        <w:jc w:val="left"/>
        <w:rPr/>
      </w:pPr>
      <w:r>
        <w:rPr/>
        <w:t>45e2zkqyNMjEW5BNm/Tr7Z+Tb/AOw+Jf8A5Sn/ACtPzr+WlQNdwMgf9qt/Ok9GGAt4b4JFh3YeO484</w:t>
      </w:r>
    </w:p>
    <w:p>
      <w:pPr>
        <w:pStyle w:val="PreformattedText"/>
        <w:bidi w:val="0"/>
        <w:spacing w:before="0" w:after="0"/>
        <w:jc w:val="left"/>
        <w:rPr/>
      </w:pPr>
      <w:r>
        <w:rPr/>
        <w:t>35A8j99fSp8SgzjhgLkkgsLAKSTywY/ZRf4/l0Qjc18yTlj4FwALDgm1+eeb/fRF1PCLx3xNgMslI5</w:t>
      </w:r>
    </w:p>
    <w:p>
      <w:pPr>
        <w:pStyle w:val="PreformattedText"/>
        <w:bidi w:val="0"/>
        <w:spacing w:before="0" w:after="0"/>
        <w:jc w:val="left"/>
        <w:rPr/>
      </w:pPr>
      <w:r>
        <w:rPr/>
        <w:t>upvwfA7jljx85X06kbbjqDM9UchPlJNtoPINuSfKjm/wC3zYj51aYKosF23k2pVXFOR9wSRd3CgG54</w:t>
      </w:r>
    </w:p>
    <w:p>
      <w:pPr>
        <w:pStyle w:val="PreformattedText"/>
        <w:bidi w:val="0"/>
        <w:spacing w:before="0" w:after="0"/>
        <w:jc w:val="left"/>
        <w:rPr/>
      </w:pPr>
      <w:r>
        <w:rPr/>
        <w:t>AYkcE/bWigcWI8WEw6npT+1HlOFBABN+5iSTxlZr88Hnxp5FwR5xINiD5RKRu3EkeGU83sbH4H6CB4</w:t>
      </w:r>
    </w:p>
    <w:p>
      <w:pPr>
        <w:pStyle w:val="PreformattedText"/>
        <w:bidi w:val="0"/>
        <w:spacing w:before="0" w:after="0"/>
        <w:jc w:val="left"/>
        <w:rPr/>
      </w:pPr>
      <w:r>
        <w:rPr/>
        <w:t>+CdKdQBYE3M0U6hfK47sZ6gXLdos3Njf5sAoAvfxfWcgKVANptQ3RNrWEaZFPkMMbEeBbEsQ1z98cR</w:t>
      </w:r>
    </w:p>
    <w:p>
      <w:pPr>
        <w:pStyle w:val="PreformattedText"/>
        <w:bidi w:val="0"/>
        <w:spacing w:before="0" w:after="0"/>
        <w:jc w:val="left"/>
        <w:rPr/>
      </w:pPr>
      <w:r>
        <w:rPr/>
        <w:t>e3IbUN1Pxm+n3F+ESiIIJFxYsQrcWKgcAg2UWtzpb9B8Y+n4x2iyWInt8Hkk88cBwfN7+BzrFUFmsN</w:t>
      </w:r>
    </w:p>
    <w:p>
      <w:pPr>
        <w:pStyle w:val="PreformattedText"/>
        <w:bidi w:val="0"/>
        <w:spacing w:before="0" w:after="0"/>
        <w:jc w:val="left"/>
        <w:rPr/>
      </w:pPr>
      <w:r>
        <w:rPr/>
        <w:t>s4yM9XcKwUhbk43XgZDgDxckjxewGtEhhkFHvkYlJEoHP1EffHg3HPxzwfN21WpurXEmDyL2hgQMjZ</w:t>
      </w:r>
    </w:p>
    <w:p>
      <w:pPr>
        <w:pStyle w:val="PreformattedText"/>
        <w:bidi w:val="0"/>
        <w:spacing w:before="0" w:after="0"/>
        <w:jc w:val="left"/>
        <w:rPr/>
      </w:pPr>
      <w:r>
        <w:rPr/>
        <w:t>bH7XuAPtc8/ItpMIIQLlSbZNyR9OQBJsV+kAC+pwGDNveEVj7WIFsjc8mzEkcEi/H1fHH6TqIQ6NCx</w:t>
      </w:r>
    </w:p>
    <w:p>
      <w:pPr>
        <w:pStyle w:val="PreformattedText"/>
        <w:bidi w:val="0"/>
        <w:spacing w:before="0" w:after="0"/>
        <w:jc w:val="left"/>
        <w:rPr/>
      </w:pPr>
      <w:r>
        <w:rPr/>
        <w:t>y5YAef052ObX8tzb7g+NLqeEI4RIWxv4Ktdu7kkggXa1rHzzx86XCbutgbkN5UKDyxLWIW3IF9NTof</w:t>
      </w:r>
    </w:p>
    <w:p>
      <w:pPr>
        <w:pStyle w:val="PreformattedText"/>
        <w:bidi w:val="0"/>
        <w:spacing w:before="0" w:after="0"/>
        <w:jc w:val="left"/>
        <w:rPr/>
      </w:pPr>
      <w:r>
        <w:rPr/>
        <w:t>jCCtGLi5IuQrNhZmHOfg2sBje1jq8INIni5AJN2CgOFQXvdfkWxJP7aISPVQHxYAk5MAbEWtctbvNh</w:t>
      </w:r>
    </w:p>
    <w:p>
      <w:pPr>
        <w:pStyle w:val="PreformattedText"/>
        <w:bidi w:val="0"/>
        <w:spacing w:before="0" w:after="0"/>
        <w:jc w:val="left"/>
        <w:rPr/>
      </w:pPr>
      <w:r>
        <w:rPr/>
        <w:t>wPgf4tWp95vnylH6D4wMKMTZiSQFbkcg3ABB+nnxewFtOiW7lT7JmrDwww+McgbA8i5/pf9v5tEw2N</w:t>
      </w:r>
    </w:p>
    <w:p>
      <w:pPr>
        <w:pStyle w:val="PreformattedText"/>
        <w:bidi w:val="0"/>
        <w:spacing w:before="0" w:after="0"/>
        <w:jc w:val="left"/>
        <w:rPr/>
      </w:pPr>
      <w:r>
        <w:rPr/>
        <w:t>svKM9epKk5c3vYAAsQPDEWsQPI4vpC7uPd8/0kRgC/xLAXawubHt+VYgi17/AL/p05uh+E20+4vwk6</w:t>
      </w:r>
    </w:p>
    <w:p>
      <w:pPr>
        <w:pStyle w:val="PreformattedText"/>
        <w:bidi w:val="0"/>
        <w:spacing w:before="0" w:after="0"/>
        <w:jc w:val="left"/>
        <w:rPr/>
      </w:pPr>
      <w:r>
        <w:rPr/>
        <w:t>2FVIj7v5Raxtc+FQHliPP31z6i3JN72mtL8st7aV7LtYXsqk2uQLDIc/e3jWMruxJ3miSUrkihe09t</w:t>
      </w:r>
    </w:p>
    <w:p>
      <w:pPr>
        <w:pStyle w:val="PreformattedText"/>
        <w:bidi w:val="0"/>
        <w:spacing w:before="0" w:after="0"/>
        <w:jc w:val="left"/>
        <w:rPr/>
      </w:pPr>
      <w:r>
        <w:rPr/>
        <w:t>hyVvY2AFr+f+ndpgNwD5wm8kSLG1la9wCCAcRc9v7kk+f8OphIrulOADZb+Tb5IswuTzbkXvzfVCbF</w:t>
      </w:r>
    </w:p>
    <w:p>
      <w:pPr>
        <w:pStyle w:val="PreformattedText"/>
        <w:bidi w:val="0"/>
        <w:spacing w:before="0" w:after="0"/>
        <w:jc w:val="left"/>
        <w:rPr/>
      </w:pPr>
      <w:r>
        <w:rPr/>
        <w:t>VEJWG+QizKBcOGVQtiCVx7lZr43vb7D+umA2IPlI27vulX10JzBZgMhYkG6uEtiq9p4Fv+mnxEZHhs</w:t>
      </w:r>
    </w:p>
    <w:p>
      <w:pPr>
        <w:pStyle w:val="PreformattedText"/>
        <w:bidi w:val="0"/>
        <w:spacing w:before="0" w:after="0"/>
        <w:jc w:val="left"/>
        <w:rPr/>
      </w:pPr>
      <w:r>
        <w:rPr/>
        <w:t>zLdVAIYjhSchcgBxyMjb5+rWmiTuD4RbqO8IpFDyL2ubZLY2AFrCw5DKGQ2HkXyvrWnQi20XHyhDCW</w:t>
      </w:r>
    </w:p>
    <w:p>
      <w:pPr>
        <w:pStyle w:val="PreformattedText"/>
        <w:bidi w:val="0"/>
        <w:spacing w:before="0" w:after="0"/>
        <w:jc w:val="left"/>
        <w:rPr/>
      </w:pPr>
      <w:r>
        <w:rPr/>
        <w:t>IPYYEX8R2uVUNwPo+Lf+HTQAQxv3ZVjcoL+P8ApP8AxLEpQAQAbXDA8AKX8gm4sBlz+/8AnqJaSuFD</w:t>
      </w:r>
    </w:p>
    <w:p>
      <w:pPr>
        <w:pStyle w:val="PreformattedText"/>
        <w:bidi w:val="0"/>
        <w:spacing w:before="0" w:after="0"/>
        <w:jc w:val="left"/>
        <w:rPr/>
      </w:pPr>
      <w:r>
        <w:rPr/>
        <w:t>gl7ABRaxJII+sFR8XN7C57tJfvGEgvUkZJlUeSTdecDe3Bvwpx+eOdMTuiEgyUWciBWxHyQoLD5EmR</w:t>
      </w:r>
    </w:p>
    <w:p>
      <w:pPr>
        <w:pStyle w:val="PreformattedText"/>
        <w:bidi w:val="0"/>
        <w:spacing w:before="0" w:after="0"/>
        <w:jc w:val="left"/>
        <w:rPr/>
      </w:pPr>
      <w:r>
        <w:rPr/>
        <w:t>uSgvwb+fOhyApv0gB0AjpLt8nYApAJv4I5+LKOC5HzcC2sJbqQcrfLS4VrqfCGDavchUhbcAW5DeTZ</w:t>
      </w:r>
    </w:p>
    <w:p>
      <w:pPr>
        <w:pStyle w:val="PreformattedText"/>
        <w:bidi w:val="0"/>
        <w:spacing w:before="0" w:after="0"/>
        <w:jc w:val="left"/>
        <w:rPr/>
      </w:pPr>
      <w:r>
        <w:rPr/>
        <w:t>W58ZZc/OHGlB7dOkbG6q2lvJS4sRgAqngcD9jzx5B1OXN3uX590ggHYyLVe245XUkWYAhMh9hjl8g5</w:t>
      </w:r>
    </w:p>
    <w:p>
      <w:pPr>
        <w:pStyle w:val="PreformattedText"/>
        <w:bidi w:val="0"/>
        <w:spacing w:before="0" w:after="0"/>
        <w:jc w:val="left"/>
        <w:rPr/>
      </w:pPr>
      <w:r>
        <w:rPr/>
        <w:t>AjxqGbcEGTInWbfxkAbdxElr3awK8fJHy3ydWJYcwa4hGGekAJK5Kpazj4BCqWuSLggAC/nm30tbTF</w:t>
      </w:r>
    </w:p>
    <w:p>
      <w:pPr>
        <w:pStyle w:val="PreformattedText"/>
        <w:bidi w:val="0"/>
        <w:spacing w:before="0" w:after="0"/>
        <w:jc w:val="left"/>
        <w:rPr/>
      </w:pPr>
      <w:r>
        <w:rPr/>
        <w:t>qg96EFZZA3i7XGIPgXUceQHDeQOMdOBvYiEKp5OSVNxkQDYmzoBf3ARkBza378a0KbgGEkVLJwoGRA</w:t>
      </w:r>
    </w:p>
    <w:p>
      <w:pPr>
        <w:pStyle w:val="PreformattedText"/>
        <w:bidi w:val="0"/>
        <w:spacing w:before="0" w:after="0"/>
        <w:jc w:val="left"/>
        <w:rPr/>
      </w:pPr>
      <w:r>
        <w:rPr/>
        <w:t>yHc2faBYhfH6uT8gHUwmKma6WuSnDWBBHuAXXj7AkhT/rpTixv5wkXqpghNza4K2BItcXxLN9Bsfj5</w:t>
      </w:r>
    </w:p>
    <w:p>
      <w:pPr>
        <w:pStyle w:val="PreformattedText"/>
        <w:bidi w:val="0"/>
        <w:spacing w:before="0" w:after="0"/>
        <w:jc w:val="left"/>
        <w:rPr/>
      </w:pPr>
      <w:r>
        <w:rPr/>
        <w:t>1ZDtbygdhc9Ids2/RQSiMO6hpBYXC9wWylRwQ6qO7ycctK1FPJSw7yx2mrBKgIbl9aXFtXUUaQoYnj</w:t>
      </w:r>
    </w:p>
    <w:p>
      <w:pPr>
        <w:pStyle w:val="PreformattedText"/>
        <w:bidi w:val="0"/>
        <w:spacing w:before="0" w:after="0"/>
        <w:jc w:val="left"/>
        <w:rPr/>
      </w:pPr>
      <w:r>
        <w:rPr/>
        <w:t>PgL3ctZbnsysmR5/l1xWonO5vdp1zUVqZG39f/AFJVT9VwwIzGaMP9TkOeCxFuDwrWH+TDVkoeGGIt</w:t>
      </w:r>
    </w:p>
    <w:p>
      <w:pPr>
        <w:pStyle w:val="PreformattedText"/>
        <w:bidi w:val="0"/>
        <w:spacing w:before="0" w:after="0"/>
        <w:jc w:val="left"/>
        <w:rPr/>
      </w:pPr>
      <w:r>
        <w:rPr/>
        <w:t>+lM/0laV7HeY/wC1IkdmWdPqJIEhJf8Aqf5x4t4NvtbWsUBbmU3mNq7O17kmLL1Eq2AkQEiy3+xP0k</w:t>
      </w:r>
    </w:p>
    <w:p>
      <w:pPr>
        <w:pStyle w:val="PreformattedText"/>
        <w:bidi w:val="0"/>
        <w:spacing w:before="0" w:after="0"/>
        <w:jc w:val="left"/>
        <w:rPr/>
      </w:pPr>
      <w:r>
        <w:rPr/>
        <w:t>G4C5NfjnTUoliN9osva2PWE0u6CSdGDG1wL2IvwMQRlwObX8Ea1WxXZtosm5ufGTfba25QLcJe2P0q</w:t>
      </w:r>
    </w:p>
    <w:p>
      <w:pPr>
        <w:pStyle w:val="PreformattedText"/>
        <w:bidi w:val="0"/>
        <w:spacing w:before="0" w:after="0"/>
        <w:jc w:val="left"/>
        <w:rPr/>
      </w:pPr>
      <w:r>
        <w:rPr/>
        <w:t>v6TGpvcEeb/Hxqwu979JEsDbKliR3FhcC5JIuBbkXONi1z8duqsApAHlCS2OotTz527qeQKb3DFUJP</w:t>
      </w:r>
    </w:p>
    <w:p>
      <w:pPr>
        <w:pStyle w:val="PreformattedText"/>
        <w:bidi w:val="0"/>
        <w:spacing w:before="0" w:after="0"/>
        <w:jc w:val="left"/>
        <w:rPr/>
      </w:pPr>
      <w:r>
        <w:rPr/>
        <w:t>jm1/pOlP0HxjF5b5bXng7GGCR5A5lQOCFDMqgAHi5clbee0a94QR1ng44wqxfxaQfUFF1bjhTZrAhQ</w:t>
      </w:r>
    </w:p>
    <w:p>
      <w:pPr>
        <w:pStyle w:val="PreformattedText"/>
        <w:bidi w:val="0"/>
        <w:spacing w:before="0" w:after="0"/>
        <w:jc w:val="left"/>
        <w:rPr/>
      </w:pPr>
      <w:r>
        <w:rPr/>
        <w:t>fHz29uohHxQTHcMCFF7XUFCSASQBx9xY8H76IRJwcMSTe+GSiy3Pg2BsCQ3I+2iEANuWHkqBzi1zch</w:t>
      </w:r>
    </w:p>
    <w:p>
      <w:pPr>
        <w:pStyle w:val="PreformattedText"/>
        <w:bidi w:val="0"/>
        <w:spacing w:before="0" w:after="0"/>
        <w:jc w:val="left"/>
        <w:rPr/>
      </w:pPr>
      <w:r>
        <w:rPr/>
        <w:t>Sb+JCB/TjRCIs3c4DA2sCSGKi/7eVFmvcfP06IQGZbOOJCBko4PNiEOTtfgW4t/n/LovbfpaEb5lIc</w:t>
      </w:r>
    </w:p>
    <w:p>
      <w:pPr>
        <w:pStyle w:val="PreformattedText"/>
        <w:bidi w:val="0"/>
        <w:spacing w:before="0" w:after="0"/>
        <w:jc w:val="left"/>
        <w:rPr/>
      </w:pPr>
      <w:r>
        <w:rPr/>
        <w:t>gHIFQVIISxtchb8uxUX+wH+HRCBG2fB5tiGJHAxN8yeGQEtb5B5+nRCIrYNzkq2IF72BN7i33yysRy</w:t>
      </w:r>
    </w:p>
    <w:p>
      <w:pPr>
        <w:pStyle w:val="PreformattedText"/>
        <w:bidi w:val="0"/>
        <w:spacing w:before="0" w:after="0"/>
        <w:jc w:val="left"/>
        <w:rPr/>
      </w:pPr>
      <w:r>
        <w:rPr/>
        <w:t>Q2oN8lNtlhEXBEQJJ8glRjYgGwD3PZbi3/AA6mEGI/i2BYlcsrWBN1+o931kcfI/yOiVc2UmPcPDo1</w:t>
      </w:r>
    </w:p>
    <w:p>
      <w:pPr>
        <w:pStyle w:val="PreformattedText"/>
        <w:bidi w:val="0"/>
        <w:spacing w:before="0" w:after="0"/>
        <w:jc w:val="left"/>
        <w:rPr/>
      </w:pPr>
      <w:r>
        <w:rPr/>
        <w:t>zkMSqtdWswBsQp/ivkeAQP8ATUNbx85CriSb+EndBYxgKQMEQ9tyf1Wslxiv2PgZftoLAdTIqgFG90</w:t>
      </w:r>
    </w:p>
    <w:p>
      <w:pPr>
        <w:pStyle w:val="PreformattedText"/>
        <w:bidi w:val="0"/>
        <w:spacing w:before="0" w:after="0"/>
        <w:jc w:val="left"/>
        <w:rPr/>
      </w:pPr>
      <w:r>
        <w:rPr/>
        <w:t>nu0R2soxbyOQPHbyQR2oB8/wCek1DcsYoCwA8pZ+yL2pdbG5U2+pwbgKWFyeObDXPJJ6maBZQL7S6e</w:t>
      </w:r>
    </w:p>
    <w:p>
      <w:pPr>
        <w:pStyle w:val="PreformattedText"/>
        <w:bidi w:val="0"/>
        <w:spacing w:before="0" w:after="0"/>
        <w:jc w:val="left"/>
        <w:rPr/>
      </w:pPr>
      <w:r>
        <w:rPr/>
        <w:t>nVsoxtitsQv1ixIzyBJsSft51l1DEIGm+nc1GuO7LEp0UpcWBYNgFP8ALxx44BH9dcype4J8R/CdCn</w:t>
      </w:r>
    </w:p>
    <w:p>
      <w:pPr>
        <w:pStyle w:val="PreformattedText"/>
        <w:bidi w:val="0"/>
        <w:spacing w:before="0" w:after="0"/>
        <w:jc w:val="left"/>
        <w:rPr/>
      </w:pPr>
      <w:r>
        <w:rPr/>
        <w:t>srmLPExHi9yBYC6sCcgbHhWFvt5+nS5upqVJ9kj5P6PSDujc3uRw2PliAMlDfIPFrfHzojD3X+H9o1</w:t>
      </w:r>
    </w:p>
    <w:p>
      <w:pPr>
        <w:pStyle w:val="PreformattedText"/>
        <w:bidi w:val="0"/>
        <w:spacing w:before="0" w:after="0"/>
        <w:jc w:val="left"/>
        <w:rPr/>
      </w:pPr>
      <w:r>
        <w:rPr/>
        <w:t>zqcQczyrAOFDEjjJhYcix8m30600eYr9U/8AlMDbqT7v+Ips6H8wAMvqUBrEWYG/m3AsbkH/ABa6wN</w:t>
      </w:r>
    </w:p>
    <w:p>
      <w:pPr>
        <w:pStyle w:val="PreformattedText"/>
        <w:bidi w:val="0"/>
        <w:spacing w:before="0" w:after="0"/>
        <w:jc w:val="left"/>
        <w:rPr/>
      </w:pPr>
      <w:r>
        <w:rPr/>
        <w:t>wDMagZA/VnQHSqFTCQOAwKte+QuLkW+/n7am5B6nml50f03kALchltyDe/b2kg/V9tEbS7r/aH8JZt</w:t>
      </w:r>
    </w:p>
    <w:p>
      <w:pPr>
        <w:pStyle w:val="PreformattedText"/>
        <w:bidi w:val="0"/>
        <w:spacing w:before="0" w:after="0"/>
        <w:jc w:val="left"/>
        <w:rPr/>
      </w:pPr>
      <w:r>
        <w:rPr/>
        <w:t>KbgEm4biwBB5t9RvyB/nqr2xl5JIQCB8Xt55v9iB55y88aQRcWvOjc7e6LsGsfJI/qC1hYgnjj+uks</w:t>
      </w:r>
    </w:p>
    <w:p>
      <w:pPr>
        <w:pStyle w:val="PreformattedText"/>
        <w:bidi w:val="0"/>
        <w:spacing w:before="0" w:after="0"/>
        <w:jc w:val="left"/>
        <w:rPr/>
      </w:pPr>
      <w:r>
        <w:rPr/>
        <w:t>LEiRAJySCLm4FiBb9X0i1+dNQ3FvKEiW4chgRxcHlRbi9jzyp58njTssuW1rznyrt6UDI3JBv8DkXP</w:t>
      </w:r>
    </w:p>
    <w:p>
      <w:pPr>
        <w:pStyle w:val="PreformattedText"/>
        <w:bidi w:val="0"/>
        <w:spacing w:before="0" w:after="0"/>
        <w:jc w:val="left"/>
        <w:rPr/>
      </w:pPr>
      <w:r>
        <w:rPr/>
        <w:t>AJt2g/H+DjVxYbDwlhduXwlU7pb3WUA2JYMQLXtY5c8ecftb99TL3yAPkfn+MZkIvZbA+L2texGQH9</w:t>
      </w:r>
    </w:p>
    <w:p>
      <w:pPr>
        <w:pStyle w:val="PreformattedText"/>
        <w:bidi w:val="0"/>
        <w:spacing w:before="0" w:after="0"/>
        <w:jc w:val="left"/>
        <w:rPr/>
      </w:pPr>
      <w:r>
        <w:rPr/>
        <w:t>f/ALmkPyljNNHufe38IXYgE3b6u0FRckeStxz9udZpaJKTl4NzYjm62uPFgfBHNv5udEIcpHmxuOTa</w:t>
      </w:r>
    </w:p>
    <w:p>
      <w:pPr>
        <w:pStyle w:val="PreformattedText"/>
        <w:bidi w:val="0"/>
        <w:spacing w:before="0" w:after="0"/>
        <w:jc w:val="left"/>
        <w:rPr/>
      </w:pPr>
      <w:r>
        <w:rPr/>
        <w:t>wDeBwfIH3+xXRCJufJuB8sQSB9wGBIFrj/RdEJpzc3xF7jK1zwLglvN+7yfnRCJniwFgWBuTfg8FrL</w:t>
      </w:r>
    </w:p>
    <w:p>
      <w:pPr>
        <w:pStyle w:val="PreformattedText"/>
        <w:bidi w:val="0"/>
        <w:spacing w:before="0" w:after="0"/>
        <w:jc w:val="left"/>
        <w:rPr/>
      </w:pPr>
      <w:r>
        <w:rPr/>
        <w:t>8cj+miEAn4IB7rDwGALX8NZvn/AMxzohE0uTlduXABXi4BH7+QbjwPvq9Pvr8ZTUdw/aP9I6U7XPix</w:t>
      </w:r>
    </w:p>
    <w:p>
      <w:pPr>
        <w:pStyle w:val="PreformattedText"/>
        <w:bidi w:val="0"/>
        <w:spacing w:before="0" w:after="0"/>
        <w:jc w:val="left"/>
        <w:rPr/>
      </w:pPr>
      <w:r>
        <w:rPr/>
        <w:t>4+5yxFiC39Wb/PWp2xF5ijpxifnIc2sSGv8A4vq5Hz86zUtmy8ohu+3wH9ZuRdTexJ+xHNzbk/BsCf</w:t>
      </w:r>
    </w:p>
    <w:p>
      <w:pPr>
        <w:pStyle w:val="PreformattedText"/>
        <w:bidi w:val="0"/>
        <w:spacing w:before="0" w:after="0"/>
        <w:jc w:val="left"/>
        <w:rPr/>
      </w:pPr>
      <w:r>
        <w:rPr/>
        <w:t>8Aw/za2Sm3OOuQmtiEsCT32tawN+GZreBbHxoiaqb5ZWicgNrAeSCx/wCG/wCq/Km/i40TK4JU2jLW</w:t>
      </w:r>
    </w:p>
    <w:p>
      <w:pPr>
        <w:pStyle w:val="PreformattedText"/>
        <w:bidi w:val="0"/>
        <w:spacing w:before="0" w:after="0"/>
        <w:jc w:val="left"/>
        <w:rPr/>
      </w:pPr>
      <w:r>
        <w:rPr/>
        <w:t>g2uBfj9yPJPm47hzfz/h0RMY3B4GRXjIknyT28gfNzcf/N0RlM45nHy+fn7o5URsyZFuLEkCwAsPpB</w:t>
      </w:r>
    </w:p>
    <w:p>
      <w:pPr>
        <w:pStyle w:val="PreformattedText"/>
        <w:bidi w:val="0"/>
        <w:spacing w:before="0" w:after="0"/>
        <w:jc w:val="left"/>
        <w:rPr/>
      </w:pPr>
      <w:r>
        <w:rPr/>
        <w:t>P15fPi3jRNlBuZl6Ej+Em233ve/JP0m9iBzkB4Avz99IqkAkeNpokgRrgWAFyPgG3AtwByPgfOqUDz</w:t>
      </w:r>
    </w:p>
    <w:p>
      <w:pPr>
        <w:pStyle w:val="PreformattedText"/>
        <w:bidi w:val="0"/>
        <w:spacing w:before="0" w:after="0"/>
        <w:jc w:val="left"/>
        <w:rPr/>
      </w:pPr>
      <w:r>
        <w:rPr/>
        <w:t>EeYlqgOSgm1o6UzEEng+MrZeR+pbDjgpx9tFb1PhKsLsB7/7x1gZVuLs3cCOfsblx8H/AMxfVyvbKp</w:t>
      </w:r>
    </w:p>
    <w:p>
      <w:pPr>
        <w:pStyle w:val="PreformattedText"/>
        <w:bidi w:val="0"/>
        <w:spacing w:before="0" w:after="0"/>
        <w:jc w:val="left"/>
        <w:rPr/>
      </w:pPr>
      <w:r>
        <w:rPr/>
        <w:t>Ixh198NDED9jbuNr434PJ7Rzp8IQknI4v8cAX+bAC97cf6HRCJVB7WNyeObE/Ivwfm2iEila47gAfB</w:t>
      </w:r>
    </w:p>
    <w:p>
      <w:pPr>
        <w:pStyle w:val="PreformattedText"/>
        <w:bidi w:val="0"/>
        <w:spacing w:before="0" w:after="0"/>
        <w:jc w:val="left"/>
        <w:rPr/>
      </w:pPr>
      <w:r>
        <w:rPr/>
        <w:t>AAt/iFx9zb/TVHXMY++ErveC1mI5IxJa4+gAjkA+bkj7kjRlzEHpCVRuLENIBYHLjwQGC8jjkgn+tt</w:t>
      </w:r>
    </w:p>
    <w:p>
      <w:pPr>
        <w:pStyle w:val="PreformattedText"/>
        <w:bidi w:val="0"/>
        <w:spacing w:before="0" w:after="0"/>
        <w:jc w:val="left"/>
        <w:rPr/>
      </w:pPr>
      <w:r>
        <w:rPr/>
        <w:t>Vc2I8mmgdFv5fP4yMVLG3OPaSQCuajEhuSTw/wPNhrnP3jOgNsT8P5f+ICkgIIuDdVF/F2ZriyG/yL</w:t>
      </w:r>
    </w:p>
    <w:p>
      <w:pPr>
        <w:pStyle w:val="PreformattedText"/>
        <w:bidi w:val="0"/>
        <w:spacing w:before="0" w:after="0"/>
        <w:jc w:val="left"/>
        <w:rPr/>
      </w:pPr>
      <w:r>
        <w:rPr/>
        <w:t>fGlsuVt7WmiZaYjnt+zByMcl+Af03PPg/Tqhp7bcxhF0kIt3MRYk3vwTcm48M9zyNNlGJFiDaeEn9t</w:t>
      </w:r>
    </w:p>
    <w:p>
      <w:pPr>
        <w:pStyle w:val="PreformattedText"/>
        <w:bidi w:val="0"/>
        <w:spacing w:before="0" w:after="0"/>
        <w:jc w:val="left"/>
        <w:rPr/>
      </w:pPr>
      <w:r>
        <w:rPr/>
        <w:t>D+HQbz090d+JLp2hkat6ZWHoX1El2+ACvk6d3Kqkn6X3wuihj+T3qaop2ZzgY94jy4iXXmPSLR5Ims</w:t>
      </w:r>
    </w:p>
    <w:p>
      <w:pPr>
        <w:pStyle w:val="PreformattedText"/>
        <w:bidi w:val="0"/>
        <w:spacing w:before="0" w:after="0"/>
        <w:jc w:val="left"/>
        <w:rPr/>
      </w:pPr>
      <w:r>
        <w:rPr/>
        <w:t>Qc1Plf7Pqt+1y/pT3XoTxMpVq8MqsbVudPO698L9ZlAb7mnh505vB3OhpXEkEFasUMtLuSy/wKiaCS</w:t>
      </w:r>
    </w:p>
    <w:p>
      <w:pPr>
        <w:pStyle w:val="PreformattedText"/>
        <w:bidi w:val="0"/>
        <w:spacing w:before="0" w:after="0"/>
        <w:jc w:val="left"/>
        <w:rPr/>
      </w:pPr>
      <w:r>
        <w:rPr/>
        <w:t>JKqNvIe6e9E4vYGb6O1teDq0zTvc/dPtOjrmoikHdRyt5y56U0ZmWSglQ0lVuUUdRAtMk0MNNLIyVd</w:t>
      </w:r>
    </w:p>
    <w:p>
      <w:pPr>
        <w:pStyle w:val="PreformattedText"/>
        <w:bidi w:val="0"/>
        <w:spacing w:before="0" w:after="0"/>
        <w:jc w:val="left"/>
        <w:rPr/>
      </w:pPr>
      <w:r>
        <w:rPr/>
        <w:t>NJS+6toUZZCsvLxCPIoxwU4x4/PjOr2h28BeWhJuZ/O0VS7yrJPDW7MVatDRmTOI00M9KVwq6iWSOO</w:t>
      </w:r>
    </w:p>
    <w:p>
      <w:pPr>
        <w:pStyle w:val="PreformattedText"/>
        <w:bidi w:val="0"/>
        <w:spacing w:before="0" w:after="0"/>
        <w:jc w:val="left"/>
        <w:rPr/>
      </w:pPr>
      <w:r>
        <w:rPr/>
        <w:t>SL3ByVMqYlm0pU64/a+f6yrVbbgRlrd1qOmN4Bh3Cpnlnp03aKjqK1/wAzNBRqkVTt8vvx3qaz33Z1</w:t>
      </w:r>
    </w:p>
    <w:p>
      <w:pPr>
        <w:pStyle w:val="PreformattedText"/>
        <w:bidi w:val="0"/>
        <w:spacing w:before="0" w:after="0"/>
        <w:jc w:val="left"/>
        <w:rPr/>
      </w:pPr>
      <w:r>
        <w:rPr/>
        <w:t>MpsVjVF7lGrCiHU3ErS1IR1ZTdl/GXN0R1RULuW0Vm2ukVRuEtNulAhmWaNEMbSbhI0pJXiUyKL5Bj</w:t>
      </w:r>
    </w:p>
    <w:p>
      <w:pPr>
        <w:pStyle w:val="PreformattedText"/>
        <w:bidi w:val="0"/>
        <w:spacing w:before="0" w:after="0"/>
        <w:jc w:val="left"/>
        <w:rPr/>
      </w:pPr>
      <w:r>
        <w:rPr/>
        <w:t>CWVSvdrk6ulgWU9UnsOGMtamKotapzD+v707s6b22m3Xp2mqdtpQK+jglmpKd1T8rWojNUPsizAj2X</w:t>
      </w:r>
    </w:p>
    <w:p>
      <w:pPr>
        <w:pStyle w:val="PreformattedText"/>
        <w:bidi w:val="0"/>
        <w:spacing w:before="0" w:after="0"/>
        <w:jc w:val="left"/>
        <w:rPr/>
      </w:pPr>
      <w:r>
        <w:rPr/>
        <w:t>ZnqKiFSe9m7he2uOxxNmO869NbOPZk7bY77RtwhDRvJVJQJJIxBaZZVmqqWohJUSTQhWKFSCHjwLY/</w:t>
      </w:r>
    </w:p>
    <w:p>
      <w:pPr>
        <w:pStyle w:val="PreformattedText"/>
        <w:bidi w:val="0"/>
        <w:spacing w:before="0" w:after="0"/>
        <w:jc w:val="left"/>
        <w:rPr/>
      </w:pPr>
      <w:r>
        <w:rPr/>
        <w:t>TXNb2mhFObA922Ub3pqmSeEwlvzUE9M08jKrwVTRSGGNURhZVJZVkjIORkyX9WpBBFxH2G+3WSptna</w:t>
      </w:r>
    </w:p>
    <w:p>
      <w:pPr>
        <w:pStyle w:val="PreformattedText"/>
        <w:bidi w:val="0"/>
        <w:spacing w:before="0" w:after="0"/>
        <w:jc w:val="left"/>
        <w:rPr/>
      </w:pPr>
      <w:r>
        <w:rPr/>
        <w:t>nlWcxpDVmONIKho3QwzU6jAoxXvZUdkkHKzKozOa6sWy3tFWBU77etBmp2kSGOqWNaelhDwEpLTyU8</w:t>
      </w:r>
    </w:p>
    <w:p>
      <w:pPr>
        <w:pStyle w:val="PreformattedText"/>
        <w:bidi w:val="0"/>
        <w:spacing w:before="0" w:after="0"/>
        <w:jc w:val="left"/>
        <w:rPr/>
      </w:pPr>
      <w:r>
        <w:rPr/>
        <w:t>s5vVrGkZbOmsLm1lKy54jFtUZyWHNtLLTAyIPekwFdt9MlHNPFJMzSxU1RNuGLhKbD8qKl5FjCPCxZ</w:t>
      </w:r>
    </w:p>
    <w:p>
      <w:pPr>
        <w:pStyle w:val="PreformattedText"/>
        <w:bidi w:val="0"/>
        <w:spacing w:before="0" w:after="0"/>
        <w:jc w:val="left"/>
        <w:rPr/>
      </w:pPr>
      <w:r>
        <w:rPr/>
        <w:t>Y5cWVxiHP30EhiDlvFLQZsgp8Mv+JIIGpI4qiunaF6gVMhikiZXkZqUPBFnIZQIZxQiMrdnEsS5Nl3</w:t>
      </w:r>
    </w:p>
    <w:p>
      <w:pPr>
        <w:pStyle w:val="PreformattedText"/>
        <w:bidi w:val="0"/>
        <w:spacing w:before="0" w:after="0"/>
        <w:jc w:val="left"/>
        <w:rPr/>
      </w:pPr>
      <w:r>
        <w:rPr/>
        <w:t>atkLkluh+fn+0qab3VQDj/AH98EWeeJI6uP+8qelkd6auraCH+7BTqKj+FUrf3I51zEMEmSKccnTwu</w:t>
      </w:r>
    </w:p>
    <w:p>
      <w:pPr>
        <w:pStyle w:val="PreformattedText"/>
        <w:bidi w:val="0"/>
        <w:spacing w:before="0" w:after="0"/>
        <w:jc w:val="left"/>
        <w:rPr/>
      </w:pPr>
      <w:r>
        <w:rPr/>
        <w:t>rZW3JNhLdkWyRMWa21/Py/rLISEhqSrpy8Ez1ckZMlK009RPVUzNNCiKQkws3LGM5Czt/LqpYg7E2k</w:t>
      </w:r>
    </w:p>
    <w:p>
      <w:pPr>
        <w:pStyle w:val="PreformattedText"/>
        <w:bidi w:val="0"/>
        <w:spacing w:before="0" w:after="0"/>
        <w:jc w:val="left"/>
        <w:rPr/>
      </w:pPr>
      <w:r>
        <w:rPr/>
        <w:t>0wSrB7Nt4dFtJTSx1nt0kytUItNlDTw1SmlP5ZnYiCVKVSsiEmVkQDIm3avOoLvawG3z98S6pdlJF2</w:t>
      </w:r>
    </w:p>
    <w:p>
      <w:pPr>
        <w:pStyle w:val="PreformattedText"/>
        <w:bidi w:val="0"/>
        <w:spacing w:before="0" w:after="0"/>
        <w:jc w:val="left"/>
        <w:rPr/>
      </w:pPr>
      <w:r>
        <w:rPr/>
        <w:t>6t13kw2ijqawVYIraWETrJAtPHNEpkSJrtSyLIppw7KwSBRfNWdTrM7s1+t5Q40sbWb42/e85tR1ED</w:t>
      </w:r>
    </w:p>
    <w:p>
      <w:pPr>
        <w:pStyle w:val="PreformattedText"/>
        <w:bidi w:val="0"/>
        <w:spacing w:before="0" w:after="0"/>
        <w:jc w:val="left"/>
        <w:rPr/>
      </w:pPr>
      <w:r>
        <w:rPr/>
        <w:t>COlEkkNRFGRjJUT1TFkOcSMMFaOwyJfK65M3dzrIx6i5UzaqMbMBkvu2+fsydbdJTLTwUwmrFHuysX</w:t>
      </w:r>
    </w:p>
    <w:p>
      <w:pPr>
        <w:pStyle w:val="PreformattedText"/>
        <w:bidi w:val="0"/>
        <w:spacing w:before="0" w:after="0"/>
        <w:jc w:val="left"/>
        <w:rPr/>
      </w:pPr>
      <w:r>
        <w:rPr/>
        <w:t>nkkWqhWZo3PuPUHGoR+3AxxAhLE5draajLYLkbzPUD5sxVb2+4/s/wC6Ocx7Gpo5RKyO1Q0fMUecbL</w:t>
      </w:r>
    </w:p>
    <w:p>
      <w:pPr>
        <w:pStyle w:val="PreformattedText"/>
        <w:bidi w:val="0"/>
        <w:spacing w:before="0" w:after="0"/>
        <w:jc w:val="left"/>
        <w:rPr/>
      </w:pPr>
      <w:r>
        <w:rPr/>
        <w:t>GgUNzb2kjLMwBswRWZvpqwttexvJpncMV+r74XPKJzCS0JRRaRiqp7aFwZUp1L2jgIfIZZMio2JOWm</w:t>
      </w:r>
    </w:p>
    <w:p>
      <w:pPr>
        <w:pStyle w:val="PreformattedText"/>
        <w:bidi w:val="0"/>
        <w:spacing w:before="0" w:after="0"/>
        <w:jc w:val="left"/>
        <w:rPr/>
      </w:pPr>
      <w:r>
        <w:rPr/>
        <w:t>XBta0hAUysD893L60w2UMitGkZkaX234BMmOKNF7kLn+J2kvlcWZWRfq0E2J2BMuDkCCThbL4R1gpF</w:t>
      </w:r>
    </w:p>
    <w:p>
      <w:pPr>
        <w:pStyle w:val="PreformattedText"/>
        <w:bidi w:val="0"/>
        <w:spacing w:before="0" w:after="0"/>
        <w:jc w:val="left"/>
        <w:rPr/>
      </w:pPr>
      <w:r>
        <w:rPr/>
        <w:t>Zqb24mEsYyCTO7NTOS6tLNggLRFhJGoW5Z2CquIYhRAYqFHd+cpleqRmC9lv6vj7v9UVrXajipjGAi</w:t>
      </w:r>
    </w:p>
    <w:p>
      <w:pPr>
        <w:pStyle w:val="PreformattedText"/>
        <w:bidi w:val="0"/>
        <w:spacing w:before="0" w:after="0"/>
        <w:jc w:val="left"/>
        <w:rPr/>
      </w:pPr>
      <w:r>
        <w:rPr/>
        <w:t>JDi8MqonuLUQs8xyP0zlDZrj+EJse0L3QWanYeA/rEoO0zyO4P8AA7fPrSEbzX1FP7EcFLGAtXCa16</w:t>
      </w:r>
    </w:p>
    <w:p>
      <w:pPr>
        <w:pStyle w:val="PreformattedText"/>
        <w:bidi w:val="0"/>
        <w:spacing w:before="0" w:after="0"/>
        <w:jc w:val="left"/>
        <w:rPr/>
      </w:pPr>
      <w:r>
        <w:rPr/>
        <w:t>pwlN+XenlmQQVMUvCZrDmp/hhY1V2911DZ6jsoAx2vJZQT3h0+f0pC9/3SOVIo5J1apcqI0Lsscc9a</w:t>
      </w:r>
    </w:p>
    <w:p>
      <w:pPr>
        <w:pStyle w:val="PreformattedText"/>
        <w:bidi w:val="0"/>
        <w:spacing w:before="0" w:after="0"/>
        <w:jc w:val="left"/>
        <w:rPr/>
      </w:pPr>
      <w:r>
        <w:rPr/>
        <w:t>D7lUYl4rqs0zsRmbIkyoCrHSiTcknaQhwY2G0gG5zx7UztJFGSGVEoqSKlqJZ5DwZWqiT+XpkRWLKA</w:t>
      </w:r>
    </w:p>
    <w:p>
      <w:pPr>
        <w:pStyle w:val="PreformattedText"/>
        <w:bidi w:val="0"/>
        <w:spacing w:before="0" w:after="0"/>
        <w:jc w:val="left"/>
        <w:rPr/>
      </w:pPr>
      <w:r>
        <w:rPr/>
        <w:t>IbqETMoukuwp745ZerNKN2lhl99+7/ALpq2xbrWiaGrrJqHe5qwSrT7RMJqiiZHgPubnPPHLHklMfb</w:t>
      </w:r>
    </w:p>
    <w:p>
      <w:pPr>
        <w:pStyle w:val="PreformattedText"/>
        <w:bidi w:val="0"/>
        <w:spacing w:before="0" w:after="0"/>
        <w:jc w:val="left"/>
        <w:rPr/>
      </w:pPr>
      <w:r>
        <w:rPr/>
        <w:t>iQE4K0ruQ2I02lTdymShajHu979owerSRAwGVFR1PL+zI31r1BJskE1GSlfuVIwaOGHJpGlmqInEkl</w:t>
      </w:r>
    </w:p>
    <w:p>
      <w:pPr>
        <w:pStyle w:val="PreformattedText"/>
        <w:bidi w:val="0"/>
        <w:spacing w:before="0" w:after="0"/>
        <w:jc w:val="left"/>
        <w:rPr/>
      </w:pPr>
      <w:r>
        <w:rPr/>
        <w:t>WxKERxrfF2clR3WxI1qKldn5isVRNNmDn83Tbz/wBs4Q9R/UJp9s3GeoqRS09YN0ijndg8iUUMiI1e</w:t>
      </w:r>
    </w:p>
    <w:p>
      <w:pPr>
        <w:pStyle w:val="PreformattedText"/>
        <w:bidi w:val="0"/>
        <w:spacing w:before="0" w:after="0"/>
        <w:jc w:val="left"/>
        <w:rPr/>
      </w:pPr>
      <w:r>
        <w:rPr/>
        <w:t>C5ykDfxApOJYRsq4ga26TTNXr0zifzdj9qc3iOoSilUlsTzePq+1POOWp331G6ieQ9+zxzT0fTlEzu</w:t>
      </w:r>
    </w:p>
    <w:p>
      <w:pPr>
        <w:pStyle w:val="PreformattedText"/>
        <w:bidi w:val="0"/>
        <w:spacing w:before="0" w:after="0"/>
        <w:jc w:val="left"/>
        <w:rPr/>
      </w:pPr>
      <w:r>
        <w:rPr/>
        <w:t>35nbUmMdNUVkMrd9Vdc3dP4K+4hRQONe1umkpFfXYc3xng+zqcR1Aqu35peVPh5++dp+knRZ2yOlnh</w:t>
      </w:r>
    </w:p>
    <w:p>
      <w:pPr>
        <w:pStyle w:val="PreformattedText"/>
        <w:bidi w:val="0"/>
        <w:spacing w:before="0" w:after="0"/>
        <w:jc w:val="left"/>
        <w:rPr/>
      </w:pPr>
      <w:r>
        <w:rPr/>
        <w:t>VjIuFI4ZMQJxkgR4/IjWTIK/LERqMlVu7yXEtT2rsSes9zwzSrSpqLbGdmUdF+U2qlmkl91VhM8ixx</w:t>
      </w:r>
    </w:p>
    <w:p>
      <w:pPr>
        <w:pStyle w:val="PreformattedText"/>
        <w:bidi w:val="0"/>
        <w:spacing w:before="0" w:after="0"/>
        <w:jc w:val="left"/>
        <w:rPr/>
      </w:pPr>
      <w:r>
        <w:rPr/>
        <w:t>+3MygAfl44UBKoGV3N+Sbj5151mubeAnoAoFvOc59e1NQal4HpoExldYI3tRsqSOjyzJibDO6kOW4G</w:t>
      </w:r>
    </w:p>
    <w:p>
      <w:pPr>
        <w:pStyle w:val="PreformattedText"/>
        <w:bidi w:val="0"/>
        <w:spacing w:before="0" w:after="0"/>
        <w:jc w:val="left"/>
        <w:rPr/>
      </w:pPr>
      <w:r>
        <w:rPr/>
        <w:t>QOP0600lPVj1i6m2IAnV/wDZzbnBXUHrNDA/8Gm6o6doo1HcWqKfa6+WpsxQKSfdjfEEnF7sANfbPy</w:t>
      </w:r>
    </w:p>
    <w:p>
      <w:pPr>
        <w:pStyle w:val="PreformattedText"/>
        <w:bidi w:val="0"/>
        <w:spacing w:before="0" w:after="0"/>
        <w:jc w:val="left"/>
        <w:rPr/>
      </w:pPr>
      <w:r>
        <w:rPr/>
        <w:t>cUymh4gxN+0qJ+6n/lPzh+WhgeJ8GRf+3Rq3/ScW/lnpMwuCvILCyi/BBv/TAXVtfSJ8Ugz3xHwVxK</w:t>
      </w:r>
    </w:p>
    <w:p>
      <w:pPr>
        <w:pStyle w:val="PreformattedText"/>
        <w:bidi w:val="0"/>
        <w:spacing w:before="0" w:after="0"/>
        <w:jc w:val="left"/>
        <w:rPr/>
      </w:pPr>
      <w:r>
        <w:rPr/>
        <w:t>nhsD8BsPPBv++iEbm5JU9xOSkNYMRbw9742I/wDFqAbgHzi3Hj5ReNTjYgEEpdibnttiC36bE2t4Nt</w:t>
      </w:r>
    </w:p>
    <w:p>
      <w:pPr>
        <w:pStyle w:val="PreformattedText"/>
        <w:bidi w:val="0"/>
        <w:spacing w:before="0" w:after="0"/>
        <w:jc w:val="left"/>
        <w:rPr/>
      </w:pPr>
      <w:r>
        <w:rPr/>
        <w:t>Op7b++Z6xsp82km2345N/P7gLxwGF7AcC+rzn1Bspk3pbYKCTe1mBA+cz/AEuRz+2nUe98++ZK/Rfj</w:t>
      </w:r>
    </w:p>
    <w:p>
      <w:pPr>
        <w:pStyle w:val="PreformattedText"/>
        <w:bidi w:val="0"/>
        <w:spacing w:before="0" w:after="0"/>
        <w:jc w:val="left"/>
        <w:rPr/>
      </w:pPr>
      <w:r>
        <w:rPr/>
        <w:t>HVASguLdpsDck4kFbc3U3DcfGtUzQSQDj9I8gE3sfIFzawI+dVLkKTba9o6kbG/kP9Ubpsrm+VmBJY</w:t>
      </w:r>
    </w:p>
    <w:p>
      <w:pPr>
        <w:pStyle w:val="PreformattedText"/>
        <w:bidi w:val="0"/>
        <w:spacing w:before="0" w:after="0"/>
        <w:jc w:val="left"/>
        <w:rPr/>
      </w:pPr>
      <w:r>
        <w:rPr/>
        <w:t>m/7E8Dxf4/xayON2YbeM6NIkqgJvGl/BPm9+Sv6jckGx+SeP8A6nVJupkYgA3miC1gCe1vjnggDn7i</w:t>
      </w:r>
    </w:p>
    <w:p>
      <w:pPr>
        <w:pStyle w:val="PreformattedText"/>
        <w:bidi w:val="0"/>
        <w:spacing w:before="0" w:after="0"/>
        <w:jc w:val="left"/>
        <w:rPr/>
      </w:pPr>
      <w:r>
        <w:rPr/>
        <w:t>3PHOqP0HxjVbG+17xxhsIyxNxY3ubG/6QDfyD4P2bWOpYuAd9o6M1YpJkvccjKxuAwYqRe/i5sNPlS</w:t>
      </w:r>
    </w:p>
    <w:p>
      <w:pPr>
        <w:pStyle w:val="PreformattedText"/>
        <w:bidi w:val="0"/>
        <w:spacing w:before="0" w:after="0"/>
        <w:jc w:val="left"/>
        <w:rPr/>
      </w:pPr>
      <w:r>
        <w:rPr/>
        <w:t>wBA85G5m7jcnz3X5XG/lhbhePP3X/m1NRbll8GloJI/kJjcmy5EggtjYL5JW3+YLaWqYkG/SEF7L9h</w:t>
      </w:r>
    </w:p>
    <w:p>
      <w:pPr>
        <w:pStyle w:val="PreformattedText"/>
        <w:bidi w:val="0"/>
        <w:spacing w:before="0" w:after="0"/>
        <w:jc w:val="left"/>
        <w:rPr/>
      </w:pPr>
      <w:r>
        <w:rPr/>
        <w:t>8EkKRwAebEnmxOJI++rwhCgmxIIBIGLEH9VsQw/TduL351nK4nG9rfPjCOcaDL5awAIW5cKOFAPNuP</w:t>
      </w:r>
    </w:p>
    <w:p>
      <w:pPr>
        <w:pStyle w:val="PreformattedText"/>
        <w:bidi w:val="0"/>
        <w:spacing w:before="0" w:after="0"/>
        <w:jc w:val="left"/>
        <w:rPr/>
      </w:pPr>
      <w:r>
        <w:rPr/>
        <w:t>2uMP5dLqeEI5RgHEWQkfuSyAi444AP1f56XCblb5DzZQt+Q4A4yJItlkLD9xq6E3t4GEFkRhfm5ABv</w:t>
      </w:r>
    </w:p>
    <w:p>
      <w:pPr>
        <w:pStyle w:val="PreformattedText"/>
        <w:bidi w:val="0"/>
        <w:spacing w:before="0" w:after="0"/>
        <w:jc w:val="left"/>
        <w:rPr/>
      </w:pPr>
      <w:r>
        <w:rPr/>
        <w:t>cAi4YGzfA45586bCBzRkL4HABFlviVY8X+U5ub/8OiEYaxSAou3cQFHAPySuI+k351ZO8JV+6Y1uQB</w:t>
      </w:r>
    </w:p>
    <w:p>
      <w:pPr>
        <w:pStyle w:val="PreformattedText"/>
        <w:bidi w:val="0"/>
        <w:spacing w:before="0" w:after="0"/>
        <w:jc w:val="left"/>
        <w:rPr/>
      </w:pPr>
      <w:r>
        <w:rPr/>
        <w:t>wtwTY82y8hRccN5vz506ZqrEIRbvcsTJOWLDnLwzPc2tYkACxNuRqD1P2W/hMUba4dvgEMO4Pexydj</w:t>
      </w:r>
    </w:p>
    <w:p>
      <w:pPr>
        <w:pStyle w:val="PreformattedText"/>
        <w:bidi w:val="0"/>
        <w:spacing w:before="0" w:after="0"/>
        <w:jc w:val="left"/>
        <w:rPr/>
      </w:pPr>
      <w:r>
        <w:rPr/>
        <w:t>yQeP6WGs9Pvr9mEYlA924IAuQtwWLEi6km5B7h4PwP0nWg9Deb17in2hJtsl7Jje5ZW5v5JGR7eFIs</w:t>
      </w:r>
    </w:p>
    <w:p>
      <w:pPr>
        <w:pStyle w:val="PreformattedText"/>
        <w:bidi w:val="0"/>
        <w:spacing w:before="0" w:after="0"/>
        <w:jc w:val="left"/>
        <w:rPr/>
      </w:pPr>
      <w:r>
        <w:rPr/>
        <w:t>w8gHJdYaovlNK8tvdLi2hSQhDdoGOZ8oL3F+B85X1iILPbymiSlELMOSOAMrHtGPggee0f0tpkIQUP</w:t>
      </w:r>
    </w:p>
    <w:p>
      <w:pPr>
        <w:pStyle w:val="PreformattedText"/>
        <w:bidi w:val="0"/>
        <w:spacing w:before="0" w:after="0"/>
        <w:jc w:val="left"/>
        <w:rPr/>
      </w:pPr>
      <w:r>
        <w:rPr/>
        <w:t>tObcBbC3AAI588//ADctEJGdyiuG+zAXNiFJ7AOBzY2/qNEovRfif6yst+S2TeSRIoOIBNzzmCPA+f</w:t>
      </w:r>
    </w:p>
    <w:p>
      <w:pPr>
        <w:pStyle w:val="PreformattedText"/>
        <w:bidi w:val="0"/>
        <w:spacing w:before="0" w:after="0"/>
        <w:jc w:val="left"/>
        <w:rPr/>
      </w:pPr>
      <w:r>
        <w:rPr/>
        <w:t>gY5amzE2X6sH6D4yrK6HFjwSouCFscbXBJYXxW9uOQx1oDWZuXuxbG5JjLLFdmFyb93IGTXAsoUEC2</w:t>
      </w:r>
    </w:p>
    <w:p>
      <w:pPr>
        <w:pStyle w:val="PreformattedText"/>
        <w:bidi w:val="0"/>
        <w:spacing w:before="0" w:after="0"/>
        <w:jc w:val="left"/>
        <w:rPr/>
      </w:pPr>
      <w:r>
        <w:rPr/>
        <w:t>IsR8f11oU7uPIRbna3nMIgytcH4YEFVZTf6l4zcW/a3zrXTPWKjvSIFli7iyi1gLkgKVAJsTcXP7n/</w:t>
      </w:r>
    </w:p>
    <w:p>
      <w:pPr>
        <w:pStyle w:val="PreformattedText"/>
        <w:bidi w:val="0"/>
        <w:spacing w:before="0" w:after="0"/>
        <w:jc w:val="left"/>
        <w:rPr/>
      </w:pPr>
      <w:r>
        <w:rPr/>
        <w:t>z0yJrbYfGT+mUfwDc3BPA/VZQSxubA/bjwrX51IF7+4S1QkdkR6xkyhQGIY/QoBDG3Bx8lvgWPkaQ/</w:t>
      </w:r>
    </w:p>
    <w:p>
      <w:pPr>
        <w:pStyle w:val="PreformattedText"/>
        <w:bidi w:val="0"/>
        <w:spacing w:before="0" w:after="0"/>
        <w:jc w:val="left"/>
        <w:rPr/>
      </w:pPr>
      <w:r>
        <w:rPr/>
        <w:t>eMZIP1IlmcjtfPgcgZjnGxHFl83uLabTuEY+Fv8AVIZsbADmbpGTbqNpGQsV+sDHDlGv8YgXj58f4d</w:t>
      </w:r>
    </w:p>
    <w:p>
      <w:pPr>
        <w:pStyle w:val="PreformattedText"/>
        <w:bidi w:val="0"/>
        <w:spacing w:before="0" w:after="0"/>
        <w:jc w:val="left"/>
        <w:rPr/>
      </w:pPr>
      <w:r>
        <w:rPr/>
        <w:t>Lrk4EePWRSBYXKi8k8m2jMFeSgtcjEgEgoDieeb+PA7dYMxubbzSBYWjym1H8ulk8otwpUMTkCVZWJ</w:t>
      </w:r>
    </w:p>
    <w:p>
      <w:pPr>
        <w:pStyle w:val="PreformattedText"/>
        <w:bidi w:val="0"/>
        <w:spacing w:before="0" w:after="0"/>
        <w:jc w:val="left"/>
        <w:rPr/>
      </w:pPr>
      <w:r>
        <w:rPr/>
        <w:t>uL2PPzpGfMb9JMaazbSqm6C/kEqTkL3IPybHyPjTDaykS5UAX3kL3Db+XJW5uAH+QQL+3we0kG/PF9</w:t>
      </w:r>
    </w:p>
    <w:p>
      <w:pPr>
        <w:pStyle w:val="PreformattedText"/>
        <w:bidi w:val="0"/>
        <w:spacing w:before="0" w:after="0"/>
        <w:jc w:val="left"/>
        <w:rPr/>
      </w:pPr>
      <w:r>
        <w:rPr/>
        <w:t>HlfpBR0b1bSEV9AVuSqg3GR7kPN72ue212NuLHUBtyAd5cABtutpE6ultc4kEnkZZ3uRYqvgP9ROXj</w:t>
      </w:r>
    </w:p>
    <w:p>
      <w:pPr>
        <w:pStyle w:val="PreformattedText"/>
        <w:bidi w:val="0"/>
        <w:spacing w:before="0" w:after="0"/>
        <w:jc w:val="left"/>
        <w:rPr/>
      </w:pPr>
      <w:r>
        <w:rPr/>
        <w:t>/u6sGI6QCgWso2jPUQAXPCWHhWuHtYEEMCVFiCbXtjz51opm2wGzSrr4gQeK6sTySwAxNuRcEOb8Zf</w:t>
      </w:r>
    </w:p>
    <w:p>
      <w:pPr>
        <w:pStyle w:val="PreformattedText"/>
        <w:bidi w:val="0"/>
        <w:spacing w:before="0" w:after="0"/>
        <w:jc w:val="left"/>
        <w:rPr/>
      </w:pPr>
      <w:r>
        <w:rPr/>
        <w:t>I55x1oVsfhFx0haykGzE2bC3K4ck8mwvZiPgEW06EQrXGJ+De7KpNrAkm/jze9v3/pokEgdTInXTL3</w:t>
      </w:r>
    </w:p>
    <w:p>
      <w:pPr>
        <w:pStyle w:val="PreformattedText"/>
        <w:bidi w:val="0"/>
        <w:spacing w:before="0" w:after="0"/>
        <w:jc w:val="left"/>
        <w:rPr/>
      </w:pPr>
      <w:r>
        <w:rPr/>
        <w:t>WYBr2OXGI5D/AEDz82+QvnUKoUWHSKfduu1pDp6p4pbqbFH4X4GJLcHPg8/B8m2mNyqoxHML/WkBiO</w:t>
      </w:r>
    </w:p>
    <w:p>
      <w:pPr>
        <w:pStyle w:val="PreformattedText"/>
        <w:bidi w:val="0"/>
        <w:spacing w:before="0" w:after="0"/>
        <w:jc w:val="left"/>
        <w:rPr/>
      </w:pPr>
      <w:r>
        <w:rPr/>
        <w:t>htHeh6grIQFEpY5E+WjcDxcKG4YheOcQO4aztRpsbld44ViosCbR1HVlSMQz5KDcl2YAKTdSfOTAN/</w:t>
      </w:r>
    </w:p>
    <w:p>
      <w:pPr>
        <w:pStyle w:val="PreformattedText"/>
        <w:bidi w:val="0"/>
        <w:spacing w:before="0" w:after="0"/>
        <w:jc w:val="left"/>
        <w:rPr/>
      </w:pPr>
      <w:r>
        <w:rPr/>
        <w:t>W+m06K2JA/rKtVJubbLHmj6tDYrdgGBxiY8g2ZQUI5uQzefhW1dqG2wDCJWpmuS3J9n1v1SUU3UuRU</w:t>
      </w:r>
    </w:p>
    <w:p>
      <w:pPr>
        <w:pStyle w:val="PreformattedText"/>
        <w:bidi w:val="0"/>
        <w:spacing w:before="0" w:after="0"/>
        <w:jc w:val="left"/>
        <w:rPr/>
      </w:pPr>
      <w:r>
        <w:rPr/>
        <w:t>ZLiCCAzlrqR5JPz+5/rpWO1r8n4x4bbmYEyabTvXuyW5F1i7AxVlQk5FgTcA34tcDUPut5aWpte5Im</w:t>
      </w:r>
    </w:p>
    <w:p>
      <w:pPr>
        <w:pStyle w:val="PreformattedText"/>
        <w:bidi w:val="0"/>
        <w:spacing w:before="0" w:after="0"/>
        <w:jc w:val="left"/>
        <w:rPr/>
      </w:pPr>
      <w:r>
        <w:rPr/>
        <w:t>LZpkWVXHkFbgDhSe79v+bSxlba9jCWZsm4xkrk/ceQuX0gMo882LWvbx/NpdRmsCNxAG24k2/OJ+Vn</w:t>
      </w:r>
    </w:p>
    <w:p>
      <w:pPr>
        <w:pStyle w:val="PreformattedText"/>
        <w:bidi w:val="0"/>
        <w:spacing w:before="0" w:after="0"/>
        <w:jc w:val="left"/>
        <w:rPr/>
      </w:pPr>
      <w:r>
        <w:rPr/>
        <w:t>Ksob8vKxJdFc/wmx8AFRbx5Olh28DtHDEnIdZ4hRREhVADAx3ZSW4ysXe58G6t/lr6Bib4+M8DHKGO</w:t>
      </w:r>
    </w:p>
    <w:p>
      <w:pPr>
        <w:pStyle w:val="PreformattedText"/>
        <w:bidi w:val="0"/>
        <w:spacing w:before="0" w:after="0"/>
        <w:jc w:val="left"/>
        <w:rPr/>
      </w:pPr>
      <w:r>
        <w:rPr/>
        <w:t>0hJWxYtYk3ZApyJLg2VbH+pFstW6J8T8/wAIR5jjxUKbm4uLpwCOWLIeCvHi9x221SE0KAKxPAW2ds</w:t>
      </w:r>
    </w:p>
    <w:p>
      <w:pPr>
        <w:pStyle w:val="PreformattedText"/>
        <w:bidi w:val="0"/>
        <w:spacing w:before="0" w:after="0"/>
        <w:jc w:val="left"/>
        <w:rPr/>
      </w:pPr>
      <w:r>
        <w:rPr/>
        <w:t>v4Y5Zce6wXi9xfjV06n4QgDqQxAYFgoNnAAxxBYBDfgqwJPB/l1D94wgoQlz3Xa17LdiLtiobxhH97</w:t>
      </w:r>
    </w:p>
    <w:p>
      <w:pPr>
        <w:pStyle w:val="PreformattedText"/>
        <w:bidi w:val="0"/>
        <w:spacing w:before="0" w:after="0"/>
        <w:jc w:val="left"/>
        <w:rPr/>
      </w:pPr>
      <w:r>
        <w:rPr/>
        <w:t>3586rCAVCkMCeGCkAle1QvDEWPixsALZX0Sytib2vG+oTljioCixJYMUThQQyNcHi4AsdEgm5J8432</w:t>
      </w:r>
    </w:p>
    <w:p>
      <w:pPr>
        <w:pStyle w:val="PreformattedText"/>
        <w:bidi w:val="0"/>
        <w:spacing w:before="0" w:after="0"/>
        <w:jc w:val="left"/>
        <w:rPr/>
      </w:pPr>
      <w:r>
        <w:rPr/>
        <w:t>IfixHNieXZ3PBxFrE4+OLgjLRIiMYUM2YyADZN4tbkBf5x9/jt0dLiESYdo+liTllcBiRkO3kZAk8e</w:t>
      </w:r>
    </w:p>
    <w:p>
      <w:pPr>
        <w:pStyle w:val="PreformattedText"/>
        <w:bidi w:val="0"/>
        <w:spacing w:before="0" w:after="0"/>
        <w:jc w:val="left"/>
        <w:rPr/>
      </w:pPr>
      <w:r>
        <w:rPr/>
        <w:t>Ab6IQRbGQeMlBIx8A3CgZfHPBB4+P06JDC4IkigiuOVIRWQtbP8AhgGyji5OTGQ28W41V+6ZMnW2qT</w:t>
      </w:r>
    </w:p>
    <w:p>
      <w:pPr>
        <w:pStyle w:val="PreformattedText"/>
        <w:bidi w:val="0"/>
        <w:spacing w:before="0" w:after="0"/>
        <w:jc w:val="left"/>
        <w:rPr/>
      </w:pPr>
      <w:r>
        <w:rPr/>
        <w:t>CvBswX7rbFgLFwDbt4twQPq0stfH6sq65Ky370sPZ4WJjItyFILBh2j/ED/n9r/VpWoUbnyb+X/iVp</w:t>
      </w:r>
    </w:p>
    <w:p>
      <w:pPr>
        <w:pStyle w:val="PreformattedText"/>
        <w:bidi w:val="0"/>
        <w:spacing w:before="0" w:after="0"/>
        <w:jc w:val="left"/>
        <w:rPr/>
      </w:pPr>
      <w:r>
        <w:rPr/>
        <w:t>iw3XGWbsiDtOBHAN7WUhmsbPe62B+fP+HWVyBZfKOQBiL9JcfTqFQGCWPCEAHgY2AAFrxlT4++sWoY</w:t>
      </w:r>
    </w:p>
    <w:p>
      <w:pPr>
        <w:pStyle w:val="PreformattedText"/>
        <w:bidi w:val="0"/>
        <w:spacing w:before="0" w:after="0"/>
        <w:jc w:val="left"/>
        <w:rPr/>
      </w:pPr>
      <w:r>
        <w:rPr/>
        <w:t>AG/wAJso5Znyt8/wDEsmkiIQGwsBYC1/F2S1xwotb9tc2p4ToU+4fj/SFNHbEHhiAFAXNTxfLEHt54</w:t>
      </w:r>
    </w:p>
    <w:p>
      <w:pPr>
        <w:pStyle w:val="PreformattedText"/>
        <w:bidi w:val="0"/>
        <w:spacing w:before="0" w:after="0"/>
        <w:jc w:val="left"/>
        <w:rPr/>
      </w:pPr>
      <w:r>
        <w:rPr/>
        <w:t>/wDd0m/NjadCmhQb82UQMWV743sAbXY2sAGsfMn7+Djz3atLEX2MbauEfAN7Dx9LWJsGBF14Hz5Lad</w:t>
      </w:r>
    </w:p>
    <w:p>
      <w:pPr>
        <w:pStyle w:val="PreformattedText"/>
        <w:bidi w:val="0"/>
        <w:spacing w:before="0" w:after="0"/>
        <w:jc w:val="left"/>
        <w:rPr/>
      </w:pPr>
      <w:r>
        <w:rPr/>
        <w:t>SNt/fMlYAPYdLTfZYgZOeCGsb/AB4xCL8tmeb/ABrsr0HwmADmY3l+dLx4tHwFUEAWIALXGR8eL+La</w:t>
      </w:r>
    </w:p>
    <w:p>
      <w:pPr>
        <w:pStyle w:val="PreformattedText"/>
        <w:bidi w:val="0"/>
        <w:spacing w:before="0" w:after="0"/>
        <w:jc w:val="left"/>
        <w:rPr/>
      </w:pPr>
      <w:r>
        <w:rPr/>
        <w:t>mWnRHTYIVSMrY8gryAptckg3P9fj99QTYE+UdSHJt0YyyqNeFJ48BjfkeLAEDnj/AD1RltzCMVbmx8</w:t>
      </w:r>
    </w:p>
    <w:p>
      <w:pPr>
        <w:pStyle w:val="PreformattedText"/>
        <w:bidi w:val="0"/>
        <w:spacing w:before="0" w:after="0"/>
        <w:jc w:val="left"/>
        <w:rPr/>
      </w:pPr>
      <w:r>
        <w:rPr/>
        <w:t>I/wG9wB90IBvfk9oN+Tpc23vYfPLtCmItza9/IvYC1yD9+SfGkv3jJgM68m1+cRYEAkG9rjkj6dMUk</w:t>
      </w:r>
    </w:p>
    <w:p>
      <w:pPr>
        <w:pStyle w:val="PreformattedText"/>
        <w:bidi w:val="0"/>
        <w:spacing w:before="0" w:after="0"/>
        <w:jc w:val="left"/>
        <w:rPr/>
      </w:pPr>
      <w:r>
        <w:rPr/>
        <w:t>k38hCRLcbAMLBrgEj/Db4v8AHj40wC7cu0xuoRyp3ErHe7AucSOTz5xJBOJt8Eg/93TQLCxlALm0qj</w:t>
      </w:r>
    </w:p>
    <w:p>
      <w:pPr>
        <w:pStyle w:val="PreformattedText"/>
        <w:bidi w:val="0"/>
        <w:spacing w:before="0" w:after="0"/>
        <w:jc w:val="left"/>
        <w:rPr/>
      </w:pPr>
      <w:r>
        <w:rPr/>
        <w:t>dLLJY/pL8eeCR5/YeefOpIuCPOM6j32/ljKpJbG4uRyxWxy83sPA4+PgaRUAAI90dpyWUqPVP8YSBb</w:t>
      </w:r>
    </w:p>
    <w:p>
      <w:pPr>
        <w:pStyle w:val="PreformattedText"/>
        <w:bidi w:val="0"/>
        <w:spacing w:before="0" w:after="0"/>
        <w:jc w:val="left"/>
        <w:rPr/>
      </w:pPr>
      <w:r>
        <w:rPr/>
        <w:t>kkgjyOGCXB834PP9bazRs1As3hSbBhxwBkQPH6wG0QhgvwxsQPuLkE/BIHk25/rohE78cDw3GNmAUG</w:t>
      </w:r>
    </w:p>
    <w:p>
      <w:pPr>
        <w:pStyle w:val="PreformattedText"/>
        <w:bidi w:val="0"/>
        <w:spacing w:before="0" w:after="0"/>
        <w:jc w:val="left"/>
        <w:rPr/>
      </w:pPr>
      <w:r>
        <w:rPr/>
        <w:t>4Jv8nL+h0QmhPN7W4AHA8BbgA/Hd5H30QmhOPnjwvxz/mfA+/wdEI3zjk5KODcgHHnwqq1+CB/r/10</w:t>
      </w:r>
    </w:p>
    <w:p>
      <w:pPr>
        <w:pStyle w:val="PreformattedText"/>
        <w:bidi w:val="0"/>
        <w:spacing w:before="0" w:after="0"/>
        <w:jc w:val="left"/>
        <w:rPr/>
      </w:pPr>
      <w:r>
        <w:rPr/>
        <w:t>QiaG1uFIUAdo8n4bknkXIIJ1ZBdlHvi67WCr4N1/RjnAcm7h5NuW7QT8hT+kc61E5Kw6/vfyzIb7fX</w:t>
      </w:r>
    </w:p>
    <w:p>
      <w:pPr>
        <w:pStyle w:val="PreformattedText"/>
        <w:bidi w:val="0"/>
        <w:spacing w:before="0" w:after="0"/>
        <w:jc w:val="left"/>
        <w:rPr/>
      </w:pPr>
      <w:r>
        <w:rPr/>
        <w:t>MdlOON7G1x5BNh9RJIFvq/fWUDLx3Nv3omquQE27b8qD8c2JsvIBvyfNuf5tbpSbc2OQABJ4vYgWx4</w:t>
      </w:r>
    </w:p>
    <w:p>
      <w:pPr>
        <w:pStyle w:val="PreformattedText"/>
        <w:bidi w:val="0"/>
        <w:spacing w:before="0" w:after="0"/>
        <w:jc w:val="left"/>
        <w:rPr/>
      </w:pPr>
      <w:r>
        <w:rPr/>
        <w:t>HBJv/romWr/mH4f0M1ZOCGBtb/DjwOALi7C+XH/FoiYy1qgWU2v9zcXW3kn5cDwPgffREMAGYDpGCU</w:t>
      </w:r>
    </w:p>
    <w:p>
      <w:pPr>
        <w:pStyle w:val="PreformattedText"/>
        <w:bidi w:val="0"/>
        <w:spacing w:before="0" w:after="0"/>
        <w:jc w:val="left"/>
        <w:rPr/>
      </w:pPr>
      <w:r>
        <w:rPr/>
        <w:t>HgWsL8G3N7eAxIIPIvojlN6YXzvDaI99zwR9JHwGFhjc+L8aJpom+RXwWTbb7Yr2L2nhgTcFb8FuCO</w:t>
      </w:r>
    </w:p>
    <w:p>
      <w:pPr>
        <w:pStyle w:val="PreformattedText"/>
        <w:bidi w:val="0"/>
        <w:spacing w:before="0" w:after="0"/>
        <w:jc w:val="left"/>
        <w:rPr/>
      </w:pPr>
      <w:r>
        <w:rPr/>
        <w:t>V+NKfqPhNA7yfH+8kEVwAQOMhwbEhTYiwN+f2/5tSGswS29pet3sT4iOEBBItkovk3kgnm9h/wDPbV</w:t>
      </w:r>
    </w:p>
    <w:p>
      <w:pPr>
        <w:pStyle w:val="PreformattedText"/>
        <w:bidi w:val="0"/>
        <w:spacing w:before="0" w:after="0"/>
        <w:jc w:val="left"/>
        <w:rPr/>
      </w:pPr>
      <w:r>
        <w:rPr/>
        <w:t>nbFWa3diydiRHOEnlSAbHi55NyfDheWJPn41J6dbSY4Angc5AgBSQbkjIAkHgAffyTqYRePyDwb3BP</w:t>
      </w:r>
    </w:p>
    <w:p>
      <w:pPr>
        <w:pStyle w:val="PreformattedText"/>
        <w:bidi w:val="0"/>
        <w:spacing w:before="0" w:after="0"/>
        <w:jc w:val="left"/>
        <w:rPr/>
      </w:pPr>
      <w:r>
        <w:rPr/>
        <w:t>8p8tx5tbgaIROptizEmwKgAi3DH4Xmw/+dtQDe/uMJFK7tDXBHNyAwsPN2Itzc24GphK83kgBz4KDE</w:t>
      </w:r>
    </w:p>
    <w:p>
      <w:pPr>
        <w:pStyle w:val="PreformattedText"/>
        <w:bidi w:val="0"/>
        <w:spacing w:before="0" w:after="0"/>
        <w:jc w:val="left"/>
        <w:rPr/>
      </w:pPr>
      <w:r>
        <w:rPr/>
        <w:t>g9wJIIFlDDgfY8k6hRa/xkbWJvv5SptxblwSe0hbEksMfP/EbC1/tpL7lLeJ/0zQl7gjqAJEqiQlXA</w:t>
      </w:r>
    </w:p>
    <w:p>
      <w:pPr>
        <w:pStyle w:val="PreformattedText"/>
        <w:bidi w:val="0"/>
        <w:spacing w:before="0" w:after="0"/>
        <w:jc w:val="left"/>
        <w:rPr/>
      </w:pPr>
      <w:r>
        <w:rPr/>
        <w:t>7VYhibm3JFlFuCv0j9tYqm5B850kLXpsdiQIAJUJJ7iT3EgA3BFlBbwGI/yGlx8+WUrfEFuDwQOcrW</w:t>
      </w:r>
    </w:p>
    <w:p>
      <w:pPr>
        <w:pStyle w:val="PreformattedText"/>
        <w:bidi w:val="0"/>
        <w:spacing w:before="0" w:after="0"/>
        <w:jc w:val="left"/>
        <w:rPr/>
      </w:pPr>
      <w:r>
        <w:rPr/>
        <w:t>yFhc3LXOiQWCkXhavewyzIsPuTxkALCwa5450REhvqR0P0/wCqXQfVvpz1ZRx13TvWmxbj07u9MeH/</w:t>
      </w:r>
    </w:p>
    <w:p>
      <w:pPr>
        <w:pStyle w:val="PreformattedText"/>
        <w:bidi w:val="0"/>
        <w:spacing w:before="0" w:after="0"/>
        <w:jc w:val="left"/>
        <w:rPr/>
      </w:pPr>
      <w:r>
        <w:rPr/>
        <w:t>AC2500lOZoZCQY6uKV45YmveOSBHX6dKq0krU3pOMkqCxj9PqKmlr0dRRfGrRZSP0Z+JHqrpDefRL1</w:t>
      </w:r>
    </w:p>
    <w:p>
      <w:pPr>
        <w:pStyle w:val="PreformattedText"/>
        <w:bidi w:val="0"/>
        <w:spacing w:before="0" w:after="0"/>
        <w:jc w:val="left"/>
        <w:rPr/>
      </w:pPr>
      <w:r>
        <w:rPr/>
        <w:t>e6+9GOq6uOqq+gupd36ZqhAYlpat6CpE22btDwfy35vbKijlZFspSu9s/xUy18z4hpXo1KlI8zU2xy</w:t>
      </w:r>
    </w:p>
    <w:p>
      <w:pPr>
        <w:pStyle w:val="PreformattedText"/>
        <w:bidi w:val="0"/>
        <w:spacing w:before="0" w:after="0"/>
        <w:jc w:val="left"/>
        <w:rPr/>
      </w:pPr>
      <w:r>
        <w:rPr/>
        <w:t>81n37gnEk1VKjXX/ACtQitj7Lf8AyyX3yxthr45qHcfeiEFZQUy1SMJIo46wSSphWYTEl5Xp1jGS2u</w:t>
      </w:r>
    </w:p>
    <w:p>
      <w:pPr>
        <w:pStyle w:val="PreformattedText"/>
        <w:bidi w:val="0"/>
        <w:spacing w:before="0" w:after="0"/>
        <w:jc w:val="left"/>
        <w:rPr/>
      </w:pPr>
      <w:r>
        <w:rPr/>
        <w:t>1Pkz3bXJNMKbgdZ6ha+Q8sZKBu9VV1G07sm3Gpj2+meTcJ6hJVllpYoQtLHt00a2BR5FRie6VrRr9Y</w:t>
      </w:r>
    </w:p>
    <w:p>
      <w:pPr>
        <w:pStyle w:val="PreformattedText"/>
        <w:bidi w:val="0"/>
        <w:spacing w:before="0" w:after="0"/>
        <w:jc w:val="left"/>
        <w:rPr/>
      </w:pPr>
      <w:r>
        <w:rPr/>
        <w:t>1cKoFvalKjs1iOomep5qfcafb6xpYtumno5ZoKKMyVG508tBVrU1dLKWEgg25JnjjjaQiSWT3EQBVt</w:t>
      </w:r>
    </w:p>
    <w:p>
      <w:pPr>
        <w:pStyle w:val="PreformattedText"/>
        <w:bidi w:val="0"/>
        <w:spacing w:before="0" w:after="0"/>
        <w:jc w:val="left"/>
        <w:rPr/>
      </w:pPr>
      <w:r>
        <w:rPr/>
        <w:t>qwUbAHxismuAeXGXF0VI8O87JU0UbwwTRjbad6iECnggmgj9lED2YJDVhcJo8Q6M6hGW41yNXTJzJ5</w:t>
      </w:r>
    </w:p>
    <w:p>
      <w:pPr>
        <w:pStyle w:val="PreformattedText"/>
        <w:bidi w:val="0"/>
        <w:spacing w:before="0" w:after="0"/>
        <w:jc w:val="left"/>
        <w:rPr/>
      </w:pPr>
      <w:r>
        <w:rPr/>
        <w:t>is9fwfVLT7JcvzdTl+z/AHnoj6Y7/UwbYlLuCrHTwf7FSvHIhULkPcczKuB9yRMPcuBGHW7ZW15/UU</w:t>
      </w:r>
    </w:p>
    <w:p>
      <w:pPr>
        <w:pStyle w:val="PreformattedText"/>
        <w:bidi w:val="0"/>
        <w:spacing w:before="0" w:after="0"/>
        <w:jc w:val="left"/>
        <w:rPr/>
      </w:pPr>
      <w:r>
        <w:rPr/>
        <w:t>x2jXG1p6mkyMQbgbzqlKWm3Lb03aFWqJIomeam9lTHB/dkq1E0lHEWvNWtLNdpF/33vBXJy1yKvJuS</w:t>
      </w:r>
    </w:p>
    <w:p>
      <w:pPr>
        <w:pStyle w:val="PreformattedText"/>
        <w:bidi w:val="0"/>
        <w:spacing w:before="0" w:after="0"/>
        <w:jc w:val="left"/>
        <w:rPr/>
      </w:pPr>
      <w:r>
        <w:rPr/>
        <w:t>ZrVsXwI5fa+1BaDY5xX08ktETBUtGaokVEsMcFXaKSqEQUiOcVDRtCoxk7XZ+zHVV1Gyr75qJp9keY</w:t>
      </w:r>
    </w:p>
    <w:p>
      <w:pPr>
        <w:pStyle w:val="PreformattedText"/>
        <w:bidi w:val="0"/>
        <w:spacing w:before="0" w:after="0"/>
        <w:jc w:val="left"/>
        <w:rPr/>
      </w:pPr>
      <w:r>
        <w:rPr/>
        <w:t>ZKOX9GSSPYoYN0EdbWER0Ms1LXvJKstPSUzEtR1tLVRoRNUJ9DQlc5Srlf8V+0Ymxbl9aUzvSvTS5Y</w:t>
      </w:r>
    </w:p>
    <w:p>
      <w:pPr>
        <w:pStyle w:val="PreformattedText"/>
        <w:bidi w:val="0"/>
        <w:spacing w:before="0" w:after="0"/>
        <w:jc w:val="left"/>
        <w:rPr/>
      </w:pPr>
      <w:r>
        <w:rPr/>
        <w:t>XX2mb2Wh1d0cTTvU0iwVlFlTwU9VORBNMpdgJJHHYlbC7i9grgMq5HFtNHdLjmF4hK16gRjjVb1fn1</w:t>
      </w:r>
    </w:p>
    <w:p>
      <w:pPr>
        <w:pStyle w:val="PreformattedText"/>
        <w:bidi w:val="0"/>
        <w:spacing w:before="0" w:after="0"/>
        <w:jc w:val="left"/>
        <w:rPr/>
      </w:pPr>
      <w:r>
        <w:rPr/>
        <w:t>Znb/T2ikgmSsIqYJZWeMTmmaHOKFi8b1fNmkifFhbEOobNe7Uq5ZbeU1moytdBiZvT9Oim/u9Y1igo</w:t>
      </w:r>
    </w:p>
    <w:p>
      <w:pPr>
        <w:pStyle w:val="PreformattedText"/>
        <w:bidi w:val="0"/>
        <w:spacing w:before="0" w:after="0"/>
        <w:jc w:val="left"/>
        <w:rPr/>
      </w:pPr>
      <w:r>
        <w:rPr/>
        <w:t>6mSniqCqQzVReJkK0ssNpFqZWh8AhsBzlZ11UtbEk7HrHdnmHNsmUZet+1Hih6Zp4IayUUj1EsUNX7</w:t>
      </w:r>
    </w:p>
    <w:p>
      <w:pPr>
        <w:pStyle w:val="PreformattedText"/>
        <w:bidi w:val="0"/>
        <w:spacing w:before="0" w:after="0"/>
        <w:jc w:val="left"/>
        <w:rPr/>
      </w:pPr>
      <w:r>
        <w:rPr/>
        <w:t>ENLUyxiqojUe9c0s5EPvq4jydil0jdPqA01SoG97xT0axZCGC+Dcv+qSug6Uim29YzLUbhJXtHWQmO</w:t>
      </w:r>
    </w:p>
    <w:p>
      <w:pPr>
        <w:pStyle w:val="PreformattedText"/>
        <w:bidi w:val="0"/>
        <w:spacing w:before="0" w:after="0"/>
        <w:jc w:val="left"/>
        <w:rPr/>
      </w:pPr>
      <w:r>
        <w:rPr/>
        <w:t>SZs9viGUMkMdCOyKGlOSs7K7LyzSq66kt4Ec0jEqTeyqv83/AJSSUeyy/kamnkMlO0NNSwAPTqqVkb</w:t>
      </w:r>
    </w:p>
    <w:p>
      <w:pPr>
        <w:pStyle w:val="PreformattedText"/>
        <w:bidi w:val="0"/>
        <w:spacing w:before="0" w:after="0"/>
        <w:jc w:val="left"/>
        <w:rPr/>
      </w:pPr>
      <w:r>
        <w:rPr/>
        <w:t>opBSVpGdaqw5OEbBuz/FqpqEA77mLqacFkdbMO916foyVbf09V5UE1TAJQ1QsBqal5lhVYYiAzmlIE</w:t>
      </w:r>
    </w:p>
    <w:p>
      <w:pPr>
        <w:pStyle w:val="PreformattedText"/>
        <w:bidi w:val="0"/>
        <w:spacing w:before="0" w:after="0"/>
        <w:jc w:val="left"/>
        <w:rPr/>
      </w:pPr>
      <w:r>
        <w:rPr/>
        <w:t>UjRLZe0lTw3dqmOYDW2mapinaJfe2W1mhlT0ru0m4xNSUcUdNKuTLIKuRxHMzqWpRAyvWQ8sGQYMg7</w:t>
      </w:r>
    </w:p>
    <w:p>
      <w:pPr>
        <w:pStyle w:val="PreformattedText"/>
        <w:bidi w:val="0"/>
        <w:spacing w:before="0" w:after="0"/>
        <w:jc w:val="left"/>
        <w:rPr/>
      </w:pPr>
      <w:r>
        <w:rPr/>
        <w:t>tZHpVC1gMRITWUlQ5vk1/qr+v2Wh237HuNOxNklheZAnsMhicJgZUUHIU1lia92DHHtth3TTR1vtsx</w:t>
      </w:r>
    </w:p>
    <w:p>
      <w:pPr>
        <w:pStyle w:val="PreformattedText"/>
        <w:bidi w:val="0"/>
        <w:spacing w:before="0" w:after="0"/>
        <w:jc w:val="left"/>
        <w:rPr/>
      </w:pPr>
      <w:r>
        <w:rPr/>
        <w:t>hU1FJ7b8wHz9qFwwJJVVd1lQSt7qRU7mKIxBG5eVpO+YEqURsjJ3Nxxq1r5XO0v2lkpkWe/nMrStOX</w:t>
      </w:r>
    </w:p>
    <w:p>
      <w:pPr>
        <w:pStyle w:val="PreformattedText"/>
        <w:bidi w:val="0"/>
        <w:spacing w:before="0" w:after="0"/>
        <w:jc w:val="left"/>
        <w:rPr/>
      </w:pPr>
      <w:r>
        <w:rPr/>
        <w:t>RpJsZXaqEgiWJ51xRWEaS3/wBlaItijYn+GzLqBY3FzL9qqEMVHKMfs/8AMlqUqUghjtBKwanEVRIy</w:t>
      </w:r>
    </w:p>
    <w:p>
      <w:pPr>
        <w:pStyle w:val="PreformattedText"/>
        <w:bidi w:val="0"/>
        <w:spacing w:before="0" w:after="0"/>
        <w:jc w:val="left"/>
        <w:rPr/>
      </w:pPr>
      <w:r>
        <w:rPr/>
        <w:t>rDP7EeTLlwQyZWYm9j35YtbVyLd0/f7UxGqahYklRZsl9YXj9K7UiL+ViR3WFK4yglLsqmORlcsC0i</w:t>
      </w:r>
    </w:p>
    <w:p>
      <w:pPr>
        <w:pStyle w:val="PreformattedText"/>
        <w:bidi w:val="0"/>
        <w:spacing w:before="0" w:after="0"/>
        <w:jc w:val="left"/>
        <w:rPr/>
      </w:pPr>
      <w:r>
        <w:rPr/>
        <w:t>3IVe1AOWb6smWwPKfC8xLaqSXYndklSdZ9Qwbf+UNfOvu1U8aVLJ/FVdrqayKlzp6dXUTsss0ecat3</w:t>
      </w:r>
    </w:p>
    <w:p>
      <w:pPr>
        <w:pStyle w:val="PreformattedText"/>
        <w:bidi w:val="0"/>
        <w:spacing w:before="0" w:after="0"/>
        <w:jc w:val="left"/>
        <w:rPr/>
      </w:pPr>
      <w:r>
        <w:rPr/>
        <w:t>hk8rkNLKlwfGblWwxROW23x98itbUbxu8kkPuU8Un5DcJqeBYpl2mmWQzua6taMK1VTmGWhvFjZpI3</w:t>
      </w:r>
    </w:p>
    <w:p>
      <w:pPr>
        <w:pStyle w:val="PreformattedText"/>
        <w:bidi w:val="0"/>
        <w:spacing w:before="0" w:after="0"/>
        <w:jc w:val="left"/>
        <w:rPr/>
      </w:pPr>
      <w:r>
        <w:rPr/>
        <w:t>eE9y40bCqwUKbKPs/anPqt2VNny3dsb+tf1ZDNupa+Bl3nd5RSxVlFHNtlCaR6ZtrmxSBZtweaZzW1</w:t>
      </w:r>
    </w:p>
    <w:p>
      <w:pPr>
        <w:pStyle w:val="PreformattedText"/>
        <w:bidi w:val="0"/>
        <w:spacing w:before="0" w:after="0"/>
        <w:jc w:val="left"/>
        <w:rPr/>
      </w:pPr>
      <w:r>
        <w:rPr/>
        <w:t>0z/mnggYfwqZSzRuUctVqdOwshUqOvX7h7MxnUsWK9plke73f2Yhsm20leYN0mrKfdN8NPAq1ks0VP</w:t>
      </w:r>
    </w:p>
    <w:p>
      <w:pPr>
        <w:pStyle w:val="PreformattedText"/>
        <w:bidi w:val="0"/>
        <w:spacing w:before="0" w:after="0"/>
        <w:jc w:val="left"/>
        <w:rPr/>
      </w:pPr>
      <w:r>
        <w:rPr/>
        <w:t>TU8N5poNyWDBgVjgZhE/IQSdiXbNcjJgcXIus6dOpYbAlPsxy3yoVKeVJqeCi28xGlNOXqIG9hEYMl</w:t>
      </w:r>
    </w:p>
    <w:p>
      <w:pPr>
        <w:pStyle w:val="PreformattedText"/>
        <w:bidi w:val="0"/>
        <w:spacing w:before="0" w:after="0"/>
        <w:jc w:val="left"/>
        <w:rPr/>
      </w:pPr>
      <w:r>
        <w:rPr/>
        <w:t>4nUNWSWvGvziZXZmbV6YPePUfP8AxGbW5jmZxV6gdcVG3Jue47luLVKbYJaekR40KoH9tV2tqZSWq6</w:t>
      </w:r>
    </w:p>
    <w:p>
      <w:pPr>
        <w:pStyle w:val="PreformattedText"/>
        <w:bidi w:val="0"/>
        <w:spacing w:before="0" w:after="0"/>
        <w:jc w:val="left"/>
        <w:rPr/>
      </w:pPr>
      <w:r>
        <w:rPr/>
        <w:t>v8mFjQoGkZcuL9uulS0/bVEW/emHV6hdPTche7/NPMf1V6xqOtupB0pt9WYKfCOHfIpI3/AIfu3loa</w:t>
      </w:r>
    </w:p>
    <w:p>
      <w:pPr>
        <w:pStyle w:val="PreformattedText"/>
        <w:bidi w:val="0"/>
        <w:spacing w:before="0" w:after="0"/>
        <w:jc w:val="left"/>
        <w:rPr/>
      </w:pPr>
      <w:r>
        <w:rPr/>
        <w:t>CVWyEAeJSWQ4sqNyvus2PrNJQXS0u1wyPh/qaeJ1Woqa+t2BY29f/SPfl/LLT9N+hqlJY3ngp4XCQU</w:t>
      </w:r>
    </w:p>
    <w:p>
      <w:pPr>
        <w:pStyle w:val="PreformattedText"/>
        <w:bidi w:val="0"/>
        <w:spacing w:before="0" w:after="0"/>
        <w:jc w:val="left"/>
        <w:rPr/>
      </w:pPr>
      <w:r>
        <w:rPr/>
        <w:t>9PKqNU2SFDIqqYm/2enMjXbEBWbt7lXLXO1eqJyN52tFowmAx3YTujonpR4Ep2WARyQhZEXtSKOrVl</w:t>
      </w:r>
    </w:p>
    <w:p>
      <w:pPr>
        <w:pStyle w:val="PreformattedText"/>
        <w:bidi w:val="0"/>
        <w:spacing w:before="0" w:after="0"/>
        <w:jc w:val="left"/>
        <w:rPr/>
      </w:pPr>
      <w:r>
        <w:rPr/>
        <w:t>zM4Yi5KG/P6vC/Try+pqlr2O89dpqYWxYWAlibsypRsY5Iovcg9l545S80shBZxaxAYsCAfu2LeGbW</w:t>
      </w:r>
    </w:p>
    <w:p>
      <w:pPr>
        <w:pStyle w:val="PreformattedText"/>
        <w:bidi w:val="0"/>
        <w:spacing w:before="0" w:after="0"/>
        <w:jc w:val="left"/>
        <w:rPr/>
      </w:pPr>
      <w:r>
        <w:rPr/>
        <w:t>AC5AmsgA2HQTj/AKylNTUbiZEad8JJngV1M7xBXjAcm4juMWbnEqq8Zd2utRpXx3xymOrUCljj3ZZn</w:t>
      </w:r>
    </w:p>
    <w:p>
      <w:pPr>
        <w:pStyle w:val="PreformattedText"/>
        <w:bidi w:val="0"/>
        <w:spacing w:before="0" w:after="0"/>
        <w:jc w:val="left"/>
        <w:rPr/>
      </w:pPr>
      <w:r>
        <w:rPr/>
        <w:t>4HG6n2TrivqoNxk6d6N9Sdu32DKlakm20dQ+ncT1+0S7lFU1CPSk1LyRU7HObcI/epws0I7f1Z+THh</w:t>
      </w:r>
    </w:p>
    <w:p>
      <w:pPr>
        <w:pStyle w:val="PreformattedText"/>
        <w:bidi w:val="0"/>
        <w:spacing w:before="0" w:after="0"/>
        <w:jc w:val="left"/>
        <w:rPr/>
      </w:pPr>
      <w:r>
        <w:rPr/>
        <w:t>NGp6C8VqGmjV/pIZL98o1kLD9Lm90/HH5Y+JD/AOuuGc7sE07UamPRebtUDL497Zsl3O+09iOnN8pu</w:t>
      </w:r>
    </w:p>
    <w:p>
      <w:pPr>
        <w:pStyle w:val="PreformattedText"/>
        <w:bidi w:val="0"/>
        <w:spacing w:before="0" w:after="0"/>
        <w:jc w:val="left"/>
        <w:rPr/>
      </w:pPr>
      <w:r>
        <w:rPr/>
        <w:t>ptg2rfqZDFDudDDUmF1kElPKy41FG6uisJo6lZEN1HMZ41atSahWq0anfosyn9FrTyCOtREde6wDfr</w:t>
      </w:r>
    </w:p>
    <w:p>
      <w:pPr>
        <w:pStyle w:val="PreformattedText"/>
        <w:bidi w:val="0"/>
        <w:spacing w:before="0" w:after="0"/>
        <w:jc w:val="left"/>
        <w:rPr/>
      </w:pPr>
      <w:r>
        <w:rPr/>
        <w:t>jtJayf892UAYkki7AA88/F7DSpMb37Wva9r5EWN1F+e7kAX/fjnREv3jFYyVvaxDSDm5xAHF1WxvdT</w:t>
      </w:r>
    </w:p>
    <w:p>
      <w:pPr>
        <w:pStyle w:val="PreformattedText"/>
        <w:bidi w:val="0"/>
        <w:spacing w:before="0" w:after="0"/>
        <w:jc w:val="left"/>
        <w:rPr/>
      </w:pPr>
      <w:r>
        <w:rPr/>
        <w:t>a99NpWBLEfPzaJri6W8ysk23WJJsfFrjtNwbg3v3Eg8X86YTck+cw1O4Pj/STimWyoSoTjDuszOvkf</w:t>
      </w:r>
    </w:p>
    <w:p>
      <w:pPr>
        <w:pStyle w:val="PreformattedText"/>
        <w:bidi w:val="0"/>
        <w:spacing w:before="0" w:after="0"/>
        <w:jc w:val="left"/>
        <w:rPr/>
      </w:pPr>
      <w:r>
        <w:rPr/>
        <w:t>BAI7ft9Or03wJPmJjqLkBzd2O/t2te+QJ4NvubkD5Nj4P+utlxe195mIxJW/dMCmSwIHyAAT8La4YX</w:t>
      </w:r>
    </w:p>
    <w:p>
      <w:pPr>
        <w:pStyle w:val="PreformattedText"/>
        <w:bidi w:val="0"/>
        <w:spacing w:before="0" w:after="0"/>
        <w:jc w:val="left"/>
        <w:rPr/>
      </w:pPr>
      <w:r>
        <w:rPr/>
        <w:t>XlRfkHVHIAv5GNog5X8BGmVTyP8AEt+CxUm4Jtfz/nzrIxydj4sZ0qG4piN8ncSQliQcltYGwxHcPJ</w:t>
      </w:r>
    </w:p>
    <w:p>
      <w:pPr>
        <w:pStyle w:val="PreformattedText"/>
        <w:bidi w:val="0"/>
        <w:spacing w:before="0" w:after="0"/>
        <w:jc w:val="left"/>
        <w:rPr/>
      </w:pPr>
      <w:r>
        <w:rPr/>
        <w:t>/p/wDDVZvVs1DY43iKqMiCoCkEDG5PffuYt4uPn7aq/dMsOohkTERgANcIxF1BJHzxbi3B5/5dZX71</w:t>
      </w:r>
    </w:p>
    <w:p>
      <w:pPr>
        <w:pStyle w:val="PreformattedText"/>
        <w:bidi w:val="0"/>
        <w:spacing w:before="0" w:after="0"/>
        <w:jc w:val="left"/>
        <w:rPr/>
      </w:pPr>
      <w:r>
        <w:rPr/>
        <w:t>P4x8aakkB2+5ULa4S4AyYgE8nwAbm+tCDqYpjk0jM5sTa3NjckHIDgLiDyv+dj+2qv3jGwRreL88gX</w:t>
      </w:r>
    </w:p>
    <w:p>
      <w:pPr>
        <w:pStyle w:val="PreformattedText"/>
        <w:bidi w:val="0"/>
        <w:spacing w:before="0" w:after="0"/>
        <w:jc w:val="left"/>
        <w:rPr/>
      </w:pPr>
      <w:r>
        <w:rPr/>
        <w:t>5IUWLWuQSLG4/r+w1WERU3JNhaxTEWuDcgMxN+SPnz+rRCERebAWGKk89twBiABbI/J0h1FifHKEdo</w:t>
      </w:r>
    </w:p>
    <w:p>
      <w:pPr>
        <w:pStyle w:val="PreformattedText"/>
        <w:bidi w:val="0"/>
        <w:spacing w:before="0" w:after="0"/>
        <w:jc w:val="left"/>
        <w:rPr/>
      </w:pPr>
      <w:r>
        <w:rPr/>
        <w:t>VxcBgAQRYkDM2FiUKi54PybaVU8IRzhU2ytfgefng8kjwoHx4JXS4TdgoyB/YcXI5HA55YBja33bQN</w:t>
      </w:r>
    </w:p>
    <w:p>
      <w:pPr>
        <w:pStyle w:val="PreformattedText"/>
        <w:bidi w:val="0"/>
        <w:spacing w:before="0" w:after="0"/>
        <w:jc w:val="left"/>
        <w:rPr/>
      </w:pPr>
      <w:r>
        <w:rPr/>
        <w:t>t/KEFZbdoCkEfSQB8jgXPIyx4F7+daIQOVVIJ/r5JCkGwJt9uFt44+rRCR+rUWJPANr2v3HgrcD9f3</w:t>
      </w:r>
    </w:p>
    <w:p>
      <w:pPr>
        <w:pStyle w:val="PreformattedText"/>
        <w:bidi w:val="0"/>
        <w:spacing w:before="0" w:after="0"/>
        <w:jc w:val="left"/>
        <w:rPr/>
      </w:pPr>
      <w:r>
        <w:rPr/>
        <w:t>P746qneH2pDC4IjZ+okhTcgqLm5PFieOe0cg/wDLrVERB3BLWsA36T9lP1Nfw9sf9NExO4ZgwjXXAB</w:t>
      </w:r>
    </w:p>
    <w:p>
      <w:pPr>
        <w:pStyle w:val="PreformattedText"/>
        <w:bidi w:val="0"/>
        <w:spacing w:before="0" w:after="0"/>
        <w:jc w:val="left"/>
        <w:rPr/>
      </w:pPr>
      <w:r>
        <w:rPr/>
        <w:t>De5v3cEhu0XzuCciDje48aQlgxJ8ZTrGLj3OQWFuRYKosOcbglQfNx8aY/QToIQVHiLf8AMnOzWEaE</w:t>
      </w:r>
    </w:p>
    <w:p>
      <w:pPr>
        <w:pStyle w:val="PreformattedText"/>
        <w:bidi w:val="0"/>
        <w:spacing w:before="0" w:after="0"/>
        <w:jc w:val="left"/>
        <w:rPr/>
      </w:pPr>
      <w:r>
        <w:rPr/>
        <w:t>IBaxWwyChTYBMbAAjm37fOsb7Fpo+EuDZ27QCLiyWLXYgju4P3+/m2Wsl+crfoI/IY5SWoC32BHBBF</w:t>
      </w:r>
    </w:p>
    <w:p>
      <w:pPr>
        <w:pStyle w:val="PreformattedText"/>
        <w:bidi w:val="0"/>
        <w:spacing w:before="0" w:after="0"/>
        <w:jc w:val="left"/>
        <w:rPr/>
      </w:pPr>
      <w:r>
        <w:rPr/>
        <w:t>8SB4PP/lxfVpMMCgx8cHHgPyQCRYkjm9/A+NEjZh7pH9yTtPGOJYqQLqbtz883P+XnRITuiVlvsYYS</w:t>
      </w:r>
    </w:p>
    <w:p>
      <w:pPr>
        <w:pStyle w:val="PreformattedText"/>
        <w:bidi w:val="0"/>
        <w:spacing w:before="0" w:after="0"/>
        <w:jc w:val="left"/>
        <w:rPr/>
      </w:pPr>
      <w:r>
        <w:rPr/>
        <w:t>Ht4F1JbgC36WIvzf48i2Xxqyd4SrDJreUrCvjJdiFIwU5LYZWY9pUDyQtzz8L99Oi4xyxDMMApBAKY</w:t>
      </w:r>
    </w:p>
    <w:p>
      <w:pPr>
        <w:pStyle w:val="PreformattedText"/>
        <w:bidi w:val="0"/>
        <w:spacing w:before="0" w:after="0"/>
        <w:jc w:val="left"/>
        <w:rPr/>
      </w:pPr>
      <w:r>
        <w:rPr/>
        <w:t>tdTwLHALwwubjnI+daaRG/mBKP0ETEfcVIAHAy7gQQGPCAXFuf3I/prVTO5EVHWijRnBIvkycsQpLj</w:t>
      </w:r>
    </w:p>
    <w:p>
      <w:pPr>
        <w:pStyle w:val="PreformattedText"/>
        <w:bidi w:val="0"/>
        <w:spacing w:before="0" w:after="0"/>
        <w:jc w:val="left"/>
        <w:rPr/>
      </w:pPr>
      <w:r>
        <w:rPr/>
        <w:t>HBQB+m2XxyONNlWUMLGT6lFwtiGuxs7rwWHlfmx8gWtYaJaS+lBaOMj4UG5B8EE8jmxDBrAck6Q4s5</w:t>
      </w:r>
    </w:p>
    <w:p>
      <w:pPr>
        <w:pStyle w:val="PreformattedText"/>
        <w:bidi w:val="0"/>
        <w:spacing w:before="0" w:after="0"/>
        <w:jc w:val="left"/>
        <w:rPr/>
      </w:pPr>
      <w:r>
        <w:rPr/>
        <w:t>YnwhIV1IO5wcrte5Ckmw5BJ+1/PP7a0UOm/kfn9cCWW5xyHj9X3wfZYsmQBcssGDHk28/R5Bt/qGtq</w:t>
      </w:r>
    </w:p>
    <w:p>
      <w:pPr>
        <w:pStyle w:val="PreformattedText"/>
        <w:bidi w:val="0"/>
        <w:spacing w:before="0" w:after="0"/>
        <w:jc w:val="left"/>
        <w:rPr/>
      </w:pPr>
      <w:r>
        <w:rPr/>
        <w:t>mqBOdut5KspII6SbPT548EcBrKb3F7gljwJO3n9ltrmlVXf8I+SKKkX2FVbXxHaLhCAPquBcLc8eT9</w:t>
      </w:r>
    </w:p>
    <w:p>
      <w:pPr>
        <w:pStyle w:val="PreformattedText"/>
        <w:bidi w:val="0"/>
        <w:spacing w:before="0" w:after="0"/>
        <w:jc w:val="left"/>
        <w:rPr/>
      </w:pPr>
      <w:r>
        <w:rPr/>
        <w:t>9ZgvMQR0l+bG99vkRprKMZZLa6g53NgLngjLyRbgjxq+WJxC3kqxJ90hVdQlA5KAm5NyLgk3B7eCG5</w:t>
      </w:r>
    </w:p>
    <w:p>
      <w:pPr>
        <w:pStyle w:val="PreformattedText"/>
        <w:bidi w:val="0"/>
        <w:spacing w:before="0" w:after="0"/>
        <w:jc w:val="left"/>
        <w:rPr/>
      </w:pPr>
      <w:r>
        <w:rPr/>
        <w:t>UAkkX/bS2bI3lg1zYdJAtxou62Pa17t3XJ4uDxy1x8/+73ashADFvVEsoU2B7shlbSgSOEUdqDIAAk</w:t>
      </w:r>
    </w:p>
    <w:p>
      <w:pPr>
        <w:pStyle w:val="PreformattedText"/>
        <w:bidi w:val="0"/>
        <w:spacing w:before="0" w:after="0"/>
        <w:jc w:val="left"/>
        <w:rPr/>
      </w:pPr>
      <w:r>
        <w:rPr/>
        <w:t>Ansvfz3Hgg8Fe2+rI4scm3+t8+EkjFmXoVMjtVT/deePtccFCpuBkTxf8AfV0BUBVMgglbG9o0tTkn</w:t>
      </w:r>
    </w:p>
    <w:p>
      <w:pPr>
        <w:pStyle w:val="PreformattedText"/>
        <w:bidi w:val="0"/>
        <w:spacing w:before="0" w:after="0"/>
        <w:jc w:val="left"/>
        <w:rPr/>
      </w:pPr>
      <w:r>
        <w:rPr/>
        <w:t>MKL5A4gAnFeGA/l/SR9gv8ra1I6gKh2MSxuxiyxlVHPi5DWBKv4uRe3nkjxb76cGI6G0rAKw3UixYK</w:t>
      </w:r>
    </w:p>
    <w:p>
      <w:pPr>
        <w:pStyle w:val="PreformattedText"/>
        <w:bidi w:val="0"/>
        <w:spacing w:before="0" w:after="0"/>
        <w:jc w:val="left"/>
        <w:rPr/>
      </w:pPr>
      <w:r>
        <w:rPr/>
        <w:t>bFuCA6gOSgPKL8DnkLjpqm498gm2O3ekI3GUlXUrcHnDg3PIYqtx34kcH4+nnVwSDcGxiJBa6QZgXy</w:t>
      </w:r>
    </w:p>
    <w:p>
      <w:pPr>
        <w:pStyle w:val="PreformattedText"/>
        <w:bidi w:val="0"/>
        <w:spacing w:before="0" w:after="0"/>
        <w:jc w:val="left"/>
        <w:rPr/>
      </w:pPr>
      <w:r>
        <w:rPr/>
        <w:t>wBW6Kzg3IJZRcWYAXDfuf1aCD1PrQvffreIQy3YIAQbZAqB2nk2YnklgT+//AJaiHS3hb+n9oo8xUE</w:t>
      </w:r>
    </w:p>
    <w:p>
      <w:pPr>
        <w:pStyle w:val="PreformattedText"/>
        <w:bidi w:val="0"/>
        <w:spacing w:before="0" w:after="0"/>
        <w:jc w:val="left"/>
        <w:rPr/>
      </w:pPr>
      <w:r>
        <w:rPr/>
        <w:t>3ckAkAm6KRYvcstiCTzlwfq8jVlNmBhEEqZEYFXIswPebLg3juB4AyuV/p+ljrUrY5C2WUo1FWJIJU</w:t>
      </w:r>
    </w:p>
    <w:p>
      <w:pPr>
        <w:pStyle w:val="PreformattedText"/>
        <w:bidi w:val="0"/>
        <w:spacing w:before="0" w:after="0"/>
        <w:jc w:val="left"/>
        <w:rPr/>
      </w:pPr>
      <w:r>
        <w:rPr/>
        <w:t>n+Me6PeZAVL2LAv9CXJuqgjAmzAjyPJP9dQqgsSBtJZzSAyORb1h7vali7H1AAQt1BFjdXYEXxsqi3</w:t>
      </w:r>
    </w:p>
    <w:p>
      <w:pPr>
        <w:pStyle w:val="PreformattedText"/>
        <w:bidi w:val="0"/>
        <w:spacing w:before="0" w:after="0"/>
        <w:jc w:val="left"/>
        <w:rPr/>
      </w:pPr>
      <w:r>
        <w:rPr/>
        <w:t>abtwo+nSXpMN15gf0panVyBxO/sy4Nn35TY+4G9sdreL24Vs1+leSCD8tpDC494ls2ve8s3at+juh9</w:t>
      </w:r>
    </w:p>
    <w:p>
      <w:pPr>
        <w:pStyle w:val="PreformattedText"/>
        <w:bidi w:val="0"/>
        <w:spacing w:before="0" w:after="0"/>
        <w:jc w:val="left"/>
        <w:rPr/>
      </w:pPr>
      <w:r>
        <w:rPr/>
        <w:t>3EkN23OR4GXxzyVv8jSjck7WMsKnW8mi9RBaaY+4QFhkUFmJUM0b45EG5NvHxbUdmDZgojA+QsDcTy</w:t>
      </w:r>
    </w:p>
    <w:p>
      <w:pPr>
        <w:pStyle w:val="PreformattedText"/>
        <w:bidi w:val="0"/>
        <w:spacing w:before="0" w:after="0"/>
        <w:jc w:val="left"/>
        <w:rPr/>
      </w:pPr>
      <w:r>
        <w:rPr/>
        <w:t>siQ4RhnGAVCxZHIACix7ebZNYfPwde+9T7v6TwuzD3RwghUuCAuB5fE91jYkC/1E3tfUNj49ZD9B8Y</w:t>
      </w:r>
    </w:p>
    <w:p>
      <w:pPr>
        <w:pStyle w:val="PreformattedText"/>
        <w:bidi w:val="0"/>
        <w:spacing w:before="0" w:after="0"/>
        <w:jc w:val="left"/>
        <w:rPr/>
      </w:pPr>
      <w:r>
        <w:rPr/>
        <w:t>9RocCLLe5JIOa3FrAG18Wt+xvfSpeIvGAFJIJDEg+WQMO1QEFiSSQCbj7acndErcdb7QAqC9sQCyLw</w:t>
      </w:r>
    </w:p>
    <w:p>
      <w:pPr>
        <w:pStyle w:val="PreformattedText"/>
        <w:bidi w:val="0"/>
        <w:spacing w:before="0" w:after="0"/>
        <w:jc w:val="left"/>
        <w:rPr/>
      </w:pPr>
      <w:r>
        <w:rPr/>
        <w:t>pJX6iQQW7VYMb/AD+2hlXqZUPtuIMYgboWUoVLAEML2PNwo/lHzpMZG+ojA5GFgrA3K4FgcQoUXuwt</w:t>
      </w:r>
    </w:p>
    <w:p>
      <w:pPr>
        <w:pStyle w:val="PreformattedText"/>
        <w:bidi w:val="0"/>
        <w:spacing w:before="0" w:after="0"/>
        <w:jc w:val="left"/>
        <w:rPr/>
      </w:pPr>
      <w:r>
        <w:rPr/>
        <w:t>9gLtohGyojBF7G4CDkBcTkfC2sD2txYgjuvlohAjEpJbg3Vsx5RubMgY82K4/H6sRohBPbJd1N7C5d</w:t>
      </w:r>
    </w:p>
    <w:p>
      <w:pPr>
        <w:pStyle w:val="PreformattedText"/>
        <w:bidi w:val="0"/>
        <w:spacing w:before="0" w:after="0"/>
        <w:jc w:val="left"/>
        <w:rPr/>
      </w:pPr>
      <w:r>
        <w:rPr/>
        <w:t>MTYqUyspJtjbE8m91+NEIk6BrXZSQTkWtcGwUMzEXB4Fha3bx/NohEY4XZ2uxyYWQsGF7tdSWHF+1j</w:t>
      </w:r>
    </w:p>
    <w:p>
      <w:pPr>
        <w:pStyle w:val="PreformattedText"/>
        <w:bidi w:val="0"/>
        <w:spacing w:before="0" w:after="0"/>
        <w:jc w:val="left"/>
        <w:rPr/>
      </w:pPr>
      <w:r>
        <w:rPr/>
        <w:t>bHy3P31INjceESzBgyDre0lFNTqcHI5UWYY4qQALhr8sCeb+f+HRuQR7UdJ7ttLaKwcsQAW/USBexI</w:t>
      </w:r>
    </w:p>
    <w:p>
      <w:pPr>
        <w:pStyle w:val="PreformattedText"/>
        <w:bidi w:val="0"/>
        <w:spacing w:before="0" w:after="0"/>
        <w:jc w:val="left"/>
        <w:rPr/>
      </w:pPr>
      <w:r>
        <w:rPr/>
        <w:t>vzcmynyAvOs+6n3iEsTaadmMRxGJxfGxJEnAZgx8quNrcm/lm0ms4PaDHe4/eha33yzNopu1QLm13t</w:t>
      </w:r>
    </w:p>
    <w:p>
      <w:pPr>
        <w:pStyle w:val="PreformattedText"/>
        <w:bidi w:val="0"/>
        <w:spacing w:before="0" w:after="0"/>
        <w:jc w:val="left"/>
        <w:rPr/>
      </w:pPr>
      <w:r>
        <w:rPr/>
        <w:t>cEOOO4A25P31k+MbSFhUc7y3NgjPtm1ieCxPF7D6QpHwRfj+XLjWPUC9xfHGa6QszsN+glgUoXEEjH</w:t>
      </w:r>
    </w:p>
    <w:p>
      <w:pPr>
        <w:pStyle w:val="PreformattedText"/>
        <w:bidi w:val="0"/>
        <w:spacing w:before="0" w:after="0"/>
        <w:jc w:val="left"/>
        <w:rPr/>
      </w:pPr>
      <w:r>
        <w:rPr/>
        <w:t>5JU3zJKk2C2u4tew5A1gqWsvn8/wDE30u4eb/n5/rDwt487AgXsSxsMiLMLD4J86VNlFrjG26zRoxY</w:t>
      </w:r>
    </w:p>
    <w:p>
      <w:pPr>
        <w:pStyle w:val="PreformattedText"/>
        <w:bidi w:val="0"/>
        <w:spacing w:before="0" w:after="0"/>
        <w:jc w:val="left"/>
        <w:rPr/>
      </w:pPr>
      <w:r>
        <w:rPr/>
        <w:t>G/lQAyhb3JuSAPKm1rHxjojYDVR3+LBuSpAYAryDcHi5HIubDT6F+niT/eI1G+JPWK7LH/GJt5cYkE</w:t>
      </w:r>
    </w:p>
    <w:p>
      <w:pPr>
        <w:pStyle w:val="PreformattedText"/>
        <w:bidi w:val="0"/>
        <w:spacing w:before="0" w:after="0"/>
        <w:jc w:val="left"/>
        <w:rPr/>
      </w:pPr>
      <w:r>
        <w:rPr/>
        <w:t>XBYnG4uLg/v8a7C9B8JzQTc+Ql89NQ3MRHm0d+Fx4AuzFj9Nv6amTL96eRgBe4AUffAAAkNYm5FtE0</w:t>
      </w:r>
    </w:p>
    <w:p>
      <w:pPr>
        <w:pStyle w:val="PreformattedText"/>
        <w:bidi w:val="0"/>
        <w:spacing w:before="0" w:after="0"/>
        <w:jc w:val="left"/>
        <w:rPr/>
      </w:pPr>
      <w:r>
        <w:rPr/>
        <w:t>+onwlhU5sFF/gG1/k2vYn5uOBpTNfYSOnuj9TqQALgfINvB82P2PGl1CCAO7N6Ky5eROUNH03Frmx+</w:t>
      </w:r>
    </w:p>
    <w:p>
      <w:pPr>
        <w:pStyle w:val="PreformattedText"/>
        <w:bidi w:val="0"/>
        <w:spacing w:before="0" w:after="0"/>
        <w:jc w:val="left"/>
        <w:rPr/>
      </w:pPr>
      <w:r>
        <w:rPr/>
        <w:t>QGubMSOf8A5ukSYDUKSvx5IuTwT/l/h4/5dPXuja0hhcESKbips3jkX+9sPByPJH1acO59xmSqtnIt</w:t>
      </w:r>
    </w:p>
    <w:p>
      <w:pPr>
        <w:pStyle w:val="PreformattedText"/>
        <w:bidi w:val="0"/>
        <w:spacing w:before="0" w:after="0"/>
        <w:jc w:val="left"/>
        <w:rPr/>
      </w:pPr>
      <w:r>
        <w:rPr/>
        <w:t>vKt3oG8lsRe/yLZ34UhvpPz9r6svQfCSnQ/GVXuqguTcFT3G13FjYLze5NwbD99TLxhjLFwvKspa4J</w:t>
      </w:r>
    </w:p>
    <w:p>
      <w:pPr>
        <w:pStyle w:val="PreformattedText"/>
        <w:bidi w:val="0"/>
        <w:spacing w:before="0" w:after="0"/>
        <w:jc w:val="left"/>
        <w:rPr/>
      </w:pPr>
      <w:r>
        <w:rPr/>
        <w:t>Nx9wfNmt8X4tpD91mvyy1FxslubeGqBiCDwA2BtiSSQeOfkXHzrNHTAWzm3ywsb8r9gSPn+g0QhQvc</w:t>
      </w:r>
    </w:p>
    <w:p>
      <w:pPr>
        <w:pStyle w:val="PreformattedText"/>
        <w:bidi w:val="0"/>
        <w:spacing w:before="0" w:after="0"/>
        <w:jc w:val="left"/>
        <w:rPr/>
      </w:pPr>
      <w:r>
        <w:rPr/>
        <w:t>EYki1lubC3D5Wvyef2vohNCuN+CCCL2PngWup+keeLnRCJ8cAC/aCeDbtJU2PwwuL35OiE0sRxaxAA</w:t>
      </w:r>
    </w:p>
    <w:p>
      <w:pPr>
        <w:pStyle w:val="PreformattedText"/>
        <w:bidi w:val="0"/>
        <w:spacing w:before="0" w:after="0"/>
        <w:jc w:val="left"/>
        <w:rPr/>
      </w:pPr>
      <w:r>
        <w:rPr/>
        <w:t>xUHFeLgf8AELXtohAKi2RBtzYnm5JBJNv5eD9X20Sx6HE4GIJYEWKc/SRdx4HGRAybnxx/4dMU2AHt</w:t>
      </w:r>
    </w:p>
    <w:p>
      <w:pPr>
        <w:pStyle w:val="PreformattedText"/>
        <w:bidi w:val="0"/>
        <w:spacing w:before="0" w:after="0"/>
        <w:jc w:val="left"/>
        <w:rPr/>
      </w:pPr>
      <w:r>
        <w:rPr/>
        <w:t>GZq+wX4x0g8g3YH725uD/T5v/Q60VTZDMx7jfPgY6IL4hrBiRwCTj85Dm7XY+NKyBNwu2383yJSpvY</w:t>
      </w:r>
    </w:p>
    <w:p>
      <w:pPr>
        <w:pStyle w:val="PreformattedText"/>
        <w:bidi w:val="0"/>
        <w:spacing w:before="0" w:after="0"/>
        <w:jc w:val="left"/>
        <w:rPr/>
      </w:pPr>
      <w:r>
        <w:rPr/>
        <w:t>gbRb7Afvbju+bgm3Iv/rrQBYWiPO3qD5/pFR9IHNiAAbC4vbwbgXv8nUxL90t4sFmrKCLEA3uLXHb4</w:t>
      </w:r>
    </w:p>
    <w:p>
      <w:pPr>
        <w:pStyle w:val="PreformattedText"/>
        <w:bidi w:val="0"/>
        <w:spacing w:before="0" w:after="0"/>
        <w:jc w:val="left"/>
        <w:rPr/>
      </w:pPr>
      <w:r>
        <w:rPr/>
        <w:t>7hfxx4J8aJnjNXC1zfEBQfC3Nx2rYjkkjRFVRZx7hI9PcqL2BBABuSG5vYXN7C9/i2iXp9w/H+kJow</w:t>
      </w:r>
    </w:p>
    <w:p>
      <w:pPr>
        <w:pStyle w:val="PreformattedText"/>
        <w:bidi w:val="0"/>
        <w:spacing w:before="0" w:after="0"/>
        <w:jc w:val="left"/>
        <w:rPr/>
      </w:pPr>
      <w:r>
        <w:rPr/>
        <w:t>ckNhwCB8sVNrH75fe17gaJqod5trbSbbdc4kd3IJY2XggZYi/i48HSqvT7jNEkK38KCSL3Hnm1rhhY</w:t>
      </w:r>
    </w:p>
    <w:p>
      <w:pPr>
        <w:pStyle w:val="PreformattedText"/>
        <w:bidi w:val="0"/>
        <w:spacing w:before="0" w:after="0"/>
        <w:jc w:val="left"/>
        <w:rPr/>
      </w:pPr>
      <w:r>
        <w:rPr/>
        <w:t>DgAG/nSqZIYE/CNZC5BJx2+fnzjhTqbnkfUCPJ+oDkkcKBe1tOblBJ/8v9sVHKDyb8ENewIAYD5II7</w:t>
      </w:r>
    </w:p>
    <w:p>
      <w:pPr>
        <w:pStyle w:val="PreformattedText"/>
        <w:bidi w:val="0"/>
        <w:spacing w:before="0" w:after="0"/>
        <w:jc w:val="left"/>
        <w:rPr/>
      </w:pPr>
      <w:r>
        <w:rPr/>
        <w:t>R2/GmWB6i8I4AHHkW5tYefI5UW8c288DRCKxfV2njgDj6AeSSPLX4sf/d0QmlT9DLe1gQ2TH4Cng/c</w:t>
      </w:r>
    </w:p>
    <w:p>
      <w:pPr>
        <w:pStyle w:val="PreformattedText"/>
        <w:bidi w:val="0"/>
        <w:spacing w:before="0" w:after="0"/>
        <w:jc w:val="left"/>
        <w:rPr/>
      </w:pPr>
      <w:r>
        <w:rPr/>
        <w:t>jVBuel+sjw6fdItXWYNcW7TY2sbeASR+3n/h0MVUFiNk/wCJMrzegAHuL8nHkWuSQWBJv5HyfDaASB</w:t>
      </w:r>
    </w:p>
    <w:p>
      <w:pPr>
        <w:pStyle w:val="PreformattedText"/>
        <w:bidi w:val="0"/>
        <w:spacing w:before="0" w:after="0"/>
        <w:jc w:val="left"/>
        <w:rPr/>
      </w:pPr>
      <w:r>
        <w:rPr/>
        <w:t>fz/teEqTc1IL+L3A4PgA9oAA+xvfjjVKhxJMco6AeQkOrGszMpsL3FieLEALZj9/8AP/FrG65AfVnS</w:t>
      </w:r>
    </w:p>
    <w:p>
      <w:pPr>
        <w:pStyle w:val="PreformattedText"/>
        <w:bidi w:val="0"/>
        <w:spacing w:before="0" w:after="0"/>
        <w:jc w:val="left"/>
        <w:rPr/>
      </w:pPr>
      <w:r>
        <w:rPr/>
        <w:t>Q5U0t0X+kbb43GRY/ILdq2YXvY8n5/r+nSYTYEki1wQD9PJYk825+oW8fB0QhaMLDjK4sBZSnBLE3N</w:t>
      </w:r>
    </w:p>
    <w:p>
      <w:pPr>
        <w:pStyle w:val="PreformattedText"/>
        <w:bidi w:val="0"/>
        <w:spacing w:before="0" w:after="0"/>
        <w:jc w:val="left"/>
        <w:rPr/>
      </w:pPr>
      <w:r>
        <w:rPr/>
        <w:t>sSCODohFGJJDcWyPLA83GOXn7ef3XRCfii/tUdtqvTz8ffrfBIypT9Vv0b1pSSkO0ay7j0nsSK8ihw</w:t>
      </w:r>
    </w:p>
    <w:p>
      <w:pPr>
        <w:pStyle w:val="PreformattedText"/>
        <w:bidi w:val="0"/>
        <w:spacing w:before="0" w:after="0"/>
        <w:jc w:val="left"/>
        <w:rPr/>
      </w:pPr>
      <w:r>
        <w:rPr/>
        <w:t>yxfm6SoV2U2J88qbeJ4vTvrawI72LftKs+r+jVcnhGjZT/l5L+y7SlOgOsqqvhop6paKSalppaKpqK</w:t>
      </w:r>
    </w:p>
    <w:p>
      <w:pPr>
        <w:pStyle w:val="PreformattedText"/>
        <w:bidi w:val="0"/>
        <w:spacing w:before="0" w:after="0"/>
        <w:jc w:val="left"/>
        <w:rPr/>
      </w:pPr>
      <w:r>
        <w:rPr/>
        <w:t>5ESapoqhkX8vJTxsfyk8NS+PtMXDKQ6HNlx4leiqgEA3b+M9jpNXU7QXOWPtezOidwqI6nb6YQGUMH</w:t>
      </w:r>
    </w:p>
    <w:p>
      <w:pPr>
        <w:pStyle w:val="PreformattedText"/>
        <w:bidi w:val="0"/>
        <w:spacing w:before="0" w:after="0"/>
        <w:jc w:val="left"/>
        <w:rPr/>
      </w:pPr>
      <w:r>
        <w:rPr/>
        <w:t>msKho6oblNOsaiKeli/hU6Iv8QOkfhUzzlTXPN7G3WdrNvjNKz2txrc5qhq2sr5qFaeWWSqaGqmgVo</w:t>
      </w:r>
    </w:p>
    <w:p>
      <w:pPr>
        <w:pStyle w:val="PreformattedText"/>
        <w:bidi w:val="0"/>
        <w:spacing w:before="0" w:after="0"/>
        <w:jc w:val="left"/>
        <w:rPr/>
      </w:pPr>
      <w:r>
        <w:rPr/>
        <w:t>r5SopqHVPbLNII8Epy6RNmLVsb3Y7CMDLsAJbXSY3Obdtv2iaoStk28yGSvXNqZKaStEe2x0NfD/Aq</w:t>
      </w:r>
    </w:p>
    <w:p>
      <w:pPr>
        <w:pStyle w:val="PreformattedText"/>
        <w:bidi w:val="0"/>
        <w:spacing w:before="0" w:after="0"/>
        <w:jc w:val="left"/>
        <w:rPr/>
      </w:pPr>
      <w:r>
        <w:rPr/>
        <w:t>1EQmRAbvHTN2qt1c5tSAKbkevOnpKh7SmgvdfW/h8+zO2elqne9n2eMTRxSGPc1o6KNZViqqyOV2dt</w:t>
      </w:r>
    </w:p>
    <w:p>
      <w:pPr>
        <w:pStyle w:val="PreformattedText"/>
        <w:bidi w:val="0"/>
        <w:spacing w:before="0" w:after="0"/>
        <w:jc w:val="left"/>
        <w:rPr/>
      </w:pPr>
      <w:r>
        <w:rPr/>
        <w:t>ygRYHEhVcqZaSyOWx91U4I4VcUy248Pn++U9bpXqqovzG/6/rf+M659OesKWappIZZi9JHTU6Grp1z</w:t>
      </w:r>
    </w:p>
    <w:p>
      <w:pPr>
        <w:pStyle w:val="PreformattedText"/>
        <w:bidi w:val="0"/>
        <w:spacing w:before="0" w:after="0"/>
        <w:jc w:val="left"/>
        <w:rPr/>
      </w:pPr>
      <w:r>
        <w:rPr/>
        <w:t>enlVpZKWhoUkAWGtEnve6SAQ2cTf7rLXB1NIlwO7vO6qlqIIIOM6A2LqukpaSh/M1cNNTx10m37hRx</w:t>
      </w:r>
    </w:p>
    <w:p>
      <w:pPr>
        <w:pStyle w:val="PreformattedText"/>
        <w:bidi w:val="0"/>
        <w:spacing w:before="0" w:after="0"/>
        <w:jc w:val="left"/>
        <w:rPr/>
      </w:pPr>
      <w:r>
        <w:rPr/>
        <w:t>ZQvXe4XjpqRa6xWeOVe0e1YtL297rrJ2D3taVamDlbvW5fd9aOFJJs0gO6O9PU+1uElFtW2JUSFSYk</w:t>
      </w:r>
    </w:p>
    <w:p>
      <w:pPr>
        <w:pStyle w:val="PreformattedText"/>
        <w:bidi w:val="0"/>
        <w:spacing w:before="0" w:after="0"/>
        <w:jc w:val="left"/>
        <w:rPr/>
      </w:pPr>
      <w:r>
        <w:rPr/>
        <w:t>VpoBTShjaE5NE+MlgxZ2QsuhUABYnuxzNV5aS3sVuW+fakSqasx73AkVTVtSUc9S8jtOrwPV4MICqR</w:t>
      </w:r>
    </w:p>
    <w:p>
      <w:pPr>
        <w:pStyle w:val="PreformattedText"/>
        <w:bidi w:val="0"/>
        <w:spacing w:before="0" w:after="0"/>
        <w:jc w:val="left"/>
        <w:rPr/>
      </w:pPr>
      <w:r>
        <w:rPr/>
        <w:t>ABYIUEgcSHAFmN82tpnZtykXxnToKppMSozcAdPnverDl3eNJKJqanN295qmEZ99ZkxglieO4mpcFY</w:t>
      </w:r>
    </w:p>
    <w:p>
      <w:pPr>
        <w:pStyle w:val="PreformattedText"/>
        <w:bidi w:val="0"/>
        <w:spacing w:before="0" w:after="0"/>
        <w:jc w:val="left"/>
        <w:rPr/>
      </w:pPr>
      <w:r>
        <w:rPr/>
        <w:t>oVAH+0YvdsdOFM7E+t8/szUKWQcFu7631ZIKbbdwptphr6mZqespjVT1LPGiLG+5Irf3gTFaQ0sNOj</w:t>
      </w:r>
    </w:p>
    <w:p>
      <w:pPr>
        <w:pStyle w:val="PreformattedText"/>
        <w:bidi w:val="0"/>
        <w:spacing w:before="0" w:after="0"/>
        <w:jc w:val="left"/>
        <w:rPr/>
      </w:pPr>
      <w:r>
        <w:rPr/>
        <w:t>Mvt2cPLi7+39GhaCnyvKF6faFVHL9ry9WTKGJ1252/N0zUsUENGKuokpqYGikeCL2h77KkYebueZyV</w:t>
      </w:r>
    </w:p>
    <w:p>
      <w:pPr>
        <w:pStyle w:val="PreformattedText"/>
        <w:bidi w:val="0"/>
        <w:spacing w:before="0" w:after="0"/>
        <w:jc w:val="left"/>
        <w:rPr/>
      </w:pPr>
      <w:r>
        <w:rPr/>
        <w:t>Xntb6muKZfZRnMtSuiOMrqb5fP8AaWAtRBSRwCmnpZpllh2R4IHhpMaqqs+0x7jHTgtBHIYpHbtQLC</w:t>
      </w:r>
    </w:p>
    <w:p>
      <w:pPr>
        <w:pStyle w:val="PreformattedText"/>
        <w:bidi w:val="0"/>
        <w:spacing w:before="0" w:after="0"/>
        <w:jc w:val="left"/>
        <w:rPr/>
      </w:pPr>
      <w:r>
        <w:rPr/>
        <w:t>x9rNOA7srgdJzBVLO2QPW/tfaxi1PW7kJqVjTwFUV2qBTKgDJMgkR56eVc4qUTFiJ+8smBVUye2XFg</w:t>
      </w:r>
    </w:p>
    <w:p>
      <w:pPr>
        <w:pStyle w:val="PreformattedText"/>
        <w:bidi w:val="0"/>
        <w:spacing w:before="0" w:after="0"/>
        <w:jc w:val="left"/>
        <w:rPr/>
      </w:pPr>
      <w:r>
        <w:rPr/>
        <w:t>y2T7Xz/qm/Ckabc5s2OOWXL8Gt3vdJtQ186LA9Q8f5symKeONvfiiqJmR3hiqQpE94jG4OHafptZtX</w:t>
      </w:r>
    </w:p>
    <w:p>
      <w:pPr>
        <w:pStyle w:val="PreformattedText"/>
        <w:bidi w:val="0"/>
        <w:spacing w:before="0" w:after="0"/>
        <w:jc w:val="left"/>
        <w:rPr/>
      </w:pPr>
      <w:r>
        <w:rPr/>
        <w:t>ZGIYk4mc2pSpsxVe5b4X/Rh8271Pu01OaVqiadJXnhVQXE8CEo8l3QhicVYx3fPDLjLWZwwIW2RYSi</w:t>
      </w:r>
    </w:p>
    <w:p>
      <w:pPr>
        <w:pStyle w:val="PreformattedText"/>
        <w:bidi w:val="0"/>
        <w:spacing w:before="0" w:after="0"/>
        <w:jc w:val="left"/>
        <w:rPr/>
      </w:pPr>
      <w:r>
        <w:rPr/>
        <w:t>6OkVd+07NQVsfq/PtR5hRIzAaqniPuRqJHH8OJUKMJPdROEUIGHIu4Y5aqFwK5KOb1v90xVB3+yqHl</w:t>
      </w:r>
    </w:p>
    <w:p>
      <w:pPr>
        <w:pStyle w:val="PreformattedText"/>
        <w:bidi w:val="0"/>
        <w:spacing w:before="0" w:after="0"/>
        <w:jc w:val="left"/>
        <w:rPr/>
      </w:pPr>
      <w:r>
        <w:rPr/>
        <w:t>6Dz9m0Y9yplq6xlpvbjMcuNMFjUQskl3aMxi5FwrA38D9PbjrNWs9Q4Hx5b92aaDYUwXudubzhQp5F</w:t>
      </w:r>
    </w:p>
    <w:p>
      <w:pPr>
        <w:pStyle w:val="PreformattedText"/>
        <w:bidi w:val="0"/>
        <w:spacing w:before="0" w:after="0"/>
        <w:jc w:val="left"/>
        <w:rPr/>
      </w:pPr>
      <w:r>
        <w:rPr/>
        <w:t>dXhWKQwN70gpifc9xWIUIjKA+CHuUc2VV7TqxvbYdJHaqVYMSobz6fJik6fn6Z4xP+QUxtGBROfcSE</w:t>
      </w:r>
    </w:p>
    <w:p>
      <w:pPr>
        <w:pStyle w:val="PreformattedText"/>
        <w:bidi w:val="0"/>
        <w:spacing w:before="0" w:after="0"/>
        <w:jc w:val="left"/>
        <w:rPr/>
      </w:pPr>
      <w:r>
        <w:rPr/>
        <w:t>hppSszMRA5l73H1H6e5UtpyAsBuF+rKqRSINu0F+83n3V6dfqyN73uu4e1LBTNHNVvDDJEzyE0VW6M</w:t>
      </w:r>
    </w:p>
    <w:p>
      <w:pPr>
        <w:pStyle w:val="PreformattedText"/>
        <w:bidi w:val="0"/>
        <w:spacing w:before="0" w:after="0"/>
        <w:jc w:val="left"/>
        <w:rPr/>
      </w:pPr>
      <w:r>
        <w:rPr/>
        <w:t>KaNGnjHuw0TkoHlCXjxZQttVbYcwyH1f6RyU12YHsxv+j63dkdKje6pqurc7fSv78dRJudCYHikz/K</w:t>
      </w:r>
    </w:p>
    <w:p>
      <w:pPr>
        <w:pStyle w:val="PreformattedText"/>
        <w:bidi w:val="0"/>
        <w:spacing w:before="0" w:after="0"/>
        <w:jc w:val="left"/>
        <w:rPr/>
      </w:pPr>
      <w:r>
        <w:rPr/>
        <w:t>1Kfl54ziq1Ap0ifFlmC5pkNJue0uHCpCq/Y0iBTNSoPBW3x+d/dIVURbxs22boa2RaqtjqK5KmWGVp</w:t>
      </w:r>
    </w:p>
    <w:p>
      <w:pPr>
        <w:pStyle w:val="PreformattedText"/>
        <w:bidi w:val="0"/>
        <w:spacing w:before="0" w:after="0"/>
        <w:jc w:val="left"/>
        <w:rPr/>
      </w:pPr>
      <w:r>
        <w:rPr/>
        <w:t>HENoYE3zbaaocLGYYIDOaQM8Q/KvItogw09RlfEbfPT/AEzh6mouQA7ve9nr4fGMu/bm+6NT0FDPDU</w:t>
      </w:r>
    </w:p>
    <w:p>
      <w:pPr>
        <w:pStyle w:val="PreformattedText"/>
        <w:bidi w:val="0"/>
        <w:spacing w:before="0" w:after="0"/>
        <w:jc w:val="left"/>
        <w:rPr/>
      </w:pPr>
      <w:r>
        <w:rPr/>
        <w:t>vT7V0ru/T/AFDXU5qKXcNzrtvnkHUWy0TNk9PKhqEAnDzpHDnEI0kSTUVaeBWxLbfj/t9mZdOCSXey</w:t>
      </w:r>
    </w:p>
    <w:p>
      <w:pPr>
        <w:pStyle w:val="PreformattedText"/>
        <w:bidi w:val="0"/>
        <w:spacing w:before="0" w:after="0"/>
        <w:jc w:val="left"/>
        <w:rPr/>
      </w:pPr>
      <w:r>
        <w:rPr/>
        <w:t>5FhYc23hkfa9rGJ7BXbpt0VVTutF7tVXTUzmGgRKn2tulkaNa9XsqSlTDMVGMShRnI+sVRbuALWM69</w:t>
      </w:r>
    </w:p>
    <w:p>
      <w:pPr>
        <w:pStyle w:val="PreformattedText"/>
        <w:bidi w:val="0"/>
        <w:spacing w:before="0" w:after="0"/>
        <w:jc w:val="left"/>
        <w:rPr/>
      </w:pPr>
      <w:r>
        <w:rPr/>
        <w:t>FUwBa916c0ov1I6slpquqmgqWkjho5Up6Omnikp6qqkmGW7ztLd3ZRHJ/EzVDi2Asun0qQYDyvJq1V</w:t>
      </w:r>
    </w:p>
    <w:p>
      <w:pPr>
        <w:pStyle w:val="PreformattedText"/>
        <w:bidi w:val="0"/>
        <w:spacing w:before="0" w:after="0"/>
        <w:jc w:val="left"/>
        <w:rPr/>
      </w:pPr>
      <w:r>
        <w:rPr/>
        <w:t>QEk7/wAJ5Y+uHqnW1m5R7Jtrfx55Iq/YhNUUzHcWRJauWoIZm9mCOVfcVr/xnA72CquvW8P0SJSNSq</w:t>
      </w:r>
    </w:p>
    <w:p>
      <w:pPr>
        <w:pStyle w:val="PreformattedText"/>
        <w:bidi w:val="0"/>
        <w:spacing w:before="0" w:after="0"/>
        <w:jc w:val="left"/>
        <w:rPr/>
      </w:pPr>
      <w:r>
        <w:rPr/>
        <w:t>DZe/8A6VnkOJ8QetUWjT6t3Fv3va+6Qf0t6FjklnnqoTuddu9RJu1ZWS+49XPuVQxZ55mL2Mp9y4Q9</w:t>
      </w:r>
    </w:p>
    <w:p>
      <w:pPr>
        <w:pStyle w:val="PreformattedText"/>
        <w:bidi w:val="0"/>
        <w:spacing w:before="0" w:after="0"/>
        <w:jc w:val="left"/>
        <w:rPr/>
      </w:pPr>
      <w:r>
        <w:rPr/>
        <w:t>ihcV5vo1mrL3CjFVFgPqx3DtB2YvfJqhu5b1mnoF0B0VQUKQTRU7P7ccMlXNVRvHKsjx5AYgr7g7WC</w:t>
      </w:r>
    </w:p>
    <w:p>
      <w:pPr>
        <w:pStyle w:val="PreformattedText"/>
        <w:bidi w:val="0"/>
        <w:spacing w:before="0" w:after="0"/>
        <w:jc w:val="left"/>
        <w:rPr/>
      </w:pPr>
      <w:r>
        <w:rPr/>
        <w:t>NyoPz+nXmdTWucR8/Pz5T1uloG2Ti58J0FtVFGHaSBaineeoUJYBVRkGdrycmzi8vhQrfU1tcaq4JJ</w:t>
      </w:r>
    </w:p>
    <w:p>
      <w:pPr>
        <w:pStyle w:val="PreformattedText"/>
        <w:bidi w:val="0"/>
        <w:spacing w:before="0" w:after="0"/>
        <w:jc w:val="left"/>
        <w:rPr/>
      </w:pPr>
      <w:r>
        <w:rPr/>
        <w:t>8p1lW1MbW+f7yGdf7qdp2qqYmGCWliLQPPFKYzll7ghAv7lOyligUkkp9u3V9OhdgbSKj2BPj4TjDq</w:t>
      </w:r>
    </w:p>
    <w:p>
      <w:pPr>
        <w:pStyle w:val="PreformattedText"/>
        <w:bidi w:val="0"/>
        <w:spacing w:before="0" w:after="0"/>
        <w:jc w:val="left"/>
        <w:rPr/>
      </w:pPr>
      <w:r>
        <w:rPr/>
        <w:t>esjg6Y33rLcqiaGJI6ipqKTEwVtdTUUgijpKaNwbSPKyhFsQWmQH6l16fh2hqavV6XSURlW1DhF9bm</w:t>
      </w:r>
    </w:p>
    <w:p>
      <w:pPr>
        <w:pStyle w:val="PreformattedText"/>
        <w:bidi w:val="0"/>
        <w:spacing w:before="0" w:after="0"/>
        <w:jc w:val="left"/>
        <w:rPr/>
      </w:pPr>
      <w:r>
        <w:rPr/>
        <w:t>PrTzvFtfQ0Oi1msr70dGhqvzY3A8PtN/MbTv78PvpxV+mG29B7p1VQzQ7p0F6Oda+qnWcm4LIaB+uu</w:t>
      </w:r>
    </w:p>
    <w:p>
      <w:pPr>
        <w:pStyle w:val="PreformattedText"/>
        <w:bidi w:val="0"/>
        <w:spacing w:before="0" w:after="0"/>
        <w:jc w:val="left"/>
        <w:rPr/>
      </w:pPr>
      <w:r>
        <w:rPr/>
        <w:t>vKeqm2bpih26Gjipdxig2eekjelpq2LdkRWqaOj3GJmi1+2/RLgGm4V6MDQUCzVNdWpUV5bclPeo/t</w:t>
      </w:r>
    </w:p>
    <w:p>
      <w:pPr>
        <w:pStyle w:val="PreformattedText"/>
        <w:bidi w:val="0"/>
        <w:spacing w:before="0" w:after="0"/>
        <w:jc w:val="left"/>
        <w:rPr/>
      </w:pPr>
      <w:r>
        <w:rPr/>
        <w:t>d7Lmsye3afg70w47X4x6RNxOoVX6KK1UqpyvWcFdPRZscFYpyiiz0Xf/ALRZ+WeKP9oj+Mb8YX9n5+</w:t>
      </w:r>
    </w:p>
    <w:p>
      <w:pPr>
        <w:pStyle w:val="PreformattedText"/>
        <w:bidi w:val="0"/>
        <w:spacing w:before="0" w:after="0"/>
        <w:jc w:val="left"/>
        <w:rPr/>
      </w:pPr>
      <w:r>
        <w:rPr/>
        <w:t>JT0/3b0f8AUypi9LfUj0526qm9NerYqPq/oOn676VTb6Drak26jrU97Y5qj8/tsx/JVkHulpKlcfd1</w:t>
      </w:r>
    </w:p>
    <w:p>
      <w:pPr>
        <w:pStyle w:val="PreformattedText"/>
        <w:bidi w:val="0"/>
        <w:spacing w:before="0" w:after="0"/>
        <w:jc w:val="left"/>
        <w:rPr/>
      </w:pPr>
      <w:r>
        <w:rPr/>
        <w:t>xfSDRU04jVOHLqOdW7rY5Y+r9n2YcHritoqeTBqlHke18cwqsygEdFvYfZ5uadcfhD/t+fRf1WrNq6</w:t>
      </w:r>
    </w:p>
    <w:p>
      <w:pPr>
        <w:pStyle w:val="PreformattedText"/>
        <w:bidi w:val="0"/>
        <w:spacing w:before="0" w:after="0"/>
        <w:jc w:val="left"/>
        <w:rPr/>
      </w:pPr>
      <w:r>
        <w:rPr/>
        <w:t>M/Ex0sPQ7qqtaGkj662upqd69K66qkYrGNzqJVNb0gCO7OoNVSL+uqiQX15ypo2UXQ5fV9b/mdOe+u</w:t>
      </w:r>
    </w:p>
    <w:p>
      <w:pPr>
        <w:pStyle w:val="PreformattedText"/>
        <w:bidi w:val="0"/>
        <w:spacing w:before="0" w:after="0"/>
        <w:jc w:val="left"/>
        <w:rPr/>
      </w:pPr>
      <w:r>
        <w:rPr/>
        <w:t>3bntm9UNBu2z19Du+07jSQ7htu5bdV09dt247fUoktLVUNbSOyVdG8bq6OjFWWRWBKm+sZBBIPURLG</w:t>
      </w:r>
    </w:p>
    <w:p>
      <w:pPr>
        <w:pStyle w:val="PreformattedText"/>
        <w:bidi w:val="0"/>
        <w:spacing w:before="0" w:after="0"/>
        <w:jc w:val="left"/>
        <w:rPr/>
      </w:pPr>
      <w:r>
        <w:rPr/>
        <w:t>7k++OcIN/JBLEXFubkFWI55B4vplPckDqYqp3G+Eku13H8tgbXDE3PcVDEj7/tp5YY42sZhqi9mA2k</w:t>
      </w:r>
    </w:p>
    <w:p>
      <w:pPr>
        <w:pStyle w:val="PreformattedText"/>
        <w:bidi w:val="0"/>
        <w:spacing w:before="0" w:after="0"/>
        <w:jc w:val="left"/>
        <w:rPr/>
      </w:pPr>
      <w:r>
        <w:rPr/>
        <w:t>6pBkgNiAUIHwwvxfn6ueBqoFyB5zK+ysfnwjwikrY2z7ebXHIv5Hm/N+daV7wmNdiL+EFn4U2AIv8e</w:t>
      </w:r>
    </w:p>
    <w:p>
      <w:pPr>
        <w:pStyle w:val="PreformattedText"/>
        <w:bidi w:val="0"/>
        <w:spacing w:before="0" w:after="0"/>
        <w:jc w:val="left"/>
        <w:rPr/>
      </w:pPr>
      <w:r>
        <w:rPr/>
        <w:t>PJsDjxwTxYi2pqmwj6RAphfGM9SLg4k3BIve4yUgqD/wCKx86y35r++baR5SL7X2/ZjW4JHiwOXNzl</w:t>
      </w:r>
    </w:p>
    <w:p>
      <w:pPr>
        <w:pStyle w:val="PreformattedText"/>
        <w:bidi w:val="0"/>
        <w:spacing w:before="0" w:after="0"/>
        <w:jc w:val="left"/>
        <w:rPr/>
      </w:pPr>
      <w:r>
        <w:rPr/>
        <w:t>cHkeL3Pj7d2hup+M6FPuL8IMpsbWcYhuCb2HBGXJPHm/g6qRcWl4VGWWNibj5sps3dwzLa1uCeT8fp</w:t>
      </w:r>
    </w:p>
    <w:p>
      <w:pPr>
        <w:pStyle w:val="PreformattedText"/>
        <w:bidi w:val="0"/>
        <w:spacing w:before="0" w:after="0"/>
        <w:jc w:val="left"/>
        <w:rPr/>
      </w:pPr>
      <w:r>
        <w:rPr/>
        <w:t>0iaI1VXJuDwWPj7OD3ZEWBvx/9lpqdD8YoAhgDItKbsVsCe4Dgm2PGR+1gHv8AI1V+o+EbEDkTcXsO</w:t>
      </w:r>
    </w:p>
    <w:p>
      <w:pPr>
        <w:pStyle w:val="PreformattedText"/>
        <w:bidi w:val="0"/>
        <w:spacing w:before="0" w:after="0"/>
        <w:jc w:val="left"/>
        <w:rPr/>
      </w:pPr>
      <w:r>
        <w:rPr/>
        <w:t>bkD9K94P2NjYH4y1SESCjLxdcgSRYAHm7s36lC4j4N9EIXDwQp/a9h2hSGBKkXIButj+2lVPC3WEdY</w:t>
      </w:r>
    </w:p>
    <w:p>
      <w:pPr>
        <w:pStyle w:val="PreformattedText"/>
        <w:bidi w:val="0"/>
        <w:spacing w:before="0" w:after="0"/>
        <w:jc w:val="left"/>
        <w:rPr/>
      </w:pPr>
      <w:r>
        <w:rPr/>
        <w:t>VHxxYkk2xHHNja5A5sT/3dIqeEI7xg2UX5ANwb9t7sVHFsbHg6h+o+EJuwKgWsOCFIXuBcWF7fB1ZV</w:t>
      </w:r>
    </w:p>
    <w:p>
      <w:pPr>
        <w:pStyle w:val="PreformattedText"/>
        <w:bidi w:val="0"/>
        <w:spacing w:before="0" w:after="0"/>
        <w:jc w:val="left"/>
        <w:rPr/>
      </w:pPr>
      <w:r>
        <w:rPr/>
        <w:t>tuYQV1sZFy+SO7G1jYH54a44Hi+rwgkqdrg2AtxkbBRa+JsLNfHzohI/WABWvcC5uVCKWBIsWv4PPN</w:t>
      </w:r>
    </w:p>
    <w:p>
      <w:pPr>
        <w:pStyle w:val="PreformattedText"/>
        <w:bidi w:val="0"/>
        <w:spacing w:before="0" w:after="0"/>
        <w:jc w:val="left"/>
        <w:rPr/>
      </w:pPr>
      <w:r>
        <w:rPr/>
        <w:t>7kjQu1trSG6H4RoK8scgQ1lIH6vt44ubKQD8jjWiIgzkZDEYXKkFrWI5uqm3kkg28nUN0PwmJyHJYD</w:t>
      </w:r>
    </w:p>
    <w:p>
      <w:pPr>
        <w:pStyle w:val="PreformattedText"/>
        <w:bidi w:val="0"/>
        <w:spacing w:before="0" w:after="0"/>
        <w:jc w:val="left"/>
        <w:rPr/>
      </w:pPr>
      <w:r>
        <w:rPr/>
        <w:t>ERurAvt2AxDZHE8EEfPcOVJF7/Gsyi5UHvCUjFcM4yIFm5Nn5tYhSQTwW+Tyb9uOtDAkECbwbi46Sa</w:t>
      </w:r>
    </w:p>
    <w:p>
      <w:pPr>
        <w:pStyle w:val="PreformattedText"/>
        <w:bidi w:val="0"/>
        <w:spacing w:before="0" w:after="0"/>
        <w:jc w:val="left"/>
        <w:rPr/>
      </w:pPr>
      <w:r>
        <w:rPr/>
        <w:t>bPlipJPwQDwbFgBmP0MCf2/wDlaw1N8vnpNC9B8JcWzG4W7Me2wH1LY2xAXzY/bkazWFyfEzQt7c3W</w:t>
      </w:r>
    </w:p>
    <w:p>
      <w:pPr>
        <w:pStyle w:val="PreformattedText"/>
        <w:bidi w:val="0"/>
        <w:spacing w:before="0" w:after="0"/>
        <w:jc w:val="left"/>
        <w:rPr/>
      </w:pPr>
      <w:r>
        <w:rPr/>
        <w:t>S1eMSov5sBzYgWuSR3ALqevvkw+OxQY2BItcGw5NmuQLgWItfxq7izGVFjZoxbmnyFLAA3PjEAHkff</w:t>
      </w:r>
    </w:p>
    <w:p>
      <w:pPr>
        <w:pStyle w:val="PreformattedText"/>
        <w:bidi w:val="0"/>
        <w:spacing w:before="0" w:after="0"/>
        <w:jc w:val="left"/>
        <w:rPr/>
      </w:pPr>
      <w:r>
        <w:rPr/>
        <w:t>8Ab9v06pLSt97UKGZ/GNjf7+TyR3KVH21emCTcerK+F/G0rKtRs7kXJ4DW8XLFbW8Ajx8/qtp6gE7x</w:t>
      </w:r>
    </w:p>
    <w:p>
      <w:pPr>
        <w:pStyle w:val="PreformattedText"/>
        <w:bidi w:val="0"/>
        <w:spacing w:before="0" w:after="0"/>
        <w:jc w:val="left"/>
        <w:rPr/>
      </w:pPr>
      <w:r>
        <w:rPr/>
        <w:t>MYpYwXCr9I+rEdtwR8sDbk3P/NrRTXEZHa0qwuLRIR8khcrlCqoBY3J4LfYr4AufvrTTFixiY5UqKH</w:t>
      </w:r>
    </w:p>
    <w:p>
      <w:pPr>
        <w:pStyle w:val="PreformattedText"/>
        <w:bidi w:val="0"/>
        <w:spacing w:before="0" w:after="0"/>
        <w:jc w:val="left"/>
        <w:rPr/>
      </w:pPr>
      <w:r>
        <w:rPr/>
        <w:t>U3v+kEZDIKB4Nzj5xH3C6bCTilX6eQbhQFA88qzA88f/EfOiEl9L/u1C91iACGb9IvYX+lhz8nSX7x</w:t>
      </w:r>
    </w:p>
    <w:p>
      <w:pPr>
        <w:pStyle w:val="PreformattedText"/>
        <w:bidi w:val="0"/>
        <w:spacing w:before="0" w:after="0"/>
        <w:jc w:val="left"/>
        <w:rPr/>
      </w:pPr>
      <w:r>
        <w:rPr/>
        <w:t>hIb1GhycDkA3Fm4IPJF3HJAN7fGn0eq/A/wMpU7jfCJbErMYyPI5YixBA8Aqp7LHkG/GWo1XV/nwlq</w:t>
      </w:r>
    </w:p>
    <w:p>
      <w:pPr>
        <w:pStyle w:val="PreformattedText"/>
        <w:bidi w:val="0"/>
        <w:spacing w:before="0" w:after="0"/>
        <w:jc w:val="left"/>
        <w:rPr/>
      </w:pPr>
      <w:r>
        <w:rPr/>
        <w:t>HRPhLEWIMVLYgXuUHxyQALebgfHgrrmHufcJpkjii/gLxyENm8WFgewj9I+1uQNKU3Uk7FYwYg3bb5</w:t>
      </w:r>
    </w:p>
    <w:p>
      <w:pPr>
        <w:pStyle w:val="PreformattedText"/>
        <w:bidi w:val="0"/>
        <w:spacing w:before="0" w:after="0"/>
        <w:jc w:val="left"/>
        <w:rPr/>
      </w:pPr>
      <w:r>
        <w:rPr/>
        <w:t>6wOpgOJtYKvA+QTiLsCvjg+PjL9OoY4gEdbyQwuABtIduFOO/gr/ACscSxUkclPmxX51Sp6vd6erLH</w:t>
      </w:r>
    </w:p>
    <w:p>
      <w:pPr>
        <w:pStyle w:val="PreformattedText"/>
        <w:bidi w:val="0"/>
        <w:spacing w:before="0" w:after="0"/>
        <w:jc w:val="left"/>
        <w:rPr/>
      </w:pPr>
      <w:r>
        <w:rPr/>
        <w:t>qvx/oZA9xpgGe9hcc3NwxActzfgn5B4OqW2B84fqyt8/dIVWwB5CQpbEA/YqGUFEPb4ufPwNRJkZra</w:t>
      </w:r>
    </w:p>
    <w:p>
      <w:pPr>
        <w:pStyle w:val="PreformattedText"/>
        <w:bidi w:val="0"/>
        <w:spacing w:before="0" w:after="0"/>
        <w:jc w:val="left"/>
        <w:rPr/>
      </w:pPr>
      <w:r>
        <w:rPr/>
        <w:t>ewNgRzcD6I0Ug2YFfggcg3ufGn0un6Qh0FvCMj0/dbEnE9vADHJSVQ8CwABNvgabT8Ypxa7eEQMTJx</w:t>
      </w:r>
    </w:p>
    <w:p>
      <w:pPr>
        <w:pStyle w:val="PreformattedText"/>
        <w:bidi w:val="0"/>
        <w:spacing w:before="0" w:after="0"/>
        <w:jc w:val="left"/>
        <w:rPr/>
      </w:pPr>
      <w:r>
        <w:rPr/>
        <w:t>irEi6huMlPBAIBuS32At861KwIFpSM1aLBlyUDFhcgkKRdVDW4J4t+x40xTYiVfumV1upNmFh7htl3</w:t>
      </w:r>
    </w:p>
    <w:p>
      <w:pPr>
        <w:pStyle w:val="PreformattedText"/>
        <w:bidi w:val="0"/>
        <w:spacing w:before="0" w:after="0"/>
        <w:jc w:val="left"/>
        <w:rPr/>
      </w:pPr>
      <w:r>
        <w:rPr/>
        <w:t>my4mwxPwbEk8gadEyD1Cl3yW/cxIb6mKWIa54s1vj5H093dq7ndANsVWSDYg+UVpaWzsO85ANdiQyq</w:t>
      </w:r>
    </w:p>
    <w:p>
      <w:pPr>
        <w:pStyle w:val="PreformattedText"/>
        <w:bidi w:val="0"/>
        <w:spacing w:before="0" w:after="0"/>
        <w:jc w:val="left"/>
        <w:rPr/>
      </w:pPr>
      <w:r>
        <w:rPr/>
        <w:t>bFVNh4vwx5x0ktiQLbRtyQCF2b4Ql6ViRexButw2CW5JsLWUAcd3NtGY8jFlStri14H+UcMOOGuR9K</w:t>
      </w:r>
    </w:p>
    <w:p>
      <w:pPr>
        <w:pStyle w:val="PreformattedText"/>
        <w:bidi w:val="0"/>
        <w:spacing w:before="0" w:after="0"/>
        <w:jc w:val="left"/>
        <w:rPr/>
      </w:pPr>
      <w:r>
        <w:rPr/>
        <w:t>F75EktkceQPBJP06dmfISs+Smcm+JJvlYAgRgclQy35Fub8afSdcd+sVqAWwxXLvSQUJZHQ9vC/pXF</w:t>
      </w:r>
    </w:p>
    <w:p>
      <w:pPr>
        <w:pStyle w:val="PreformattedText"/>
        <w:bidi w:val="0"/>
        <w:spacing w:before="0" w:after="0"/>
        <w:jc w:val="left"/>
        <w:rPr/>
      </w:pPr>
      <w:r>
        <w:rPr/>
        <w:t>gpzc2cDtjy8fcr8am4uxB2/rK0y1Mboahbfl9WT/btzkQoCTwVKgsQQSoIYHnPG3z57tZWWzGPk3oN</w:t>
      </w:r>
    </w:p>
    <w:p>
      <w:pPr>
        <w:pStyle w:val="PreformattedText"/>
        <w:bidi w:val="0"/>
        <w:spacing w:before="0" w:after="0"/>
        <w:jc w:val="left"/>
        <w:rPr/>
      </w:pPr>
      <w:r>
        <w:rPr/>
        <w:t>/ZAO/glLEC2ON1H8Kx/qfkBtVIB2MOklK9QTmCoIcELFIuCtZSCrZBWubg2v2ghvGS6mWDMLWPScU0</w:t>
      </w:r>
    </w:p>
    <w:p>
      <w:pPr>
        <w:pStyle w:val="PreformattedText"/>
        <w:bidi w:val="0"/>
        <w:spacing w:before="0" w:after="0"/>
        <w:jc w:val="left"/>
        <w:rPr/>
      </w:pPr>
      <w:r>
        <w:rPr/>
        <w:t>7AKCGtZYiLXFrlbhjwL3+b/wDTXt16D4TxNPxjrCLyYkEZXJVv0stseSBc2H0/fVX6D4wbcW99o9xn</w:t>
      </w:r>
    </w:p>
    <w:p>
      <w:pPr>
        <w:pStyle w:val="PreformattedText"/>
        <w:bidi w:val="0"/>
        <w:spacing w:before="0" w:after="0"/>
        <w:jc w:val="left"/>
        <w:rPr/>
      </w:pPr>
      <w:r>
        <w:rPr/>
        <w:t>+Hdebg2KnFT3WLi92DXVRc+f+XSpLHfu5QaVlHAbtBa6/SouMjkSLA83Jvb6l08G4BkEZ7jwgK3ckF</w:t>
      </w:r>
    </w:p>
    <w:p>
      <w:pPr>
        <w:pStyle w:val="PreformattedText"/>
        <w:bidi w:val="0"/>
        <w:spacing w:before="0" w:after="0"/>
        <w:jc w:val="left"/>
        <w:rPr/>
      </w:pPr>
      <w:r>
        <w:rPr/>
        <w:t>WKq0a3dTkGuVAIvze39B5XQ3Q/CUCk9BE3YAtcqGFyrZhjkWuL8XJW7eL8sccu7SI4G4vAKllutiSt</w:t>
      </w:r>
    </w:p>
    <w:p>
      <w:pPr>
        <w:pStyle w:val="PreformattedText"/>
        <w:bidi w:val="0"/>
        <w:spacing w:before="0" w:after="0"/>
        <w:jc w:val="left"/>
        <w:rPr/>
      </w:pPr>
      <w:r>
        <w:rPr/>
        <w:t>rF1NjjiLAn9Vz7l7fy86JMa5wFIIuDgBmWY4i/AUWJxC/V5P/e0QgZu5zzIA7Q2HJGQChDxxbwfJ/T</w:t>
      </w:r>
    </w:p>
    <w:p>
      <w:pPr>
        <w:pStyle w:val="PreformattedText"/>
        <w:bidi w:val="0"/>
        <w:spacing w:before="0" w:after="0"/>
        <w:jc w:val="left"/>
        <w:rPr/>
      </w:pPr>
      <w:r>
        <w:rPr/>
        <w:t>ohB/aAurAcjuK97AgsqsbfNi3C/LaIRII11uFuvA5U2Cgi9wbF+LnyLLb6tEIpDFaS4sLhA4FuCTll</w:t>
      </w:r>
    </w:p>
    <w:p>
      <w:pPr>
        <w:pStyle w:val="PreformattedText"/>
        <w:bidi w:val="0"/>
        <w:spacing w:before="0" w:after="0"/>
        <w:jc w:val="left"/>
        <w:rPr/>
      </w:pPr>
      <w:r>
        <w:rPr/>
        <w:t>IfJPPyBfxokWHkJK6KFcVYgeQbYsO8XA7Se97i5vwNVcsNhJk72yIWUWbkDz3AFmyBLHEX5JuSb6TC</w:t>
      </w:r>
    </w:p>
    <w:p>
      <w:pPr>
        <w:pStyle w:val="PreformattedText"/>
        <w:bidi w:val="0"/>
        <w:spacing w:before="0" w:after="0"/>
        <w:jc w:val="left"/>
        <w:rPr/>
      </w:pPr>
      <w:r>
        <w:rPr/>
        <w:t>WTtFOMYyTcALcA52xW1kYG+JH38n6dKcc3xh8JYu0RqoS4uM/PwDHYg4jnm/kc3+ptY3NsiI2nax8/</w:t>
      </w:r>
    </w:p>
    <w:p>
      <w:pPr>
        <w:pStyle w:val="PreformattedText"/>
        <w:bidi w:val="0"/>
        <w:spacing w:before="0" w:after="0"/>
        <w:jc w:val="left"/>
        <w:rPr/>
      </w:pPr>
      <w:r>
        <w:rPr/>
        <w:t>n/mWtswRVXj6XW5IvckBj/mPi/Nm1z69yFyPy02UbFTtuDJ1TBRHbjwBi7HvUsLKD8cm4F/+bHnWaq</w:t>
      </w:r>
    </w:p>
    <w:p>
      <w:pPr>
        <w:pStyle w:val="PreformattedText"/>
        <w:bidi w:val="0"/>
        <w:spacing w:before="0" w:after="0"/>
        <w:jc w:val="left"/>
        <w:rPr/>
      </w:pPr>
      <w:r>
        <w:rPr/>
        <w:t>tlU+Jm5RyqPIf0hLFR3WAZQxsOb2N/keLnx9r6TNlG1nB714k7jEg48m5xJ5UG/cfA+LaI2N87Aqot</w:t>
      </w:r>
    </w:p>
    <w:p>
      <w:pPr>
        <w:pStyle w:val="PreformattedText"/>
        <w:bidi w:val="0"/>
        <w:spacing w:before="0" w:after="0"/>
        <w:jc w:val="left"/>
        <w:rPr/>
      </w:pPr>
      <w:r>
        <w:rPr/>
        <w:t>a9gRe7C9wMTbtHd/m2n0dt/AGJr42TbfeFbILSMF+5sV+o9xFmJ8gk3412F6D4Tl9D3fDH96X70uTe</w:t>
      </w:r>
    </w:p>
    <w:p>
      <w:pPr>
        <w:pStyle w:val="PreformattedText"/>
        <w:bidi w:val="0"/>
        <w:spacing w:before="0" w:after="0"/>
        <w:jc w:val="left"/>
        <w:rPr/>
      </w:pPr>
      <w:r>
        <w:rPr/>
        <w:t>PwLADyO7kfT548ceedTLS+9gHCizAgKAb/ACuJVv38gaJpUWCk9WH6Mn1P9IFhySOLkXBF+Li3Gq5C</w:t>
      </w:r>
    </w:p>
    <w:p>
      <w:pPr>
        <w:pStyle w:val="PreformattedText"/>
        <w:bidi w:val="0"/>
        <w:spacing w:before="0" w:after="0"/>
        <w:jc w:val="left"/>
        <w:rPr/>
      </w:pPr>
      <w:r>
        <w:rPr/>
        <w:t>2VpEfoOLDkWHm4PGXgXFzyfv86WSL3Wb1DBQC2RhjXvcHkm4IsL3FrEZfIva41nYWY++TApruDl4sq</w:t>
      </w:r>
    </w:p>
    <w:p>
      <w:pPr>
        <w:pStyle w:val="PreformattedText"/>
        <w:bidi w:val="0"/>
        <w:spacing w:before="0" w:after="0"/>
        <w:jc w:val="left"/>
        <w:rPr/>
      </w:pPr>
      <w:r>
        <w:rPr/>
        <w:t>keLAE+SByf6aunT4QkU3JVtIeDckWsbWt44+OP660pe1iJjqsGckdJWO9AASNYngm5seOcr5GyG4/f</w:t>
      </w:r>
    </w:p>
    <w:p>
      <w:pPr>
        <w:pStyle w:val="PreformattedText"/>
        <w:bidi w:val="0"/>
        <w:spacing w:before="0" w:after="0"/>
        <w:jc w:val="left"/>
        <w:rPr/>
      </w:pPr>
      <w:r>
        <w:rPr/>
        <w:t>gaB1FulpVL3AEqjdrB/vyVFwpLXHAtxcWJ/72rRrdD8IwRAZcrYngAmxuv1ZEcYfb/u6TWOxHlGUFA</w:t>
      </w:r>
    </w:p>
    <w:p>
      <w:pPr>
        <w:pStyle w:val="PreformattedText"/>
        <w:bidi w:val="0"/>
        <w:spacing w:before="0" w:after="0"/>
        <w:jc w:val="left"/>
        <w:rPr/>
      </w:pPr>
      <w:r>
        <w:rPr/>
        <w:t>BYj4GOCC4W5vy1r3JFlJsGA4NxfnWWNiQuG5H0gDgNjkTYkXve9/8ATRCGcgAgnzwbABgD3FF5+/IP</w:t>
      </w:r>
    </w:p>
    <w:p>
      <w:pPr>
        <w:pStyle w:val="PreformattedText"/>
        <w:bidi w:val="0"/>
        <w:spacing w:before="0" w:after="0"/>
        <w:jc w:val="left"/>
        <w:rPr/>
      </w:pPr>
      <w:r>
        <w:rPr/>
        <w:t>/wBwhNCpJvwVve5NzZfjn6vP+WiESKg3B5BOXmw4vyV+O08H76ITR8j5BI5ABNrZcklQeCB8n+fRCN</w:t>
      </w:r>
    </w:p>
    <w:p>
      <w:pPr>
        <w:pStyle w:val="PreformattedText"/>
        <w:bidi w:val="0"/>
        <w:spacing w:before="0" w:after="0"/>
        <w:jc w:val="left"/>
        <w:rPr/>
      </w:pPr>
      <w:r>
        <w:rPr/>
        <w:t>U9+QRwecSL3HgiwNx9/vcfTokm/j4ROM3YWHANiALi3jIcWsB4/p26uh3t4GJ1HVPg0c4CL2OJA54P</w:t>
      </w:r>
    </w:p>
    <w:p>
      <w:pPr>
        <w:pStyle w:val="PreformattedText"/>
        <w:bidi w:val="0"/>
        <w:spacing w:before="0" w:after="0"/>
        <w:jc w:val="left"/>
        <w:rPr/>
      </w:pPr>
      <w:r>
        <w:rPr/>
        <w:t>IxJ7eBZlut+NOJ5Uy5pl8CCO9HeMhgGAAXuNjbtNjezAcAfbgE6QyMnXaJqbAAmx2/CKi9yLMoIsGY</w:t>
      </w:r>
    </w:p>
    <w:p>
      <w:pPr>
        <w:pStyle w:val="PreformattedText"/>
        <w:bidi w:val="0"/>
        <w:spacing w:before="0" w:after="0"/>
        <w:jc w:val="left"/>
        <w:rPr/>
      </w:pPr>
      <w:r>
        <w:rPr/>
        <w:t>W4FyL/ACLj+vjWtOi/ZEVa5VvGLLcKcrnkEXN2sOfB4H3vq8pVsq7Cakm17+bWH3ty17ghu06JkjNX</w:t>
      </w:r>
    </w:p>
    <w:p>
      <w:pPr>
        <w:pStyle w:val="PreformattedText"/>
        <w:bidi w:val="0"/>
        <w:spacing w:before="0" w:after="0"/>
        <w:jc w:val="left"/>
        <w:rPr/>
      </w:pPr>
      <w:r>
        <w:rPr/>
        <w:t>XCkc2+CLk28Fueb3W5t8aIqp3/0V/rI7Pz3Cw7rXB4t/KoscT4ufOiXp9w/H+kJoiMgeL8AgAD6Tw1</w:t>
      </w:r>
    </w:p>
    <w:p>
      <w:pPr>
        <w:pStyle w:val="PreformattedText"/>
        <w:bidi w:val="0"/>
        <w:spacing w:before="0" w:after="0"/>
        <w:jc w:val="left"/>
        <w:rPr/>
      </w:pPr>
      <w:r>
        <w:rPr/>
        <w:t>7eLZfPaRomml1f7I/hJxt4GPF7E3BuCAbk2Y2vlkfJ1lqm1UX6AR4JuLdb2khjyuPLef1KB4Fg5Pyf</w:t>
      </w:r>
    </w:p>
    <w:p>
      <w:pPr>
        <w:pStyle w:val="PreformattedText"/>
        <w:bidi w:val="0"/>
        <w:spacing w:before="0" w:after="0"/>
        <w:jc w:val="left"/>
        <w:rPr/>
      </w:pPr>
      <w:r>
        <w:rPr/>
        <w:t>/LVGYE8oxEfUNlNusLprFvte2NhbuF72Xz58/GtNUXQiKjtE3NgMRbgfURfiy8ctz5PxqEVgTkbgwj</w:t>
      </w:r>
    </w:p>
    <w:p>
      <w:pPr>
        <w:pStyle w:val="PreformattedText"/>
        <w:bidi w:val="0"/>
        <w:spacing w:before="0" w:after="0"/>
        <w:jc w:val="left"/>
        <w:rPr/>
      </w:pPr>
      <w:r>
        <w:rPr/>
        <w:t>gPHGYBFr/fG9v8+G/rpsIpHxx8n45LAjIYqbc+BohNJwTHxx45N/BBPBFwFNxqALX98JFqwlQw4UjI</w:t>
      </w:r>
    </w:p>
    <w:p>
      <w:pPr>
        <w:pStyle w:val="PreformattedText"/>
        <w:bidi w:val="0"/>
        <w:spacing w:before="0" w:after="0"/>
        <w:jc w:val="left"/>
        <w:rPr/>
      </w:pPr>
      <w:r>
        <w:rPr/>
        <w:t>BrEnEeQQPqsP+jag22BHWErzewGDji1mLXuGFwSSRwWNxx45/wAtQhByI84SpdyHc5JFgCQSACcsjc</w:t>
      </w:r>
    </w:p>
    <w:p>
      <w:pPr>
        <w:pStyle w:val="PreformattedText"/>
        <w:bidi w:val="0"/>
        <w:spacing w:before="0" w:after="0"/>
        <w:jc w:val="left"/>
        <w:rPr/>
      </w:pPr>
      <w:r>
        <w:rPr/>
        <w:t>c2VQLef5tUqC4t12l6ZvlIXV8lmYEDki5BsATYk+SoGVub31iqXxFvOdKl/lLcWMblNzlYgFSbEhQO</w:t>
      </w:r>
    </w:p>
    <w:p>
      <w:pPr>
        <w:pStyle w:val="PreformattedText"/>
        <w:bidi w:val="0"/>
        <w:spacing w:before="0" w:after="0"/>
        <w:jc w:val="left"/>
        <w:rPr/>
      </w:pPr>
      <w:r>
        <w:rPr/>
        <w:t>Tb9uRyB86VLzUSP3fcDkEWJINgQb3BxPz86IQqF3byqkYkqv+InkH4vilrnk/TohFsiCcb3JBBF74k</w:t>
      </w:r>
    </w:p>
    <w:p>
      <w:pPr>
        <w:pStyle w:val="PreformattedText"/>
        <w:bidi w:val="0"/>
        <w:spacing w:before="0" w:after="0"/>
        <w:jc w:val="left"/>
        <w:rPr/>
      </w:pPr>
      <w:r>
        <w:rPr/>
        <w:t>3K5G/Ib58A6JNt7E2n5J/7dzoqGj/FP0R1CqRCXrH0c2hVWU+x703T3UXUdDN/tNySyU09KShNmGHb</w:t>
      </w:r>
    </w:p>
    <w:p>
      <w:pPr>
        <w:pStyle w:val="PreformattedText"/>
        <w:bidi w:val="0"/>
        <w:spacing w:before="0" w:after="0"/>
        <w:jc w:val="left"/>
        <w:rPr/>
      </w:pPr>
      <w:r>
        <w:rPr/>
        <w:t>3a8jx1cdZTa3eT+Bn0n0PftOG16f/wBrqn8VUzx86D6pG3Vy7fXpEogfGzkKInYYSTGYAMJjGq4XuJ</w:t>
      </w:r>
    </w:p>
    <w:p>
      <w:pPr>
        <w:pStyle w:val="PreformattedText"/>
        <w:bidi w:val="0"/>
        <w:spacing w:before="0" w:after="0"/>
        <w:jc w:val="left"/>
        <w:rPr/>
      </w:pPr>
      <w:r>
        <w:rPr/>
        <w:t>GUZYrbXIZe0BIO89QlTsX3G0632Pq5k2qoiE7xUsVMZBM0ojqlRCzkLUyn3I4WQq9gwB/3nwusT0Be</w:t>
      </w:r>
    </w:p>
    <w:p>
      <w:pPr>
        <w:pStyle w:val="PreformattedText"/>
        <w:bidi w:val="0"/>
        <w:spacing w:before="0" w:after="0"/>
        <w:jc w:val="left"/>
        <w:rPr/>
      </w:pPr>
      <w:r>
        <w:rPr/>
        <w:t>9t/nwnVpas42vYWlgbZ1TNRxxVW3/nqnc6qColWnZKeSn3dKtFFRRIWjeOnolSCkZ5qpG7sXSMIFXV</w:t>
      </w:r>
    </w:p>
    <w:p>
      <w:pPr>
        <w:pStyle w:val="PreformattedText"/>
        <w:bidi w:val="0"/>
        <w:spacing w:before="0" w:after="0"/>
        <w:jc w:val="left"/>
        <w:rPr/>
      </w:pPr>
      <w:r>
        <w:rPr/>
        <w:t>BSUX22Mf8ASL23se8vhLi6F6jX89tsNeaOlFTUQp1I3vQGhVq4H26aTCmZ4qaMwfx5Y4/ZVKTP2kOK</w:t>
      </w:r>
    </w:p>
    <w:p>
      <w:pPr>
        <w:pStyle w:val="PreformattedText"/>
        <w:bidi w:val="0"/>
        <w:spacing w:before="0" w:after="0"/>
        <w:jc w:val="left"/>
        <w:rPr/>
      </w:pPr>
      <w:r>
        <w:rPr/>
        <w:t>jHqqOSPiMindna0GoAqUsm3Y4v8A2/3TtrY+pqAtC9NUIKCgjnqNpraOuk3CgFdHGs9VPtFNC0ku41</w:t>
      </w:r>
    </w:p>
    <w:p>
      <w:pPr>
        <w:pStyle w:val="PreformattedText"/>
        <w:bidi w:val="0"/>
        <w:spacing w:before="0" w:after="0"/>
        <w:jc w:val="left"/>
        <w:rPr/>
      </w:pPr>
      <w:r>
        <w:rPr/>
        <w:t>ODUg/iKtpg+DyN2r5urRJJ23vvPe0SAq2viR892SXorqncYKOVKasE9M2+rHWQyQCn9l6hgxRRMovT</w:t>
      </w:r>
    </w:p>
    <w:p>
      <w:pPr>
        <w:pStyle w:val="PreformattedText"/>
        <w:bidi w:val="0"/>
        <w:spacing w:before="0" w:after="0"/>
        <w:jc w:val="left"/>
        <w:rPr/>
      </w:pPr>
      <w:r>
        <w:rPr/>
        <w:t>s0zJJItgkkbfxC2WsmooKGUhcduX/idfRuagYAnC/NOkNs6mXdpqOknqFqZ6mrSmrdpeKpU0CUYnea</w:t>
      </w:r>
    </w:p>
    <w:p>
      <w:pPr>
        <w:pStyle w:val="PreformattedText"/>
        <w:bidi w:val="0"/>
        <w:spacing w:before="0" w:after="0"/>
        <w:jc w:val="left"/>
        <w:rPr/>
      </w:pPr>
      <w:r>
        <w:rPr/>
        <w:t>rpxSgCnY0EUzCQsF9xVKlVtrIVB37s2vSppnhfpy/PnLq3Te5ztr0tBtZgqaupWHaK2iMMlfSwS0wl</w:t>
      </w:r>
    </w:p>
    <w:p>
      <w:pPr>
        <w:pStyle w:val="PreformattedText"/>
        <w:bidi w:val="0"/>
        <w:spacing w:before="0" w:after="0"/>
        <w:jc w:val="left"/>
        <w:rPr/>
      </w:pPr>
      <w:r>
        <w:rPr/>
        <w:t>oKr2RFemketOMvBsq5uPbiYaXSoo1QXtY9cokdoN8iyqOYD59WRWGl3Tc9v22ooWirOoVE1JvtQ1RE</w:t>
      </w:r>
    </w:p>
    <w:p>
      <w:pPr>
        <w:pStyle w:val="PreformattedText"/>
        <w:bidi w:val="0"/>
        <w:spacing w:before="0" w:after="0"/>
        <w:jc w:val="left"/>
        <w:rPr/>
      </w:pPr>
      <w:r>
        <w:rPr/>
        <w:t>YKd8ZJZUkiiaOOeeMRw5sYiDljb3Wdm0WpBnC3KeE6mk7dGBrD82p5ffJH0xH+W3Grp66WokpZvy8V</w:t>
      </w:r>
    </w:p>
    <w:p>
      <w:pPr>
        <w:pStyle w:val="PreformattedText"/>
        <w:bidi w:val="0"/>
        <w:spacing w:before="0" w:after="0"/>
        <w:jc w:val="left"/>
        <w:rPr/>
      </w:pPr>
      <w:r>
        <w:rPr/>
        <w:t>PO7GSnjo4DHGPoXGJvzsqhZFYe+8lkT+VZpbM2V8v3fnzm+rVGCCmuJ5pf20w0b0kzSuySRCFRGokl</w:t>
      </w:r>
    </w:p>
    <w:p>
      <w:pPr>
        <w:pStyle w:val="PreformattedText"/>
        <w:bidi w:val="0"/>
        <w:spacing w:before="0" w:after="0"/>
        <w:jc w:val="left"/>
        <w:rPr/>
      </w:pPr>
      <w:r>
        <w:rPr/>
        <w:t>VYmRpD7byEgZHx3+4SSylUVV1Kpcct7mcyrVqK+4DBo81O3bZVU8W67pAzU9BRTyVErTutHHhSk1MN</w:t>
      </w:r>
    </w:p>
    <w:p>
      <w:pPr>
        <w:pStyle w:val="PreformattedText"/>
        <w:bidi w:val="0"/>
        <w:spacing w:before="0" w:after="0"/>
        <w:jc w:val="left"/>
        <w:rPr/>
      </w:pPr>
      <w:r>
        <w:rPr/>
        <w:t>VRwSyGuqvakjVlCslNIySrnLe7EBAsWKmYaldi2CsGLH7/0fnIwvZ9qovzdfIwFVucUVC3szxVTzy1</w:t>
      </w:r>
    </w:p>
    <w:p>
      <w:pPr>
        <w:pStyle w:val="PreformattedText"/>
        <w:bidi w:val="0"/>
        <w:spacing w:before="0" w:after="0"/>
        <w:jc w:val="left"/>
        <w:rPr/>
      </w:pPr>
      <w:r>
        <w:rPr/>
        <w:t>O2lp9kjaIRmKX2qCVqdK12jmmMcioGsQzGIABbmMQGqZLYYpzDLyy734+rJxQUkcNbHUTw0rLNSruE</w:t>
      </w:r>
    </w:p>
    <w:p>
      <w:pPr>
        <w:pStyle w:val="PreformattedText"/>
        <w:bidi w:val="0"/>
        <w:spacing w:before="0" w:after="0"/>
        <w:jc w:val="left"/>
        <w:rPr/>
      </w:pPr>
      <w:r>
        <w:rPr/>
        <w:t>LxTI0UMdRVijqqVo3dp6xzIrPGJUWKKKPvw7bLUhnuU/j60vVquKeCOeU4n7SrdWX1V/izTDPUwxxf</w:t>
      </w:r>
    </w:p>
    <w:p>
      <w:pPr>
        <w:pStyle w:val="PreformattedText"/>
        <w:bidi w:val="0"/>
        <w:spacing w:before="0" w:after="0"/>
        <w:jc w:val="left"/>
        <w:rPr/>
      </w:pPr>
      <w:r>
        <w:rPr/>
        <w:t>kqt6uijjkqDVFyDHC0qziphndpHeGZKpVMTKuFKCqN3owo91IxH2o6iEemS4xdrYr7TeyelsfP2pJ9</w:t>
      </w:r>
    </w:p>
    <w:p>
      <w:pPr>
        <w:pStyle w:val="PreformattedText"/>
        <w:bidi w:val="0"/>
        <w:spacing w:before="0" w:after="0"/>
        <w:jc w:val="left"/>
        <w:rPr/>
      </w:pPr>
      <w:r>
        <w:rPr/>
        <w:t>n/LVMdVVu0dDZaYwSGohxkLRRqRLFO/uUcau2IV2ZnGPfcquoVQ1yvU3mbU1HpYJjkOa48v6M3vkim</w:t>
      </w:r>
    </w:p>
    <w:p>
      <w:pPr>
        <w:pStyle w:val="PreformattedText"/>
        <w:bidi w:val="0"/>
        <w:spacing w:before="0" w:after="0"/>
        <w:jc w:val="left"/>
        <w:rPr/>
      </w:pPr>
      <w:r>
        <w:rPr/>
        <w:t>qIoI4hGqI1XIKfb1qD7Zark7SsiPwlj7nZIzMfbz4Vu2r0xje/WYMmYnLqve+EbqGPa9wjqFkZa6Na</w:t>
      </w:r>
    </w:p>
    <w:p>
      <w:pPr>
        <w:pStyle w:val="PreformattedText"/>
        <w:bidi w:val="0"/>
        <w:spacing w:before="0" w:after="0"/>
        <w:jc w:val="left"/>
        <w:rPr/>
      </w:pPr>
      <w:r>
        <w:rPr/>
        <w:t>uSSkliimoZ6ZICJaWKpiLhlqlkDLKVssvuILKuR1gNKmcgRnv8/+UZ2ldcWVsVYbhvrdf0fWX5vIZq</w:t>
      </w:r>
    </w:p>
    <w:p>
      <w:pPr>
        <w:pStyle w:val="PreformattedText"/>
        <w:bidi w:val="0"/>
        <w:spacing w:before="0" w:after="0"/>
        <w:jc w:val="left"/>
        <w:rPr/>
      </w:pPr>
      <w:r>
        <w:rPr/>
        <w:t>imhp2asmSlq3oTH7k8a0zTTSNG4SpjLBYwZ8O4ENGzYszaciKwI9e3z896ZHVl5l/ylbLvZWlX1fU1</w:t>
      </w:r>
    </w:p>
    <w:p>
      <w:pPr>
        <w:pStyle w:val="PreformattedText"/>
        <w:bidi w:val="0"/>
        <w:spacing w:before="0" w:after="0"/>
        <w:jc w:val="left"/>
        <w:rPr/>
      </w:pPr>
      <w:r>
        <w:rPr/>
        <w:t>V/2gqtmegrKWuxwoHromho93qUZ2ng2jeUD09bJDFHI2N0mKKxaK13VT5o+CociNv/lOhQFN6K1Hb8</w:t>
      </w:r>
    </w:p>
    <w:p>
      <w:pPr>
        <w:pStyle w:val="PreformattedText"/>
        <w:bidi w:val="0"/>
        <w:spacing w:before="0" w:after="0"/>
        <w:jc w:val="left"/>
        <w:rPr/>
      </w:pPr>
      <w:r>
        <w:rPr/>
        <w:t>36zLzWHq5DvLk0XaOKDeY3StqF3T8kIq+kjnli26vqKmRTSGWmkUx/mVaRissUi4ozoWI8WJYFaYIu</w:t>
      </w:r>
    </w:p>
    <w:p>
      <w:pPr>
        <w:pStyle w:val="PreformattedText"/>
        <w:bidi w:val="0"/>
        <w:spacing w:before="0" w:after="0"/>
        <w:jc w:val="left"/>
        <w:rPr/>
      </w:pPr>
      <w:r>
        <w:rPr/>
        <w:t>u7L72iWZWpO5GK5bN7Kr8+sLxggrZ6SqqaRHYbo4hqGesSKeOn2GoaempanbWMmVxPT1SyWVintrmy</w:t>
      </w:r>
    </w:p>
    <w:p>
      <w:pPr>
        <w:pStyle w:val="PreformattedText"/>
        <w:bidi w:val="0"/>
        <w:spacing w:before="0" w:after="0"/>
        <w:jc w:val="left"/>
        <w:rPr/>
      </w:pPr>
      <w:r>
        <w:rPr/>
        <w:t>XuyTQqIO03u3tezM9XWUaxKd2nTHhy3fxy9qV76ibom3VFBLSE1e5bHM+6NHU1jQUq7bRbbVU28LUk</w:t>
      </w:r>
    </w:p>
    <w:p>
      <w:pPr>
        <w:pStyle w:val="PreformattedText"/>
        <w:bidi w:val="0"/>
        <w:spacing w:before="0" w:after="0"/>
        <w:jc w:val="left"/>
        <w:rPr/>
      </w:pPr>
      <w:r>
        <w:rPr/>
        <w:t>RlZaNaKokeaCRWSaCMo0ozSzaSi+JJQtyzBVs6dptj82kN2Sq22eo6U6opzLerpN33jbkp4DBvHvzU</w:t>
      </w:r>
    </w:p>
    <w:p>
      <w:pPr>
        <w:pStyle w:val="PreformattedText"/>
        <w:bidi w:val="0"/>
        <w:spacing w:before="0" w:after="0"/>
        <w:jc w:val="left"/>
        <w:rPr/>
      </w:pPr>
      <w:r>
        <w:rPr/>
        <w:t>gio70lNGshhqNuRoqL3ERaaKRafNS4lElcGt2hyU+HNKdrUdGDUw1OyqMtlxb55u9IV6herO30VFhS</w:t>
      </w:r>
    </w:p>
    <w:p>
      <w:pPr>
        <w:pStyle w:val="PreformattedText"/>
        <w:bidi w:val="0"/>
        <w:spacing w:before="0" w:after="0"/>
        <w:jc w:val="left"/>
        <w:rPr/>
      </w:pPr>
      <w:r>
        <w:rPr/>
        <w:t>ARbbS7JBulXXTQPBGtNUUoqDNXNAovUqrRhIkDmP2zE9yhLKam1WsqJyr3frEt5zaKv0fTu7c9Ri2X</w:t>
      </w:r>
    </w:p>
    <w:p>
      <w:pPr>
        <w:pStyle w:val="PreformattedText"/>
        <w:bidi w:val="0"/>
        <w:spacing w:before="0" w:after="0"/>
        <w:jc w:val="left"/>
        <w:rPr/>
      </w:pPr>
      <w:r>
        <w:rPr/>
        <w:t>shR6vtTzf9cvWQVmwz11FWVL0QtPV08KPFuNdStTzw0E0NHMY3q9km/L1KSCM8fl/hZSX9NwzhbLUu</w:t>
      </w:r>
    </w:p>
    <w:p>
      <w:pPr>
        <w:pStyle w:val="PreformattedText"/>
        <w:bidi w:val="0"/>
        <w:spacing w:before="0" w:after="0"/>
        <w:jc w:val="left"/>
        <w:rPr/>
      </w:pPr>
      <w:r>
        <w:rPr/>
        <w:t>yh1Xl+qG/wB08tr+LKKdRSTnYm3icfnmXvTl3pbYanqXeqbqmumimirtuhodvapheGoFHCT7/wCZSQ</w:t>
      </w:r>
    </w:p>
    <w:p>
      <w:pPr>
        <w:pStyle w:val="PreformattedText"/>
        <w:bidi w:val="0"/>
        <w:spacing w:before="0" w:after="0"/>
        <w:jc w:val="left"/>
        <w:rPr/>
      </w:pPr>
      <w:r>
        <w:rPr/>
        <w:t>AxB5X7ygFzBEPpTWvXVwmVCmNlO/kzSnDNMattZV5mqDb3Cdv+lvR9VSyrVNDEQssMMIKhmKSYBDNI</w:t>
      </w:r>
    </w:p>
    <w:p>
      <w:pPr>
        <w:pStyle w:val="PreformattedText"/>
        <w:bidi w:val="0"/>
        <w:spacing w:before="0" w:after="0"/>
        <w:jc w:val="left"/>
        <w:rPr/>
      </w:pPr>
      <w:r>
        <w:rPr/>
        <w:t>qj240Q3kduGxWzd2vO6ysUHWet0WnzYADedh7FQRUaqsqRJLNMoUSo/sNZiGFKEBdKcKqlQcjZuOdc</w:t>
      </w:r>
    </w:p>
    <w:p>
      <w:pPr>
        <w:pStyle w:val="PreformattedText"/>
        <w:bidi w:val="0"/>
        <w:spacing w:before="0" w:after="0"/>
        <w:jc w:val="left"/>
        <w:rPr/>
      </w:pPr>
      <w:r>
        <w:rPr/>
        <w:t>GtUI+Jno0pDZLf5YkgqYYKSRJKgMi8FWMgLRiSxjaWd3AQEjuDXZlY9vOWswGTAd6OyJW9hiv4fPz5</w:t>
      </w:r>
    </w:p>
    <w:p>
      <w:pPr>
        <w:pStyle w:val="PreformattedText"/>
        <w:bidi w:val="0"/>
        <w:spacing w:before="0" w:after="0"/>
        <w:jc w:val="left"/>
        <w:rPr/>
      </w:pPr>
      <w:r>
        <w:rPr/>
        <w:t>zkv1R3hNw3UrFPO0VRDKscYdwgSIFZK94ipEUXNkjHcyx4I3JbXZ0mlNgAMpx9VqNzYxz9A/TWP1h9</w:t>
      </w:r>
    </w:p>
    <w:p>
      <w:pPr>
        <w:pStyle w:val="PreformattedText"/>
        <w:bidi w:val="0"/>
        <w:spacing w:before="0" w:after="0"/>
        <w:jc w:val="left"/>
        <w:rPr/>
      </w:pPr>
      <w:r>
        <w:rPr/>
        <w:t>Wdjfdklb0e9HRB6j9cOxpkresd56fhiqeneldl26s3Whl6mq2r/wArUigo5jVSm0yRy+wFf9G/kj9D</w:t>
      </w:r>
    </w:p>
    <w:p>
      <w:pPr>
        <w:pStyle w:val="PreformattedText"/>
        <w:bidi w:val="0"/>
        <w:spacing w:before="0" w:after="0"/>
        <w:jc w:val="left"/>
        <w:rPr/>
      </w:pPr>
      <w:r>
        <w:rPr/>
        <w:t>qlZa/pLqdPkal9NoA9Mkdo/LU1Jsr4U6QuvakYZetPzf+WX010+mRPRqlqRTQY6jXEOqHBeajpkZ2R</w:t>
      </w:r>
    </w:p>
    <w:p>
      <w:pPr>
        <w:pStyle w:val="PreformattedText"/>
        <w:bidi w:val="0"/>
        <w:spacing w:before="0" w:after="0"/>
        <w:jc w:val="left"/>
        <w:rPr/>
      </w:pPr>
      <w:r>
        <w:rPr/>
        <w:t>Gq1DuqdorbeeM9At23lqLYK7ferXqll9Wqub139TqqKR1SP0f6L3d6b046PrNxrNmoKx4t16ro12+n</w:t>
      </w:r>
    </w:p>
    <w:p>
      <w:pPr>
        <w:pStyle w:val="PreformattedText"/>
        <w:bidi w:val="0"/>
        <w:spacing w:before="0" w:after="0"/>
        <w:jc w:val="left"/>
        <w:rPr/>
      </w:pPr>
      <w:r>
        <w:rPr/>
        <w:t>oN5px1F0p1Rt9NFDUzbVXDL9JtSph10elCheFL9D068rBtS65ajULgzI2CbrVpWp1qTMpXNZ+VjXa7</w:t>
      </w:r>
    </w:p>
    <w:p>
      <w:pPr>
        <w:pStyle w:val="PreformattedText"/>
        <w:bidi w:val="0"/>
        <w:spacing w:before="0" w:after="0"/>
        <w:jc w:val="left"/>
        <w:rPr/>
      </w:pPr>
      <w:r>
        <w:rPr/>
        <w:t>63ULUb6dUbUVrsQwoAqlPSMrhdQmdUha2mqvUCVWTUad1Wfnd/tz/TndOr/wALu0+q1ZFBJ1P6J+rm</w:t>
      </w:r>
    </w:p>
    <w:p>
      <w:pPr>
        <w:pStyle w:val="PreformattedText"/>
        <w:bidi w:val="0"/>
        <w:spacing w:before="0" w:after="0"/>
        <w:jc w:val="left"/>
        <w:rPr/>
      </w:pPr>
      <w:r>
        <w:rPr/>
        <w:t>yb3v8ioIpki9SaJ6TrykKqhWWOl3ffelw4ilmhTECLAqyDyfpPQpClpdQoOSmw9lqXRT+la+87/o9V</w:t>
      </w:r>
    </w:p>
    <w:p>
      <w:pPr>
        <w:pStyle w:val="PreformattedText"/>
        <w:bidi w:val="0"/>
        <w:spacing w:before="0" w:after="0"/>
        <w:jc w:val="left"/>
        <w:rPr/>
      </w:pPr>
      <w:r>
        <w:rPr/>
        <w:t>qK+p09Qm7Bn369orZOG8OVXC5Dvfan5a+jOoo6tooa13iEslRUyhEV1gjjyETIjglFBH1cgZMxGvHi</w:t>
      </w:r>
    </w:p>
    <w:p>
      <w:pPr>
        <w:pStyle w:val="PreformattedText"/>
        <w:bidi w:val="0"/>
        <w:spacing w:before="0" w:after="0"/>
        <w:jc w:val="left"/>
        <w:rPr/>
      </w:pPr>
      <w:r>
        <w:rPr/>
        <w:t>zDlHNPUKwI3NjPd3+zK/tRetPwi9QbF6Y+qtfuvVX4at/rIKaakqWkrdw9KqivqBGOoelGc5ydPAye</w:t>
      </w:r>
    </w:p>
    <w:p>
      <w:pPr>
        <w:pStyle w:val="PreformattedText"/>
        <w:bidi w:val="0"/>
        <w:spacing w:before="0" w:after="0"/>
        <w:jc w:val="left"/>
        <w:rPr/>
      </w:pPr>
      <w:r>
        <w:rPr/>
        <w:t>7WbYq4GPOakRKgFajHqNOKgLL/AJi/jJZb9Os/at05v+ydVbHtfUnTm7UW+dP9Q7bR7zsm87XUJVbf</w:t>
      </w:r>
    </w:p>
    <w:p>
      <w:pPr>
        <w:pStyle w:val="PreformattedText"/>
        <w:bidi w:val="0"/>
        <w:spacing w:before="0" w:after="0"/>
        <w:jc w:val="left"/>
        <w:rPr/>
      </w:pPr>
      <w:r>
        <w:rPr/>
        <w:t>ue17hTx1dFXUVVE5WakkppY2QqbFWGufTBDMO6ZnqdxtvD5Mnu2Ee4hJtYXsosQSO1r37uOPpsNNNr</w:t>
      </w:r>
    </w:p>
    <w:p>
      <w:pPr>
        <w:pStyle w:val="PreformattedText"/>
        <w:bidi w:val="0"/>
        <w:spacing w:before="0" w:after="0"/>
        <w:jc w:val="left"/>
        <w:rPr/>
      </w:pPr>
      <w:r>
        <w:rPr/>
        <w:t>m3Sc2rfpfa3z+qTqksyAN5sBe92BU+LDyAfj7fGpTvCIqd07XjytvbP7gHi5HIv8HtN18DV8Wv3vn4</w:t>
      </w:r>
    </w:p>
    <w:p>
      <w:pPr>
        <w:pStyle w:val="PreformattedText"/>
        <w:bidi w:val="0"/>
        <w:spacing w:before="0" w:after="0"/>
        <w:jc w:val="left"/>
        <w:rPr/>
      </w:pPr>
      <w:r>
        <w:rPr/>
        <w:t>RGaBSoWxPz1gM/FvPjkleFY24x+OP/stNcnBQPW2laPf36WjRNwvgi5KAGwvyQGvfk3/APe1lm+h1b</w:t>
      </w:r>
    </w:p>
    <w:p>
      <w:pPr>
        <w:pStyle w:val="PreformattedText"/>
        <w:bidi w:val="0"/>
        <w:spacing w:before="0" w:after="0"/>
        <w:jc w:val="left"/>
        <w:rPr/>
      </w:pPr>
      <w:r>
        <w:rPr/>
        <w:t>7Uaz4NwR9QHJt9IzPkktY35tYcaJ0KPcHxMGHBNwOGBsOTdmyLXP3Pwf8A5OiNhMBODFiVYglrWuvw</w:t>
      </w:r>
    </w:p>
    <w:p>
      <w:pPr>
        <w:pStyle w:val="PreformattedText"/>
        <w:bidi w:val="0"/>
        <w:spacing w:before="0" w:after="0"/>
        <w:jc w:val="left"/>
        <w:rPr/>
      </w:pPr>
      <w:r>
        <w:rPr/>
        <w:t>CT8n4P76zeuvwP8ACaIz1TAhgHIxyP1A2NhkO0eD9ufp++m0/GUxKuD75GZjZweeWyt3cliOCP5ePB</w:t>
      </w:r>
    </w:p>
    <w:p>
      <w:pPr>
        <w:pStyle w:val="PreformattedText"/>
        <w:bidi w:val="0"/>
        <w:spacing w:before="0" w:after="0"/>
        <w:jc w:val="left"/>
        <w:rPr/>
      </w:pPr>
      <w:r>
        <w:rPr/>
        <w:t>tzy2qv3jLwUi/HBQAhDfhVa+WJHIHkeP04/VqsJqpDE4+MbWFyvLFiTx5sVIvohDYAQ1vcBbG5Nxa6</w:t>
      </w:r>
    </w:p>
    <w:p>
      <w:pPr>
        <w:pStyle w:val="PreformattedText"/>
        <w:bidi w:val="0"/>
        <w:spacing w:before="0" w:after="0"/>
        <w:jc w:val="left"/>
        <w:rPr/>
      </w:pPr>
      <w:r>
        <w:rPr/>
        <w:t>3Nufm3I+DpdQ7AQjzBdgTcj5AvYAFfqvyb/UP2I0uEdoVONiSLMoNlsVNrlsbeR5+4y0vEFm+esIow</w:t>
      </w:r>
    </w:p>
    <w:p>
      <w:pPr>
        <w:pStyle w:val="PreformattedText"/>
        <w:bidi w:val="0"/>
        <w:spacing w:before="0" w:after="0"/>
        <w:jc w:val="left"/>
        <w:rPr/>
      </w:pPr>
      <w:r>
        <w:rPr/>
        <w:t>JuoPZY3uBe5N7jmwN78/YW0yEFe/dcEqpYkrjxcixt9rjjm/dohA5VxDc2stmA5+Rxa3PB4/fjRCR+</w:t>
      </w:r>
    </w:p>
    <w:p>
      <w:pPr>
        <w:pStyle w:val="PreformattedText"/>
        <w:bidi w:val="0"/>
        <w:spacing w:before="0" w:after="0"/>
        <w:jc w:val="left"/>
        <w:rPr/>
      </w:pPr>
      <w:r>
        <w:rPr/>
        <w:t>uucuASO4Dk345Y3HBBFri5BOgbsFkEXBHnGOQqGLdzXIBxAuOOQebg/Nx408EHpEQGWSxJ+hQpIAH+</w:t>
      </w:r>
    </w:p>
    <w:p>
      <w:pPr>
        <w:pStyle w:val="PreformattedText"/>
        <w:bidi w:val="0"/>
        <w:spacing w:before="0" w:after="0"/>
        <w:jc w:val="left"/>
        <w:rPr/>
      </w:pPr>
      <w:r>
        <w:rPr/>
        <w:t>8Ibuu18hf7Hmx1DkhdvWmJypJKiyxuq5ewLiTf9V8fI7WIv9fHyfGkAgDISkZVZgRj+zcMt/Ki5AAu</w:t>
      </w:r>
    </w:p>
    <w:p>
      <w:pPr>
        <w:pStyle w:val="PreformattedText"/>
        <w:bidi w:val="0"/>
        <w:spacing w:before="0" w:after="0"/>
        <w:jc w:val="left"/>
        <w:rPr/>
      </w:pPr>
      <w:r>
        <w:rPr/>
        <w:t>otY8+dOZrrcetOgndUWsbX/hJtspUKgBC3Fsvtcg3xuQXFub/GsVS3N8/O80S4tmBVFPJNrMQQtx9I</w:t>
      </w:r>
    </w:p>
    <w:p>
      <w:pPr>
        <w:pStyle w:val="PreformattedText"/>
        <w:bidi w:val="0"/>
        <w:spacing w:before="0" w:after="0"/>
        <w:jc w:val="left"/>
        <w:rPr/>
      </w:pPr>
      <w:r>
        <w:rPr/>
        <w:t>YC9/B+Da36dZ5oktjsAblu5SL2+q1+8X/SBz9xqQLkC15TfP3W+fxjlCe3knwQGva3A5Y/Fh5+9tNq</w:t>
      </w:r>
    </w:p>
    <w:p>
      <w:pPr>
        <w:pStyle w:val="PreformattedText"/>
        <w:bidi w:val="0"/>
        <w:spacing w:before="0" w:after="0"/>
        <w:jc w:val="left"/>
        <w:rPr/>
      </w:pPr>
      <w:r>
        <w:rPr/>
        <w:t>jI3G8CMgLdIybnbE9oBJa9jYcG2V24v/AE5Oky8rbeuS3gHBiOSSitZicQPruQPsQ2mJ4yp9b4f3lb</w:t>
      </w:r>
    </w:p>
    <w:p>
      <w:pPr>
        <w:pStyle w:val="PreformattedText"/>
        <w:bidi w:val="0"/>
        <w:spacing w:before="0" w:after="0"/>
        <w:jc w:val="left"/>
        <w:rPr/>
      </w:pPr>
      <w:r>
        <w:rPr/>
        <w:t>Vq91ybC7WYE883JNvLfSDxf/u6enU/CJjLMO4Na1wc7LwQAARj9rD/AF0+j6/xgeht1g4j8hcxyAbC</w:t>
      </w:r>
    </w:p>
    <w:p>
      <w:pPr>
        <w:pStyle w:val="PreformattedText"/>
        <w:bidi w:val="0"/>
        <w:spacing w:before="0" w:after="0"/>
        <w:jc w:val="left"/>
        <w:rPr/>
      </w:pPr>
      <w:r>
        <w:rPr/>
        <w:t>yW4IsBxlx/W2tKEXPnEsCNzveONLiGyQ8XBS/Bxysfq5x+rg8g/TpsrJpSKBY8cY/uyggFVI8AWP31</w:t>
      </w:r>
    </w:p>
    <w:p>
      <w:pPr>
        <w:pStyle w:val="PreformattedText"/>
        <w:bidi w:val="0"/>
        <w:spacing w:before="0" w:after="0"/>
        <w:jc w:val="left"/>
        <w:rPr/>
      </w:pPr>
      <w:r>
        <w:rPr/>
        <w:t>G9z5QkupAwjJvYgH6VKgsBZbEm6i3xyfnSn7xhIh1KGu45OT3vYWJ5JIB8qPg/4dO0/ifZv+9F1Tam</w:t>
      </w:r>
    </w:p>
    <w:p>
      <w:pPr>
        <w:pStyle w:val="PreformattedText"/>
        <w:bidi w:val="0"/>
        <w:spacing w:before="0" w:after="0"/>
        <w:jc w:val="left"/>
        <w:rPr/>
      </w:pPr>
      <w:r>
        <w:rPr/>
        <w:t>x8IPsFy0f/EciCAbFbk2txwf3A0ajvFvO38JelyhL7bSy0Fwv8uIYWOHkXIuARkRzc65f/b+fOaZKq</w:t>
      </w:r>
    </w:p>
    <w:p>
      <w:pPr>
        <w:pStyle w:val="PreformattedText"/>
        <w:bidi w:val="0"/>
        <w:spacing w:before="0" w:after="0"/>
        <w:jc w:val="left"/>
        <w:rPr/>
      </w:pPr>
      <w:r>
        <w:rPr/>
        <w:t>ZLwq3zjcBu7yoIUKf6386SAbsbbG0INULjyQT/AEsxBCjLybK97HxY6sRcERiDqZE6+EMScTcXZi3j</w:t>
      </w:r>
    </w:p>
    <w:p>
      <w:pPr>
        <w:pStyle w:val="PreformattedText"/>
        <w:bidi w:val="0"/>
        <w:spacing w:before="0" w:after="0"/>
        <w:jc w:val="left"/>
        <w:rPr/>
      </w:pPr>
      <w:r>
        <w:rPr/>
        <w:t>H+a48HmwuOO3VKlgALWMve42kH3GHk2VuQC2P0hVuLAvyCO25/w6VJkJrIsne1ltiD8nAElhkD9Ruf</w:t>
      </w:r>
    </w:p>
    <w:p>
      <w:pPr>
        <w:pStyle w:val="PreformattedText"/>
        <w:bidi w:val="0"/>
        <w:spacing w:before="0" w:after="0"/>
        <w:jc w:val="left"/>
        <w:rPr/>
      </w:pPr>
      <w:r>
        <w:rPr/>
        <w:t>Hw2iEjlZAQDf6iCO2yqRiSqdt//unTKd9/KEjskHAOJtYWFxcNlayAHyP3+2tFPxinJvbwEFkp3IcD</w:t>
      </w:r>
    </w:p>
    <w:p>
      <w:pPr>
        <w:pStyle w:val="PreformattedText"/>
        <w:bidi w:val="0"/>
        <w:spacing w:before="0" w:after="0"/>
        <w:jc w:val="left"/>
        <w:rPr/>
      </w:pPr>
      <w:r>
        <w:rPr/>
        <w:t>kFSoQdxBNrkk/Pb9jf6eNMRgtyRaUker4nBut1swuLM1sRYOCbAve9rD/h1oVgbN1EhiApJ8JXO6RB</w:t>
      </w:r>
    </w:p>
    <w:p>
      <w:pPr>
        <w:pStyle w:val="PreformattedText"/>
        <w:bidi w:val="0"/>
        <w:spacing w:before="0" w:after="0"/>
        <w:jc w:val="left"/>
        <w:rPr/>
      </w:pPr>
      <w:r>
        <w:rPr/>
        <w:t>srhuTdlexu9z+kc4EHkeLL/i1oiQCxAHWRU0LSv2oTkylhil1HK3IY2YC6tfyuPaupYg429UbycTcD</w:t>
      </w:r>
    </w:p>
    <w:p>
      <w:pPr>
        <w:pStyle w:val="PreformattedText"/>
        <w:bidi w:val="0"/>
        <w:spacing w:before="0" w:after="0"/>
        <w:jc w:val="left"/>
        <w:rPr/>
      </w:pPr>
      <w:r>
        <w:rPr/>
        <w:t>971Y+7XtZlkBK3K3ZiQwYkKoJCrzZgOQOO6+sdaoQRi2JjgLbCOVRtKogGB7l4OViSGyzf7gEEWPkH</w:t>
      </w:r>
    </w:p>
    <w:p>
      <w:pPr>
        <w:pStyle w:val="PreformattedText"/>
        <w:bidi w:val="0"/>
        <w:spacing w:before="0" w:after="0"/>
        <w:jc w:val="left"/>
        <w:rPr/>
      </w:pPr>
      <w:r>
        <w:rPr/>
        <w:t>HRTdjuBf60gi4I841Nt9mBCKxIYjFCvfySyqDdSVNgvBGtKtf4xE0SiUXBviBYopxUG4W+YHfc5i/k</w:t>
      </w:r>
    </w:p>
    <w:p>
      <w:pPr>
        <w:pStyle w:val="PreformattedText"/>
        <w:bidi w:val="0"/>
        <w:spacing w:before="0" w:after="0"/>
        <w:jc w:val="left"/>
        <w:rPr/>
      </w:pPr>
      <w:r>
        <w:rPr/>
        <w:t>Ef4tWhDY6cjwfNl54za5AjPbbEW7vhj+rVgxX4QG1reEd6SGypa4ADBlJtdrA5DLgEC1vn6ragm5uf</w:t>
      </w:r>
    </w:p>
    <w:p>
      <w:pPr>
        <w:pStyle w:val="PreformattedText"/>
        <w:bidi w:val="0"/>
        <w:spacing w:before="0" w:after="0"/>
        <w:jc w:val="left"/>
        <w:rPr/>
      </w:pPr>
      <w:r>
        <w:rPr/>
        <w:t>GQL2F+skFMGUKxvnyVIJZrgdwPgBT283vb6hqJMcmkdIZrki8T82synE2a7GxX6rAEaITmSHiMAkXI</w:t>
      </w:r>
    </w:p>
    <w:p>
      <w:pPr>
        <w:pStyle w:val="PreformattedText"/>
        <w:bidi w:val="0"/>
        <w:spacing w:before="0" w:after="0"/>
        <w:jc w:val="left"/>
        <w:rPr/>
      </w:pPr>
      <w:r>
        <w:rPr/>
        <w:t>VuLAOigdoW/Hcy25/wCHXtsu79aeNVbfGOUJ7gPi5Itf6gty4DMcCF+OL/fHVC1xa1paPSOuI+OASx</w:t>
      </w:r>
    </w:p>
    <w:p>
      <w:pPr>
        <w:pStyle w:val="PreformattedText"/>
        <w:bidi w:val="0"/>
        <w:spacing w:before="0" w:after="0"/>
        <w:jc w:val="left"/>
        <w:rPr/>
      </w:pPr>
      <w:r>
        <w:rPr/>
        <w:t>Jvje4ayk82ZQL8WbVIQOWXAEMqgBhiVZu3gjwP0WHcDfj6dOTuiQAB0Ea1nAclbWA+9mIsMiQCQVN7</w:t>
      </w:r>
    </w:p>
    <w:p>
      <w:pPr>
        <w:pStyle w:val="PreformattedText"/>
        <w:bidi w:val="0"/>
        <w:spacing w:before="0" w:after="0"/>
        <w:jc w:val="left"/>
        <w:rPr/>
      </w:pPr>
      <w:r>
        <w:rPr/>
        <w:t>hR/N9Wllm+EAoHQRJ5xk5GFxfi2CgD9ZLDuUnIc8g+RqshQQAD1gFTPyox+RySDd+LLa4LOy+TfjLR</w:t>
      </w:r>
    </w:p>
    <w:p>
      <w:pPr>
        <w:pStyle w:val="PreformattedText"/>
        <w:bidi w:val="0"/>
        <w:spacing w:before="0" w:after="0"/>
        <w:jc w:val="left"/>
        <w:rPr/>
      </w:pPr>
      <w:r>
        <w:rPr/>
        <w:t>LQCeqxJCjkkG9xyc7YL3C5BxBPA+nVGaxsB0hta94GJvdc2Jva+KnnuJbFSP1gDwfhe3VwQb2hMIw8</w:t>
      </w:r>
    </w:p>
    <w:p>
      <w:pPr>
        <w:pStyle w:val="PreformattedText"/>
        <w:bidi w:val="0"/>
        <w:spacing w:before="0" w:after="0"/>
        <w:jc w:val="left"/>
        <w:rPr/>
      </w:pPr>
      <w:r>
        <w:rPr/>
        <w:t>BsiqsUuBa4tnbGxJxawP7fGja4HiYRcOLFR3rbtTLtXC2V8j3G68XIIOiE3gIDrYrYAnMLkbDhiT5N</w:t>
      </w:r>
    </w:p>
    <w:p>
      <w:pPr>
        <w:pStyle w:val="PreformattedText"/>
        <w:bidi w:val="0"/>
        <w:spacing w:before="0" w:after="0"/>
        <w:jc w:val="left"/>
        <w:rPr/>
      </w:pPr>
      <w:r>
        <w:rPr/>
        <w:t>gb3550QktpQAUUKpIYEG9goxv9YIuP8PBY6S/eMJOtsICIMiQV7bgMFsAbMSewlbj7f66rCWJtT/wo</w:t>
      </w:r>
    </w:p>
    <w:p>
      <w:pPr>
        <w:pStyle w:val="PreformattedText"/>
        <w:bidi w:val="0"/>
        <w:spacing w:before="0" w:after="0"/>
        <w:jc w:val="left"/>
        <w:rPr/>
      </w:pPr>
      <w:r>
        <w:rPr/>
        <w:t>gCFB+kXyGQAx8fVckAEWsDqlQXLEer/CRcXt4ywdsmVCGVefLXI4JsfI/Tfi3B7e7uOsJF7jwllYqd</w:t>
      </w:r>
    </w:p>
    <w:p>
      <w:pPr>
        <w:pStyle w:val="PreformattedText"/>
        <w:bidi w:val="0"/>
        <w:spacing w:before="0" w:after="0"/>
        <w:jc w:val="left"/>
        <w:rPr/>
      </w:pPr>
      <w:r>
        <w:rPr/>
        <w:t>pYWz1wGAIHg2Pi5JIueAGJU8fADf4dKeirTXTe1mF8Wk5gq8VGBBJF2uwLAngWF+0Yrz+7axVKZWxt</w:t>
      </w:r>
    </w:p>
    <w:p>
      <w:pPr>
        <w:pStyle w:val="PreformattedText"/>
        <w:bidi w:val="0"/>
        <w:spacing w:before="0" w:after="0"/>
        <w:jc w:val="left"/>
        <w:rPr/>
      </w:pPr>
      <w:r>
        <w:rPr/>
        <w:t>/wATYlXfdslWKvXooJXgAkG5UAKtzkCeWU/A4+n6tJNMHfff59820qiJcAhsoK+4hFBW1wXZy5JsFK</w:t>
      </w:r>
    </w:p>
    <w:p>
      <w:pPr>
        <w:pStyle w:val="PreformattedText"/>
        <w:bidi w:val="0"/>
        <w:spacing w:before="0" w:after="0"/>
        <w:jc w:val="left"/>
        <w:rPr/>
      </w:pPr>
      <w:r>
        <w:rPr/>
        <w:t>qLn9LEHVOzW1rn9cua5OOIx+1BjXKwPlsbkcAMx5ub5ckX8E/8OtVOnY28IqpVLKC1vn1Y77HUBpbk</w:t>
      </w:r>
    </w:p>
    <w:p>
      <w:pPr>
        <w:pStyle w:val="PreformattedText"/>
        <w:bidi w:val="0"/>
        <w:spacing w:before="0" w:after="0"/>
        <w:jc w:val="left"/>
        <w:rPr/>
      </w:pPr>
      <w:r>
        <w:rPr/>
        <w:t>kMXC2ZsAbDJmA8hhlwRf7a6QU4gju9PszGQCSfanQXS0gITlRcX8C3NjYBvJF7fvokzoHp9gVCr8gd</w:t>
      </w:r>
    </w:p>
    <w:p>
      <w:pPr>
        <w:pStyle w:val="PreformattedText"/>
        <w:bidi w:val="0"/>
        <w:spacing w:before="0" w:after="0"/>
        <w:jc w:val="left"/>
        <w:rPr/>
      </w:pPr>
      <w:r>
        <w:rPr/>
        <w:t>tj9rX5FwbAfGoN7i3TxmlSSqlhcSfU30re5+CR8EXJuNUZPECRJBB4Ukf1IPGPkE3HIv8AfjnSyQLX</w:t>
      </w:r>
    </w:p>
    <w:p>
      <w:pPr>
        <w:pStyle w:val="PreformattedText"/>
        <w:bidi w:val="0"/>
        <w:spacing w:before="0" w:after="0"/>
        <w:jc w:val="left"/>
        <w:rPr/>
      </w:pPr>
      <w:r>
        <w:rPr/>
        <w:t>O03qCBud4ULHwAOAP1E+PpHPAJH+mkscmJkwGYDuXtFzfzYA3Av/APP9tWTxHjCRjcbBW7bX8EjkMG</w:t>
      </w:r>
    </w:p>
    <w:p>
      <w:pPr>
        <w:pStyle w:val="PreformattedText"/>
        <w:bidi w:val="0"/>
        <w:spacing w:before="0" w:after="0"/>
        <w:jc w:val="left"/>
        <w:rPr/>
      </w:pPr>
      <w:r>
        <w:rPr/>
        <w:t>5uAeBx/XWpWvsesx1AA5xGIlY7zcK/FwLk3N7d1+Gvywtf/PRfnPuEqneEqXeCc2sBwAQLhQVysVyv</w:t>
      </w:r>
    </w:p>
    <w:p>
      <w:pPr>
        <w:pStyle w:val="PreformattedText"/>
        <w:bidi w:val="0"/>
        <w:spacing w:before="0" w:after="0"/>
        <w:jc w:val="left"/>
        <w:rPr/>
      </w:pPr>
      <w:r>
        <w:rPr/>
        <w:t>5y+T8atHSPx2uLr8m9rjg2uBfwBdvve2OstXx+MbR/ywT1OUcVAIHgAEhb2U2IJsDY2/V+/9NJl5n9</w:t>
      </w:r>
    </w:p>
    <w:p>
      <w:pPr>
        <w:pStyle w:val="PreformattedText"/>
        <w:bidi w:val="0"/>
        <w:spacing w:before="0" w:after="0"/>
        <w:jc w:val="left"/>
        <w:rPr/>
      </w:pPr>
      <w:r>
        <w:rPr/>
        <w:t>XPkWUILArbnlT58fHP+eiEXIAtYDEAm/6xxiAbEWHx/wC9ohNTYm1/4l/g2xJHF7+Rc+NEIk1hza36</w:t>
      </w:r>
    </w:p>
    <w:p>
      <w:pPr>
        <w:pStyle w:val="PreformattedText"/>
        <w:bidi w:val="0"/>
        <w:spacing w:before="0" w:after="0"/>
        <w:jc w:val="left"/>
        <w:rPr/>
      </w:pPr>
      <w:r>
        <w:rPr/>
        <w:t>b+Tci7LcAY3PgaITVj47eLXJt9vI5+qxI5/bRCNVRiWJIBVuQPhSLjI2bk/F9EkAHqdoMhHIPklTcH</w:t>
      </w:r>
    </w:p>
    <w:p>
      <w:pPr>
        <w:pStyle w:val="PreformattedText"/>
        <w:bidi w:val="0"/>
        <w:spacing w:before="0" w:after="0"/>
        <w:jc w:val="left"/>
        <w:rPr/>
      </w:pPr>
      <w:r>
        <w:rPr/>
        <w:t>weSG4+prDkeO7V1QkZAxGpIug8eaOdPyQbMAbr92HlgOPox++r1NkpqdjMhIAufCPEa8ZCxJ8WP6b9</w:t>
      </w:r>
    </w:p>
    <w:p>
      <w:pPr>
        <w:pStyle w:val="PreformattedText"/>
        <w:bidi w:val="0"/>
        <w:spacing w:before="0" w:after="0"/>
        <w:jc w:val="left"/>
        <w:rPr/>
      </w:pPr>
      <w:r>
        <w:rPr/>
        <w:t>12ve9sbfGq1GDEERVdgSB7PWLgA8E8kEJbyzAA2txbttyf5WtrUncX4D+ErFlF7N4sACxU2B/p45J8</w:t>
      </w:r>
    </w:p>
    <w:p>
      <w:pPr>
        <w:pStyle w:val="PreformattedText"/>
        <w:bidi w:val="0"/>
        <w:spacing w:before="0" w:after="0"/>
        <w:jc w:val="left"/>
        <w:rPr/>
      </w:pPr>
      <w:r>
        <w:rPr/>
        <w:t>DVpnrX29n3fPztMOBa9mtiP0WLEn7Hx/TRM8Za0HvIBJuVte/xxceSbZfF9EXV3cHxsJHZwTwLDnG9</w:t>
      </w:r>
    </w:p>
    <w:p>
      <w:pPr>
        <w:pStyle w:val="PreformattedText"/>
        <w:bidi w:val="0"/>
        <w:spacing w:before="0" w:after="0"/>
        <w:jc w:val="left"/>
        <w:rPr/>
      </w:pPr>
      <w:r>
        <w:rPr/>
        <w:t>woU+R3KT8Lz99EtT7h+P9ITRkErwCBwwONyXKn6L2BDHj7420He/nNNEd4noRJvt7WUEEcXBNyosTz</w:t>
      </w:r>
    </w:p>
    <w:p>
      <w:pPr>
        <w:pStyle w:val="PreformattedText"/>
        <w:bidi w:val="0"/>
        <w:spacing w:before="0" w:after="0"/>
        <w:jc w:val="left"/>
        <w:rPr/>
      </w:pPr>
      <w:r>
        <w:rPr/>
        <w:t>cEW+PPxpFQC4O1ppHeT4/3j+oJAFwCL2va4tYn9/B+SdLvTyAAvf6sdUUlSB1EOp/K/uLc8HuPOYHn</w:t>
      </w:r>
    </w:p>
    <w:p>
      <w:pPr>
        <w:pStyle w:val="PreformattedText"/>
        <w:bidi w:val="0"/>
        <w:spacing w:before="0" w:after="0"/>
        <w:jc w:val="left"/>
        <w:rPr/>
      </w:pPr>
      <w:r>
        <w:rPr/>
        <w:t>kfFtaiLgiJjrCbH6QV4yHBOQ8WI+MTqqOr3xPSEcl+5xHj+hII8g8/fyfOrwi0C3v883PyPAAAxIN/</w:t>
      </w:r>
    </w:p>
    <w:p>
      <w:pPr>
        <w:pStyle w:val="PreformattedText"/>
        <w:bidi w:val="0"/>
        <w:spacing w:before="0" w:after="0"/>
        <w:jc w:val="left"/>
        <w:rPr/>
      </w:pPr>
      <w:r>
        <w:rPr/>
        <w:t>250isWABU47yDfa3nE50Nmb7nECx7QSeLD5H2/bTE3RSTkbSZF60fUDj9rG/C+LkHx3H51eUBOTAyv</w:t>
      </w:r>
    </w:p>
    <w:p>
      <w:pPr>
        <w:pStyle w:val="PreformattedText"/>
        <w:bidi w:val="0"/>
        <w:spacing w:before="0" w:after="0"/>
        <w:jc w:val="left"/>
        <w:rPr/>
      </w:pPr>
      <w:r>
        <w:rPr/>
        <w:t>N6Axc8hrkFiTyCBkCbG4+/30tVIZvYb+b1pfYAADpKj3PzJwSQxZTe6iwsLN+o3NvH7arVy2xjKd+p</w:t>
      </w:r>
    </w:p>
    <w:p>
      <w:pPr>
        <w:pStyle w:val="PreformattedText"/>
        <w:bidi w:val="0"/>
        <w:spacing w:before="0" w:after="0"/>
        <w:jc w:val="left"/>
        <w:rPr/>
      </w:pPr>
      <w:r>
        <w:rPr/>
        <w:t>7vjIVVILmSwABVvJsTcnHkcg3tYi1tY3YqCvQmdKmfzaDyEbD3W4BJDZi+RC/seLWHBGky0Sucib8k</w:t>
      </w:r>
    </w:p>
    <w:p>
      <w:pPr>
        <w:pStyle w:val="PreformattedText"/>
        <w:bidi w:val="0"/>
        <w:spacing w:before="0" w:after="0"/>
        <w:jc w:val="left"/>
        <w:rPr/>
      </w:pPr>
      <w:r>
        <w:rPr/>
        <w:t>juXtsbcgH72C3HxjohC4yjeO0gkWKkAkFi2RHC2P+WiEVy+QoA54sLBePIJ4v8AW0Qn5if7fHcOl6r</w:t>
      </w:r>
    </w:p>
    <w:p>
      <w:pPr>
        <w:pStyle w:val="PreformattedText"/>
        <w:bidi w:val="0"/>
        <w:spacing w:before="0" w:after="0"/>
        <w:jc w:val="left"/>
        <w:rPr/>
      </w:pPr>
      <w:r>
        <w:rPr/>
        <w:t>1M/D5RbfvG27j1dtXSfWcXUXTMcv5jcdt2mt3HYa/YK2u9oEUklRMm6exE5V5EjZ8GjxLeY9I6eK6S</w:t>
      </w:r>
    </w:p>
    <w:p>
      <w:pPr>
        <w:pStyle w:val="PreformattedText"/>
        <w:bidi w:val="0"/>
        <w:spacing w:before="0" w:after="0"/>
        <w:jc w:val="left"/>
        <w:rPr/>
      </w:pPr>
      <w:r>
        <w:rPr/>
        <w:t>sRsxdP5Wn0L0GdmPEKQGy4P/ADCfnwrILJLW0cr3sUKTxqaykZpFDSDPiVfp+/b9Nm15+i1iN957bU</w:t>
      </w:r>
    </w:p>
    <w:p>
      <w:pPr>
        <w:pStyle w:val="PreformattedText"/>
        <w:bidi w:val="0"/>
        <w:spacing w:before="0" w:after="0"/>
        <w:jc w:val="left"/>
        <w:rPr/>
      </w:pPr>
      <w:r>
        <w:rPr/>
        <w:t>0uU2H/AKk/6M6/Jhkoq2SaSqSaOMlJwGq2jImEsgqEtPjIVEUSjkMytjrU9HMXWc9NQaZKuZcw6jgr</w:t>
      </w:r>
    </w:p>
    <w:p>
      <w:pPr>
        <w:pStyle w:val="PreformattedText"/>
        <w:bidi w:val="0"/>
        <w:spacing w:before="0" w:after="0"/>
        <w:jc w:val="left"/>
        <w:rPr/>
      </w:pPr>
      <w:r>
        <w:rPr/>
        <w:t>0ppId5q9pbbBHXQVW3V1RTVql1czI6rCyflqhnWKRSvslFUMjSoL5+yZTe2X6M2JXRvW/wBMvz0/67</w:t>
      </w:r>
    </w:p>
    <w:p>
      <w:pPr>
        <w:pStyle w:val="PreformattedText"/>
        <w:bidi w:val="0"/>
        <w:spacing w:before="0" w:after="0"/>
        <w:jc w:val="left"/>
        <w:rPr/>
      </w:pPr>
      <w:r>
        <w:rPr/>
        <w:t>/MtAtdHNDJFuSbZJWrTyzRbfVuKeroa2jSIA18cM8i+2Kh3lZZhK8WaoNYq9EAG07nDtUAQHOJUize</w:t>
      </w:r>
    </w:p>
    <w:p>
      <w:pPr>
        <w:pStyle w:val="PreformattedText"/>
        <w:bidi w:val="0"/>
        <w:spacing w:before="0" w:after="0"/>
        <w:jc w:val="left"/>
        <w:rPr/>
      </w:pPr>
      <w:r>
        <w:rPr/>
        <w:t>z7Nvst8Z1v6ZdYT/AJRaTelkSeN6+mmerqF2x4YYKwotTPXKD+bKzOqtSUyqMpHSaUsh1wNTQsS6Db</w:t>
      </w:r>
    </w:p>
    <w:p>
      <w:pPr>
        <w:pStyle w:val="PreformattedText"/>
        <w:bidi w:val="0"/>
        <w:spacing w:before="0" w:after="0"/>
        <w:jc w:val="left"/>
        <w:rPr/>
      </w:pPr>
      <w:r>
        <w:rPr/>
        <w:t>9fz9qe+0GuLIqVWu1+8fEf7vhOiem64V9TRUqmDOrQbdUVMlGIqSZauKNY56OgkR5Yqku1O4kyKIrF</w:t>
      </w:r>
    </w:p>
    <w:p>
      <w:pPr>
        <w:pStyle w:val="PreformattedText"/>
        <w:bidi w:val="0"/>
        <w:spacing w:before="0" w:after="0"/>
        <w:jc w:val="left"/>
        <w:rPr/>
      </w:pPr>
      <w:r>
        <w:rPr/>
        <w:t>lVA6trmVKeQ6WM7tDUgHY7f6fqiWVsHVFTt25UMkFGlPHA7CPdVEcv8AeAaf8lKs8CoHlSR0mf35GO</w:t>
      </w:r>
    </w:p>
    <w:p>
      <w:pPr>
        <w:pStyle w:val="PreformattedText"/>
        <w:bidi w:val="0"/>
        <w:spacing w:before="0" w:after="0"/>
        <w:jc w:val="left"/>
        <w:rPr/>
      </w:pPr>
      <w:r>
        <w:rPr/>
        <w:t>aTRRhOMdYqlEWJvkVnXpV0Nsxyv+185TovpnrSQbk4q/f26kq5Jamunq5ElTZaaoWeii/iRlxU00Tw</w:t>
      </w:r>
    </w:p>
    <w:p>
      <w:pPr>
        <w:pStyle w:val="PreformattedText"/>
        <w:bidi w:val="0"/>
        <w:spacing w:before="0" w:after="0"/>
        <w:jc w:val="left"/>
        <w:rPr/>
      </w:pPr>
      <w:r>
        <w:rPr/>
        <w:t>3nljC2aoDd2D6zsFXAg7xqrueQN8PGWVsnTUNNvG67hSbhNSvus1LU0i0VPQK8lG8RkfcXZkYuxWdi</w:t>
      </w:r>
    </w:p>
    <w:p>
      <w:pPr>
        <w:pStyle w:val="PreformattedText"/>
        <w:bidi w:val="0"/>
        <w:spacing w:before="0" w:after="0"/>
        <w:jc w:val="left"/>
        <w:rPr/>
      </w:pPr>
      <w:r>
        <w:rPr/>
        <w:t>5uDI1R77WEXbUWDMOl51fpDGlTDU8hTGORb8IdU021VErmklpKTeKKsgr9t2OWpIC1tQGpPeko8g0V</w:t>
      </w:r>
    </w:p>
    <w:p>
      <w:pPr>
        <w:pStyle w:val="PreformattedText"/>
        <w:bidi w:val="0"/>
        <w:spacing w:before="0" w:after="0"/>
        <w:jc w:val="left"/>
        <w:rPr/>
      </w:pPr>
      <w:r>
        <w:rPr/>
        <w:t>lST+KA6q9RlH3OrBqAHYjcyoqWxDg1EYG7+WMnWzVy1qJHUuqmSFmpdnWmmafcdtqGjpIp6qnkt7Va</w:t>
      </w:r>
    </w:p>
    <w:p>
      <w:pPr>
        <w:pStyle w:val="PreformattedText"/>
        <w:bidi w:val="0"/>
        <w:spacing w:before="0" w:after="0"/>
        <w:jc w:val="left"/>
        <w:rPr/>
      </w:pPr>
      <w:r>
        <w:rPr/>
        <w:t>FWsQoWJaNUyTB2bTGAFjfDaJqkgnawv19mWdSVsD9NVzTU9PQT1ldVrt9DBA8RoqVqMFKepjjdvzG5</w:t>
      </w:r>
    </w:p>
    <w:p>
      <w:pPr>
        <w:pStyle w:val="PreformattedText"/>
        <w:bidi w:val="0"/>
        <w:spacing w:before="0" w:after="0"/>
        <w:jc w:val="left"/>
        <w:rPr/>
      </w:pPr>
      <w:r>
        <w:rPr/>
        <w:t>ySMrgxXiYoi9pTVQVvcAdZzXV11NMi9QKN+m5y8Pqyc7Tt7bVt0FLBSyIph2yKVYo5JqipAp2SmjUz</w:t>
      </w:r>
    </w:p>
    <w:p>
      <w:pPr>
        <w:pStyle w:val="PreformattedText"/>
        <w:bidi w:val="0"/>
        <w:spacing w:before="0" w:after="0"/>
        <w:jc w:val="left"/>
        <w:rPr/>
      </w:pPr>
      <w:r>
        <w:rPr/>
        <w:t>Te4qLWtAMndiwmwYJZ9WcNcsAeaKVxUckkLjcr6oHtfhHqmolqdkqKjao6jcN+goXRaSKRo1kkSbFm</w:t>
      </w:r>
    </w:p>
    <w:p>
      <w:pPr>
        <w:pStyle w:val="PreformattedText"/>
        <w:bidi w:val="0"/>
        <w:spacing w:before="0" w:after="0"/>
        <w:jc w:val="left"/>
        <w:rPr/>
      </w:pPr>
      <w:r>
        <w:rPr/>
        <w:t>o5pEtGuFSvvFmKokOC3tqCbUiVGVS34xL1CmqVK5C6Vm73Xlx9Zf5f1zFVt7UC089bRwJU0IqtxpHo</w:t>
      </w:r>
    </w:p>
    <w:p>
      <w:pPr>
        <w:pStyle w:val="PreformattedText"/>
        <w:bidi w:val="0"/>
        <w:spacing w:before="0" w:after="0"/>
        <w:jc w:val="left"/>
        <w:rPr/>
      </w:pPr>
      <w:r>
        <w:rPr/>
        <w:t>1mFF71VA8M0Us4lb8ttjiZgHn7SPiJW4XVuQpIs31f4fZ8ppo1VfNaT5JUxBytly7qw+t9mI7glPXT</w:t>
      </w:r>
    </w:p>
    <w:p>
      <w:pPr>
        <w:pStyle w:val="PreformattedText"/>
        <w:bidi w:val="0"/>
        <w:spacing w:before="0" w:after="0"/>
        <w:jc w:val="left"/>
        <w:rPr/>
      </w:pPr>
      <w:r>
        <w:rPr/>
        <w:t>08FXtqStNQLPXKZYapaiNhCYaCWljjMUU/uzMvEmJGLhnVbrU9AMd2HNL08lVilTlvy8vd9pt/V+6H</w:t>
      </w:r>
    </w:p>
    <w:p>
      <w:pPr>
        <w:pStyle w:val="PreformattedText"/>
        <w:bidi w:val="0"/>
        <w:spacing w:before="0" w:after="0"/>
        <w:jc w:val="left"/>
        <w:rPr/>
      </w:pPr>
      <w:r>
        <w:rPr/>
        <w:t>0sj0rbhQVFJu9RPSUK1O2QTD868E9UGW1Cs8aFpTMaiNZJG4WMFrQlGarNsVN2xH7MxuhJFZMFVmxL</w:t>
      </w:r>
    </w:p>
    <w:p>
      <w:pPr>
        <w:pStyle w:val="PreformattedText"/>
        <w:bidi w:val="0"/>
        <w:spacing w:before="0" w:after="0"/>
        <w:jc w:val="left"/>
        <w:rPr/>
      </w:pPr>
      <w:r>
        <w:rPr/>
        <w:t>Keqj2vZ+CyabPTRwRxQ0UdSkVTDJXlq6RWqKaeTFVhepQFA5lkmYRkm4Vlysy6yi5OKjZvP1YmqzMC</w:t>
      </w:r>
    </w:p>
    <w:p>
      <w:pPr>
        <w:pStyle w:val="PreformattedText"/>
        <w:bidi w:val="0"/>
        <w:spacing w:before="0" w:after="0"/>
        <w:jc w:val="left"/>
        <w:rPr/>
      </w:pPr>
      <w:r>
        <w:rPr/>
        <w:t>7kZKQu3rDzx733xif8/HuE9PWwRybcqSvCs0Kz0ppZ8qeSgrxUMbVrNLk4jTGSNla+QK6WpqK5Ujl+</w:t>
      </w:r>
    </w:p>
    <w:p>
      <w:pPr>
        <w:pStyle w:val="PreformattedText"/>
        <w:bidi w:val="0"/>
        <w:spacing w:before="0" w:after="0"/>
        <w:jc w:val="left"/>
        <w:rPr/>
      </w:pPr>
      <w:r>
        <w:rPr/>
        <w:t>eU++NqCgaCmmfzjdbNzZe0vu+1IwKZ6Pcq2bcYI3oUio2poxUSuaStoopEhWg25uz+LTTM/ugr2U/w</w:t>
      </w:r>
    </w:p>
    <w:p>
      <w:pPr>
        <w:pStyle w:val="PreformattedText"/>
        <w:bidi w:val="0"/>
        <w:spacing w:before="0" w:after="0"/>
        <w:jc w:val="left"/>
        <w:rPr/>
      </w:pPr>
      <w:r>
        <w:rPr/>
        <w:t>CXXMHPWkKcsiOWw/RPwnNqVQKYSm2Lc2W3eUt4n3f+Uh3U1VVCjmrt4r02haeJ4qyp26sMVPVUq16r</w:t>
      </w:r>
    </w:p>
    <w:p>
      <w:pPr>
        <w:pStyle w:val="PreformattedText"/>
        <w:bidi w:val="0"/>
        <w:spacing w:before="0" w:after="0"/>
        <w:jc w:val="left"/>
        <w:rPr/>
      </w:pPr>
      <w:r>
        <w:rPr/>
        <w:t>VQbUaqFSyGIUMUnvr/ENY8CIzRZmQLm4H7XNFGqirjfL7Xn6uUYqiu2+m3Hc+pIdzaOj3TbqSgh2zb</w:t>
      </w:r>
    </w:p>
    <w:p>
      <w:pPr>
        <w:pStyle w:val="PreformattedText"/>
        <w:bidi w:val="0"/>
        <w:spacing w:before="0" w:after="0"/>
        <w:jc w:val="left"/>
        <w:rPr/>
      </w:pPr>
      <w:r>
        <w:rPr/>
        <w:t>qeSOqpmpkNTXVFJBXSyiGpngKowKRW/ul0du/LRVqJ2abhaXu7370wJTqF2QgtV9+Nvd3ZWO9b5N1L</w:t>
      </w:r>
    </w:p>
    <w:p>
      <w:pPr>
        <w:pStyle w:val="PreformattedText"/>
        <w:bidi w:val="0"/>
        <w:spacing w:before="0" w:after="0"/>
        <w:jc w:val="left"/>
        <w:rPr/>
      </w:pPr>
      <w:r>
        <w:rPr/>
        <w:t>PXbhtUYj2na0l2CshNGX3zdKg0TU+09O00EKudinlkdhVxuzRVFPII7IgVjRaINypxT2sf2VUD2otq</w:t>
      </w:r>
    </w:p>
    <w:p>
      <w:pPr>
        <w:pStyle w:val="PreformattedText"/>
        <w:bidi w:val="0"/>
        <w:spacing w:before="0" w:after="0"/>
        <w:jc w:val="left"/>
        <w:rPr/>
      </w:pPr>
      <w:r>
        <w:rPr/>
        <w:t>3YhVqHKox6KVx+sxyxyVP2pXXUPXmz9KbLXJWxNtlO1THSRqaK1RGIKddsip6qpjjSah22Mx0/toCI</w:t>
      </w:r>
    </w:p>
    <w:p>
      <w:pPr>
        <w:pStyle w:val="PreformattedText"/>
        <w:bidi w:val="0"/>
        <w:spacing w:before="0" w:after="0"/>
        <w:jc w:val="left"/>
        <w:rPr/>
      </w:pPr>
      <w:r>
        <w:rPr/>
        <w:t>VjjBcCTINNLTq7k25un6Mh9U1wA2SKPPl92I/rOBPXP1nqaP81TbFuFJtTwUdY+3pUxR05/u5khqt8</w:t>
      </w:r>
    </w:p>
    <w:p>
      <w:pPr>
        <w:pStyle w:val="PreformattedText"/>
        <w:bidi w:val="0"/>
        <w:spacing w:before="0" w:after="0"/>
        <w:jc w:val="left"/>
        <w:rPr/>
      </w:pPr>
      <w:r>
        <w:rPr/>
        <w:t>hSCUhKuaOCOaQXQtGkhx5ex72h4ctQqTTNTdf2vVnF4jxLFW/PbsPWb9c4q2fc6/1I6ig3etlefadn</w:t>
      </w:r>
    </w:p>
    <w:p>
      <w:pPr>
        <w:pStyle w:val="PreformattedText"/>
        <w:bidi w:val="0"/>
        <w:spacing w:before="0" w:after="0"/>
        <w:jc w:val="left"/>
        <w:rPr/>
      </w:pPr>
      <w:r>
        <w:rPr/>
        <w:t>ra2m6d2t6erWOMVconi3PKR1E11nZ6ZLRqVmPuW8a7Gtq09FRbTU7NXqDnPs+6c7hekr8QrjWVLppq</w:t>
      </w:r>
    </w:p>
    <w:p>
      <w:pPr>
        <w:pStyle w:val="PreformattedText"/>
        <w:bidi w:val="0"/>
        <w:spacing w:before="0" w:after="0"/>
        <w:jc w:val="left"/>
        <w:rPr/>
      </w:pPr>
      <w:r>
        <w:rPr/>
        <w:t>bZIvtn2v8Amda9EdKxVlc8ftuVphDS/msVRmkks0qBUFvdLPc+AoPJvry9apYE+E93Qo5EKBO4+i+n</w:t>
      </w:r>
    </w:p>
    <w:p>
      <w:pPr>
        <w:pStyle w:val="PreformattedText"/>
        <w:bidi w:val="0"/>
        <w:spacing w:before="0" w:after="0"/>
        <w:jc w:val="left"/>
        <w:rPr/>
      </w:pPr>
      <w:r>
        <w:rPr/>
        <w:t>Ytkp6OaFJJKCmdCXnAZpLxK2MisMnAUsEyBAHey/zee1NQs5I5hPT6WkqU7Nyu3hLXoo1r4WqlSOB4</w:t>
      </w:r>
    </w:p>
    <w:p>
      <w:pPr>
        <w:pStyle w:val="PreformattedText"/>
        <w:bidi w:val="0"/>
        <w:spacing w:before="0" w:after="0"/>
        <w:jc w:val="left"/>
        <w:rPr/>
      </w:pPr>
      <w:r>
        <w:rPr/>
        <w:t>2hd0kDn2pgwaOFT4v7RUi3nLG2ue1yQoPWbQLWAErX1C6qFJBIjThJadpzXLGpJamZmURRSvcQ1LkK</w:t>
      </w:r>
    </w:p>
    <w:p>
      <w:pPr>
        <w:pStyle w:val="PreformattedText"/>
        <w:bidi w:val="0"/>
        <w:spacing w:before="0" w:after="0"/>
        <w:jc w:val="left"/>
        <w:rPr/>
      </w:pPr>
      <w:r>
        <w:rPr/>
        <w:t>qK1yVkfuXtXWvSUC7oAuWR2mfVOtOmb91RdvnzlBemfpx1z679YmHYds3CqG4Vx6ZoItm2zed33Hea</w:t>
      </w:r>
    </w:p>
    <w:p>
      <w:pPr>
        <w:pStyle w:val="PreformattedText"/>
        <w:bidi w:val="0"/>
        <w:spacing w:before="0" w:after="0"/>
        <w:jc w:val="left"/>
        <w:rPr/>
      </w:pPr>
      <w:r>
        <w:rPr/>
        <w:t>iKCWes2xYenm/OUvSm2wj3+otwpgXooGTbo71lSEH3X8nfoGvHa413Fb6f0c4ac69VmwWsfVoo7La9</w:t>
      </w:r>
    </w:p>
    <w:p>
      <w:pPr>
        <w:pStyle w:val="PreformattedText"/>
        <w:bidi w:val="0"/>
        <w:spacing w:before="0" w:after="0"/>
        <w:jc w:val="left"/>
        <w:rPr/>
      </w:pPr>
      <w:r>
        <w:rPr/>
        <w:t>TurlPgv5RfyhLwCk+i4TjqvSLWDCjTGLditt6rqzp3BzFAVJ7onprtXTPpx056bUfp9sVInVv4beha</w:t>
      </w:r>
    </w:p>
    <w:p>
      <w:pPr>
        <w:pStyle w:val="PreformattedText"/>
        <w:bidi w:val="0"/>
        <w:spacing w:before="0" w:after="0"/>
        <w:jc w:val="left"/>
        <w:rPr/>
      </w:pPr>
      <w:r>
        <w:rPr/>
        <w:t>zdKvqiki6i3Lqbo38WPrzstHVzV3o/0hP1AlL1D6JesO1z00M+yQF40qKrboqSmSZFzP630emq6AoK</w:t>
      </w:r>
    </w:p>
    <w:p>
      <w:pPr>
        <w:pStyle w:val="PreformattedText"/>
        <w:bidi w:val="0"/>
        <w:spacing w:before="0" w:after="0"/>
        <w:jc w:val="left"/>
        <w:rPr/>
      </w:pPr>
      <w:r>
        <w:rPr/>
        <w:t>VEcN4vXpKNOgRaT8M4eVsmqLUj2Os0rry1fWAbIz8aavWtra9Ws9QazRU61VK7u9Vk4lxA830DU6at</w:t>
      </w:r>
    </w:p>
    <w:p>
      <w:pPr>
        <w:pStyle w:val="PreformattedText"/>
        <w:bidi w:val="0"/>
        <w:spacing w:before="0" w:after="0"/>
        <w:jc w:val="left"/>
        <w:rPr/>
      </w:pPr>
      <w:r>
        <w:rPr/>
        <w:t>m+lduXsKy4r2oXFugla+ou+dSV1Rv29dQbpJ1F1JT7p0x6jdabhYIvVfW/UWzbe34ePTukelenklqJ</w:t>
      </w:r>
    </w:p>
    <w:p>
      <w:pPr>
        <w:pStyle w:val="PreformattedText"/>
        <w:bidi w:val="0"/>
        <w:spacing w:before="0" w:after="0"/>
        <w:jc w:val="left"/>
        <w:rPr/>
      </w:pPr>
      <w:r>
        <w:rPr/>
        <w:t>OiU2PfeoqNoZEffPSHcWmAllk0ynS0/5ujpx2OnCvp6QX1KNJv8Aq63N0VqlxRZTy06wxmXJnpl9QW</w:t>
      </w:r>
    </w:p>
    <w:p>
      <w:pPr>
        <w:pStyle w:val="PreformattedText"/>
        <w:bidi w:val="0"/>
        <w:spacing w:before="0" w:after="0"/>
        <w:jc w:val="left"/>
        <w:rPr/>
      </w:pPr>
      <w:r>
        <w:rPr/>
        <w:t>qVb0qjn1mrultJRbHmzo08kqswy7XT5eM89fxzenn/AKS/wn/iM9OFjpq2v3b0j69hppopYmm3Lq/o</w:t>
      </w:r>
    </w:p>
    <w:p>
      <w:pPr>
        <w:pStyle w:val="PreformattedText"/>
        <w:bidi w:val="0"/>
        <w:spacing w:before="0" w:after="0"/>
        <w:jc w:val="left"/>
        <w:rPr/>
      </w:pPr>
      <w:r>
        <w:rPr/>
        <w:t>qWXq/qvqmnpxHE7U1Z6lo23Us8fvRSRdK4lY2xvy+OaftOGasuhuqhh9QcvYpl7S01uV82nR4TV7Li</w:t>
      </w:r>
    </w:p>
    <w:p>
      <w:pPr>
        <w:pStyle w:val="PreformattedText"/>
        <w:bidi w:val="0"/>
        <w:spacing w:before="0" w:after="0"/>
        <w:jc w:val="left"/>
        <w:rPr/>
      </w:pPr>
      <w:r>
        <w:rPr/>
        <w:t>VIBhUNQlcct3YtjVq+H/duqt9Wfgv6ar3KUcsRId4EJVgXsKgxyMjk8LaRmIHHKrr5nR69Z7g7f1nW</w:t>
      </w:r>
    </w:p>
    <w:p>
      <w:pPr>
        <w:pStyle w:val="PreformattedText"/>
        <w:bidi w:val="0"/>
        <w:spacing w:before="0" w:after="0"/>
        <w:jc w:val="left"/>
        <w:rPr/>
      </w:pPr>
      <w:r>
        <w:rPr/>
        <w:t>GzTCo2aWonWSRDCyU6IqzzI4Nl/2s8SdiuStiLZBWOpqAq5VRf5/5jVsea1jP04//Q/343tw3Vupvw</w:t>
      </w:r>
    </w:p>
    <w:p>
      <w:pPr>
        <w:pStyle w:val="PreformattedText"/>
        <w:bidi w:val="0"/>
        <w:spacing w:before="0" w:after="0"/>
        <w:jc w:val="left"/>
        <w:rPr/>
      </w:pPr>
      <w:r>
        <w:rPr/>
        <w:t>Sepm9y1dZsdBW9b+htZX1MjyPskM5qetOhKMzZNjSPVQ7nSRFgVgqK9EHtQoq4q9EBu1UbeMTXUYEz</w:t>
      </w:r>
    </w:p>
    <w:p>
      <w:pPr>
        <w:pStyle w:val="PreformattedText"/>
        <w:bidi w:val="0"/>
        <w:spacing w:before="0" w:after="0"/>
        <w:jc w:val="left"/>
        <w:rPr/>
      </w:pPr>
      <w:r>
        <w:rPr/>
        <w:t>9VO29rLc48qbq2IsV5yF+7yoA+L6yswFjba/z8++cypa3XeT6juUj4IsBfwvg2KsTzcE3GpxIuSOkQ</w:t>
      </w:r>
    </w:p>
    <w:p>
      <w:pPr>
        <w:pStyle w:val="PreformattedText"/>
        <w:bidi w:val="0"/>
        <w:spacing w:before="0" w:after="0"/>
        <w:jc w:val="left"/>
        <w:rPr/>
      </w:pPr>
      <w:r>
        <w:rPr/>
        <w:t>y3xHgI7qco2JFjZiLEH9yADzcjxpoIIBHSZGFsgRveAzkYkXPILA2PB+1zfjg/tz99VZlsR4xyIUW4</w:t>
      </w:r>
    </w:p>
    <w:p>
      <w:pPr>
        <w:pStyle w:val="PreformattedText"/>
        <w:bidi w:val="0"/>
        <w:spacing w:before="0" w:after="0"/>
        <w:jc w:val="left"/>
        <w:rPr/>
      </w:pPr>
      <w:r>
        <w:rPr/>
        <w:t>G/4WjRO1gxH1G48EZC2S+BwMRweD3aVNlI3XIeBjYebizBebg3tfG7sCB9P0j/F/5E3UQ2LX6XgZYB</w:t>
      </w:r>
    </w:p>
    <w:p>
      <w:pPr>
        <w:pStyle w:val="PreformattedText"/>
        <w:bidi w:val="0"/>
        <w:spacing w:before="0" w:after="0"/>
        <w:jc w:val="left"/>
        <w:rPr/>
      </w:pPr>
      <w:r>
        <w:rPr/>
        <w:t>rm9ieRfgmzWH3YX8D7ftqCbAmOG5A84TEwIcXF8bG5AVh+kFm+3dz4XWfa636/N4+NNXflCeALWBCr</w:t>
      </w:r>
    </w:p>
    <w:p>
      <w:pPr>
        <w:pStyle w:val="PreformattedText"/>
        <w:bidi w:val="0"/>
        <w:spacing w:before="0" w:after="0"/>
        <w:jc w:val="left"/>
        <w:rPr/>
      </w:pPr>
      <w:r>
        <w:rPr/>
        <w:t>kb8AjlrKfBv/ADaclre+Ei8xJbxlbi3cBY3uTyMRz5PB1V+o+EIMXFyQSF+xBINuArH9AF7k/bHVIT</w:t>
      </w:r>
    </w:p>
    <w:p>
      <w:pPr>
        <w:pStyle w:val="PreformattedText"/>
        <w:bidi w:val="0"/>
        <w:spacing w:before="0" w:after="0"/>
        <w:jc w:val="left"/>
        <w:rPr/>
      </w:pPr>
      <w:r>
        <w:rPr/>
        <w:t>GQBPCnEk2IawYDtHaPBOR+3/LohDoruwPN2ZSTwLYntKgfWL2/01R8bcw38IR5p1uoNhY3bgBRa4/7</w:t>
      </w:r>
    </w:p>
    <w:p>
      <w:pPr>
        <w:pStyle w:val="PreformattedText"/>
        <w:bidi w:val="0"/>
        <w:spacing w:before="0" w:after="0"/>
        <w:jc w:val="left"/>
        <w:rPr/>
      </w:pPr>
      <w:r>
        <w:rPr/>
        <w:t>th5HjSoR5hXzYEm4AAPdfyOLcH6fk8ape7MvgYRRuVuCLnxazXy4JsRw/wCx/wAtXhB5Afju5a2V7s</w:t>
      </w:r>
    </w:p>
    <w:p>
      <w:pPr>
        <w:pStyle w:val="PreformattedText"/>
        <w:bidi w:val="0"/>
        <w:spacing w:before="0" w:after="0"/>
        <w:jc w:val="left"/>
        <w:rPr/>
      </w:pPr>
      <w:r>
        <w:rPr/>
        <w:t>tituOePPjxohA5gVX5xJIuWDgHggjwRb9uNEJHKyyA3v2o3b5y7iASt7i7ZEXPGP8ANqBcEMOvjCRm</w:t>
      </w:r>
    </w:p>
    <w:p>
      <w:pPr>
        <w:pStyle w:val="PreformattedText"/>
        <w:bidi w:val="0"/>
        <w:spacing w:before="0" w:after="0"/>
        <w:jc w:val="left"/>
        <w:rPr/>
      </w:pPr>
      <w:r>
        <w:rPr/>
        <w:t>eTGxIIyNyLgBhYn4++WVvPb99PUqdh4TPGaecKoBKgyMQf1As3nIX55C/NxqtTcDfxi2Wii4sNh62N</w:t>
      </w:r>
    </w:p>
    <w:p>
      <w:pPr>
        <w:pStyle w:val="PreformattedText"/>
        <w:bidi w:val="0"/>
        <w:spacing w:before="0" w:after="0"/>
        <w:jc w:val="left"/>
        <w:rPr/>
      </w:pPr>
      <w:r>
        <w:rPr/>
        <w:t>2jVUTkqPAbEgqW+zWNreVBH+R0uZkUu2IP/wAfn7oDHIDKvJByBXkgkWxJHwLgDgedTvitxabwALA+</w:t>
      </w:r>
    </w:p>
    <w:p>
      <w:pPr>
        <w:pStyle w:val="PreformattedText"/>
        <w:bidi w:val="0"/>
        <w:spacing w:before="0" w:after="0"/>
        <w:jc w:val="left"/>
        <w:rPr/>
      </w:pPr>
      <w:r>
        <w:rPr/>
        <w:t>Un+y8qoH3U5D6gO05nj/ALoPIy1ncXLA+MdLh2Y8ZdtuGFwAcT2jk3y4PNvFtZd7jymiS9Ta4vcGxD</w:t>
      </w:r>
    </w:p>
    <w:p>
      <w:pPr>
        <w:pStyle w:val="PreformattedText"/>
        <w:bidi w:val="0"/>
        <w:spacing w:before="0" w:after="0"/>
        <w:jc w:val="left"/>
        <w:rPr/>
      </w:pPr>
      <w:r>
        <w:rPr/>
        <w:t>CxCgixJNuPH9OdNpi5uN8fxlBfM/O0coR2G9i5QnhgLGwxKkjkDUVL3HlaWIBFjGTcWBDYi5X9NgBm</w:t>
      </w:r>
    </w:p>
    <w:p>
      <w:pPr>
        <w:pStyle w:val="PreformattedText"/>
        <w:bidi w:val="0"/>
        <w:spacing w:before="0" w:after="0"/>
        <w:jc w:val="left"/>
        <w:rPr/>
      </w:pPr>
      <w:r>
        <w:rPr/>
        <w:t>D9TCx+/9edVxIANtpBsvN4ytd45IPwMvBBPcT3lR8AZY6elhkB5/6ZBYXZehtK6qxaTwtzcY2HJAOQ</w:t>
      </w:r>
    </w:p>
    <w:p>
      <w:pPr>
        <w:pStyle w:val="PreformattedText"/>
        <w:bidi w:val="0"/>
        <w:spacing w:before="0" w:after="0"/>
        <w:jc w:val="left"/>
        <w:rPr/>
      </w:pPr>
      <w:r>
        <w:rPr/>
        <w:t>DKLgEG51dOp+EVGeZQWHaR2hlBcg2UfSpK8JwvnWmnbE3633/0yH7n3/2iQQZcIvK+D4BvcM4+Rz/r</w:t>
      </w:r>
    </w:p>
    <w:p>
      <w:pPr>
        <w:pStyle w:val="PreformattedText"/>
        <w:bidi w:val="0"/>
        <w:spacing w:before="0" w:after="0"/>
        <w:jc w:val="left"/>
        <w:rPr/>
      </w:pPr>
      <w:r>
        <w:rPr/>
        <w:t>rQg6mJLE9TeG0o71IvkeS1lKliTY2IFjYeD+36tMkSZ0gIEXbYXLC5srLyFLAmzeefjRCSylF0sMr9</w:t>
      </w:r>
    </w:p>
    <w:p>
      <w:pPr>
        <w:pStyle w:val="PreformattedText"/>
        <w:bidi w:val="0"/>
        <w:spacing w:before="0" w:after="0"/>
        <w:jc w:val="left"/>
        <w:rPr/>
      </w:pPr>
      <w:r>
        <w:rPr/>
        <w:t>1je1vBCi5B/YH/AA6S/eMJEOo7FiMTbgm5v3XGIDMBx5JN+LdvnT6B6j2orUXKgL5//H96IbCDlHcg</w:t>
      </w:r>
    </w:p>
    <w:p>
      <w:pPr>
        <w:pStyle w:val="PreformattedText"/>
        <w:bidi w:val="0"/>
        <w:spacing w:before="0" w:after="0"/>
        <w:jc w:val="left"/>
        <w:rPr/>
      </w:pPr>
      <w:r>
        <w:rPr/>
        <w:t>sGbJzdiLGxGS2xFjxYDjRqPW2v0/hLpcBQeo/pLLjItGb3IsLi4yIvcu1h8Y/t+nXOmqS+nA9heOAl</w:t>
      </w:r>
    </w:p>
    <w:p>
      <w:pPr>
        <w:pStyle w:val="PreformattedText"/>
        <w:bidi w:val="0"/>
        <w:spacing w:before="0" w:after="0"/>
        <w:jc w:val="left"/>
        <w:rPr/>
      </w:pPr>
      <w:r>
        <w:rPr/>
        <w:t>wLi4uRcgg2Nj/prPCIzoMLW7iARwLm3lb/ABbzojEGxv0Mi+4KCrDECxytyfpJwYXFibHx8arUUkAj</w:t>
      </w:r>
    </w:p>
    <w:p>
      <w:pPr>
        <w:pStyle w:val="PreformattedText"/>
        <w:bidi w:val="0"/>
        <w:spacing w:before="0" w:after="0"/>
        <w:jc w:val="left"/>
        <w:rPr/>
      </w:pPr>
      <w:r>
        <w:rPr/>
        <w:t>ot4ywHQWkL3CMFnBuVsXNw11DCwBN7XAB8+A2lhGIJAvaEh1XGGkBULiBxflFJCkXsLXNlJPx/TQwZ</w:t>
      </w:r>
    </w:p>
    <w:p>
      <w:pPr>
        <w:pStyle w:val="PreformattedText"/>
        <w:bidi w:val="0"/>
        <w:spacing w:before="0" w:after="0"/>
        <w:jc w:val="left"/>
        <w:rPr/>
      </w:pPr>
      <w:r>
        <w:rPr/>
        <w:t>evh/SQPENuLfjI1WxAixFzfIIxsrk8EADz4uL8X501VsPMeMncAC+wkdlhGQYWFzkO03seAQL2IN/H</w:t>
      </w:r>
    </w:p>
    <w:p>
      <w:pPr>
        <w:pStyle w:val="PreformattedText"/>
        <w:bidi w:val="0"/>
        <w:spacing w:before="0" w:after="0"/>
        <w:jc w:val="left"/>
        <w:rPr/>
      </w:pPr>
      <w:r>
        <w:rPr/>
        <w:t>zl9Om0/GLcdDBGgAAuCMmYY2F1Pk2sCS1vIuObd2mRcjW6xnFhbEWBIY8hLdtmNu33D4Pz406kQFDH</w:t>
      </w:r>
    </w:p>
    <w:p>
      <w:pPr>
        <w:pStyle w:val="PreformattedText"/>
        <w:bidi w:val="0"/>
        <w:spacing w:before="0" w:after="0"/>
        <w:jc w:val="left"/>
        <w:rPr/>
      </w:pPr>
      <w:r>
        <w:rPr/>
        <w:t>pv/Ew6yu6+FmYllxIIW54JuL91vquBcnn6V51pAA6CUYAAkDEwKCkDspKBQSps3hgpuTIRa7E+Ptqj</w:t>
      </w:r>
    </w:p>
    <w:p>
      <w:pPr>
        <w:pStyle w:val="PreformattedText"/>
        <w:bidi w:val="0"/>
        <w:spacing w:before="0" w:after="0"/>
        <w:jc w:val="left"/>
        <w:rPr/>
      </w:pPr>
      <w:r>
        <w:rPr/>
        <w:t>nYC8ooyYk/fJ3tG3LkD7dgAeCVuDe6cnkk/FvOuZWfmuG3v+E0IoO1thDKzbhiwEd7BsiBbuIy77g3</w:t>
      </w:r>
    </w:p>
    <w:p>
      <w:pPr>
        <w:pStyle w:val="PreformattedText"/>
        <w:bidi w:val="0"/>
        <w:spacing w:before="0" w:after="0"/>
        <w:jc w:val="left"/>
        <w:rPr/>
      </w:pPr>
      <w:r>
        <w:rPr/>
        <w:t>GSML6vSY5KAdoMAp90jNRSLkD7Y+QSGIJuLmzEc88gff8A6bk70zG42PhG00yr2FSLMuJdVF2cE2Jb</w:t>
      </w:r>
    </w:p>
    <w:p>
      <w:pPr>
        <w:pStyle w:val="PreformattedText"/>
        <w:bidi w:val="0"/>
        <w:spacing w:before="0" w:after="0"/>
        <w:jc w:val="left"/>
        <w:rPr/>
      </w:pPr>
      <w:r>
        <w:rPr/>
        <w:t>gEgLz8njTFbLwtImv5YZLdXyXmygE5W+pj5zIBvY2HjVpUnp1+6OdPTeO0gKAbMOABz3X+B25X50Sw</w:t>
      </w:r>
    </w:p>
    <w:p>
      <w:pPr>
        <w:pStyle w:val="PreformattedText"/>
        <w:bidi w:val="0"/>
        <w:spacing w:before="0" w:after="0"/>
        <w:jc w:val="left"/>
        <w:rPr/>
      </w:pPr>
      <w:r>
        <w:rPr/>
        <w:t>v49Y7wIUDKw5KBvrAJF8rKP0hgpIJ8hsvnRCLTlPYnFlBWBy5GDLcgsADfuUlrccjH6dEJzFF9AFms</w:t>
      </w:r>
    </w:p>
    <w:p>
      <w:pPr>
        <w:pStyle w:val="PreformattedText"/>
        <w:bidi w:val="0"/>
        <w:spacing w:before="0" w:after="0"/>
        <w:jc w:val="left"/>
        <w:rPr/>
      </w:pPr>
      <w:r>
        <w:rPr/>
        <w:t>DHze4F1DC9z2/sPvr2JuLA+E8fDITdySOOF/lY+T5INhz8/C/wAuohHxHAVLHm5sDfH7cY/A+b/UPj</w:t>
      </w:r>
    </w:p>
    <w:p>
      <w:pPr>
        <w:pStyle w:val="PreformattedText"/>
        <w:bidi w:val="0"/>
        <w:spacing w:before="0" w:after="0"/>
        <w:jc w:val="left"/>
        <w:rPr/>
      </w:pPr>
      <w:r>
        <w:rPr/>
        <w:t>t1BYDYmEa6tiCRyfLYhQpYkjuFjYmx7QOLdurBmA8oRjEwL2DEEE4EAAdhur3y7U48fOGohB5Z+WU3</w:t>
      </w:r>
    </w:p>
    <w:p>
      <w:pPr>
        <w:pStyle w:val="PreformattedText"/>
        <w:bidi w:val="0"/>
        <w:spacing w:before="0" w:after="0"/>
        <w:jc w:val="left"/>
        <w:rPr/>
      </w:pPr>
      <w:r>
        <w:rPr/>
        <w:t>u1jj9QJY82W/03/5e7HSnNyB5QgNTObgE3srByrM1uVBYMLc9zC3kH/DoZgylSN4+mpKk2jbNKSQCE</w:t>
      </w:r>
    </w:p>
    <w:p>
      <w:pPr>
        <w:pStyle w:val="PreformattedText"/>
        <w:bidi w:val="0"/>
        <w:spacing w:before="0" w:after="0"/>
        <w:jc w:val="left"/>
        <w:rPr/>
      </w:pPr>
      <w:r>
        <w:rPr/>
        <w:t>IMdzclAygKQuSj7j4F/wCXVIwKC1yu0QWU5495N1BFwFDMCLsWHcQFsQPGPd9Wmp0PxiaqgMSo5YTD</w:t>
      </w:r>
    </w:p>
    <w:p>
      <w:pPr>
        <w:pStyle w:val="PreformattedText"/>
        <w:bidi w:val="0"/>
        <w:spacing w:before="0" w:after="0"/>
        <w:jc w:val="left"/>
        <w:rPr/>
      </w:pPr>
      <w:r>
        <w:rPr/>
        <w:t>KxLNdr95sF7UNgF7TzYj5v8AzNoc4sLdVi1GRAHVosD8XzY3+uzWIAQXGIx48kX0qM7F/dF4JLsp7e</w:t>
      </w:r>
    </w:p>
    <w:p>
      <w:pPr>
        <w:pStyle w:val="PreformattedText"/>
        <w:bidi w:val="0"/>
        <w:spacing w:before="0" w:after="0"/>
        <w:jc w:val="left"/>
        <w:rPr/>
      </w:pPr>
      <w:r>
        <w:rPr/>
        <w:t>0LyoxJVTk4yvyADyLW7cTpwYlTbaLZWU2YWMl9K9lRRYkhcFLEcXBve3DkheeOH+k6o4AO3jIk22yU</w:t>
      </w:r>
    </w:p>
    <w:p>
      <w:pPr>
        <w:pStyle w:val="PreformattedText"/>
        <w:bidi w:val="0"/>
        <w:spacing w:before="0" w:after="0"/>
        <w:jc w:val="left"/>
        <w:rPr/>
      </w:pPr>
      <w:r>
        <w:rPr/>
        <w:t>4rZQcgSXyPJJ7fkHEsPI/bx9OqQlhbbMFAIJ4WwNiWviPKqO0i3F+ToIJBFu8JSz5knz3kv2+tUEEE</w:t>
      </w:r>
    </w:p>
    <w:p>
      <w:pPr>
        <w:pStyle w:val="PreformattedText"/>
        <w:bidi w:val="0"/>
        <w:spacing w:before="0" w:after="0"/>
        <w:jc w:val="left"/>
        <w:rPr/>
      </w:pPr>
      <w:r>
        <w:rPr/>
        <w:t>u7Y3IJW7jzGcQcpALkj/CysdZuwOVj09qXkw2vcVDotwlzYd3YT+rtYm3H241D0WA5SGH7MgPcAhtu</w:t>
      </w:r>
    </w:p>
    <w:p>
      <w:pPr>
        <w:pStyle w:val="PreformattedText"/>
        <w:bidi w:val="0"/>
        <w:spacing w:before="0" w:after="0"/>
        <w:jc w:val="left"/>
        <w:rPr/>
      </w:pPr>
      <w:r>
        <w:rPr/>
        <w:t>sm0O5qIw2Q5KkWtyTwGXi3IPN/5f8OszJl1upj1rEEMRi3uiNRurABS4FiO654QE5Xuou2Pj7H9WoN</w:t>
      </w:r>
    </w:p>
    <w:p>
      <w:pPr>
        <w:pStyle w:val="PreformattedText"/>
        <w:bidi w:val="0"/>
        <w:spacing w:before="0" w:after="0"/>
        <w:jc w:val="left"/>
        <w:rPr/>
      </w:pPr>
      <w:r>
        <w:rPr/>
        <w:t>MG4uRHLWJsSdv1QQ7wCptcqDZuSyFTa4Vx+q+BFr6oaN98t/h8/wBY4ah77m/7M+G5525jUljbJiCz</w:t>
      </w:r>
    </w:p>
    <w:p>
      <w:pPr>
        <w:pStyle w:val="PreformattedText"/>
        <w:bidi w:val="0"/>
        <w:spacing w:before="0" w:after="0"/>
        <w:jc w:val="left"/>
        <w:rPr/>
      </w:pPr>
      <w:r>
        <w:rPr/>
        <w:t>EgEDIcn6TxqyU8Te8l6t7XOR/l+fCSrp2qBlBe/DrazEhQp4vjwwBPJ+D9Wugq/mgvTaZ03vvi1/3Z</w:t>
      </w:r>
    </w:p>
    <w:p>
      <w:pPr>
        <w:pStyle w:val="PreformattedText"/>
        <w:bidi w:val="0"/>
        <w:spacing w:before="0" w:after="0"/>
        <w:jc w:val="left"/>
        <w:rPr/>
      </w:pPr>
      <w:r>
        <w:rPr/>
        <w:t>010nJkIQbgDi/A55Bu3wSuN/31lcAOwUWE2A3AM6J6cJZBwTxdsrg+RezWufAOqnLa00U/8pPZ+f8A</w:t>
      </w:r>
    </w:p>
    <w:p>
      <w:pPr>
        <w:pStyle w:val="PreformattedText"/>
        <w:bidi w:val="0"/>
        <w:spacing w:before="0" w:after="0"/>
        <w:jc w:val="left"/>
        <w:rPr/>
      </w:pPr>
      <w:r>
        <w:rPr/>
        <w:t>mWJTfSPB44Zh5tY3BvyRbnxzqFa979ZYEggx9hHCgi5xuST97cL/AJc8jSTY322M3jKwz70OINjY/b</w:t>
      </w:r>
    </w:p>
    <w:p>
      <w:pPr>
        <w:pStyle w:val="PreformattedText"/>
        <w:bidi w:val="0"/>
        <w:spacing w:before="0" w:after="0"/>
        <w:jc w:val="left"/>
        <w:rPr/>
      </w:pPr>
      <w:r>
        <w:rPr/>
        <w:t>yTbjwOfPPz++kMLEiEDqAMTwST55JCtc2PI5HOmqNla1jJNxcAyKblfEhfJy+nkWPLBjbgkaaoYbgd</w:t>
      </w:r>
    </w:p>
    <w:p>
      <w:pPr>
        <w:pStyle w:val="PreformattedText"/>
        <w:bidi w:val="0"/>
        <w:spacing w:before="0" w:after="0"/>
        <w:jc w:val="left"/>
        <w:rPr/>
      </w:pPr>
      <w:r>
        <w:rPr/>
        <w:t>ZiZgCN8r3/mlZ7yBZ8jcMGAIH3NlPz8D/rpgHiRYyi3yFpUm8MmRNhY9tiCRkRe5v+33+W1PwjQHxJ</w:t>
      </w:r>
    </w:p>
    <w:p>
      <w:pPr>
        <w:pStyle w:val="PreformattedText"/>
        <w:bidi w:val="0"/>
        <w:spacing w:before="0" w:after="0"/>
        <w:jc w:val="left"/>
        <w:rPr/>
      </w:pPr>
      <w:r>
        <w:rPr/>
        <w:t>8ZH4iCwBLAg3tewI5II5vwPnWape+3W8bpycG8B83/ABjinCG4C/IAsWVW4+PgjzpEbMhhcEm3IsAB</w:t>
      </w:r>
    </w:p>
    <w:p>
      <w:pPr>
        <w:pStyle w:val="PreformattedText"/>
        <w:bidi w:val="0"/>
        <w:spacing w:before="0" w:after="0"/>
        <w:jc w:val="left"/>
        <w:rPr/>
      </w:pPr>
      <w:r>
        <w:rPr/>
        <w:t>byR5HgEHz8aIRcEgAAkHi4K3NweATfgeeefGiE0PAsLgXJseQDiDfg3YhvtbRCaEEDtJPH3JJuR+kn</w:t>
      </w:r>
    </w:p>
    <w:p>
      <w:pPr>
        <w:pStyle w:val="PreformattedText"/>
        <w:bidi w:val="0"/>
        <w:spacing w:before="0" w:after="0"/>
        <w:jc w:val="left"/>
        <w:rPr/>
      </w:pPr>
      <w:r>
        <w:rPr/>
        <w:t>i/9fnRCItzcE3uQp7eGA5sRflbg+P5dEI1VBu2QAIHgZEXvccFhe4XnnnRJNyGAOMRQc3BUkN4J8Bh</w:t>
      </w:r>
    </w:p>
    <w:p>
      <w:pPr>
        <w:pStyle w:val="PreformattedText"/>
        <w:bidi w:val="0"/>
        <w:spacing w:before="0" w:after="0"/>
        <w:jc w:val="left"/>
        <w:rPr/>
      </w:pPr>
      <w:r>
        <w:rPr/>
        <w:t>cAng2NgbfB1cMdlHdvEVKT2yz7Rl/hHOlUBb828gsLkXFrNc+f8AX99MqKzEFV2XpMjAlbDx6/Zj1E</w:t>
      </w:r>
    </w:p>
    <w:p>
      <w:pPr>
        <w:pStyle w:val="PreformattedText"/>
        <w:bidi w:val="0"/>
        <w:spacing w:before="0" w:after="0"/>
        <w:jc w:val="left"/>
        <w:rPr/>
      </w:pPr>
      <w:r>
        <w:rPr/>
        <w:t>LAKL2AHB58X4BI4Xi2kTMwYHJurbfP9osACCCS4Hjix/4OLggAedbU6L9kS0V+Li9vBLXHNibqD+k/</w:t>
      </w:r>
    </w:p>
    <w:p>
      <w:pPr>
        <w:pStyle w:val="PreformattedText"/>
        <w:bidi w:val="0"/>
        <w:spacing w:before="0" w:after="0"/>
        <w:jc w:val="left"/>
        <w:rPr/>
      </w:pPr>
      <w:r>
        <w:rPr/>
        <w:t>txzq8zVXucQdjMN4e1xkpaxvcEAseQLg/T/TLHRERnrvBIty2RvYAXAU3I5/oQfOiUqsCVA8BI5ML3</w:t>
      </w:r>
    </w:p>
    <w:p>
      <w:pPr>
        <w:pStyle w:val="PreformattedText"/>
        <w:bidi w:val="0"/>
        <w:spacing w:before="0" w:after="0"/>
        <w:jc w:val="left"/>
        <w:rPr/>
      </w:pPr>
      <w:r>
        <w:rPr/>
        <w:t>NuCQCSLG/m3HnkeftolqRxG3jCKMAuMr/UCDa1wDzx+qx/6aCLgjzmil1b4f8Axk124ng4qbjk+Twf</w:t>
      </w:r>
    </w:p>
    <w:p>
      <w:pPr>
        <w:pStyle w:val="PreformattedText"/>
        <w:bidi w:val="0"/>
        <w:spacing w:before="0" w:after="0"/>
        <w:jc w:val="left"/>
        <w:rPr/>
      </w:pPr>
      <w:r>
        <w:rPr/>
        <w:t>NieD/wBP89KrbrYdZpHeT4/3khWxIABDGxCm3we4m1/Kj/6nWemLsNtpoh1NzkRY8ggKCfNhYXN+L8</w:t>
      </w:r>
    </w:p>
    <w:p>
      <w:pPr>
        <w:pStyle w:val="PreformattedText"/>
        <w:bidi w:val="0"/>
        <w:spacing w:before="0" w:after="0"/>
        <w:jc w:val="left"/>
        <w:rPr/>
      </w:pPr>
      <w:r>
        <w:rPr/>
        <w:t>6fULjdekyjonz4GO8FhipsbXHH1XIBubeR8+bX41Sh1b4QTuiOCgGx/wAwOLXAPHJHHGtMtF0XkAAX</w:t>
      </w:r>
    </w:p>
    <w:p>
      <w:pPr>
        <w:pStyle w:val="PreformattedText"/>
        <w:bidi w:val="0"/>
        <w:spacing w:before="0" w:after="0"/>
        <w:jc w:val="left"/>
        <w:rPr/>
      </w:pPr>
      <w:r>
        <w:rPr/>
        <w:t>xFrjgEWJ5xHBU+ftpVbuH4iE1qAoV+PkX5t3ftb/AE41Sn2nL7Pz8/8AMJF6yxy+/LcY28WK/Fufvz</w:t>
      </w:r>
    </w:p>
    <w:p>
      <w:pPr>
        <w:pStyle w:val="PreformattedText"/>
        <w:bidi w:val="0"/>
        <w:spacing w:before="0" w:after="0"/>
        <w:jc w:val="left"/>
        <w:rPr/>
      </w:pPr>
      <w:r>
        <w:rPr/>
        <w:t>pzlQDl0k3NrX2ldb1fFybclhfwchzfjhcebfB+NVF82XwsP+ZEqPcyAGN+Q9l4IDfItfgN8fF/+uqV</w:t>
      </w:r>
    </w:p>
    <w:p>
      <w:pPr>
        <w:pStyle w:val="PreformattedText"/>
        <w:bidi w:val="0"/>
        <w:spacing w:before="0" w:after="0"/>
        <w:jc w:val="left"/>
        <w:rPr/>
      </w:pPr>
      <w:r>
        <w:rPr/>
        <w:t>gTjaNTofjITUsDkOVALBe0cZH7/Bvb9x+nWSqrCxYWJm6ib01MbDjiTdhyTjYEn6RYi5utxz450mNg</w:t>
      </w:r>
    </w:p>
    <w:p>
      <w:pPr>
        <w:pStyle w:val="PreformattedText"/>
        <w:bidi w:val="0"/>
        <w:spacing w:before="0" w:after="0"/>
        <w:jc w:val="left"/>
        <w:rPr/>
      </w:pPr>
      <w:r>
        <w:rPr/>
        <w:t>4kGRJJJ7SOSGHJ4It2rfkW+fqyvohCYhfye09q2YWZj5GR/wBLnkeAuiE8t/7UX+059Pv7Pn0qkSi/</w:t>
      </w:r>
    </w:p>
    <w:p>
      <w:pPr>
        <w:pStyle w:val="PreformattedText"/>
        <w:bidi w:val="0"/>
        <w:spacing w:before="0" w:after="0"/>
        <w:jc w:val="left"/>
        <w:rPr/>
      </w:pPr>
      <w:r>
        <w:rPr/>
        <w:t>u7q/8QvWu11aelvpuZQ4pr+5Sf8Abbq9IG9yi6TpakdqnGXcqmFqOmK4z1FNdKeZue6sLE9Befly9Y</w:t>
      </w:r>
    </w:p>
    <w:p>
      <w:pPr>
        <w:pStyle w:val="PreformattedText"/>
        <w:bidi w:val="0"/>
        <w:spacing w:before="0" w:after="0"/>
        <w:jc w:val="left"/>
        <w:rPr/>
      </w:pPr>
      <w:r>
        <w:rPr/>
        <w:t>tr9Q989OegvVP1Q33eeq+teqt6XqH1F6y3J0Sq3bqvrvZX6rrUhklnErUFFTRUFFHTUtLFt9FHSpDD</w:t>
      </w:r>
    </w:p>
    <w:p>
      <w:pPr>
        <w:pStyle w:val="PreformattedText"/>
        <w:bidi w:val="0"/>
        <w:spacing w:before="0" w:after="0"/>
        <w:jc w:val="left"/>
        <w:rPr/>
      </w:pPr>
      <w:r>
        <w:rPr/>
        <w:t>K5QBT010Ip+j/Ca2I7RapLbdA68uU9X6Baj/AO/XFKQfkamoUX9ZOZmx9brzN+zKRXZywZZokmqKeI</w:t>
      </w:r>
    </w:p>
    <w:p>
      <w:pPr>
        <w:pStyle w:val="PreformattedText"/>
        <w:bidi w:val="0"/>
        <w:spacing w:before="0" w:after="0"/>
        <w:jc w:val="left"/>
        <w:rPr/>
      </w:pPr>
      <w:r>
        <w:rPr/>
        <w:t>okjSxhGjnjCRMWW4AVJIbyrkVkkXPFWvr5dT6m+0+tVhdSfIf0Eq3fNqqaKZ2hCe7EeWAsyutxyqN/</w:t>
      </w:r>
    </w:p>
    <w:p>
      <w:pPr>
        <w:pStyle w:val="PreformattedText"/>
        <w:bidi w:val="0"/>
        <w:spacing w:before="0" w:after="0"/>
        <w:jc w:val="left"/>
        <w:rPr/>
      </w:pPr>
      <w:r>
        <w:rPr/>
        <w:t>Cm9s3v5LR4/Vrp0n2G+84OrpXvYR92PrKriSanmWlmrDSrT0SVan8qIopYp5Yo1jAzkmEKpi4wRpGk</w:t>
      </w:r>
    </w:p>
    <w:p>
      <w:pPr>
        <w:pStyle w:val="PreformattedText"/>
        <w:bidi w:val="0"/>
        <w:spacing w:before="0" w:after="0"/>
        <w:jc w:val="left"/>
        <w:rPr/>
      </w:pPr>
      <w:r>
        <w:rPr/>
        <w:t>+sLrSaaPZgDec0VatI45Bh9b+E6B6c60fZ4ttq5BuNHHWVkG4TUbKqfkkqqBJKSojBmyqagsskokCE</w:t>
      </w:r>
    </w:p>
    <w:p>
      <w:pPr>
        <w:pStyle w:val="PreformattedText"/>
        <w:bidi w:val="0"/>
        <w:spacing w:before="0" w:after="0"/>
        <w:jc w:val="left"/>
        <w:rPr/>
      </w:pPr>
      <w:r>
        <w:rPr/>
        <w:t>RRRhhh2rrJUoFrgDf+adfTavEo4Y2/lnWnS3XVWkM1ZTwLUTQTbbXPNDRxJTUtOZVoqSBY0jjlqpqx</w:t>
      </w:r>
    </w:p>
    <w:p>
      <w:pPr>
        <w:pStyle w:val="PreformattedText"/>
        <w:bidi w:val="0"/>
        <w:spacing w:before="0" w:after="0"/>
        <w:jc w:val="left"/>
        <w:rPr/>
      </w:pPr>
      <w:r>
        <w:rPr/>
        <w:t>JGYQwN77ezLVzPlm68bUaZSCG5Raev4dr3NlUmozEfZH/y/wCZ1h0xvVbUz1Nb09Nthgq9ppZKOhmr</w:t>
      </w:r>
    </w:p>
    <w:p>
      <w:pPr>
        <w:pStyle w:val="PreformattedText"/>
        <w:bidi w:val="0"/>
        <w:spacing w:before="0" w:after="0"/>
        <w:jc w:val="left"/>
        <w:rPr/>
      </w:pPr>
      <w:r>
        <w:rPr/>
        <w:t>Gq+pJ9wkq6itmWq3LcO2KR6eBZJYIQiQ7awieZ+xW5D0VxxZDf7P8B1WepWs9OsCKoUL/N9c91h5L3</w:t>
      </w:r>
    </w:p>
    <w:p>
      <w:pPr>
        <w:pStyle w:val="PreformattedText"/>
        <w:bidi w:val="0"/>
        <w:spacing w:before="0" w:after="0"/>
        <w:jc w:val="left"/>
        <w:rPr/>
      </w:pPr>
      <w:r>
        <w:rPr/>
        <w:t>RL32aau3g7fPBTz1ogoo+ot2otsM9JW0bQ19FT1dRMs4T39r/MSbfLDBAqgxVqHNDKRrmVKLc4pr3f</w:t>
      </w:r>
    </w:p>
    <w:p>
      <w:pPr>
        <w:pStyle w:val="PreformattedText"/>
        <w:bidi w:val="0"/>
        <w:spacing w:before="0" w:after="0"/>
        <w:jc w:val="left"/>
        <w:rPr/>
      </w:pPr>
      <w:r>
        <w:rPr/>
        <w:t>4TvUdZTC0zVcKWOOPtNj0WdAx9Uwmh2vdNsiXdpauOtaM0eG2bpuk8UC47ZHsG5yEwUI92skNg73eV</w:t>
      </w:r>
    </w:p>
    <w:p>
      <w:pPr>
        <w:pStyle w:val="PreformattedText"/>
        <w:bidi w:val="0"/>
        <w:spacing w:before="0" w:after="0"/>
        <w:jc w:val="left"/>
        <w:rPr/>
      </w:pPr>
      <w:r>
        <w:rPr/>
        <w:t>FkwRAuJtKxOJONz1nZ0+rDG6eXKGXH+W/e8pffTO4bfWe9huCP/dm3wQ18rP8AnTNEsIk22poUyjBe</w:t>
      </w:r>
    </w:p>
    <w:p>
      <w:pPr>
        <w:pStyle w:val="PreformattedText"/>
        <w:bidi w:val="0"/>
        <w:spacing w:before="0" w:after="0"/>
        <w:jc w:val="left"/>
        <w:rPr/>
      </w:pPr>
      <w:r>
        <w:rPr/>
        <w:t>KjaOKcAKAKX6fpZuf2RWqT4TurXxpAMtyx5bf6pv1FA3URoXMlPtfUdBuMidKV4rGpqmOWGaKaKCp3</w:t>
      </w:r>
    </w:p>
    <w:p>
      <w:pPr>
        <w:pStyle w:val="PreformattedText"/>
        <w:bidi w:val="0"/>
        <w:spacing w:before="0" w:after="0"/>
        <w:jc w:val="left"/>
        <w:rPr/>
      </w:pPr>
      <w:r>
        <w:rPr/>
        <w:t>OaF3ho5v8AcFJ1mNNJhKoZpgdaCnKpBxe/L5xdPUGh2rFRUpMrXX1T/ZvsyyNyl3Ibftu5xS0tPumz</w:t>
      </w:r>
    </w:p>
    <w:p>
      <w:pPr>
        <w:pStyle w:val="PreformattedText"/>
        <w:bidi w:val="0"/>
        <w:spacing w:before="0" w:after="0"/>
        <w:jc w:val="left"/>
        <w:rPr/>
      </w:pPr>
      <w:r>
        <w:rPr/>
        <w:t>7hFVb9QpVtUrDVSyg1NTJUg5T0bUcX5YSZd7YCzE9ta7klajcwpnpM+lIqM1C5UVl5D6vw/1Sc9PV5</w:t>
      </w:r>
    </w:p>
    <w:p>
      <w:pPr>
        <w:pStyle w:val="PreformattedText"/>
        <w:bidi w:val="0"/>
        <w:spacing w:before="0" w:after="0"/>
        <w:jc w:val="left"/>
        <w:rPr/>
      </w:pPr>
      <w:r>
        <w:rPr/>
        <w:t>36k/vaPeqqkpaatbcht7M8dTDFAyRzTEBMZaYRx0uOVoWKkvkGfS6bLVuytip5sZp1FOnpmFJqAarj</w:t>
      </w:r>
    </w:p>
    <w:p>
      <w:pPr>
        <w:pStyle w:val="PreformattedText"/>
        <w:bidi w:val="0"/>
        <w:spacing w:before="0" w:after="0"/>
        <w:jc w:val="left"/>
        <w:rPr/>
      </w:pPr>
      <w:r>
        <w:rPr/>
        <w:t>jfwv6olh7fvtUavbYq2poZYIYdypoGevoqZKmipFMsW/NShXKVxzweN2wWFfcQM+DNsaoAihgL+Bv4</w:t>
      </w:r>
    </w:p>
    <w:p>
      <w:pPr>
        <w:pStyle w:val="PreformattedText"/>
        <w:bidi w:val="0"/>
        <w:spacing w:before="0" w:after="0"/>
        <w:jc w:val="left"/>
        <w:rPr/>
      </w:pPr>
      <w:r>
        <w:rPr/>
        <w:t>TmDTD861IGz2yXFmsT6t/9X3eEsOhrUpEo90oamrEdcKVq3bKipeZdwakij/MSOxDJTyIovHYJA2WL</w:t>
      </w:r>
    </w:p>
    <w:p>
      <w:pPr>
        <w:pStyle w:val="PreformattedText"/>
        <w:bidi w:val="0"/>
        <w:spacing w:before="0" w:after="0"/>
        <w:jc w:val="left"/>
        <w:rPr/>
      </w:pPr>
      <w:r>
        <w:rPr/>
        <w:t>sXOspq8ysr7E8y+f9oqpSVjUo1aY7Sn0cDu+W3jf1vHyj3W7/tlH7Irq9UjrPzUzBzNA8TUVMZqqeW</w:t>
      </w:r>
    </w:p>
    <w:p>
      <w:pPr>
        <w:pStyle w:val="PreformattedText"/>
        <w:bidi w:val="0"/>
        <w:spacing w:before="0" w:after="0"/>
        <w:jc w:val="left"/>
        <w:rPr/>
      </w:pPr>
      <w:r>
        <w:rPr/>
        <w:t>nhUirxp5LAhliCMrYM6hVZ2lzlf/xmZaT9Ep8y44+OXN7Xh/GB7X/c6SUW4QXnWtELy1RH5WUFklhp</w:t>
      </w:r>
    </w:p>
    <w:p>
      <w:pPr>
        <w:pStyle w:val="PreformattedText"/>
        <w:bidi w:val="0"/>
        <w:spacing w:before="0" w:after="0"/>
        <w:jc w:val="left"/>
        <w:rPr/>
      </w:pPr>
      <w:r>
        <w:rPr/>
        <w:t>pqqnRLe2yyYohYsRhn3NpJcAi/rTSTVanUVvzR9VeuX6Xn8iFzQCpqo4Ur6yDbY5qqqq4ZAJzJFNHk</w:t>
      </w:r>
    </w:p>
    <w:p>
      <w:pPr>
        <w:pStyle w:val="PreformattedText"/>
        <w:bidi w:val="0"/>
        <w:spacing w:before="0" w:after="0"/>
        <w:jc w:val="left"/>
        <w:rPr/>
      </w:pPr>
      <w:r>
        <w:rPr/>
        <w:t>0f5xgDQYThnCrxLiIVwXSS4LWyNpBOKMzU17W21tvw8fkwvcutKPb+2KOnkipioqt0/MwU1Ps1NJFJ</w:t>
      </w:r>
    </w:p>
    <w:p>
      <w:pPr>
        <w:pStyle w:val="PreformattedText"/>
        <w:bidi w:val="0"/>
        <w:spacing w:before="0" w:after="0"/>
        <w:jc w:val="left"/>
        <w:rPr/>
      </w:pPr>
      <w:r>
        <w:rPr/>
        <w:t>VxDc43KxxSPGtlVC7Ke6VlXVDVQWIIb/AE/amNNI7B7k3tlhiSXPd5fnGRDcqwTy027pvjRUry0Urk</w:t>
      </w:r>
    </w:p>
    <w:p>
      <w:pPr>
        <w:pStyle w:val="PreformattedText"/>
        <w:bidi w:val="0"/>
        <w:spacing w:before="0" w:after="0"/>
        <w:jc w:val="left"/>
        <w:rPr/>
      </w:pPr>
      <w:r>
        <w:rPr/>
        <w:t>EypFR1rBzE61Sn3klhljkYKFMa4uCD9SEBqPktTJb/ALK/fGVK4p0ewOnxqG/N3civwgO2b1tG5Ve9</w:t>
      </w:r>
    </w:p>
    <w:p>
      <w:pPr>
        <w:pStyle w:val="PreformattedText"/>
        <w:bidi w:val="0"/>
        <w:spacing w:before="0" w:after="0"/>
        <w:jc w:val="left"/>
        <w:rPr/>
      </w:pPr>
      <w:r>
        <w:rPr/>
        <w:t>blTPX1c9LBHtNYk9HNLXttsssk+3s1GzqqVMtbSSe3URsSkS4hku6a23ABbMsPnmx9qcOtULAK1MK6</w:t>
      </w:r>
    </w:p>
    <w:p>
      <w:pPr>
        <w:pStyle w:val="PreformattedText"/>
        <w:bidi w:val="0"/>
        <w:spacing w:before="0" w:after="0"/>
        <w:jc w:val="left"/>
        <w:rPr/>
      </w:pPr>
      <w:r>
        <w:rPr/>
        <w:t>m/etzeWXiPq+11lN79WdPNHvNN1HU02+pvMVRQ1y08czbJTwS1VVuclJNDG/uBn2vJYKox+3VQ7WW7</w:t>
      </w:r>
    </w:p>
    <w:p>
      <w:pPr>
        <w:pStyle w:val="PreformattedText"/>
        <w:bidi w:val="0"/>
        <w:spacing w:before="0" w:after="0"/>
        <w:jc w:val="left"/>
        <w:rPr/>
      </w:pPr>
      <w:r>
        <w:rPr/>
        <w:t>ayFTp1K5BqMMX9XHpl/utMlWoy401JYKcufHJl+t9W/6Ug3UXWe3UL7V7A2xaigeg3J6rZtzSpqat6</w:t>
      </w:r>
    </w:p>
    <w:p>
      <w:pPr>
        <w:pStyle w:val="PreformattedText"/>
        <w:bidi w:val="0"/>
        <w:spacing w:before="0" w:after="0"/>
        <w:jc w:val="left"/>
        <w:rPr/>
      </w:pPr>
      <w:r>
        <w:rPr/>
        <w:t>MyYVO3NJdqWWZqGoyjkRmMU0WPuiZ1aV093R1p9niV/X7X/Ez1NQrLWBc1dmHl93/KtOZOrfxD7FVU</w:t>
      </w:r>
    </w:p>
    <w:p>
      <w:pPr>
        <w:pStyle w:val="PreformattedText"/>
        <w:bidi w:val="0"/>
        <w:spacing w:before="0" w:after="0"/>
        <w:jc w:val="left"/>
        <w:rPr/>
      </w:pPr>
      <w:r>
        <w:rPr/>
        <w:t>tTVxJOm40O7zbhQ+/tgoJYWgr5G2TqMQ0ssaVdNNDUVVPUqXkb8vhMiokTRr0aWgZybt3vLl3nEq61</w:t>
      </w:r>
    </w:p>
    <w:p>
      <w:pPr>
        <w:pStyle w:val="PreformattedText"/>
        <w:bidi w:val="0"/>
        <w:spacing w:before="0" w:after="0"/>
        <w:jc w:val="left"/>
        <w:rPr/>
      </w:pPr>
      <w:r>
        <w:rPr/>
        <w:t>KbYldrePNtj7R5rj8fGcG+uv4nt63HcuoKiffqTa6cxUNJQUVXRwVtLjTCnfc5dz3IyIa/d56OBRBV</w:t>
      </w:r>
    </w:p>
    <w:p>
      <w:pPr>
        <w:pStyle w:val="PreformattedText"/>
        <w:bidi w:val="0"/>
        <w:spacing w:before="0" w:after="0"/>
        <w:jc w:val="left"/>
        <w:rPr/>
      </w:pPr>
      <w:r>
        <w:rPr/>
        <w:t>Afwm7/8AfM5buabh3aMh7Nb/AI+z8Jwa/FForvVb9r937Pq4zj2ig6z9cN9n3He4DQdBUu7yS7VQSS</w:t>
      </w:r>
    </w:p>
    <w:p>
      <w:pPr>
        <w:pStyle w:val="PreformattedText"/>
        <w:bidi w:val="0"/>
        <w:spacing w:before="0" w:after="0"/>
        <w:jc w:val="left"/>
        <w:rPr/>
      </w:pPr>
      <w:r>
        <w:rPr/>
        <w:t>VVRuO6mFYP4NPuEl3qdvDU0f5udbNUqix8x+ehrdTQ4XTelp1Dath172H3efl7MXw3QanjOo+kapjT</w:t>
      </w:r>
    </w:p>
    <w:p>
      <w:pPr>
        <w:pStyle w:val="PreformattedText"/>
        <w:bidi w:val="0"/>
        <w:spacing w:before="0" w:after="0"/>
        <w:jc w:val="left"/>
        <w:rPr/>
      </w:pPr>
      <w:r>
        <w:rPr/>
        <w:t>0KnlTfn+H1R6x/Rnc3SnSVPSRUdMKQLUBIqaP2kJjeNVLdoh7oi7Fm7iHYN9Nra8ZXqlnaoxzPUz6b</w:t>
      </w:r>
    </w:p>
    <w:p>
      <w:pPr>
        <w:pStyle w:val="PreformattedText"/>
        <w:bidi w:val="0"/>
        <w:spacing w:before="0" w:after="0"/>
        <w:jc w:val="left"/>
        <w:rPr/>
      </w:pPr>
      <w:r>
        <w:rPr/>
        <w:t>pNOEVERcVUYzsz056LhoqaGR4cjFnKpZO2MvixDoBZpWZWfInhF+dcivVJuBO9QohCL9ZfW3RiWWOC</w:t>
      </w:r>
    </w:p>
    <w:p>
      <w:pPr>
        <w:pStyle w:val="PreformattedText"/>
        <w:bidi w:val="0"/>
        <w:spacing w:before="0" w:after="0"/>
        <w:jc w:val="left"/>
        <w:rPr/>
      </w:pPr>
      <w:r>
        <w:rPr/>
        <w:t>JJKqnQzSERsEhndlT3AZJALUg7g3AxVhfkjXFqsd7TtUwAuR6fjNOp95Ox09UWYiR5Fp0pEU3qKvH3</w:t>
      </w:r>
    </w:p>
    <w:p>
      <w:pPr>
        <w:pStyle w:val="PreformattedText"/>
        <w:bidi w:val="0"/>
        <w:spacing w:before="0" w:after="0"/>
        <w:jc w:val="left"/>
        <w:rPr/>
      </w:pPr>
      <w:r>
        <w:rPr/>
        <w:t>Vo6dze0uC5NJYBI1Z3bUUqJqEC28s1RUUkGcu9R7VvXql1Pu+ybVNv23dEdKR7VWeq3qDsO0btuq9P</w:t>
      </w:r>
    </w:p>
    <w:p>
      <w:pPr>
        <w:pStyle w:val="PreformattedText"/>
        <w:bidi w:val="0"/>
        <w:spacing w:before="0" w:after="0"/>
        <w:jc w:val="left"/>
        <w:rPr/>
      </w:pPr>
      <w:r>
        <w:rPr/>
        <w:t>wbnJB+S6S6apdp2uuk3H1I3KNpI9npVp5xBHBNvFcBTQoJfsX5NvQTV+kvEKBamKekLd57IMRuWZ3x</w:t>
      </w:r>
    </w:p>
    <w:p>
      <w:pPr>
        <w:pStyle w:val="PreformattedText"/>
        <w:bidi w:val="0"/>
        <w:spacing w:before="0" w:after="0"/>
        <w:jc w:val="left"/>
        <w:rPr/>
      </w:pPr>
      <w:r>
        <w:rPr/>
        <w:t>VQvi1/cs+LflO/KDpvRrRVNHQc6jiday4JzurODZMEu5dgDjZTh3z6s9HegPSyr6G23pb052HpjppP</w:t>
      </w:r>
    </w:p>
    <w:p>
      <w:pPr>
        <w:pStyle w:val="PreformattedText"/>
        <w:bidi w:val="0"/>
        <w:spacing w:before="0" w:after="0"/>
        <w:jc w:val="left"/>
        <w:rPr/>
      </w:pPr>
      <w:r>
        <w:rPr/>
        <w:t>VT1E6ZnNHJR1lNPsHpZ6FbLHS1XUmyejXrz0bt9FuPSH4h5KEzbnWUnUFIajeK5qmV84kRW/ZHDtLo</w:t>
      </w:r>
    </w:p>
    <w:p>
      <w:pPr>
        <w:pStyle w:val="PreformattedText"/>
        <w:bidi w:val="0"/>
        <w:spacing w:before="0" w:after="0"/>
        <w:jc w:val="left"/>
        <w:rPr/>
      </w:pPr>
      <w:r>
        <w:rPr/>
        <w:t>OHaRGoq+n4HwewRESz19U2yVdRpKl6ep0Ge3a0zsO9PxJxTW6ni2r1VHU6hNXxLiTfnjVPbaTT01UN</w:t>
      </w:r>
    </w:p>
    <w:p>
      <w:pPr>
        <w:pStyle w:val="PreformattedText"/>
        <w:bidi w:val="0"/>
        <w:spacing w:before="0" w:after="0"/>
        <w:jc w:val="left"/>
        <w:rPr/>
      </w:pPr>
      <w:r>
        <w:rPr/>
        <w:t>9G7UKmp0XECjZUnfLI832S5+sKTqCbpes6Ynk3npzep+m+nPw8brW0Mu37h1zvtd7VF6afjv9V6Kmi</w:t>
      </w:r>
    </w:p>
    <w:p>
      <w:pPr>
        <w:pStyle w:val="PreformattedText"/>
        <w:bidi w:val="0"/>
        <w:spacing w:before="0" w:after="0"/>
        <w:jc w:val="left"/>
        <w:rPr/>
      </w:pPr>
      <w:r>
        <w:rPr/>
        <w:t>RD1B0b6ibXUbL1Ju9TQqk1NuCVPazD2+j9FqU/paV2WnqKedXXqrKUp+tW4RpfWw1dFu1pUlJVWXGc</w:t>
      </w:r>
    </w:p>
    <w:p>
      <w:pPr>
        <w:pStyle w:val="PreformattedText"/>
        <w:bidi w:val="0"/>
        <w:spacing w:before="0" w:after="0"/>
        <w:jc w:val="left"/>
        <w:rPr/>
      </w:pPr>
      <w:r>
        <w:rPr/>
        <w:t>ZNQNQdNU0xqVNLWRKOmaoLVPo/c+n6zxetw6soHbFQXpmVTWVT0qRQ9LyRVJXfOo9g6IrN3qolq+tv</w:t>
      </w:r>
    </w:p>
    <w:p>
      <w:pPr>
        <w:pStyle w:val="PreformattedText"/>
        <w:bidi w:val="0"/>
        <w:spacing w:before="0" w:after="0"/>
        <w:jc w:val="left"/>
        <w:rPr/>
      </w:pPr>
      <w:r>
        <w:rPr/>
        <w:t>xF791RJtXrr1tU1uJSp6U9PfUmbcDQTTUTJF056lFUZKfE6mrSWwesvZtiHqAd2jolRTo6NvCrqaPL</w:t>
      </w:r>
    </w:p>
    <w:p>
      <w:pPr>
        <w:pStyle w:val="PreformattedText"/>
        <w:bidi w:val="0"/>
        <w:spacing w:before="0" w:after="0"/>
        <w:jc w:val="left"/>
        <w:rPr/>
      </w:pPr>
      <w:r>
        <w:rPr/>
        <w:t>UVWb87SX1pcO9NitJjU7NqiI7vc1dUzAa7U5c7MlJ8K9EsAFpO+OKzn+rp9praer26Exx7DHFRQ7fR</w:t>
      </w:r>
    </w:p>
    <w:p>
      <w:pPr>
        <w:pStyle w:val="PreformattedText"/>
        <w:bidi w:val="0"/>
        <w:spacing w:before="0" w:after="0"/>
        <w:jc w:val="left"/>
        <w:rPr/>
      </w:pPr>
      <w:r>
        <w:rPr/>
        <w:t>yM1LVP0BJM/Q/TEVfSSucN86i6o3HqDdZ2EMlPU0+M3Z9So1iZ02V/zjahXR8umZGTc3lTRggy6NNW</w:t>
      </w:r>
    </w:p>
    <w:p>
      <w:pPr>
        <w:pStyle w:val="PreformattedText"/>
        <w:bidi w:val="0"/>
        <w:spacing w:before="0" w:after="0"/>
        <w:jc w:val="left"/>
        <w:rPr/>
      </w:pPr>
      <w:r>
        <w:rPr/>
        <w:t>lsGACotKiyVKduZuyyxQN1yZ3u7MtuXmM/nyerXQFb6Seunqp6S10E231fQnqj1Z0nFBMGBWhpOoKt</w:t>
      </w:r>
    </w:p>
    <w:p>
      <w:pPr>
        <w:pStyle w:val="PreformattedText"/>
        <w:bidi w:val="0"/>
        <w:spacing w:before="0" w:after="0"/>
        <w:jc w:val="left"/>
        <w:rPr/>
      </w:pPr>
      <w:r>
        <w:rPr/>
        <w:t>NrcEoDeTapqNkbHkMuPGvkIU0q5plhlTcq33HGfQs7gVFFg4yH2TzTonYaQbZs0cbKZMYURpHkuqBC</w:t>
      </w:r>
    </w:p>
    <w:p>
      <w:pPr>
        <w:pStyle w:val="PreformattedText"/>
        <w:bidi w:val="0"/>
        <w:spacing w:before="0" w:after="0"/>
        <w:jc w:val="left"/>
        <w:rPr/>
      </w:pPr>
      <w:r>
        <w:rPr/>
        <w:t>VVaeOMjCFS3cSbFpD51LkM723EatrC3SMnp/6x9V/h99bPTn1u9P6j8p1b6bdX7T1XsxDBIq5qGcru</w:t>
      </w:r>
    </w:p>
    <w:p>
      <w:pPr>
        <w:pStyle w:val="PreformattedText"/>
        <w:bidi w:val="0"/>
        <w:spacing w:before="0" w:after="0"/>
        <w:jc w:val="left"/>
        <w:rPr/>
      </w:pPr>
      <w:r>
        <w:rPr/>
        <w:t>O1VjBCH26u2uSuoqhMTeGscfOluLqZSouWQ90/pkfh49aOj/xBejnpt629CVKVPSnqZ0ltHVe1nLOS</w:t>
      </w:r>
    </w:p>
    <w:p>
      <w:pPr>
        <w:pStyle w:val="PreformattedText"/>
        <w:bidi w:val="0"/>
        <w:spacing w:before="0" w:after="0"/>
        <w:jc w:val="left"/>
        <w:rPr/>
      </w:pPr>
      <w:r>
        <w:rPr/>
        <w:t>l/vCmBrtsq2KgjcKTcFqqSoWwxnoZU+NcmrsRTA3WcyqpQFTytOkKSYBAtwTYMAcbnwBcpcSD4PGqL</w:t>
      </w:r>
    </w:p>
    <w:p>
      <w:pPr>
        <w:pStyle w:val="PreformattedText"/>
        <w:bidi w:val="0"/>
        <w:spacing w:before="0" w:after="0"/>
        <w:jc w:val="left"/>
        <w:rPr/>
      </w:pPr>
      <w:r>
        <w:rPr/>
        <w:t>kz5Em/8YhrX26RzFQtmXIBxa9+D29wvb5HjTBsbjrKEKQQRs0bqirUX5UX45BJDFe1hY2Pxxbn+ups</w:t>
      </w:r>
    </w:p>
    <w:p>
      <w:pPr>
        <w:pStyle w:val="PreformattedText"/>
        <w:bidi w:val="0"/>
        <w:spacing w:before="0" w:after="0"/>
        <w:jc w:val="left"/>
        <w:rPr/>
      </w:pPr>
      <w:r>
        <w:rPr/>
        <w:t>bXttDu+5RGqapBUkHk/AILkEXFhbvUtjfUTUByIPC0CDcWuQCO5Mhzfnusb/ANbHi+ibaeyL5xDO1x</w:t>
      </w:r>
    </w:p>
    <w:p>
      <w:pPr>
        <w:pStyle w:val="PreformattedText"/>
        <w:bidi w:val="0"/>
        <w:spacing w:before="0" w:after="0"/>
        <w:jc w:val="left"/>
        <w:rPr/>
      </w:pPr>
      <w:r>
        <w:rPr/>
        <w:t>2mwIxJNyW85W+kBRqrAlSB1MaoJNx4QyIgozAgAgm/OVxyoJFwvPxfWd78tu9f/wCX7sdGmqsDIfJb</w:t>
      </w:r>
    </w:p>
    <w:p>
      <w:pPr>
        <w:pStyle w:val="PreformattedText"/>
        <w:bidi w:val="0"/>
        <w:spacing w:before="0" w:after="0"/>
        <w:jc w:val="left"/>
        <w:rPr/>
      </w:pPr>
      <w:r>
        <w:rPr/>
        <w:t>IgE2+sAdpHF7C39P309Oh+MJF5yM+7klL5XAu3Pwe4nEf5DVX6j4QgzG2OJCr32C3xUt4K3Hz3XB/w</w:t>
      </w:r>
    </w:p>
    <w:p>
      <w:pPr>
        <w:pStyle w:val="PreformattedText"/>
        <w:bidi w:val="0"/>
        <w:spacing w:before="0" w:after="0"/>
        <w:jc w:val="left"/>
        <w:rPr/>
      </w:pPr>
      <w:r>
        <w:rPr/>
        <w:t>BdUhPk4AAIQ2Zhz3ckAAcWsAV/a/da7aIQ6AgHIgglSyvfEsL2UE42AsW/z0ur3RfpcQj5Tqbjze4L</w:t>
      </w:r>
    </w:p>
    <w:p>
      <w:pPr>
        <w:pStyle w:val="PreformattedText"/>
        <w:bidi w:val="0"/>
        <w:spacing w:before="0" w:after="0"/>
        <w:jc w:val="left"/>
        <w:rPr/>
      </w:pPr>
      <w:r>
        <w:rPr/>
        <w:t>WANkUAm4P1HI+TzZtLhHmAWFrcC4tfi17c8XUY/AOlqCTkYRVhYXIFhzdgFUPa3+tgP6aZCIMLXv5B</w:t>
      </w:r>
    </w:p>
    <w:p>
      <w:pPr>
        <w:pStyle w:val="PreformattedText"/>
        <w:bidi w:val="0"/>
        <w:spacing w:before="0" w:after="0"/>
        <w:jc w:val="left"/>
        <w:rPr/>
      </w:pPr>
      <w:r>
        <w:rPr/>
        <w:t>DC/i45y/xFh+//AA6IQOXkHEgYdlkA7kNzew+BdbnRCRqvuBflrj9BFgGF7KACSoH2GiEhVa+BJUNZ</w:t>
      </w:r>
    </w:p>
    <w:p>
      <w:pPr>
        <w:pStyle w:val="PreformattedText"/>
        <w:bidi w:val="0"/>
        <w:spacing w:before="0" w:after="0"/>
        <w:jc w:val="left"/>
        <w:rPr/>
      </w:pPr>
      <w:r>
        <w:rPr/>
        <w:t>ee4G3PF7Nw5BPjwLabTFgQ3evKNax85HKiW1xYfwyUtdi7tiSQB4U2Jvofp9/wDeJZVfvDrGueoIX6</w:t>
      </w:r>
    </w:p>
    <w:p>
      <w:pPr>
        <w:pStyle w:val="PreformattedText"/>
        <w:bidi w:val="0"/>
        <w:spacing w:before="0" w:after="0"/>
        <w:jc w:val="left"/>
        <w:rPr/>
      </w:pPr>
      <w:r>
        <w:rPr/>
        <w:t>lKc2sDdRbzYnuYtpUFSmlivemlI5aUn4ZQt+7wxBAUKATc3A/bLHHRGJ1Pwlk7IOxGsL8AnkF2BCqF</w:t>
      </w:r>
    </w:p>
    <w:p>
      <w:pPr>
        <w:pStyle w:val="PreformattedText"/>
        <w:bidi w:val="0"/>
        <w:spacing w:before="0" w:after="0"/>
        <w:jc w:val="left"/>
        <w:rPr/>
      </w:pPr>
      <w:r>
        <w:rPr/>
        <w:t>S4C2bg241n6++NlvbIxKqche3PhQALKcRjx8Xv8Af6dZ41Oh+MmaFTiABzzjxcLci1rfTiPHx8aZSN</w:t>
      </w:r>
    </w:p>
    <w:p>
      <w:pPr>
        <w:pStyle w:val="PreformattedText"/>
        <w:bidi w:val="0"/>
        <w:spacing w:before="0" w:after="0"/>
        <w:jc w:val="left"/>
        <w:rPr/>
      </w:pPr>
      <w:r>
        <w:rPr/>
        <w:t>mkllBt0jgLLCLeLAkEWFh83v3Dnm3y2rkZPzdLS0ZNwWy3tZireSSWAHd5J5L+Bpb3NxflU/8AxhK4</w:t>
      </w:r>
    </w:p>
    <w:p>
      <w:pPr>
        <w:pStyle w:val="PreformattedText"/>
        <w:bidi w:val="0"/>
        <w:spacing w:before="0" w:after="0"/>
        <w:jc w:val="left"/>
        <w:rPr/>
      </w:pPr>
      <w:r>
        <w:rPr/>
        <w:t>3e1wVuOBe4ALX5Y5A+APjwP06YtyuR8Ir13+zK/rAAxsCtr/AGvc3HI/QMTe+nL0X4n+spGWVQXA+R</w:t>
      </w:r>
    </w:p>
    <w:p>
      <w:pPr>
        <w:pStyle w:val="PreformattedText"/>
        <w:bidi w:val="0"/>
        <w:spacing w:before="0" w:after="0"/>
        <w:jc w:val="left"/>
        <w:rPr/>
      </w:pPr>
      <w:r>
        <w:rPr/>
        <w:t>wxN7nzex824UHg6emwY+Uhuh+ESxBHggnDGwBJ5Av447v3v/xael/DuxEPpsch9NmctcLl2kHzawck</w:t>
      </w:r>
    </w:p>
    <w:p>
      <w:pPr>
        <w:pStyle w:val="PreformattedText"/>
        <w:bidi w:val="0"/>
        <w:spacing w:before="0" w:after="0"/>
        <w:jc w:val="left"/>
        <w:rPr/>
      </w:pPr>
      <w:r>
        <w:rPr/>
        <w:t>cn9m02EmFLGSIyQosbceT4AJHINu0aISXUn+7F+LENyoBxYEXUWv5y/a50l+8YSH9Si5kOXJUA+CVA</w:t>
      </w:r>
    </w:p>
    <w:p>
      <w:pPr>
        <w:pStyle w:val="PreformattedText"/>
        <w:bidi w:val="0"/>
        <w:spacing w:before="0" w:after="0"/>
        <w:jc w:val="left"/>
        <w:rPr/>
      </w:pPr>
      <w:r>
        <w:rPr/>
        <w:t>AxIufFwt7eNN0v+YbfO0XV7hv1/rBdhJupPDAWI+zAXLEm17qeP6amtcF1+zJpHJQfHeWVGe2NTziF</w:t>
      </w:r>
    </w:p>
    <w:p>
      <w:pPr>
        <w:pStyle w:val="PreformattedText"/>
        <w:bidi w:val="0"/>
        <w:spacing w:before="0" w:after="0"/>
        <w:jc w:val="left"/>
        <w:rPr/>
      </w:pPr>
      <w:r>
        <w:rPr/>
        <w:t>JAIBCt+mwB7shf8A8OubvY5TXJjS98CDhbRghhbFT5wsV4uov/lpMJiZQRkb2xBtYAkNzawA4IHz/L</w:t>
      </w:r>
    </w:p>
    <w:p>
      <w:pPr>
        <w:pStyle w:val="PreformattedText"/>
        <w:bidi w:val="0"/>
        <w:spacing w:before="0" w:after="0"/>
        <w:jc w:val="left"/>
        <w:rPr/>
      </w:pPr>
      <w:r>
        <w:rPr/>
        <w:t>ojVYAAX3kXrlN2XuvyPiym4II58XH+dtT+vK/z98vIbXRXPIa2BAUra5Fz4v8ATfEm450t7oQFO0gm</w:t>
      </w:r>
    </w:p>
    <w:p>
      <w:pPr>
        <w:pStyle w:val="PreformattedText"/>
        <w:bidi w:val="0"/>
        <w:spacing w:before="0" w:after="0"/>
        <w:jc w:val="left"/>
        <w:rPr/>
      </w:pPr>
      <w:r>
        <w:rPr/>
        <w:t>wvIpUR97qbYgYiVSTldbMDY3W9/Hx/w6rV67+QkyPVsa2f22svOQxYkEeLn5Fh4HB0xNwLm0IwTQLk</w:t>
      </w:r>
    </w:p>
    <w:p>
      <w:pPr>
        <w:pStyle w:val="PreformattedText"/>
        <w:bidi w:val="0"/>
        <w:spacing w:before="0" w:after="0"/>
        <w:jc w:val="left"/>
        <w:rPr/>
      </w:pPr>
      <w:r>
        <w:rPr/>
        <w:t>Ab2ObN8cHGzD4BsLjwP06anj7Uo97DygEkfnwWbm9l4CkkrYji6leR4/TlpkVIruaDF+Se4EBlzurc</w:t>
      </w:r>
    </w:p>
    <w:p>
      <w:pPr>
        <w:pStyle w:val="PreformattedText"/>
        <w:bidi w:val="0"/>
        <w:spacing w:before="0" w:after="0"/>
        <w:jc w:val="left"/>
        <w:rPr/>
      </w:pPr>
      <w:r>
        <w:rPr/>
        <w:t>tHYizE3+rm2P82noAAo8ISvKyE5twLkBmJbJQcu8hhe5Ui/HIH7a0Kbi8UzEkgHaZooDkps12J4KDI</w:t>
      </w:r>
    </w:p>
    <w:p>
      <w:pPr>
        <w:pStyle w:val="PreformattedText"/>
        <w:bidi w:val="0"/>
        <w:spacing w:before="0" w:after="0"/>
        <w:jc w:val="left"/>
        <w:rPr/>
      </w:pPr>
      <w:r>
        <w:rPr/>
        <w:t>m47xjxfHE3JsR57tVci1j1koeoln7LSlnNkQMyEm4VvDBRIWta5B8c/V99cetYWIHjjHoDcnwjjWUi</w:t>
      </w:r>
    </w:p>
    <w:p>
      <w:pPr>
        <w:pStyle w:val="PreformattedText"/>
        <w:bidi w:val="0"/>
        <w:spacing w:before="0" w:after="0"/>
        <w:jc w:val="left"/>
        <w:rPr/>
      </w:pPr>
      <w:r>
        <w:rPr/>
        <w:t>tl2LmRgATytl8t8sQyr5Om0e5a+8H6j4SHVlGqgq3LKSxsLdp49tVN8jz+1u7W1TcAmIIc3jE9Ncyc</w:t>
      </w:r>
    </w:p>
    <w:p>
      <w:pPr>
        <w:pStyle w:val="PreformattedText"/>
        <w:bidi w:val="0"/>
        <w:spacing w:before="0" w:after="0"/>
        <w:jc w:val="left"/>
        <w:rPr/>
      </w:pPr>
      <w:r>
        <w:rPr/>
        <w:t>HkAsoBOLXsSGFySCf8rf10zLlNzvFz78vYgBVsAVYqSbEngkHjGx+D9V/jTYRyjpgQQq82IyscBY+Q</w:t>
      </w:r>
    </w:p>
    <w:p>
      <w:pPr>
        <w:pStyle w:val="PreformattedText"/>
        <w:bidi w:val="0"/>
        <w:spacing w:before="0" w:after="0"/>
        <w:jc w:val="left"/>
        <w:rPr/>
      </w:pPr>
      <w:r>
        <w:rPr/>
        <w:t>LE2I4A8kaIQtKdQRcfpLWLdoFwACQLHsH76qR3fj/cwg1TGBBMSQAIpLsFCkAqQbGxw5HHkkDVoTly</w:t>
      </w:r>
    </w:p>
    <w:p>
      <w:pPr>
        <w:pStyle w:val="PreformattedText"/>
        <w:bidi w:val="0"/>
        <w:spacing w:before="0" w:after="0"/>
        <w:jc w:val="left"/>
        <w:rPr/>
      </w:pPr>
      <w:r>
        <w:rPr/>
        <w:t>B7IoLAMMcVF/NlA8kkm4vfx8FbZa9iSSSZ4+Gxke4mQyXI4EmxKWsbFeALn6R/pqIbXGXS8erDEE2I</w:t>
      </w:r>
    </w:p>
    <w:p>
      <w:pPr>
        <w:pStyle w:val="PreformattedText"/>
        <w:bidi w:val="0"/>
        <w:spacing w:before="0" w:after="0"/>
        <w:jc w:val="left"/>
        <w:rPr/>
      </w:pPr>
      <w:r>
        <w:rPr/>
        <w:t>ZQoLG/NgcEFrY3VeRyPGs5PUmMqBQRgdrRqrbG6qRbK4JJGVgGYtcWvYkckfTrRFyP8AhiTeyZ8BrK</w:t>
      </w:r>
    </w:p>
    <w:p>
      <w:pPr>
        <w:pStyle w:val="PreformattedText"/>
        <w:bidi w:val="0"/>
        <w:spacing w:before="0" w:after="0"/>
        <w:jc w:val="left"/>
        <w:rPr/>
      </w:pPr>
      <w:r>
        <w:rPr/>
        <w:t>bl1AYjlwf9P0/voYAgkgQiEqNyGlFwEY3AFyzXCqPAGX73JXSDe5v1jBSqHosAnSwC2AAJN1LHkqWZ</w:t>
      </w:r>
    </w:p>
    <w:p>
      <w:pPr>
        <w:pStyle w:val="PreformattedText"/>
        <w:bidi w:val="0"/>
        <w:spacing w:before="0" w:after="0"/>
        <w:jc w:val="left"/>
        <w:rPr/>
      </w:pPr>
      <w:r>
        <w:rPr/>
        <w:t>mQDhDb/PxqI+kbKAesbp/qBFv93kSrG1rgjAjkBWLkq1tEbBAjGQra4I7VXgMCLhWTKzfv8AYKPq+n</w:t>
      </w:r>
    </w:p>
    <w:p>
      <w:pPr>
        <w:pStyle w:val="PreformattedText"/>
        <w:bidi w:val="0"/>
        <w:spacing w:before="0" w:after="0"/>
        <w:jc w:val="left"/>
        <w:rPr/>
      </w:pPr>
      <w:r>
        <w:rPr/>
        <w:t>RKlVPUXhlOPJBQi5y+crWK91yVGfn7j+uiVUWaynb2eWLsbBcmXBQSPHYQb4i97XYi3P8ALojIrEwW</w:t>
      </w:r>
    </w:p>
    <w:p>
      <w:pPr>
        <w:pStyle w:val="PreformattedText"/>
        <w:bidi w:val="0"/>
        <w:spacing w:before="0" w:after="0"/>
        <w:jc w:val="left"/>
        <w:rPr/>
      </w:pPr>
      <w:r>
        <w:rPr/>
        <w:t>SPIkqzdx5sLDl2X9RsefIJGro1iB4Xi6oUqcuklNG/aCWbIWBsADivFzckKSByPIA4+dQ/eMyoygG4</w:t>
      </w:r>
    </w:p>
    <w:p>
      <w:pPr>
        <w:pStyle w:val="PreformattedText"/>
        <w:bidi w:val="0"/>
        <w:spacing w:before="0" w:after="0"/>
        <w:jc w:val="left"/>
        <w:rPr/>
      </w:pPr>
      <w:r>
        <w:rPr/>
        <w:t>F/6yb7W5KqQVFlWxLBbhvqKkkWjCn7j/i1WQRYkeRk/wBsPYg5JsLgnvFmJXBz9QyDcef+miRJXRJJ</w:t>
      </w:r>
    </w:p>
    <w:p>
      <w:pPr>
        <w:pStyle w:val="PreformattedText"/>
        <w:bidi w:val="0"/>
        <w:spacing w:before="0" w:after="0"/>
        <w:jc w:val="left"/>
        <w:rPr/>
      </w:pPr>
      <w:r>
        <w:rPr/>
        <w:t>YEBx2Y8OcbX5ya/CXK8X4xbLUFlDYhrmVcXA+MktAkodeSB9AK2N2ZSAo89p5AAv3W1CsrEgHpFWNr</w:t>
      </w:r>
    </w:p>
    <w:p>
      <w:pPr>
        <w:pStyle w:val="PreformattedText"/>
        <w:bidi w:val="0"/>
        <w:spacing w:before="0" w:after="0"/>
        <w:jc w:val="left"/>
        <w:rPr/>
      </w:pPr>
      <w:r>
        <w:rPr/>
        <w:t>22krRajAkOwNrG4GXA8MvPwebcDS3NIg5dJbcW3HWNdYZxlc3QfqZ7tbgqQT4sQ331KLSZQABGCxHg</w:t>
      </w:r>
    </w:p>
    <w:p>
      <w:pPr>
        <w:pStyle w:val="PreformattedText"/>
        <w:bidi w:val="0"/>
        <w:spacing w:before="0" w:after="0"/>
        <w:jc w:val="left"/>
        <w:rPr/>
      </w:pPr>
      <w:r>
        <w:rPr/>
        <w:t>YGk0gQs54uF7gTccjKyDk24/rqroOUU/4yegYDbKbw1EtwS1g/yQwGNyCDY3UjyRYAj+bU0qQ73ek5</w:t>
      </w:r>
    </w:p>
    <w:p>
      <w:pPr>
        <w:pStyle w:val="PreformattedText"/>
        <w:bidi w:val="0"/>
        <w:spacing w:before="0" w:after="0"/>
        <w:jc w:val="left"/>
        <w:rPr/>
      </w:pPr>
      <w:r>
        <w:rPr/>
        <w:t>swFztLD6VkOaggsglByBxsBaxKj4By/wC9263FbrbwMtRPObN3p1T0fJYR5WAuCb3a+PBxsLceOLX1</w:t>
      </w:r>
    </w:p>
    <w:p>
      <w:pPr>
        <w:pStyle w:val="PreformattedText"/>
        <w:bidi w:val="0"/>
        <w:spacing w:before="0" w:after="0"/>
        <w:jc w:val="left"/>
        <w:rPr/>
      </w:pPr>
      <w:r>
        <w:rPr/>
        <w:t>za45gZ00tiLdJ0r04eEN8Ww5Yc3Fx3L8HjjSCbAkeE1IRitulvxliU18VJuD/S1uQT44B/z0iSASQJ</w:t>
      </w:r>
    </w:p>
    <w:p>
      <w:pPr>
        <w:pStyle w:val="PreformattedText"/>
        <w:bidi w:val="0"/>
        <w:spacing w:before="0" w:after="0"/>
        <w:jc w:val="left"/>
        <w:rPr/>
      </w:pPr>
      <w:r>
        <w:rPr/>
        <w:t>IaYkjk9wyFjwTkO25tzx/5aklQbk3E2IWI5+8vehl7q3cSpAY8EWsL25HP7/uus7dT8ZeCVANjySLC</w:t>
      </w:r>
    </w:p>
    <w:p>
      <w:pPr>
        <w:pStyle w:val="PreformattedText"/>
        <w:bidi w:val="0"/>
        <w:spacing w:before="0" w:after="0"/>
        <w:jc w:val="left"/>
        <w:rPr/>
      </w:pPr>
      <w:r>
        <w:rPr/>
        <w:t>4FhlYg+PkaanQWhInuIsHuLnlSfj5tYKbkAeT8HTsiTy7iYCpHUSst58OAQL3BFiCT5Fz8n/AM9W3t</w:t>
      </w:r>
    </w:p>
    <w:p>
      <w:pPr>
        <w:pStyle w:val="PreformattedText"/>
        <w:bidi w:val="0"/>
        <w:spacing w:before="0" w:after="0"/>
        <w:jc w:val="left"/>
        <w:rPr/>
      </w:pPr>
      <w:r>
        <w:rPr/>
        <w:t>bIZSJUW8kq8hUlhbkDjIXIvax4+1vGrR6kkA+Mj8YIZQDcgsQPBJJ/ST9VsuQfOsr9DfrLUbeHTf8A</w:t>
      </w:r>
    </w:p>
    <w:p>
      <w:pPr>
        <w:pStyle w:val="PreformattedText"/>
        <w:bidi w:val="0"/>
        <w:spacing w:before="0" w:after="0"/>
        <w:jc w:val="left"/>
        <w:rPr/>
      </w:pPr>
      <w:r>
        <w:rPr/>
        <w:t>jHOLgWH6TwDbJrkgj+tx/r40mPmTw557gObC1wb2IyPBNv3t9tEIsPHiwJN/uoXm/Hki3+eiE1Y5Ak</w:t>
      </w:r>
    </w:p>
    <w:p>
      <w:pPr>
        <w:pStyle w:val="PreformattedText"/>
        <w:bidi w:val="0"/>
        <w:spacing w:before="0" w:after="0"/>
        <w:jc w:val="left"/>
        <w:rPr/>
      </w:pPr>
      <w:r>
        <w:rPr/>
        <w:t>D5JAvcsuIUH72+rjnRCaSAXCXVmuAVYn5xFrHynP8AlohEmHn9uAGt3FblhJYW+BY/GiEa6jk2ysCS</w:t>
      </w:r>
    </w:p>
    <w:p>
      <w:pPr>
        <w:pStyle w:val="PreformattedText"/>
        <w:bidi w:val="0"/>
        <w:spacing w:before="0" w:after="0"/>
        <w:jc w:val="left"/>
        <w:rPr/>
      </w:pPr>
      <w:r>
        <w:rPr/>
        <w:t>LfTa/II+5N+f2GiESjuCb8m5I5te4C/BFwCOPgaslslv5ylVyq7Hdo6U1zj85NYm5A4Haw8HDu58c/</w:t>
      </w:r>
    </w:p>
    <w:p>
      <w:pPr>
        <w:pStyle w:val="PreformattedText"/>
        <w:bidi w:val="0"/>
        <w:spacing w:before="0" w:after="0"/>
        <w:jc w:val="left"/>
        <w:rPr/>
      </w:pPr>
      <w:r>
        <w:rPr/>
        <w:t>TrUpADA7TEdhc9I7oLKAeCTx2/qv8Ay+Lcef8Aw6yhXbdVyxmd7lrg7QnEHkC4JBHJsC1/IPnga107</w:t>
      </w:r>
    </w:p>
    <w:p>
      <w:pPr>
        <w:pStyle w:val="PreformattedText"/>
        <w:bidi w:val="0"/>
        <w:spacing w:before="0" w:after="0"/>
        <w:jc w:val="left"/>
        <w:rPr/>
      </w:pPr>
      <w:r>
        <w:rPr/>
        <w:t>4jLrDp7pm3wfpve9uWNuWBHAIsOLfp41eY6oUOQvSYIWxu1uALgEjIMSDkB5xHI+L6IuNNaPFyF88E</w:t>
      </w:r>
    </w:p>
    <w:p>
      <w:pPr>
        <w:pStyle w:val="PreformattedText"/>
        <w:bidi w:val="0"/>
        <w:spacing w:before="0" w:after="0"/>
        <w:jc w:val="left"/>
        <w:rPr/>
      </w:pPr>
      <w:r>
        <w:rPr/>
        <w:t>2B+OQP088/OiKqG7GR+dQLg3N+F4vdvkW/l+rRL0jy2HqbxWl4Km5U5YgE/Va/xyfIX/PRNdG3Nc7+</w:t>
      </w:r>
    </w:p>
    <w:p>
      <w:pPr>
        <w:pStyle w:val="PreformattedText"/>
        <w:bidi w:val="0"/>
        <w:spacing w:before="0" w:after="0"/>
        <w:jc w:val="left"/>
        <w:rPr/>
      </w:pPr>
      <w:r>
        <w:rPr/>
        <w:t>EmO384Ac2JupI4UHm7EXJP35tpTjbfp/CPAxYDLxEkSWYckWviq8qpxAP1Nf5H+eoVAGWw2tHllW9z</w:t>
      </w:r>
    </w:p>
    <w:p>
      <w:pPr>
        <w:pStyle w:val="PreformattedText"/>
        <w:bidi w:val="0"/>
        <w:spacing w:before="0" w:after="0"/>
        <w:jc w:val="left"/>
        <w:rPr/>
      </w:pPr>
      <w:r>
        <w:rPr/>
        <w:t>uIfTsQS9rW+xuebfRyB4Pkf+9pjAMLN0mb1Pu/pHmAd3BVfjySQL835/66pTQLc26yxAUmx2jkt8MQ</w:t>
      </w:r>
    </w:p>
    <w:p>
      <w:pPr>
        <w:pStyle w:val="PreformattedText"/>
        <w:bidi w:val="0"/>
        <w:spacing w:before="0" w:after="0"/>
        <w:jc w:val="left"/>
        <w:rPr/>
      </w:pPr>
      <w:r>
        <w:rPr/>
        <w:t>bfy+bk8HkW8X8/002EVT5IPHF+bkc3viD3WOWqMFblboYTWcXQn5sVuLHFRcryRzyfH2bVlAAAHSEj</w:t>
      </w:r>
    </w:p>
    <w:p>
      <w:pPr>
        <w:pStyle w:val="PreformattedText"/>
        <w:bidi w:val="0"/>
        <w:spacing w:before="0" w:after="0"/>
        <w:jc w:val="left"/>
        <w:rPr/>
      </w:pPr>
      <w:r>
        <w:rPr/>
        <w:t>Fafr58gHglrcA9t/gt/mAdUcZWFshcfswlb71yjXsfqPLDggnmxA4H/XjQBzFm692EqPc//am9x92I</w:t>
      </w:r>
    </w:p>
    <w:p>
      <w:pPr>
        <w:pStyle w:val="PreformattedText"/>
        <w:bidi w:val="0"/>
        <w:spacing w:before="0" w:after="0"/>
        <w:jc w:val="left"/>
        <w:rPr/>
      </w:pPr>
      <w:r>
        <w:rPr/>
        <w:t>Q2BOJt+4Hzf6dDkDG5jaZAW192MhFWLOynAk2A4ubWvYDxlY3BHzrHWIIWxmyidnF9jjGtghuAQnaG</w:t>
      </w:r>
    </w:p>
    <w:p>
      <w:pPr>
        <w:pStyle w:val="PreformattedText"/>
        <w:bidi w:val="0"/>
        <w:spacing w:before="0" w:after="0"/>
        <w:jc w:val="left"/>
        <w:rPr/>
      </w:pPr>
      <w:r>
        <w:rPr/>
        <w:t>GLcEDnFvsoHNtZ4+DZlW54F+wgc8NYBgt7XHk/4dEJ5zf2kv8AaO+mn9nv6Qyb9ujUXVXrR1nTVlN6</w:t>
      </w:r>
    </w:p>
    <w:p>
      <w:pPr>
        <w:pStyle w:val="PreformattedText"/>
        <w:bidi w:val="0"/>
        <w:spacing w:before="0" w:after="0"/>
        <w:jc w:val="left"/>
        <w:rPr/>
      </w:pPr>
      <w:r>
        <w:rPr/>
        <w:t>Relv5oLU73uECGOXqjqIQH3ds6IoJpYWqZzi9TLhRUmU0peFlOmah26SQLkCfgZrevPU78Zn4o9r6x</w:t>
      </w:r>
    </w:p>
    <w:p>
      <w:pPr>
        <w:pStyle w:val="PreformattedText"/>
        <w:bidi w:val="0"/>
        <w:spacing w:before="0" w:after="0"/>
        <w:jc w:val="left"/>
        <w:rPr/>
      </w:pPr>
      <w:r>
        <w:rPr/>
        <w:t>9Yep6/q7rb1L65oa3qbe66xgg2ugmG4S7ZttGCI9q2Gk2ujampqaLCCmgVUHyzb6VIs1OlTHeIX9cY</w:t>
      </w:r>
    </w:p>
    <w:p>
      <w:pPr>
        <w:pStyle w:val="PreformattedText"/>
        <w:bidi w:val="0"/>
        <w:spacing w:before="0" w:after="0"/>
        <w:jc w:val="left"/>
        <w:rPr/>
      </w:pPr>
      <w:r>
        <w:rPr/>
        <w:t>wCqSWxS3+me3P4k9k/Oehu2bhS7RvE9FD1VvfV0v5bpzb4tt/uzZ59p6Pj9rrbd6yPduqqNEyC/lKR</w:t>
      </w:r>
    </w:p>
    <w:p>
      <w:pPr>
        <w:pStyle w:val="PreformattedText"/>
        <w:bidi w:val="0"/>
        <w:spacing w:before="0" w:after="0"/>
        <w:jc w:val="left"/>
        <w:rPr/>
      </w:pPr>
      <w:r>
        <w:rPr/>
        <w:t>NqiljwgR0dH16f044etX0R1dQKGbR9gy45MyWazFvUF1P7Mj0H1o0/pToqJbEaz6QCGwAfbbDLnPd7</w:t>
      </w:r>
    </w:p>
    <w:p>
      <w:pPr>
        <w:pStyle w:val="PreformattedText"/>
        <w:bidi w:val="0"/>
        <w:spacing w:before="0" w:after="0"/>
        <w:jc w:val="left"/>
        <w:rPr/>
      </w:pPr>
      <w:r>
        <w:rPr/>
        <w:t>vRfZnGG2UcU9BRBUaVZJnszMH/KQzs8MUFX7bAzSFomjlHbZYYntjr86jlcn4f1n6GazJfw+e9GLfu</w:t>
      </w:r>
    </w:p>
    <w:p>
      <w:pPr>
        <w:pStyle w:val="PreformattedText"/>
        <w:bidi w:val="0"/>
        <w:spacing w:before="0" w:after="0"/>
        <w:jc w:val="left"/>
        <w:rPr/>
      </w:pPr>
      <w:r>
        <w:rPr/>
        <w:t>n/AGpJ45oZoHa8spde+VUBvIpFi5z5Ze7EWOba1o/TfaczUIGuel5Vu6bI0LySAkIjRhXKqDEQVKmI</w:t>
      </w:r>
    </w:p>
    <w:p>
      <w:pPr>
        <w:pStyle w:val="PreformattedText"/>
        <w:bidi w:val="0"/>
        <w:spacing w:before="0" w:after="0"/>
        <w:jc w:val="left"/>
        <w:rPr/>
      </w:pPr>
      <w:r>
        <w:rPr/>
        <w:t>8B5b4m45/m1upVb285xK9GzE9Ifsu97jt0k8U1RVF6tZoo5ZWllmKVUaCVmkXuKqsVlGQUJdB/KdOz</w:t>
      </w:r>
    </w:p>
    <w:p>
      <w:pPr>
        <w:pStyle w:val="PreformattedText"/>
        <w:bidi w:val="0"/>
        <w:spacing w:before="0" w:after="0"/>
        <w:jc w:val="left"/>
        <w:rPr/>
      </w:pPr>
      <w:r>
        <w:rPr/>
        <w:t>jmNpmVjSuPCdFdE+o9qimqdqrKugWH8vQVElZVSXqKSVZlqli9uXOKmqJQzzJG0k6QKEZz7vOOtRK3</w:t>
      </w:r>
    </w:p>
    <w:p>
      <w:pPr>
        <w:pStyle w:val="PreformattedText"/>
        <w:bidi w:val="0"/>
        <w:spacing w:before="0" w:after="0"/>
        <w:jc w:val="left"/>
        <w:rPr/>
      </w:pPr>
      <w:r>
        <w:rPr/>
        <w:t>sTZh/NOpodWzFWviyn34/V9/2p2F6bdc7bvlJXqleyUNIU2yhl3FqeL8tVVC5Ckqqdv487YxyBA6sc</w:t>
      </w:r>
    </w:p>
    <w:p>
      <w:pPr>
        <w:pStyle w:val="PreformattedText"/>
        <w:bidi w:val="0"/>
        <w:spacing w:before="0" w:after="0"/>
        <w:jc w:val="left"/>
        <w:rPr/>
      </w:pPr>
      <w:r>
        <w:rPr/>
        <w:t>6pFDoIkx4tfTstiq7+6ez0nEO0pkMTb3zuHozqpt226relg3BqWmpYNrSCooKasq6yvp6MUq/mJW4M</w:t>
      </w:r>
    </w:p>
    <w:p>
      <w:pPr>
        <w:pStyle w:val="PreformattedText"/>
        <w:bidi w:val="0"/>
        <w:spacing w:before="0" w:after="0"/>
        <w:jc w:val="left"/>
        <w:rPr/>
      </w:pPr>
      <w:r>
        <w:rPr/>
        <w:t>VVXN/Al9wRQyR+46zPF2cmpSszDIKWHs973e6dylrAVS65FTy81m+s3v/mg209TVjRxRSbzTdP7dSV</w:t>
      </w:r>
    </w:p>
    <w:p>
      <w:pPr>
        <w:pStyle w:val="PreformattedText"/>
        <w:bidi w:val="0"/>
        <w:spacing w:before="0" w:after="0"/>
        <w:jc w:val="left"/>
        <w:rPr/>
      </w:pPr>
      <w:r>
        <w:rPr/>
        <w:t>exx0O9UU0NDU0e30tatHSQTx1RYUETTVHtsXvLP/eP8f8AgAlK9huThkTl3p16WvSmL9sVS/gbW/2/</w:t>
      </w:r>
    </w:p>
    <w:p>
      <w:pPr>
        <w:pStyle w:val="PreformattedText"/>
        <w:bidi w:val="0"/>
        <w:spacing w:before="0" w:after="0"/>
        <w:jc w:val="left"/>
        <w:rPr/>
      </w:pPr>
      <w:r>
        <w:rPr/>
        <w:t>+U7B6H6npanaKis21KZpUoarcZ/YDO6zTbg49vapBUCKuligpIY3kAaKRZvbp0Zc11y9RpsHbHmPz3</w:t>
      </w:r>
    </w:p>
    <w:p>
      <w:pPr>
        <w:pStyle w:val="PreformattedText"/>
        <w:bidi w:val="0"/>
        <w:spacing w:before="0" w:after="0"/>
        <w:jc w:val="left"/>
        <w:rPr/>
      </w:pPr>
      <w:r>
        <w:rPr/>
        <w:t>vZnp9NxJKyIxOOR29lvs/Vk1bett6ihqNt3XdKyAUEEu41u4RTzSJRUE6bfX7XvFNNgC1LLWvUUZ9k</w:t>
      </w:r>
    </w:p>
    <w:p>
      <w:pPr>
        <w:pStyle w:val="PreformattedText"/>
        <w:bidi w:val="0"/>
        <w:spacing w:before="0" w:after="0"/>
        <w:jc w:val="left"/>
        <w:rPr/>
      </w:pPr>
      <w:r>
        <w:rPr/>
        <w:t>ElYXRi3ay5VoljY9F9aaa2qZFJVQciq49Mvqw7avUui2+mqEn2unjq9p23cZ5qeKoeOsqpBuHuUMtb</w:t>
      </w:r>
    </w:p>
    <w:p>
      <w:pPr>
        <w:pStyle w:val="PreformattedText"/>
        <w:bidi w:val="0"/>
        <w:spacing w:before="0" w:after="0"/>
        <w:jc w:val="left"/>
        <w:rPr/>
      </w:pPr>
      <w:r>
        <w:rPr/>
        <w:t>R1cyRtSVFJUNEJQWFP+XDLD702qvpqbBSqYt637XX9mWp6py9hUDLly8oGK27qt9rvet4Sf9EdZz14</w:t>
      </w:r>
    </w:p>
    <w:p>
      <w:pPr>
        <w:pStyle w:val="PreformattedText"/>
        <w:bidi w:val="0"/>
        <w:spacing w:before="0" w:after="0"/>
        <w:jc w:val="left"/>
        <w:rPr/>
      </w:pPr>
      <w:r>
        <w:rPr/>
        <w:t>2+miiTCTa5Zfy1YiLRss9ZUIaJ8v/WwG75VjBLJCtlXPWN0aiwIGSnl/9zsh6dZGd2xa/wA4/Wln0u</w:t>
      </w:r>
    </w:p>
    <w:p>
      <w:pPr>
        <w:pStyle w:val="PreformattedText"/>
        <w:bidi w:val="0"/>
        <w:spacing w:before="0" w:after="0"/>
        <w:jc w:val="left"/>
        <w:rPr/>
      </w:pPr>
      <w:r>
        <w:rPr/>
        <w:t>9/l6/adpq6Cng22oijmaSnppZQio0wlSok9oSxBIVzjVQQwyQgjnS3ZsbBQsjtF7GtWp1cnBxxy/lE</w:t>
      </w:r>
    </w:p>
    <w:p>
      <w:pPr>
        <w:pStyle w:val="PreformattedText"/>
        <w:bidi w:val="0"/>
        <w:spacing w:before="0" w:after="0"/>
        <w:jc w:val="left"/>
        <w:rPr/>
      </w:pPr>
      <w:r>
        <w:rPr/>
        <w:t>t6HrKroZduio6ONdk3GWGnqpJo6o7ZVQ04km3HbNujoGzSsjp2oQpfsTvaVWujaXTR6YIZeVsub1ff</w:t>
      </w:r>
    </w:p>
    <w:p>
      <w:pPr>
        <w:pStyle w:val="PreformattedText"/>
        <w:bidi w:val="0"/>
        <w:spacing w:before="0" w:after="0"/>
        <w:jc w:val="left"/>
        <w:rPr/>
      </w:pPr>
      <w:r>
        <w:rPr/>
        <w:t>OLUqJXDM1b89RPd5c/qlvqtHum3jYpqysklq4txdY3q0o1qKSrEH5GcPTK7hYzXUcMxjLEDAPMwdTf</w:t>
      </w:r>
    </w:p>
    <w:p>
      <w:pPr>
        <w:pStyle w:val="PreformattedText"/>
        <w:bidi w:val="0"/>
        <w:spacing w:before="0" w:after="0"/>
        <w:jc w:val="left"/>
        <w:rPr/>
      </w:pPr>
      <w:r>
        <w:rPr/>
        <w:t>LV8VF7t0kGq7KiIuPgx3HXvfZyhe2dXw1FNVVEkq7Y1H7cSjcTBUUu7t+VirFqUSnUI7vJIILOEweF</w:t>
      </w:r>
    </w:p>
    <w:p>
      <w:pPr>
        <w:pStyle w:val="PreformattedText"/>
        <w:bidi w:val="0"/>
        <w:spacing w:before="0" w:after="0"/>
        <w:jc w:val="left"/>
        <w:rPr/>
      </w:pPr>
      <w:r>
        <w:rPr/>
        <w:t>RgTi+qA5AkLfb5+f8AmTUVqb2IyHmPn/mPW4dUNt+yxz7jFTbaDIyUqVM6MDULNArUbzGTmWSR4cAR</w:t>
      </w:r>
    </w:p>
    <w:p>
      <w:pPr>
        <w:pStyle w:val="PreformattedText"/>
        <w:bidi w:val="0"/>
        <w:spacing w:before="0" w:after="0"/>
        <w:jc w:val="left"/>
        <w:rPr/>
      </w:pPr>
      <w:r>
        <w:rPr/>
        <w:t>cMrfbHWZswtyMRFIyvUYK3aBRvj8/tSEyltroqSnpq6CmjngWvrYaqhFQHWorJXrHqaaqlQyUrx1Ei</w:t>
      </w:r>
    </w:p>
    <w:p>
      <w:pPr>
        <w:pStyle w:val="PreformattedText"/>
        <w:bidi w:val="0"/>
        <w:spacing w:before="0" w:after="0"/>
        <w:jc w:val="left"/>
        <w:rPr/>
      </w:pPr>
      <w:r>
        <w:rPr/>
        <w:t>00iCRJssmVwntrQUTSQbZB/a/rKVuICpUuLq9M4jH/AE/6vZaRit6up1q6KvekFVRQVNPS0cZjkp54</w:t>
      </w:r>
    </w:p>
    <w:p>
      <w:pPr>
        <w:pStyle w:val="PreformattedText"/>
        <w:bidi w:val="0"/>
        <w:spacing w:before="0" w:after="0"/>
        <w:jc w:val="left"/>
        <w:rPr/>
      </w:pPr>
      <w:r>
        <w:rPr/>
        <w:t>d1rgdtrKmKaBQsFNPSpCY4wrJFK3eMcLM01NsmIHLbJh8+zEayopohb41Wa2Xe2737Xeu3sxuf1U2m</w:t>
      </w:r>
    </w:p>
    <w:p>
      <w:pPr>
        <w:pStyle w:val="PreformattedText"/>
        <w:bidi w:val="0"/>
        <w:spacing w:before="0" w:after="0"/>
        <w:jc w:val="left"/>
        <w:rPr/>
      </w:pPr>
      <w:r>
        <w:rPr/>
        <w:t>iq9vE1BNC9QamsgoaNKr89Nntu5yJVVFLSKKlKx32+IhYYnIahZHTvVtdGhSFSoqKmWR7q+LTzuryS</w:t>
      </w:r>
    </w:p>
    <w:p>
      <w:pPr>
        <w:pStyle w:val="PreformattedText"/>
        <w:bidi w:val="0"/>
        <w:spacing w:before="0" w:after="0"/>
        <w:jc w:val="left"/>
        <w:rPr/>
      </w:pPr>
      <w:r>
        <w:rPr/>
        <w:t>k7GsFK+Js1t/rHHHH604y6+9Yds2cCsnrqXeKs01FDQRbcv5yg6pptzRN1i6f2urYZrNDXbxNJDBMs</w:t>
      </w:r>
    </w:p>
    <w:p>
      <w:pPr>
        <w:pStyle w:val="PreformattedText"/>
        <w:bidi w:val="0"/>
        <w:spacing w:before="0" w:after="0"/>
        <w:jc w:val="left"/>
        <w:rPr/>
      </w:pPr>
      <w:r>
        <w:rPr/>
        <w:t>7rLMyo7QlkPRpcP2YVGxNM/wDs+zy/NpxdTxRSFFFeZg1stj7O6/WnD3qJ68hn3mmpZjDu+1VlGidO</w:t>
      </w:r>
    </w:p>
    <w:p>
      <w:pPr>
        <w:pStyle w:val="PreformattedText"/>
        <w:bidi w:val="0"/>
        <w:spacing w:before="0" w:after="0"/>
        <w:jc w:val="left"/>
        <w:rPr/>
      </w:pPr>
      <w:r>
        <w:rPr/>
        <w:t>RvFRMUE1TUxf9p50f+IKSBo4YwQ4p5KoqyESJj3NJw+nbfujx65fCef1nE2AAtdrec4q9VvxBx9SQ7</w:t>
      </w:r>
    </w:p>
    <w:p>
      <w:pPr>
        <w:pStyle w:val="PreformattedText"/>
        <w:bidi w:val="0"/>
        <w:spacing w:before="0" w:after="0"/>
        <w:jc w:val="left"/>
        <w:rPr/>
      </w:pPr>
      <w:r>
        <w:rPr/>
        <w:t>z0tDPuU0+4160tPTbSGnl2utWiSufdKRVjD7hDFMWSmjQGAvCTJg64nvaXh6IBUay+9u7j755jV8Rq</w:t>
      </w:r>
    </w:p>
    <w:p>
      <w:pPr>
        <w:pStyle w:val="PreformattedText"/>
        <w:bidi w:val="0"/>
        <w:spacing w:before="0" w:after="0"/>
        <w:jc w:val="left"/>
        <w:rPr/>
      </w:pPr>
      <w:r>
        <w:rPr/>
        <w:t>1G7NB2hblxXvN8IxdG+k/UXqd1JS9Sdel5E9ikePaYAyUqrRQ00cVRucNhCNwqZo2kMSJZRNKOHXtz</w:t>
      </w:r>
    </w:p>
    <w:p>
      <w:pPr>
        <w:pStyle w:val="PreformattedText"/>
        <w:bidi w:val="0"/>
        <w:spacing w:before="0" w:after="0"/>
        <w:jc w:val="left"/>
        <w:rPr/>
      </w:pPr>
      <w:r>
        <w:rPr/>
        <w:t>a/ilHR0mp6QBWb1v428cZ0+E8C1OuqpV1tyi+H73N6uU9F+lej9v2mCljoaRaeamn9mmpleI0lFGsS</w:t>
      </w:r>
    </w:p>
    <w:p>
      <w:pPr>
        <w:pStyle w:val="PreformattedText"/>
        <w:bidi w:val="0"/>
        <w:spacing w:before="0" w:after="0"/>
        <w:jc w:val="left"/>
        <w:rPr/>
      </w:pPr>
      <w:r>
        <w:rPr/>
        <w:t>qwpWteGND2hDlmyct268PWrvUYszlsua/n9qfUtHo0pKERAoUer3R7lnQ/RnToqJDN7RjIAghItM8Q</w:t>
      </w:r>
    </w:p>
    <w:p>
      <w:pPr>
        <w:pStyle w:val="PreformattedText"/>
        <w:bidi w:val="0"/>
        <w:spacing w:before="0" w:after="0"/>
        <w:jc w:val="left"/>
        <w:rPr/>
      </w:pPr>
      <w:r>
        <w:rPr/>
        <w:t>yIldCq2M8jP3yXJC9oUduudXqeAO87+moYkErss6Qo6ZIpDS7cxjR4Uo7yOzR08oVWaeqeOPuIIK2F</w:t>
      </w:r>
    </w:p>
    <w:p>
      <w:pPr>
        <w:pStyle w:val="PreformattedText"/>
        <w:bidi w:val="0"/>
        <w:spacing w:before="0" w:after="0"/>
        <w:jc w:val="left"/>
        <w:rPr/>
      </w:pPr>
      <w:r>
        <w:rPr/>
        <w:t>+cRdu7XNqGxNjtadOncjdd7yT/no9qoop0jnkmarjoo6WEoY5arBiqCQL3s83uNgoIfLntTLWRaT1X</w:t>
      </w:r>
    </w:p>
    <w:p>
      <w:pPr>
        <w:pStyle w:val="PreformattedText"/>
        <w:bidi w:val="0"/>
        <w:spacing w:before="0" w:after="0"/>
        <w:jc w:val="left"/>
        <w:rPr/>
      </w:pPr>
      <w:r>
        <w:rPr/>
        <w:t>t7psZ0p09/WlY1W09UdY7xvW07VuibBtnT20Tb16v+q9dtW7bp0j6LdKV8dTJLu/U7bTt9XNRbxWpR</w:t>
      </w:r>
    </w:p>
    <w:p>
      <w:pPr>
        <w:pStyle w:val="PreformattedText"/>
        <w:bidi w:val="0"/>
        <w:spacing w:before="0" w:after="0"/>
        <w:jc w:val="left"/>
        <w:rPr/>
      </w:pPr>
      <w:r>
        <w:rPr/>
        <w:t>fl9qj/Lt+amymmWKihkdvp/oB6A630t4hQo06R+h5qo7qnUPkv5miz2R39rmGM+U/lB/KFoPRPQ18W</w:t>
      </w:r>
    </w:p>
    <w:p>
      <w:pPr>
        <w:pStyle w:val="PreformattedText"/>
        <w:bidi w:val="0"/>
        <w:spacing w:before="0" w:after="0"/>
        <w:jc w:val="left"/>
        <w:rPr/>
      </w:pPr>
      <w:r>
        <w:rPr/>
        <w:t>FbiODNgObsUxbKtVRT2rD1lVFY+tjjOtfTPozo70q2np/rCj6K3OvOybc/UX4avRpt22TdvUuo2Wvn</w:t>
      </w:r>
    </w:p>
    <w:p>
      <w:pPr>
        <w:pStyle w:val="PreformattedText"/>
        <w:bidi w:val="0"/>
        <w:spacing w:before="0" w:after="0"/>
        <w:jc w:val="left"/>
        <w:rPr/>
      </w:pPr>
      <w:r>
        <w:rPr/>
        <w:t>gh3n8a3Snqz0MFPqbVR7fvq1u7UG50Ur0NBB+V/hAU8T/tXhvBNNwrSDgPDmTh+loHs+I6uzrSasis</w:t>
      </w:r>
    </w:p>
    <w:p>
      <w:pPr>
        <w:pStyle w:val="PreformattedText"/>
        <w:bidi w:val="0"/>
        <w:spacing w:before="0" w:after="0"/>
        <w:jc w:val="left"/>
        <w:rPr/>
      </w:pPr>
      <w:r>
        <w:rPr/>
        <w:t>w4Xq9NU2Q1GTBK1JrO7Zc0/CfGePa3iuprcY1i/wCLazWBq2g0wqJWWpp8lNXWaTWYdpp69FHzq6ds</w:t>
      </w:r>
    </w:p>
    <w:p>
      <w:pPr>
        <w:pStyle w:val="PreformattedText"/>
        <w:bidi w:val="0"/>
        <w:spacing w:before="0" w:after="0"/>
        <w:jc w:val="left"/>
        <w:rPr/>
      </w:pPr>
      <w:r>
        <w:rPr/>
        <w:t>WVAUyGxg/WM8NZTeo3QW79WUHU1FV9a9KbV+LD1x6IpIKT/08/iQroNv6x/CXX+k+2bSamm2ltzrKO</w:t>
      </w:r>
    </w:p>
    <w:p>
      <w:pPr>
        <w:pStyle w:val="PreformattedText"/>
        <w:bidi w:val="0"/>
        <w:spacing w:before="0" w:after="0"/>
        <w:jc w:val="left"/>
        <w:rPr/>
      </w:pPr>
      <w:r>
        <w:rPr/>
        <w:t>HpzqOq2yniglmwpHYP70Ou9RJNTRa3T6dtK60qr8L0VYkjQaEcnEl1DNYmwbttOj3OO6zguaDrqNPV</w:t>
      </w:r>
    </w:p>
    <w:p>
      <w:pPr>
        <w:pStyle w:val="PreformattedText"/>
        <w:bidi w:val="0"/>
        <w:spacing w:before="0" w:after="0"/>
        <w:jc w:val="left"/>
        <w:rPr/>
      </w:pPr>
      <w:r>
        <w:rPr/>
        <w:t>rtxDSXo0tZq1wR+IO4VtA6sgYHsaqpRq1VtyjvC0ZqvqEbrB1junW/5fo+hrui63rX17qunppqbbfw</w:t>
      </w:r>
    </w:p>
    <w:p>
      <w:pPr>
        <w:pStyle w:val="PreformattedText"/>
        <w:bidi w:val="0"/>
        <w:spacing w:before="0" w:after="0"/>
        <w:jc w:val="left"/>
        <w:rPr/>
      </w:pPr>
      <w:r>
        <w:rPr/>
        <w:t>7fhd64r4ekPXj8IHStA0U8W3+pe0dcUlDvyxwQ080RkkmvgqvBRNOKJ0yaNjqitXsdEr7trNai9ro+</w:t>
      </w:r>
    </w:p>
    <w:p>
      <w:pPr>
        <w:pStyle w:val="PreformattedText"/>
        <w:bidi w:val="0"/>
        <w:spacing w:before="0" w:after="0"/>
        <w:jc w:val="left"/>
        <w:rPr/>
      </w:pPr>
      <w:r>
        <w:rPr/>
        <w:t>KVXFvzJTKicsl9WWqVHrNrNRrT9HrKGra3la+moqFp8Q4VS6qrulqy2Pv+rIP1kZamtli6mpJ+kNwi</w:t>
      </w:r>
    </w:p>
    <w:p>
      <w:pPr>
        <w:pStyle w:val="PreformattedText"/>
        <w:bidi w:val="0"/>
        <w:spacing w:before="0" w:after="0"/>
        <w:jc w:val="left"/>
        <w:rPr/>
      </w:pPr>
      <w:r>
        <w:rPr/>
        <w:t>6T3/Z+o+n4IwKr8P8A6KenOxwbF6jdVVMDR1NPXde+q/oVuXTW/wBIDTx1VTuHTPujvxeS4Ap01NI/</w:t>
      </w:r>
    </w:p>
    <w:p>
      <w:pPr>
        <w:pStyle w:val="PreformattedText"/>
        <w:bidi w:val="0"/>
        <w:spacing w:before="0" w:after="0"/>
        <w:jc w:val="left"/>
        <w:rPr/>
      </w:pPr>
      <w:r>
        <w:rPr/>
        <w:t>SqLVM0dub6Zq6zXVPVKUeHatSjeqqPKl71XCk02polJ8v/xTTUkJpMC2YarxHRm27ZXpWy2Eq3dBVV</w:t>
      </w:r>
    </w:p>
    <w:p>
      <w:pPr>
        <w:pStyle w:val="PreformattedText"/>
        <w:bidi w:val="0"/>
        <w:spacing w:before="0" w:after="0"/>
        <w:jc w:val="left"/>
        <w:rPr/>
      </w:pPr>
      <w:r>
        <w:rPr/>
        <w:t>NWPf2wbZuQqNvifa4VcS7f1Z1hT1XTvph0jLt6iUbdFsPQcPUG8zo0TQJPWQyukauNYmAwIVu1Ri/N</w:t>
      </w:r>
    </w:p>
    <w:p>
      <w:pPr>
        <w:pStyle w:val="PreformattedText"/>
        <w:bidi w:val="0"/>
        <w:spacing w:before="0" w:after="0"/>
        <w:jc w:val="left"/>
        <w:rPr/>
      </w:pPr>
      <w:r>
        <w:rPr/>
        <w:t>6pRBetVB9bOrii+JxtNtNwlSmvZlW7uONyGrf5KFd8MKXM2+11b1p+NX+069MIKD+0Y9Rq+hVxsfVu</w:t>
      </w:r>
    </w:p>
    <w:p>
      <w:pPr>
        <w:pStyle w:val="PreformattedText"/>
        <w:bidi w:val="0"/>
        <w:spacing w:before="0" w:after="0"/>
        <w:jc w:val="left"/>
        <w:rPr/>
      </w:pPr>
      <w:r>
        <w:rPr/>
        <w:t>xdJdfyznEwyvHtMfT8rGSyCR5ZtqpXZ1GJMjEFh3a+Y8U03Y8UrsKeKVTn+kf5eb1Z7rRVhX0dBSMW</w:t>
      </w:r>
    </w:p>
    <w:p>
      <w:pPr>
        <w:pStyle w:val="PreformattedText"/>
        <w:bidi w:val="0"/>
        <w:spacing w:before="0" w:after="0"/>
        <w:jc w:val="left"/>
        <w:rPr/>
      </w:pPr>
      <w:r>
        <w:rPr/>
        <w:t>th7VwvLkp8sejSjtwq/yNH+Swh9uKmUfmVtFLOxhI9uRoW5CpkV/QLtjc65zKLFr7TbexOJ2lB9RWn</w:t>
      </w:r>
    </w:p>
    <w:p>
      <w:pPr>
        <w:pStyle w:val="PreformattedText"/>
        <w:bidi w:val="0"/>
        <w:spacing w:before="0" w:after="0"/>
        <w:jc w:val="left"/>
        <w:rPr/>
      </w:pPr>
      <w:r>
        <w:rPr/>
        <w:t>Yh1Ak7s5GRM54rcExKf4SYqAwHB/VpLnw8TGWJAx2n6vP/AKGy/F5JuHTvqV+DPq7d45Nw6Snn9W/S</w:t>
      </w:r>
    </w:p>
    <w:p>
      <w:pPr>
        <w:pStyle w:val="PreformattedText"/>
        <w:bidi w:val="0"/>
        <w:spacing w:before="0" w:after="0"/>
        <w:jc w:val="left"/>
        <w:rPr/>
      </w:pPr>
      <w:r>
        <w:rPr/>
        <w:t>eGaeIyN0vvVRBR9c9O0aMxaSOi32o2/cEXnEdRVLBcUOODUIo5+6f4+z/aY9VSubgnFh8/tCfrCp9w</w:t>
      </w:r>
    </w:p>
    <w:p>
      <w:pPr>
        <w:pStyle w:val="PreformattedText"/>
        <w:bidi w:val="0"/>
        <w:spacing w:before="0" w:after="0"/>
        <w:jc w:val="left"/>
        <w:rPr/>
      </w:pPr>
      <w:r>
        <w:rPr/>
        <w:t>UKoz5BINuF+OCLc8H4vfSAABs+RmEoALkw0bmmBBe2JXkkgkG4BBufjyb3GrWPkYuATbmCp5HJxaxt</w:t>
      </w:r>
    </w:p>
    <w:p>
      <w:pPr>
        <w:pStyle w:val="PreformattedText"/>
        <w:bidi w:val="0"/>
        <w:spacing w:before="0" w:after="0"/>
        <w:jc w:val="left"/>
        <w:rPr/>
      </w:pPr>
      <w:r>
        <w:rPr/>
        <w:t>cH4s3xj8fvlqQp2JFxLIuW99ogtZcHwbmxH68SbZILeb4/00NjtjNlIHfbl6RdJS5THG17KMs72H6r</w:t>
      </w:r>
    </w:p>
    <w:p>
      <w:pPr>
        <w:pStyle w:val="PreformattedText"/>
        <w:bidi w:val="0"/>
        <w:spacing w:before="0" w:after="0"/>
        <w:jc w:val="left"/>
        <w:rPr/>
      </w:pPr>
      <w:r>
        <w:rPr/>
        <w:t>gWBPz/AIdVmkADYRRSciTwBxci4Bv5sLAcseTxqG6H4S65b4xwiYCM85dvPgm4a9w3yR4H31lbqnx/</w:t>
      </w:r>
    </w:p>
    <w:p>
      <w:pPr>
        <w:pStyle w:val="PreformattedText"/>
        <w:bidi w:val="0"/>
        <w:spacing w:before="0" w:after="0"/>
        <w:jc w:val="left"/>
        <w:rPr/>
      </w:pPr>
      <w:r>
        <w:rPr/>
        <w:t>tHRnrDfLwCbXPAIAuR5sLH+vgY60J0PxlQWvuLCRmcEOy3A+oAD6Re30kG4FjbkfGOoqeEtB2IF8ub</w:t>
      </w:r>
    </w:p>
    <w:p>
      <w:pPr>
        <w:pStyle w:val="PreformattedText"/>
        <w:bidi w:val="0"/>
        <w:spacing w:before="0" w:after="0"/>
        <w:jc w:val="left"/>
        <w:rPr/>
      </w:pPr>
      <w:r>
        <w:rPr/>
        <w:t>kX7heSwNnVQOOP8+fq0uE+QYkeAFAIx5sp72IPnL6TzohDYAbqWYjm97XDXBc+Bxc/fkapU7n6S/1h</w:t>
      </w:r>
    </w:p>
    <w:p>
      <w:pPr>
        <w:pStyle w:val="PreformattedText"/>
        <w:bidi w:val="0"/>
        <w:spacing w:before="0" w:after="0"/>
        <w:jc w:val="left"/>
        <w:rPr/>
      </w:pPr>
      <w:r>
        <w:rPr/>
        <w:t>H+mCkC5JAJNgByAFBF7Dm5/0+o6VCPcA+kEgqvBsQLgk2QEjn9P76IRdgLkG2Vr8nwgueLj9mGiEEc</w:t>
      </w:r>
    </w:p>
    <w:p>
      <w:pPr>
        <w:pStyle w:val="PreformattedText"/>
        <w:bidi w:val="0"/>
        <w:spacing w:before="0" w:after="0"/>
        <w:jc w:val="left"/>
        <w:rPr/>
      </w:pPr>
      <w:r>
        <w:rPr/>
        <w:t>WJt3eb3BHn5YHz/W+iEFlUjL6SAQwvY8fSbtb5GP2Bv9OiEjO4i4Yki4sAbWtfwuXJIJax4/6aISCV</w:t>
      </w:r>
    </w:p>
    <w:p>
      <w:pPr>
        <w:pStyle w:val="PreformattedText"/>
        <w:bidi w:val="0"/>
        <w:spacing w:before="0" w:after="0"/>
        <w:jc w:val="left"/>
        <w:rPr/>
      </w:pPr>
      <w:r>
        <w:rPr/>
        <w:t>44axZbB27gbgjkkW/Yccf4tNQ3BJ84ljkbyJ1Sm7AjK57TmfqxBOS2GajzxbnVmFwRKxua9gOSAFGP</w:t>
      </w:r>
    </w:p>
    <w:p>
      <w:pPr>
        <w:pStyle w:val="PreformattedText"/>
        <w:bidi w:val="0"/>
        <w:spacing w:before="0" w:after="0"/>
        <w:jc w:val="left"/>
        <w:rPr/>
      </w:pPr>
      <w:r>
        <w:rPr/>
        <w:t>gj5J7fuD82uF0iE3osvciv2kKVLNfmxJtYfS1hcfHbol06n4SzNkN1UEEWyysbXFzYrf8Altcni+s8</w:t>
      </w:r>
    </w:p>
    <w:p>
      <w:pPr>
        <w:pStyle w:val="PreformattedText"/>
        <w:bidi w:val="0"/>
        <w:spacing w:before="0" w:after="0"/>
        <w:jc w:val="left"/>
        <w:rPr/>
      </w:pPr>
      <w:r>
        <w:rPr/>
        <w:t>bLe2VhginEWsRk2Snjwn7255+dJfvGNXovxP9ZM08glgRbweGvdRY8c8ceNSlr++UfvGONuw+VA5JI</w:t>
      </w:r>
    </w:p>
    <w:p>
      <w:pPr>
        <w:pStyle w:val="PreformattedText"/>
        <w:bidi w:val="0"/>
        <w:spacing w:before="0" w:after="0"/>
        <w:jc w:val="left"/>
        <w:rPr/>
      </w:pPr>
      <w:r>
        <w:rPr/>
        <w:t>uwIYdoFuBbTYxCSCTGPcuVNxYAWsLkF25uSCeQPvqjBdwveYy1xe3jK63Yc/SW5PAHbcggkAfccD/6</w:t>
      </w:r>
    </w:p>
    <w:p>
      <w:pPr>
        <w:pStyle w:val="PreformattedText"/>
        <w:bidi w:val="0"/>
        <w:spacing w:before="0" w:after="0"/>
        <w:jc w:val="left"/>
        <w:rPr/>
      </w:pPr>
      <w:r>
        <w:rPr/>
        <w:t>rVlBCqG62iieZr732lf1armTZbgkHyMSb8jjiQ2+eP06eq2Fj4ykaZFIJNwCSOAbsF8XVb8XtwONOp</w:t>
      </w:r>
    </w:p>
    <w:p>
      <w:pPr>
        <w:pStyle w:val="PreformattedText"/>
        <w:bidi w:val="0"/>
        <w:spacing w:before="0" w:after="0"/>
        <w:jc w:val="left"/>
        <w:rPr/>
      </w:pPr>
      <w:r>
        <w:rPr/>
        <w:t>5WN+l5Uk7jIWiKrYgJwTzcMORkcVNwSSBe3HldPQ7kRMcaYH3FBxFwSRa9/BBCpfJuf6E6bCS+lHah</w:t>
      </w:r>
    </w:p>
    <w:p>
      <w:pPr>
        <w:pStyle w:val="PreformattedText"/>
        <w:bidi w:val="0"/>
        <w:spacing w:before="0" w:after="0"/>
        <w:jc w:val="left"/>
        <w:rPr/>
      </w:pPr>
      <w:r>
        <w:rPr/>
        <w:t>uSFYWsPC3xNyDwb/ABohJXSgiEWD2xY4kgG1738cG1v2Gkv3jCQ7qYXL9wJb5B8k3N7cFRwPsP8Am0</w:t>
      </w:r>
    </w:p>
    <w:p>
      <w:pPr>
        <w:pStyle w:val="PreformattedText"/>
        <w:bidi w:val="0"/>
        <w:spacing w:before="0" w:after="0"/>
        <w:jc w:val="left"/>
        <w:rPr/>
      </w:pPr>
      <w:r>
        <w:rPr/>
        <w:t>/TgXJHWxi645CbeUA2GwYL8845XIIK/pYjtNjyTfn99Go79T4LJpLZR+lLMhPKglfpUc+RYXIIbwST</w:t>
      </w:r>
    </w:p>
    <w:p>
      <w:pPr>
        <w:pStyle w:val="PreformattedText"/>
        <w:bidi w:val="0"/>
        <w:spacing w:before="0" w:after="0"/>
        <w:jc w:val="left"/>
        <w:rPr/>
      </w:pPr>
      <w:r>
        <w:rPr/>
        <w:t>/p9PGuY17G3Wahfa4kwpiPaHIAZVAAvZSLE2v9I+rxpMmKSqQrLjza/2BuASG/cqV5H/AIdEJGKwXy</w:t>
      </w:r>
    </w:p>
    <w:p>
      <w:pPr>
        <w:pStyle w:val="PreformattedText"/>
        <w:bidi w:val="0"/>
        <w:spacing w:before="0" w:after="0"/>
        <w:jc w:val="left"/>
        <w:rPr/>
      </w:pPr>
      <w:r>
        <w:rPr/>
        <w:t>sQOTa4uACSMVsbiS5/10RwBFvOwkRrLAkAcElGIAVgStmAseOApuL8DQyXKm+5lpGZ0b3SFyI5UmyY</w:t>
      </w:r>
    </w:p>
    <w:p>
      <w:pPr>
        <w:pStyle w:val="PreformattedText"/>
        <w:bidi w:val="0"/>
        <w:spacing w:before="0" w:after="0"/>
        <w:jc w:val="left"/>
        <w:rPr/>
      </w:pPr>
      <w:r>
        <w:rPr/>
        <w:t>/ZgPGIBx5t+rUWB/zLX+rlCMNVGQGJvY9q25vwRYHjgtyP8Ah1KjEAA2hGGeO1whAI+ki/1Emwt4Zb</w:t>
      </w:r>
    </w:p>
    <w:p>
      <w:pPr>
        <w:pStyle w:val="PreformattedText"/>
        <w:bidi w:val="0"/>
        <w:spacing w:before="0" w:after="0"/>
        <w:jc w:val="left"/>
        <w:rPr/>
      </w:pPr>
      <w:r>
        <w:rPr/>
        <w:t>mwPi+nJ3RF1PCN0sS+Rb5AIVlA4IYHGxBUj9/Oggm4PQxcie7RdrG9iwYDjkW5JUlruoHI8c60I1wL</w:t>
      </w:r>
    </w:p>
    <w:p>
      <w:pPr>
        <w:pStyle w:val="PreformattedText"/>
        <w:bidi w:val="0"/>
        <w:spacing w:before="0" w:after="0"/>
        <w:jc w:val="left"/>
        <w:rPr/>
      </w:pPr>
      <w:r>
        <w:rPr/>
        <w:t>HdYSuqtCLrdit/qCgHIXswH6bE28WtrQt7G/nEsLMR5Rfb4SJI1uAexrszEEi7CxHAPNr/8Ad1Dja4</w:t>
      </w:r>
    </w:p>
    <w:p>
      <w:pPr>
        <w:pStyle w:val="PreformattedText"/>
        <w:bidi w:val="0"/>
        <w:spacing w:before="0" w:after="0"/>
        <w:jc w:val="left"/>
        <w:rPr/>
      </w:pPr>
      <w:r>
        <w:rPr/>
        <w:t>6iWp2y62MtfYICXQXJVhcXHcAtzcAGwHN/nIL3c65VcWIt0uY9DkCLd0x9q6TLKwLKxALG4utja4PK</w:t>
      </w:r>
    </w:p>
    <w:p>
      <w:pPr>
        <w:pStyle w:val="PreformattedText"/>
        <w:bidi w:val="0"/>
        <w:spacing w:before="0" w:after="0"/>
        <w:jc w:val="left"/>
        <w:rPr/>
      </w:pPr>
      <w:r>
        <w:rPr/>
        <w:t>Zfc8X1CbhRfaQxBJIkSr6YgG6spYizYpdVHyLi17C1z8a1U75d77valZFqimI4GLA3LC+K5C2MoA/V</w:t>
      </w:r>
    </w:p>
    <w:p>
      <w:pPr>
        <w:pStyle w:val="PreformattedText"/>
        <w:bidi w:val="0"/>
        <w:spacing w:before="0" w:after="0"/>
        <w:jc w:val="left"/>
        <w:rPr/>
      </w:pPr>
      <w:r>
        <w:rPr/>
        <w:t>Zvn50/ba0W4sABtAzGVKe4CRdjiBcEfN2NsVIyv9vpW+rLaxv3Vi4bCvFweTwQMuRcMSAvPkWHNxjq</w:t>
      </w:r>
    </w:p>
    <w:p>
      <w:pPr>
        <w:pStyle w:val="PreformattedText"/>
        <w:bidi w:val="0"/>
        <w:spacing w:before="0" w:after="0"/>
        <w:jc w:val="left"/>
        <w:rPr/>
      </w:pPr>
      <w:r>
        <w:rPr/>
        <w:t>FvkLdIQoEWJBFmsWUni/GIYfKE+P3+rT4QKryEMp8dkjEdrHEISSL8EfvfkaJByPT58pyhTuvtLZiw</w:t>
      </w:r>
    </w:p>
    <w:p>
      <w:pPr>
        <w:pStyle w:val="PreformattedText"/>
        <w:bidi w:val="0"/>
        <w:spacing w:before="0" w:after="0"/>
        <w:jc w:val="left"/>
        <w:rPr/>
      </w:pPr>
      <w:r>
        <w:rPr/>
        <w:t>7O5+CuA5zIta1rCwsf+uvYTyIBJ2ENhBaUXucjcXJLm18Q5+CSOT4tbRIIbwW8fYgBER9QIuVIvYHu</w:t>
      </w:r>
    </w:p>
    <w:p>
      <w:pPr>
        <w:pStyle w:val="PreformattedText"/>
        <w:bidi w:val="0"/>
        <w:spacing w:before="0" w:after="0"/>
        <w:jc w:val="left"/>
        <w:rPr/>
      </w:pPr>
      <w:r>
        <w:rPr/>
        <w:t>u2JswB/a/Gs8I31asyksSLrdiQCpAsw7ce5ScSQCbnHWiEjzfWHys1rZNa/aL2vwsYN/8v8AEdB3Fj</w:t>
      </w:r>
    </w:p>
    <w:p>
      <w:pPr>
        <w:pStyle w:val="PreformattedText"/>
        <w:bidi w:val="0"/>
        <w:spacing w:before="0" w:after="0"/>
        <w:jc w:val="left"/>
        <w:rPr/>
      </w:pPr>
      <w:r>
        <w:rPr/>
        <w:t>0EBsQfERGSzBj4bJgAoIbAEEsfs5GQsf8Am0hup+M2U3Li5jbMii1igsVAJ/hAKwsxYMxuLJwW8Fe3</w:t>
      </w:r>
    </w:p>
    <w:p>
      <w:pPr>
        <w:pStyle w:val="PreformattedText"/>
        <w:bidi w:val="0"/>
        <w:spacing w:before="0" w:after="0"/>
        <w:jc w:val="left"/>
        <w:rPr/>
      </w:pPr>
      <w:r>
        <w:rPr/>
        <w:t>US4AHSB1Ci91JMhRb37VYMcSth5ytxe2Wj4yCSL3G0b5DGJMVDXAJIublSVdVMZAtfyADc6kAnoJBa</w:t>
      </w:r>
    </w:p>
    <w:p>
      <w:pPr>
        <w:pStyle w:val="PreformattedText"/>
        <w:bidi w:val="0"/>
        <w:spacing w:before="0" w:after="0"/>
        <w:jc w:val="left"/>
        <w:rPr/>
      </w:pPr>
      <w:r>
        <w:rPr/>
        <w:t>zqLizf7YTALZi9sSFOK2BKsLY3JyJUn7A5fddRKjeoxHS/9Io7WcXAC2yJuvAYgljc2Km1r3v26I2Z</w:t>
      </w:r>
    </w:p>
    <w:p>
      <w:pPr>
        <w:pStyle w:val="PreformattedText"/>
        <w:bidi w:val="0"/>
        <w:spacing w:before="0" w:after="0"/>
        <w:jc w:val="left"/>
        <w:rPr/>
      </w:pPr>
      <w:r>
        <w:rPr/>
        <w:t>RwXHPdcgiw9wDLMKS1rCzWFrg6JBF7nxtaSqhPaDcKcQwutz3EJioe1+OSLX/wAtERRUFSSN7yb7aV</w:t>
      </w:r>
    </w:p>
    <w:p>
      <w:pPr>
        <w:pStyle w:val="PreformattedText"/>
        <w:bidi w:val="0"/>
        <w:spacing w:before="0" w:after="0"/>
        <w:jc w:val="left"/>
        <w:rPr/>
      </w:pPr>
      <w:r>
        <w:rPr/>
        <w:t>UJYqLthiAzMyq9ypFiQ98bC3nubjRF1CNj4sFli7QhYRhlGIC8ksLAtdVQAXADDzzzqlSpg1h5fjFy</w:t>
      </w:r>
    </w:p>
    <w:p>
      <w:pPr>
        <w:pStyle w:val="PreformattedText"/>
        <w:bidi w:val="0"/>
        <w:spacing w:before="0" w:after="0"/>
        <w:jc w:val="left"/>
        <w:rPr/>
      </w:pPr>
      <w:r>
        <w:rPr/>
        <w:t>wNvpgQi/puMGIOQI5kFieAb8nm57e3WO97lxv7pIBJsOsme30pzjNzwSvaBaNTexYH4sbeDoJva/hG</w:t>
      </w:r>
    </w:p>
    <w:p>
      <w:pPr>
        <w:pStyle w:val="PreformattedText"/>
        <w:bidi w:val="0"/>
        <w:spacing w:before="0" w:after="0"/>
        <w:jc w:val="left"/>
        <w:rPr/>
      </w:pPr>
      <w:r>
        <w:rPr/>
        <w:t>GlYbneTaDbs4g1g3ab3AUgAX4cDyQF/YDSWqYmxEYtIlRyD+8Aq9ocq5CWtezY4lhyfpYgLYc286st</w:t>
      </w:r>
    </w:p>
    <w:p>
      <w:pPr>
        <w:pStyle w:val="PreformattedText"/>
        <w:bidi w:val="0"/>
        <w:spacing w:before="0" w:after="0"/>
        <w:jc w:val="left"/>
        <w:rPr/>
      </w:pPr>
      <w:r>
        <w:rPr/>
        <w:t>RT0NjL/R1bEbKfZ+e9GFtuKg4qpANjcEgg8fA5JB/fnVsgQW8JU0iTcU7RAURR+UB7jxaz2PIF7cFS</w:t>
      </w:r>
    </w:p>
    <w:p>
      <w:pPr>
        <w:pStyle w:val="PreformattedText"/>
        <w:bidi w:val="0"/>
        <w:spacing w:before="0" w:after="0"/>
        <w:jc w:val="left"/>
        <w:rPr/>
      </w:pPr>
      <w:r>
        <w:rPr/>
        <w:t>fv3aYjlWykNSGxKFRJ10vT+3IP5QRYMOSygckAntKnXRFW6ADvNKotma/1ROoOkYwFite+VwcSAy/S</w:t>
      </w:r>
    </w:p>
    <w:p>
      <w:pPr>
        <w:pStyle w:val="PreformattedText"/>
        <w:bidi w:val="0"/>
        <w:spacing w:before="0" w:after="0"/>
        <w:jc w:val="left"/>
        <w:rPr/>
      </w:pPr>
      <w:r>
        <w:rPr/>
        <w:t>GIBu1r/FvGsFZrtb2ZtQcgBE6S6dFgnwLLyL8XubG1rEm3Gktaxv0mpL4Hyv/SWPR8rGD3X5H2JFgQ</w:t>
      </w:r>
    </w:p>
    <w:p>
      <w:pPr>
        <w:pStyle w:val="PreformattedText"/>
        <w:bidi w:val="0"/>
        <w:spacing w:before="0" w:after="0"/>
        <w:jc w:val="left"/>
        <w:rPr/>
      </w:pPr>
      <w:r>
        <w:rPr/>
        <w:t>eeB/00iNWxdR4Xj9ALebKCSCDwfm4PHA1SoNgZrTqxHVj/AC7Q0EEBje9uLWuf3/p86VLQKb55Avfk</w:t>
      </w:r>
    </w:p>
    <w:p>
      <w:pPr>
        <w:pStyle w:val="PreformattedText"/>
        <w:bidi w:val="0"/>
        <w:spacing w:before="0" w:after="0"/>
        <w:jc w:val="left"/>
        <w:rPr/>
      </w:pPr>
      <w:r>
        <w:rPr/>
        <w:t>iw7ftY+f+mmoCAdpORBJHWRjcgbN4uQ3klfJFvIsf02+/wCrTxdmDW2Ex1L5Y478383yJV+9XIcA2P</w:t>
      </w:r>
    </w:p>
    <w:p>
      <w:pPr>
        <w:pStyle w:val="PreformattedText"/>
        <w:bidi w:val="0"/>
        <w:spacing w:before="0" w:after="0"/>
        <w:jc w:val="left"/>
        <w:rPr/>
      </w:pPr>
      <w:r>
        <w:rPr/>
        <w:t>IGI4FjY8fI82sdS3U/ZipUO9cuRj4GVu4Y3AsF8fPNvjLVl6D4RqdD8ZHo8c1A4sSMQMybA/T8cf66</w:t>
      </w:r>
    </w:p>
    <w:p>
      <w:pPr>
        <w:pStyle w:val="PreformattedText"/>
        <w:bidi w:val="0"/>
        <w:spacing w:before="0" w:after="0"/>
        <w:jc w:val="left"/>
        <w:rPr/>
      </w:pPr>
      <w:r>
        <w:rPr/>
        <w:t>z1Oh+A/pG6Y4i568w/ejrFcgcgC3kWt9Nwb/AG/f4/ppEdPuAfBFrfNyq4gFmv8AVf8AbRCEDkKotc</w:t>
      </w:r>
    </w:p>
    <w:p>
      <w:pPr>
        <w:pStyle w:val="PreformattedText"/>
        <w:bidi w:val="0"/>
        <w:spacing w:before="0" w:after="0"/>
        <w:jc w:val="left"/>
        <w:rPr/>
      </w:pPr>
      <w:r>
        <w:rPr/>
        <w:t>YkG4BBUXOd/Cm/76IRInIkEchrkre4YHkKGHAwW/jRCa/qvdceSbLwAeMlUXuLefkaITUhRfFrCwyJ</w:t>
      </w:r>
    </w:p>
    <w:p>
      <w:pPr>
        <w:pStyle w:val="PreformattedText"/>
        <w:bidi w:val="0"/>
        <w:spacing w:before="0" w:after="0"/>
        <w:jc w:val="left"/>
        <w:rPr/>
      </w:pPr>
      <w:r>
        <w:rPr/>
        <w:t>5GXNmBB4PHI0QjXPcZXKrie61xhexFyDYG5sB4NtEIhGBbhmAB5I4Fr3AuxuDcc8Wsumoqta/W8z1i</w:t>
      </w:r>
    </w:p>
    <w:p>
      <w:pPr>
        <w:pStyle w:val="PreformattedText"/>
        <w:bidi w:val="0"/>
        <w:spacing w:before="0" w:after="0"/>
        <w:jc w:val="left"/>
        <w:rPr/>
      </w:pPr>
      <w:r>
        <w:rPr/>
        <w:t>StMN3o6QFbjixJRiBwvcfi/wAcf9NPZRiwX1hMzdyp9kx6AOJPnwbAki5PN2ZfoNuPFtJo5A2x5G70</w:t>
      </w:r>
    </w:p>
    <w:p>
      <w:pPr>
        <w:pStyle w:val="PreformattedText"/>
        <w:bidi w:val="0"/>
        <w:spacing w:before="0" w:after="0"/>
        <w:jc w:val="left"/>
        <w:rPr/>
      </w:pPr>
      <w:r>
        <w:rPr/>
        <w:t>yqTty2EX8C97L8kk3Jv/AKngH+uOtNgBa20vPjcXOQNyMucbYix5HlbE/Bufp1Mwt3m3mgsACBwSxN</w:t>
      </w:r>
    </w:p>
    <w:p>
      <w:pPr>
        <w:pStyle w:val="PreformattedText"/>
        <w:bidi w:val="0"/>
        <w:spacing w:before="0" w:after="0"/>
        <w:jc w:val="left"/>
        <w:rPr/>
      </w:pPr>
      <w:r>
        <w:rPr/>
        <w:t>wwPbbk9tsifg6JWN1ZYLZgL/yixWx4RjxY2b7W40RL99vif4yOzjyQPBuG5uw+5te5+rjxolqXUjws</w:t>
      </w:r>
    </w:p>
    <w:p>
      <w:pPr>
        <w:pStyle w:val="PreformattedText"/>
        <w:bidi w:val="0"/>
        <w:spacing w:before="0" w:after="0"/>
        <w:jc w:val="left"/>
        <w:rPr/>
      </w:pPr>
      <w:r>
        <w:rPr/>
        <w:t>YpS55qeCMiptfEKWHF/jkc6Jqp973qDJnQBiRb4tYr9P2LfseLf/ACtVfumah3k+P95II1I5FvN72u</w:t>
      </w:r>
    </w:p>
    <w:p>
      <w:pPr>
        <w:pStyle w:val="PreformattedText"/>
        <w:bidi w:val="0"/>
        <w:spacing w:before="0" w:after="0"/>
        <w:jc w:val="left"/>
        <w:rPr/>
      </w:pPr>
      <w:r>
        <w:rPr/>
        <w:t>FDeCv3+n/LVV3Ym1per31+z/aOEC2ck8Hyo+5H0gHL6Tf51ckjoLykdoLggCxHblieL3sFcX5I/r86</w:t>
      </w:r>
    </w:p>
    <w:p>
      <w:pPr>
        <w:pStyle w:val="PreformattedText"/>
        <w:bidi w:val="0"/>
        <w:spacing w:before="0" w:after="0"/>
        <w:jc w:val="left"/>
        <w:rPr/>
      </w:pPr>
      <w:r>
        <w:rPr/>
        <w:t>mBAGNj4Ryz7bA8EHhrEryL3NrXGiEWQi4N7jgkHIEED5sO46iw290JpMTgbDm5PPzkL3II44+2phIt</w:t>
      </w:r>
    </w:p>
    <w:p>
      <w:pPr>
        <w:pStyle w:val="PreformattedText"/>
        <w:bidi w:val="0"/>
        <w:spacing w:before="0" w:after="0"/>
        <w:jc w:val="left"/>
        <w:rPr/>
      </w:pPr>
      <w:r>
        <w:rPr/>
        <w:t>XeT8ED5HFyOSSD5sdEJXe9G+ZuOBYG3Fr/ABzYgf8AXLUbXPnCVHugJztcXueLW7WNiVJ4I8W+7aXU</w:t>
      </w:r>
    </w:p>
    <w:p>
      <w:pPr>
        <w:pStyle w:val="PreformattedText"/>
        <w:bidi w:val="0"/>
        <w:spacing w:before="0" w:after="0"/>
        <w:jc w:val="left"/>
        <w:rPr/>
      </w:pPr>
      <w:r>
        <w:rPr/>
        <w:t>FzTHvlkGTL5GQiq5bkcKSzADxe5Xn4P/ANX9OstUKF5TtN9AWDkjZrRrY+ACbYntF78m+VgDn3j78j</w:t>
      </w:r>
    </w:p>
    <w:p>
      <w:pPr>
        <w:pStyle w:val="PreformattedText"/>
        <w:bidi w:val="0"/>
        <w:spacing w:before="0" w:after="0"/>
        <w:jc w:val="left"/>
        <w:rPr/>
      </w:pPr>
      <w:r>
        <w:rPr/>
        <w:t>WaaCTsD4Tkz8ZX4ufTD8E/oX1T62+p9U0kO2Rvt/R/S9LLHHvXXfWNbBMdk6S2aN/pklmjaSecgx0d</w:t>
      </w:r>
    </w:p>
    <w:p>
      <w:pPr>
        <w:pStyle w:val="PreformattedText"/>
        <w:bidi w:val="0"/>
        <w:spacing w:before="0" w:after="0"/>
        <w:jc w:val="left"/>
        <w:rPr/>
      </w:pPr>
      <w:r>
        <w:rPr/>
        <w:t>LTz1UvbDi1kQuwUHrAAkgT+cV+J38S3qh+LX1o6x9cfVvdn3PqnqqrtTUMLyHael+n6V5F2bpPp2ld</w:t>
      </w:r>
    </w:p>
    <w:p>
      <w:pPr>
        <w:pStyle w:val="PreformattedText"/>
        <w:bidi w:val="0"/>
        <w:spacing w:before="0" w:after="0"/>
        <w:jc w:val="left"/>
        <w:rPr/>
      </w:pPr>
      <w:r>
        <w:rPr/>
        <w:t>2/JbFRU7YxqO6R5JKmYvUTSyvtVQosI4AAWEuD8BfSke7erO/dYzQNPSdC9LuIhGqOP746oqRtdKFM</w:t>
      </w:r>
    </w:p>
    <w:p>
      <w:pPr>
        <w:pStyle w:val="PreformattedText"/>
        <w:bidi w:val="0"/>
        <w:spacing w:before="0" w:after="0"/>
        <w:jc w:val="left"/>
        <w:rPr/>
      </w:pPr>
      <w:r>
        <w:rPr/>
        <w:t>z+200VJHXOI2/wB5lie1tdbhFHtdWrerRGTbfozNq3CUmN9m2nvbtvTdB1hsNalTsMG4pTegPqa+61</w:t>
      </w:r>
    </w:p>
    <w:p>
      <w:pPr>
        <w:pStyle w:val="PreformattedText"/>
        <w:bidi w:val="0"/>
        <w:spacing w:before="0" w:after="0"/>
        <w:jc w:val="left"/>
        <w:rPr/>
      </w:pPr>
      <w:r>
        <w:rPr/>
        <w:t>m2emsvXm5y1279Sz0DSbl111Tv1FFFuKFKJMtjApqCSGHBgtLMW+h6vR0ddwuvoa35ynrGwIaq3seC</w:t>
      </w:r>
    </w:p>
    <w:p>
      <w:pPr>
        <w:pStyle w:val="PreformattedText"/>
        <w:bidi w:val="0"/>
        <w:spacing w:before="0" w:after="0"/>
        <w:jc w:val="left"/>
        <w:rPr/>
      </w:pPr>
      <w:r>
        <w:rPr/>
        <w:t>IPVbmxb1p53TavUaLX6bWUS1NtKrMuFKnvk+/PVObHwZlxFuZV2nl70/FLTyyrXQSQ7hBEKXcdrkhn</w:t>
      </w:r>
    </w:p>
    <w:p>
      <w:pPr>
        <w:pStyle w:val="PreformattedText"/>
        <w:bidi w:val="0"/>
        <w:spacing w:before="0" w:after="0"/>
        <w:jc w:val="left"/>
        <w:rPr/>
      </w:pPr>
      <w:r>
        <w:rPr/>
        <w:t>jaoWGf8rIj04VWfc1lX3ixtk0jDHLX5T1lB9JqKtCr3tO7o2XeyDW/en6k0ldNRQp106VlDftL/RpK</w:t>
      </w:r>
    </w:p>
    <w:p>
      <w:pPr>
        <w:pStyle w:val="PreformattedText"/>
        <w:bidi w:val="0"/>
        <w:spacing w:before="0" w:after="0"/>
        <w:jc w:val="left"/>
        <w:rPr/>
      </w:pPr>
      <w:r>
        <w:rPr/>
        <w:t>KujLR1bGoFXElTEHaou6UYlLtFTo7nIxGCORPHLLg2JtpctUUE72kB3faIzI8boSEKsuLK0PtlivuR</w:t>
      </w:r>
    </w:p>
    <w:p>
      <w:pPr>
        <w:pStyle w:val="PreformattedText"/>
        <w:bidi w:val="0"/>
        <w:spacing w:before="0" w:after="0"/>
        <w:jc w:val="left"/>
        <w:rPr/>
      </w:pPr>
      <w:r>
        <w:rPr/>
        <w:t>tiAZSpXgi2X9NNpvjtOZWpddpCd02dlcmKMzPA2LGRyhBFs7j+cZKQ97EdvdrYj3PXacyrSA3I2jKi</w:t>
      </w:r>
    </w:p>
    <w:p>
      <w:pPr>
        <w:pStyle w:val="PreformattedText"/>
        <w:bidi w:val="0"/>
        <w:spacing w:before="0" w:after="0"/>
        <w:jc w:val="left"/>
        <w:rPr/>
      </w:pPr>
      <w:r>
        <w:rPr/>
        <w:t>NtkqTQZHCOVI41kdFiglbFgFIYqjEWBCkjHzbWkOrCzDITKEKMrK2Jl1dEeo+40jRwPVNSvTNPNUf7</w:t>
      </w:r>
    </w:p>
    <w:p>
      <w:pPr>
        <w:pStyle w:val="PreformattedText"/>
        <w:bidi w:val="0"/>
        <w:spacing w:before="0" w:after="0"/>
        <w:jc w:val="left"/>
        <w:rPr/>
      </w:pPr>
      <w:r>
        <w:rPr/>
        <w:t>NBMKlFp1SIyweyTBFFKKULgxGVOS+QbEJraUPup2nR03EXpWDNsDO2PTn1W2ncKyhop5JqWiqW9uqW</w:t>
      </w:r>
    </w:p>
    <w:p>
      <w:pPr>
        <w:pStyle w:val="PreformattedText"/>
        <w:bidi w:val="0"/>
        <w:spacing w:before="0" w:after="0"/>
        <w:jc w:val="left"/>
        <w:rPr/>
      </w:pPr>
      <w:r>
        <w:rPr/>
        <w:t>rrHSkhjKNLVT++kjz19NHSLUSPLIqhJKrGFVZSTy62jKk2A6z0On4tTdAN72697Lz2l9Q9QQBd03B9</w:t>
      </w:r>
    </w:p>
    <w:p>
      <w:pPr>
        <w:pStyle w:val="PreformattedText"/>
        <w:bidi w:val="0"/>
        <w:spacing w:before="0" w:after="0"/>
        <w:jc w:val="left"/>
        <w:rPr/>
      </w:pPr>
      <w:r>
        <w:rPr/>
        <w:t>u2eenq9uSanptwmqaegjR6gij29pUZmnSRaWStaMSmqqU21xLKtOjprC1AtlyGx9n1Z1U11sF7Qfq/</w:t>
      </w:r>
    </w:p>
    <w:p>
      <w:pPr>
        <w:pStyle w:val="PreformattedText"/>
        <w:bidi w:val="0"/>
        <w:spacing w:before="0" w:after="0"/>
        <w:jc w:val="left"/>
        <w:rPr/>
      </w:pPr>
      <w:r>
        <w:rPr/>
        <w:t>mlkek3qPU9PTpPNSVm/dP73vO00+5QUkMUe4bVtR2mFNriqttgLUce91z1S1MKxYPJDN/E9p/wDe5K</w:t>
      </w:r>
    </w:p>
    <w:p>
      <w:pPr>
        <w:pStyle w:val="PreformattedText"/>
        <w:bidi w:val="0"/>
        <w:spacing w:before="0" w:after="0"/>
        <w:jc w:val="left"/>
        <w:rPr/>
      </w:pPr>
      <w:r>
        <w:rPr/>
        <w:t>3D1dmYk09ubxv750tNxh6KsqgMwO2XLb7/AOvLLt2Pf6yLed3oKiWCaGfcIabZnpln3yt3iGmo9x3O</w:t>
      </w:r>
    </w:p>
    <w:p>
      <w:pPr>
        <w:pStyle w:val="PreformattedText"/>
        <w:bidi w:val="0"/>
        <w:spacing w:before="0" w:after="0"/>
        <w:jc w:val="left"/>
        <w:rPr/>
      </w:pPr>
      <w:r>
        <w:rPr/>
        <w:t>HetuqaNxJUbMsUf5SaCERxwilmqlmtijZF0SjuqWPz/8p1G4xVYc9Rcb7fJ+tIPum89Qb3W7vsG/Z7</w:t>
      </w:r>
    </w:p>
    <w:p>
      <w:pPr>
        <w:pStyle w:val="PreformattedText"/>
        <w:bidi w:val="0"/>
        <w:spacing w:before="0" w:after="0"/>
        <w:jc w:val="left"/>
        <w:rPr/>
      </w:pPr>
      <w:r>
        <w:rPr/>
        <w:t>dtuz0i/wB00237jHWTVFTLURwbe271YmqSKqpaDeo6dSYIgIZUVPeBcaG0yopwQgt3v0Zk0vE3bUsT</w:t>
      </w:r>
    </w:p>
    <w:p>
      <w:pPr>
        <w:pStyle w:val="PreformattedText"/>
        <w:bidi w:val="0"/>
        <w:spacing w:before="0" w:after="0"/>
        <w:jc w:val="left"/>
        <w:rPr/>
      </w:pPr>
      <w:r>
        <w:rPr/>
        <w:t>WsnRcT9b5/Rl2dJ9f1O171QbfFlW7L0+lKmxybVuRqjQmuhkaiNduUkKJW7fTTTrUSvGI6mRzLGjKs</w:t>
      </w:r>
    </w:p>
    <w:p>
      <w:pPr>
        <w:pStyle w:val="PreformattedText"/>
        <w:bidi w:val="0"/>
        <w:spacing w:before="0" w:after="0"/>
        <w:jc w:val="left"/>
        <w:rPr/>
      </w:pPr>
      <w:r>
        <w:rPr/>
        <w:t>euVX0yklmHM/8ASesoa2q6jBww2/Z+f2p1B096w1s9DSz7hX7NR11PugkpqWQ+7JItDZazdtz3Dbry</w:t>
      </w:r>
    </w:p>
    <w:p>
      <w:pPr>
        <w:pStyle w:val="PreformattedText"/>
        <w:bidi w:val="0"/>
        <w:spacing w:before="0" w:after="0"/>
        <w:jc w:val="left"/>
        <w:rPr/>
      </w:pPr>
      <w:r>
        <w:rPr/>
        <w:t>wS1cftypC3tsiRXZe+XWGpTRGFkup5popurmtnVOTDH3Kv1R4ST7x1vtm17lRy7Jum31dNUxdTwz0t</w:t>
      </w:r>
    </w:p>
    <w:p>
      <w:pPr>
        <w:pStyle w:val="PreformattedText"/>
        <w:bidi w:val="0"/>
        <w:spacing w:before="0" w:after="0"/>
        <w:jc w:val="left"/>
        <w:rPr/>
      </w:pPr>
      <w:r>
        <w:rPr/>
        <w:t>JuyUtPFutXTR0q73FUySJTR3f20pyCxmNO2P15ar2bsoLDJVviomV9TiRvuwGTN5Duqfre7wjl0/uO</w:t>
      </w:r>
    </w:p>
    <w:p>
      <w:pPr>
        <w:pStyle w:val="PreformattedText"/>
        <w:bidi w:val="0"/>
        <w:spacing w:before="0" w:after="0"/>
        <w:jc w:val="left"/>
        <w:rPr/>
      </w:pPr>
      <w:r>
        <w:rPr/>
        <w:t>5dO7saZPzVPuVMKKo2/c5aeR6WNti2zcdxr42YxmM01ZJtjUu4UtpXkEyVCpaM3zrpGvzbH6ytjt84</w:t>
      </w:r>
    </w:p>
    <w:p>
      <w:pPr>
        <w:pStyle w:val="PreformattedText"/>
        <w:bidi w:val="0"/>
        <w:spacing w:before="0" w:after="0"/>
        <w:jc w:val="left"/>
        <w:rPr/>
      </w:pPr>
      <w:r>
        <w:rPr/>
        <w:t>x9TjNEIcSGptysqst+ZrLt1uuWS/fHrqnrMxVVJ/dMlFFPudSTRLcyvV0yU9JuE1XBCwBrpFq91jjw</w:t>
      </w:r>
    </w:p>
    <w:p>
      <w:pPr>
        <w:pStyle w:val="PreformattedText"/>
        <w:bidi w:val="0"/>
        <w:spacing w:before="0" w:after="0"/>
        <w:jc w:val="left"/>
        <w:rPr/>
      </w:pPr>
      <w:r>
        <w:rPr/>
        <w:t>jR2jjaIKoz7kPp6jMwpHZfG3KfszZQ4lpwg+kcwYd0tiR6uP1f8AyhkfqFt+4S0+NdNX9QVtTulVRJ</w:t>
      </w:r>
    </w:p>
    <w:p>
      <w:pPr>
        <w:pStyle w:val="PreformattedText"/>
        <w:bidi w:val="0"/>
        <w:spacing w:before="0" w:after="0"/>
        <w:jc w:val="left"/>
        <w:rPr/>
      </w:pPr>
      <w:r>
        <w:rPr/>
        <w:t>ARVQQGKOGqhqaF2pjDVU4SCskbKzRSR4YqyNpb6Uqgd25yW2t08v2pkfiNP84qAU9OAoyvjfz9b9GN</w:t>
      </w:r>
    </w:p>
    <w:p>
      <w:pPr>
        <w:pStyle w:val="PreformattedText"/>
        <w:bidi w:val="0"/>
        <w:spacing w:before="0" w:after="0"/>
        <w:jc w:val="left"/>
        <w:rPr/>
      </w:pPr>
      <w:r>
        <w:rPr/>
        <w:t>PVPqfKNtlo6l5qTdN23Oi3GDcKeXbfyENFTVlJuW30U1PWqzbXBRzRVjVVPdZcJGVIVilYa1ppWNIl</w:t>
      </w:r>
    </w:p>
    <w:p>
      <w:pPr>
        <w:pStyle w:val="PreformattedText"/>
        <w:bidi w:val="0"/>
        <w:spacing w:before="0" w:after="0"/>
        <w:jc w:val="left"/>
        <w:rPr/>
      </w:pPr>
      <w:r>
        <w:rPr/>
        <w:t>kOdTu8vL7vszi1dZSFUtTcGnR8y2WXrHl5W+P70p3rv8QW27RS7fuCzNUV9fKv93rQ1VJLRFNho563</w:t>
      </w:r>
    </w:p>
    <w:p>
      <w:pPr>
        <w:pStyle w:val="PreformattedText"/>
        <w:bidi w:val="0"/>
        <w:spacing w:before="0" w:after="0"/>
        <w:jc w:val="left"/>
        <w:rPr/>
      </w:pPr>
      <w:r>
        <w:rPr/>
        <w:t>qzcNskp2U0MQWmmdIpwsytWR/wDsZEy10uFVagWpTpMvdW3v9bH6sxPxrT0g6Vq6coLH4Huqy+ePj4</w:t>
      </w:r>
    </w:p>
    <w:p>
      <w:pPr>
        <w:pStyle w:val="PreformattedText"/>
        <w:bidi w:val="0"/>
        <w:spacing w:before="0" w:after="0"/>
        <w:jc w:val="left"/>
        <w:rPr/>
      </w:pPr>
      <w:r>
        <w:rPr/>
        <w:t>zhX1O/EdRbzv2/19NWVO1bnRy7HuqR1dTVQ18abhLU1tVPDWQylKuhk2sRxKFf3oqndHLs0IXXo9Jw</w:t>
      </w:r>
    </w:p>
    <w:p>
      <w:pPr>
        <w:pStyle w:val="PreformattedText"/>
        <w:bidi w:val="0"/>
        <w:spacing w:before="0" w:after="0"/>
        <w:jc w:val="left"/>
        <w:rPr/>
      </w:pPr>
      <w:r>
        <w:rPr/>
        <w:t>nsUDtzVG/aX5854/iPHDXcUkUJQt8VbH57rLOMOu/XCi2Tcamp2feq2lqFqa6op9waBjNtL1VBHNHD</w:t>
      </w:r>
    </w:p>
    <w:p>
      <w:pPr>
        <w:pStyle w:val="PreformattedText"/>
        <w:bidi w:val="0"/>
        <w:spacing w:before="0" w:after="0"/>
        <w:jc w:val="left"/>
        <w:rPr/>
      </w:pPr>
      <w:r>
        <w:rPr/>
        <w:t>t1KxvSbdRszWVAZIwzAs7KhXsUtDnZSgxXHl9X7/eZ5yvxMAHwLZSlG2/1D9Td4r66hpqrp3bNzMVL</w:t>
      </w:r>
    </w:p>
    <w:p>
      <w:pPr>
        <w:pStyle w:val="PreformattedText"/>
        <w:bidi w:val="0"/>
        <w:spacing w:before="0" w:after="0"/>
        <w:jc w:val="left"/>
        <w:rPr/>
      </w:pPr>
      <w:r>
        <w:rPr/>
        <w:t>V7ruEcoqtxVofbjn22KVnZ6mQ+zOBISq+4Yu0LrXjpdKnNao3sr3Vv7UxqNbrWFgaNPzbr+is6W9Lf</w:t>
      </w:r>
    </w:p>
    <w:p>
      <w:pPr>
        <w:pStyle w:val="PreformattedText"/>
        <w:bidi w:val="0"/>
        <w:spacing w:before="0" w:after="0"/>
        <w:jc w:val="left"/>
        <w:rPr/>
      </w:pPr>
      <w:r>
        <w:rPr/>
        <w:t>w/7RtO50+47fHNV9QT0cNLVbre3dDM/vFo5rrQxySDvSIDlnyOuFxHijY4tZaY7qfPenquFcDpq4Kg</w:t>
      </w:r>
    </w:p>
    <w:p>
      <w:pPr>
        <w:pStyle w:val="PreformattedText"/>
        <w:bidi w:val="0"/>
        <w:spacing w:before="0" w:after="0"/>
        <w:jc w:val="left"/>
        <w:rPr/>
      </w:pPr>
      <w:r>
        <w:rPr/>
        <w:t>tV9Z273/AIzuTpHoKnpaVC2CQZGafNT3lZslUVQF5EaX6pOWIX2l8Za8ZqdQ1Sqxa7MZ9G0WiWmihR</w:t>
      </w:r>
    </w:p>
    <w:p>
      <w:pPr>
        <w:pStyle w:val="PreformattedText"/>
        <w:bidi w:val="0"/>
        <w:spacing w:before="0" w:after="0"/>
        <w:jc w:val="left"/>
        <w:rPr/>
      </w:pPr>
      <w:r>
        <w:rPr/>
        <w:t>iksuipEkrvy8cLAYIJChSPGmKhULLh/CjZitrWZ+F/m1kdiFuepnaoUgD0l17DR1FLSoi5xlxliI1L</w:t>
      </w:r>
    </w:p>
    <w:p>
      <w:pPr>
        <w:pStyle w:val="PreformattedText"/>
        <w:bidi w:val="0"/>
        <w:spacing w:before="0" w:after="0"/>
        <w:jc w:val="left"/>
        <w:rPr/>
      </w:pPr>
      <w:r>
        <w:rPr/>
        <w:t>Q0qBlepEgIEfuyLiV5ZzH2riusbEm7NyzqKoBG+5lkQ19DsdCKmcSSV00KyU1JFE1SscTFFMslPFYM</w:t>
      </w:r>
    </w:p>
    <w:p>
      <w:pPr>
        <w:pStyle w:val="PreformattedText"/>
        <w:bidi w:val="0"/>
        <w:spacing w:before="0" w:after="0"/>
        <w:jc w:val="left"/>
        <w:rPr/>
      </w:pPr>
      <w:r>
        <w:rPr/>
        <w:t>98rsxHd9VgWOlCkaz2A2WXaqKKnM7fPrezHDoPof1T9bOvNo6H6GpNu6e3bqXaZupKPrPruk3Wj9OP</w:t>
      </w:r>
    </w:p>
    <w:p>
      <w:pPr>
        <w:pStyle w:val="PreformattedText"/>
        <w:bidi w:val="0"/>
        <w:spacing w:before="0" w:after="0"/>
        <w:jc w:val="left"/>
        <w:rPr/>
      </w:pPr>
      <w:r>
        <w:rPr/>
        <w:t>7n27cnp95oth6h23b6iA+oH5WmqpKVKoQU0slKyLlDEQ/wBj9BPyX1eL6P8Ax7jqVNL6P6eoFZEsus</w:t>
      </w:r>
    </w:p>
    <w:p>
      <w:pPr>
        <w:pStyle w:val="PreformattedText"/>
        <w:bidi w:val="0"/>
        <w:spacing w:before="0" w:after="0"/>
        <w:jc w:val="left"/>
        <w:rPr/>
      </w:pPr>
      <w:r>
        <w:rPr/>
        <w:t>1GXdNGi7Avp78tSqOg6T4h+UL8rWl4E54Twiomq41VV/zxyfRUCnKyamtSuKdb2EPrWus6a6fp/Tza</w:t>
      </w:r>
    </w:p>
    <w:p>
      <w:pPr>
        <w:pStyle w:val="PreformattedText"/>
        <w:bidi w:val="0"/>
        <w:spacing w:before="0" w:after="0"/>
        <w:jc w:val="left"/>
        <w:rPr/>
      </w:pPr>
      <w:r>
        <w:rPr/>
        <w:t>Onun19O953baPR7orrvcOiemuvN7hjpPX71N/GXs1bJUUvoN6rSbdt09L6s+lnVgWqptvqZNuaGT3E</w:t>
      </w:r>
    </w:p>
    <w:p>
      <w:pPr>
        <w:pStyle w:val="PreformattedText"/>
        <w:bidi w:val="0"/>
        <w:spacing w:before="0" w:after="0"/>
        <w:jc w:val="left"/>
        <w:rPr/>
      </w:pPr>
      <w:r>
        <w:rPr/>
        <w:t>hpJXhFOy/rjhnAqPo5pzwihw+ivENRpkr1KNFstGnCHTn11PIq2n1+m7zrnmuPdyuJ+MOMccr8f1X+</w:t>
      </w:r>
    </w:p>
    <w:p>
      <w:pPr>
        <w:pStyle w:val="PreformattedText"/>
        <w:bidi w:val="0"/>
        <w:spacing w:before="0" w:after="0"/>
        <w:jc w:val="left"/>
        <w:rPr/>
      </w:pPr>
      <w:r>
        <w:rPr/>
        <w:t>Ka7X1V0NPUiilWo3/VpxXtfzP0etZ+04fqMsGyVaT3tdVxxrzdOrurNy3xt+paePoz1AqOl909Ytze</w:t>
      </w:r>
    </w:p>
    <w:p>
      <w:pPr>
        <w:pStyle w:val="PreformattedText"/>
        <w:bidi w:val="0"/>
        <w:spacing w:before="0" w:after="0"/>
        <w:jc w:val="left"/>
        <w:rPr/>
      </w:pPr>
      <w:r>
        <w:rPr/>
        <w:t>lNLuewfg29PeizBtf4p/wjdCiBa2n2/wBQ976cqNyqqekghgP5h5RCkmC0adxKGkFA6e51WgpsmmpZ</w:t>
      </w:r>
    </w:p>
    <w:p>
      <w:pPr>
        <w:pStyle w:val="PreformattedText"/>
        <w:bidi w:val="0"/>
        <w:spacing w:before="0" w:after="0"/>
        <w:jc w:val="left"/>
        <w:rPr/>
      </w:pPr>
      <w:r>
        <w:rPr/>
        <w:t>f5vFnr83DuK6joTS0zhUZzltjdus4r/TD2lVqn0XX6gvUrMgVk0FbR2+l6DT3zKnV6fvqlRLuSeXrG</w:t>
      </w:r>
    </w:p>
    <w:p>
      <w:pPr>
        <w:pStyle w:val="PreformattedText"/>
        <w:bidi w:val="0"/>
        <w:spacing w:before="0" w:after="0"/>
        <w:jc w:val="left"/>
        <w:rPr/>
      </w:pPr>
      <w:r>
        <w:rPr/>
        <w:t>rbtt2ukTozaumdvptv6SoelaLoP0F6T3xUqNq9Jfwj+rFSu++if46/UrcpnrEm6u6f68gajZmkT8us</w:t>
      </w:r>
    </w:p>
    <w:p>
      <w:pPr>
        <w:pStyle w:val="PreformattedText"/>
        <w:bidi w:val="0"/>
        <w:spacing w:before="0" w:after="0"/>
        <w:jc w:val="left"/>
        <w:rPr/>
      </w:pPr>
      <w:r>
        <w:rPr/>
        <w:t>4D8Zwwjdq66o1qhqVmftdbVpNz6viumW1fhenHL+a1FHcgLibS1GoqU6GppUex0yJbTK+IXScH1fL9</w:t>
      </w:r>
    </w:p>
    <w:p>
      <w:pPr>
        <w:pStyle w:val="PreformattedText"/>
        <w:bidi w:val="0"/>
        <w:spacing w:before="0" w:after="0"/>
        <w:jc w:val="left"/>
        <w:rPr/>
      </w:pPr>
      <w:r>
        <w:rPr/>
        <w:t>JfrZ9PW7oZ80vjfK9wjvfsx9LdUUPSu4eotDS9e9Z730J6dbpEu4Vv4rvxddJbVU9L/iy6g6oE5q8P</w:t>
      </w:r>
    </w:p>
    <w:p>
      <w:pPr>
        <w:pStyle w:val="PreformattedText"/>
        <w:bidi w:val="0"/>
        <w:spacing w:before="0" w:after="0"/>
        <w:jc w:val="left"/>
        <w:rPr/>
      </w:pPr>
      <w:r>
        <w:rPr/>
        <w:t>TjePTiJeq9piqpI4pZ9k9+lY9syS1IW1dBtQuj7SjSFasnIug4XWbPQUaIH/AOMUa/8A074+q28sDW</w:t>
      </w:r>
    </w:p>
    <w:p>
      <w:pPr>
        <w:pStyle w:val="PreformattedText"/>
        <w:bidi w:val="0"/>
        <w:spacing w:before="0" w:after="0"/>
        <w:jc w:val="left"/>
        <w:rPr/>
      </w:pPr>
      <w:r>
        <w:rPr/>
        <w:t>p1dB2WlfUamhWf6MlTc6niVFCtevWL4/mdZphdWZmU4ri3RZF5qU7TQ7xQ0VbWes9P091z0pQVXVMB</w:t>
      </w:r>
    </w:p>
    <w:p>
      <w:pPr>
        <w:pStyle w:val="PreformattedText"/>
        <w:bidi w:val="0"/>
        <w:spacing w:before="0" w:after="0"/>
        <w:jc w:val="left"/>
        <w:rPr/>
      </w:pPr>
      <w:r>
        <w:rPr/>
        <w:t>bcYfxb+vG1bfW9Z/hV2bbaeWSod/TGP0r3Pq7ozc6unwhM/T8NPUokgCErP2r0XdRw2tXpO2DDH/AA</w:t>
      </w:r>
    </w:p>
    <w:p>
      <w:pPr>
        <w:pStyle w:val="PreformattedText"/>
        <w:bidi w:val="0"/>
        <w:spacing w:before="0" w:after="0"/>
        <w:jc w:val="left"/>
        <w:rPr/>
      </w:pPr>
      <w:r>
        <w:rPr/>
        <w:t>7SbUtczFeXt6lQJqUDC/McYU6S0VNOg/05FdezLYn6bqHbttEyFt2o6dmqaR+YYr+s131RUf3bse7G</w:t>
      </w:r>
    </w:p>
    <w:p>
      <w:pPr>
        <w:pStyle w:val="PreformattedText"/>
        <w:bidi w:val="0"/>
        <w:spacing w:before="0" w:after="0"/>
        <w:jc w:val="left"/>
        <w:rPr/>
      </w:pPr>
      <w:r>
        <w:rPr/>
        <w:t>r6rO7f3VuO67BtvXH52LdNv331M6j2fZtz9T/VOKvnE8tJ01056S1PSdNRh7JG+ybwy9yS4oK2Knsu</w:t>
      </w:r>
    </w:p>
    <w:p>
      <w:pPr>
        <w:pStyle w:val="PreformattedText"/>
        <w:bidi w:val="0"/>
        <w:spacing w:before="0" w:after="0"/>
        <w:jc w:val="left"/>
        <w:rPr/>
      </w:pPr>
      <w:r>
        <w:rPr/>
        <w:t>zyF3S1sNPTyFGmV6XrVcndvrpeMGV3Tte07NmW/Mweo/PWrc2+VKn+ZQZHeiyrPx8/i09WqH1s/EP1</w:t>
      </w:r>
    </w:p>
    <w:p>
      <w:pPr>
        <w:pStyle w:val="PreformattedText"/>
        <w:bidi w:val="0"/>
        <w:spacing w:before="0" w:after="0"/>
        <w:jc w:val="left"/>
        <w:rPr/>
      </w:pPr>
      <w:r>
        <w:rPr/>
        <w:t>913t0Cjp+m3EdK9JWkaSSl6V6aw2faaUyzX7fbpe4KSJHd5E7HVdfLeL6gajW1WTug/tN60+hcLpNS</w:t>
      </w:r>
    </w:p>
    <w:p>
      <w:pPr>
        <w:pStyle w:val="PreformattedText"/>
        <w:bidi w:val="0"/>
        <w:spacing w:before="0" w:after="0"/>
        <w:jc w:val="left"/>
        <w:rPr/>
      </w:pPr>
      <w:r>
        <w:rPr/>
        <w:t>0o7RRdjkF+p6i95vVnHfUNe0hGLuoycRwOfbRMnZWUOVKLCWRsuO3u7m1xqgINst50W5rY72lTbnPA</w:t>
      </w:r>
    </w:p>
    <w:p>
      <w:pPr>
        <w:pStyle w:val="PreformattedText"/>
        <w:bidi w:val="0"/>
        <w:spacing w:before="0" w:after="0"/>
        <w:jc w:val="left"/>
        <w:rPr/>
      </w:pPr>
      <w:r>
        <w:rPr/>
        <w:t>yTgZsfcCoWa0YuHYmHEEyRgccEi2kP1HwkXIG9wfwl1fg2/EbvX4S/xNekX4gtmaZafo3qymPUm30z</w:t>
      </w:r>
    </w:p>
    <w:p>
      <w:pPr>
        <w:pStyle w:val="PreformattedText"/>
        <w:bidi w:val="0"/>
        <w:spacing w:before="0" w:after="0"/>
        <w:jc w:val="left"/>
        <w:rPr/>
      </w:pPr>
      <w:r>
        <w:rPr/>
        <w:t>Oh33ordFbZ+stllSFg0iy9P1lY0aMOZoIXVSU0plyUiVJyUgz+mH0t1rs3WHTnT/V3Tu4Rbp0/1Ps2</w:t>
      </w:r>
    </w:p>
    <w:p>
      <w:pPr>
        <w:pStyle w:val="PreformattedText"/>
        <w:bidi w:val="0"/>
        <w:spacing w:before="0" w:after="0"/>
        <w:jc w:val="left"/>
        <w:rPr/>
      </w:pPr>
      <w:r>
        <w:rPr/>
        <w:t>2dQbJudLIs0FftG8UUG40FbCysQyPS1ELCxv+nWE9T4TA64sVIklTc2YXutzchiL3BHgj7c34N7t3a</w:t>
      </w:r>
    </w:p>
    <w:p>
      <w:pPr>
        <w:pStyle w:val="PreformattedText"/>
        <w:bidi w:val="0"/>
        <w:spacing w:before="0" w:after="0"/>
        <w:jc w:val="left"/>
        <w:rPr/>
      </w:pPr>
      <w:r>
        <w:rPr/>
        <w:t>1A0wl8rMR06fhKYLe5Xmmj1zuQcrHgklh+k2IJI+fF9UuCDtiJIHQQ+lqJGiuTle2VwL4kFeSTw2Ab</w:t>
      </w:r>
    </w:p>
    <w:p>
      <w:pPr>
        <w:pStyle w:val="PreformattedText"/>
        <w:bidi w:val="0"/>
        <w:spacing w:before="0" w:after="0"/>
        <w:jc w:val="left"/>
        <w:rPr/>
      </w:pPr>
      <w:r>
        <w:rPr/>
        <w:t>gaSbXNuk2UlKL9qPVI3L25ty3ByIBuGPHK28/HbqI0AXAMc0xLMRc5gjkkhlJLE5eAQQCLfP7aggHY</w:t>
      </w:r>
    </w:p>
    <w:p>
      <w:pPr>
        <w:pStyle w:val="PreformattedText"/>
        <w:bidi w:val="0"/>
        <w:spacing w:before="0" w:after="0"/>
        <w:jc w:val="left"/>
        <w:rPr/>
      </w:pPr>
      <w:r>
        <w:rPr/>
        <w:t>xiAi9xaOUDBle5/SPJY/VyATb6u3WOoxUoR1vLxoqyD7uVr5FW+ysTzkQLL+5/+vrUnQ/GEi8hDScX</w:t>
      </w:r>
    </w:p>
    <w:p>
      <w:pPr>
        <w:pStyle w:val="PreformattedText"/>
        <w:bidi w:val="0"/>
        <w:spacing w:before="0" w:after="0"/>
        <w:jc w:val="left"/>
        <w:rPr/>
      </w:pPr>
      <w:r>
        <w:rPr/>
        <w:t>XkWDC+N73J7DYXuQPJP8uoqeEIOxt4Cstu747MiR3DkKfBte2lwm0di1guQVjYEYMBmD5AJAu1xb/i</w:t>
      </w:r>
    </w:p>
    <w:p>
      <w:pPr>
        <w:pStyle w:val="PreformattedText"/>
        <w:bidi w:val="0"/>
        <w:spacing w:before="0" w:after="0"/>
        <w:jc w:val="left"/>
        <w:rPr/>
      </w:pPr>
      <w:r>
        <w:rPr/>
        <w:t>8aIRwgHKq3GQYKF+kqLEheeR/qDkuOl1e4fnwMI/UvAADJcgOfIIsBcG3k3C+Pk6XCPkIsApFvsTcg</w:t>
      </w:r>
    </w:p>
    <w:p>
      <w:pPr>
        <w:pStyle w:val="PreformattedText"/>
        <w:bidi w:val="0"/>
        <w:spacing w:before="0" w:after="0"/>
        <w:jc w:val="left"/>
        <w:rPr/>
      </w:pPr>
      <w:r>
        <w:rPr/>
        <w:t>/BYC9gP28D+uiEXa1jcjgm97LY8eOORxxz57dEIKQG8cDyRf5NyGxA+r5/Y5aIQeRQQSGJcNyFvcMR</w:t>
      </w:r>
    </w:p>
    <w:p>
      <w:pPr>
        <w:pStyle w:val="PreformattedText"/>
        <w:bidi w:val="0"/>
        <w:spacing w:before="0" w:after="0"/>
        <w:jc w:val="left"/>
        <w:rPr/>
      </w:pPr>
      <w:r>
        <w:rPr/>
        <w:t>fySeLeD40QkbrgRcjtPgj6SoI57ST7bAfB8/VohILXrzIbW5ZbsSQGIPK8G62+eDqyd4RL94yJ1CXa</w:t>
      </w:r>
    </w:p>
    <w:p>
      <w:pPr>
        <w:pStyle w:val="PreformattedText"/>
        <w:bidi w:val="0"/>
        <w:spacing w:before="0" w:after="0"/>
        <w:jc w:val="left"/>
        <w:rPr/>
      </w:pPr>
      <w:r>
        <w:rPr/>
        <w:t>xubWF7HAEL2kDgebeP8Arq5cC48RKxrmQEEkXBCqSotiwH3vw3wAeCNJ2v75bPmZcT0/RmaQMJU8gZ</w:t>
      </w:r>
    </w:p>
    <w:p>
      <w:pPr>
        <w:pStyle w:val="PreformattedText"/>
        <w:bidi w:val="0"/>
        <w:spacing w:before="0" w:after="0"/>
        <w:jc w:val="left"/>
        <w:rPr/>
      </w:pPr>
      <w:r>
        <w:rPr/>
        <w:t>C7kC/PJuP6/wBQP5bamVlkbNwqsbXFu1SSO69gz2+f6azxyd0S3dkJsgJBsFBxxY2ueeG5Nz/10hup</w:t>
      </w:r>
    </w:p>
    <w:p>
      <w:pPr>
        <w:pStyle w:val="PreformattedText"/>
        <w:bidi w:val="0"/>
        <w:spacing w:before="0" w:after="0"/>
        <w:jc w:val="left"/>
        <w:rPr/>
      </w:pPr>
      <w:r>
        <w:rPr/>
        <w:t>+M0J3RJqgHaWIAYi1gPi9iQAbcHyPI1amLsBKP1Hwjja6HjnHtJGN8Wv8nxb4/5dOAJNrbyydD8Yy7</w:t>
      </w:r>
    </w:p>
    <w:p>
      <w:pPr>
        <w:pStyle w:val="PreformattedText"/>
        <w:bidi w:val="0"/>
        <w:spacing w:before="0" w:after="0"/>
        <w:jc w:val="left"/>
        <w:rPr/>
      </w:pPr>
      <w:r>
        <w:rPr/>
        <w:t>mB7fFiCCFsLgWsSoHABN1vpaj84by3Nl9WV1uqrk1/qBOIbIkMbsScSPhOftlq8UxuTIFVA5XILNdi</w:t>
      </w:r>
    </w:p>
    <w:p>
      <w:pPr>
        <w:pStyle w:val="PreformattedText"/>
        <w:bidi w:val="0"/>
        <w:spacing w:before="0" w:after="0"/>
        <w:jc w:val="left"/>
        <w:rPr/>
      </w:pPr>
      <w:r>
        <w:rPr/>
        <w:t>QBYAtYk2AIsVLfGtErGmYAs1vhu3+UgeBx/W33vpqdD8ZDd0dL3iQAuGuTcnLj9JPkP/AEFuRyONaE</w:t>
      </w:r>
    </w:p>
    <w:p>
      <w:pPr>
        <w:pStyle w:val="PreformattedText"/>
        <w:bidi w:val="0"/>
        <w:spacing w:before="0" w:after="0"/>
        <w:jc w:val="left"/>
        <w:rPr/>
      </w:pPr>
      <w:r>
        <w:rPr/>
        <w:t>AsD4xTeHT7obS2UqWKlgVXELaxy+CT5+3PGryhIHWTGn/SACRbyVACgcMoYLYqLi32/fRJkppf90vJ</w:t>
      </w:r>
    </w:p>
    <w:p>
      <w:pPr>
        <w:pStyle w:val="PreformattedText"/>
        <w:bidi w:val="0"/>
        <w:spacing w:before="0" w:after="0"/>
        <w:jc w:val="left"/>
        <w:rPr/>
      </w:pPr>
      <w:r>
        <w:rPr/>
        <w:t>xtwSEuL3Fr2sy3tc+OdJfvGEh3U3cXuVyAAta6kk8/VcFR2kG/ltO05APNtndZWuDgb8tuaNuwsPcA</w:t>
      </w:r>
    </w:p>
    <w:p>
      <w:pPr>
        <w:pStyle w:val="PreformattedText"/>
        <w:bidi w:val="0"/>
        <w:spacing w:before="0" w:after="0"/>
        <w:jc w:val="left"/>
        <w:rPr/>
      </w:pPr>
      <w:r>
        <w:rPr/>
        <w:t>tcDmx4Xi63N+FY/wDW/bq1ckliOm0rSPKARuss2G1kwF8eLE2PNrA+CDfj9gOdc0i1x5zZJjSG8Kfy</w:t>
      </w:r>
    </w:p>
    <w:p>
      <w:pPr>
        <w:pStyle w:val="PreformattedText"/>
        <w:bidi w:val="0"/>
        <w:spacing w:before="0" w:after="0"/>
        <w:jc w:val="left"/>
        <w:rPr/>
      </w:pPr>
      <w:r>
        <w:rPr/>
        <w:t>hbFvJBI4IvwTcWvx9Gs8IpLY+QRwUvdiL+TY+Rz/AFt/3dEJGaxbG97Fs+B2iydt2a3g25+9tEapJB</w:t>
      </w:r>
    </w:p>
    <w:p>
      <w:pPr>
        <w:pStyle w:val="PreformattedText"/>
        <w:bidi w:val="0"/>
        <w:spacing w:before="0" w:after="0"/>
        <w:jc w:val="left"/>
        <w:rPr/>
      </w:pPr>
      <w:r>
        <w:rPr/>
        <w:t>LdJFKwH5ViMyPJv4sePJYD4v4/w6JeRupUe5Y91hYAkNcjn54v48EaIRoqYwwAYAmTLJiD54GRPHPw</w:t>
      </w:r>
    </w:p>
    <w:p>
      <w:pPr>
        <w:pStyle w:val="PreformattedText"/>
        <w:bidi w:val="0"/>
        <w:spacing w:before="0" w:after="0"/>
        <w:jc w:val="left"/>
        <w:rPr/>
      </w:pPr>
      <w:r>
        <w:rPr/>
        <w:t>Tb9WiEYZ4wvIFyCCOL2Fz8fpt9taJXe1reH4wCSH6ifORtZbEEDuU8nGIqeT/wB7UedusU1r7dJFd4</w:t>
      </w:r>
    </w:p>
    <w:p>
      <w:pPr>
        <w:pStyle w:val="PreformattedText"/>
        <w:bidi w:val="0"/>
        <w:spacing w:before="0" w:after="0"/>
        <w:jc w:val="left"/>
        <w:rPr/>
      </w:pPr>
      <w:r>
        <w:rPr/>
        <w:t>isjG13xJIueLAlWLHlQCvgeNXpnci95A+G7Sta1VDljcG3dlfjkA963sCTb51sTuiJYbsfAQiiiX3I</w:t>
      </w:r>
    </w:p>
    <w:p>
      <w:pPr>
        <w:pStyle w:val="PreformattedText"/>
        <w:bidi w:val="0"/>
        <w:spacing w:before="0" w:after="0"/>
        <w:jc w:val="left"/>
        <w:rPr/>
      </w:pPr>
      <w:r>
        <w:rPr/>
        <w:t>wbc3zA4BAswF/wBQF/6n/m0P3TLIPGW30/GCVK8MVJGQsTwpW1vB4yt8ga5dUG4y35o+mvfuPGSuam</w:t>
      </w:r>
    </w:p>
    <w:p>
      <w:pPr>
        <w:pStyle w:val="PreformattedText"/>
        <w:bidi w:val="0"/>
        <w:spacing w:before="0" w:after="0"/>
        <w:jc w:val="left"/>
        <w:rPr/>
      </w:pPr>
      <w:r>
        <w:rPr/>
        <w:t>4a9uVsDbtLHGyt22sw5yt4OqyXA6+JkerqLIkY/cEkE/StshbnIfIFuPPbpy42uScvqxf3yI1lFYlr</w:t>
      </w:r>
    </w:p>
    <w:p>
      <w:pPr>
        <w:pStyle w:val="PreformattedText"/>
        <w:bidi w:val="0"/>
        <w:spacing w:before="0" w:after="0"/>
        <w:jc w:val="left"/>
        <w:rPr/>
      </w:pPr>
      <w:r>
        <w:rPr/>
        <w:t>WW5uFsAykY9x4Fi3IPydaFKsL7t/GUKFu6364xS0gBQknAAgA2N7jI8kA2uLG/gcjT7pa19ooghjvt</w:t>
      </w:r>
    </w:p>
    <w:p>
      <w:pPr>
        <w:pStyle w:val="PreformattedText"/>
        <w:bidi w:val="0"/>
        <w:spacing w:before="0" w:after="0"/>
        <w:jc w:val="left"/>
        <w:rPr/>
      </w:pPr>
      <w:r>
        <w:rPr/>
        <w:t>FI4ORYWubXGV1IBsCtrY2X9r5akALcwiZjPcxFh5GY4uVII5+O4mx41aECrMvy8lwpujlbAWWysWL/</w:t>
      </w:r>
    </w:p>
    <w:p>
      <w:pPr>
        <w:pStyle w:val="PreformattedText"/>
        <w:bidi w:val="0"/>
        <w:spacing w:before="0" w:after="0"/>
        <w:jc w:val="left"/>
        <w:rPr/>
      </w:pPr>
      <w:r>
        <w:rPr/>
        <w:t>ABb+o846sgBYA9ITmWko5DCMlJXEE2QtccYqCvBjI5F+fp/pr1jNawHUzydIEuD4Q+OkvMoKlAG/Va</w:t>
      </w:r>
    </w:p>
    <w:p>
      <w:pPr>
        <w:pStyle w:val="PreformattedText"/>
        <w:bidi w:val="0"/>
        <w:spacing w:before="0" w:after="0"/>
        <w:jc w:val="left"/>
        <w:rPr/>
      </w:pPr>
      <w:r>
        <w:rPr/>
        <w:t>4JHCEHkff7/wDNqnaHe/MY91O4FiLfWjqabFDiQrcgnBSpwXIAYWBBPB/4sfq1SLNIDfI2HujNWg4k</w:t>
      </w:r>
    </w:p>
    <w:p>
      <w:pPr>
        <w:pStyle w:val="PreformattedText"/>
        <w:bidi w:val="0"/>
        <w:spacing w:before="0" w:after="0"/>
        <w:jc w:val="left"/>
        <w:rPr/>
      </w:pPr>
      <w:r>
        <w:rPr/>
        <w:t>2IzucbY96rZwbm1zibX5GWnrcKFiSbknzkdkUsSQBc9oBBulm4bIgWNxYAaki4IkQaRg2RYMCZLZYB</w:t>
      </w:r>
    </w:p>
    <w:p>
      <w:pPr>
        <w:pStyle w:val="PreformattedText"/>
        <w:bidi w:val="0"/>
        <w:spacing w:before="0" w:after="0"/>
        <w:jc w:val="left"/>
        <w:rPr/>
      </w:pPr>
      <w:r>
        <w:rPr/>
        <w:t>ndbBiuNrWIHx5+ptJewY3Ij6B6r4RsnxUXLC9+4hiVQqzXIyFjyF8jVZpgFRa4YklRf6WYtwB/EGPB</w:t>
      </w:r>
    </w:p>
    <w:p>
      <w:pPr>
        <w:pStyle w:val="PreformattedText"/>
        <w:bidi w:val="0"/>
        <w:spacing w:before="0" w:after="0"/>
        <w:jc w:val="left"/>
        <w:rPr/>
      </w:pPr>
      <w:r>
        <w:rPr/>
        <w:t>a36fI7cfq0QgDn+JducLkgE9wOOIAIspNuCCBa+rLsGIESVCsngELQmAfxGTn6rKl2BBAyuwvwQBe/</w:t>
      </w:r>
    </w:p>
    <w:p>
      <w:pPr>
        <w:pStyle w:val="PreformattedText"/>
        <w:bidi w:val="0"/>
        <w:spacing w:before="0" w:after="0"/>
        <w:jc w:val="left"/>
        <w:rPr/>
      </w:pPr>
      <w:r>
        <w:rPr/>
        <w:t>GoZixuesuoQG4O7TdmxBBB7XYgWsWUnkmwta5tY6iXmwBDC3AOJDGPJQQFc3Fu44nyOAH/AE46ISV0</w:t>
      </w:r>
    </w:p>
    <w:p>
      <w:pPr>
        <w:pStyle w:val="PreformattedText"/>
        <w:bidi w:val="0"/>
        <w:spacing w:before="0" w:after="0"/>
        <w:jc w:val="left"/>
        <w:rPr/>
      </w:pPr>
      <w:r>
        <w:rPr/>
        <w:t>IJAAF7G5VmIbIeQJLHg20RVG4XcY7yb7cCSAGB8IfP1X4BNwFYeL20RNS+xPq/hLS2QArETbPEAlgc</w:t>
      </w:r>
    </w:p>
    <w:p>
      <w:pPr>
        <w:pStyle w:val="PreformattedText"/>
        <w:bidi w:val="0"/>
        <w:spacing w:before="0" w:after="0"/>
        <w:jc w:val="left"/>
        <w:rPr/>
      </w:pPr>
      <w:r>
        <w:rPr/>
        <w:t>jbm5INjx9j4/fWSoTmxt7otWKm46y09rpiQGvyxUWDAsD82Vbgef62bWZ6mP3TUEZgWlg7XRxjFQBe</w:t>
      </w:r>
    </w:p>
    <w:p>
      <w:pPr>
        <w:pStyle w:val="PreformattedText"/>
        <w:bidi w:val="0"/>
        <w:spacing w:before="0" w:after="0"/>
        <w:jc w:val="left"/>
        <w:rPr/>
      </w:pPr>
      <w:r>
        <w:rPr/>
        <w:t>5DAcYkNYHIC4Avb/AJv1ayvWB87x4o2HNzZeHs/+/CWLQ0DPGLC/abEC1ivJWx5Um9rffWN62/1hNt</w:t>
      </w:r>
    </w:p>
    <w:p>
      <w:pPr>
        <w:pStyle w:val="PreformattedText"/>
        <w:bidi w:val="0"/>
        <w:spacing w:before="0" w:after="0"/>
        <w:jc w:val="left"/>
        <w:rPr/>
      </w:pPr>
      <w:r>
        <w:rPr/>
        <w:t>HT362t7PszFRt3BxDGwsWYg2YC4NiBj5bze+qiqwuSN480CMStmDfVkel2uxIwRyM2BVQQXa4LACwP</w:t>
      </w:r>
    </w:p>
    <w:p>
      <w:pPr>
        <w:pStyle w:val="PreformattedText"/>
        <w:bidi w:val="0"/>
        <w:spacing w:before="0" w:after="0"/>
        <w:jc w:val="left"/>
        <w:rPr/>
      </w:pPr>
      <w:r>
        <w:rPr/>
        <w:t>FyPtp41IxsW5fn56yjafHcrll5XjVPtyhr+2foszAkk3GTcfPA/Y3GOn064NgDtf1t4mpSKi67/VPr</w:t>
      </w:r>
    </w:p>
    <w:p>
      <w:pPr>
        <w:pStyle w:val="PreformattedText"/>
        <w:bidi w:val="0"/>
        <w:spacing w:before="0" w:after="0"/>
        <w:jc w:val="left"/>
        <w:rPr/>
      </w:pPr>
      <w:r>
        <w:rPr/>
        <w:t>fZkh6dpMZAQiCzt4sAAD3HwMrf6j+muqtUdmFN7zAiEObDuzorpVcfav8ABU4n5IsVFwbkd3H2OkEk</w:t>
      </w:r>
    </w:p>
    <w:p>
      <w:pPr>
        <w:pStyle w:val="PreformattedText"/>
        <w:bidi w:val="0"/>
        <w:spacing w:before="0" w:after="0"/>
        <w:jc w:val="left"/>
        <w:rPr/>
      </w:pPr>
      <w:r>
        <w:rPr/>
        <w:t>3PUzT0GwnQ/TnleFsRYix/ofB5/f99QwuLTV0RRe8selHChbi+P354sP+H7f56qWYeraXQA1FBOxMk</w:t>
      </w:r>
    </w:p>
    <w:p>
      <w:pPr>
        <w:pStyle w:val="PreformattedText"/>
        <w:bidi w:val="0"/>
        <w:spacing w:before="0" w:after="0"/>
        <w:jc w:val="left"/>
        <w:rPr/>
      </w:pPr>
      <w:r>
        <w:rPr/>
        <w:t>FOAbWJxF7njwwPbz5N9JYAixOM2ABenzlDRexItyb8+SLWJ7fH6dJYWJEIFUAWYEDE82Nvq8cqfHI4</w:t>
      </w:r>
    </w:p>
    <w:p>
      <w:pPr>
        <w:pStyle w:val="PreformattedText"/>
        <w:bidi w:val="0"/>
        <w:spacing w:before="0" w:after="0"/>
        <w:jc w:val="left"/>
        <w:rPr/>
      </w:pPr>
      <w:r>
        <w:rPr/>
        <w:t>PGmIbix6rCRXcjw4uSGX5BNz9r2sTxp6kgABbzLX/wAz7h/CVjvQ+u9+L8krwG5LLY2/qNXBBsYmVD</w:t>
      </w:r>
    </w:p>
    <w:p>
      <w:pPr>
        <w:pStyle w:val="PreformattedText"/>
        <w:bidi w:val="0"/>
        <w:spacing w:before="0" w:after="0"/>
        <w:jc w:val="left"/>
        <w:rPr/>
      </w:pPr>
      <w:r>
        <w:rPr/>
        <w:t>vfMhFu34U9oFm7bX+k5efsNC9B8IxO6b9IwJYMp5vkTweSWN7EL9m+ftrM/Q36x9Acob7QjjHkEvax</w:t>
      </w:r>
    </w:p>
    <w:p>
      <w:pPr>
        <w:pStyle w:val="PreformattedText"/>
        <w:bidi w:val="0"/>
        <w:spacing w:before="0" w:after="0"/>
        <w:jc w:val="left"/>
        <w:rPr/>
      </w:pPr>
      <w:r>
        <w:rPr/>
        <w:t>BvyBxYBgykeO3jjz86TGz4uW4BDCykAixbzdLDlJL/5W0Qiw5H8trmzW+LFyAPNgBf4FtEJozC4uCt</w:t>
      </w:r>
    </w:p>
    <w:p>
      <w:pPr>
        <w:pStyle w:val="PreformattedText"/>
        <w:bidi w:val="0"/>
        <w:spacing w:before="0" w:after="0"/>
        <w:jc w:val="left"/>
        <w:rPr/>
      </w:pPr>
      <w:r>
        <w:rPr/>
        <w:t>iMb8iwALWy+lr2/bRCaEn4HJ7uDyTxwIx9/wDQaITDNa2TLexNrebeLgC+PP8AljohGmew7vHcCAx5</w:t>
      </w:r>
    </w:p>
    <w:p>
      <w:pPr>
        <w:pStyle w:val="PreformattedText"/>
        <w:bidi w:val="0"/>
        <w:spacing w:before="0" w:after="0"/>
        <w:jc w:val="left"/>
        <w:rPr/>
      </w:pPr>
      <w:r>
        <w:rPr/>
        <w:t>OR8XPm33+40Q6dfCDoRkPJYheQSoYG4JUX8cfF//ABabT6r9r+kz6jvL8I8U9vpS+QXj5YEgWF73Hb</w:t>
      </w:r>
    </w:p>
    <w:p>
      <w:pPr>
        <w:pStyle w:val="PreformattedText"/>
        <w:bidi w:val="0"/>
        <w:spacing w:before="0" w:after="0"/>
        <w:jc w:val="left"/>
        <w:rPr/>
      </w:pPr>
      <w:r>
        <w:rPr/>
        <w:t>rVbcG8zMbKxHlHpCLDyF4v9geAbA8WBHzxbS6V+a/nM/QbCEAG2PBPNgMm5tyL3t830wG4BkFgFLDc</w:t>
      </w:r>
    </w:p>
    <w:p>
      <w:pPr>
        <w:pStyle w:val="PreformattedText"/>
        <w:bidi w:val="0"/>
        <w:spacing w:before="0" w:after="0"/>
        <w:jc w:val="left"/>
        <w:rPr/>
      </w:pPr>
      <w:r>
        <w:rPr/>
        <w:t>LMEHnjgG4Yi/jg3t+rjgjwdTMb94zQki3HABJIKm+R8lQfudEo7FbWW0AqzwVAFiPgsRckXKkjixHH</w:t>
      </w:r>
    </w:p>
    <w:p>
      <w:pPr>
        <w:pStyle w:val="PreformattedText"/>
        <w:bidi w:val="0"/>
        <w:spacing w:before="0" w:after="0"/>
        <w:jc w:val="left"/>
        <w:rPr/>
      </w:pPr>
      <w:r>
        <w:rPr/>
        <w:t>20RJNyT5yP1APNvnt/ck/AsbgdvnwSNEtTO5E2pFJb98uQDYG5AYi/2P8A1HOiaV5iB4MZNduPcR8g</w:t>
      </w:r>
    </w:p>
    <w:p>
      <w:pPr>
        <w:pStyle w:val="PreformattedText"/>
        <w:bidi w:val="0"/>
        <w:spacing w:before="0" w:after="0"/>
        <w:jc w:val="left"/>
        <w:rPr/>
      </w:pPr>
      <w:r>
        <w:rPr/>
        <w:t>Ym5uFBsARwAvOk1tlU+/5/hNm91N+7JJEl7G/BXzxwRxzccMbfH82lCsw8BaQzlyAy/rjhCnYMW4LG</w:t>
      </w:r>
    </w:p>
    <w:p>
      <w:pPr>
        <w:pStyle w:val="PreformattedText"/>
        <w:bidi w:val="0"/>
        <w:spacing w:before="0" w:after="0"/>
        <w:jc w:val="left"/>
        <w:rPr/>
      </w:pPr>
      <w:r>
        <w:rPr/>
        <w:t>7Wubi3DC3f5P2FtOzbxpFb+HtfP4yY4wqCTYA82sfBHAJsPJJP+emXHmIRwUE+Tfk2yA4P3Fv2HHjU</w:t>
      </w:r>
    </w:p>
    <w:p>
      <w:pPr>
        <w:pStyle w:val="PreformattedText"/>
        <w:bidi w:val="0"/>
        <w:spacing w:before="0" w:after="0"/>
        <w:jc w:val="left"/>
        <w:rPr/>
      </w:pPr>
      <w:r>
        <w:rPr/>
        <w:t>wm62PgZMAFuCOVFxiOLW8aITE5up/bkC9jwLnvP/AM/xohItXGwaw4sMfufqtccm3OiErreOFc3HPF</w:t>
      </w:r>
    </w:p>
    <w:p>
      <w:pPr>
        <w:pStyle w:val="PreformattedText"/>
        <w:bidi w:val="0"/>
        <w:spacing w:before="0" w:after="0"/>
        <w:jc w:val="left"/>
        <w:rPr/>
      </w:pPr>
      <w:r>
        <w:rPr/>
        <w:t>zYccmxsbAEDu+x1Rer/H+8JUm6i7NduO5T22HDEkN9mHbz57dDdU+P9pdL3PlIVUElyQR5sACe42uW</w:t>
      </w:r>
    </w:p>
    <w:p>
      <w:pPr>
        <w:pStyle w:val="PreformattedText"/>
        <w:bidi w:val="0"/>
        <w:spacing w:before="0" w:after="0"/>
        <w:jc w:val="left"/>
        <w:rPr/>
      </w:pPr>
      <w:r>
        <w:rPr/>
        <w:t>drgBv2+2sVcBVBvOjRY4WPqmQ3q7qrpzoXprqDrLq/etv6c6U6U2jceoOod+3WZaXbtm2TaqaSs3Gu</w:t>
      </w:r>
    </w:p>
    <w:p>
      <w:pPr>
        <w:pStyle w:val="PreformattedText"/>
        <w:bidi w:val="0"/>
        <w:spacing w:before="0" w:after="0"/>
        <w:jc w:val="left"/>
        <w:rPr/>
      </w:pPr>
      <w:r>
        <w:rPr/>
        <w:t>rJSbJTxU0MjSHzaPsU+DntfbreMn86r+1J/tBuo/x8/iBrOoKCfcdv9DegZq3p70Z6RmMlOBtTSlNw</w:t>
      </w:r>
    </w:p>
    <w:p>
      <w:pPr>
        <w:pStyle w:val="PreformattedText"/>
        <w:bidi w:val="0"/>
        <w:spacing w:before="0" w:after="0"/>
        <w:jc w:val="left"/>
        <w:rPr/>
      </w:pPr>
      <w:r>
        <w:rPr/>
        <w:t>603ija1upd4khjlcSXakpIaajXmKR5NlJQgU+LfP4Ryrj8TPMmyouZzIBHCkZ/sFIHC2Pn6T40yQ/Q</w:t>
      </w:r>
    </w:p>
    <w:p>
      <w:pPr>
        <w:pStyle w:val="PreformattedText"/>
        <w:bidi w:val="0"/>
        <w:spacing w:before="0" w:after="0"/>
        <w:jc w:val="left"/>
        <w:rPr/>
      </w:pPr>
      <w:r>
        <w:rPr/>
        <w:t>7+Pz/eevX4GOjhsHo6vU9UgSr9R+pKvfTjEkjS9P7JfZdpDQta1Gzx1jzOpuize6O4a9VwGiFovUI3</w:t>
      </w:r>
    </w:p>
    <w:p>
      <w:pPr>
        <w:pStyle w:val="PreformattedText"/>
        <w:bidi w:val="0"/>
        <w:spacing w:before="0" w:after="0"/>
        <w:jc w:val="left"/>
        <w:rPr/>
      </w:pPr>
      <w:r>
        <w:rPr/>
        <w:t>rnH9Ffn5E5Gvb84qjoo/Z+e9PUXZ/wC7tz6E61eejh3PcKL0T2TbBS0/RHUPqhue0x1/Xe7nbKilpK</w:t>
      </w:r>
    </w:p>
    <w:p>
      <w:pPr>
        <w:pStyle w:val="PreformattedText"/>
        <w:bidi w:val="0"/>
        <w:spacing w:before="0" w:after="0"/>
        <w:jc w:val="left"/>
        <w:rPr/>
      </w:pPr>
      <w:r>
        <w:rPr/>
        <w:t>XcKbavTnp9oJZJKCgYybjUUzTPMrVNTDr3umFQjSfnQqsxa3aikvKvsqGLzzerRSNXgH7TBcmFIVSq</w:t>
      </w:r>
    </w:p>
    <w:p>
      <w:pPr>
        <w:pStyle w:val="PreformattedText"/>
        <w:bidi w:val="0"/>
        <w:spacing w:before="0" w:after="0"/>
        <w:jc w:val="left"/>
        <w:rPr/>
      </w:pPr>
      <w:r>
        <w:rPr/>
        <w:t>sdud2sq37qrus5E9d+nz0V6zb5tO2rFR1tVs3TlZVbdLsO79HpRVEuyUaV6L0/1DLJLAzVEUkjPS1V</w:t>
      </w:r>
    </w:p>
    <w:p>
      <w:pPr>
        <w:pStyle w:val="PreformattedText"/>
        <w:bidi w:val="0"/>
        <w:spacing w:before="0" w:after="0"/>
        <w:jc w:val="left"/>
        <w:rPr/>
      </w:pPr>
      <w:r>
        <w:rPr/>
        <w:t>VBJJWMyVDOxt+fPygcONLjNTXWyo8SHaqy813Gx35eb2vKfoT0E1zVeDppWGNXhpWmVZcLAhSLDJlx</w:t>
      </w:r>
    </w:p>
    <w:p>
      <w:pPr>
        <w:pStyle w:val="PreformattedText"/>
        <w:bidi w:val="0"/>
        <w:spacing w:before="0" w:after="0"/>
        <w:jc w:val="left"/>
        <w:rPr/>
      </w:pPr>
      <w:r>
        <w:rPr/>
        <w:t>96m0iLQvVRzsvsH8uJfydU5VRu9M0aNK9XSta5DfS4FyVzYc5a+fm9hY92e1JF725WjFUbYssb05b2</w:t>
      </w:r>
    </w:p>
    <w:p>
      <w:pPr>
        <w:pStyle w:val="PreformattedText"/>
        <w:bidi w:val="0"/>
        <w:spacing w:before="0" w:after="0"/>
        <w:jc w:val="left"/>
        <w:rPr/>
      </w:pPr>
      <w:r>
        <w:rPr/>
        <w:t>pFp3BDp7jrgG9+CNrDkP5Hk5X+nQrMMfAecRUS4JjBU7Q8pWVqWN2wAaJQJHCe3iokxN7FhwSRYdtu</w:t>
      </w:r>
    </w:p>
    <w:p>
      <w:pPr>
        <w:pStyle w:val="PreformattedText"/>
        <w:bidi w:val="0"/>
        <w:spacing w:before="0" w:after="0"/>
        <w:jc w:val="left"/>
        <w:rPr/>
      </w:pPr>
      <w:r>
        <w:rPr/>
        <w:t>3WhHx8bTC9O9rjf3yIV2yZzTCJFkidhNTtiJTGy9jRvKT/DhMYADDhmAVv5ta0qe/eYqtIi3gBItV7</w:t>
      </w:r>
    </w:p>
    <w:p>
      <w:pPr>
        <w:pStyle w:val="PreformattedText"/>
        <w:bidi w:val="0"/>
        <w:spacing w:before="0" w:after="0"/>
        <w:jc w:val="left"/>
        <w:rPr/>
      </w:pPr>
      <w:r>
        <w:rPr/>
        <w:t>Qyt7sLMpjJRHW8LLg2SMwAsGW1wbMD4++tCVSNr2mN6IPhaHbX1dv/AE/FLt8Ua1MMnuvWNLGAdxgz</w:t>
      </w:r>
    </w:p>
    <w:p>
      <w:pPr>
        <w:pStyle w:val="PreformattedText"/>
        <w:bidi w:val="0"/>
        <w:spacing w:before="0" w:after="0"/>
        <w:jc w:val="left"/>
        <w:rPr/>
      </w:pPr>
      <w:r>
        <w:rPr/>
        <w:t>9x4p5QhlV3LyD3YmCgyOVXLFVceze2Q3iQ1WiTgSBOjekPXqtptrgRZqep3ChleogoKuITtItCKGlp</w:t>
      </w:r>
    </w:p>
    <w:p>
      <w:pPr>
        <w:pStyle w:val="PreformattedText"/>
        <w:bidi w:val="0"/>
        <w:spacing w:before="0" w:after="0"/>
        <w:jc w:val="left"/>
        <w:rPr/>
      </w:pPr>
      <w:r>
        <w:rPr/>
        <w:t>F2aOpY+5vJhSOGmh9tY6hppaZykTSPpf0ZDc22vlNA4lUQ3ZiMR8geX8PaltU/rL05uNBWoaqvghXa</w:t>
      </w:r>
    </w:p>
    <w:p>
      <w:pPr>
        <w:pStyle w:val="PreformattedText"/>
        <w:bidi w:val="0"/>
        <w:spacing w:before="0" w:after="0"/>
        <w:jc w:val="left"/>
        <w:rPr/>
      </w:pPr>
      <w:r>
        <w:rPr/>
        <w:t>KaKqotvicVG47yvUW4VcVKTtE0VOr0cb/wAOtqGZgsl4VLhTpD6MFl5Rv+qak4wVQ2vzfZPWO21/iZ</w:t>
      </w:r>
    </w:p>
    <w:p>
      <w:pPr>
        <w:pStyle w:val="PreformattedText"/>
        <w:bidi w:val="0"/>
        <w:spacing w:before="0" w:after="0"/>
        <w:jc w:val="left"/>
        <w:rPr/>
      </w:pPr>
      <w:r>
        <w:rPr/>
        <w:t>/KRR02/wBJSVHSlHUzRbcu0KKbdoI3mNWf7xrZWEsVPJTQQpFTUP8ABhiaseof8xMkZo3CqJING6tv</w:t>
      </w:r>
    </w:p>
    <w:p>
      <w:pPr>
        <w:pStyle w:val="PreformattedText"/>
        <w:bidi w:val="0"/>
        <w:spacing w:before="0" w:after="0"/>
        <w:jc w:val="left"/>
        <w:rPr/>
      </w:pPr>
      <w:r>
        <w:rPr/>
        <w:t>lzd77Ps/6pdfSCuvK4DU/V5V2/3fyyR0Pqz0HSCelqt+j22vTatp2vc59rq5Y49znijra/bqfe9rjl</w:t>
      </w:r>
    </w:p>
    <w:p>
      <w:pPr>
        <w:pStyle w:val="PreformattedText"/>
        <w:bidi w:val="0"/>
        <w:spacing w:before="0" w:after="0"/>
        <w:jc w:val="left"/>
        <w:rPr/>
      </w:pPr>
      <w:r>
        <w:rPr/>
        <w:t>jNRJG/5iOplUNJHJH/AA4splZs7cPr4gqps010+NadmXJhcH9S/PeHWdCel/rfVVY2bpP+8tol3Ki/</w:t>
      </w:r>
    </w:p>
    <w:p>
      <w:pPr>
        <w:pStyle w:val="PreformattedText"/>
        <w:bidi w:val="0"/>
        <w:spacing w:before="0" w:after="0"/>
        <w:jc w:val="left"/>
        <w:rPr/>
      </w:pPr>
      <w:r>
        <w:rPr/>
        <w:t>uCKjk3IrNPve0UFRvEckG8UwVvzuxGkK0VDLE9OaYr7r5zFH1zq/CnDiq9Jm7T1fV/ved7SekSovZJ</w:t>
      </w:r>
    </w:p>
    <w:p>
      <w:pPr>
        <w:pStyle w:val="PreformattedText"/>
        <w:bidi w:val="0"/>
        <w:spacing w:before="0" w:after="0"/>
        <w:jc w:val="left"/>
        <w:rPr/>
      </w:pPr>
      <w:r>
        <w:rPr/>
        <w:t>qAqr3m7zr/AEx39aXBs3rlRbluXTlVSfkOmZK6KCHfaaqhao2zqLZvyzVK9TLXSPam9qr2ulo633GY</w:t>
      </w:r>
    </w:p>
    <w:p>
      <w:pPr>
        <w:pStyle w:val="PreformattedText"/>
        <w:bidi w:val="0"/>
        <w:spacing w:before="0" w:after="0"/>
        <w:jc w:val="left"/>
        <w:rPr/>
      </w:pPr>
      <w:r>
        <w:rPr/>
        <w:t>yjcMomSOlnDYm4aWdUFHJWHU9Fx8Obm5l8e6v3zojj7obmsWHeYqbt8LL84/ZitN6h0HU+3/AN60e+</w:t>
      </w:r>
    </w:p>
    <w:p>
      <w:pPr>
        <w:pStyle w:val="PreformattedText"/>
        <w:bidi w:val="0"/>
        <w:spacing w:before="0" w:after="0"/>
        <w:jc w:val="left"/>
        <w:rPr/>
      </w:pPr>
      <w:r>
        <w:rPr/>
        <w:t>iprvy+5S7ptNKu3wbdtUcdWE2k09PUzrJXiqqEpIVenjkak9ypsyFFVqrwtsrhSqt9WUq8fQ7NUVmt</w:t>
      </w:r>
    </w:p>
    <w:p>
      <w:pPr>
        <w:pStyle w:val="PreformattedText"/>
        <w:bidi w:val="0"/>
        <w:spacing w:before="0" w:after="0"/>
        <w:jc w:val="left"/>
        <w:rPr/>
      </w:pPr>
      <w:r>
        <w:rPr/>
        <w:t>fduv+6NFN+IDp47hHUdQdcVlNSw0VVW7RSNuYoGG4ybEaajmjOTpS9V14j2eWSsijAhoqWtleJiY0b</w:t>
      </w:r>
    </w:p>
    <w:p>
      <w:pPr>
        <w:pStyle w:val="PreformattedText"/>
        <w:bidi w:val="0"/>
        <w:spacing w:before="0" w:after="0"/>
        <w:jc w:val="left"/>
        <w:rPr/>
      </w:pPr>
      <w:r>
        <w:rPr/>
        <w:t>anBqtRdhyUx4/iAP6TkVPSOhTYWC51Co+H2j3rD9caupPxCbVu/SXTtDUb3uW57rutCjQ7hJuUtCm0</w:t>
      </w:r>
    </w:p>
    <w:p>
      <w:pPr>
        <w:pStyle w:val="PreformattedText"/>
        <w:bidi w:val="0"/>
        <w:spacing w:before="0" w:after="0"/>
        <w:jc w:val="left"/>
        <w:rPr/>
      </w:pPr>
      <w:r>
        <w:rPr/>
        <w:t>T0W6yU1FV1VFGkY6dra+to/flZZVenWFHrIkYQKrP8CrIofHENk2Pq/oyV9KKTGrSyDYnHLmXL1lyv</w:t>
      </w:r>
    </w:p>
    <w:p>
      <w:pPr>
        <w:pStyle w:val="PreformattedText"/>
        <w:bidi w:val="0"/>
        <w:spacing w:before="0" w:after="0"/>
        <w:jc w:val="left"/>
        <w:rPr/>
      </w:pPr>
      <w:r>
        <w:rPr/>
        <w:t>scf3YBuv4ytmirHSOvu+29PUGydN09EtNtaijozPNuXVO4R0FQy/3s1ZXyxUInxWpg3B2wmlU6v/8A</w:t>
      </w:r>
    </w:p>
    <w:p>
      <w:pPr>
        <w:pStyle w:val="PreformattedText"/>
        <w:bidi w:val="0"/>
        <w:spacing w:before="0" w:after="0"/>
        <w:jc w:val="left"/>
        <w:rPr/>
      </w:pPr>
      <w:r>
        <w:rPr/>
        <w:t>TpYKXo4j6v8AHmmQ+kyqXUVjUDMxbI3H2R9U9ROeOtvxhb7uoeKfeK6ko3jqaRo9vp5NyrKjetyarh</w:t>
      </w:r>
    </w:p>
    <w:p>
      <w:pPr>
        <w:pStyle w:val="PreformattedText"/>
        <w:bidi w:val="0"/>
        <w:spacing w:before="0" w:after="0"/>
        <w:jc w:val="left"/>
        <w:rPr/>
      </w:pPr>
      <w:r>
        <w:rPr/>
        <w:t>q4XVFWSXc4tp/LwxVhBCH+K+XtY63UuBadRdjlvlvOdX9Iap7i4gDHl/eEqaf1L6k6mqdpn2HaKqma</w:t>
      </w:r>
    </w:p>
    <w:p>
      <w:pPr>
        <w:pStyle w:val="PreformattedText"/>
        <w:bidi w:val="0"/>
        <w:spacing w:before="0" w:after="0"/>
        <w:jc w:val="left"/>
        <w:rPr/>
      </w:pPr>
      <w:r>
        <w:rPr/>
        <w:t>mjKVs71NZLT1e8xA1dOvdgk9LIhjac2YqtCkWTrZhuahpqIpikSuK73sd/aX2fZtOZ9K1Ndqmahsjy</w:t>
      </w:r>
    </w:p>
    <w:p>
      <w:pPr>
        <w:pStyle w:val="PreformattedText"/>
        <w:bidi w:val="0"/>
        <w:spacing w:before="0" w:after="0"/>
        <w:jc w:val="left"/>
        <w:rPr/>
      </w:pPr>
      <w:r>
        <w:rPr/>
        <w:t>47cvsm/ei1B0B1h1PFjvu6mjhqIaSipNupY1kqoKFo0RjUuRdqiaOKO8seVgrBcT3azNURei5R60aj</w:t>
      </w:r>
    </w:p>
    <w:p>
      <w:pPr>
        <w:pStyle w:val="PreformattedText"/>
        <w:bidi w:val="0"/>
        <w:spacing w:before="0" w:after="0"/>
        <w:jc w:val="left"/>
        <w:rPr/>
      </w:pPr>
      <w:r>
        <w:rPr/>
        <w:t>AZsVEvHpr0q2qnmhrKmjFXuJijK1u4p+ankijhMeOc4tROC9u8MWKAL41jq6gqGAbED2ZvoaNFIOFz</w:t>
      </w:r>
    </w:p>
    <w:p>
      <w:pPr>
        <w:pStyle w:val="PreformattedText"/>
        <w:bidi w:val="0"/>
        <w:spacing w:before="0" w:after="0"/>
        <w:jc w:val="left"/>
        <w:rPr/>
      </w:pPr>
      <w:r>
        <w:rPr/>
        <w:t>7+9L96X6H/ADNbNI9PUSgfl4Y0fPFk9h0qZ1hQBameMLbOMcpZXXJtcbWasIreZnotBoS7LYfpezOl</w:t>
      </w:r>
    </w:p>
    <w:p>
      <w:pPr>
        <w:pStyle w:val="PreformattedText"/>
        <w:bidi w:val="0"/>
        <w:spacing w:before="0" w:after="0"/>
        <w:jc w:val="left"/>
        <w:rPr/>
      </w:pPr>
      <w:r>
        <w:rPr/>
        <w:t>+mej6WiNKKn3IkMkMdRUtTySTs4hjjWllsxazduRBJuApsGbXkdTqHquT4Ge80WkSkqhRjLHnijol9</w:t>
      </w:r>
    </w:p>
    <w:p>
      <w:pPr>
        <w:pStyle w:val="PreformattedText"/>
        <w:bidi w:val="0"/>
        <w:spacing w:before="0" w:after="0"/>
        <w:jc w:val="left"/>
        <w:rPr/>
      </w:pPr>
      <w:r>
        <w:rPr/>
        <w:t>o00heLNnIijilSBZ8IIcVfFXuQPIYe5i306yopY3b5+fGdoBQth3fOGdP0k7NJUSSQQ0gqENZUtGgZ</w:t>
      </w:r>
    </w:p>
    <w:p>
      <w:pPr>
        <w:pStyle w:val="PreformattedText"/>
        <w:bidi w:val="0"/>
        <w:spacing w:before="0" w:after="0"/>
        <w:jc w:val="left"/>
        <w:rPr/>
      </w:pPr>
      <w:r>
        <w:rPr/>
        <w:t>qoq5joos7B6hIlbgG0aqzsVuNUqr12/9TZQNibHwk5G8pR1kdLQbfum81tdIDt+z7fRVe57nuUx5E5</w:t>
      </w:r>
    </w:p>
    <w:p>
      <w:pPr>
        <w:pStyle w:val="PreformattedText"/>
        <w:bidi w:val="0"/>
        <w:spacing w:before="0" w:after="0"/>
        <w:jc w:val="left"/>
        <w:rPr/>
      </w:pPr>
      <w:r>
        <w:rPr/>
        <w:t>odujkqJ6UQRsF9uMLEFLMyBXOtHD+D8R4vXXTaCg2oqMe78fedh98y8S45w/glBtVr6woooOPtbeyF</w:t>
      </w:r>
    </w:p>
    <w:p>
      <w:pPr>
        <w:pStyle w:val="PreformattedText"/>
        <w:bidi w:val="0"/>
        <w:spacing w:before="0" w:after="0"/>
        <w:jc w:val="left"/>
        <w:rPr/>
      </w:pPr>
      <w:r>
        <w:rPr/>
        <w:t>3bL1cZ1vsX4f+s6/rDY+jqvqXZ6X1e6y2Zuo+g+qKjatt66/DB05R0y061HTHqvvuzSPPF19Ez7ktF</w:t>
      </w:r>
    </w:p>
    <w:p>
      <w:pPr>
        <w:pStyle w:val="PreformattedText"/>
        <w:bidi w:val="0"/>
        <w:spacing w:before="0" w:after="0"/>
        <w:jc w:val="left"/>
        <w:rPr/>
      </w:pPr>
      <w:r>
        <w:rPr/>
        <w:t>tQKUHu0UTyS1PvYJ+jfQL8knD9Dp29JPTLTnWabQkBuFo7UdYxbpWphrdtSHKzkcuPqz8uflC/LPre</w:t>
      </w:r>
    </w:p>
    <w:p>
      <w:pPr>
        <w:pStyle w:val="PreformattedText"/>
        <w:bidi w:val="0"/>
        <w:spacing w:before="0" w:after="0"/>
        <w:jc w:val="left"/>
        <w:rPr/>
      </w:pPr>
      <w:r>
        <w:rPr/>
        <w:t>I58F9ENZ/h9LWK//AN9sRUo0Cneo1EK/m3boj5cpxNxvLG3Cu9GqX0u6s6doIaz0x/A9W9Xbh6b/AI</w:t>
      </w:r>
    </w:p>
    <w:p>
      <w:pPr>
        <w:pStyle w:val="PreformattedText"/>
        <w:bidi w:val="0"/>
        <w:spacing w:before="0" w:after="0"/>
        <w:jc w:val="left"/>
        <w:rPr/>
      </w:pPr>
      <w:r>
        <w:rPr/>
        <w:t>tqMPu8HqJVfiR3fcKOi6b3D0arDUV1XsvTc3VEm1xmqSOipZ6WOmWjrIoo6hX/AETQ0nEqWu0ODLq/</w:t>
      </w:r>
    </w:p>
    <w:p>
      <w:pPr>
        <w:pStyle w:val="PreformattedText"/>
        <w:bidi w:val="0"/>
        <w:spacing w:before="0" w:after="0"/>
        <w:jc w:val="left"/>
        <w:rPr/>
      </w:pPr>
      <w:r>
        <w:rPr/>
        <w:t>TGnQTUcFcYLpqPDUU509UqhEaolPOyNkVe98rrPzXq9Xoq+n4hXrUzpfR2pWfT8XpWOes1DlVWvp3b</w:t>
      </w:r>
    </w:p>
    <w:p>
      <w:pPr>
        <w:pStyle w:val="PreformattedText"/>
        <w:bidi w:val="0"/>
        <w:spacing w:before="0" w:after="0"/>
        <w:jc w:val="left"/>
        <w:rPr/>
      </w:pPr>
      <w:r>
        <w:rPr/>
        <w:t>MgM+DmqrFHTE7dkzRt6lX1A6o6tpNo602vbOl/W7eaCP0O6g6PaaGq9OPwYbRtr7h1B6Bfi56khqDV</w:t>
      </w:r>
    </w:p>
    <w:p>
      <w:pPr>
        <w:pStyle w:val="PreformattedText"/>
        <w:bidi w:val="0"/>
        <w:spacing w:before="0" w:after="0"/>
        <w:jc w:val="left"/>
        <w:rPr/>
      </w:pPr>
      <w:r>
        <w:rPr/>
        <w:t>00XqDuKUu0uspkpiku4+y8bw07zrSmdFp9F2+idtTwNan0yjU6V+K1jZNdwxMcXNBLtyY90X8YxhqR</w:t>
      </w:r>
    </w:p>
    <w:p>
      <w:pPr>
        <w:pStyle w:val="PreformattedText"/>
        <w:bidi w:val="0"/>
        <w:spacing w:before="0" w:after="0"/>
        <w:jc w:val="left"/>
        <w:rPr/>
      </w:pPr>
      <w:r>
        <w:rPr/>
        <w:t>qXo8RKLxajT+jV7MnYcP0TZfQ9dzMydtlgufabOzJ3UWQZZ6rddv6c3HZtm33etr3b1T3Tq/0v6J3F</w:t>
      </w:r>
    </w:p>
    <w:p>
      <w:pPr>
        <w:pStyle w:val="PreformattedText"/>
        <w:bidi w:val="0"/>
        <w:spacing w:before="0" w:after="0"/>
        <w:jc w:val="left"/>
        <w:rPr/>
      </w:pPr>
      <w:r>
        <w:rPr/>
        <w:t>Wm3j8Rf9o/6NUlXR+pW9dUzSx7hPB6UdXdIbVVVYhaojpapYzK61lM0To9wtOrq1rVaVJqGnWlqKwX</w:t>
      </w:r>
    </w:p>
    <w:p>
      <w:pPr>
        <w:pStyle w:val="PreformattedText"/>
        <w:bidi w:val="0"/>
        <w:spacing w:before="0" w:after="0"/>
        <w:jc w:val="left"/>
        <w:rPr/>
      </w:pPr>
      <w:r>
        <w:rPr/>
        <w:t>FdDwHWc1GjRxxHb6aqce7kresvNEWd/o1qVTte1bsUL7anjWjH5rWVvW7HUUlvy1cbWyBU4Rr3nc+h</w:t>
      </w:r>
    </w:p>
    <w:p>
      <w:pPr>
        <w:pStyle w:val="PreformattedText"/>
        <w:bidi w:val="0"/>
        <w:spacing w:before="0" w:after="0"/>
        <w:jc w:val="left"/>
        <w:rPr/>
      </w:pPr>
      <w:r>
        <w:rPr/>
        <w:t>6Oj6/l6o3mt3P0j2DZarrX8SvXu1io3Cp9Q/Q31cr56Xq38IPo9UULVKlfT/ANSZ4ZainhrwY6anRH</w:t>
      </w:r>
    </w:p>
    <w:p>
      <w:pPr>
        <w:pStyle w:val="PreformattedText"/>
        <w:bidi w:val="0"/>
        <w:spacing w:before="0" w:after="0"/>
        <w:jc w:val="left"/>
        <w:rPr/>
      </w:pPr>
      <w:r>
        <w:rPr/>
        <w:t>zs8sDEp6vLSJSpdnxKoRR0FNscdNqdOuVDimp//wAzT8uTJud5WrUo001OqqJ2nDqYfUarlyOr7bk1</w:t>
      </w:r>
    </w:p>
    <w:p>
      <w:pPr>
        <w:pStyle w:val="PreformattedText"/>
        <w:bidi w:val="0"/>
        <w:spacing w:before="0" w:after="0"/>
        <w:jc w:val="left"/>
        <w:rPr/>
      </w:pPr>
      <w:r>
        <w:rPr/>
        <w:t>3CKKphyUKhzRe1Kr4esIqlB19L1DXp1JvOzdG+t1VT7L0h1Z1lLUQr0v+Eal9PNr/wC0/wCHTdNm3h</w:t>
      </w:r>
    </w:p>
    <w:p>
      <w:pPr>
        <w:pStyle w:val="PreformattedText"/>
        <w:bidi w:val="0"/>
        <w:spacing w:before="0" w:after="0"/>
        <w:jc w:val="left"/>
        <w:rPr/>
      </w:pPr>
      <w:r>
        <w:rPr/>
        <w:t>J54U6h9W/SF49l3B1r42qKiRS8sjWqRQ1dKNOjaai2o4XTepUpUhzPr6lZuy14dTizUtBX/PILco6Y</w:t>
      </w:r>
    </w:p>
    <w:p>
      <w:pPr>
        <w:pStyle w:val="PreformattedText"/>
        <w:bidi w:val="0"/>
        <w:spacing w:before="0" w:after="0"/>
        <w:jc w:val="left"/>
        <w:rPr/>
      </w:pPr>
      <w:r>
        <w:rPr/>
        <w:t>yTT1HbVhX1KUeKahKOnr6l2yTTaVB23DLOMcatRP+mdlZvZZXbuxaKiNRtnTlT0PRU/pjFu3RctL6F</w:t>
      </w:r>
    </w:p>
    <w:p>
      <w:pPr>
        <w:pStyle w:val="PreformattedText"/>
        <w:bidi w:val="0"/>
        <w:spacing w:before="0" w:after="0"/>
        <w:jc w:val="left"/>
        <w:rPr/>
      </w:pPr>
      <w:r>
        <w:rPr/>
        <w:t>7JvMwlk/Cz+EPqbq6Tco/xB9azOjPTdd9E/iCg3CgZhVCePZ+rPZGEOKavUOLVlrOdc61V+kugsvEO</w:t>
      </w:r>
    </w:p>
    <w:p>
      <w:pPr>
        <w:pStyle w:val="PreformattedText"/>
        <w:bidi w:val="0"/>
        <w:spacing w:before="0" w:after="0"/>
        <w:jc w:val="left"/>
        <w:rPr/>
      </w:pPr>
      <w:r>
        <w:rPr/>
        <w:t>KInJpqWWS9jqdLYstsc09qQuBxDD6KtWk5o0WLZcP4a5Uatzjie20mqVa1K7XwdvA3niL/amfi+2Xp</w:t>
      </w:r>
    </w:p>
    <w:p>
      <w:pPr>
        <w:pStyle w:val="PreformattedText"/>
        <w:bidi w:val="0"/>
        <w:spacing w:before="0" w:after="0"/>
        <w:jc w:val="left"/>
        <w:rPr/>
      </w:pPr>
      <w:r>
        <w:rPr/>
        <w:t>PpNPSL0lhPT1Z1l04ekenNsMsVVvPpx6RQ7xu1Z1lWVlZLLUS03Um7de1XXlBSColMlR0p1VH3MixZ</w:t>
      </w:r>
    </w:p>
    <w:p>
      <w:pPr>
        <w:pStyle w:val="PreformattedText"/>
        <w:bidi w:val="0"/>
        <w:spacing w:before="0" w:after="0"/>
        <w:jc w:val="left"/>
        <w:rPr/>
      </w:pPr>
      <w:r>
        <w:rPr/>
        <w:t>eb9I9e/DKL6M1xW4hqyXqY93mXFeXpslkxXuul56PgWkXVVEr9h2dCiFCq3Ngqtktmxupd8qyNdm7O</w:t>
      </w:r>
    </w:p>
    <w:p>
      <w:pPr>
        <w:pStyle w:val="PreformattedText"/>
        <w:bidi w:val="0"/>
        <w:spacing w:before="0" w:after="0"/>
        <w:jc w:val="left"/>
        <w:rPr/>
      </w:pPr>
      <w:r>
        <w:rPr/>
        <w:t>syNPzd7lLAlMkEMEaCnjjhVImlhCDAtCgidmCzeylgF4JS+I180eofDmM9oSLWErXfKgAlEmkbL2ij</w:t>
      </w:r>
    </w:p>
    <w:p>
      <w:pPr>
        <w:pStyle w:val="PreformattedText"/>
        <w:bidi w:val="0"/>
        <w:spacing w:before="0" w:after="0"/>
        <w:jc w:val="left"/>
        <w:rPr/>
      </w:pPr>
      <w:r>
        <w:rPr/>
        <w:t>8SERxMbqLqLNc+R5xGs5LFshvLoRYnxkArrMZbsxKksSFyw5zQYqLgEeeBa//EdQ43BttKubn3CR2e</w:t>
      </w:r>
    </w:p>
    <w:p>
      <w:pPr>
        <w:pStyle w:val="PreformattedText"/>
        <w:bidi w:val="0"/>
        <w:spacing w:before="0" w:after="0"/>
        <w:jc w:val="left"/>
        <w:rPr/>
      </w:pPr>
      <w:r>
        <w:rPr/>
        <w:t>GXPLhkUcScgkgBmQKR5Hd+4GQ0uXSw6dZ+1j/6H6/F+PV38PG9fhm6s3Eyddfh7aB+mkqXzqtz9J97</w:t>
      </w:r>
    </w:p>
    <w:p>
      <w:pPr>
        <w:pStyle w:val="PreformattedText"/>
        <w:bidi w:val="0"/>
        <w:spacing w:before="0" w:after="0"/>
        <w:jc w:val="left"/>
        <w:rPr/>
      </w:pPr>
      <w:r>
        <w:rPr/>
        <w:t>qJZdoMV4/wCINp3d6yhfuYxQVFB4VxrPXpkHMHvfxiNQcPDdp+hWKK+V7rY8jkg25DW8ZG9rnzpOxb</w:t>
      </w:r>
    </w:p>
    <w:p>
      <w:pPr>
        <w:pStyle w:val="PreformattedText"/>
        <w:bidi w:val="0"/>
        <w:spacing w:before="0" w:after="0"/>
        <w:jc w:val="left"/>
        <w:rPr/>
      </w:pPr>
      <w:r>
        <w:rPr/>
        <w:t>yEwxUqy4iwB7R8AE8AoSq9o/8Ahy2rXxNgchCPdKl4BzYjtBJ5jIvwLDhgTxqjAXI8JspG6D3R/olx</w:t>
      </w:r>
    </w:p>
    <w:p>
      <w:pPr>
        <w:pStyle w:val="PreformattedText"/>
        <w:bidi w:val="0"/>
        <w:spacing w:before="0" w:after="0"/>
        <w:jc w:val="left"/>
        <w:rPr/>
      </w:pPr>
      <w:r>
        <w:rPr/>
        <w:t>PP1AXLDzza4BJ55/186iOHgbePyLQ9QLkEAWP3JUHyw5bgkefuP+9qCbAnyjo7QMcCMh9Bb6gCOchk</w:t>
      </w:r>
    </w:p>
    <w:p>
      <w:pPr>
        <w:pStyle w:val="PreformattedText"/>
        <w:bidi w:val="0"/>
        <w:spacing w:before="0" w:after="0"/>
        <w:jc w:val="left"/>
        <w:rPr/>
      </w:pPr>
      <w:r>
        <w:rPr/>
        <w:t>p4YWb/AEx1kq90fEQjNVmzvYgFFPkXPgt9Nv8AF5/01pTofjCRioN2YKrKTdbDLk8m5IJK8H551FTw</w:t>
      </w:r>
    </w:p>
    <w:p>
      <w:pPr>
        <w:pStyle w:val="PreformattedText"/>
        <w:bidi w:val="0"/>
        <w:spacing w:before="0" w:after="0"/>
        <w:jc w:val="left"/>
        <w:rPr/>
      </w:pPr>
      <w:r>
        <w:rPr/>
        <w:t>hB/Pki47jwFAI+GuOfuR8g5ZaXCbISWPmylU4tYXA8EggEE+D8aIRxi8qVXI83sGtcNcA+bXUfb/AI</w:t>
      </w:r>
    </w:p>
    <w:p>
      <w:pPr>
        <w:pStyle w:val="PreformattedText"/>
        <w:bidi w:val="0"/>
        <w:spacing w:before="0" w:after="0"/>
        <w:jc w:val="left"/>
        <w:rPr/>
      </w:pPr>
      <w:r>
        <w:rPr/>
        <w:t>e7VWUMLGEkFKWKgleAVBABJ/xFeSW4HyQLd3nSWUKQAbQj5D9N15B4IUC/CXAvjwDc5W0QizjzlZQC</w:t>
      </w:r>
    </w:p>
    <w:p>
      <w:pPr>
        <w:pStyle w:val="PreformattedText"/>
        <w:bidi w:val="0"/>
        <w:spacing w:before="0" w:after="0"/>
        <w:jc w:val="left"/>
        <w:rPr/>
      </w:pPr>
      <w:r>
        <w:rPr/>
        <w:t>ABieLcsR9wL/APx0QiDCxa4UN9j45PJVeBf9/wD5OiEHkF1KgcchgSRYcm5Pgn5/bRCRuvxsWBBNib</w:t>
      </w:r>
    </w:p>
    <w:p>
      <w:pPr>
        <w:pStyle w:val="PreformattedText"/>
        <w:bidi w:val="0"/>
        <w:spacing w:before="0" w:after="0"/>
        <w:jc w:val="left"/>
        <w:rPr/>
      </w:pPr>
      <w:r>
        <w:rPr/>
        <w:t>N4yPBt888c8i3GoAv0FoSDV0Z7ge0EnhSCRkPDH4IHF+beG1ezKQbTPI1VRG9rJjx54IPi5sQeFyH3</w:t>
      </w:r>
    </w:p>
    <w:p>
      <w:pPr>
        <w:pStyle w:val="PreformattedText"/>
        <w:bidi w:val="0"/>
        <w:spacing w:before="0" w:after="0"/>
        <w:jc w:val="left"/>
        <w:rPr/>
      </w:pPr>
      <w:r>
        <w:rPr/>
        <w:t>FtD3uB4Syd4RtljIWx+xuAQbKGIHgXtY+PJ/11WRsQQW5REIAFkABH2Nu+2S9qrfki3A+b/8OiSoRB</w:t>
      </w:r>
    </w:p>
    <w:p>
      <w:pPr>
        <w:pStyle w:val="PreformattedText"/>
        <w:bidi w:val="0"/>
        <w:spacing w:before="0" w:after="0"/>
        <w:jc w:val="left"/>
        <w:rPr/>
      </w:pPr>
      <w:r>
        <w:rPr/>
        <w:t>ZFussHZGDImJyIspBBtcEkDG1zZA1vsctZ4xBZQJb2ygMACebqWFwoJF3yuoAsb3t8fTrPHgBcrnpJ</w:t>
      </w:r>
    </w:p>
    <w:p>
      <w:pPr>
        <w:pStyle w:val="PreformattedText"/>
        <w:bidi w:val="0"/>
        <w:spacing w:before="0" w:after="0"/>
        <w:jc w:val="left"/>
        <w:rPr/>
      </w:pPr>
      <w:r>
        <w:rPr/>
        <w:t>olyA1rA4+VAYAE+OeBkP9W0ymebH2pBALEGOi/QDc2IBJvY+AStvBFj/AJab63v6SU6EeIjLuP0Wte</w:t>
      </w:r>
    </w:p>
    <w:p>
      <w:pPr>
        <w:pStyle w:val="PreformattedText"/>
        <w:bidi w:val="0"/>
        <w:spacing w:before="0" w:after="0"/>
        <w:jc w:val="left"/>
        <w:rPr/>
      </w:pPr>
      <w:r>
        <w:rPr/>
        <w:t>3g3NsgDZWTza5OqgbsfOTbLK/nK83MC/P03YWuAoNueTe7XK3PyG1MUbXNukgdUveQGa5Zsr2sGIJ4</w:t>
      </w:r>
    </w:p>
    <w:p>
      <w:pPr>
        <w:pStyle w:val="PreformattedText"/>
        <w:bidi w:val="0"/>
        <w:spacing w:before="0" w:after="0"/>
        <w:jc w:val="left"/>
        <w:rPr/>
      </w:pPr>
      <w:r>
        <w:rPr/>
        <w:t>Pwlvv41okRoluWOVgWPwCVFrEgj+fInkfzabT7i/CUYXKiJFR3X5HDE2BVTckFjibCx4++tCiwBv4f</w:t>
      </w:r>
    </w:p>
    <w:p>
      <w:pPr>
        <w:pStyle w:val="PreformattedText"/>
        <w:bidi w:val="0"/>
        <w:spacing w:before="0" w:after="0"/>
        <w:jc w:val="left"/>
        <w:rPr/>
      </w:pPr>
      <w:r>
        <w:rPr/>
        <w:t>8AMWRuRa0OgxLZWtwGAvkQRbI2F737h+4xvq8qTYE+Ul1PHfGwJJA5Y3W1xYtc/VyLEWB0SZKKW/tq</w:t>
      </w:r>
    </w:p>
    <w:p>
      <w:pPr>
        <w:pStyle w:val="PreformattedText"/>
        <w:bidi w:val="0"/>
        <w:spacing w:before="0" w:after="0"/>
        <w:jc w:val="left"/>
        <w:rPr/>
      </w:pPr>
      <w:r>
        <w:rPr/>
        <w:t>1vIGNgWsACSov5vY/tpL94wkO6lW5ksAoOOI8n4NuDxx+ri3cumUCRcg+1IZSwIGxjVshxkNrhvcvI</w:t>
      </w:r>
    </w:p>
    <w:p>
      <w:pPr>
        <w:pStyle w:val="PreformattedText"/>
        <w:bidi w:val="0"/>
        <w:spacing w:before="0" w:after="0"/>
        <w:jc w:val="left"/>
        <w:rPr/>
      </w:pPr>
      <w:r>
        <w:rPr/>
        <w:t>QAeRa2Q5EgC83vxbLVqpJW43NhKUxsbjmYt+v2ZZsJxCg8jgi/Hdb+TzYjkEcHXOLXZz8+M17dZMKT</w:t>
      </w:r>
    </w:p>
    <w:p>
      <w:pPr>
        <w:pStyle w:val="PreformattedText"/>
        <w:bidi w:val="0"/>
        <w:spacing w:before="0" w:after="0"/>
        <w:jc w:val="left"/>
        <w:rPr/>
      </w:pPr>
      <w:r>
        <w:rPr/>
        <w:t>/wBXBN/ptc/VxwQfuOb20iTCpVDKTxbG5PKNawFlGPix0QkcrbktllcNz5OXk2uFHH3I+2iOuMbeNp</w:t>
      </w:r>
    </w:p>
    <w:p>
      <w:pPr>
        <w:pStyle w:val="PreformattedText"/>
        <w:bidi w:val="0"/>
        <w:spacing w:before="0" w:after="0"/>
        <w:jc w:val="left"/>
        <w:rPr/>
      </w:pPr>
      <w:r>
        <w:rPr/>
        <w:t>FK5bF1tctY34sCRYEX+gfTf+YaJa99+t5HJwSxPg+WzsosSoJItwQfGiEa6lAf1dpCgAGwJKlTe5uR</w:t>
      </w:r>
    </w:p>
    <w:p>
      <w:pPr>
        <w:pStyle w:val="PreformattedText"/>
        <w:bidi w:val="0"/>
        <w:spacing w:before="0" w:after="0"/>
        <w:jc w:val="left"/>
        <w:rPr/>
      </w:pPr>
      <w:r>
        <w:rPr/>
        <w:t>bydXUZZEwjLJHywb7ElgqghPgZCxZiDpsWz2NgLwSRMvFwAgN7cWNwAPGRIN/t+nn6tEXIjvMa+yR9</w:t>
      </w:r>
    </w:p>
    <w:p>
      <w:pPr>
        <w:pStyle w:val="PreformattedText"/>
        <w:bidi w:val="0"/>
        <w:spacing w:before="0" w:after="0"/>
        <w:jc w:val="left"/>
        <w:rPr/>
      </w:pPr>
      <w:r>
        <w:rPr/>
        <w:t>IIuSb2AbIKSPkAn6eeNCAswI6IYStKxCsrEWMg7sQo8jhSLWBBB5H31uTuiLBZgR6pMK2+M5oSbi6F</w:t>
      </w:r>
    </w:p>
    <w:p>
      <w:pPr>
        <w:pStyle w:val="PreformattedText"/>
        <w:bidi w:val="0"/>
        <w:spacing w:before="0" w:after="0"/>
        <w:jc w:val="left"/>
        <w:rPr/>
      </w:pPr>
      <w:r>
        <w:rPr/>
        <w:t>rnyBcE34yPHBtc/ToYXUjzl7bYiW705HZ4hYABFJZbAsBcr3G5uO7nyMe7XK1Bvv74xcvDpeTZ4FIK</w:t>
      </w:r>
    </w:p>
    <w:p>
      <w:pPr>
        <w:pStyle w:val="PreformattedText"/>
        <w:bidi w:val="0"/>
        <w:spacing w:before="0" w:after="0"/>
        <w:jc w:val="left"/>
        <w:rPr/>
      </w:pPr>
      <w:r>
        <w:rPr/>
        <w:t>m+NrFQzKwtY+SSQbHgjzqqklRveSxbdbbRmqaY92K5AEgNc2QDypF/rsf8zpilrgRcjVbSXb6UNxcK</w:t>
      </w:r>
    </w:p>
    <w:p>
      <w:pPr>
        <w:pStyle w:val="PreformattedText"/>
        <w:bidi w:val="0"/>
        <w:spacing w:before="0" w:after="0"/>
        <w:jc w:val="left"/>
        <w:rPr/>
      </w:pPr>
      <w:r>
        <w:rPr/>
        <w:t>wC+Ta972a642txydPQ47eEqQxPKZHJ6Q3F1JHctiLELlYnkW82sD8d2nggXBGUUwsbXvExRMyXKtdi</w:t>
      </w:r>
    </w:p>
    <w:p>
      <w:pPr>
        <w:pStyle w:val="PreformattedText"/>
        <w:bidi w:val="0"/>
        <w:spacing w:before="0" w:after="0"/>
        <w:jc w:val="left"/>
        <w:rPr/>
      </w:pPr>
      <w:r>
        <w:rPr/>
        <w:t>CeBYC/aBZrFTZvPn6dXDK5sesiIPQSYnhuQSWwAzN7sPJAt5HkaZCM9bQzmGUmMsDG7jFl7QqEEsB9</w:t>
      </w:r>
    </w:p>
    <w:p>
      <w:pPr>
        <w:pStyle w:val="PreformattedText"/>
        <w:bidi w:val="0"/>
        <w:spacing w:before="0" w:after="0"/>
        <w:jc w:val="left"/>
        <w:rPr/>
      </w:pPr>
      <w:r>
        <w:rPr/>
        <w:t>TXw4v+n51qp0wUKgj7XnMtRnJA8LTn+lpy0YYh+VFshbAWU5PIDZDbx5JDd2vQMSbG1hPP0O/bzhKU</w:t>
      </w:r>
    </w:p>
    <w:p>
      <w:pPr>
        <w:pStyle w:val="PreformattedText"/>
        <w:bidi w:val="0"/>
        <w:spacing w:before="0" w:after="0"/>
        <w:jc w:val="left"/>
        <w:rPr/>
      </w:pPr>
      <w:r>
        <w:rPr/>
        <w:t>oyVilrkkfSil0JFgtyb3Dfucr+ONVmqHNB/DsCCOL5EMAvP6v1C32sP8I0SjqWWwbGRutjBJAAxxYE</w:t>
      </w:r>
    </w:p>
    <w:p>
      <w:pPr>
        <w:pStyle w:val="PreformattedText"/>
        <w:bidi w:val="0"/>
        <w:spacing w:before="0" w:after="0"/>
        <w:jc w:val="left"/>
        <w:rPr/>
      </w:pPr>
      <w:r>
        <w:rPr/>
        <w:t>MVLkOShZ7kCVLMvgi31a0LuoJ6zGdiR5SMPEcjkhUswNwCQCFK5lcrghADf4vi2iRBZEVvpLKoB8qM</w:t>
      </w:r>
    </w:p>
    <w:p>
      <w:pPr>
        <w:pStyle w:val="PreformattedText"/>
        <w:bidi w:val="0"/>
        <w:spacing w:before="0" w:after="0"/>
        <w:jc w:val="left"/>
        <w:rPr/>
      </w:pPr>
      <w:r>
        <w:rPr/>
        <w:t>GexLEMBxcj/wAP76lsQdwD8/GMpd4/AxvnjsCXQ3+hRYtkSQqnvPKgluOdLcC1/GNpMLlci0bpo+cr</w:t>
      </w:r>
    </w:p>
    <w:p>
      <w:pPr>
        <w:pStyle w:val="PreformattedText"/>
        <w:bidi w:val="0"/>
        <w:spacing w:before="0" w:after="0"/>
        <w:jc w:val="left"/>
        <w:rPr/>
      </w:pPr>
      <w:r>
        <w:rPr/>
        <w:t>LkBlbuV8rjEBLg8n72P/AC6VL4k9Gw/Rjc0RDKCsZvYgnjubkswsbPdTbi3b+nVlbHe28zVAS7L3t4</w:t>
      </w:r>
    </w:p>
    <w:p>
      <w:pPr>
        <w:pStyle w:val="PreformattedText"/>
        <w:bidi w:val="0"/>
        <w:spacing w:before="0" w:after="0"/>
        <w:jc w:val="left"/>
        <w:rPr/>
      </w:pPr>
      <w:r>
        <w:rPr/>
        <w:t>vHEeLKeWDWUdxKgC8Zc8jnm/GhmyN4ylSHK5bE+zN2Qd5sVYC/GTnkEWYc34LeP+mqzTMKh4BUgLxx</w:t>
      </w:r>
    </w:p>
    <w:p>
      <w:pPr>
        <w:pStyle w:val="PreformattedText"/>
        <w:bidi w:val="0"/>
        <w:spacing w:before="0" w:after="0"/>
        <w:jc w:val="left"/>
        <w:rPr/>
      </w:pPr>
      <w:r>
        <w:rPr/>
        <w:t>3C2JNxzZWxNvkMTokE2BPlJRQAiOMmzAgAjkhmHAZSTewBHNrjRK5ZAi3hJttpLWuQLe1bFVsMiwBt</w:t>
      </w:r>
    </w:p>
    <w:p>
      <w:pPr>
        <w:pStyle w:val="PreformattedText"/>
        <w:bidi w:val="0"/>
        <w:spacing w:before="0" w:after="0"/>
        <w:jc w:val="left"/>
        <w:rPr/>
      </w:pPr>
      <w:r>
        <w:rPr/>
        <w:t>a4BJP9QvOgLck+QmZz3vcbS0tlIwhvipIsRyMxiL8Bb8gsbf8Ad1kqdW+1/SCIxuV6qZbezvcR3+Rw</w:t>
      </w:r>
    </w:p>
    <w:p>
      <w:pPr>
        <w:pStyle w:val="PreformattedText"/>
        <w:bidi w:val="0"/>
        <w:spacing w:before="0" w:after="0"/>
        <w:jc w:val="left"/>
        <w:rPr/>
      </w:pPr>
      <w:r>
        <w:rPr/>
        <w:t>5Wy8sDyAODYf1OsVRt38lH9JuojIMvheWTtrAupIb4yNkLO3m1h5P08/ZsfOsAuTcbmbcbMW8WEsqg</w:t>
      </w:r>
    </w:p>
    <w:p>
      <w:pPr>
        <w:pStyle w:val="PreformattedText"/>
        <w:bidi w:val="0"/>
        <w:spacing w:before="0" w:after="0"/>
        <w:jc w:val="left"/>
        <w:rPr/>
      </w:pPr>
      <w:r>
        <w:rPr/>
        <w:t>f+ELlL3S1wbORfKxsMbXUc6y1DYMRNFCxcjxYfwhkqjA+Lg3vYGwJ+5Pk3tyP5dInRjLioLWsvlRyQ</w:t>
      </w:r>
    </w:p>
    <w:p>
      <w:pPr>
        <w:pStyle w:val="PreformattedText"/>
        <w:bidi w:val="0"/>
        <w:spacing w:before="0" w:after="0"/>
        <w:jc w:val="left"/>
        <w:rPr/>
      </w:pPr>
      <w:r>
        <w:rPr/>
        <w:t>Fv3HH5PB+RpyG6gnxmeM9XGmYNgT8XItjc8Yg8L83+NPok2JvjM+oO6+Vo77JEBKxtclxYg2Xm1z8d</w:t>
      </w:r>
    </w:p>
    <w:p>
      <w:pPr>
        <w:pStyle w:val="PreformattedText"/>
        <w:bidi w:val="0"/>
        <w:spacing w:before="0" w:after="0"/>
        <w:jc w:val="left"/>
        <w:rPr/>
      </w:pPr>
      <w:r>
        <w:rPr/>
        <w:t>tha3IOXzjrsISVUnynNsFarYd75/pL06aHdF9QvZfpP2HZc8c9pP76vLdDe9p0B04WstwLEcsBYA28</w:t>
      </w:r>
    </w:p>
    <w:p>
      <w:pPr>
        <w:pStyle w:val="PreformattedText"/>
        <w:bidi w:val="0"/>
        <w:spacing w:before="0" w:after="0"/>
        <w:jc w:val="left"/>
        <w:rPr/>
      </w:pPr>
      <w:r>
        <w:rPr/>
        <w:t>FQLXsdE0Wsq7WuJY1GpYKDxa3yRZjwuJFrD6v9NUfoPjG00DlgTjtJDCoFvFgAFtfwOSoGXd50ki4t</w:t>
      </w:r>
    </w:p>
    <w:p>
      <w:pPr>
        <w:pStyle w:val="PreformattedText"/>
        <w:bidi w:val="0"/>
        <w:spacing w:before="0" w:after="0"/>
        <w:jc w:val="left"/>
        <w:rPr/>
      </w:pPr>
      <w:r>
        <w:rPr/>
        <w:t>NY2AHgIaBdW7RY8G32HyQPHP3++kQgE9iP6AefH+EXtfI/b4tpyqRe8JGNzFg5BNwBfEWJvyAcbeft</w:t>
      </w:r>
    </w:p>
    <w:p>
      <w:pPr>
        <w:pStyle w:val="PreformattedText"/>
        <w:bidi w:val="0"/>
        <w:spacing w:before="0" w:after="0"/>
        <w:jc w:val="left"/>
        <w:rPr/>
      </w:pPr>
      <w:r>
        <w:rPr/>
        <w:t>++np0PxmWr/mj7pV+9cZiwtbxcqUvaxA8Wtxzq8TKj3hWMjm973xBIAFuSefOQ1X1Pu/pLqbK0joJB</w:t>
      </w:r>
    </w:p>
    <w:p>
      <w:pPr>
        <w:pStyle w:val="PreformattedText"/>
        <w:bidi w:val="0"/>
        <w:spacing w:before="0" w:after="0"/>
        <w:jc w:val="left"/>
        <w:rPr/>
      </w:pPr>
      <w:r>
        <w:rPr/>
        <w:t>X4/Zr2UC5seLsBf41mrd8/ATXT/wAmkPG0ORhiLXKi5awBY+bBgSQLmxvxxpUtMZkMB8uLE5XA4F+T</w:t>
      </w:r>
    </w:p>
    <w:p>
      <w:pPr>
        <w:pStyle w:val="PreformattedText"/>
        <w:bidi w:val="0"/>
        <w:spacing w:before="0" w:after="0"/>
        <w:jc w:val="left"/>
        <w:rPr/>
      </w:pPr>
      <w:r>
        <w:rPr/>
        <w:t>yQLW/a+iEIyHgWJYju828Em/BbjRCJtc5NclueTybfzMDe5I+NEJgeQb8+TY2sGFiLEcmwA5+TohPs</w:t>
      </w:r>
    </w:p>
    <w:p>
      <w:pPr>
        <w:pStyle w:val="PreformattedText"/>
        <w:bidi w:val="0"/>
        <w:spacing w:before="0" w:after="0"/>
        <w:jc w:val="left"/>
        <w:rPr/>
      </w:pPr>
      <w:r>
        <w:rPr/>
        <w:t>1uRcNxxxawP2Y24Nv3JOiEaqg/USRexK8AFj5BYAcCw+PI1ItffpJYXF+8yd34xJFvzl+oqLgHG1rh</w:t>
      </w:r>
    </w:p>
    <w:p>
      <w:pPr>
        <w:pStyle w:val="PreformattedText"/>
        <w:bidi w:val="0"/>
        <w:spacing w:before="0" w:after="0"/>
        <w:jc w:val="left"/>
        <w:rPr/>
      </w:pPr>
      <w:r>
        <w:rPr/>
        <w:t>ivI5b/5mrq5WwtsxmaswYqx69P0o7Qgki9+GBAOIAY8NyOBwfI8BtaWG4b2ZnPS192j0liB9PNxwbg</w:t>
      </w:r>
    </w:p>
    <w:p>
      <w:pPr>
        <w:pStyle w:val="PreformattedText"/>
        <w:bidi w:val="0"/>
        <w:spacing w:before="0" w:after="0"/>
        <w:jc w:val="left"/>
        <w:rPr/>
      </w:pPr>
      <w:r>
        <w:rPr/>
        <w:t>Y+MR83v+98dUpMWubY4/O8pVY7XHehNzb9I44Hzc/dha63y/72mr0HwmdzZHt4j+MxY2vewBsLZdwN</w:t>
      </w:r>
    </w:p>
    <w:p>
      <w:pPr>
        <w:pStyle w:val="PreformattedText"/>
        <w:bidi w:val="0"/>
        <w:spacing w:before="0" w:after="0"/>
        <w:jc w:val="left"/>
        <w:rPr/>
      </w:pPr>
      <w:r>
        <w:rPr/>
        <w:t>h5+7FvI8amYprbg/exJxAxuTyLHk6JSobP07wgNWB44A5uOeD/y/N8b2+19EVGGoHA8WC+Rc2LEkAA</w:t>
      </w:r>
    </w:p>
    <w:p>
      <w:pPr>
        <w:pStyle w:val="PreformattedText"/>
        <w:bidi w:val="0"/>
        <w:spacing w:before="0" w:after="0"/>
        <w:jc w:val="left"/>
        <w:rPr/>
      </w:pPr>
      <w:r>
        <w:rPr/>
        <w:t>cgEKx5tojKXePwM3pQclF8iz/SL5AD7D7Aff8A+OiaKZ5187yZ7aGZrB+SQBcAHIE+LeTfL9ubaRW7</w:t>
      </w:r>
    </w:p>
    <w:p>
      <w:pPr>
        <w:pStyle w:val="PreformattedText"/>
        <w:bidi w:val="0"/>
        <w:spacing w:before="0" w:after="0"/>
        <w:jc w:val="left"/>
        <w:rPr/>
      </w:pPr>
      <w:r>
        <w:rPr/>
        <w:t>qm1rGbOp8z/eSeOxIHgC9+RkQeLEXHFvn7/TrNIa69RC40xYEXBIt+1lIAsOeNa6dTPK4xxkx2gFjc</w:t>
      </w:r>
    </w:p>
    <w:p>
      <w:pPr>
        <w:pStyle w:val="PreformattedText"/>
        <w:bidi w:val="0"/>
        <w:spacing w:before="0" w:after="0"/>
        <w:jc w:val="left"/>
        <w:rPr/>
      </w:pPr>
      <w:r>
        <w:rPr/>
        <w:t>n6rXyJ8gc5W8W0uq1wsmqmFmByAhfK43/cXPBPNyvAPAH7fGnobqp90qvQfCKJwT/S5Fhf5sB45seP</w:t>
      </w:r>
    </w:p>
    <w:p>
      <w:pPr>
        <w:pStyle w:val="PreformattedText"/>
        <w:bidi w:val="0"/>
        <w:spacing w:before="0" w:after="0"/>
        <w:jc w:val="left"/>
        <w:rPr/>
      </w:pPr>
      <w:r>
        <w:rPr/>
        <w:t>nnVpMTnACuPkgnm6/tyfk/18HRCRmutd3FsjexGWVj8Gw8ZcDRCV5vQFpbgEd3IHJuB4B4yvjqu1zt</w:t>
      </w:r>
    </w:p>
    <w:p>
      <w:pPr>
        <w:pStyle w:val="PreformattedText"/>
        <w:bidi w:val="0"/>
        <w:spacing w:before="0" w:after="0"/>
        <w:jc w:val="left"/>
        <w:rPr/>
      </w:pPr>
      <w:r>
        <w:rPr/>
        <w:t>usANg3tSodyXukAJN2YAG4AABN3Y8qSRb97apVGQVb7MYynuAAe6f5pCqogn5+kqPAPJGOIN+QzWI8</w:t>
      </w:r>
    </w:p>
    <w:p>
      <w:pPr>
        <w:pStyle w:val="PreformattedText"/>
        <w:bidi w:val="0"/>
        <w:spacing w:before="0" w:after="0"/>
        <w:jc w:val="left"/>
        <w:rPr/>
      </w:pPr>
      <w:r>
        <w:rPr/>
        <w:t>6wv0HxnRpG9JNus/Hp/9EJf2jM27bpN+BD0f3+RNq2iSh3P8Q297VUp/9Mt2Voq/YvS0TwNdqalIpa</w:t>
      </w:r>
    </w:p>
    <w:p>
      <w:pPr>
        <w:pStyle w:val="PreformattedText"/>
        <w:bidi w:val="0"/>
        <w:spacing w:before="0" w:after="0"/>
        <w:jc w:val="left"/>
        <w:rPr/>
      </w:pPr>
      <w:r>
        <w:rPr/>
        <w:t>7doybPUNS0br/AqUZlCnbnNrt3f7xyDe/lPylBbhSRgQRdQcS1wGLiw4It3a0kEAA9I2Iz001c9Nte</w:t>
      </w:r>
    </w:p>
    <w:p>
      <w:pPr>
        <w:pStyle w:val="PreformattedText"/>
        <w:bidi w:val="0"/>
        <w:spacing w:before="0" w:after="0"/>
        <w:jc w:val="left"/>
        <w:rPr/>
      </w:pPr>
      <w:r>
        <w:rPr/>
        <w:t>3xyy125VdJtlFCqsrNW7hUCkgUKCTIfdmj8c/bUgMbBRY92LYgn3LP0S9DdO0fR/SWydKU8Sf3d0p0</w:t>
      </w:r>
    </w:p>
    <w:p>
      <w:pPr>
        <w:pStyle w:val="PreformattedText"/>
        <w:bidi w:val="0"/>
        <w:spacing w:before="0" w:after="0"/>
        <w:jc w:val="left"/>
        <w:rPr/>
      </w:pPr>
      <w:r>
        <w:rPr/>
        <w:t>rt+xxZKi019r2pIayUOFDRO9UtVLIpt7qhw2TsuvfaKiKNClStj2a/vW3nndRUNSo9THlYzo/pFIN0</w:t>
      </w:r>
    </w:p>
    <w:p>
      <w:pPr>
        <w:pStyle w:val="PreformattedText"/>
        <w:bidi w:val="0"/>
        <w:spacing w:before="0" w:after="0"/>
        <w:jc w:val="left"/>
        <w:rPr/>
      </w:pPr>
      <w:r>
        <w:rPr/>
        <w:t>6Y3nYdxanlSav6I2bbtt3X/tTuy7hWP6he9ucG3dD9FTxSdc9Ue9VU77jutfMKPbZJIaOHFKV2X0uj</w:t>
      </w:r>
    </w:p>
    <w:p>
      <w:pPr>
        <w:pStyle w:val="PreformattedText"/>
        <w:bidi w:val="0"/>
        <w:spacing w:before="0" w:after="0"/>
        <w:jc w:val="left"/>
        <w:rPr/>
      </w:pPr>
      <w:r>
        <w:rPr/>
        <w:t>fDnBxxV8mARfV8XbdD9mcjU0TW5QCwugVWu7czi+KdxvexkD/Fd0caPqf1P3uv2VtrTY/Ufpbp7aIq</w:t>
      </w:r>
    </w:p>
    <w:p>
      <w:pPr>
        <w:pStyle w:val="PreformattedText"/>
        <w:bidi w:val="0"/>
        <w:spacing w:before="0" w:after="0"/>
        <w:jc w:val="left"/>
        <w:rPr/>
      </w:pPr>
      <w:r>
        <w:rPr/>
        <w:t>zpzrPoHboIKrbsZYU2rqarrqWGveGJS0NJuENRTIuElCtMsTP4X034a3EuCaZKDBq2lR9QMWDl/VZc</w:t>
      </w:r>
    </w:p>
    <w:p>
      <w:pPr>
        <w:pStyle w:val="PreformattedText"/>
        <w:bidi w:val="0"/>
        <w:spacing w:before="0" w:after="0"/>
        <w:jc w:val="left"/>
        <w:rPr/>
      </w:pPr>
      <w:r>
        <w:rPr/>
        <w:t>sQd1/Ra0956Ga9uGcermupp0dVUWgeTskVitwcQWRt/s9epnL20GGplkozS1GFbE8HuVC+7UUcSyEw</w:t>
      </w:r>
    </w:p>
    <w:p>
      <w:pPr>
        <w:pStyle w:val="PreformattedText"/>
        <w:bidi w:val="0"/>
        <w:spacing w:before="0" w:after="0"/>
        <w:jc w:val="left"/>
        <w:rPr/>
      </w:pPr>
      <w:r>
        <w:rPr/>
        <w:t>SRMz2ecXMOF7Hhrqvbr87MCu42E++WUjZv1xwkpm/JrFWSfmnpV9lJMsGqaQH2kM6g5RSeziMhdj+X</w:t>
      </w:r>
    </w:p>
    <w:p>
      <w:pPr>
        <w:pStyle w:val="PreformattedText"/>
        <w:bidi w:val="0"/>
        <w:spacing w:before="0" w:after="0"/>
        <w:jc w:val="left"/>
        <w:rPr/>
      </w:pPr>
      <w:r>
        <w:rPr/>
        <w:t>5yy1QG24gw2F1sTAoqJWqooxJjG6gmRhi0AisBDEy8l0IYC5N/1d2mZgABYg0/Ixvqtqy/MCPAuls2</w:t>
      </w:r>
    </w:p>
    <w:p>
      <w:pPr>
        <w:pStyle w:val="PreformattedText"/>
        <w:bidi w:val="0"/>
        <w:spacing w:before="0" w:after="0"/>
        <w:jc w:val="left"/>
        <w:rPr/>
      </w:pPr>
      <w:r>
        <w:rPr/>
        <w:t>UD2poJJCIZYluCGDlbqDc/bTBUtY5RDICDYSN1ezLHKXYRI0kUamTMqkM2eKOEsVcyDHL4XlXsza0p</w:t>
      </w:r>
    </w:p>
    <w:p>
      <w:pPr>
        <w:pStyle w:val="PreformattedText"/>
        <w:bidi w:val="0"/>
        <w:spacing w:before="0" w:after="0"/>
        <w:jc w:val="left"/>
        <w:rPr/>
      </w:pPr>
      <w:r>
        <w:rPr/>
        <w:t>U9+0wvR8bCMVTsEkzsIwDNFI8Zhe7xsiOWYiQAF8mJxS97XXt7dOWqB7pmejt7pFq7o1ampZjTyRSs</w:t>
      </w:r>
    </w:p>
    <w:p>
      <w:pPr>
        <w:pStyle w:val="PreformattedText"/>
        <w:bidi w:val="0"/>
        <w:spacing w:before="0" w:after="0"/>
        <w:jc w:val="left"/>
        <w:rPr/>
      </w:pPr>
      <w:r>
        <w:rPr/>
        <w:t>HJV7xsgtkVDAfTkVGV7H/FrQlWwFzMdXT33tIy/Te80q1MG21VfRQ1UIzFPJIqTw2dENxcF0kdghYZ</w:t>
      </w:r>
    </w:p>
    <w:p>
      <w:pPr>
        <w:pStyle w:val="PreformattedText"/>
        <w:bidi w:val="0"/>
        <w:spacing w:before="0" w:after="0"/>
        <w:jc w:val="left"/>
        <w:rPr/>
      </w:pPr>
      <w:r>
        <w:rPr/>
        <w:t>Av2i1taVrXt75hfTHw2jWNv6qpqoVTzy1VPHTzUi0Myj2XWRoqhkwCqY3/ADMccgbK4K/ALDWgV1t4</w:t>
      </w:r>
    </w:p>
    <w:p>
      <w:pPr>
        <w:pStyle w:val="PreformattedText"/>
        <w:bidi w:val="0"/>
        <w:spacing w:before="0" w:after="0"/>
        <w:jc w:val="left"/>
        <w:rPr/>
      </w:pPr>
      <w:r>
        <w:rPr/>
        <w:t>CZzRqKNiSIcm6dWQxoZvcqI46l6tnKIJFmJs5gRQvtSYSRlZeXvCl7hVtcVlMqUYdV2ik3UvVC0kO3</w:t>
      </w:r>
    </w:p>
    <w:p>
      <w:pPr>
        <w:pStyle w:val="PreformattedText"/>
        <w:bidi w:val="0"/>
        <w:spacing w:before="0" w:after="0"/>
        <w:jc w:val="left"/>
        <w:rPr/>
      </w:pPr>
      <w:r>
        <w:rPr/>
        <w:t>QTb3SU1NBFT0stLKBWIVmaseeqrJAXkcbgWlSO2GchYhuLW7RS1zYNI5wLDJR9WPcXqh6hwVFPHSbr</w:t>
      </w:r>
    </w:p>
    <w:p>
      <w:pPr>
        <w:pStyle w:val="PreformattedText"/>
        <w:bidi w:val="0"/>
        <w:spacing w:before="0" w:after="0"/>
        <w:jc w:val="left"/>
        <w:rPr/>
      </w:pPr>
      <w:r>
        <w:rPr/>
        <w:t>Wxw0k9DOUraQVUGNDLU1VPt1NBNIRS0ZarrGZU7HWoOSq/dqb0zu1JGx+bSMqgLMtZ6Zb2T63tQir9</w:t>
      </w:r>
    </w:p>
    <w:p>
      <w:pPr>
        <w:pStyle w:val="PreformattedText"/>
        <w:bidi w:val="0"/>
        <w:spacing w:before="0" w:after="0"/>
        <w:jc w:val="left"/>
        <w:rPr/>
      </w:pPr>
      <w:r>
        <w:rPr/>
        <w:t>VvVCprarc/7yRxPLTt+SajWjooo4oqqOkioKWlKrtNOJ9wrGeOARxyCqPvIWK6F7FQQtFVH95VzWc3</w:t>
      </w:r>
    </w:p>
    <w:p>
      <w:pPr>
        <w:pStyle w:val="PreformattedText"/>
        <w:bidi w:val="0"/>
        <w:spacing w:before="0" w:after="0"/>
        <w:jc w:val="left"/>
        <w:rPr/>
      </w:pPr>
      <w:r>
        <w:rPr/>
        <w:t>eq7Fut/qzSLqrrusqo619wq5NyLzST7vUrHPusqTmI8tiVpVjanjWERIMIo0RuFXG+ag91bGVCXsLt</w:t>
      </w:r>
    </w:p>
    <w:p>
      <w:pPr>
        <w:pStyle w:val="PreformattedText"/>
        <w:bidi w:val="0"/>
        <w:spacing w:before="0" w:after="0"/>
        <w:jc w:val="left"/>
        <w:rPr/>
      </w:pPr>
      <w:r>
        <w:rPr/>
        <w:t>+v/mSqjXrneKmom3DdKhhXwzranp0EcqV6xGqSsEY/i1Mixq0jG9xGn69Laqu1rR9OiT5mWLtXp7W1</w:t>
      </w:r>
    </w:p>
    <w:p>
      <w:pPr>
        <w:pStyle w:val="PreformattedText"/>
        <w:bidi w:val="0"/>
        <w:spacing w:before="0" w:after="0"/>
        <w:jc w:val="left"/>
        <w:rPr/>
      </w:pPr>
      <w:r>
        <w:rPr/>
        <w:t>8jNVfm5hUzr+YwJvVPGkMYmdA496VC6hSbsPCYL5Q2oYdHmynpQTfG8u3p70siFZHuM1LJNWUqymlr</w:t>
      </w:r>
    </w:p>
    <w:p>
      <w:pPr>
        <w:pStyle w:val="PreformattedText"/>
        <w:bidi w:val="0"/>
        <w:spacing w:before="0" w:after="0"/>
        <w:jc w:val="left"/>
        <w:rPr/>
      </w:pPr>
      <w:r>
        <w:rPr/>
        <w:t>Z5HeZCQsVR2yyXqZHGK9wZlx7fq1jevewBnQp6QbMVnRvS3QMcWE0sDQqsSLFFYCQnFWHv4/TggxJ4</w:t>
      </w:r>
    </w:p>
    <w:p>
      <w:pPr>
        <w:pStyle w:val="PreformattedText"/>
        <w:bidi w:val="0"/>
        <w:spacing w:before="0" w:after="0"/>
        <w:jc w:val="left"/>
        <w:rPr/>
      </w:pPr>
      <w:r>
        <w:rPr/>
        <w:t>+ruxXzhq1diPn5850aWnAIly7Z0tT0lUtNUCBqlaKOu/gzGRlpka0MEUirZFNP8AxMLlT7b5cq2sVR</w:t>
      </w:r>
    </w:p>
    <w:p>
      <w:pPr>
        <w:pStyle w:val="PreformattedText"/>
        <w:bidi w:val="0"/>
        <w:spacing w:before="0" w:after="0"/>
        <w:jc w:val="left"/>
        <w:rPr/>
      </w:pPr>
      <w:r>
        <w:rPr/>
        <w:t>yVv4TbTpgNYdZaOw9GSTrS1DyU7TvUr7MUcqSPV7e5EsMcsFysdI18y3JMsdg2L65eprhEYnurOxpN</w:t>
      </w:r>
    </w:p>
    <w:p>
      <w:pPr>
        <w:pStyle w:val="PreformattedText"/>
        <w:bidi w:val="0"/>
        <w:spacing w:before="0" w:after="0"/>
        <w:jc w:val="left"/>
        <w:rPr/>
      </w:pPr>
      <w:r>
        <w:rPr/>
        <w:t>Lm6L3nb+WXrs/Twoc46emhVog0skyshkiZCWsqoSw/iFVxUli31KwGvManUGpuxOM9po9MlJQEUL75</w:t>
      </w:r>
    </w:p>
    <w:p>
      <w:pPr>
        <w:pStyle w:val="PreformattedText"/>
        <w:bidi w:val="0"/>
        <w:spacing w:before="0" w:after="0"/>
        <w:jc w:val="left"/>
        <w:rPr/>
      </w:pPr>
      <w:r>
        <w:rPr/>
        <w:t>NJ3j25RUyQiBYVpRM0qypE80wKs6nG5qsi1gtwHxxXWRKZqPgo5m/rOwGWkmRO0g/Ue51c9fTu88dP</w:t>
      </w:r>
    </w:p>
    <w:p>
      <w:pPr>
        <w:pStyle w:val="PreformattedText"/>
        <w:bidi w:val="0"/>
        <w:spacing w:before="0" w:after="0"/>
        <w:jc w:val="left"/>
        <w:rPr/>
      </w:pPr>
      <w:r>
        <w:rPr/>
        <w:t>TwSr79KAZJHgdU9uoYMbyzgkrj9TZhe2+S7aWlCqMhu0W2ru3KQuPteX8svrpT0u9QeuqDZpOntm3a</w:t>
      </w:r>
    </w:p>
    <w:p>
      <w:pPr>
        <w:pStyle w:val="PreformattedText"/>
        <w:bidi w:val="0"/>
        <w:spacing w:before="0" w:after="0"/>
        <w:jc w:val="left"/>
        <w:rPr/>
      </w:pPr>
      <w:r>
        <w:rPr/>
        <w:t>bpkVsKdRv01BtPUHUvp9s1a9Qs/XnWHStTVRT9L9HxrtlZPPXbmsRqk2ual26F3SJ5Pqvoj+SXiPG+</w:t>
      </w:r>
    </w:p>
    <w:p>
      <w:pPr>
        <w:pStyle w:val="PreformattedText"/>
        <w:bidi w:val="0"/>
        <w:spacing w:before="0" w:after="0"/>
        <w:jc w:val="left"/>
        <w:rPr/>
      </w:pPr>
      <w:r>
        <w:rPr/>
        <w:t>x1vH6v8A9P8ADKwvp21Csn09v/tGkb16rcqhu6uQnyL0x/LPwrgDajh3AaX/ANRcW0px1NOi6g6FG7</w:t>
      </w:r>
    </w:p>
    <w:p>
      <w:pPr>
        <w:pStyle w:val="PreformattedText"/>
        <w:bidi w:val="0"/>
        <w:spacing w:before="0" w:after="0"/>
        <w:jc w:val="left"/>
        <w:rPr/>
      </w:pPr>
      <w:r>
        <w:rPr/>
        <w:t>1evnbkGLcgbN2GNrNlO/vSr0LT0v3Zuh/RnrXpaD8T0nTcu8S/j1o4xufpRvvSm3VppOpvSmkpa6qr</w:t>
      </w:r>
    </w:p>
    <w:p>
      <w:pPr>
        <w:pStyle w:val="PreformattedText"/>
        <w:bidi w:val="0"/>
        <w:spacing w:before="0" w:after="0"/>
        <w:jc w:val="left"/>
        <w:rPr/>
      </w:pPr>
      <w:r>
        <w:rPr/>
        <w:t>9voupo6Wfcv4In2/8w2301eKzNZo6f8AQvB/R/0e9H9Kuqq8CdeCZLTq8Fe68RVyvJrHqWSr2TPix5</w:t>
      </w:r>
    </w:p>
    <w:p>
      <w:pPr>
        <w:pStyle w:val="PreformattedText"/>
        <w:bidi w:val="0"/>
        <w:spacing w:before="0" w:after="0"/>
        <w:jc w:val="left"/>
        <w:rPr/>
      </w:pPr>
      <w:r>
        <w:rPr/>
        <w:t>Su+GFsWP5g9I/SbjXpTWNGtx/tK2oFSpR4zTCJRXCqL6HBS1NmwZrOHsyi5qrUAWYrN39IN19Jty/M</w:t>
      </w:r>
    </w:p>
    <w:p>
      <w:pPr>
        <w:pStyle w:val="PreformattedText"/>
        <w:bidi w:val="0"/>
        <w:spacing w:before="0" w:after="0"/>
        <w:jc w:val="left"/>
        <w:rPr/>
      </w:pPr>
      <w:r>
        <w:rPr/>
        <w:t>bHu/pR+Aj1a643XoL1X2+Wm3TbPVTfvxX7hvdLFtfVHp5S1Jqpum+kt16opDlURy0AldIKqjrIqaT2</w:t>
      </w:r>
    </w:p>
    <w:p>
      <w:pPr>
        <w:pStyle w:val="PreformattedText"/>
        <w:bidi w:val="0"/>
        <w:spacing w:before="0" w:after="0"/>
        <w:jc w:val="left"/>
        <w:rPr/>
      </w:pPr>
      <w:r>
        <w:rPr/>
        <w:t>j7JaHE6PE6dKnqE4t6ecJoDUaOpkjaOlwpUYtQrlbCrWpUmYWZWsLoylheeQrV9HW0j6jWaJ9B6M66</w:t>
      </w:r>
    </w:p>
    <w:p>
      <w:pPr>
        <w:pStyle w:val="PreformattedText"/>
        <w:bidi w:val="0"/>
        <w:spacing w:before="0" w:after="0"/>
        <w:jc w:val="left"/>
        <w:rPr/>
      </w:pPr>
      <w:r>
        <w:rPr/>
        <w:t>o2n4jplRlr6jVMyImpUc2NF3xZznieSpliIZuVR1pQdawdTeo3R2z7/65dP7Ztnoj6s+gW2b5Tbr0F</w:t>
      </w:r>
    </w:p>
    <w:p>
      <w:pPr>
        <w:pStyle w:val="PreformattedText"/>
        <w:bidi w:val="0"/>
        <w:spacing w:before="0" w:after="0"/>
        <w:jc w:val="left"/>
        <w:rPr/>
      </w:pPr>
      <w:r>
        <w:rPr/>
        <w:t>6IeiO719RD0N+LXqeTdYZYouq49oNHM9clRtdcwqpoYnq1pkOl06WiraI0OHat9PwHWO+u0eudClfW</w:t>
      </w:r>
    </w:p>
    <w:p>
      <w:pPr>
        <w:pStyle w:val="PreformattedText"/>
        <w:bidi w:val="0"/>
        <w:spacing w:before="0" w:after="0"/>
        <w:jc w:val="left"/>
        <w:rPr/>
      </w:pPr>
      <w:r>
        <w:rPr/>
        <w:t>cQRfz3CqVubsWfIWwK7KxvlHVaup0+taprjS1fpBw1Eoauij50qPCndhS1bM+zahEXYisCMXTPESDd</w:t>
      </w:r>
    </w:p>
    <w:p>
      <w:pPr>
        <w:pStyle w:val="PreformattedText"/>
        <w:bidi w:val="0"/>
        <w:spacing w:before="0" w:after="0"/>
        <w:jc w:val="left"/>
        <w:rPr/>
      </w:pPr>
      <w:r>
        <w:rPr/>
        <w:t>QUXRGydO9e0PqT1Fv3VnpF6dS7P6TfjL9Z3m/Odf8A4uuhOqn9z0i3/oSrWCb81RdNdT7vt8e4yUVW</w:t>
      </w:r>
    </w:p>
    <w:p>
      <w:pPr>
        <w:pStyle w:val="PreformattedText"/>
        <w:bidi w:val="0"/>
        <w:spacing w:before="0" w:after="0"/>
        <w:jc w:val="left"/>
        <w:rPr/>
      </w:pPr>
      <w:r>
        <w:rPr/>
        <w:t>kFPT/mcYaRf9paaVXXVtRpqui0qaPi3EM9RwvSKtqHB9RR/+yUq+y2ppqWCumWVvhF1hotJRftnbWc</w:t>
      </w:r>
    </w:p>
    <w:p>
      <w:pPr>
        <w:pStyle w:val="PreformattedText"/>
        <w:bidi w:val="0"/>
        <w:spacing w:before="0" w:after="0"/>
        <w:jc w:val="left"/>
        <w:rPr/>
      </w:pPr>
      <w:r>
        <w:rPr/>
        <w:t>M4eQld2xbUcY0te5TBdmrfRncdpi7ZBX7w3mlRTeo9R1P1D0/1N1ZtXp368btJs/pf6qeoVBWIejPw</w:t>
      </w:r>
    </w:p>
    <w:p>
      <w:pPr>
        <w:pStyle w:val="PreformattedText"/>
        <w:bidi w:val="0"/>
        <w:spacing w:before="0" w:after="0"/>
        <w:jc w:val="left"/>
        <w:rPr/>
      </w:pPr>
      <w:r>
        <w:rPr/>
        <w:t>K7l0TSyb5+Hf1D2fd6iOZabe/Uf0/Wjoq6SOvjE9TIrzPNEfe0ZaA6XTV9Jp/pfCaeeo0mnf/M401Y</w:t>
      </w:r>
    </w:p>
    <w:p>
      <w:pPr>
        <w:pStyle w:val="PreformattedText"/>
        <w:bidi w:val="0"/>
        <w:spacing w:before="0" w:after="0"/>
        <w:jc w:val="left"/>
        <w:rPr/>
      </w:pPr>
      <w:r>
        <w:rPr/>
        <w:t>4a+i6d5qWjqXdFK7L3cW6V7Kv2uvpa3VjQ6whNNr9SrWTh+mpZPw3U0X2wqFcab1Uc5bK2eOMiu2V9</w:t>
      </w:r>
    </w:p>
    <w:p>
      <w:pPr>
        <w:pStyle w:val="PreformattedText"/>
        <w:bidi w:val="0"/>
        <w:spacing w:before="0" w:after="0"/>
        <w:jc w:val="left"/>
        <w:rPr/>
      </w:pPr>
      <w:r>
        <w:rPr/>
        <w:t>dLXenfV/pv6YQQf3pU9f+ov4Hfw49RIFTcOtNh/OdP8A43aT1Jp65c3O6bC+5dTbLTV+4ymSpjSpp1</w:t>
      </w:r>
    </w:p>
    <w:p>
      <w:pPr>
        <w:pStyle w:val="PreformattedText"/>
        <w:bidi w:val="0"/>
        <w:spacing w:before="0" w:after="0"/>
        <w:jc w:val="left"/>
        <w:rPr/>
      </w:pPr>
      <w:r>
        <w:rPr/>
        <w:t>nySsibVpUlo63T6/X9qulFHT8X16eNGpZ+FLpiMv8AJq46esyDu7HuwQ6xtVoqmn0q6XV641KnDdG2</w:t>
      </w:r>
    </w:p>
    <w:p>
      <w:pPr>
        <w:pStyle w:val="PreformattedText"/>
        <w:bidi w:val="0"/>
        <w:spacing w:before="0" w:after="0"/>
        <w:jc w:val="left"/>
        <w:rPr/>
      </w:pPr>
      <w:r>
        <w:rPr/>
        <w:t>WNLU6YMNY+pHJya2hlVoqzNm7bZdFjNXSdC0/TVTnv29dfehfSm7dH9G7n1wXqV6v/GJu3W++RdTfh</w:t>
      </w:r>
    </w:p>
    <w:p>
      <w:pPr>
        <w:pStyle w:val="PreformattedText"/>
        <w:bidi w:val="0"/>
        <w:spacing w:before="0" w:after="0"/>
        <w:jc w:val="left"/>
        <w:rPr/>
      </w:pPr>
      <w:r>
        <w:rPr/>
        <w:t>Y9V4txkmgaq6d9MvU9pNj3GoXcHampqGVqplp4hO+kJr21Sjsl0XFdUj1cOVqPC0ophrtMeXlq6/T/</w:t>
      </w:r>
    </w:p>
    <w:p>
      <w:pPr>
        <w:pStyle w:val="PreformattedText"/>
        <w:bidi w:val="0"/>
        <w:spacing w:before="0" w:after="0"/>
        <w:jc w:val="left"/>
        <w:rPr/>
      </w:pPr>
      <w:r>
        <w:rPr/>
        <w:t>AJ1FsubFbbxDPpRomrqr6zhNFeRsMa+vo1qv5uoqXDP/AIXqtrlXxRDldZzD+Oz8RlL+GnoD1B6h9T</w:t>
      </w:r>
    </w:p>
    <w:p>
      <w:pPr>
        <w:pStyle w:val="PreformattedText"/>
        <w:bidi w:val="0"/>
        <w:spacing w:before="0" w:after="0"/>
        <w:jc w:val="left"/>
        <w:rPr/>
      </w:pPr>
      <w:r>
        <w:rPr/>
        <w:t>J9u331X6w3/dG/ENtdFUVkGzV/rlW7RDsfqT+CTpzcKGkV9t9LurOln2XqiSqp554oJdlasPtS1KPJ</w:t>
      </w:r>
    </w:p>
    <w:p>
      <w:pPr>
        <w:pStyle w:val="PreformattedText"/>
        <w:bidi w:val="0"/>
        <w:spacing w:before="0" w:after="0"/>
        <w:jc w:val="left"/>
        <w:rPr/>
      </w:pPr>
      <w:r>
        <w:rPr/>
        <w:t>z9RqtJw/hlPiCkrw3T08OFBrZ1NOTejrWVsv+po1MqfN6hbwxnR02m1mp1j6N6i6jibVR/iVRcuyOs</w:t>
      </w:r>
    </w:p>
    <w:p>
      <w:pPr>
        <w:pStyle w:val="PreformattedText"/>
        <w:bidi w:val="0"/>
        <w:spacing w:before="0" w:after="0"/>
        <w:jc w:val="left"/>
        <w:rPr/>
      </w:pPr>
      <w:r>
        <w:rPr/>
        <w:t>WiFwVPzbfRNTpmDVlW6hwrZHmn42vU31L6v9Uus+qfUL1A6jrN66o6iqxuVXW1ZJkCR0tNt1BtlGZH</w:t>
      </w:r>
    </w:p>
    <w:p>
      <w:pPr>
        <w:pStyle w:val="PreformattedText"/>
        <w:bidi w:val="0"/>
        <w:spacing w:before="0" w:after="0"/>
        <w:jc w:val="left"/>
        <w:rPr/>
      </w:pPr>
      <w:r>
        <w:rPr/>
        <w:t>JXbqXbKLb6WmUlm9jb1d/wCI75fItdqq2tr1dTqKmVWpdvLr1xH1m9WfR9LpqOkoJQpd1Rj55f8Ax6</w:t>
      </w:r>
    </w:p>
    <w:p>
      <w:pPr>
        <w:pStyle w:val="PreformattedText"/>
        <w:bidi w:val="0"/>
        <w:spacing w:before="0" w:after="0"/>
        <w:jc w:val="left"/>
        <w:rPr/>
      </w:pPr>
      <w:r>
        <w:rPr/>
        <w:t>D6oWUbvVcwV0Dsi3hKRtIfbEmSm6lUJkf+IzAH5bFjrnbbfhNQxsLWaVxXyuS0kkknsoHX2EAeWMDn</w:t>
      </w:r>
    </w:p>
    <w:p>
      <w:pPr>
        <w:pStyle w:val="PreformattedText"/>
        <w:bidi w:val="0"/>
        <w:spacing w:before="0" w:after="0"/>
        <w:jc w:val="left"/>
        <w:rPr/>
      </w:pPr>
      <w:r>
        <w:rPr/>
        <w:t>3IjHfFC5uOSR4y1V+g+Mip4RrhViCxkVniyMUZjYPICysrMjHuQx5X5PEfxlqguxxLbRcOWjjBVZHH</w:t>
      </w:r>
    </w:p>
    <w:p>
      <w:pPr>
        <w:pStyle w:val="PreformattedText"/>
        <w:bidi w:val="0"/>
        <w:spacing w:before="0" w:after="0"/>
        <w:jc w:val="left"/>
        <w:rPr/>
      </w:pPr>
      <w:r>
        <w:rPr/>
        <w:t>uz2mEsapIbxSMcbiyxI4NrcH6e0tq+A8zCdO/g0/Ex1H+DL8Unpr65bEZarati3Ebb15tFKWU9SdA7</w:t>
      </w:r>
    </w:p>
    <w:p>
      <w:pPr>
        <w:pStyle w:val="PreformattedText"/>
        <w:bidi w:val="0"/>
        <w:spacing w:before="0" w:after="0"/>
        <w:jc w:val="left"/>
        <w:rPr/>
      </w:pPr>
      <w:r>
        <w:rPr/>
        <w:t>37NL1RscgsyvUig9uqpV4K1u10rE4odLdbgr6rD/AOMs9PtFIvY+Hz9af0juhOrOm/UXo3pfr7o3da</w:t>
      </w:r>
    </w:p>
    <w:p>
      <w:pPr>
        <w:pStyle w:val="PreformattedText"/>
        <w:bidi w:val="0"/>
        <w:spacing w:before="0" w:after="0"/>
        <w:jc w:val="left"/>
        <w:rPr/>
      </w:pPr>
      <w:r>
        <w:rPr/>
        <w:t>bfOkustg2rqXp7eaF0mp9w2feqOKu2+ridWIBNNNHZTyjZBgpBC88gg2M53mL7rJW0IBtexItIp5sx</w:t>
      </w:r>
    </w:p>
    <w:p>
      <w:pPr>
        <w:pStyle w:val="PreformattedText"/>
        <w:bidi w:val="0"/>
        <w:spacing w:before="0" w:after="0"/>
        <w:jc w:val="left"/>
        <w:rPr/>
      </w:pPr>
      <w:r>
        <w:rPr/>
        <w:t>7Sb2PFh5OokRwpUdUtcAE/pN/FueB4H7/HboItsZpoE4sPCPVIpDAE42AtbzYk8gEH4DW/8AFomgGx</w:t>
      </w:r>
    </w:p>
    <w:p>
      <w:pPr>
        <w:pStyle w:val="PreformattedText"/>
        <w:bidi w:val="0"/>
        <w:spacing w:before="0" w:after="0"/>
        <w:jc w:val="left"/>
        <w:rPr/>
      </w:pPr>
      <w:r>
        <w:rPr/>
        <w:t>uPCGk9zeBYNYY9oP0gAC93F7fIv8Y6huh+EvT8Y4REgEA2YLc3AORHlQT9/wDTWV9sT4qYyNFTYM3B</w:t>
      </w:r>
    </w:p>
    <w:p>
      <w:pPr>
        <w:pStyle w:val="PreformattedText"/>
        <w:bidi w:val="0"/>
        <w:spacing w:before="0" w:after="0"/>
        <w:jc w:val="left"/>
        <w:rPr/>
      </w:pPr>
      <w:r>
        <w:rPr/>
        <w:t>NhkL/ANgfj6uW58f5a0p3RCReU2kyILAAgj5PNgD4LNxfye3/Dqj9R8IRI5ebE/ZuCGP1BuT9OPjnx</w:t>
      </w:r>
    </w:p>
    <w:p>
      <w:pPr>
        <w:pStyle w:val="PreformattedText"/>
        <w:bidi w:val="0"/>
        <w:spacing w:before="0" w:after="0"/>
        <w:jc w:val="left"/>
        <w:rPr/>
      </w:pPr>
      <w:r>
        <w:rPr/>
        <w:t>26pCbRkkEWJ5stwPvySDfI288f00QjhFfgC7WtzypUZcePK/8AXRCSCiubiwFrfSbWvchubWUWuB5v</w:t>
      </w:r>
    </w:p>
    <w:p>
      <w:pPr>
        <w:pStyle w:val="PreformattedText"/>
        <w:bidi w:val="0"/>
        <w:spacing w:before="0" w:after="0"/>
        <w:jc w:val="left"/>
        <w:rPr/>
      </w:pPr>
      <w:r>
        <w:rPr/>
        <w:t>pLgK1/ahH6Agi/nEiyDw1ucm545LeOB41WEXey9wGV7DgnwQbKL/AFA/zEX7dEIi4sV+45xyP6lBA8</w:t>
      </w:r>
    </w:p>
    <w:p>
      <w:pPr>
        <w:pStyle w:val="PreformattedText"/>
        <w:bidi w:val="0"/>
        <w:spacing w:before="0" w:after="0"/>
        <w:jc w:val="left"/>
        <w:rPr/>
      </w:pPr>
      <w:r>
        <w:rPr/>
        <w:t>WFvPN76gC/QWhB5T5W/ILG9mwxtbIEcrz/AEHbqYSNV4fm4vZbBzxiTe9h+oFRwLWs2hWxN8eptDpI</w:t>
      </w:r>
    </w:p>
    <w:p>
      <w:pPr>
        <w:pStyle w:val="PreformattedText"/>
        <w:bidi w:val="0"/>
        <w:spacing w:before="0" w:after="0"/>
        <w:jc w:val="left"/>
        <w:rPr/>
      </w:pPr>
      <w:r>
        <w:rPr/>
        <w:t>fVrcOMfHBGKkYkMwUXF0flrG/GtEzyOVEZLZFQnjIm7H7HFj5N+eedLqdAfeJWoSAWA7pVvtfZjdUJ</w:t>
      </w:r>
    </w:p>
    <w:p>
      <w:pPr>
        <w:pStyle w:val="PreformattedText"/>
        <w:bidi w:val="0"/>
        <w:spacing w:before="0" w:after="0"/>
        <w:jc w:val="left"/>
        <w:rPr/>
      </w:pPr>
      <w:r>
        <w:rPr/>
        <w:t>dTeylVNioWwUg24B7T97m+lxK1SXZyouy/wjfGMX4vy1iUH1AAXPm6qL8/b+bRNfiftD+snezG4IIP</w:t>
      </w:r>
    </w:p>
    <w:p>
      <w:pPr>
        <w:pStyle w:val="PreformattedText"/>
        <w:bidi w:val="0"/>
        <w:spacing w:before="0" w:after="0"/>
        <w:jc w:val="left"/>
        <w:rPr/>
      </w:pPr>
      <w:r>
        <w:rPr/>
        <w:t>ceRcA+bG/wBrWPjnv+NIfYtGy2tiY2uBYhVBDEm4APFx97c/1XWaMp+Mm8Tf7s/IA+OAbcXue0juHN</w:t>
      </w:r>
    </w:p>
    <w:p>
      <w:pPr>
        <w:pStyle w:val="PreformattedText"/>
        <w:bidi w:val="0"/>
        <w:spacing w:before="0" w:after="0"/>
        <w:jc w:val="left"/>
        <w:rPr/>
      </w:pPr>
      <w:r>
        <w:rPr/>
        <w:t>9WQ2YQZuojkoODHkCwtYlcSCATz4BJ41oJClAfD5MZGfcSRGvlTyDkBfkjJSR9weTb9OqyoW2X1pX2</w:t>
      </w:r>
    </w:p>
    <w:p>
      <w:pPr>
        <w:pStyle w:val="PreformattedText"/>
        <w:bidi w:val="0"/>
        <w:spacing w:before="0" w:after="0"/>
        <w:jc w:val="left"/>
        <w:rPr/>
      </w:pPr>
      <w:r>
        <w:rPr/>
        <w:t>7XyY3H6he2RF/pI/luv/AL2iL9T75Bas91gRiObt5sAcb28eWFz99aJWNUgufljcWsLstrHEAkY8kW</w:t>
      </w:r>
    </w:p>
    <w:p>
      <w:pPr>
        <w:pStyle w:val="PreformattedText"/>
        <w:bidi w:val="0"/>
        <w:spacing w:before="0" w:after="0"/>
        <w:jc w:val="left"/>
        <w:rPr/>
      </w:pPr>
      <w:r>
        <w:rPr/>
        <w:t>82H82nUxyqJVwQNwYmbqR2kjMk42HNucT9KkKPP3/7utUUTck+cMpuGugHaym4vcAcAHIXvc28XOiR</w:t>
      </w:r>
    </w:p>
    <w:p>
      <w:pPr>
        <w:pStyle w:val="PreformattedText"/>
        <w:bidi w:val="0"/>
        <w:spacing w:before="0" w:after="0"/>
        <w:jc w:val="left"/>
        <w:rPr/>
      </w:pPr>
      <w:r>
        <w:rPr/>
        <w:t>JXTD6AR3gDkWHIH6cTZW+sfH1Y6IST0wb2QbcfJseGHIS3l+0eeLZaTU74+H9YSJdS3JkUpiASOBcI</w:t>
      </w:r>
    </w:p>
    <w:p>
      <w:pPr>
        <w:pStyle w:val="PreformattedText"/>
        <w:bidi w:val="0"/>
        <w:spacing w:before="0" w:after="0"/>
        <w:jc w:val="left"/>
        <w:rPr/>
      </w:pPr>
      <w:r>
        <w:rPr/>
        <w:t>TiCpseRYW+AdOod5fjCMuzlhIt2F1c8cCzgAKFa31EG9rWt26iobBmt8mSguyi9t5ZsX0RKCSQFubX</w:t>
      </w:r>
    </w:p>
    <w:p>
      <w:pPr>
        <w:pStyle w:val="PreformattedText"/>
        <w:bidi w:val="0"/>
        <w:spacing w:before="0" w:after="0"/>
        <w:jc w:val="left"/>
        <w:rPr/>
      </w:pPr>
      <w:r>
        <w:rPr/>
        <w:t>FyPFm+kEcnng4t265+xuI+TOjI9lQSMStgC1iCDz5IuAAfm+kQhTniynkjwDiSbcFfsbG2iEj1dc+e</w:t>
      </w:r>
    </w:p>
    <w:p>
      <w:pPr>
        <w:pStyle w:val="PreformattedText"/>
        <w:bidi w:val="0"/>
        <w:spacing w:before="0" w:after="0"/>
        <w:jc w:val="left"/>
        <w:rPr/>
      </w:pPr>
      <w:r>
        <w:rPr/>
        <w:t>SMr3LWHOLEgG4a9gPPOiMTx85Fa2wJIAUgnHO5IDWAB/luxW37nRLkXBHnI9OCsnaQBdrnj6r8scr2</w:t>
      </w:r>
    </w:p>
    <w:p>
      <w:pPr>
        <w:pStyle w:val="PreformattedText"/>
        <w:bidi w:val="0"/>
        <w:spacing w:before="0" w:after="0"/>
        <w:jc w:val="left"/>
        <w:rPr/>
      </w:pPr>
      <w:r>
        <w:rPr/>
        <w:t>44+f0sNEmNVQGORvYtcC1u0EG3IvfgeDxbTEPUQjTMpIJsRY2LCzFRb5BvYAeeNW2Ye6JfvGByRggm</w:t>
      </w:r>
    </w:p>
    <w:p>
      <w:pPr>
        <w:pStyle w:val="PreformattedText"/>
        <w:bidi w:val="0"/>
        <w:spacing w:before="0" w:after="0"/>
        <w:jc w:val="left"/>
        <w:rPr/>
      </w:pPr>
      <w:r>
        <w:rPr/>
        <w:t>5UE8ggA5Fb2VuSRbkCwH6dWlZFN4W6tyoXAggEArYMCcjyIyR8fI1an3m+fKErWr5dhwAXuQQVU2BF</w:t>
      </w:r>
    </w:p>
    <w:p>
      <w:pPr>
        <w:pStyle w:val="PreformattedText"/>
        <w:bidi w:val="0"/>
        <w:spacing w:before="0" w:after="0"/>
        <w:jc w:val="left"/>
        <w:rPr/>
      </w:pPr>
      <w:r>
        <w:rPr/>
        <w:t>h/Mb/wCV9a06fCVY4jYdIXt6MHUn5I4YD73FuBkx8H75dp0P0HxlA5upx3936pb3TilZEHB7QbElrf</w:t>
      </w:r>
    </w:p>
    <w:p>
      <w:pPr>
        <w:pStyle w:val="PreformattedText"/>
        <w:bidi w:val="0"/>
        <w:spacing w:before="0" w:after="0"/>
        <w:jc w:val="left"/>
        <w:rPr/>
      </w:pPr>
      <w:r>
        <w:rPr/>
        <w:t>qBW3Kn+liwXu1yaxuPfczSoJA9xk6MQNxa5J828G9lZTyEuMf2GhRyKYwXHjvAKiC/NgLNYDjEXa4H</w:t>
      </w:r>
    </w:p>
    <w:p>
      <w:pPr>
        <w:pStyle w:val="PreformattedText"/>
        <w:bidi w:val="0"/>
        <w:spacing w:before="0" w:after="0"/>
        <w:jc w:val="left"/>
        <w:rPr/>
      </w:pPr>
      <w:r>
        <w:rPr/>
        <w:t>j5I5t/rjpqL0a8SwANhI5V045s3BJ5xyxIuVNxyLnIDiw02kTdh4DpKxlekGYyW4JUG5FwfAL/IIPk</w:t>
      </w:r>
    </w:p>
    <w:p>
      <w:pPr>
        <w:pStyle w:val="PreformattedText"/>
        <w:bidi w:val="0"/>
        <w:spacing w:before="0" w:after="0"/>
        <w:jc w:val="left"/>
        <w:rPr/>
      </w:pPr>
      <w:r>
        <w:rPr/>
        <w:t>eLafE4N5Q+n225UlAbnEWx+Qe4i1gLebcDUg2IPlKw4bLkAAvOLKD9j8ZW45uLn5Df4tOBB6GTY3tb</w:t>
      </w:r>
    </w:p>
    <w:p>
      <w:pPr>
        <w:pStyle w:val="PreformattedText"/>
        <w:bidi w:val="0"/>
        <w:spacing w:before="0" w:after="0"/>
        <w:jc w:val="left"/>
        <w:rPr/>
      </w:pPr>
      <w:r>
        <w:rPr/>
        <w:t>eIVXTTGnmYxgL7MjcLiz2RwbY8MeLfcBuO3TqdRVCgqWMU6doV5scfqzjGikRY1Dg/SvNrjFVsXZb+</w:t>
      </w:r>
    </w:p>
    <w:p>
      <w:pPr>
        <w:pStyle w:val="PreformattedText"/>
        <w:bidi w:val="0"/>
        <w:spacing w:before="0" w:after="0"/>
        <w:jc w:val="left"/>
        <w:rPr/>
      </w:pPr>
      <w:r>
        <w:rPr/>
        <w:t>bm9x5+rXpCLEjynmkqhVIPVYsXUOCDj3AEe4hseRkeAeR5Pi9tRKmoDUVyMQsxMyEEhsiuX3Dgi4BX</w:t>
      </w:r>
    </w:p>
    <w:p>
      <w:pPr>
        <w:pStyle w:val="PreformattedText"/>
        <w:bidi w:val="0"/>
        <w:spacing w:before="0" w:after="0"/>
        <w:jc w:val="left"/>
        <w:rPr/>
      </w:pPr>
      <w:r>
        <w:rPr/>
        <w:t>IWYX4t+o92P6tEY1YDYDIWjDWICzFrmygG6kDLhRZAORdl+5Onr0HwmaRqRbML3GN7lr9xNxnmOVb6</w:t>
      </w:r>
    </w:p>
    <w:p>
      <w:pPr>
        <w:pStyle w:val="PreformattedText"/>
        <w:bidi w:val="0"/>
        <w:spacing w:before="0" w:after="0"/>
        <w:jc w:val="left"/>
        <w:rPr/>
      </w:pPr>
      <w:r>
        <w:rPr/>
        <w:t>eDqYRLG4ILHgAFifKA28N9I5tYf/K0RtLq32T/AEgc8Qs3NsgCAWsSbgEC3KC3njnS3DdS2W80J0Px</w:t>
      </w:r>
    </w:p>
    <w:p>
      <w:pPr>
        <w:pStyle w:val="PreformattedText"/>
        <w:bidi w:val="0"/>
        <w:spacing w:before="0" w:after="0"/>
        <w:jc w:val="left"/>
        <w:rPr/>
      </w:pPr>
      <w:r>
        <w:rPr/>
        <w:t>jfUREWVm7l7QQCWsVICKWsb/AGv2/wCLS5eN80QLA3U2bkEqQc1AbI3NyRw320RRBNRTtZb/AL03ii</w:t>
      </w:r>
    </w:p>
    <w:p>
      <w:pPr>
        <w:pStyle w:val="PreformattedText"/>
        <w:bidi w:val="0"/>
        <w:spacing w:before="0" w:after="0"/>
        <w:jc w:val="left"/>
        <w:rPr/>
      </w:pPr>
      <w:r>
        <w:rPr/>
        <w:t>/jEA+CvbiLuxW1ifDcEnjyR9PbokPSzcsW2m2BBseQpFla4AI5IKjlQT824/4tTuT7zLACmh9YLvEF</w:t>
      </w:r>
    </w:p>
    <w:p>
      <w:pPr>
        <w:pStyle w:val="PreformattedText"/>
        <w:bidi w:val="0"/>
        <w:spacing w:before="0" w:after="0"/>
        <w:jc w:val="left"/>
        <w:rPr/>
      </w:pPr>
      <w:r>
        <w:rPr/>
        <w:t>Q8hfJYqQ3ABB5KLcAHHz9z9P6tRF9v8AU/H/AIknoI7jLmzLkCH5UHhbMx8keL+NEpTYlxcyY7ehuo</w:t>
      </w:r>
    </w:p>
    <w:p>
      <w:pPr>
        <w:pStyle w:val="PreformattedText"/>
        <w:bidi w:val="0"/>
        <w:spacing w:before="0" w:after="0"/>
        <w:jc w:val="left"/>
        <w:rPr/>
      </w:pPr>
      <w:r>
        <w:rPr/>
        <w:t>YE8oVII4KkrmcfpcdvyAbtlolPEr7TfP8ACWlsqkCJrgdoIBNiLkZd7D+G1uefP06x1jdnPvWNQFVY</w:t>
      </w:r>
    </w:p>
    <w:p>
      <w:pPr>
        <w:pStyle w:val="PreformattedText"/>
        <w:bidi w:val="0"/>
        <w:spacing w:before="0" w:after="0"/>
        <w:jc w:val="left"/>
        <w:rPr/>
      </w:pPr>
      <w:r>
        <w:rPr/>
        <w:t>EeMtfaADGtr4l7lOMhkQebkWBtz++sNfvn7B/jNtHK1P4/8AqWNtoH8M2F+FsR9BsMVAUjEm3J8Af1</w:t>
      </w:r>
    </w:p>
    <w:p>
      <w:pPr>
        <w:pStyle w:val="PreformattedText"/>
        <w:bidi w:val="0"/>
        <w:spacing w:before="0" w:after="0"/>
        <w:jc w:val="left"/>
        <w:rPr/>
      </w:pPr>
      <w:r>
        <w:rPr/>
        <w:t>1hm07EjwlmbaQYVJ4NiWxHzbkgm1rW5Pm2stXx+P8Aea6IvTU9Spb96GSX5A7eCqni6C178X7sebn7</w:t>
      </w:r>
    </w:p>
    <w:p>
      <w:pPr>
        <w:pStyle w:val="PreformattedText"/>
        <w:bidi w:val="0"/>
        <w:spacing w:before="0" w:after="0"/>
        <w:jc w:val="left"/>
        <w:rPr/>
      </w:pPr>
      <w:r>
        <w:rPr/>
        <w:t>6TG2bK+36uaMzmxZrCxJH6VFrcmwt3WAPwTpyjYbyI0VpIdmUgg8XJNr8MblvLX4udOQ94+UzagWZf</w:t>
      </w:r>
    </w:p>
    <w:p>
      <w:pPr>
        <w:pStyle w:val="PreformattedText"/>
        <w:bidi w:val="0"/>
        <w:spacing w:before="0" w:after="0"/>
        <w:jc w:val="left"/>
        <w:rPr/>
      </w:pPr>
      <w:r>
        <w:rPr/>
        <w:t>hHnYiGa/gl0Xxe4Iuwsf0E+fsddpBZQJhbqfjL16bKkxkDjm9z8W/YWbg3Fjq0iX709zyLWPJYcCym</w:t>
      </w:r>
    </w:p>
    <w:p>
      <w:pPr>
        <w:pStyle w:val="PreformattedText"/>
        <w:bidi w:val="0"/>
        <w:spacing w:before="0" w:after="0"/>
        <w:jc w:val="left"/>
        <w:rPr/>
      </w:pPr>
      <w:r>
        <w:rPr/>
        <w:t>9wB4sP8AW2oYXFr2mq5xQeKiWPS4gc2NyFB48W4N/wBDcc6hmx8LysfYQTY8A/v5+b/1Gs9Xx+P95v</w:t>
      </w:r>
    </w:p>
    <w:p>
      <w:pPr>
        <w:pStyle w:val="PreformattedText"/>
        <w:bidi w:val="0"/>
        <w:spacing w:before="0" w:after="0"/>
        <w:jc w:val="left"/>
        <w:rPr/>
      </w:pPr>
      <w:r>
        <w:rPr/>
        <w:t>XoPhDwb38lbWIHwP2/e5/ppMmBVHlhcjK9myseQbq3Bv8AYavTJvYetLW2vlcjwkW3Igrbze+IPI83</w:t>
      </w:r>
    </w:p>
    <w:p>
      <w:pPr>
        <w:pStyle w:val="PreformattedText"/>
        <w:bidi w:val="0"/>
        <w:spacing w:before="0" w:after="0"/>
        <w:jc w:val="left"/>
        <w:rPr/>
      </w:pPr>
      <w:r>
        <w:rPr/>
        <w:t>JFvHnWlbli0xO2Vjv0b1r+PzeVhvPAlNxk3yAebnn/Pi33B1duh+EVKm3lf4jiymw58C4/lCse4ZD/</w:t>
      </w:r>
    </w:p>
    <w:p>
      <w:pPr>
        <w:pStyle w:val="PreformattedText"/>
        <w:bidi w:val="0"/>
        <w:spacing w:before="0" w:after="0"/>
        <w:jc w:val="left"/>
        <w:rPr/>
      </w:pPr>
      <w:r>
        <w:rPr/>
        <w:t>w6hO6I6n3W+fKRoA5IB58gDgkhzYqb8Djx85ay1e+fnxMfT7i/CGILWLZMCO3j7cA+eT9Xn+bS5eag</w:t>
      </w:r>
    </w:p>
    <w:p>
      <w:pPr>
        <w:pStyle w:val="PreformattedText"/>
        <w:bidi w:val="0"/>
        <w:spacing w:before="0" w:after="0"/>
        <w:jc w:val="left"/>
        <w:rPr/>
      </w:pPr>
      <w:r>
        <w:rPr/>
        <w:t>ctdl8+b9tr8sQB4tohCQbgAEmwXGygXDHwARx+r/ACOiE1YckC1vPLG5Ykk8/wAwte/20QiYVRZge3</w:t>
      </w:r>
    </w:p>
    <w:p>
      <w:pPr>
        <w:pStyle w:val="PreformattedText"/>
        <w:bidi w:val="0"/>
        <w:spacing w:before="0" w:after="0"/>
        <w:jc w:val="left"/>
        <w:rPr/>
      </w:pPr>
      <w:r>
        <w:rPr/>
        <w:t>kLbg2IuRyORohM+QRfklr3yIvaykX8Ef5W1BNhc+EI11DWLGwB5sGPiwuFBNrjUwiafUVIschxwCSA</w:t>
      </w:r>
    </w:p>
    <w:p>
      <w:pPr>
        <w:pStyle w:val="PreformattedText"/>
        <w:bidi w:val="0"/>
        <w:spacing w:before="0" w:after="0"/>
        <w:jc w:val="left"/>
        <w:rPr/>
      </w:pPr>
      <w:r>
        <w:rPr/>
        <w:t>CA1ueedMQm4AbEXiq6gqHtveOlMBkvIsSe1h5ci5YKeD4P8AXWmoLqRMhFwRH2MXQtcH4a3Fh5sL/v</w:t>
      </w:r>
    </w:p>
    <w:p>
      <w:pPr>
        <w:pStyle w:val="PreformattedText"/>
        <w:bidi w:val="0"/>
        <w:spacing w:before="0" w:after="0"/>
        <w:jc w:val="left"/>
        <w:rPr/>
      </w:pPr>
      <w:r>
        <w:rPr/>
        <w:t>8A9NLp1Mmxt3op2ubXvjF1AswBHNyPJBF73OQHAPgef1acBYASkUW5/SBwbAXBX6r2Hgebm2pmE+t8</w:t>
      </w:r>
    </w:p>
    <w:p>
      <w:pPr>
        <w:pStyle w:val="PreformattedText"/>
        <w:bidi w:val="0"/>
        <w:spacing w:before="0" w:after="0"/>
        <w:jc w:val="left"/>
        <w:rPr/>
      </w:pPr>
      <w:r>
        <w:rPr/>
        <w:t>f7zJTnz5CsBxfH6bHwE5/rolGGS4wCsU8fuBwLGwBuHJB4uV4toiJHJzcc8ElgVIJF2Pgni4vc/tjo</w:t>
      </w:r>
    </w:p>
    <w:p>
      <w:pPr>
        <w:pStyle w:val="PreformattedText"/>
        <w:bidi w:val="0"/>
        <w:spacing w:before="0" w:after="0"/>
        <w:jc w:val="left"/>
        <w:rPr/>
      </w:pPr>
      <w:r>
        <w:rPr/>
        <w:t>jKQN2K9bTaktmpBsoJH1XLKB8MCbjnz8aJpp3LDIBJM9va1ySGJfxcADxcEA8Ar4t86XUXIDfHGaxu</w:t>
      </w:r>
    </w:p>
    <w:p>
      <w:pPr>
        <w:pStyle w:val="PreformattedText"/>
        <w:bidi w:val="0"/>
        <w:spacing w:before="0" w:after="0"/>
        <w:jc w:val="left"/>
        <w:rPr/>
      </w:pPr>
      <w:r>
        <w:rPr/>
        <w:t>y/H+8lMVgvPCi9r2LYgfSwA++WshGJt4RruFIFu9HGG91HJ4viOV7vjjm1j/AFvqIulscT3mjnB58X</w:t>
      </w:r>
    </w:p>
    <w:p>
      <w:pPr>
        <w:pStyle w:val="PreformattedText"/>
        <w:bidi w:val="0"/>
        <w:spacing w:before="0" w:after="0"/>
        <w:jc w:val="left"/>
        <w:rPr/>
      </w:pPr>
      <w:r>
        <w:rPr/>
        <w:t>GIFmsL2IAufkf5i+mdn741aeJNjlDsb/AHb8gWAv8ASOR/nqVq4LjjkImfIq/pPwb2/SF48+Sb/wCW</w:t>
      </w:r>
    </w:p>
    <w:p>
      <w:pPr>
        <w:pStyle w:val="PreformattedText"/>
        <w:bidi w:val="0"/>
        <w:spacing w:before="0" w:after="0"/>
        <w:jc w:val="left"/>
        <w:rPr/>
      </w:pPr>
      <w:r>
        <w:rPr/>
        <w:t>ns4VQ9u9CJTgBWBFzcckfAv44+3+Y1dTkobzhIvWkDkEn+XyePkDLwbf+egkAEnpIJsLymfUPrDpPo</w:t>
      </w:r>
    </w:p>
    <w:p>
      <w:pPr>
        <w:pStyle w:val="PreformattedText"/>
        <w:bidi w:val="0"/>
        <w:spacing w:before="0" w:after="0"/>
        <w:jc w:val="left"/>
        <w:rPr/>
      </w:pPr>
      <w:r>
        <w:rPr/>
        <w:t>TY67qTrTqbp7pHp3bomk3Dfep94oNh2aijAZzJU7jutTFDADi31uL48caSrZkNjf58fajApILE47n8</w:t>
      </w:r>
    </w:p>
    <w:p>
      <w:pPr>
        <w:pStyle w:val="PreformattedText"/>
        <w:bidi w:val="0"/>
        <w:spacing w:before="0" w:after="0"/>
        <w:jc w:val="left"/>
        <w:rPr/>
      </w:pPr>
      <w:r>
        <w:rPr/>
        <w:t>f6TwE/FD/wDRAn9n96Fy7ltHSHWG9/iF6so/4Y2v0h25K3p41Adk9qfrveJabbWQW5akeuIH6W4Gr1</w:t>
      </w:r>
    </w:p>
    <w:p>
      <w:pPr>
        <w:pStyle w:val="PreformattedText"/>
        <w:bidi w:val="0"/>
        <w:spacing w:before="0" w:after="0"/>
        <w:jc w:val="left"/>
        <w:rPr/>
      </w:pPr>
      <w:r>
        <w:rPr/>
        <w:t>PCPoUKh6rgGnhF66f/AES7+JnrEbjRehvo/wCm3o/tkrTRUW9dTTbl6jdWQwTqY4pj7woNtpa9QQ4/</w:t>
      </w:r>
    </w:p>
    <w:p>
      <w:pPr>
        <w:pStyle w:val="PreformattedText"/>
        <w:bidi w:val="0"/>
        <w:spacing w:before="0" w:after="0"/>
        <w:jc w:val="left"/>
        <w:rPr/>
      </w:pPr>
      <w:r>
        <w:rPr/>
        <w:t>2SoQMvdmpx1nNJSObedFKeKKpPdE/OD1Bv8AvXVW+b11V1JuVbvvUXUW7blv2/bvuEzVNdue77tXTV</w:t>
      </w:r>
    </w:p>
    <w:p>
      <w:pPr>
        <w:pStyle w:val="PreformattedText"/>
        <w:bidi w:val="0"/>
        <w:spacing w:before="0" w:after="0"/>
        <w:jc w:val="left"/>
        <w:rPr/>
      </w:pPr>
      <w:r>
        <w:rPr/>
        <w:t>25blW1D2MtRPWTzSSP5ykbTRsAPCM2FhGkqYxkLFgVZRcSBeCwJLcN3HkG3P31EWznceEtr8M/TCdY</w:t>
      </w:r>
    </w:p>
    <w:p>
      <w:pPr>
        <w:pStyle w:val="PreformattedText"/>
        <w:bidi w:val="0"/>
        <w:spacing w:before="0" w:after="0"/>
        <w:jc w:val="left"/>
        <w:rPr/>
      </w:pPr>
      <w:r>
        <w:rPr/>
        <w:t>ev3p9tdSiyUW17lJ1RXR96RtHsMD1dPCXW3tO+4NShWJtlYX1t4fTNbW6dAN8sm+yvzyzPqWZKFRlO</w:t>
      </w:r>
    </w:p>
    <w:p>
      <w:pPr>
        <w:pStyle w:val="PreformattedText"/>
        <w:bidi w:val="0"/>
        <w:spacing w:before="0" w:after="0"/>
        <w:jc w:val="left"/>
        <w:rPr/>
      </w:pPr>
      <w:r>
        <w:rPr/>
        <w:t>JO097NvV2FYolxmRVzk9lJK2f8wRFhBET7da5c5Mi/xJJliX6GOvoNFQLbdZwSTibHe0tTo6pmFLvN</w:t>
      </w:r>
    </w:p>
    <w:p>
      <w:pPr>
        <w:pStyle w:val="PreformattedText"/>
        <w:bidi w:val="0"/>
        <w:spacing w:before="0" w:after="0"/>
        <w:jc w:val="left"/>
        <w:rPr/>
      </w:pPr>
      <w:r>
        <w:rPr/>
        <w:t>Ht88tLDU7VtdXXSUG7p07Sf3P0p1t0XV1n/azqoOKzpz002+XcqynlFCRV9R7rNVOjGI5662nAR1Yq</w:t>
      </w:r>
    </w:p>
    <w:p>
      <w:pPr>
        <w:pStyle w:val="PreformattedText"/>
        <w:bidi w:val="0"/>
        <w:spacing w:before="0" w:after="0"/>
        <w:jc w:val="left"/>
        <w:rPr/>
      </w:pPr>
      <w:r>
        <w:rPr/>
        <w:t>GPMO7k24tyr0ZvtbTFWDVKZTIYWDNc4rysGZnbrh4LjuY4esfT23dQdC+qv5Ibads6w9fodglrOmNi</w:t>
      </w:r>
    </w:p>
    <w:p>
      <w:pPr>
        <w:pStyle w:val="PreformattedText"/>
        <w:bidi w:val="0"/>
        <w:spacing w:before="0" w:after="0"/>
        <w:jc w:val="left"/>
        <w:rPr/>
      </w:pPr>
      <w:r>
        <w:rPr/>
        <w:t>9a9v6T3OhgSmT2/+1nVIrNp36ApPTv8AmNwox+YLU9dk9RNaFnEAGpqrXVl0h2Z6OfN9QKGX32a0to</w:t>
      </w:r>
    </w:p>
    <w:p>
      <w:pPr>
        <w:pStyle w:val="PreformattedText"/>
        <w:bidi w:val="0"/>
        <w:spacing w:before="0" w:after="0"/>
        <w:jc w:val="left"/>
        <w:rPr/>
      </w:pPr>
      <w:r>
        <w:rPr/>
        <w:t>3K1nammSVNUvMlB6aC2OKK7G7eGN0xt09qcSUJailq0rZKudduk3nbdqMU0U6zPtu4SbZUUm4zU7MV</w:t>
      </w:r>
    </w:p>
    <w:p>
      <w:pPr>
        <w:pStyle w:val="PreformattedText"/>
        <w:bidi w:val="0"/>
        <w:spacing w:before="0" w:after="0"/>
        <w:jc w:val="left"/>
        <w:rPr/>
      </w:pPr>
      <w:r>
        <w:rPr/>
        <w:t>lAisr5dxZHvi2vyVxXTtQ1uppMhpvTc5be/5afqThVZdTotNWVhUWouzZeWx/Z6R8gild6dhBLTVoh</w:t>
      </w:r>
    </w:p>
    <w:p>
      <w:pPr>
        <w:pStyle w:val="PreformattedText"/>
        <w:bidi w:val="0"/>
        <w:spacing w:before="0" w:after="0"/>
        <w:jc w:val="left"/>
        <w:rPr/>
      </w:pPr>
      <w:r>
        <w:rPr/>
        <w:t>aKpWa70o91fbE1RdTjBKjKVZS2DRup7TlrmToPbE3m7RVDVS0BikEyIzGn9kBZZIbl2pWb6DjH2g3x</w:t>
      </w:r>
    </w:p>
    <w:p>
      <w:pPr>
        <w:pStyle w:val="PreformattedText"/>
        <w:bidi w:val="0"/>
        <w:spacing w:before="0" w:after="0"/>
        <w:jc w:val="left"/>
        <w:rPr/>
      </w:pPr>
      <w:r>
        <w:rPr/>
        <w:t>PdbHt0A23ETMSrKWlZlJeohf254oUVIl9wWEo+kvxkwsMGjyLdzLq2becIFWbaAl1tkYUBp3UAM0yy</w:t>
      </w:r>
    </w:p>
    <w:p>
      <w:pPr>
        <w:pStyle w:val="PreformattedText"/>
        <w:bidi w:val="0"/>
        <w:spacing w:before="0" w:after="0"/>
        <w:jc w:val="left"/>
        <w:rPr/>
      </w:pPr>
      <w:r>
        <w:rPr/>
        <w:t>f7RECApUtHxiQLr25alal+u4iKlMdREF2umdo29uQSpEESYScF1BZTI2SjEBmxKqbBWzy409Xt7wZn</w:t>
      </w:r>
    </w:p>
    <w:p>
      <w:pPr>
        <w:pStyle w:val="PreformattedText"/>
        <w:bidi w:val="0"/>
        <w:spacing w:before="0" w:after="0"/>
        <w:jc w:val="left"/>
        <w:rPr/>
      </w:pPr>
      <w:r>
        <w:rPr/>
        <w:t>ale58Y6Pssk0jYw5tEY1SSWLNJ7RraWZAFyHttwoBA7S3ltNFWxAvtM7UbbW6T6l6QWsWQtAiIkj5s</w:t>
      </w:r>
    </w:p>
    <w:p>
      <w:pPr>
        <w:pStyle w:val="PreformattedText"/>
        <w:bidi w:val="0"/>
        <w:spacing w:before="0" w:after="0"/>
        <w:jc w:val="left"/>
        <w:rPr/>
      </w:pPr>
      <w:r>
        <w:rPr/>
        <w:t>6FmlteKD2FCqrlpHdWIJb6cQq6YK3v/pENp/d8/jHig9NDVpGstNFFJ7QeSNbErL7rJmha/ezBguPH</w:t>
      </w:r>
    </w:p>
    <w:p>
      <w:pPr>
        <w:pStyle w:val="PreformattedText"/>
        <w:bidi w:val="0"/>
        <w:spacing w:before="0" w:after="0"/>
        <w:jc w:val="left"/>
        <w:rPr/>
      </w:pPr>
      <w:r>
        <w:rPr/>
        <w:t>b4C6nt+tj+uLOly7w3+fCI1PpjRFkY08ThrOytG1/e4R47sAZSCpCkEFzwvg6uuoPn8/hFNpB5fP4x</w:t>
      </w:r>
    </w:p>
    <w:p>
      <w:pPr>
        <w:pStyle w:val="PreformattedText"/>
        <w:bidi w:val="0"/>
        <w:spacing w:before="0" w:after="0"/>
        <w:jc w:val="left"/>
        <w:rPr/>
      </w:pPr>
      <w:r>
        <w:rPr/>
        <w:t>rm9J4brnSqH5jVwt3/AIrsFcgKAT2qt7duRZvGWnrqD5xDaTfp/SNw9Moj7aS04M8omCqe1pFhBb24</w:t>
      </w:r>
    </w:p>
    <w:p>
      <w:pPr>
        <w:pStyle w:val="PreformattedText"/>
        <w:bidi w:val="0"/>
        <w:spacing w:before="0" w:after="0"/>
        <w:jc w:val="left"/>
        <w:rPr/>
      </w:pPr>
      <w:r>
        <w:rPr/>
        <w:t>xY5OqhrEXLLdtMGo26/Pz75X6H7vxi8PpbEyKy0ksmJxT24FaSnaIK/ernvdnAxBB7mUtqfpFvHeT9</w:t>
      </w:r>
    </w:p>
    <w:p>
      <w:pPr>
        <w:pStyle w:val="PreformattedText"/>
        <w:bidi w:val="0"/>
        <w:spacing w:before="0" w:after="0"/>
        <w:jc w:val="left"/>
        <w:rPr/>
      </w:pPr>
      <w:r>
        <w:rPr/>
        <w:t>E6bfP9ZLtr9JEidb0tTLI75zN+XQLG8l3CKpsCVC2BvbFizA9uqnVfWBl00XgFlnbP6WlWif2EifJJ</w:t>
      </w:r>
    </w:p>
    <w:p>
      <w:pPr>
        <w:pStyle w:val="PreformattedText"/>
        <w:bidi w:val="0"/>
        <w:spacing w:before="0" w:after="0"/>
        <w:jc w:val="left"/>
        <w:rPr/>
      </w:pPr>
      <w:r>
        <w:rPr/>
        <w:t>cclDIAtjHHkT7xsFxbhfqVf5dJbUi3Wak0dvD5/rLc6e9OaeklCRoSTCoXD3PcjMkkaxmsma5if3hj</w:t>
      </w:r>
    </w:p>
    <w:p>
      <w:pPr>
        <w:pStyle w:val="PreformattedText"/>
        <w:bidi w:val="0"/>
        <w:spacing w:before="0" w:after="0"/>
        <w:jc w:val="left"/>
        <w:rPr/>
      </w:pPr>
      <w:r>
        <w:rPr/>
        <w:t>bggRqS2kNXvceXz87zYmmAtYS4tk6IgVdumq6QRYmPJY41KxxMx9ucf/lN1Re4HIF3+psdZ2qkk2ba</w:t>
      </w:r>
    </w:p>
    <w:p>
      <w:pPr>
        <w:pStyle w:val="PreformattedText"/>
        <w:bidi w:val="0"/>
        <w:spacing w:before="0" w:after="0"/>
        <w:jc w:val="left"/>
        <w:rPr/>
      </w:pPr>
      <w:r>
        <w:rPr/>
        <w:t>bFoAWOO8tXb+jJIfchpkjlrRSVzqEjaop4qIvAs1T7bkMKhIGYqSLESfSGx1laoxvc7RyotgAu0le0</w:t>
      </w:r>
    </w:p>
    <w:p>
      <w:pPr>
        <w:pStyle w:val="PreformattedText"/>
        <w:bidi w:val="0"/>
        <w:spacing w:before="0" w:after="0"/>
        <w:jc w:val="left"/>
        <w:rPr/>
      </w:pPr>
      <w:r>
        <w:rPr/>
        <w:t>dNUVbJLHtsLmpoqeGnq2cGSIwBcY50qZEBoosv/YAlsZSGdrhdYtTXCLdmxXy986Gl05qOVQC6+t9X</w:t>
      </w:r>
    </w:p>
    <w:p>
      <w:pPr>
        <w:pStyle w:val="PreformattedText"/>
        <w:bidi w:val="0"/>
        <w:spacing w:before="0" w:after="0"/>
        <w:jc w:val="left"/>
        <w:rPr/>
      </w:pPr>
      <w:r>
        <w:rPr/>
        <w:t>59US19j6dpaQiH8vE1VGv8OVFCyingQ/mah3TEx0qJkGkk4QLil8cded1Nd6huSQPL1RPV6TTJTUKA</w:t>
      </w:r>
    </w:p>
    <w:p>
      <w:pPr>
        <w:pStyle w:val="PreformattedText"/>
        <w:bidi w:val="0"/>
        <w:spacing w:before="0" w:after="0"/>
        <w:jc w:val="left"/>
        <w:rPr/>
      </w:pPr>
      <w:r>
        <w:rPr/>
        <w:t>Lnxknf8rRVM8kdS8dPBHFIC1MlLNWzy0zCnampVJaBETlGbke4mVzL25EptWIAXmY/szpGqtNQWMg9</w:t>
      </w:r>
    </w:p>
    <w:p>
      <w:pPr>
        <w:pStyle w:val="PreformattedText"/>
        <w:bidi w:val="0"/>
        <w:spacing w:before="0" w:after="0"/>
        <w:jc w:val="left"/>
        <w:rPr/>
      </w:pPr>
      <w:r>
        <w:rPr/>
        <w:t>duvUG97ltu1dHdC9U+o3U1TABQ9DdEUdR1L1BSQRJVNuHU28UcD47NtNPDR1k9TuVZJFTolHJHAS6q</w:t>
      </w:r>
    </w:p>
    <w:p>
      <w:pPr>
        <w:pStyle w:val="PreformattedText"/>
        <w:bidi w:val="0"/>
        <w:spacing w:before="0" w:after="0"/>
        <w:jc w:val="left"/>
        <w:rPr/>
      </w:pPr>
      <w:r>
        <w:rPr/>
        <w:t>je39HfRDX8Z1CUNGEo0mdUfU1ThRUt0TNvW9lF33nlfSD0t4fwPTPX1OWp1CozrpqVjWdF8VXZVX3t</w:t>
      </w:r>
    </w:p>
    <w:p>
      <w:pPr>
        <w:pStyle w:val="PreformattedText"/>
        <w:bidi w:val="0"/>
        <w:spacing w:before="0" w:after="0"/>
        <w:jc w:val="left"/>
        <w:rPr/>
      </w:pPr>
      <w:r>
        <w:rPr/>
        <w:t>jduVZ6AemX4ZqLpHe9k6b3Pf+n+sPUTqSloOt+hfxzdNblHuv4f/AMM3XO0RKsPp/uWyzvPt+7dWR7</w:t>
      </w:r>
    </w:p>
    <w:p>
      <w:pPr>
        <w:pStyle w:val="PreformattedText"/>
        <w:bidi w:val="0"/>
        <w:spacing w:before="0" w:after="0"/>
        <w:jc w:val="left"/>
        <w:rPr/>
      </w:pPr>
      <w:r>
        <w:rPr/>
        <w:t>tHXwQ1W9RyJPE3tSw0EyIYf0Z6L/k44BwNKXGeJcPbiXFeHnCrwXUoV1Gupv8A/jGmS2fZBepQZ+uG</w:t>
      </w:r>
    </w:p>
    <w:p>
      <w:pPr>
        <w:pStyle w:val="PreformattedText"/>
        <w:bidi w:val="0"/>
        <w:spacing w:before="0" w:after="0"/>
        <w:jc w:val="left"/>
        <w:rPr/>
      </w:pPr>
      <w:r>
        <w:rPr/>
        <w:t>Ydfy76WflR436So+i0HETofRfVHn4ppHVG0FanllR1DZp1fHG7ugDMlUb8vUGx0vU0Y696w6KgHpH1</w:t>
      </w:r>
    </w:p>
    <w:p>
      <w:pPr>
        <w:pStyle w:val="PreformattedText"/>
        <w:bidi w:val="0"/>
        <w:spacing w:before="0" w:after="0"/>
        <w:jc w:val="left"/>
        <w:rPr/>
      </w:pPr>
      <w:r>
        <w:rPr/>
        <w:t>X6O1jRfin9XN56U26t3j8ePpzt2209TWbj0K8csvvTVUGy016inrC4n3Cso6ejDzFB9Gqpo0bQ6LVf</w:t>
      </w:r>
    </w:p>
    <w:p>
      <w:pPr>
        <w:pStyle w:val="PreformattedText"/>
        <w:bidi w:val="0"/>
        <w:spacing w:before="0" w:after="0"/>
        <w:jc w:val="left"/>
        <w:rPr/>
      </w:pPr>
      <w:r>
        <w:rPr/>
        <w:t>/fbQ8cDf4bpFqOqej+rL2VK7fULcystigDs20+cFtSTUakz8N1PBcar6wona8b0wXN8csGOeC5MXyD</w:t>
      </w:r>
    </w:p>
    <w:p>
      <w:pPr>
        <w:pStyle w:val="PreformattedText"/>
        <w:bidi w:val="0"/>
        <w:spacing w:before="0" w:after="0"/>
        <w:jc w:val="left"/>
        <w:rPr/>
      </w:pPr>
      <w:r>
        <w:rPr/>
        <w:t>sVRcTs3S9Oem9X0f6bdD1uw1PQf4VfVnqHa+sPwO+mHTv94bT1xT/iEoSd7Wh9SqmUtJ07sh3n3J4a</w:t>
      </w:r>
    </w:p>
    <w:p>
      <w:pPr>
        <w:pStyle w:val="PreformattedText"/>
        <w:bidi w:val="0"/>
        <w:spacing w:before="0" w:after="0"/>
        <w:jc w:val="left"/>
        <w:rPr/>
      </w:pPr>
      <w:r>
        <w:rPr/>
        <w:t>M7ht49xaymroat5FUtOo4mmt4jql1X070s4FSNHjesqMj0X4acU/6RRyu4TlZ8GvsUsszqNBUoaCm2</w:t>
      </w:r>
    </w:p>
    <w:p>
      <w:pPr>
        <w:pStyle w:val="PreformattedText"/>
        <w:bidi w:val="0"/>
        <w:spacing w:before="0" w:after="0"/>
        <w:jc w:val="left"/>
        <w:rPr/>
      </w:pPr>
      <w:r>
        <w:rPr/>
        <w:t>lGh4Dxx1fRaBKbUX02uyLhtZzIyq7jtd2Cocld2zj/AFG8dSN1lvHqF1RtHTvUHrtvO17N6Tfi36Yg</w:t>
      </w:r>
    </w:p>
    <w:p>
      <w:pPr>
        <w:pStyle w:val="PreformattedText"/>
        <w:bidi w:val="0"/>
        <w:spacing w:before="0" w:after="0"/>
        <w:jc w:val="left"/>
        <w:rPr/>
      </w:pPr>
      <w:r>
        <w:rPr/>
        <w:t>32mn9G/wV7dHHUydOerWyHdaZKReo/yApJhPT1dJVViqrpDLGmZzpptL9D03DdI1XTej6u+s4I+B+m</w:t>
      </w:r>
    </w:p>
    <w:p>
      <w:pPr>
        <w:pStyle w:val="PreformattedText"/>
        <w:bidi w:val="0"/>
        <w:spacing w:before="0" w:after="0"/>
        <w:jc w:val="left"/>
        <w:rPr/>
      </w:pPr>
      <w:r>
        <w:rPr/>
        <w:t>cYq3UVdJUs2XZ55Jgy2Tu944zQ1fUprK+vrGjU9IdPTWjxh+0P0bS6YlnTUUs8FaqKeLg5XcDv2Tmr</w:t>
      </w:r>
    </w:p>
    <w:p>
      <w:pPr>
        <w:pStyle w:val="PreformattedText"/>
        <w:bidi w:val="0"/>
        <w:spacing w:before="0" w:after="0"/>
        <w:jc w:val="left"/>
        <w:rPr/>
      </w:pPr>
      <w:r>
        <w:rPr/>
        <w:t>Stqdu6b6T6x3rct96j3fob0Gph0t+LH123il/vT1A/Hp6H7/ALbP+SpPT2q2+J2rtvot03CRJkoqpI</w:t>
      </w:r>
    </w:p>
    <w:p>
      <w:pPr>
        <w:pStyle w:val="PreformattedText"/>
        <w:bidi w:val="0"/>
        <w:spacing w:before="0" w:after="0"/>
        <w:jc w:val="left"/>
        <w:rPr/>
      </w:pPr>
      <w:r>
        <w:rPr/>
        <w:t>rUslMtG0NQkp3YvqdVplWnTo63jhz4boaXLpvR/X0zv9IDGyO4W/Ol+a53HLmFQUNMzU3qVuH8H53r</w:t>
      </w:r>
    </w:p>
    <w:p>
      <w:pPr>
        <w:pStyle w:val="PreformattedText"/>
        <w:bidi w:val="0"/>
        <w:spacing w:before="0" w:after="0"/>
        <w:jc w:val="left"/>
        <w:rPr/>
      </w:pPr>
      <w:r>
        <w:rPr/>
        <w:t>P/8AZHHtK6lmppiEcrkTkVq82PJkG5gKqbfek976eQdM7B1L6g+inTcVF6KeldZujydK+nX9nl6txb</w:t>
      </w:r>
    </w:p>
    <w:p>
      <w:pPr>
        <w:pStyle w:val="PreformattedText"/>
        <w:bidi w:val="0"/>
        <w:spacing w:before="0" w:after="0"/>
        <w:jc w:val="left"/>
        <w:rPr/>
      </w:pPr>
      <w:r>
        <w:rPr/>
        <w:t>Xtw9cPVatqJzFu3UfT6RVbANvWMc2y+1Rz0bzSwNm/6bWUq7vqamm4fxioq6zUqv53U8f0xYrptN6y</w:t>
      </w:r>
    </w:p>
    <w:p>
      <w:pPr>
        <w:pStyle w:val="PreformattedText"/>
        <w:bidi w:val="0"/>
        <w:spacing w:before="0" w:after="0"/>
        <w:jc w:val="left"/>
        <w:rPr/>
      </w:pPr>
      <w:r>
        <w:rPr/>
        <w:t>UtR7kHK/NfGNpivpK1IrRp/4jw+ma+iTG1HScGqqqVg9kRalWiO9cm+AFlD5SsKzZujqXpPcemOr91</w:t>
      </w:r>
    </w:p>
    <w:p>
      <w:pPr>
        <w:pStyle w:val="PreformattedText"/>
        <w:bidi w:val="0"/>
        <w:spacing w:before="0" w:after="0"/>
        <w:jc w:val="left"/>
        <w:rPr/>
      </w:pPr>
      <w:r>
        <w:rPr/>
        <w:t>6i689CNl6o2r8OnqH1TWxZeoX44eqOo6rbupPw1etFF1BTyU7T9I9IdY1VDRyVw3CRIoaVppvahhFS</w:t>
      </w:r>
    </w:p>
    <w:p>
      <w:pPr>
        <w:pStyle w:val="PreformattedText"/>
        <w:bidi w:val="0"/>
        <w:spacing w:before="0" w:after="0"/>
        <w:jc w:val="left"/>
        <w:rPr/>
      </w:pPr>
      <w:r>
        <w:rPr/>
        <w:t>+wVdVU1NPU6emmj41UpvrqNLH8zwdaKsmv0ePNjV1dIMVBVWyblszTJUXTUkp0qjPrOE08NIubL2vF</w:t>
      </w:r>
    </w:p>
    <w:p>
      <w:pPr>
        <w:pStyle w:val="PreformattedText"/>
        <w:bidi w:val="0"/>
        <w:spacing w:before="0" w:after="0"/>
        <w:jc w:val="left"/>
        <w:rPr/>
      </w:pPr>
      <w:r>
        <w:rPr/>
        <w:t>aOp59Pqjjgzpo6puq864I2Waqsk+6HrnfNy65h606ppOm/WDdt52uq/FV607LPJR7N6LfiF9GdsoJ+</w:t>
      </w:r>
    </w:p>
    <w:p>
      <w:pPr>
        <w:pStyle w:val="PreformattedText"/>
        <w:bidi w:val="0"/>
        <w:spacing w:before="0" w:after="0"/>
        <w:jc w:val="left"/>
        <w:rPr/>
      </w:pPr>
      <w:r>
        <w:rPr/>
        <w:t>kvQT0q3FhSRmT1D9Po4YNwFHVzyVclQJpQampSd89L6NQp6N9DpTX4ZTpluHaRrFtTodWca2s1Kc2+</w:t>
      </w:r>
    </w:p>
    <w:p>
      <w:pPr>
        <w:pStyle w:val="PreformattedText"/>
        <w:bidi w:val="0"/>
        <w:spacing w:before="0" w:after="0"/>
        <w:jc w:val="left"/>
        <w:rPr/>
      </w:pPr>
      <w:r>
        <w:rPr/>
        <w:t>hrXKZKuI6YiXqdrUbV0NdqxT1VRko8Q1ilkw1WmUPoUodxcdQllfldsjg2fKJWu/8AXe19G0u2epG1</w:t>
      </w:r>
    </w:p>
    <w:p>
      <w:pPr>
        <w:pStyle w:val="PreformattedText"/>
        <w:bidi w:val="0"/>
        <w:spacing w:before="0" w:after="0"/>
        <w:jc w:val="left"/>
        <w:rPr/>
      </w:pPr>
      <w:r>
        <w:rPr/>
        <w:t>dLQ9DPuvpj1j1X+Hr0n3IHZqD0D/AAVdZS08X4pV61oapKKmX1b6d6qeo3/a4pap6rFmXFFMtS+0U6</w:t>
      </w:r>
    </w:p>
    <w:p>
      <w:pPr>
        <w:pStyle w:val="PreformattedText"/>
        <w:bidi w:val="0"/>
        <w:spacing w:before="0" w:after="0"/>
        <w:jc w:val="left"/>
        <w:rPr/>
      </w:pPr>
      <w:r>
        <w:rPr/>
        <w:t>PZVqGr1vbabSun+Janx1vEqPPoHpst/wDpHp/mqr90LISq76yhqdGjaPiOqSq+kotypo6DhU4lpKnd</w:t>
      </w:r>
    </w:p>
    <w:p>
      <w:pPr>
        <w:pStyle w:val="PreformattedText"/>
        <w:bidi w:val="0"/>
        <w:spacing w:before="0" w:after="0"/>
        <w:jc w:val="left"/>
        <w:rPr/>
      </w:pPr>
      <w:r>
        <w:rPr/>
        <w:t>QPW/zEQoc3sd8Z+OD8bH4jl/EV6tlemtwqN/9KvTuhbov053/coJKPfPU2j2aepox6xdeQu4FZ19vN</w:t>
      </w:r>
    </w:p>
    <w:p>
      <w:pPr>
        <w:pStyle w:val="PreformattedText"/>
        <w:bidi w:val="0"/>
        <w:spacing w:before="0" w:after="0"/>
        <w:jc w:val="left"/>
        <w:rPr/>
      </w:pPr>
      <w:r>
        <w:rPr/>
        <w:t>AlH71VIGqIqClpqe5Gd/mPpNx+pxzWswQUdPTYkUw2SI798UvKlfuL6s95wLhVHhulpBAXxGNJnQJU</w:t>
      </w:r>
    </w:p>
    <w:p>
      <w:pPr>
        <w:pStyle w:val="PreformattedText"/>
        <w:bidi w:val="0"/>
        <w:spacing w:before="0" w:after="0"/>
        <w:jc w:val="left"/>
        <w:rPr/>
      </w:pPr>
      <w:r>
        <w:rPr/>
        <w:t>Wl1UVSvffm5i2U4a3OukjSVXb3EQKJ1lgUxRqwxGPbcASiTgd9157TryrsN18Z25XO5VIe9rhrv7ag</w:t>
      </w:r>
    </w:p>
    <w:p>
      <w:pPr>
        <w:pStyle w:val="PreformattedText"/>
        <w:bidi w:val="0"/>
        <w:spacing w:before="0" w:after="0"/>
        <w:jc w:val="left"/>
        <w:rPr/>
      </w:pPr>
      <w:r>
        <w:rPr/>
        <w:t>uCXZyqtC5f9Qybu4GNjY20uEjM0z1Eql0VaiXJA5bMyK91xRFAxQgc3xIXue+WiEF/IvI6iRYojDGh</w:t>
      </w:r>
    </w:p>
    <w:p>
      <w:pPr>
        <w:pStyle w:val="PreformattedText"/>
        <w:bidi w:val="0"/>
        <w:spacing w:before="0" w:after="0"/>
        <w:jc w:val="left"/>
        <w:rPr/>
      </w:pPr>
      <w:r>
        <w:rPr/>
        <w:t>ialchiYyzSSW8MQAoIB5JC+O7SsD5iMxNrbf1jrTLMgjdYmaPmSSE+0rOlOC7SqrKQVdcShNip8Kcc</w:t>
      </w:r>
    </w:p>
    <w:p>
      <w:pPr>
        <w:pStyle w:val="PreformattedText"/>
        <w:bidi w:val="0"/>
        <w:spacing w:before="0" w:after="0"/>
        <w:jc w:val="left"/>
        <w:rPr/>
      </w:pPr>
      <w:r>
        <w:rPr/>
        <w:t>tSuS+G0obeEUFEZmxndbteVYQ0axgyZNEtsx/EVy12HxyS306rg3lLK9rC20/V9/8AQ+X47o56Cr/A</w:t>
      </w:r>
    </w:p>
    <w:p>
      <w:pPr>
        <w:pStyle w:val="PreformattedText"/>
        <w:bidi w:val="0"/>
        <w:spacing w:before="0" w:after="0"/>
        <w:jc w:val="left"/>
        <w:rPr/>
      </w:pPr>
      <w:r>
        <w:rPr/>
        <w:t>56o7yVr9ti3Hqf0E3Lc6pv8Ab9qaSSv6o9PqeScWaWmmkm3Lb4QwvBNXRItoYhrPXp+uOo6zHqlxPb</w:t>
      </w:r>
    </w:p>
    <w:p>
      <w:pPr>
        <w:pStyle w:val="PreformattedText"/>
        <w:bidi w:val="0"/>
        <w:spacing w:before="0" w:after="0"/>
        <w:jc w:val="left"/>
        <w:rPr/>
      </w:pPr>
      <w:r>
        <w:rPr/>
        <w:t>IBdus/VDJD3DhSQSLnIte9xmt7jt554PzrMBcgeczIxbK+xWLU6BVYBgPBNsrMfkAHj5byQBoZbbHe</w:t>
      </w:r>
    </w:p>
    <w:p>
      <w:pPr>
        <w:pStyle w:val="PreformattedText"/>
        <w:bidi w:val="0"/>
        <w:spacing w:before="0" w:after="0"/>
        <w:jc w:val="left"/>
        <w:rPr/>
      </w:pPr>
      <w:r>
        <w:rPr/>
        <w:t>81UDswtHGnQhgq8dpFgMfFgR3NYcHknzbVQABbwmiLMLPYWsSCoRhyVBNjb7AWv9hqGFxj5xirib3t</w:t>
      </w:r>
    </w:p>
    <w:p>
      <w:pPr>
        <w:pStyle w:val="PreformattedText"/>
        <w:bidi w:val="0"/>
        <w:spacing w:before="0" w:after="0"/>
        <w:jc w:val="left"/>
        <w:rPr/>
      </w:pPr>
      <w:r>
        <w:rPr/>
        <w:t>t/NDqfhGYHgk3H0gm3N+O0/Nv/AKrWWol2UX6ZS4FgB5Rqqgcm4BOYJJ+SouG5Fwb/AOXbbzrSnQ/G</w:t>
      </w:r>
    </w:p>
    <w:p>
      <w:pPr>
        <w:pStyle w:val="PreformattedText"/>
        <w:bidi w:val="0"/>
        <w:spacing w:before="0" w:after="0"/>
        <w:jc w:val="left"/>
        <w:rPr/>
      </w:pPr>
      <w:r>
        <w:rPr/>
        <w:t>TIxPxJey3zxa9+WJBGAPlD4N9VfqPhCJ43YlQD5NiSw4uCoIFgQD5451SEzGt2DKcQQAFIswXxc891</w:t>
      </w:r>
    </w:p>
    <w:p>
      <w:pPr>
        <w:pStyle w:val="PreformattedText"/>
        <w:bidi w:val="0"/>
        <w:spacing w:before="0" w:after="0"/>
        <w:jc w:val="left"/>
        <w:rPr/>
      </w:pPr>
      <w:r>
        <w:rPr/>
        <w:t>z9vOiEcKcXA4IYkWUgC2I5Vb8WAPAP82obofhCSGkAVAAfubkEMoN7gDnM+fJudJchmN/DaEfIuCbW</w:t>
      </w:r>
    </w:p>
    <w:p>
      <w:pPr>
        <w:pStyle w:val="PreformattedText"/>
        <w:bidi w:val="0"/>
        <w:spacing w:before="0" w:after="0"/>
        <w:jc w:val="left"/>
        <w:rPr/>
      </w:pPr>
      <w:r>
        <w:rPr/>
        <w:t>8C1wb+fptchbAfc8jUQi73BJPFxjcng8ZckixJAax/fRCDMPPN+3gKosCG8r9uTY/wDHq/ZC1r7Qib</w:t>
      </w:r>
    </w:p>
    <w:p>
      <w:pPr>
        <w:pStyle w:val="PreformattedText"/>
        <w:bidi w:val="0"/>
        <w:spacing w:before="0" w:after="0"/>
        <w:jc w:val="left"/>
        <w:rPr/>
      </w:pPr>
      <w:r>
        <w:rPr/>
        <w:t>j4AA4ZsfAXgBu0EeD9zft0vxPn/T/3CR6uVrZckrkQy3BawANyAMDy3FudFrAi9soSJVKAiPlODYuo</w:t>
      </w:r>
    </w:p>
    <w:p>
      <w:pPr>
        <w:pStyle w:val="PreformattedText"/>
        <w:bidi w:val="0"/>
        <w:spacing w:before="0" w:after="0"/>
        <w:jc w:val="left"/>
        <w:rPr/>
      </w:pPr>
      <w:r>
        <w:rPr/>
        <w:t>CqcfNwfNr/0+rT1AsDbeZ4w1CEs9wxOTDngm7XAAt3N+3Fx/3tJyPd8IipVBDpjv5xuqEDKD2+L83A</w:t>
      </w:r>
    </w:p>
    <w:p>
      <w:pPr>
        <w:pStyle w:val="PreformattedText"/>
        <w:bidi w:val="0"/>
        <w:spacing w:before="0" w:after="0"/>
        <w:jc w:val="left"/>
        <w:rPr/>
      </w:pPr>
      <w:r>
        <w:rPr/>
        <w:t>cm4vc35BHg8HRF0Reom+3e/VGrAlrsCQX4ucWJ4tkyC/1G9vm+ia5M9nA45XgEW7sR22ILD6iSp/07</w:t>
      </w:r>
    </w:p>
    <w:p>
      <w:pPr>
        <w:pStyle w:val="PreformattedText"/>
        <w:bidi w:val="0"/>
        <w:spacing w:before="0" w:after="0"/>
        <w:jc w:val="left"/>
        <w:rPr/>
      </w:pPr>
      <w:r>
        <w:rPr/>
        <w:t>dJfvGaJbexjFVNyTZCeSePqWQcG/zZfjWWNXu79JOIz9K8CxuSCRf5JY882buvzq6dT8JV2ubeAjko</w:t>
      </w:r>
    </w:p>
    <w:p>
      <w:pPr>
        <w:pStyle w:val="PreformattedText"/>
        <w:bidi w:val="0"/>
        <w:spacing w:before="0" w:after="0"/>
        <w:jc w:val="left"/>
        <w:rPr/>
      </w:pPr>
      <w:r>
        <w:rPr/>
        <w:t>7fIHFgTckgi58/pIFxfxpssrX2taNG4DtJvzcmzKLrcWHJ4Nh8nRL9ZX26KRmCQDY8fY5XFx8mxvxx</w:t>
      </w:r>
    </w:p>
    <w:p>
      <w:pPr>
        <w:pStyle w:val="PreformattedText"/>
        <w:bidi w:val="0"/>
        <w:spacing w:before="0" w:after="0"/>
        <w:jc w:val="left"/>
        <w:rPr/>
      </w:pPr>
      <w:r>
        <w:rPr/>
        <w:t>fR090Rc2t4SC1Q5ZSCe4/GR8HG9+bg/660SI1Si7njlRctliXNrtcji5/wAv202mtgBe5aQSRYDctE</w:t>
      </w:r>
    </w:p>
    <w:p>
      <w:pPr>
        <w:pStyle w:val="PreformattedText"/>
        <w:bidi w:val="0"/>
        <w:spacing w:before="0" w:after="0"/>
        <w:jc w:val="left"/>
        <w:rPr/>
      </w:pPr>
      <w:r>
        <w:rPr/>
        <w:t>rcjEj/ADHBZvJ8C6Af5D911qAA6REMp7+4oyyI4A5Aa/avcRYHJbc+POphJVASoVVXm/PkC5CqWW9r</w:t>
      </w:r>
    </w:p>
    <w:p>
      <w:pPr>
        <w:pStyle w:val="PreformattedText"/>
        <w:bidi w:val="0"/>
        <w:spacing w:before="0" w:after="0"/>
        <w:jc w:val="left"/>
        <w:rPr/>
      </w:pPr>
      <w:r>
        <w:rPr/>
        <w:t>sfN/J/5dEJKKW/tgrZbDk3JxA4Wysebj4+dJfvGEh/Ul7yWvc8YqQmX7AP8AFlAPxq9Bcja98jIdsb</w:t>
      </w:r>
    </w:p>
    <w:p>
      <w:pPr>
        <w:pStyle w:val="PreformattedText"/>
        <w:bidi w:val="0"/>
        <w:spacing w:before="0" w:after="0"/>
        <w:jc w:val="left"/>
        <w:rPr/>
      </w:pPr>
      <w:r>
        <w:rPr/>
        <w:t>ki0Z9nZS6GwXuXwLlXFw9+O0cWBPJ7Rq9Zbsd+7JllQm6xcWuoGIY2BbkkA/Yf9dc7oSPHrNEmtDzA</w:t>
      </w:r>
    </w:p>
    <w:p>
      <w:pPr>
        <w:pStyle w:val="PreformattedText"/>
        <w:bidi w:val="0"/>
        <w:spacing w:before="0" w:after="0"/>
        <w:jc w:val="left"/>
        <w:rPr/>
      </w:pPr>
      <w:r>
        <w:rPr/>
        <w:t>ljlwQCRcMSMg3JBA+NIhCyCVCm1iODx2ki9rfA+3m2iEYKwKFYZNa48cBiAVDMB4C/fwdEanQ/GRes</w:t>
      </w:r>
    </w:p>
    <w:p>
      <w:pPr>
        <w:pStyle w:val="PreformattedText"/>
        <w:bidi w:val="0"/>
        <w:spacing w:before="0" w:after="0"/>
        <w:jc w:val="left"/>
        <w:rPr/>
      </w:pPr>
      <w:r>
        <w:rPr/>
        <w:t>Nv3spawJHntBU+DwdEvI/UL3gXB+xuTYnkFivyGP8AUffVh1T58TKX5m+6Nk5CFivGeIvxibX5F/BD</w:t>
      </w:r>
    </w:p>
    <w:p>
      <w:pPr>
        <w:pStyle w:val="PreformattedText"/>
        <w:bidi w:val="0"/>
        <w:spacing w:before="0" w:after="0"/>
        <w:jc w:val="left"/>
        <w:rPr/>
      </w:pPr>
      <w:r>
        <w:rPr/>
        <w:t>W/bu1an4y8apUsPOJJtcjhvJIJPwBlx54/0ZEE3JPnAmxNyMQRwQASRfhUIA8kC33A88aJEiO7AEOD</w:t>
      </w:r>
    </w:p>
    <w:p>
      <w:pPr>
        <w:pStyle w:val="PreformattedText"/>
        <w:bidi w:val="0"/>
        <w:spacing w:before="0" w:after="0"/>
        <w:jc w:val="left"/>
        <w:rPr/>
      </w:pPr>
      <w:r>
        <w:rPr/>
        <w:t>YgKRio7iRyxAP2AUC/7/bTUUDcdTCVvUxqJHyBNma7CwUm5OAs3xjb+vbrSndEznck+cOokuYyMiTb</w:t>
      </w:r>
    </w:p>
    <w:p>
      <w:pPr>
        <w:pStyle w:val="PreformattedText"/>
        <w:bidi w:val="0"/>
        <w:spacing w:before="0" w:after="0"/>
        <w:jc w:val="left"/>
        <w:rPr/>
      </w:pPr>
      <w:r>
        <w:rPr/>
        <w:t>EFrFgtiRkg/oft26pUsbAxlNL3a+zCXB09GDKlsuVK5A2DZdwI8lSb/N/pvrl1jcAW7pjqdwGI5TJ3</w:t>
      </w:r>
    </w:p>
    <w:p>
      <w:pPr>
        <w:pStyle w:val="PreformattedText"/>
        <w:bidi w:val="0"/>
        <w:spacing w:before="0" w:after="0"/>
        <w:jc w:val="left"/>
        <w:rPr/>
      </w:pPr>
      <w:r>
        <w:rPr/>
        <w:t>7fDC9rKC3Bu3AGPPDff7aEKlF8IywYDbaBSxqxJGVwrAMBc/zEj5ayj51dO8JD9B8Y01MN7vxkQSDw</w:t>
      </w:r>
    </w:p>
    <w:p>
      <w:pPr>
        <w:pStyle w:val="PreformattedText"/>
        <w:bidi w:val="0"/>
        <w:spacing w:before="0" w:after="0"/>
        <w:jc w:val="left"/>
        <w:rPr/>
      </w:pPr>
      <w:r>
        <w:rPr/>
        <w:t>x7iApNxcsT54tZtNpkhwoN4qApTjMBguQOQuQ33NioA5NvHn/LWmLcePlJFRUSMbFb+clNuVv/Txc8</w:t>
      </w:r>
    </w:p>
    <w:p>
      <w:pPr>
        <w:pStyle w:val="PreformattedText"/>
        <w:bidi w:val="0"/>
        <w:spacing w:before="0" w:after="0"/>
        <w:jc w:val="left"/>
        <w:rPr/>
      </w:pPr>
      <w:r>
        <w:rPr/>
        <w:t>/10S2C+UldLtPuYhsWJF2urJZb8XcCy+eLfy88aqGuTYbe15y3wjpJskZppgsf/sZWFxdlujEFSOC1</w:t>
      </w:r>
    </w:p>
    <w:p>
      <w:pPr>
        <w:pStyle w:val="PreformattedText"/>
        <w:bidi w:val="0"/>
        <w:spacing w:before="0" w:after="0"/>
        <w:jc w:val="left"/>
        <w:rPr/>
      </w:pPr>
      <w:r>
        <w:rPr/>
        <w:t>hf8Ab+bTkI6X3kWAJIHWeUdNMgiUG5YICbFlY8KGBYuLOAOLX4Pd+rXsyoO5E8Nkt8b7w5Zf4mXx5J</w:t>
      </w:r>
    </w:p>
    <w:p>
      <w:pPr>
        <w:pStyle w:val="PreformattedText"/>
        <w:bidi w:val="0"/>
        <w:spacing w:before="0" w:after="0"/>
        <w:jc w:val="left"/>
        <w:rPr/>
      </w:pPr>
      <w:r>
        <w:rPr/>
        <w:t>KqyMvAjfBeQt8MuP27sdVKAA7biTcXtfeEZ8gEi4W6lRds3BYqACbMLWPmw0sKT0EmM1U/LXF2K3Co</w:t>
      </w:r>
    </w:p>
    <w:p>
      <w:pPr>
        <w:pStyle w:val="PreformattedText"/>
        <w:bidi w:val="0"/>
        <w:spacing w:before="0" w:after="0"/>
        <w:jc w:val="left"/>
        <w:rPr/>
      </w:pPr>
      <w:r>
        <w:rPr/>
        <w:t>DcAKckUg83APPx4XTxcC19oRibm7eRyQLiykk5DHz9Btza/GiAFyBEiByUVjxnyclkS2JAJ8LxcAc2</w:t>
      </w:r>
    </w:p>
    <w:p>
      <w:pPr>
        <w:pStyle w:val="PreformattedText"/>
        <w:bidi w:val="0"/>
        <w:spacing w:before="0" w:after="0"/>
        <w:jc w:val="left"/>
        <w:rPr/>
      </w:pPr>
      <w:r>
        <w:rPr/>
        <w:t>XVGbFrt5TUFuSL9IO9gp8BlsSxGSBC7fQL3DEG9ib8dpVtLJJNzGAgfd/pgUouFIxchRiWHDAAnvXw</w:t>
      </w:r>
    </w:p>
    <w:p>
      <w:pPr>
        <w:pStyle w:val="PreformattedText"/>
        <w:bidi w:val="0"/>
        <w:spacing w:before="0" w:after="0"/>
        <w:jc w:val="left"/>
        <w:rPr/>
      </w:pPr>
      <w:r>
        <w:rPr/>
        <w:t>kfyPn586qzBRc9JJNgT5QSTHtxAsAFy7cip5BZCLEkj5t24svJ1VCTkbWF5VWuSLTEQWxJ9vEXvclL</w:t>
      </w:r>
    </w:p>
    <w:p>
      <w:pPr>
        <w:pStyle w:val="PreformattedText"/>
        <w:bidi w:val="0"/>
        <w:spacing w:before="0" w:after="0"/>
        <w:jc w:val="left"/>
        <w:rPr/>
      </w:pPr>
      <w:r>
        <w:rPr/>
        <w:t>sCLulr82xv8j+ravJv4W8bTdhcEk4hlIbjLIqOQCty1yb2+bedErUQtffa38vdg4sb2uGWzfNiQTyB</w:t>
      </w:r>
    </w:p>
    <w:p>
      <w:pPr>
        <w:pStyle w:val="PreformattedText"/>
        <w:bidi w:val="0"/>
        <w:spacing w:before="0" w:after="0"/>
        <w:jc w:val="left"/>
        <w:rPr/>
      </w:pPr>
      <w:r>
        <w:rPr/>
        <w:t>ycbtfyTf40THJFRc24uS9vCqtuCwyW/Bvx/w44+dEuhswk52+IW8YlgvDE2tyVZQrePsPN/8OkLUYs</w:t>
      </w:r>
    </w:p>
    <w:p>
      <w:pPr>
        <w:pStyle w:val="PreformattedText"/>
        <w:bidi w:val="0"/>
        <w:spacing w:before="0" w:after="0"/>
        <w:jc w:val="left"/>
        <w:rPr/>
      </w:pPr>
      <w:r>
        <w:rPr/>
        <w:t>STksvYEMWHMO9+jLL2ZLpEVuTdAD+oi5Kg2+om9udIqG5H2jBRYd3GWxs6Aqpte/0AHnxiQApJKjwP</w:t>
      </w:r>
    </w:p>
    <w:p>
      <w:pPr>
        <w:pStyle w:val="PreformattedText"/>
        <w:bidi w:val="0"/>
        <w:spacing w:before="0" w:after="0"/>
        <w:jc w:val="left"/>
        <w:rPr/>
      </w:pPr>
      <w:r>
        <w:rPr/>
        <w:t>udYqq2f7U20wAFF9mlgUAIMY7SOAcgT9OI5PjIdwH2x1jAuQPObZZO2MDEvlSgdrZEEAkHtNhY4/62</w:t>
      </w:r>
    </w:p>
    <w:p>
      <w:pPr>
        <w:pStyle w:val="PreformattedText"/>
        <w:bidi w:val="0"/>
        <w:spacing w:before="0" w:after="0"/>
        <w:jc w:val="left"/>
        <w:rPr/>
      </w:pPr>
      <w:r>
        <w:rPr/>
        <w:t>1lqet7zNlH/KHxP9IfIAAwvc484kA8m/PHc1ueeL6RGBRkG8f4/GMs/a2IIseB2CzDt5UNaxOTffnT</w:t>
      </w:r>
    </w:p>
    <w:p>
      <w:pPr>
        <w:pStyle w:val="PreformattedText"/>
        <w:bidi w:val="0"/>
        <w:spacing w:before="0" w:after="0"/>
        <w:jc w:val="left"/>
        <w:rPr/>
      </w:pPr>
      <w:r>
        <w:rPr/>
        <w:t>k7ohGLcCbXswP8xF8fI5YcOoFgBrRR9f4RFbqvwb+Edun3JkP2uPI7vPAIJtYkX+x116fcX4TnsOdj</w:t>
      </w:r>
    </w:p>
    <w:p>
      <w:pPr>
        <w:pStyle w:val="PreformattedText"/>
        <w:bidi w:val="0"/>
        <w:spacing w:before="0" w:after="0"/>
        <w:jc w:val="left"/>
        <w:rPr/>
      </w:pPr>
      <w:r>
        <w:rPr/>
        <w:t>L76cks0fCqxK/Yckd3jwR8X8avIl+9OnNfNgPHyeLcn7N2+T50TSb2W/W0sil85ZAhjY8EHgfY8luf</w:t>
      </w:r>
    </w:p>
    <w:p>
      <w:pPr>
        <w:pStyle w:val="PreformattedText"/>
        <w:bidi w:val="0"/>
        <w:spacing w:before="0" w:after="0"/>
        <w:jc w:val="left"/>
        <w:rPr/>
      </w:pPr>
      <w:r>
        <w:rPr/>
        <w:t>+mlsoC7SwGRA9o/P8ZIYbKbXFv5SeAbci/7/APnpc2w4A2PkWHk89324F+R8/fSGNyTCBT3Nz+3nLm</w:t>
      </w:r>
    </w:p>
    <w:p>
      <w:pPr>
        <w:pStyle w:val="PreformattedText"/>
        <w:bidi w:val="0"/>
        <w:spacing w:before="0" w:after="0"/>
        <w:jc w:val="left"/>
        <w:rPr/>
      </w:pPr>
      <w:r>
        <w:rPr/>
        <w:t>3wD/pb76ugsW90JFdz8OLckE/5/PP3/b/DpynE3teJrbtb6srPeSR7g5Jt82JHJC5fJ+OBzplgSGvt</w:t>
      </w:r>
    </w:p>
    <w:p>
      <w:pPr>
        <w:pStyle w:val="PreformattedText"/>
        <w:bidi w:val="0"/>
        <w:spacing w:before="0" w:after="0"/>
        <w:jc w:val="left"/>
        <w:rPr/>
      </w:pPr>
      <w:r>
        <w:rPr/>
        <w:t>MsqjeABJiRf5B8klrgYgDx8W8g6ki4IjFF1IvbeRdQL3GXGVgDe9iAbW+L+PB1lrd8/ATTRa9MfV5Y</w:t>
      </w:r>
    </w:p>
    <w:p>
      <w:pPr>
        <w:pStyle w:val="PreformattedText"/>
        <w:bidi w:val="0"/>
        <w:spacing w:before="0" w:after="0"/>
        <w:jc w:val="left"/>
        <w:rPr/>
      </w:pPr>
      <w:r>
        <w:rPr/>
        <w:t>aosDZRybkA2HBy7gR/qfB0qXidwpN8SVZSSAfp+eD5F7/1GiEI8WPbYFePgnyTY+QL/P3uNEJoRd2A</w:t>
      </w:r>
    </w:p>
    <w:p>
      <w:pPr>
        <w:pStyle w:val="PreformattedText"/>
        <w:bidi w:val="0"/>
        <w:spacing w:before="0" w:after="0"/>
        <w:jc w:val="left"/>
        <w:rPr/>
      </w:pPr>
      <w:r>
        <w:rPr/>
        <w:t>BBtySSTcm5+bDxb/AJ9EJrxxZQOQB/KCP0k/I+q5/wCuiE+YDnj444sSfgWY8jki3n/XRCNs4JJvYF</w:t>
      </w:r>
    </w:p>
    <w:p>
      <w:pPr>
        <w:pStyle w:val="PreformattedText"/>
        <w:bidi w:val="0"/>
        <w:spacing w:before="0" w:after="0"/>
        <w:jc w:val="left"/>
        <w:rPr/>
      </w:pPr>
      <w:r>
        <w:rPr/>
        <w:t>QTceS3IIPJBFzb/PHRCDpbK4BIFgfm4sLlefj4OrJswMpWW9M/V5o7QefPKi9za3PaOeMeB++nGoHG</w:t>
      </w:r>
    </w:p>
    <w:p>
      <w:pPr>
        <w:pStyle w:val="PreformattedText"/>
        <w:bidi w:val="0"/>
        <w:spacing w:before="0" w:after="0"/>
        <w:jc w:val="left"/>
        <w:rPr/>
      </w:pPr>
      <w:r>
        <w:rPr/>
        <w:t>wx3/ABmKPiWUWtwSLhiQQV5vYefuPsRqlFbtl4LEN32+A/rC1FxcXubN4A5FzYG/J/prXKep939JlS</w:t>
      </w:r>
    </w:p>
    <w:p>
      <w:pPr>
        <w:pStyle w:val="PreformattedText"/>
        <w:bidi w:val="0"/>
        <w:spacing w:before="0" w:after="0"/>
        <w:jc w:val="left"/>
        <w:rPr/>
      </w:pPr>
      <w:r>
        <w:rPr/>
        <w:t>P/ABE9wuxBtcWJvwR50TDN8wPJtclf62vlzbm58aIRsrZFxHwoFuB4sRawP7Hn4FtEz2sAL3uJGKme</w:t>
      </w:r>
    </w:p>
    <w:p>
      <w:pPr>
        <w:pStyle w:val="PreformattedText"/>
        <w:bidi w:val="0"/>
        <w:spacing w:before="0" w:after="0"/>
        <w:jc w:val="left"/>
        <w:rPr/>
      </w:pPr>
      <w:r>
        <w:rPr/>
        <w:t>wxNmte9zb5YDmx4A8Hkd2S6I6kNmbz2mlJL3C1xdxZiPPNrHiwHwP3bRHIrGy38Ph3ZONulYLjkCB9</w:t>
      </w:r>
    </w:p>
    <w:p>
      <w:pPr>
        <w:pStyle w:val="PreformattedText"/>
        <w:bidi w:val="0"/>
        <w:spacing w:before="0" w:after="0"/>
        <w:jc w:val="left"/>
        <w:rPr/>
      </w:pPr>
      <w:r>
        <w:rPr/>
        <w:t>7ZEn5Df9b8E46RUXnD32tNgGbrb5xkjjcggA28m3cCbW4vbjgfN9HiNv8AmOLHp2Z/daOdNIt/ixNi</w:t>
      </w:r>
    </w:p>
    <w:p>
      <w:pPr>
        <w:pStyle w:val="PreformattedText"/>
        <w:bidi w:val="0"/>
        <w:spacing w:before="0" w:after="0"/>
        <w:jc w:val="left"/>
        <w:rPr/>
      </w:pPr>
      <w:r>
        <w:rPr/>
        <w:t>Rf5tY8nUVbsAcMcZChkvcBo708gVrXa4C8ecBzwy3svP/npTvkB4BZbfr6qiOHvcDjHgm9j9x8t8eb</w:t>
      </w:r>
    </w:p>
    <w:p>
      <w:pPr>
        <w:pStyle w:val="PreformattedText"/>
        <w:bidi w:val="0"/>
        <w:spacing w:before="0" w:after="0"/>
        <w:jc w:val="left"/>
        <w:rPr/>
      </w:pPr>
      <w:r>
        <w:rPr/>
        <w:t>/vqcez5r5ZfP8ASK7Ig3uLNNDPiMroLZXNwFCjkkXtbjxf+uqEkm5lWQqLg9TPL78XP9sd/Z6/g2Tc</w:t>
      </w:r>
    </w:p>
    <w:p>
      <w:pPr>
        <w:pStyle w:val="PreformattedText"/>
        <w:bidi w:val="0"/>
        <w:spacing w:before="0" w:after="0"/>
        <w:jc w:val="left"/>
        <w:rPr/>
      </w:pPr>
      <w:r>
        <w:rPr/>
        <w:t>tu9VfxCdM711zt6FW9M/S519SOvTM2apT1W19OSyQbDL7kbC+51VEoK9xC6kKbg3xEtToVqh5adhPy</w:t>
      </w:r>
    </w:p>
    <w:p>
      <w:pPr>
        <w:pStyle w:val="PreformattedText"/>
        <w:bidi w:val="0"/>
        <w:spacing w:before="0" w:after="0"/>
        <w:jc w:val="left"/>
        <w:rPr/>
      </w:pPr>
      <w:r>
        <w:rPr/>
        <w:t>0/i6/+iuvWHq07n0/+D70S2H0q2iXKKm9Q/VqeHrXrWVAZF/M7f0ftske07NM0ftsBUz7sAfqXjl5q</w:t>
      </w:r>
    </w:p>
    <w:p>
      <w:pPr>
        <w:pStyle w:val="PreformattedText"/>
        <w:bidi w:val="0"/>
        <w:spacing w:before="0" w:after="0"/>
        <w:jc w:val="left"/>
        <w:rPr/>
      </w:pPr>
      <w:r>
        <w:rPr/>
        <w:t>qdj0m+logGDO+RG20/NH+IT8YP4mvxYdQP1J+Ib1t9QfVGsZ/ego+pd9qX6f22zs0a7J0rRtDtuzxr</w:t>
      </w:r>
    </w:p>
    <w:p>
      <w:pPr>
        <w:pStyle w:val="PreformattedText"/>
        <w:bidi w:val="0"/>
        <w:spacing w:before="0" w:after="0"/>
        <w:jc w:val="left"/>
        <w:rPr/>
      </w:pPr>
      <w:r>
        <w:rPr/>
        <w:t>7tlFNSRccc46gEDG3LlNi00TuqJzzEVYiIIRcZBjb3O29wQfpX5twBoFtr7CXickyNII42V4YzdFa1</w:t>
      </w:r>
    </w:p>
    <w:p>
      <w:pPr>
        <w:pStyle w:val="PreformattedText"/>
        <w:bidi w:val="0"/>
        <w:spacing w:before="0" w:after="0"/>
        <w:jc w:val="left"/>
        <w:rPr/>
      </w:pPr>
      <w:r>
        <w:rPr/>
        <w:t>mc/UzGwJUX4/b9WgEFiLZCEUjYE2Yg+2DYkFVkUtexZSeLi3+WiLqdQPERGqZFDqiMiOMmych7gtwP</w:t>
      </w:r>
    </w:p>
    <w:p>
      <w:pPr>
        <w:pStyle w:val="PreformattedText"/>
        <w:bidi w:val="0"/>
        <w:spacing w:before="0" w:after="0"/>
        <w:jc w:val="left"/>
        <w:rPr/>
      </w:pPr>
      <w:r>
        <w:rPr/>
        <w:t>k9x455GiLnbn4BenRU9Xda9Z1AYrQU229N0LB4/cBqJTuO4tGJu2UiGKnFrEknj6deh4BRDVq1dhso</w:t>
      </w:r>
    </w:p>
    <w:p>
      <w:pPr>
        <w:pStyle w:val="PreformattedText"/>
        <w:bidi w:val="0"/>
        <w:spacing w:before="0" w:after="0"/>
        <w:jc w:val="left"/>
        <w:rPr/>
      </w:pPr>
      <w:r>
        <w:rPr/>
        <w:t>VV/rMOvqMAlMN9Y/0nrftbMIZiYDNLLUUYh/JTSCOSV6pI4o4ppOduqAmMcUluJZkL4+zkvs6YO/lO</w:t>
      </w:r>
    </w:p>
    <w:p>
      <w:pPr>
        <w:pStyle w:val="PreformattedText"/>
        <w:bidi w:val="0"/>
        <w:spacing w:before="0" w:after="0"/>
        <w:jc w:val="left"/>
        <w:rPr/>
      </w:pPr>
      <w:r>
        <w:rPr/>
        <w:t>O92PvPtSYRynb6b89JVbXDHTbXUbsK3eaOSu6f2agptjmi2brD8nDHfqEh+jpNu6L2OozaaSGXd5oi</w:t>
      </w:r>
    </w:p>
    <w:p>
      <w:pPr>
        <w:pStyle w:val="PreformattedText"/>
        <w:bidi w:val="0"/>
        <w:spacing w:before="0" w:after="0"/>
        <w:jc w:val="left"/>
        <w:rPr/>
      </w:pPr>
      <w:r>
        <w:rPr/>
        <w:t>8q66lBQdgpbE25f4X8vaMx1OUklwdvWGWPLykL6zm1qa/pTorrWpomi3Mb5uu57VU1X4jej+oqZvUj</w:t>
      </w:r>
    </w:p>
    <w:p>
      <w:pPr>
        <w:pStyle w:val="PreformattedText"/>
        <w:bidi w:val="0"/>
        <w:spacing w:before="0" w:after="0"/>
        <w:jc w:val="left"/>
        <w:rPr/>
      </w:pPr>
      <w:r>
        <w:rPr/>
        <w:t>1I9RpvVjd4Opun9t3GCv3DoP0tVqf08iMm4zNT3i90GqFGsajcYXR4DMhIXJPozo2CU1o8p8Hq8zlf</w:t>
      </w:r>
    </w:p>
    <w:p>
      <w:pPr>
        <w:pStyle w:val="PreformattedText"/>
        <w:bidi w:val="0"/>
        <w:spacing w:before="0" w:after="0"/>
        <w:jc w:val="left"/>
        <w:rPr/>
      </w:pPr>
      <w:r>
        <w:rPr/>
        <w:t>GJqFBqGW2B+kI9natWrlnUd/BsEDeqNt/q5Tz9622hulfWL1g6f2arpJlqOuN/6n2WqpKw1MNVJ7tF</w:t>
      </w:r>
    </w:p>
    <w:p>
      <w:pPr>
        <w:pStyle w:val="PreformattedText"/>
        <w:bidi w:val="0"/>
        <w:spacing w:before="0" w:after="0"/>
        <w:jc w:val="left"/>
        <w:rPr/>
      </w:pPr>
      <w:r>
        <w:rPr/>
        <w:t>/etAJarbKFonXFXcvQUhm96VcZ3RpD+evyg8MOl12l1Sj83qqQy6eHKel1732p+gfQTXLX0er0hJ7S</w:t>
      </w:r>
    </w:p>
    <w:p>
      <w:pPr>
        <w:pStyle w:val="PreformattedText"/>
        <w:bidi w:val="0"/>
        <w:spacing w:before="0" w:after="0"/>
        <w:jc w:val="left"/>
        <w:rPr/>
      </w:pPr>
      <w:r>
        <w:rPr/>
        <w:t>jVZlyDBt/DE834bxyhhmM1LTU80VVEqVb1UKSRqrU0sRnlSjjcXYuk91BsVdSG7eNfNiCCb9Z73lxv</w:t>
      </w:r>
    </w:p>
    <w:p>
      <w:pPr>
        <w:pStyle w:val="PreformattedText"/>
        <w:bidi w:val="0"/>
        <w:spacing w:before="0" w:after="0"/>
        <w:jc w:val="left"/>
        <w:rPr/>
      </w:pPr>
      <w:r>
        <w:rPr/>
        <w:t>jt+MDpooTOEqWrKV4lRqCticyPDMyusb1WThqYhfaZrDElnv2tqIo28Ok2mmaenD1KxiQTE1yqRCyP</w:t>
      </w:r>
    </w:p>
    <w:p>
      <w:pPr>
        <w:pStyle w:val="PreformattedText"/>
        <w:bidi w:val="0"/>
        <w:spacing w:before="0" w:after="0"/>
        <w:jc w:val="left"/>
        <w:rPr/>
      </w:pPr>
      <w:r>
        <w:rPr/>
        <w:t>RjFaqBlNkhZT7chJwkXuF7tohY3tbeI084rFamq0AeipxJTyU7xySNt8zq5SaC/8NAMRgQRkrFWvqp</w:t>
      </w:r>
    </w:p>
    <w:p>
      <w:pPr>
        <w:pStyle w:val="PreformattedText"/>
        <w:bidi w:val="0"/>
        <w:spacing w:before="0" w:after="0"/>
        <w:jc w:val="left"/>
        <w:rPr/>
      </w:pPr>
      <w:r>
        <w:rPr/>
        <w:t>YLa/jC5NhHs7ZNNIZ6JWQtC4amlZ/46rgAxWEj25Uy7RdRLHJk/wCnVka3jfzlWpE7k4x9otskn9qK</w:t>
      </w:r>
    </w:p>
    <w:p>
      <w:pPr>
        <w:pStyle w:val="PreformattedText"/>
        <w:bidi w:val="0"/>
        <w:spacing w:before="0" w:after="0"/>
        <w:jc w:val="left"/>
        <w:rPr/>
      </w:pPr>
      <w:r>
        <w:rPr/>
        <w:t>TKJ5O7NY5FkpUQvG6Ru12+o4AWvGzN/ysFQW6RJoja0nmxbDJ+bgp1EoiAZikpg/jwlgEqmqEyEUSy</w:t>
      </w:r>
    </w:p>
    <w:p>
      <w:pPr>
        <w:pStyle w:val="PreformattedText"/>
        <w:bidi w:val="0"/>
        <w:spacing w:before="0" w:after="0"/>
        <w:jc w:val="left"/>
        <w:rPr/>
      </w:pPr>
      <w:r>
        <w:rPr/>
        <w:t>uRyAQAW5bu1HaXHXmlTSPW1pcdB0uk6wslDG5hK4Ro8amXsJxd8Q0MRwZlYWv+jK7aoalibtaW7In1</w:t>
      </w:r>
    </w:p>
    <w:p>
      <w:pPr>
        <w:pStyle w:val="PreformattedText"/>
        <w:bidi w:val="0"/>
        <w:spacing w:before="0" w:after="0"/>
        <w:jc w:val="left"/>
        <w:rPr/>
      </w:pPr>
      <w:r>
        <w:rPr/>
        <w:t>Y+VHQ0ZiDROISTmkctOs7BVVnDLG6gwPGXUgkN9S46BVy6bSracHx2jDWdE+6IIiafFJInkEirHFUR</w:t>
      </w:r>
    </w:p>
    <w:p>
      <w:pPr>
        <w:pStyle w:val="PreformattedText"/>
        <w:bidi w:val="0"/>
        <w:spacing w:before="0" w:after="0"/>
        <w:jc w:val="left"/>
        <w:rPr/>
      </w:pPr>
      <w:r>
        <w:rPr/>
        <w:t>KC5DMORIxbCwYKzSd2IXT1rbRTaUk7WjLV9EVCOGqPyqwe3+WSKmRZZWqGDNKs0iFjEcg1hH2/zPjf</w:t>
      </w:r>
    </w:p>
    <w:p>
      <w:pPr>
        <w:pStyle w:val="PreformattedText"/>
        <w:bidi w:val="0"/>
        <w:spacing w:before="0" w:after="0"/>
        <w:jc w:val="left"/>
        <w:rPr/>
      </w:pPr>
      <w:r>
        <w:rPr/>
        <w:t>Tu3267/dI+iHyH4f2j1tfQjuaSV4G93CMyCmCiIpITgrxspaVsFbKRiS7HjELpbV+9Y/P8JddL44Se</w:t>
      </w:r>
    </w:p>
    <w:p>
      <w:pPr>
        <w:pStyle w:val="PreformattedText"/>
        <w:bidi w:val="0"/>
        <w:spacing w:before="0" w:after="0"/>
        <w:jc w:val="left"/>
        <w:rPr/>
      </w:pPr>
      <w:r>
        <w:rPr/>
        <w:t>UnQ8VPSPLNSyl2kaMRhjJI5zxzmUG0ciEsDyFYsO62WkisT0P8Y/6OB3hJZQdLwY0pSlqFEsBkjcQx</w:t>
      </w:r>
    </w:p>
    <w:p>
      <w:pPr>
        <w:pStyle w:val="PreformattedText"/>
        <w:bidi w:val="0"/>
        <w:spacing w:before="0" w:after="0"/>
        <w:jc w:val="left"/>
        <w:rPr/>
      </w:pPr>
      <w:r>
        <w:rPr/>
        <w:t>vH7kM2M9NLIzXQsMmYqMR7eOWWOoNU73brLrSXoBJlR9NChwqzRoFqgYp0WRpGkhBfJ6hFGWEbFWEY</w:t>
      </w:r>
    </w:p>
    <w:p>
      <w:pPr>
        <w:pStyle w:val="PreformattedText"/>
        <w:bidi w:val="0"/>
        <w:spacing w:before="0" w:after="0"/>
        <w:jc w:val="left"/>
        <w:rPr/>
      </w:pPr>
      <w:r>
        <w:rPr/>
        <w:t>JezM5VlZtUNW+xO0cKYW2+0n239N1U8dKaaGrhmiJlnkio3qH2+m9wY1MpiYRwU7TlmIyKANbtYYtQ</w:t>
      </w:r>
    </w:p>
    <w:p>
      <w:pPr>
        <w:pStyle w:val="PreformattedText"/>
        <w:bidi w:val="0"/>
        <w:spacing w:before="0" w:after="0"/>
        <w:jc w:val="left"/>
        <w:rPr/>
      </w:pPr>
      <w:r>
        <w:rPr/>
        <w:t>tbcnIRgpsSPV+fnaSCj2za4HqaWCb2Wll/M7juAKSQVdVM6NPTvUAiaOmqAiYpGVZWTFcQV0iozAX6</w:t>
      </w:r>
    </w:p>
    <w:p>
      <w:pPr>
        <w:pStyle w:val="PreformattedText"/>
        <w:bidi w:val="0"/>
        <w:spacing w:before="0" w:after="0"/>
        <w:jc w:val="left"/>
        <w:rPr/>
      </w:pPr>
      <w:r>
        <w:rPr/>
        <w:t>zQlINyqMfnm+f/AHJSs9HtFPRUdJFMFqPzD0W3+wJalU95s3iYysybeymFPdmYTXxurYjXMdaldmcn</w:t>
      </w:r>
    </w:p>
    <w:p>
      <w:pPr>
        <w:pStyle w:val="PreformattedText"/>
        <w:bidi w:val="0"/>
        <w:spacing w:before="0" w:after="0"/>
        <w:jc w:val="left"/>
        <w:rPr/>
      </w:pPr>
      <w:r>
        <w:rPr/>
        <w:t>e25nWpLTpKqqvKvhD6SWl2OhVtyqK6GV6uKsFE0kUkdmL+5SCaNEapoYL2ihJwjNzK8r+M30dqpIQb</w:t>
      </w:r>
    </w:p>
    <w:p>
      <w:pPr>
        <w:pStyle w:val="PreformattedText"/>
        <w:bidi w:val="0"/>
        <w:spacing w:before="0" w:after="0"/>
        <w:jc w:val="left"/>
        <w:rPr/>
      </w:pPr>
      <w:r>
        <w:rPr/>
        <w:t>AdfKbVrpRUGo/ePT+iwfpHpPrb1+6voto6DpXpui6rd9z6Z6j9btxjmrvS70n3GBKSGm3L1H6kpGjp</w:t>
      </w:r>
    </w:p>
    <w:p>
      <w:pPr>
        <w:pStyle w:val="PreformattedText"/>
        <w:bidi w:val="0"/>
        <w:spacing w:before="0" w:after="0"/>
        <w:jc w:val="left"/>
        <w:rPr/>
      </w:pPr>
      <w:r>
        <w:rPr/>
        <w:t>qWkO9bhtMApaSomkBmymRUSZ0+t+h35NtbxBU1Oupvp6VRe0Sjjjqdai8zUtJSbnOSg/nCv2Z8s9Mf</w:t>
      </w:r>
    </w:p>
    <w:p>
      <w:pPr>
        <w:pStyle w:val="PreformattedText"/>
        <w:bidi w:val="0"/>
        <w:spacing w:before="0" w:after="0"/>
        <w:jc w:val="left"/>
        <w:rPr/>
      </w:pPr>
      <w:r>
        <w:rPr/>
        <w:t>ynaDhNOtT4eyaxqLdnVrAo2n0Ltsr6ly6IxUlfzKvko5jyz0S9EfSGP06l6o6Y9GN7pfS7119N+n9n</w:t>
      </w:r>
    </w:p>
    <w:p>
      <w:pPr>
        <w:pStyle w:val="PreformattedText"/>
        <w:bidi w:val="0"/>
        <w:spacing w:before="0" w:after="0"/>
        <w:jc w:val="left"/>
        <w:rPr/>
      </w:pPr>
      <w:r>
        <w:rPr/>
        <w:t>3T1N/GR1BBRSdGfjX9OIZIa+boH01FTXLRbZRvSUXS8MVNSV9Ku1zb1UyCJ3lkkf9I6PhPBuC6DS5c</w:t>
      </w:r>
    </w:p>
    <w:p>
      <w:pPr>
        <w:pStyle w:val="PreformattedText"/>
        <w:bidi w:val="0"/>
        <w:spacing w:before="0" w:after="0"/>
        <w:jc w:val="left"/>
        <w:rPr/>
      </w:pPr>
      <w:r>
        <w:rPr/>
        <w:t>OHFOCcQJppwpFYang+ptbt9UwDE82b86ntFXFsZ+Y+K8X4p6Q8Qf6VxJ9HqqK9tR4pkmHEky3oJ3OR</w:t>
      </w:r>
    </w:p>
    <w:p>
      <w:pPr>
        <w:pStyle w:val="PreformattedText"/>
        <w:bidi w:val="0"/>
        <w:spacing w:before="0" w:after="0"/>
        <w:jc w:val="left"/>
        <w:rPr/>
      </w:pPr>
      <w:r>
        <w:rPr/>
        <w:t>VwRwjcmWdLIZFrU2+b0upPSxOt6noLeuhf7P31G3ROn+svwiw9O1Vf6n736p7jusawdb7lFTt+doum</w:t>
      </w:r>
    </w:p>
    <w:p>
      <w:pPr>
        <w:pStyle w:val="PreformattedText"/>
        <w:bidi w:val="0"/>
        <w:spacing w:before="0" w:after="0"/>
        <w:jc w:val="left"/>
        <w:rPr/>
      </w:pPr>
      <w:r>
        <w:rPr/>
        <w:t>6vcYOn5dwihlaNv76g3H82kEanXWqJxVuKf4YnEV13p/w5e20/G2qhNMmkVMvoyE8jVApdUJUMuJpj</w:t>
      </w:r>
    </w:p>
    <w:p>
      <w:pPr>
        <w:pStyle w:val="PreformattedText"/>
        <w:bidi w:val="0"/>
        <w:spacing w:before="0" w:after="0"/>
        <w:jc w:val="left"/>
        <w:rPr/>
      </w:pPr>
      <w:r>
        <w:rPr/>
        <w:t>czkCrpV01XiT8PbT+j2qBparggo3q1apItqGRVV2TLDIA1Q62qt3ZclTsnXi9XdI9MdWr0j1x+Mb00</w:t>
      </w:r>
    </w:p>
    <w:p>
      <w:pPr>
        <w:pStyle w:val="PreformattedText"/>
        <w:bidi w:val="0"/>
        <w:spacing w:before="0" w:after="0"/>
        <w:jc w:val="left"/>
        <w:rPr/>
      </w:pPr>
      <w:r>
        <w:rPr/>
        <w:t>2DqLqf8HPSW27huGy9Dbj6JIdt2n8p6k7jTOsO+SrsZCVDPX7nTrLVJNBTRujMvJSvoTotXq9L2uh9</w:t>
      </w:r>
    </w:p>
    <w:p>
      <w:pPr>
        <w:pStyle w:val="PreformattedText"/>
        <w:bidi w:val="0"/>
        <w:spacing w:before="0" w:after="0"/>
        <w:jc w:val="left"/>
        <w:rPr/>
      </w:pPr>
      <w:r>
        <w:rPr/>
        <w:t>C+KVKdHjdZlV6/07mdjplN2QF+ZLIjY3VjvaanoapdZptLUalX9KNOKtbg+7JS0+m5VwquMMjguFXr</w:t>
      </w:r>
    </w:p>
    <w:p>
      <w:pPr>
        <w:pStyle w:val="PreformattedText"/>
        <w:bidi w:val="0"/>
        <w:spacing w:before="0" w:after="0"/>
        <w:jc w:val="left"/>
        <w:rPr/>
      </w:pPr>
      <w:r>
        <w:rPr/>
        <w:t>mpGKckYaOTYap+td36a6nFb0p63blvO3fiI/EJXbrRjbPwc+tO10VPSybF6dtv4p12iGHfK2FBBSVp</w:t>
      </w:r>
    </w:p>
    <w:p>
      <w:pPr>
        <w:pStyle w:val="PreformattedText"/>
        <w:bidi w:val="0"/>
        <w:spacing w:before="0" w:after="0"/>
        <w:jc w:val="left"/>
        <w:rPr/>
      </w:pPr>
      <w:r>
        <w:rPr/>
        <w:t>SCeNZqmk/i4BzpqKY0FDU6U09dwNUfhWgVOfjWhd8s9XhmXJpC/OMnW6LyjKJp1NOp4jq6FQ9hxFnp</w:t>
      </w:r>
    </w:p>
    <w:p>
      <w:pPr>
        <w:pStyle w:val="PreformattedText"/>
        <w:bidi w:val="0"/>
        <w:spacing w:before="0" w:after="0"/>
        <w:jc w:val="left"/>
        <w:rPr/>
      </w:pPr>
      <w:r>
        <w:rPr/>
        <w:t>cZ1jMFGi1aIqZUEfDEB2VcFUKNqrFmNpBuot72faekOqeq+qqDfNi9KfTWab00/E5TzbHNX+q347+g</w:t>
      </w:r>
    </w:p>
    <w:p>
      <w:pPr>
        <w:pStyle w:val="PreformattedText"/>
        <w:bidi w:val="0"/>
        <w:spacing w:before="0" w:after="0"/>
        <w:jc w:val="left"/>
        <w:rPr/>
      </w:pPr>
      <w:r>
        <w:rPr/>
        <w:t>6za22naetOl6SCGlrN5oFeqmnmENVUySwRVkb0EFOyYbtPQrVdfpdPoayVuKcWtqeGutXHSej2pV83</w:t>
      </w:r>
    </w:p>
    <w:p>
      <w:pPr>
        <w:pStyle w:val="PreformattedText"/>
        <w:bidi w:val="0"/>
        <w:spacing w:before="0" w:after="0"/>
        <w:jc w:val="left"/>
        <w:rPr/>
      </w:pPr>
      <w:r>
        <w:rPr/>
        <w:t>07s2SI21uiqrYMrMcoiowo6d6mp09Wno+D5JUpsn/U8c0xXHtiqdnVdebO3Nk2QZcWAkbqqTqvpXq7</w:t>
      </w:r>
    </w:p>
    <w:p>
      <w:pPr>
        <w:pStyle w:val="PreformattedText"/>
        <w:bidi w:val="0"/>
        <w:spacing w:before="0" w:after="0"/>
        <w:jc w:val="left"/>
        <w:rPr/>
      </w:pPr>
      <w:r>
        <w:rPr/>
        <w:t>pukbpjovrr8Q3oV0vJvP4bfRz3Kzb/Troj8B3W023bRu++epqVDij3nqHadnhYxSS7pUxw1O200dP/</w:t>
      </w:r>
    </w:p>
    <w:p>
      <w:pPr>
        <w:pStyle w:val="PreformattedText"/>
        <w:bidi w:val="0"/>
        <w:spacing w:before="0" w:after="0"/>
        <w:jc w:val="left"/>
        <w:rPr/>
      </w:pPr>
      <w:r>
        <w:rPr/>
        <w:t>dRmZ44d9HqdHXrGtV0fo/xyr2fEtXlnX1HHaJLr9H6ulGq/shbhnyZpZE1uj1dKhpjSrce4eh1PD6R</w:t>
      </w:r>
    </w:p>
    <w:p>
      <w:pPr>
        <w:pStyle w:val="PreformattedText"/>
        <w:bidi w:val="0"/>
        <w:spacing w:before="0" w:after="0"/>
        <w:jc w:val="left"/>
        <w:rPr/>
      </w:pPr>
      <w:r>
        <w:rPr/>
        <w:t>pGnp9Lwt2wq0W7itWwuObIsRSGAVbyC1MnT3R/T/AFHV0fWe99fekPpJPVdc+oHre61+59d/jz/D56</w:t>
      </w:r>
    </w:p>
    <w:p>
      <w:pPr>
        <w:pStyle w:val="PreformattedText"/>
        <w:bidi w:val="0"/>
        <w:spacing w:before="0" w:after="0"/>
        <w:jc w:val="left"/>
        <w:rPr/>
      </w:pPr>
      <w:r>
        <w:rPr/>
        <w:t>mR18G9eg3pfPSRxV+6bPsldJHtssdLukgMO1wiNdySaaR3H6TrtRQ7TRpo+NcVx06aPlGn4JrtPbst</w:t>
      </w:r>
    </w:p>
    <w:p>
      <w:pPr>
        <w:pStyle w:val="PreformattedText"/>
        <w:bidi w:val="0"/>
        <w:spacing w:before="0" w:after="0"/>
        <w:jc w:val="left"/>
        <w:rPr/>
      </w:pPr>
      <w:r>
        <w:rPr/>
        <w:t>dqeqJUrJzi6rzOct1CxFI0aFC2jrvqOE6dzrKNbInUcWStkNRo6WTLVZEfk5WK49lgcchCJqer2Dfj</w:t>
      </w:r>
    </w:p>
    <w:p>
      <w:pPr>
        <w:pStyle w:val="PreformattedText"/>
        <w:bidi w:val="0"/>
        <w:spacing w:before="0" w:after="0"/>
        <w:jc w:val="left"/>
        <w:rPr/>
      </w:pPr>
      <w:r>
        <w:rPr/>
        <w:t>sG7rt1B110R6RRdM1O3Qmph6V/Dp/Zbep8zR9L9d088E1FBu/rN0JuiLKtVDWSzU9LCWimo1zpnygp</w:t>
      </w:r>
    </w:p>
    <w:p>
      <w:pPr>
        <w:pStyle w:val="PreformattedText"/>
        <w:bidi w:val="0"/>
        <w:spacing w:before="0" w:after="0"/>
        <w:jc w:val="left"/>
        <w:rPr/>
      </w:pPr>
      <w:r>
        <w:rPr/>
        <w:t>UodshZtHqtTdWZvzmv8ASTTDJkOWWOk1Y2tyhj7TRrjGqypTSnrNHRaoVxbDScBrclaiirgH1Om768</w:t>
      </w:r>
    </w:p>
    <w:p>
      <w:pPr>
        <w:pStyle w:val="PreformattedText"/>
        <w:bidi w:val="0"/>
        <w:spacing w:before="0" w:after="0"/>
        <w:jc w:val="left"/>
        <w:rPr/>
      </w:pPr>
      <w:r>
        <w:rPr/>
        <w:t>jY7qy47yMVabD0r05sUW5x7m/QPTHVXTHov0zsdZPLN1P66etsEu3b5+F/+0J6wl9nb2qOiJJYKRam</w:t>
      </w:r>
    </w:p>
    <w:p>
      <w:pPr>
        <w:pStyle w:val="PreformattedText"/>
        <w:bidi w:val="0"/>
        <w:spacing w:before="0" w:after="0"/>
        <w:jc w:val="left"/>
        <w:rPr/>
      </w:pPr>
      <w:r>
        <w:rPr/>
        <w:t>unFUllaaq9hIklfYv0rU6uvbGnrtXTfV1qoVcNJR7mv4FSbe1V16IpHN3fWi1qabSaTT0gDW0mjw02</w:t>
      </w:r>
    </w:p>
    <w:p>
      <w:pPr>
        <w:pStyle w:val="PreformattedText"/>
        <w:bidi w:val="0"/>
        <w:spacing w:before="0" w:after="0"/>
        <w:jc w:val="left"/>
        <w:rPr/>
      </w:pPr>
      <w:r>
        <w:rPr/>
        <w:t>nou2b6qjU59LxhkUb/AEZ+ftXR1srMbqoafnD/ALW78aO6b91B1v8Ahr6N3p5+repes4Ou/wAZXUlJ</w:t>
      </w:r>
    </w:p>
    <w:p>
      <w:pPr>
        <w:pStyle w:val="PreformattedText"/>
        <w:bidi w:val="0"/>
        <w:spacing w:before="0" w:after="0"/>
        <w:jc w:val="left"/>
        <w:rPr/>
      </w:pPr>
      <w:r>
        <w:rPr/>
        <w:t>E1L+S/ENRUlT0v156cemW70YhSf0i3GKlo9yrKWIGGaVo0cO7TPJ4z0l4uKOm0/C9CRT09Gm1OiATl</w:t>
      </w:r>
    </w:p>
    <w:p>
      <w:pPr>
        <w:pStyle w:val="PreformattedText"/>
        <w:bidi w:val="0"/>
        <w:spacing w:before="0" w:after="0"/>
        <w:jc w:val="left"/>
        <w:rPr/>
      </w:pPr>
      <w:r>
        <w:rPr/>
        <w:t>S0L89GjXDd6ujM2Ts2SjlnrPR/hLJU1Op1QWpV1Dq+pOK9lqdZSXD6Xp2XuUnRVOKjEnrky3nhHWMK</w:t>
      </w:r>
    </w:p>
    <w:p>
      <w:pPr>
        <w:pStyle w:val="PreformattedText"/>
        <w:bidi w:val="0"/>
        <w:spacing w:before="0" w:after="0"/>
        <w:jc w:val="left"/>
        <w:rPr/>
      </w:pPr>
      <w:r>
        <w:rPr/>
        <w:t>aPKRnCVgcmV4haZFXD3LOf4BDBQoPaR5Ovn7tYe1lPYt6u1lEgm5uxNQJJYpKmRQzqgLwMEyLZM5KC</w:t>
      </w:r>
    </w:p>
    <w:p>
      <w:pPr>
        <w:pStyle w:val="PreformattedText"/>
        <w:bidi w:val="0"/>
        <w:spacing w:before="0" w:after="0"/>
        <w:jc w:val="left"/>
        <w:rPr/>
      </w:pPr>
      <w:r>
        <w:rPr/>
        <w:t>QMtmANslyy+ptJIucj1lJC62JGdmWwaRA5DKQ2T4CN0zveELkDz34s1l41MIjT7eQxlWFJHS0qIrAh</w:t>
      </w:r>
    </w:p>
    <w:p>
      <w:pPr>
        <w:pStyle w:val="PreformattedText"/>
        <w:bidi w:val="0"/>
        <w:spacing w:before="0" w:after="0"/>
        <w:jc w:val="left"/>
        <w:rPr/>
      </w:pPr>
      <w:r>
        <w:rPr/>
        <w:t>lYACofG9ovcfIAAhj29qhtEI/QbdDiPy6wgoi+4VjLAqCReEFwCjpy6m9sfNhohFzQxxRhBDULGkhO</w:t>
      </w:r>
    </w:p>
    <w:p>
      <w:pPr>
        <w:pStyle w:val="PreformattedText"/>
        <w:bidi w:val="0"/>
        <w:spacing w:before="0" w:after="0"/>
        <w:jc w:val="left"/>
        <w:rPr/>
      </w:pPr>
      <w:r>
        <w:rPr/>
        <w:t>IK4NJIGZYcmsY5gqKVNzllohMmhKSRTMquMRG7NEFkX3EIjjHdiIg3lvgo3C6ISR9IdVdR+nPV3Snq</w:t>
      </w:r>
    </w:p>
    <w:p>
      <w:pPr>
        <w:pStyle w:val="PreformattedText"/>
        <w:bidi w:val="0"/>
        <w:spacing w:before="0" w:after="0"/>
        <w:jc w:val="left"/>
        <w:rPr/>
      </w:pPr>
      <w:r>
        <w:rPr/>
        <w:t>L0Lu9d031p0V1Bt/UnS++7bO1PWbbvG0zirgnp6iN8pStTHd4W7ZUZ4nV4nI1DAEb9JBAIsRcT+hx/</w:t>
      </w:r>
    </w:p>
    <w:p>
      <w:pPr>
        <w:pStyle w:val="PreformattedText"/>
        <w:bidi w:val="0"/>
        <w:spacing w:before="0" w:after="0"/>
        <w:jc w:val="left"/>
        <w:rPr/>
      </w:pPr>
      <w:r>
        <w:rPr/>
        <w:t>Z5/jT6U/HN+HfYfU/bvym3de7EKbpj1Z6Tp5R7vT/W1LTJ781PHcuux7jEv5zb5GUAw1D05/i082PM</w:t>
      </w:r>
    </w:p>
    <w:p>
      <w:pPr>
        <w:pStyle w:val="PreformattedText"/>
        <w:bidi w:val="0"/>
        <w:spacing w:before="0" w:after="0"/>
        <w:jc w:val="left"/>
        <w:rPr/>
      </w:pPr>
      <w:r>
        <w:rPr/>
        <w:t>qUzTYjwmJ1KPhbqLzu2ONv5SeDwbXIN1Ax/SBbyfj9OlxtFbknyhkQvYm11BF/rBBsAPmxIBJ1ANxe</w:t>
      </w:r>
    </w:p>
    <w:p>
      <w:pPr>
        <w:pStyle w:val="PreformattedText"/>
        <w:bidi w:val="0"/>
        <w:spacing w:before="0" w:after="0"/>
        <w:jc w:val="left"/>
        <w:rPr/>
      </w:pPr>
      <w:r>
        <w:rPr/>
        <w:t>aZnnJlW6DuUEkrwALj4DDz58n6dTLKwW94ZC1kOWQORBIBBJYlRYX8/vrKdmCX7140CwA8o1VfBbkX</w:t>
      </w:r>
    </w:p>
    <w:p>
      <w:pPr>
        <w:pStyle w:val="PreformattedText"/>
        <w:bidi w:val="0"/>
        <w:spacing w:before="0" w:after="0"/>
        <w:jc w:val="left"/>
        <w:rPr/>
      </w:pPr>
      <w:r>
        <w:rPr/>
        <w:t>+zAgfbjLyCfnT06H4yZGZ/8AeHi65BSeACbWAJvyDkxv41R+8YRFjlaxHgkheSzA2t44JAuP66rCbp</w:t>
      </w:r>
    </w:p>
    <w:p>
      <w:pPr>
        <w:pStyle w:val="PreformattedText"/>
        <w:bidi w:val="0"/>
        <w:spacing w:before="0" w:after="0"/>
        <w:jc w:val="left"/>
        <w:rPr/>
      </w:pPr>
      <w:r>
        <w:rPr/>
        <w:t>yWvYCzBwGOQAIBDAjkgmwPH+uiEcIT3LcNjlcNxchfFifpAP38nVWXIEXteEkNLkPkXFsbdx5Ba/Ph</w:t>
      </w:r>
    </w:p>
    <w:p>
      <w:pPr>
        <w:pStyle w:val="PreformattedText"/>
        <w:bidi w:val="0"/>
        <w:spacing w:before="0" w:after="0"/>
        <w:jc w:val="left"/>
        <w:rPr/>
      </w:pPr>
      <w:r>
        <w:rPr/>
        <w:t>gP8AM6TCPlMxKkD4F1TgWPAPweb+D8/VohF3IHGIvc8BgS1+LBiLDnxqVGV7GEFvy3m57QSwuLntx5</w:t>
      </w:r>
    </w:p>
    <w:p>
      <w:pPr>
        <w:pStyle w:val="PreformattedText"/>
        <w:bidi w:val="0"/>
        <w:spacing w:before="0" w:after="0"/>
        <w:jc w:val="left"/>
        <w:rPr/>
      </w:pPr>
      <w:r>
        <w:rPr/>
        <w:t>+3x99NIuLX/wCftQmkvyTcC2PjIMxI5IZ7scc/251RypUAEXhGGuJ7vNyC2QbzcclbAkixH76WFy29</w:t>
      </w:r>
    </w:p>
    <w:p>
      <w:pPr>
        <w:pStyle w:val="PreformattedText"/>
        <w:bidi w:val="0"/>
        <w:spacing w:before="0" w:after="0"/>
        <w:jc w:val="left"/>
        <w:rPr/>
      </w:pPr>
      <w:r>
        <w:rPr/>
        <w:t>8JE6oA3sBYcgZBAw8gLfgEsvP2GtMzxlmCgsO1MsWsBdLscg9yPj/wAxxpVQbqfGZa/+a0DqYrgH4F</w:t>
      </w:r>
    </w:p>
    <w:p>
      <w:pPr>
        <w:pStyle w:val="PreformattedText"/>
        <w:bidi w:val="0"/>
        <w:spacing w:before="0" w:after="0"/>
        <w:jc w:val="left"/>
        <w:rPr/>
      </w:pPr>
      <w:r>
        <w:rPr/>
        <w:t>wY2buyOWLZX7rkNx86XcXtfeWpUywyDAjdYxY2e9ih4N7ECy8/SD22xbxyMtTNEl2zjgcXF8SB3Am+</w:t>
      </w:r>
    </w:p>
    <w:p>
      <w:pPr>
        <w:pStyle w:val="PreformattedText"/>
        <w:bidi w:val="0"/>
        <w:spacing w:before="0" w:after="0"/>
        <w:jc w:val="left"/>
        <w:rPr/>
      </w:pPr>
      <w:r>
        <w:rPr/>
        <w:t>QuvgG/jzcaU/UfCPXoPhLc2MjBLeFVTHcEE2N2ByNgSWtc+dZI9O6JN4vgAfpAS1iQbn55BsQ39fq1</w:t>
      </w:r>
    </w:p>
    <w:p>
      <w:pPr>
        <w:pStyle w:val="PreformattedText"/>
        <w:bidi w:val="0"/>
        <w:spacing w:before="0" w:after="0"/>
        <w:jc w:val="left"/>
        <w:rPr/>
      </w:pPr>
      <w:r>
        <w:rPr/>
        <w:t>dOp+Eo/UfCOa/7u91IINwLc8XK8jgG3/2X6dNgnU/CM+4fSwJ5H1BRwQ1z3XuSSPgfy6kjYHzjGysc</w:t>
      </w:r>
    </w:p>
    <w:p>
      <w:pPr>
        <w:pStyle w:val="PreformattedText"/>
        <w:bidi w:val="0"/>
        <w:spacing w:before="0" w:after="0"/>
        <w:jc w:val="left"/>
        <w:rPr/>
      </w:pPr>
      <w:r>
        <w:rPr/>
        <w:t>esgG5gfqNypZkJsSoIxNha/t/wCVj8aFFzYxJ6m8gtV9V1vbIi4Nhb6RyRySW+ebeNPkRplHeVBtZl</w:t>
      </w:r>
    </w:p>
    <w:p>
      <w:pPr>
        <w:pStyle w:val="PreformattedText"/>
        <w:bidi w:val="0"/>
        <w:spacing w:before="0" w:after="0"/>
        <w:jc w:val="left"/>
        <w:rPr/>
      </w:pPr>
      <w:r>
        <w:rPr/>
        <w:t>K2BxK2NuR4IHhvOnJzBL+MqxsAYlc5rySOBc82JvZRb6kxP75C+tUTCoFNxfuANzjcBywHN/kBfj/w</w:t>
      </w:r>
    </w:p>
    <w:p>
      <w:pPr>
        <w:pStyle w:val="PreformattedText"/>
        <w:bidi w:val="0"/>
        <w:spacing w:before="0" w:after="0"/>
        <w:jc w:val="left"/>
        <w:rPr/>
      </w:pPr>
      <w:r>
        <w:rPr/>
        <w:t>jRCSqm4CqQrhrXF+4NbyATyCP9O49uiEk1Nyi8k3scj2s1iADb9K38fOkv3jDrIh1M3LkLcAG6kAsw</w:t>
      </w:r>
    </w:p>
    <w:p>
      <w:pPr>
        <w:pStyle w:val="PreformattedText"/>
        <w:bidi w:val="0"/>
        <w:spacing w:before="0" w:after="0"/>
        <w:jc w:val="left"/>
        <w:rPr/>
      </w:pPr>
      <w:r>
        <w:rPr/>
        <w:t>BFsmbySV+fA0yl4fH+0nrY+1GbaiRKnBLAhiblVIsSAGA724+f5vq0VgCHI8oAXIHnLMgN44eRkBGb</w:t>
      </w:r>
    </w:p>
    <w:p>
      <w:pPr>
        <w:pStyle w:val="PreformattedText"/>
        <w:bidi w:val="0"/>
        <w:spacing w:before="0" w:after="0"/>
        <w:jc w:val="left"/>
        <w:rPr/>
      </w:pPr>
      <w:r>
        <w:rPr/>
        <w:t>AgBeCShv5P1Xt5IsusJ7z/H+0fJpt7XhW917WBt3WPIKp88qVF7fq1nhDST7d/AK2XjM3FhyD444+T</w:t>
      </w:r>
    </w:p>
    <w:p>
      <w:pPr>
        <w:pStyle w:val="PreformattedText"/>
        <w:bidi w:val="0"/>
        <w:spacing w:before="0" w:after="0"/>
        <w:jc w:val="left"/>
        <w:rPr/>
      </w:pPr>
      <w:r>
        <w:rPr/>
        <w:t>a+iEYKywvnY/YrcNlb9Iv3EHEC/GpxOOUatitrSM1Za4BsL34PcpP9fgH7cW1dOhJlgQenSR+cAFTa</w:t>
      </w:r>
    </w:p>
    <w:p>
      <w:pPr>
        <w:pStyle w:val="PreformattedText"/>
        <w:bidi w:val="0"/>
        <w:spacing w:before="0" w:after="0"/>
        <w:jc w:val="left"/>
        <w:rPr/>
      </w:pPr>
      <w:r>
        <w:rPr/>
        <w:t>xyFziTz8rcEWBN7/AAdH/b+fOUXvVD7MbpwALfcupIUsfk/uVFxbVwAOkZGlywUgn6TwB45BHCtyRY</w:t>
      </w:r>
    </w:p>
    <w:p>
      <w:pPr>
        <w:pStyle w:val="PreformattedText"/>
        <w:bidi w:val="0"/>
        <w:spacing w:before="0" w:after="0"/>
        <w:jc w:val="left"/>
        <w:rPr/>
      </w:pPr>
      <w:r>
        <w:rPr/>
        <w:t>8HUxTjcHzgkl/BGOK4km+SrYeSDYDixBJPbolJFN4S0TMAByQQOBZhywb7Em/FrDVkY3xI2hKzqFtd</w:t>
      </w:r>
    </w:p>
    <w:p>
      <w:pPr>
        <w:pStyle w:val="PreformattedText"/>
        <w:bidi w:val="0"/>
        <w:spacing w:before="0" w:after="0"/>
        <w:jc w:val="left"/>
        <w:rPr/>
      </w:pPr>
      <w:r>
        <w:rPr/>
        <w:t>VuQHF2Fxkg+oc8Agh/Px41rTpbyiWBDG8PoDd1DEMRwzIwsSqA5KR4Ufc8341V+bfwXlk0xuxvLh6e</w:t>
      </w:r>
    </w:p>
    <w:p>
      <w:pPr>
        <w:pStyle w:val="PreformattedText"/>
        <w:bidi w:val="0"/>
        <w:spacing w:before="0" w:after="0"/>
        <w:jc w:val="left"/>
        <w:rPr/>
      </w:pPr>
      <w:r>
        <w:rPr/>
        <w:t>y92IjuuguRyLEjwASGAYAHnxxrl1elvf8AxmlDYMZP1UMOCAOCCfgE48FRwb2+bC2hQAqkHf5/rLix</w:t>
      </w:r>
    </w:p>
    <w:p>
      <w:pPr>
        <w:pStyle w:val="PreformattedText"/>
        <w:bidi w:val="0"/>
        <w:spacing w:before="0" w:after="0"/>
        <w:jc w:val="left"/>
        <w:rPr/>
      </w:pPr>
      <w:r>
        <w:rPr/>
        <w:t>3HjB5o3YgkG1rA2BFwbAYeV/r/hudTIYEqbRnqIuxri5vckk5juY4Af62Pzl/LrTS74+DRMGSOzJdC</w:t>
      </w:r>
    </w:p>
    <w:p>
      <w:pPr>
        <w:pStyle w:val="PreformattedText"/>
        <w:bidi w:val="0"/>
        <w:spacing w:before="0" w:after="0"/>
        <w:jc w:val="left"/>
        <w:rPr/>
      </w:pPr>
      <w:r>
        <w:rPr/>
        <w:t>L3YM3NwD3g28E/5/V/lp8oyFjcbmSygU2W9jY3v28/JHwCy9o/f6e7RLycbeASMuCDctfm5N8iP1E3</w:t>
      </w:r>
    </w:p>
    <w:p>
      <w:pPr>
        <w:pStyle w:val="PreformattedText"/>
        <w:bidi w:val="0"/>
        <w:spacing w:before="0" w:after="0"/>
        <w:jc w:val="left"/>
        <w:rPr/>
      </w:pPr>
      <w:r>
        <w:rPr/>
        <w:t>4++iEkMiKaac2UH2JbkleECHtA+L3/qPjTkFgCOsJ4yUrfw0J5GCgqWFuwKQ2NvquW58/wDFr2U+fw</w:t>
      </w:r>
    </w:p>
    <w:p>
      <w:pPr>
        <w:pStyle w:val="PreformattedText"/>
        <w:bidi w:val="0"/>
        <w:spacing w:before="0" w:after="0"/>
        <w:jc w:val="left"/>
        <w:rPr/>
      </w:pPr>
      <w:r>
        <w:rPr/>
        <w:t>vP+Io4He0gN7Y2spK4ggE3uR846IXsRvvDmZlBGIVgbtySwIAAcAGwYt/UaJojNVOO+7YrcFmVhke7</w:t>
      </w:r>
    </w:p>
    <w:p>
      <w:pPr>
        <w:pStyle w:val="PreformattedText"/>
        <w:bidi w:val="0"/>
        <w:spacing w:before="0" w:after="0"/>
        <w:jc w:val="left"/>
        <w:rPr/>
      </w:pPr>
      <w:r>
        <w:rPr/>
        <w:t>ghgPh/IHjRKMoINhvGCR7O9wMrMxW/aQ3dcsLXBtcC5sdEuO8nx/vE3diDfm7AiMkgkAdpBA4YX/AM</w:t>
      </w:r>
    </w:p>
    <w:p>
      <w:pPr>
        <w:pStyle w:val="PreformattedText"/>
        <w:bidi w:val="0"/>
        <w:spacing w:before="0" w:after="0"/>
        <w:jc w:val="left"/>
        <w:rPr/>
      </w:pPr>
      <w:r>
        <w:rPr/>
        <w:t>wbsMdUqA2U+E2r1f4/3g7OXRlZ7lXKkW7bkKST/Mp+P34XSpYmwvEHbJbLxkO1vvYBgDn5HyD9/wCX</w:t>
      </w:r>
    </w:p>
    <w:p>
      <w:pPr>
        <w:pStyle w:val="PreformattedText"/>
        <w:bidi w:val="0"/>
        <w:spacing w:before="0" w:after="0"/>
        <w:jc w:val="left"/>
        <w:rPr/>
      </w:pPr>
      <w:r>
        <w:rPr/>
        <w:t>FdILs112x/eiiSct9o3zv35NZsjkzMb/ABj5I5KjAgWJsv6rammedgev+2Cd4RSJ7EsxuGsWIsQ/gq</w:t>
      </w:r>
    </w:p>
    <w:p>
      <w:pPr>
        <w:pStyle w:val="PreformattedText"/>
        <w:bidi w:val="0"/>
        <w:spacing w:before="0" w:after="0"/>
        <w:jc w:val="left"/>
        <w:rPr/>
      </w:pPr>
      <w:r>
        <w:rPr/>
        <w:t>cm8oSPIseNN3v02lyt2G20yTZfpsxsTj2rxd7KLklvqs3x9XOplCCQyg3y+tE73N2BC5lGFmL5MbqC</w:t>
      </w:r>
    </w:p>
    <w:p>
      <w:pPr>
        <w:pStyle w:val="PreformattedText"/>
        <w:bidi w:val="0"/>
        <w:spacing w:before="0" w:after="0"/>
        <w:jc w:val="left"/>
        <w:rPr/>
      </w:pPr>
      <w:r>
        <w:rPr/>
        <w:t>QRyBkQABwx0RfYta9xJDt7cqoTwhJbm/1BbWbgpdrfsW7b20SlMgOLywNuxYL5IUXeTkMqX5BPIvdf</w:t>
      </w:r>
    </w:p>
    <w:p>
      <w:pPr>
        <w:pStyle w:val="PreformattedText"/>
        <w:bidi w:val="0"/>
        <w:spacing w:before="0" w:after="0"/>
        <w:jc w:val="left"/>
        <w:rPr/>
      </w:pPr>
      <w:r>
        <w:rPr/>
        <w:t>J5+2swJuQRYCNlmbMOIja9sGQg4gA3YBR5IClPv/N40iCgqqgnL5/CWptFhGtipyKgnuJYsT5YC7IL</w:t>
      </w:r>
    </w:p>
    <w:p>
      <w:pPr>
        <w:pStyle w:val="PreformattedText"/>
        <w:bidi w:val="0"/>
        <w:spacing w:before="0" w:after="0"/>
        <w:jc w:val="left"/>
        <w:rPr/>
      </w:pPr>
      <w:r>
        <w:rPr/>
        <w:t>+ePp1lbeqT5/2mtRyrax2lgUTBjGMeFUAlbFb8i2PN+cT++szABLeU2I1wCJYO1teEEksT3Ajg3Fr5</w:t>
      </w:r>
    </w:p>
    <w:p>
      <w:pPr>
        <w:pStyle w:val="PreformattedText"/>
        <w:bidi w:val="0"/>
        <w:spacing w:before="0" w:after="0"/>
        <w:jc w:val="left"/>
        <w:rPr/>
      </w:pPr>
      <w:r>
        <w:rPr/>
        <w:t>ADzbzfjn76wVRYEePhN1E8gPmW/GOz+bmxtbm3hgCblfHICAefq0mXjDUMBdWFzck3k8lrnEWHa338</w:t>
      </w:r>
    </w:p>
    <w:p>
      <w:pPr>
        <w:pStyle w:val="PreformattedText"/>
        <w:bidi w:val="0"/>
        <w:spacing w:before="0" w:after="0"/>
        <w:jc w:val="left"/>
        <w:rPr/>
      </w:pPr>
      <w:r>
        <w:rPr/>
        <w:t>Ht01L2PlCM1YrFBZQDa/0hm+QQB+o4/08adTPMfh/GVqKWKEdFMO6dt71uTjhZmvYFbEAqbWS+Pb4A</w:t>
      </w:r>
    </w:p>
    <w:p>
      <w:pPr>
        <w:pStyle w:val="PreformattedText"/>
        <w:bidi w:val="0"/>
        <w:spacing w:before="0" w:after="0"/>
        <w:jc w:val="left"/>
        <w:rPr/>
      </w:pPr>
      <w:r>
        <w:rPr/>
        <w:t>12aJypqbWnMqgiobiX504e6KwBBZQFt3Hi/b+3n+l9MlQjMDiO7L/6aNsLEglQApvfwTk1r/a3zqCL</w:t>
      </w:r>
    </w:p>
    <w:p>
      <w:pPr>
        <w:pStyle w:val="PreformattedText"/>
        <w:bidi w:val="0"/>
        <w:spacing w:before="0" w:after="0"/>
        <w:jc w:val="left"/>
        <w:rPr/>
      </w:pPr>
      <w:r>
        <w:rPr/>
        <w:t>giaR3EXxllUrWAIvcAC7G5PJvx55Pz8aD1B8pC3uPjJFCCovwL3sRyLn4Xj6gPJ+dZybAnym+GKSFH</w:t>
      </w:r>
    </w:p>
    <w:p>
      <w:pPr>
        <w:pStyle w:val="PreformattedText"/>
        <w:bidi w:val="0"/>
        <w:spacing w:before="0" w:after="0"/>
        <w:jc w:val="left"/>
        <w:rPr/>
      </w:pPr>
      <w:r>
        <w:rPr/>
        <w:t>xjfjnEcA8D786RCBTkWKkWsOCT4IJPFvFv+urIbH3GEi25MQH5AvcG9+OP1eODbWlbHY9ZmqkhjY7S</w:t>
      </w:r>
    </w:p>
    <w:p>
      <w:pPr>
        <w:pStyle w:val="PreformattedText"/>
        <w:bidi w:val="0"/>
        <w:spacing w:before="0" w:after="0"/>
        <w:jc w:val="left"/>
        <w:rPr/>
      </w:pPr>
      <w:r>
        <w:rPr/>
        <w:t>td5ABcm5srk2GJJ4OQtY3vxfxq1iSrdIocxAPQSpd2BDG/cSbsbsDfza3wADb/PnV409DaRmxDcBcw</w:t>
      </w:r>
    </w:p>
    <w:p>
      <w:pPr>
        <w:pStyle w:val="PreformattedText"/>
        <w:bidi w:val="0"/>
        <w:spacing w:before="0" w:after="0"/>
        <w:jc w:val="left"/>
        <w:rPr/>
      </w:pPr>
      <w:r>
        <w:rPr/>
        <w:t>1gR2lgO4Br8X5P7ax1e8PgI3TWKAgeLffDAeLE/NhYeL24Zrcm/wBuOP66XGTCnJlY8X5APNueQp4J</w:t>
      </w:r>
    </w:p>
    <w:p>
      <w:pPr>
        <w:pStyle w:val="PreformattedText"/>
        <w:bidi w:val="0"/>
        <w:spacing w:before="0" w:after="0"/>
        <w:jc w:val="left"/>
        <w:rPr/>
      </w:pPr>
      <w:r>
        <w:rPr/>
        <w:t>W4GiEI5IFgLY+HvzcnixtYcf+LRCaP259tuQObNbm4tx3W83/wCXRCJkZFQRYc3NwCfngBgVJGXB85</w:t>
      </w:r>
    </w:p>
    <w:p>
      <w:pPr>
        <w:pStyle w:val="PreformattedText"/>
        <w:bidi w:val="0"/>
        <w:spacing w:before="0" w:after="0"/>
        <w:jc w:val="left"/>
        <w:rPr/>
      </w:pPr>
      <w:r>
        <w:rPr/>
        <w:t>aITIBFwfIFmtc+QCMiPgAN5++iEbaixLXLHg2sbhsrHI4i4F/m3jRCDpZmIxyN7mx7RY3+oLyB/wCW</w:t>
      </w:r>
    </w:p>
    <w:p>
      <w:pPr>
        <w:pStyle w:val="PreformattedText"/>
        <w:bidi w:val="0"/>
        <w:spacing w:before="0" w:after="0"/>
        <w:jc w:val="left"/>
        <w:rPr/>
      </w:pPr>
      <w:r>
        <w:rPr/>
        <w:t>iS4LIQBmY5Qtbg2xtjYAkknHt5BIuPnTqfdb58pg9f7/AOsekkGFv6WFxe5B8fHgfv8A66sg7O4c96</w:t>
      </w:r>
    </w:p>
    <w:p>
      <w:pPr>
        <w:pStyle w:val="PreformattedText"/>
        <w:bidi w:val="0"/>
        <w:spacing w:before="0" w:after="0"/>
        <w:jc w:val="left"/>
        <w:rPr/>
      </w:pPr>
      <w:r>
        <w:rPr/>
        <w:t>ZmW1RouzgKGyuB3G1geeT2jmwv8fOrrWDNjibxd7nErsIk1SoF+25PHPkgLyR5vzpso1NbFgNoK9Yo</w:t>
      </w:r>
    </w:p>
    <w:p>
      <w:pPr>
        <w:pStyle w:val="PreformattedText"/>
        <w:bidi w:val="0"/>
        <w:spacing w:before="0" w:after="0"/>
        <w:jc w:val="left"/>
        <w:rPr/>
      </w:pPr>
      <w:r>
        <w:rPr/>
        <w:t>sOLGxyZjf4tYXNh/8NEyxnrq9SDzb4TId3ixLY3t9/tokNTBK+qLSLzVqki1iE4U3zv2kWubi2I5/f</w:t>
      </w:r>
    </w:p>
    <w:p>
      <w:pPr>
        <w:pStyle w:val="PreformattedText"/>
        <w:bidi w:val="0"/>
        <w:spacing w:before="0" w:after="0"/>
        <w:jc w:val="left"/>
        <w:rPr/>
      </w:pPr>
      <w:r>
        <w:rPr/>
        <w:t>UgXNh4yQMVA8D/AE/9xShqAWsfIPADYnFbk2K/Ta68HjQQQbeM00QCGYtv6sn22z9oLWFiOef24b4K</w:t>
      </w:r>
    </w:p>
    <w:p>
      <w:pPr>
        <w:pStyle w:val="PreformattedText"/>
        <w:bidi w:val="0"/>
        <w:spacing w:before="0" w:after="0"/>
        <w:jc w:val="left"/>
        <w:rPr/>
      </w:pPr>
      <w:r>
        <w:rPr/>
        <w:t>j5Pn+UaRUYAi/WaaakMCRtaSiKUgXsDY3+5FuDY3vidVUdoQwOIWOh8M12ByJueQbnIWItf5/fV2BI</w:t>
      </w:r>
    </w:p>
    <w:p>
      <w:pPr>
        <w:pStyle w:val="PreformattedText"/>
        <w:bidi w:val="0"/>
        <w:spacing w:before="0" w:after="0"/>
        <w:jc w:val="left"/>
        <w:rPr/>
      </w:pPr>
      <w:r>
        <w:rPr/>
        <w:t>tiLwAsSRtlKl9cfxN+gP4ZOlJeuPX/ANXuhfSTpmJS8e49Z9QUe0zV7oyxmHZtseQ1e+VeTKBDRwTz</w:t>
      </w:r>
    </w:p>
    <w:p>
      <w:pPr>
        <w:pStyle w:val="PreformattedText"/>
        <w:bidi w:val="0"/>
        <w:spacing w:before="0" w:after="0"/>
        <w:jc w:val="left"/>
        <w:rPr/>
      </w:pPr>
      <w:r>
        <w:rPr/>
        <w:t>Et2o2kAFWYY5Ee68kKW2AvPzNfi6/wDor/0P6Im3Hpb8G/o1v3rXvULNBT+ovqVJV9CenplBmVqig6</w:t>
      </w:r>
    </w:p>
    <w:p>
      <w:pPr>
        <w:pStyle w:val="PreformattedText"/>
        <w:bidi w:val="0"/>
        <w:spacing w:before="0" w:after="0"/>
        <w:jc w:val="left"/>
        <w:rPr/>
      </w:pPr>
      <w:r>
        <w:rPr/>
        <w:t>agV9636HJVZRP/AHPkPpJy04N5jKaF0zW5uUT8vP4tv7ZX+0O/GGNy2/1V/EH1L0x0NXY5+lnpC0vp</w:t>
      </w:r>
    </w:p>
    <w:p>
      <w:pPr>
        <w:pStyle w:val="PreformattedText"/>
        <w:bidi w:val="0"/>
        <w:spacing w:before="0" w:after="0"/>
        <w:jc w:val="left"/>
        <w:rPr/>
      </w:pPr>
      <w:r>
        <w:rPr/>
        <w:t>r0Y1PlJjS7hTdPTrW75GFkYMNzrazIefOqG5NwAgPsxy6emouEyb608sJKiWokYjIgszEgksSe5ppW</w:t>
      </w:r>
    </w:p>
    <w:p>
      <w:pPr>
        <w:pStyle w:val="PreformattedText"/>
        <w:bidi w:val="0"/>
        <w:spacing w:before="0" w:after="0"/>
        <w:jc w:val="left"/>
        <w:rPr/>
      </w:pPr>
      <w:r>
        <w:rPr/>
        <w:t>Y3eS5YsWOlE7mx2MeBsAd4tChSQlsJn57ibwIwtYIzHuNr+OCdVOxI8paGBWZrnh2UqT+orftFgPj9</w:t>
      </w:r>
    </w:p>
    <w:p>
      <w:pPr>
        <w:pStyle w:val="PreformattedText"/>
        <w:bidi w:val="0"/>
        <w:spacing w:before="0" w:after="0"/>
        <w:jc w:val="left"/>
        <w:rPr/>
      </w:pPr>
      <w:r>
        <w:rPr/>
        <w:t>uQNNVr2HrQmlZN+Wj/KoQ9TOF98qQ2CC9ovjFiStyPtqXbG6g80PhBYWWO6GwPZdiAVBF78jkHIW1V</w:t>
      </w:r>
    </w:p>
    <w:p>
      <w:pPr>
        <w:pStyle w:val="PreformattedText"/>
        <w:bidi w:val="0"/>
        <w:spacing w:before="0" w:after="0"/>
        <w:jc w:val="left"/>
        <w:rPr/>
      </w:pPr>
      <w:r>
        <w:rPr/>
        <w:t>XKggDvQi4nkxA90xk3HaiDFSWu3g8s3GXxq4Nxfzi2BAXyWN1XPMVlBYNdGwLdhey2AVgLBcQ1/wDF</w:t>
      </w:r>
    </w:p>
    <w:p>
      <w:pPr>
        <w:pStyle w:val="PreformattedText"/>
        <w:bidi w:val="0"/>
        <w:spacing w:before="0" w:after="0"/>
        <w:jc w:val="left"/>
        <w:rPr/>
      </w:pPr>
      <w:r>
        <w:rPr/>
        <w:t>bu1Mpux95nrN+CzpqPp30no6uoxiqt63CTd6xZVLrL+dW9KuAjZoWFKqrlyVxztjr2/BtOKGhplm5q</w:t>
      </w:r>
    </w:p>
    <w:p>
      <w:pPr>
        <w:pStyle w:val="PreformattedText"/>
        <w:bidi w:val="0"/>
        <w:spacing w:before="0" w:after="0"/>
        <w:jc w:val="left"/>
        <w:rPr/>
      </w:pPr>
      <w:r>
        <w:rPr/>
        <w:t>3O33/+PwnC1Tipq6jEf5fIPsj/AJnfO0wNIkiNYRCScLBWTpSTTUrbXVCRauUXRtukArHnnuHFDDWz</w:t>
      </w:r>
    </w:p>
    <w:p>
      <w:pPr>
        <w:pStyle w:val="PreformattedText"/>
        <w:bidi w:val="0"/>
        <w:spacing w:before="0" w:after="0"/>
        <w:jc w:val="left"/>
        <w:rPr/>
      </w:pPr>
      <w:r>
        <w:rPr/>
        <w:t>Kuax67qBrWA3+fnKZGxAux2X5/ZlhbWaZKjbd0nrRSUtLWbRvJ3up2uSrTZRuXU1R0wnW1d004Dbn6</w:t>
      </w:r>
    </w:p>
    <w:p>
      <w:pPr>
        <w:pStyle w:val="PreformattedText"/>
        <w:bidi w:val="0"/>
        <w:spacing w:before="0" w:after="0"/>
        <w:jc w:val="left"/>
        <w:rPr/>
      </w:pPr>
      <w:r>
        <w:rPr/>
        <w:t>kbhtfW1PTdIbEotte2/lqqWJcm11qAIBUDJn9Xug4qGxy9VF8W8ZiqsGqDm5Fx5vEZHl5fFzflHqLL</w:t>
      </w:r>
    </w:p>
    <w:p>
      <w:pPr>
        <w:pStyle w:val="PreformattedText"/>
        <w:bidi w:val="0"/>
        <w:spacing w:before="0" w:after="0"/>
        <w:jc w:val="left"/>
        <w:rPr/>
      </w:pPr>
      <w:r>
        <w:rPr/>
        <w:t>I2Cs3il6Y3DaNrbq3Yt5hq/QzrXe+ivT3cdug6wlk6W6irOgd96p9e/WvfAw6a6olSjp3qNrjmQRxV</w:t>
      </w:r>
    </w:p>
    <w:p>
      <w:pPr>
        <w:pStyle w:val="PreformattedText"/>
        <w:bidi w:val="0"/>
        <w:spacing w:before="0" w:after="0"/>
        <w:jc w:val="left"/>
        <w:rPr/>
      </w:pPr>
      <w:r>
        <w:rPr/>
        <w:t>+CBZIqbHSQhqZDCqjismdVcu8uSjT0fED2pmK11pFad8qJpO6K7Uk5HtfUVuudv2r2tKq/FxsqQ7n6</w:t>
      </w:r>
    </w:p>
    <w:p>
      <w:pPr>
        <w:pStyle w:val="PreformattedText"/>
        <w:bidi w:val="0"/>
        <w:spacing w:before="0" w:after="0"/>
        <w:jc w:val="left"/>
        <w:rPr/>
      </w:pPr>
      <w:r>
        <w:rPr/>
        <w:t>8eoFDXbRV756ZesHT/UVTSD1p6Z9Wd1TpzqLaKSj39Xq3oKXcd0ZqKooZmFHNWUhVaZKWkVvzUw+ee</w:t>
      </w:r>
    </w:p>
    <w:p>
      <w:pPr>
        <w:pStyle w:val="PreformattedText"/>
        <w:bidi w:val="0"/>
        <w:spacing w:before="0" w:after="0"/>
        <w:jc w:val="left"/>
        <w:rPr/>
      </w:pPr>
      <w:r>
        <w:rPr/>
        <w:t>nfBBreCaHU06LrUo0i3+T2IZQ2+1+XHvWb+s+h+hnHfovFtbSepSUVKidys9RbHlWwcXJPdyU3bLHA</w:t>
      </w:r>
    </w:p>
    <w:p>
      <w:pPr>
        <w:pStyle w:val="PreformattedText"/>
        <w:bidi w:val="0"/>
        <w:spacing w:before="0" w:after="0"/>
        <w:jc w:val="left"/>
        <w:rPr/>
      </w:pPr>
      <w:r>
        <w:rPr/>
        <w:t>KJRdAlJVz0W6UskEsVZHHU0M1BUs8VRLXxRVG2Vr5DGKgkp5BE6cWdVHm41+cqikMQZ9+Lhk2OSNHi</w:t>
      </w:r>
    </w:p>
    <w:p>
      <w:pPr>
        <w:pStyle w:val="PreformattedText"/>
        <w:bidi w:val="0"/>
        <w:spacing w:before="0" w:after="0"/>
        <w:jc w:val="left"/>
        <w:rPr/>
      </w:pPr>
      <w:r>
        <w:rPr/>
        <w:t>W6V9PJGkaVM5D07yYNHURrMDJS1jHsnhyhkiiDWK+6uX82qRczPR0SGRXhyWSJjAYewL7VQ6SRVMT9</w:t>
      </w:r>
    </w:p>
    <w:p>
      <w:pPr>
        <w:pStyle w:val="PreformattedText"/>
        <w:bidi w:val="0"/>
        <w:spacing w:before="0" w:after="0"/>
        <w:jc w:val="left"/>
        <w:rPr/>
      </w:pPr>
      <w:r>
        <w:rPr/>
        <w:t>0NbE7xlBzGwj4XuGiWVcr38IhXbfLSRU1Vt9PDXLURwwyVbRyLF7wixqqWVAoYQNTOzWJIuqTRktcM</w:t>
      </w:r>
    </w:p>
    <w:p>
      <w:pPr>
        <w:pStyle w:val="PreformattedText"/>
        <w:bidi w:val="0"/>
        <w:spacing w:before="0" w:after="0"/>
        <w:jc w:val="left"/>
        <w:rPr/>
      </w:pPr>
      <w:r>
        <w:rPr/>
        <w:t>QsbtYbCHUkUlPuCBspRVhFiq45eShVT7CsLgMyRmSJlXF0hw+rt1XNfOSFswB6GWiI3Z1m9qKuqZ8V</w:t>
      </w:r>
    </w:p>
    <w:p>
      <w:pPr>
        <w:pStyle w:val="PreformattedText"/>
        <w:bidi w:val="0"/>
        <w:spacing w:before="0" w:after="0"/>
        <w:jc w:val="left"/>
        <w:rPr/>
      </w:pPr>
      <w:r>
        <w:rPr/>
        <w:t>MkKtG1WgGQqGlVD2dtjdSyHg92lfrxv8/fBgxN7S7ujdvpKqNYTSlGkRUqUJ/jS+5lPFIsA/iqYi2N</w:t>
      </w:r>
    </w:p>
    <w:p>
      <w:pPr>
        <w:pStyle w:val="PreformattedText"/>
        <w:bidi w:val="0"/>
        <w:spacing w:before="0" w:after="0"/>
        <w:jc w:val="left"/>
        <w:rPr/>
      </w:pPr>
      <w:r>
        <w:rPr/>
        <w:t>gCxDM58hVW7YxirmoHhOjdm6Ljmip/byiaoNNHIscciYPIoKGZTD/uE8KxYf4j29uV6wUnbeaVoGwF</w:t>
      </w:r>
    </w:p>
    <w:p>
      <w:pPr>
        <w:pStyle w:val="PreformattedText"/>
        <w:bidi w:val="0"/>
        <w:spacing w:before="0" w:after="0"/>
        <w:jc w:val="left"/>
        <w:rPr/>
      </w:pPr>
      <w:r>
        <w:rPr/>
        <w:t>5Id16PkmpP7rjk2+SoqTTrVVM6w1DxxGqDn8zE0jGcxRxXC5KHfBZOzt0tdQAb7n7o5tKzC1x1jc3R</w:t>
      </w:r>
    </w:p>
    <w:p>
      <w:pPr>
        <w:pStyle w:val="PreformattedText"/>
        <w:bidi w:val="0"/>
        <w:spacing w:before="0" w:after="0"/>
        <w:jc w:val="left"/>
        <w:rPr/>
      </w:pPr>
      <w:r>
        <w:rPr/>
        <w:t>W3SRIrqplSRaehhjjaRqhGd5PfECIFklWUMrBLKxHHhdM+lmxI5ZT6Eb3sbxnl6Jg26li9naGijMk4</w:t>
      </w:r>
    </w:p>
    <w:p>
      <w:pPr>
        <w:pStyle w:val="PreformattedText"/>
        <w:bidi w:val="0"/>
        <w:spacing w:before="0" w:after="0"/>
        <w:jc w:val="left"/>
        <w:rPr/>
      </w:pPr>
      <w:r>
        <w:rPr/>
        <w:t>pY4g9IIoGkzsVSYySyvUvI8jFSX9xVDLqw1WXrXh9FIHdxj5S9J0RqoZJY5kkpSJqYBGAjxikgCIrO</w:t>
      </w:r>
    </w:p>
    <w:p>
      <w:pPr>
        <w:pStyle w:val="PreformattedText"/>
        <w:bidi w:val="0"/>
        <w:spacing w:before="0" w:after="0"/>
        <w:jc w:val="left"/>
        <w:rPr/>
      </w:pPr>
      <w:r>
        <w:rPr/>
        <w:t>jGACaQ+3Ysq9+WjtmsLf3gaK+EdF2SlQQhYZKgJNMkTLHlMWyAkl9tpb+0gPaecx/LpgqnxIlGojwG</w:t>
      </w:r>
    </w:p>
    <w:p>
      <w:pPr>
        <w:pStyle w:val="PreformattedText"/>
        <w:bidi w:val="0"/>
        <w:spacing w:before="0" w:after="0"/>
        <w:jc w:val="left"/>
        <w:rPr/>
      </w:pPr>
      <w:r>
        <w:rPr/>
        <w:t>0Jodh3BHoJCtDRwwU1bFNTszxzS09VJHJSywQkE0+TxXZSbr757ce7VxVVulzKjTsbEx8SkqVpniqa</w:t>
      </w:r>
    </w:p>
    <w:p>
      <w:pPr>
        <w:pStyle w:val="PreformattedText"/>
        <w:bidi w:val="0"/>
        <w:spacing w:before="0" w:after="0"/>
        <w:jc w:val="left"/>
        <w:rPr/>
      </w:pPr>
      <w:r>
        <w:rPr/>
        <w:t>eaAyVDg1dHiF/Lq14KmlDoxLB2xlRjcBTZmQ5CQxJGIk9mQCCDaTDpqhm3dKOf+8DSQQQ0xnqdvTc9</w:t>
      </w:r>
    </w:p>
    <w:p>
      <w:pPr>
        <w:pStyle w:val="PreformattedText"/>
        <w:bidi w:val="0"/>
        <w:spacing w:before="0" w:after="0"/>
        <w:jc w:val="left"/>
        <w:rPr/>
      </w:pPr>
      <w:r>
        <w:rPr/>
        <w:t>uoJduu0P9300UJV6qZqbDtkZnZ5M8Ww1ZiyXCjJv4fGSUQIpqkKPD/1HjcKCj2+UNVUcYiVoZdq26V</w:t>
      </w:r>
    </w:p>
    <w:p>
      <w:pPr>
        <w:pStyle w:val="PreformattedText"/>
        <w:bidi w:val="0"/>
        <w:spacing w:before="0" w:after="0"/>
        <w:jc w:val="left"/>
        <w:rPr/>
      </w:pPr>
      <w:r>
        <w:rPr/>
        <w:t>0bdK9w0iRSSy4e3BAsawF3x9xRH5ysxQEZgSWy9o+AjUcDEXxPlM7ZQ7vvFY1F07se5b5vMtTt0dbJ</w:t>
      </w:r>
    </w:p>
    <w:p>
      <w:pPr>
        <w:pStyle w:val="PreformattedText"/>
        <w:bidi w:val="0"/>
        <w:spacing w:before="0" w:after="0"/>
        <w:jc w:val="left"/>
        <w:rPr/>
      </w:pPr>
      <w:r>
        <w:rPr/>
        <w:t>tFMJ6Lo2i3TcaPZv7z6h3uQLS9JdPio3OlL1NbNHPPHI81PC6I2uxwf0d4rx7VU9Lw7Smo9TuXDLnj</w:t>
      </w:r>
    </w:p>
    <w:p>
      <w:pPr>
        <w:pStyle w:val="PreformattedText"/>
        <w:bidi w:val="0"/>
        <w:spacing w:before="0" w:after="0"/>
        <w:jc w:val="left"/>
        <w:rPr/>
      </w:pPr>
      <w:r>
        <w:rPr/>
        <w:t>vZOXnbl7qX5tus5vGPSfhHo/pq2q4hXCrpgC4TFmQNtz8wCdb85XbedI9Mfg/6t6s6l6r6MXrsdKdT</w:t>
      </w:r>
    </w:p>
    <w:p>
      <w:pPr>
        <w:pStyle w:val="PreformattedText"/>
        <w:bidi w:val="0"/>
        <w:spacing w:before="0" w:after="0"/>
        <w:jc w:val="left"/>
        <w:rPr/>
      </w:pPr>
      <w:r>
        <w:rPr/>
        <w:t>+n1btvW+zevIr9p3n8OPqr0nSGnmn6D9MK6eCD+/Oqpkq9tQVc9fQmjqayVIlnhOb/ffRT8nnBfRul</w:t>
      </w:r>
    </w:p>
    <w:p>
      <w:pPr>
        <w:pStyle w:val="PreformattedText"/>
        <w:bidi w:val="0"/>
        <w:spacing w:before="0" w:after="0"/>
        <w:jc w:val="left"/>
        <w:rPr/>
      </w:pPr>
      <w:r>
        <w:rPr/>
        <w:t>oONekGl/8AqPVagmlV4Zg6ajQVmuq1tQu5xXHIZK3vCz8/+ln5SOL+kja3hfCNUfR/hbANQ4krqfpy</w:t>
      </w:r>
    </w:p>
    <w:p>
      <w:pPr>
        <w:pStyle w:val="PreformattedText"/>
        <w:bidi w:val="0"/>
        <w:spacing w:before="0" w:after="0"/>
        <w:jc w:val="left"/>
        <w:rPr/>
      </w:pPr>
      <w:r>
        <w:rPr/>
        <w:t>qVzoUs8U5rhHxa3rI55Vbo/b9u9Odl9Ka/qXp30x3T03/Aj1nWbx0p+If8LVb0luq+vfrH6k1Uoo9t</w:t>
      </w:r>
    </w:p>
    <w:p>
      <w:pPr>
        <w:pStyle w:val="PreformattedText"/>
        <w:bidi w:val="0"/>
        <w:spacing w:before="0" w:after="0"/>
        <w:jc w:val="left"/>
        <w:rPr/>
      </w:pPr>
      <w:r>
        <w:rPr/>
        <w:t>6+2OieZ6lekaiu3HaZ3dDnNTrSTI8KU0SwfXKWn1bcQ0/C14hT13pjo1Stwzi6VAmg0VAC50zHFaa1</w:t>
      </w:r>
    </w:p>
    <w:p>
      <w:pPr>
        <w:pStyle w:val="PreformattedText"/>
        <w:bidi w:val="0"/>
        <w:spacing w:before="0" w:after="0"/>
        <w:jc w:val="left"/>
        <w:rPr/>
      </w:pPr>
      <w:r>
        <w:rPr/>
        <w:t>kCsF22bIczNv8n1Oqpim/Fn4e2k0Dk0ddwdqV9TrywwXUd7N6TZ3YM75oytygYyy966Vn2zdfS30b6</w:t>
      </w:r>
    </w:p>
    <w:p>
      <w:pPr>
        <w:pStyle w:val="PreformattedText"/>
        <w:bidi w:val="0"/>
        <w:spacing w:before="0" w:after="0"/>
        <w:jc w:val="left"/>
        <w:rPr/>
      </w:pPr>
      <w:r>
        <w:rPr/>
        <w:t>zgg33rSCOo6+/syuithSph6a6A27ZdqrTQ7N6sdcU9fTUu5TNTHa4wkm5BWpK6kh/IVEkaKmWjqhVp</w:t>
      </w:r>
    </w:p>
    <w:p>
      <w:pPr>
        <w:pStyle w:val="PreformattedText"/>
        <w:bidi w:val="0"/>
        <w:spacing w:before="0" w:after="0"/>
        <w:jc w:val="left"/>
        <w:rPr/>
      </w:pPr>
      <w:r>
        <w:rPr/>
        <w:t>cV41oWbS6SmFoelNZyDU1jO+76OiVZgrc/Rdnu91U7zVorR1Gj4dWQVqmqIrcCCIy0eH4IzKlWqCnO</w:t>
      </w:r>
    </w:p>
    <w:p>
      <w:pPr>
        <w:pStyle w:val="PreformattedText"/>
        <w:bidi w:val="0"/>
        <w:spacing w:before="0" w:after="0"/>
        <w:jc w:val="left"/>
        <w:rPr/>
      </w:pPr>
      <w:r>
        <w:rPr/>
        <w:t>Mh3kQsuNJcsdprse973t3qN136n7PtnT/XP4qNlpunPTr8c0cNRuO1+lHpT0lSxVEtZ1b6ebRuQoo6</w:t>
      </w:r>
    </w:p>
    <w:p>
      <w:pPr>
        <w:pStyle w:val="PreformattedText"/>
        <w:bidi w:val="0"/>
        <w:spacing w:before="0" w:after="0"/>
        <w:jc w:val="left"/>
        <w:rPr/>
      </w:pPr>
      <w:r>
        <w:rPr/>
        <w:t>rdafYtqmf8wHSprItwhZ6xlR88upoaepwvh3CNTUqaH0N1TVNT6P8qtq9TqDiq0dS4zYI9RrW6Iy8o</w:t>
      </w:r>
    </w:p>
    <w:p>
      <w:pPr>
        <w:pStyle w:val="PreformattedText"/>
        <w:bidi w:val="0"/>
        <w:spacing w:before="0" w:after="0"/>
        <w:jc w:val="left"/>
        <w:rPr/>
      </w:pPr>
      <w:r>
        <w:rPr/>
        <w:t>jtO+qHEdbrtIaeo9KuHqlHjFZsk050y85bTo2IYpTUMB2T5916gYQfatr2+LpoenXp36nbv0n6X7lC</w:t>
      </w:r>
    </w:p>
    <w:p>
      <w:pPr>
        <w:pStyle w:val="PreformattedText"/>
        <w:bidi w:val="0"/>
        <w:spacing w:before="0" w:after="0"/>
        <w:jc w:val="left"/>
        <w:rPr/>
      </w:pPr>
      <w:r>
        <w:rPr/>
        <w:t>fU70t/HVu26UVR1N6mblWV0J3r0e6Oq93gpquu2WeKo3Cljwk3Knaj3CL8pMZ4kVW162obVHinE+F0</w:t>
      </w:r>
    </w:p>
    <w:p>
      <w:pPr>
        <w:pStyle w:val="PreformattedText"/>
        <w:bidi w:val="0"/>
        <w:spacing w:before="0" w:after="0"/>
        <w:jc w:val="left"/>
        <w:rPr/>
      </w:pPr>
      <w:r>
        <w:rPr/>
        <w:t>9Txqh/0mt4ClJlo6SkFsmurKmSB15XbLBlcXfZoqnS0lTSfQNJramh4Br/APqNHxPtctRW1DvkdPTz</w:t>
      </w:r>
    </w:p>
    <w:p>
      <w:pPr>
        <w:pStyle w:val="PreformattedText"/>
        <w:bidi w:val="0"/>
        <w:spacing w:before="0" w:after="0"/>
        <w:jc w:val="left"/>
        <w:rPr/>
      </w:pPr>
      <w:r>
        <w:rPr/>
        <w:t>Adab8wWwdWR8ES6xk37qnondemaX1S9SPT3f+j/w1erMyekfqn+DyLpuQ9XdZepe5b3+X2X1g6lpoP</w:t>
      </w:r>
    </w:p>
    <w:p>
      <w:pPr>
        <w:pStyle w:val="PreformattedText"/>
        <w:bidi w:val="0"/>
        <w:spacing w:before="0" w:after="0"/>
        <w:jc w:val="left"/>
        <w:rPr/>
      </w:pPr>
      <w:r>
        <w:rPr/>
        <w:t>y88nR000VFPNVyzbvQvSVy1dZIksLnTKWj1dDUvwbhfFKet9IeE/8AW6PjjVPzNHTKmT6KiTmvai7K</w:t>
      </w:r>
    </w:p>
    <w:p>
      <w:pPr>
        <w:pStyle w:val="PreformattedText"/>
        <w:bidi w:val="0"/>
        <w:spacing w:before="0" w:after="0"/>
        <w:jc w:val="left"/>
        <w:rPr/>
      </w:pPr>
      <w:r>
        <w:rPr/>
        <w:t>qDBs1YJipjK2sUrV4nxLhj0dMy/RNTwfBc62TBBrKiJizU1UhmNm5G3VmVohuFb6mdG9e0DblR9I+o</w:t>
      </w:r>
    </w:p>
    <w:p>
      <w:pPr>
        <w:pStyle w:val="PreformattedText"/>
        <w:bidi w:val="0"/>
        <w:spacing w:before="0" w:after="0"/>
        <w:jc w:val="left"/>
        <w:rPr/>
      </w:pPr>
      <w:r>
        <w:rPr/>
        <w:t>n40vw9dLTwTbDTzVNB6YdDfgb6u3Olgfqyspmalg6i6s27YaVvYZ6zdhJW7XNEz0CVd1WBwzW8PLUx</w:t>
      </w:r>
    </w:p>
    <w:p>
      <w:pPr>
        <w:pStyle w:val="PreformattedText"/>
        <w:bidi w:val="0"/>
        <w:spacing w:before="0" w:after="0"/>
        <w:jc w:val="left"/>
        <w:rPr/>
      </w:pPr>
      <w:r>
        <w:rPr/>
        <w:t>W4d6D+kdVcid9VqOPUVvgrLm9Oi79eVAEblyYQFLX6LWpp9NVpaz0p4LTL6d8SlCnweo+LUQOVKjoi</w:t>
      </w:r>
    </w:p>
    <w:p>
      <w:pPr>
        <w:pStyle w:val="PreformattedText"/>
        <w:bidi w:val="0"/>
        <w:spacing w:before="0" w:after="0"/>
        <w:jc w:val="left"/>
        <w:rPr/>
      </w:pPr>
      <w:r>
        <w:rPr/>
        <w:t>4gYPm6hjSUOplRNTJ090nuVP6cdT9Ub96QemddN6z9P+uQrIq31A/Hv6bdY1e713qB+HH09qqur23c</w:t>
      </w:r>
    </w:p>
    <w:p>
      <w:pPr>
        <w:pStyle w:val="PreformattedText"/>
        <w:bidi w:val="0"/>
        <w:spacing w:before="0" w:after="0"/>
        <w:jc w:val="left"/>
        <w:rPr/>
      </w:pPr>
      <w:r>
        <w:rPr/>
        <w:t>926cpI52oI446+eRIo6ZqOsqYjURt0mdq+tptxTTU6PGuIINHW0eNtPwLUUwq6biNYDNFqEDMsQMjl</w:t>
      </w:r>
    </w:p>
    <w:p>
      <w:pPr>
        <w:pStyle w:val="PreformattedText"/>
        <w:bidi w:val="0"/>
        <w:spacing w:before="0" w:after="0"/>
        <w:jc w:val="left"/>
        <w:rPr/>
      </w:pPr>
      <w:r>
        <w:rPr/>
        <w:t>kuWM5iJT+hinw2vUbhNOodZo66uvbcYZ2erqdAgc0mNNmYpioawxxKKmIcFoeoNk6x9NY/TrpTpaX1</w:t>
      </w:r>
    </w:p>
    <w:p>
      <w:pPr>
        <w:pStyle w:val="PreformattedText"/>
        <w:bidi w:val="0"/>
        <w:spacing w:before="0" w:after="0"/>
        <w:jc w:val="left"/>
        <w:rPr/>
      </w:pPr>
      <w:r>
        <w:rPr/>
        <w:t>Z6c6SrvWn8A/o01BUbP6cehv4ZNy2/a6L1p6S9TJVio3rOvYaPcK5Y6GYVT+/LRqu2+5TS1LZL6aro</w:t>
      </w:r>
    </w:p>
    <w:p>
      <w:pPr>
        <w:pStyle w:val="PreformattedText"/>
        <w:bidi w:val="0"/>
        <w:spacing w:before="0" w:after="0"/>
        <w:jc w:val="left"/>
        <w:rPr/>
      </w:pPr>
      <w:r>
        <w:rPr/>
        <w:t>dedfqnXhdaquh43qbg6niOvVnbR1tN3v8Ap7qMnBC2vk3OJrpU9YdZoxoaOPE2V9VwxAn5jhVOy9vp</w:t>
      </w:r>
    </w:p>
    <w:p>
      <w:pPr>
        <w:pStyle w:val="PreformattedText"/>
        <w:bidi w:val="0"/>
        <w:spacing w:before="0" w:after="0"/>
        <w:jc w:val="left"/>
        <w:rPr/>
      </w:pPr>
      <w:r>
        <w:rPr/>
        <w:t>q3cK6msrFcVRi31xTaQyXcOkul+ktxq+lavqT1C/D10BU1/rR0v1R7kLdaf2iHp96iS7kvqf+HraRO</w:t>
      </w:r>
    </w:p>
    <w:p>
      <w:pPr>
        <w:pStyle w:val="PreformattedText"/>
        <w:bidi w:val="0"/>
        <w:spacing w:before="0" w:after="0"/>
        <w:jc w:val="left"/>
        <w:rPr/>
      </w:pPr>
      <w:r>
        <w:rPr/>
        <w:t>9FW7x0/wBMbxVyxRQI+4U5j26khjmmo/zNI72p6qtqFXW9noeO65V0mpQWNHgNWiqrpNccbqtXUIFL</w:t>
      </w:r>
    </w:p>
    <w:p>
      <w:pPr>
        <w:pStyle w:val="PreformattedText"/>
        <w:bidi w:val="0"/>
        <w:spacing w:before="0" w:after="0"/>
        <w:jc w:val="left"/>
        <w:rPr/>
      </w:pPr>
      <w:r>
        <w:rPr/>
        <w:t>MxVmyLdZWmNMBRfhtKpqOF02+maGx/P8Vqc76zRur/8AaVzmFwKdFxQDGeSv9p3+Nuu/DDsk3pr0dv</w:t>
      </w:r>
    </w:p>
    <w:p>
      <w:pPr>
        <w:pStyle w:val="PreformattedText"/>
        <w:bidi w:val="0"/>
        <w:spacing w:before="0" w:after="0"/>
        <w:jc w:val="left"/>
        <w:rPr/>
      </w:pPr>
      <w:r>
        <w:rPr/>
        <w:t>G2br+Ifr/0xrfTbpqegpRv3pz0D+BXr1W3zof0c/M0S7c+yeq3R+4mSCCsMJqKZlKWpWzSXjcX4tQ4</w:t>
      </w:r>
    </w:p>
    <w:p>
      <w:pPr>
        <w:pStyle w:val="PreformattedText"/>
        <w:bidi w:val="0"/>
        <w:spacing w:before="0" w:after="0"/>
        <w:jc w:val="left"/>
        <w:rPr/>
      </w:pPr>
      <w:r>
        <w:rPr/>
        <w:t>fw8PRXs+0rdp2L3TUPxSjklbijNk2WnrDmCZYk7zucL0FfU6nJXyBTBqqYtRo6GvznhRR8SatF9rhV</w:t>
      </w:r>
    </w:p>
    <w:p>
      <w:pPr>
        <w:pStyle w:val="PreformattedText"/>
        <w:bidi w:val="0"/>
        <w:spacing w:before="0" w:after="0"/>
        <w:jc w:val="left"/>
        <w:rPr/>
      </w:pPr>
      <w:r>
        <w:rPr/>
        <w:t>wDY83en5TGiqYpFaSunraqWWVZKjcZnqZpZZQJpWrqqXIs0jlHMxbJpFufKrr5ZVqvWq1K1WoalWsz</w:t>
      </w:r>
    </w:p>
    <w:p>
      <w:pPr>
        <w:pStyle w:val="PreformattedText"/>
        <w:bidi w:val="0"/>
        <w:spacing w:before="0" w:after="0"/>
        <w:jc w:val="left"/>
        <w:rPr/>
      </w:pPr>
      <w:r>
        <w:rPr/>
        <w:t>Fy3ix6lp7ylSo0KVOhRpijSogBEXugDuqJHd0mmlhbuZVSyRW5KmNg0mbvcrIW9stccDLtLNrG7Bj7</w:t>
      </w:r>
    </w:p>
    <w:p>
      <w:pPr>
        <w:pStyle w:val="PreformattedText"/>
        <w:bidi w:val="0"/>
        <w:spacing w:before="0" w:after="0"/>
        <w:jc w:val="left"/>
        <w:rPr/>
      </w:pPr>
      <w:r>
        <w:rPr/>
        <w:t>l3liSTvIPVSIFqI1IyDRoWsbFWBM0rMzKfy57jlYZqvnEaJEEhjMoU4SMYJI5B759yzSZY9yNyrKPL</w:t>
      </w:r>
    </w:p>
    <w:p>
      <w:pPr>
        <w:pStyle w:val="PreformattedText"/>
        <w:bidi w:val="0"/>
        <w:spacing w:before="0" w:after="0"/>
        <w:jc w:val="left"/>
        <w:rPr/>
      </w:pPr>
      <w:r>
        <w:rPr/>
        <w:t>HEjJrHRCO9JSx+zM2USDFxOFSwVnVj2ngi6hrkfR4UZNohHGCGCRVBkIkR1WZmK+7PYDujhVe5QcRe</w:t>
      </w:r>
    </w:p>
    <w:p>
      <w:pPr>
        <w:pStyle w:val="PreformattedText"/>
        <w:bidi w:val="0"/>
        <w:spacing w:before="0" w:after="0"/>
        <w:jc w:val="left"/>
        <w:rPr/>
      </w:pPr>
      <w:r>
        <w:rPr/>
        <w:t>1rqLq3c2hQb9bmELkjLe+WCJKGDe1Ul5BJIWykJjFsbL7ZTHuBjb40wpe2IhG6vhYd2UYVJGEpL90h</w:t>
      </w:r>
    </w:p>
    <w:p>
      <w:pPr>
        <w:pStyle w:val="PreformattedText"/>
        <w:bidi w:val="0"/>
        <w:spacing w:before="0" w:after="0"/>
        <w:jc w:val="left"/>
        <w:rPr/>
      </w:pPr>
      <w:r>
        <w:rPr/>
        <w:t>WzBnRrlCXawIHJ/z0t9rDmksLG0DxJyWaQCnEUsgMYDvEFIRah1YAM5kONhZ8lbHQMSTttaRtf3TuP</w:t>
      </w:r>
    </w:p>
    <w:p>
      <w:pPr>
        <w:pStyle w:val="PreformattedText"/>
        <w:bidi w:val="0"/>
        <w:spacing w:before="0" w:after="0"/>
        <w:jc w:val="left"/>
        <w:rPr/>
      </w:pPr>
      <w:r>
        <w:rPr/>
        <w:t>8As4/xvdVfgR/EXs3qEHnqvS/qhaTpf1e6Rp5ZZk3rpSaoTLfNvhyIfqLaqiZq2jH1N/HpvoqX0qqg</w:t>
      </w:r>
    </w:p>
    <w:p>
      <w:pPr>
        <w:pStyle w:val="PreformattedText"/>
        <w:bidi w:val="0"/>
        <w:spacing w:before="0" w:after="0"/>
        <w:jc w:val="left"/>
        <w:rPr/>
      </w:pPr>
      <w:r>
        <w:rPr/>
        <w:t>qKV8YVFWqt/WWf0ROkOqunOuelunutekN5ouoOlurNl2vqHp7fNslE9DvGzbxSw12319LOODFJTTq4</w:t>
      </w:r>
    </w:p>
    <w:p>
      <w:pPr>
        <w:pStyle w:val="PreformattedText"/>
        <w:bidi w:val="0"/>
        <w:spacing w:before="0" w:after="0"/>
        <w:jc w:val="left"/>
        <w:rPr/>
      </w:pPr>
      <w:r>
        <w:rPr/>
        <w:t>vZhkQy5C2ubbrt3ZkpHFiO6WknjFmNgAe1uLDlu1ci3DcYf01E1zL3DHgq1wGJF/t2+Lhi3A+Rol0A</w:t>
      </w:r>
    </w:p>
    <w:p>
      <w:pPr>
        <w:pStyle w:val="PreformattedText"/>
        <w:bidi w:val="0"/>
        <w:spacing w:before="0" w:after="0"/>
        <w:jc w:val="left"/>
        <w:rPr/>
      </w:pPr>
      <w:r>
        <w:rPr/>
        <w:t>N7iLwNZTcXA4J5Y/zEBgODf/AKazOpLqQe6Y2N1VbKQABi2XAOQyuDjyLEADnxcfTpydD8YSK1FvcJ</w:t>
      </w:r>
    </w:p>
    <w:p>
      <w:pPr>
        <w:pStyle w:val="PreformattedText"/>
        <w:bidi w:val="0"/>
        <w:spacing w:before="0" w:after="0"/>
        <w:jc w:val="left"/>
        <w:rPr/>
      </w:pPr>
      <w:r>
        <w:rPr/>
        <w:t>8lSSQWIJPaVJ8W5W9xx8Nqr9R8IRFr85KCVueBzc3D3IPct/J8apCKobNY2FiQtgRe4GWXx5/93LRC</w:t>
      </w:r>
    </w:p>
    <w:p>
      <w:pPr>
        <w:pStyle w:val="PreformattedText"/>
        <w:bidi w:val="0"/>
        <w:spacing w:before="0" w:after="0"/>
        <w:jc w:val="left"/>
        <w:rPr/>
      </w:pPr>
      <w:r>
        <w:rPr/>
        <w:t>HQ3HFyQSwvyALeCLeSRj9ifjRCP9JyoPblbm9yCVGL2BJPN/3GkVbBlB6WhH2nYDgDHggC5N+DkO49</w:t>
      </w:r>
    </w:p>
    <w:p>
      <w:pPr>
        <w:pStyle w:val="PreformattedText"/>
        <w:bidi w:val="0"/>
        <w:spacing w:before="0" w:after="0"/>
        <w:jc w:val="left"/>
        <w:rPr/>
      </w:pPr>
      <w:r>
        <w:rPr/>
        <w:t>pADH5/TqIQl7do+rm7XW+Krdfv9R/6ffTKZ2sesIMeL4t8/uz4m4IIPK+V+9suNMhE2BIJAbHDjK9g</w:t>
      </w:r>
    </w:p>
    <w:p>
      <w:pPr>
        <w:pStyle w:val="PreformattedText"/>
        <w:bidi w:val="0"/>
        <w:spacing w:before="0" w:after="0"/>
        <w:jc w:val="left"/>
        <w:rPr/>
      </w:pPr>
      <w:r>
        <w:rPr/>
        <w:t>t7tfi1x+/IPOl1AtgfIwjHXDtNrDgE83DDk3JB4PNxbj76ogCt5QkXqBcEnm2JW4A7X8sykDiwX720</w:t>
      </w:r>
    </w:p>
    <w:p>
      <w:pPr>
        <w:pStyle w:val="PreformattedText"/>
        <w:bidi w:val="0"/>
        <w:spacing w:before="0" w:after="0"/>
        <w:jc w:val="left"/>
        <w:rPr/>
      </w:pPr>
      <w:r>
        <w:rPr/>
        <w:t>+IY3JPnGmVbkkZG4ubgAkKLLyF4tYW0ur3R8RMlYfnDc45wCpx9og8fQBzfhr4nny1v/stIIOSkS9R</w:t>
      </w:r>
    </w:p>
    <w:p>
      <w:pPr>
        <w:pStyle w:val="PreformattedText"/>
        <w:bidi w:val="0"/>
        <w:spacing w:before="0" w:after="0"/>
        <w:jc w:val="left"/>
        <w:rPr/>
      </w:pPr>
      <w:r>
        <w:rPr/>
        <w:t>1wGB64933d6MBUZ8fV5BsGdiCv6b2U8/vq80AlhfwPNJXswHGJIH3uCPJHuLYWJzHPPnhdJe19uscv</w:t>
      </w:r>
    </w:p>
    <w:p>
      <w:pPr>
        <w:pStyle w:val="PreformattedText"/>
        <w:bidi w:val="0"/>
        <w:spacing w:before="0" w:after="0"/>
        <w:jc w:val="left"/>
        <w:rPr/>
      </w:pPr>
      <w:r>
        <w:rPr/>
        <w:t>QfCW5spGI+lRaxtxYkHlieL9vA8ayx67Kt/GTVASFJ+e35uBcWAPHd45831dOp+Eo43v4GOSN2Ate5</w:t>
      </w:r>
    </w:p>
    <w:p>
      <w:pPr>
        <w:pStyle w:val="PreformattedText"/>
        <w:bidi w:val="0"/>
        <w:spacing w:before="0" w:after="0"/>
        <w:jc w:val="left"/>
        <w:rPr/>
      </w:pPr>
      <w:r>
        <w:rPr/>
        <w:t>vbzdlHjDMcceTwLNpsEG5PlGqvxEdv1ct9xdhcPe/DX/APvdEsQ17gyvt0JxJIHJJLWsbsbnwLqwt9</w:t>
      </w:r>
    </w:p>
    <w:p>
      <w:pPr>
        <w:pStyle w:val="PreformattedText"/>
        <w:bidi w:val="0"/>
        <w:spacing w:before="0" w:after="0"/>
        <w:jc w:val="left"/>
        <w:rPr/>
      </w:pPr>
      <w:r>
        <w:rPr/>
        <w:t>7f5asneEq9jY23Mg9aLyEci7ZMT23DXswI8gg3P2Or2sG+H95SM0nL2AAvZQDYXy+ktxxY+BdgdbFt</w:t>
      </w:r>
    </w:p>
    <w:p>
      <w:pPr>
        <w:pStyle w:val="PreformattedText"/>
        <w:bidi w:val="0"/>
        <w:spacing w:before="0" w:after="0"/>
        <w:jc w:val="left"/>
        <w:rPr/>
      </w:pPr>
      <w:r>
        <w:rPr/>
        <w:t>ceUq3dMRJ7lI5Isw7iCCps11tZe75/8AP6dPiYXCwVlPINwSAt1IbwwFrAkjn7leNEJK4DwgsSRYgX</w:t>
      </w:r>
    </w:p>
    <w:p>
      <w:pPr>
        <w:pStyle w:val="PreformattedText"/>
        <w:bidi w:val="0"/>
        <w:spacing w:before="0" w:after="0"/>
        <w:jc w:val="left"/>
        <w:rPr/>
      </w:pPr>
      <w:r>
        <w:rPr/>
        <w:t>JNio8Lj3EqeL+NEJJKQ2Q4k2tyeFA4HLAcK1uQRYaS/eMJEOo2X+J5PBIHhxYAsoy8EfIHn9OmURcg</w:t>
      </w:r>
    </w:p>
    <w:p>
      <w:pPr>
        <w:pStyle w:val="PreformattedText"/>
        <w:bidi w:val="0"/>
        <w:spacing w:before="0" w:after="0"/>
        <w:jc w:val="left"/>
        <w:rPr/>
      </w:pPr>
      <w:r>
        <w:rPr/>
        <w:t>DreSTutj4f8AlGPaeZVvYghsSMiVL5XU2PkANc8ix1erZQbXvIUhsCPGWjATgl+AFXBUvwQBkwPluR</w:t>
      </w:r>
    </w:p>
    <w:p>
      <w:pPr>
        <w:pStyle w:val="PreformattedText"/>
        <w:bidi w:val="0"/>
        <w:spacing w:before="0" w:after="0"/>
        <w:jc w:val="left"/>
        <w:rPr/>
      </w:pPr>
      <w:r>
        <w:rPr/>
        <w:t>/1bXOPef4/2miTLbj/AAExHGJbi9mxHIy+BcWHjSBsdxCHNyvx35ABh2njl7r4BueT4OhrX26QjHWX</w:t>
      </w:r>
    </w:p>
    <w:p>
      <w:pPr>
        <w:pStyle w:val="PreformattedText"/>
        <w:bidi w:val="0"/>
        <w:spacing w:before="0" w:after="0"/>
        <w:jc w:val="left"/>
        <w:rPr/>
      </w:pPr>
      <w:r>
        <w:rPr/>
        <w:t>uePHIvwCSDcAi5APxb5bVgeQiXyGOIHhIzW3uRcAZZKzBVtYFSwYkZGwt/nqksnQ/GMM4GYKjgjm3a</w:t>
      </w:r>
    </w:p>
    <w:p>
      <w:pPr>
        <w:pStyle w:val="PreformattedText"/>
        <w:bidi w:val="0"/>
        <w:spacing w:before="0" w:after="0"/>
        <w:jc w:val="left"/>
        <w:rPr/>
      </w:pPr>
      <w:r>
        <w:rPr/>
        <w:t>Dxe/Frm9hf405Ry285CkFnA6xumXz8nkqoJ5F8rW/UeLgXtfUi928pJIDXPlGqQckWsx+m17DAAZEn</w:t>
      </w:r>
    </w:p>
    <w:p>
      <w:pPr>
        <w:pStyle w:val="PreformattedText"/>
        <w:bidi w:val="0"/>
        <w:spacing w:before="0" w:after="0"/>
        <w:jc w:val="left"/>
        <w:rPr/>
      </w:pPr>
      <w:r>
        <w:rPr/>
        <w:t>lrE/+9qYqIe2CLsLDi7X5xPAIAP/AF+Pq0SygEi8j27R5RkEXDe4ChFhz3hSbgn4Pm2qg4vt4xuI32</w:t>
      </w:r>
    </w:p>
    <w:p>
      <w:pPr>
        <w:pStyle w:val="PreformattedText"/>
        <w:bidi w:val="0"/>
        <w:spacing w:before="0" w:after="0"/>
        <w:jc w:val="left"/>
        <w:rPr/>
      </w:pPr>
      <w:r>
        <w:rPr/>
        <w:t>3Mq2thYSlb38Fvm5QlSpse8AECx8DWtX2JA70RHja6MNICVXEAypmMSp4IU8ArazAX5t50qrVIFgd7</w:t>
      </w:r>
    </w:p>
    <w:p>
      <w:pPr>
        <w:pStyle w:val="PreformattedText"/>
        <w:bidi w:val="0"/>
        <w:spacing w:before="0" w:after="0"/>
        <w:jc w:val="left"/>
        <w:rPr/>
      </w:pPr>
      <w:r>
        <w:rPr/>
        <w:t>xtOlkTtiJc3T1JHZCbZlVy44JsPB+V+r9rrrjaisxYKOizcmmTDfr/br/wASe/lSnACWwBF+WB44PB</w:t>
      </w:r>
    </w:p>
    <w:p>
      <w:pPr>
        <w:pStyle w:val="PreformattedText"/>
        <w:bidi w:val="0"/>
        <w:spacing w:before="0" w:after="0"/>
        <w:jc w:val="left"/>
        <w:rPr/>
      </w:pPr>
      <w:r>
        <w:rPr/>
        <w:t>5J+b2P1aujhluD+jEnTk3s3TuwaRAT3KSAtxjxcDkjz2gkfB1cEg3HWSlBiCH5R8/hGuroxLygIf8A</w:t>
      </w:r>
    </w:p>
    <w:p>
      <w:pPr>
        <w:pStyle w:val="PreformattedText"/>
        <w:bidi w:val="0"/>
        <w:spacing w:before="0" w:after="0"/>
        <w:jc w:val="left"/>
        <w:rPr/>
      </w:pPr>
      <w:r>
        <w:rPr/>
        <w:t>SBe4AHaDx3Pbz4+nT6dbEi4la9BQMlG4jOsADZXxXIAkKbAr4sfBW2V/+LXQBNtuhmOSihTkC1vps1</w:t>
      </w:r>
    </w:p>
    <w:p>
      <w:pPr>
        <w:pStyle w:val="PreformattedText"/>
        <w:bidi w:val="0"/>
        <w:spacing w:before="0" w:after="0"/>
        <w:jc w:val="left"/>
        <w:rPr/>
      </w:pPr>
      <w:r>
        <w:rPr/>
        <w:t>hYix5vc9wseObf82iEmO3A5BSDexLEEAfDAWFyO48fANv5dEJIHzNNP8H8vJYgAA9j5Na9gcuDzzbT</w:t>
      </w:r>
    </w:p>
    <w:p>
      <w:pPr>
        <w:pStyle w:val="PreformattedText"/>
        <w:bidi w:val="0"/>
        <w:spacing w:before="0" w:after="0"/>
        <w:jc w:val="left"/>
        <w:rPr/>
      </w:pPr>
      <w:r>
        <w:rPr/>
        <w:t>lN1EJ4ywgLEnKA4DvYEYiwwBsL5Dxf4I17KfP4qbmSzlmBOJRuHIAGUnAuq/F7/y6JZSo6i5hipe4Y</w:t>
      </w:r>
    </w:p>
    <w:p>
      <w:pPr>
        <w:pStyle w:val="PreformattedText"/>
        <w:bidi w:val="0"/>
        <w:spacing w:before="0" w:after="0"/>
        <w:jc w:val="left"/>
        <w:rPr/>
      </w:pPr>
      <w:r>
        <w:rPr/>
        <w:t>Xayhg1ypAxYHG/2NjbmzaI0G4B8431CXKkqCQxUZHxmbnK3hcSoB/5dEGvY26yPyxlWNwbKuQANmAF</w:t>
      </w:r>
    </w:p>
    <w:p>
      <w:pPr>
        <w:pStyle w:val="PreformattedText"/>
        <w:bidi w:val="0"/>
        <w:spacing w:before="0" w:after="0"/>
        <w:jc w:val="left"/>
        <w:rPr/>
      </w:pPr>
      <w:r>
        <w:rPr/>
        <w:t>wwQkDnxx5B/4dWZcbb3vA38Os1aIXUBRckhSVyLX5bI+bY8c/HzpD5ePSaBVBKgE3Hz/ADQZkIXxax</w:t>
      </w:r>
    </w:p>
    <w:p>
      <w:pPr>
        <w:pStyle w:val="PreformattedText"/>
        <w:bidi w:val="0"/>
        <w:spacing w:before="0" w:after="0"/>
        <w:jc w:val="left"/>
        <w:rPr/>
      </w:pPr>
      <w:r>
        <w:rPr/>
        <w:t>coRyRcXIGK+OFt+/8A3tUmi4I8wYNKp8yMDb+JZlP6v5l/V24gD/vdp1nZCDtzfV9mKbvGBSKS4C3J</w:t>
      </w:r>
    </w:p>
    <w:p>
      <w:pPr>
        <w:pStyle w:val="PreformattedText"/>
        <w:bidi w:val="0"/>
        <w:spacing w:before="0" w:after="0"/>
        <w:jc w:val="left"/>
        <w:rPr/>
      </w:pPr>
      <w:r>
        <w:rPr/>
        <w:t>ZhcL9Rspvi7gDjwQb2x/l1ZFIcEqVkqpBFxMxpcHtucbsRGEYqCMT7N7Cwuf5dWdrOgubetLMSCN9j</w:t>
      </w:r>
    </w:p>
    <w:p>
      <w:pPr>
        <w:pStyle w:val="PreformattedText"/>
        <w:bidi w:val="0"/>
        <w:spacing w:before="0" w:after="0"/>
        <w:jc w:val="left"/>
        <w:rPr/>
      </w:pPr>
      <w:r>
        <w:rPr/>
        <w:t>FWQ91gW5+ohQtzyCAQLGx8c3C/p1DPTBuRv8IXS977/fEVQ2XIhgDiFHzl3qBz9RNuNNBuoI6GWBBF</w:t>
      </w:r>
    </w:p>
    <w:p>
      <w:pPr>
        <w:pStyle w:val="PreformattedText"/>
        <w:bidi w:val="0"/>
        <w:spacing w:before="0" w:after="0"/>
        <w:jc w:val="left"/>
        <w:rPr/>
      </w:pPr>
      <w:r>
        <w:rPr/>
        <w:t>xJDQryhJ5GJxYrZu0hgCD+7Wa1wf0jVWYAbnZpBxBBPWWDtqMQtybEAhTbI49wFl4UAY/VrO2XqxMs</w:t>
      </w:r>
    </w:p>
    <w:p>
      <w:pPr>
        <w:pStyle w:val="PreformattedText"/>
        <w:bidi w:val="0"/>
        <w:spacing w:before="0" w:after="0"/>
        <w:jc w:val="left"/>
        <w:rPr/>
      </w:pPr>
      <w:r>
        <w:rPr/>
        <w:t>rZVCmOxICm4cDm78Pe4t/w289zaUbXNukJaO2EgYr22YK4JOIPGIH3H73+3brDUvfY72mmkVKDe+8m</w:t>
      </w:r>
    </w:p>
    <w:p>
      <w:pPr>
        <w:pStyle w:val="PreformattedText"/>
        <w:bidi w:val="0"/>
        <w:spacing w:before="0" w:after="0"/>
        <w:jc w:val="left"/>
        <w:rPr/>
      </w:pPr>
      <w:r>
        <w:rPr/>
        <w:t>9E5ugJtYKENrlsfsb2LAcY8cedZma5NjtNyWKAgbXaWBtTgRi/NrDkkkC3kEm9iMP27NZavrfd/Sba</w:t>
      </w:r>
    </w:p>
    <w:p>
      <w:pPr>
        <w:pStyle w:val="PreformattedText"/>
        <w:bidi w:val="0"/>
        <w:spacing w:before="0" w:after="0"/>
        <w:jc w:val="left"/>
        <w:rPr/>
      </w:pPr>
      <w:r>
        <w:rPr/>
        <w:t>BGIX1rt/CPTTXDWP24b/eXtiTjYWYH5+e3WeMkfq3xcH4uQL2UZclS3817NfTKfjLP3jGype8YsfpQ</w:t>
      </w:r>
    </w:p>
    <w:p>
      <w:pPr>
        <w:pStyle w:val="PreformattedText"/>
        <w:bidi w:val="0"/>
        <w:spacing w:before="0" w:after="0"/>
        <w:jc w:val="left"/>
        <w:rPr/>
      </w:pPr>
      <w:r>
        <w:rPr/>
        <w:t>gi1iQCSQfGSn7/B7dOTvCVjh08Q1SV5AZlAzIYcn+Uki1l5+/wBWuzQ/yk+H9Zyq+Xa1JfXTv1RHxc</w:t>
      </w:r>
    </w:p>
    <w:p>
      <w:pPr>
        <w:pStyle w:val="PreformattedText"/>
        <w:bidi w:val="0"/>
        <w:spacing w:before="0" w:after="0"/>
        <w:jc w:val="left"/>
        <w:rPr/>
      </w:pPr>
      <w:r>
        <w:rPr/>
        <w:t>KD5PixJJvwLgW+2Wmykv8A6bJCoCSBZQBcZW8ckLyb6q5sD4EzTcFEK9LSy6W4UXB4uQbZHiwBI4IG</w:t>
      </w:r>
    </w:p>
    <w:p>
      <w:pPr>
        <w:pStyle w:val="PreformattedText"/>
        <w:bidi w:val="0"/>
        <w:spacing w:before="0" w:after="0"/>
        <w:jc w:val="left"/>
        <w:rPr/>
      </w:pPr>
      <w:r>
        <w:rPr/>
        <w:t>q5XVsoC/hJFAGHxjzxfnkgkj9/8A5uqG7A+4TeMgxueXw+/2vs+rDlNr8+D8Ak3Iva9/AJv99ZyCDY</w:t>
      </w:r>
    </w:p>
    <w:p>
      <w:pPr>
        <w:pStyle w:val="PreformattedText"/>
        <w:bidi w:val="0"/>
        <w:spacing w:before="0" w:after="0"/>
        <w:jc w:val="left"/>
        <w:rPr/>
      </w:pPr>
      <w:r>
        <w:rPr/>
        <w:t>wgdRcZc3a/7efN+DqyWyhItuXliAL4nJSCT8ta/ItrSim4bwmWrcVGtvt+ErXegAHCmxIYj9JueQbj</w:t>
      </w:r>
    </w:p>
    <w:p>
      <w:pPr>
        <w:pStyle w:val="PreformattedText"/>
        <w:bidi w:val="0"/>
        <w:spacing w:before="0" w:after="0"/>
        <w:jc w:val="left"/>
        <w:rPr/>
      </w:pPr>
      <w:r>
        <w:rPr/>
        <w:t>6VNvPP20yKXqPjKk3cEM12sCOACeCeSLDwPuft/xaI4EEXG4MjXIe+K2vze+IsOb/JNxYfOs1S3MbR</w:t>
      </w:r>
    </w:p>
    <w:p>
      <w:pPr>
        <w:pStyle w:val="PreformattedText"/>
        <w:bidi w:val="0"/>
        <w:spacing w:before="0" w:after="0"/>
        <w:jc w:val="left"/>
        <w:rPr/>
      </w:pPr>
      <w:r>
        <w:rPr/>
        <w:t>9H/KX9KFk3uQSbGwubgKObWFrrc/5/82kS00BuwFh5IswJuw57iOT/APY6IQjzhcgAAEMOWCgcBrgW</w:t>
      </w:r>
    </w:p>
    <w:p>
      <w:pPr>
        <w:pStyle w:val="PreformattedText"/>
        <w:bidi w:val="0"/>
        <w:spacing w:before="0" w:after="0"/>
        <w:jc w:val="left"/>
        <w:rPr/>
      </w:pPr>
      <w:r>
        <w:rPr/>
        <w:t>IB4vohNGHLXAIAxYA5AjyFJ+1v8ALRCJi4sQAv1eO42HP1A/Fr3OiE2I8KosAvC9w5IuzEeTYn97XO</w:t>
      </w:r>
    </w:p>
    <w:p>
      <w:pPr>
        <w:pStyle w:val="PreformattedText"/>
        <w:bidi w:val="0"/>
        <w:spacing w:before="0" w:after="0"/>
        <w:jc w:val="left"/>
        <w:rPr/>
      </w:pPr>
      <w:r>
        <w:rPr/>
        <w:t>iEbangnHgA3VvnjyQB9XHH3tohBQ6g/HhAAvgi3FlI4uPJ0QIv1FoTHMeADYg/HcCT5K/cfUL/AG05</w:t>
      </w:r>
    </w:p>
    <w:p>
      <w:pPr>
        <w:pStyle w:val="PreformattedText"/>
        <w:bidi w:val="0"/>
        <w:spacing w:before="0" w:after="0"/>
        <w:jc w:val="left"/>
        <w:rPr/>
      </w:pPr>
      <w:r>
        <w:rPr/>
        <w:t>GUKRexMy1VIq1BbvH+McveAWwIyvYAMCxv8AF2P1EefHDaWWY9WMpUo4bsBdoPJXYknIXW45PxyAWt</w:t>
      </w:r>
    </w:p>
    <w:p>
      <w:pPr>
        <w:pStyle w:val="PreformattedText"/>
        <w:bidi w:val="0"/>
        <w:spacing w:before="0" w:after="0"/>
        <w:jc w:val="left"/>
        <w:rPr/>
      </w:pPr>
      <w:r>
        <w:rPr/>
        <w:t>a3PGrmzWNMYFYh0JBKLzRsl3CwZVJsbtYXJIU3FksD/QeTrQh5VB6xYJHQ7xum3C4uGHyfq7WyPF1A</w:t>
      </w:r>
    </w:p>
    <w:p>
      <w:pPr>
        <w:pStyle w:val="PreformattedText"/>
        <w:bidi w:val="0"/>
        <w:spacing w:before="0" w:after="0"/>
        <w:jc w:val="left"/>
        <w:rPr/>
      </w:pPr>
      <w:r>
        <w:rPr/>
        <w:t>8WxP247tXijTUjl737vz8+EY67dFxJzPknHj+bgDnkX+w/V86kixsfCKZQFDBSf4Rh/PMx5YkXvc8k</w:t>
      </w:r>
    </w:p>
    <w:p>
      <w:pPr>
        <w:pStyle w:val="PreformattedText"/>
        <w:bidi w:val="0"/>
        <w:spacing w:before="0" w:after="0"/>
        <w:jc w:val="left"/>
        <w:rPr/>
      </w:pPr>
      <w:r>
        <w:rPr/>
        <w:t>j5CC4uLm/x9Oo9/jCmuRu3dWPO2TlnXkMGdciAQWsbKb3GTc8X5F9BPUmaFABAHLvLH21yMBfEki4H</w:t>
      </w:r>
    </w:p>
    <w:p>
      <w:pPr>
        <w:pStyle w:val="PreformattedText"/>
        <w:bidi w:val="0"/>
        <w:spacing w:before="0" w:after="0"/>
        <w:jc w:val="left"/>
        <w:rPr/>
      </w:pPr>
      <w:r>
        <w:rPr/>
        <w:t>i4y7bhuBbydZyAdjNU44/Fx/aZfgv/A9tcz/AIgPWvpzaeqkgaoovTPpyU9X+qG7DNAkFN0bsjPUUM</w:t>
      </w:r>
    </w:p>
    <w:p>
      <w:pPr>
        <w:pStyle w:val="PreformattedText"/>
        <w:bidi w:val="0"/>
        <w:spacing w:before="0" w:after="0"/>
        <w:jc w:val="left"/>
        <w:rPr/>
      </w:pPr>
      <w:r>
        <w:rPr/>
        <w:t>ZMi41FcaOkGXfULqAwAuvd/VLqjMbKuU/Jp+ND/wCikfxAeo43bpH8G3p/QegvSsy1FLF6j9bRbd1p</w:t>
      </w:r>
    </w:p>
    <w:p>
      <w:pPr>
        <w:pStyle w:val="PreformattedText"/>
        <w:bidi w:val="0"/>
        <w:spacing w:before="0" w:after="0"/>
        <w:jc w:val="left"/>
        <w:rPr/>
      </w:pPr>
      <w:r>
        <w:rPr/>
        <w:t>6rVdM6PF+Y2zaWSTZOkZiDE6ho92mQqCkyOt1uzBuo2E1LpwN3befmf9VvWX1a9eerdx9QPWj1J6z9</w:t>
      </w:r>
    </w:p>
    <w:p>
      <w:pPr>
        <w:pStyle w:val="PreformattedText"/>
        <w:bidi w:val="0"/>
        <w:spacing w:before="0" w:after="0"/>
        <w:jc w:val="left"/>
        <w:rPr/>
      </w:pPr>
      <w:r>
        <w:rPr/>
        <w:t>TesNylklrepuueotz6i3RzNJm8ME25VEn5SmDGywQCOCMYqiItgsWvuOkYpC+Eq+SrSIBIYStj/vCQ</w:t>
      </w:r>
    </w:p>
    <w:p>
      <w:pPr>
        <w:pStyle w:val="PreformattedText"/>
        <w:bidi w:val="0"/>
        <w:spacing w:before="0" w:after="0"/>
        <w:jc w:val="left"/>
        <w:rPr/>
      </w:pPr>
      <w:r>
        <w:rPr/>
        <w:t>WcEY3tkLLex+9/Gl5jyMuMsSLWjeFZiXckLjlxcOxI+uMMe828nwNVza+xxlwAPjDYphCoCoFjdh9S</w:t>
      </w:r>
    </w:p>
    <w:p>
      <w:pPr>
        <w:pStyle w:val="PreformattedText"/>
        <w:bidi w:val="0"/>
        <w:spacing w:before="0" w:after="0"/>
        <w:jc w:val="left"/>
        <w:rPr/>
      </w:pPr>
      <w:r>
        <w:rPr/>
        <w:t>jMEKPBy8k/H2fVSQbe4SYosuXYVVF7rBDkSzAY8C9rLwfv+2ohChMKdTI/cxF0VlUOr2UK4J+7f9R+</w:t>
      </w:r>
    </w:p>
    <w:p>
      <w:pPr>
        <w:pStyle w:val="PreformattedText"/>
        <w:bidi w:val="0"/>
        <w:spacing w:before="0" w:after="0"/>
        <w:jc w:val="left"/>
        <w:rPr/>
      </w:pPr>
      <w:r>
        <w:rPr/>
        <w:t>rUgkG4NjCMkjsHY3Yu5Yyc3IvwVVl+pze5N+BqIRWKMnEBsQRclwFubcWNzd8vn40QhZ4Av2tiSclu</w:t>
      </w:r>
    </w:p>
    <w:p>
      <w:pPr>
        <w:pStyle w:val="PreformattedText"/>
        <w:bidi w:val="0"/>
        <w:spacing w:before="0" w:after="0"/>
        <w:jc w:val="left"/>
        <w:rPr/>
      </w:pPr>
      <w:r>
        <w:rPr/>
        <w:t>FsSpXtNnU8WP8Ai09e6ABjFswsQPGDLRVG51+37XTEibda6l26K1u01UixM/BsMVLH4I/VpiIXZKYF</w:t>
      </w:r>
    </w:p>
    <w:p>
      <w:pPr>
        <w:pStyle w:val="PreformattedText"/>
        <w:bidi w:val="0"/>
        <w:spacing w:before="0" w:after="0"/>
        <w:jc w:val="left"/>
        <w:rPr/>
      </w:pPr>
      <w:r>
        <w:rPr/>
        <w:t>u0IX9bRbMESo1tlDGe6Po9s6bT0dt1BRiVhRwU8RMYjjkMEBSNCI5Vxqg0i9jj6fcCt2tr6Pp6YSkt</w:t>
      </w:r>
    </w:p>
    <w:p>
      <w:pPr>
        <w:pStyle w:val="PreformattedText"/>
        <w:bidi w:val="0"/>
        <w:spacing w:before="0" w:after="0"/>
        <w:jc w:val="left"/>
        <w:rPr/>
      </w:pPr>
      <w:r>
        <w:rPr/>
        <w:t>NTdV5Z5mo5ZwD4c365010+sUstqmWMUzVFQ0iVtPNUbbFDDDSGsbc4wQ0O3wxxQz1rry1LQUtAis+4</w:t>
      </w:r>
    </w:p>
    <w:p>
      <w:pPr>
        <w:pStyle w:val="PreformattedText"/>
        <w:bidi w:val="0"/>
        <w:spacing w:before="0" w:after="0"/>
        <w:jc w:val="left"/>
        <w:rPr/>
      </w:pPr>
      <w:r>
        <w:rPr/>
        <w:t>smunSF7Aef3/AD/p+1EsSS3P3vdy/pfVX97uyexB02htzerqdifbKPdKin3rdaeDfqvpbft/6C2Pqe</w:t>
      </w:r>
    </w:p>
    <w:p>
      <w:pPr>
        <w:pStyle w:val="PreformattedText"/>
        <w:bidi w:val="0"/>
        <w:spacing w:before="0" w:after="0"/>
        <w:jc w:val="left"/>
        <w:rPr/>
      </w:pPr>
      <w:r>
        <w:rPr/>
        <w:t>j3Sio4pL9RfiE32r6UqP7u25/4ew0lVEjLF3Y9CnlcU8Q5qY+6/NjzN07IX382mR3uA4PZ45AeON1V</w:t>
      </w:r>
    </w:p>
    <w:p>
      <w:pPr>
        <w:pStyle w:val="PreformattedText"/>
        <w:bidi w:val="0"/>
        <w:spacing w:before="0" w:after="0"/>
        <w:jc w:val="left"/>
        <w:rPr/>
      </w:pPr>
      <w:r>
        <w:rPr/>
        <w:t>mx9qs5HX1BJwuzJvD9TdBDp6nq4Kij9Q409NN26iO19J9Aw9VdP7R6z9J9Z/iH68jqA/WnXNVWw7pK</w:t>
      </w:r>
    </w:p>
    <w:p>
      <w:pPr>
        <w:pStyle w:val="PreformattedText"/>
        <w:bidi w:val="0"/>
        <w:spacing w:before="0" w:after="0"/>
        <w:jc w:val="left"/>
        <w:rPr/>
      </w:pPr>
      <w:r>
        <w:rPr/>
        <w:t>mzrNPURKyQxLG5yR6lqbUqmWLrjzhM6tXEtSKUU9ROnPEuGqGvSRF7PnGDtjRoZoKqvUfvVqrFWshu</w:t>
      </w:r>
    </w:p>
    <w:p>
      <w:pPr>
        <w:pStyle w:val="PreformattedText"/>
        <w:bidi w:val="0"/>
        <w:spacing w:before="0" w:after="0"/>
        <w:jc w:val="left"/>
        <w:rPr/>
      </w:pPr>
      <w:r>
        <w:rPr/>
        <w:t>F7ss/cEqfVHYPXiTYpeufUXaeqPw+emfW0Unpj+Hz0+6f9LRPSU3tV0VFvPWFLEYtpgkmkin3KGVap</w:t>
      </w:r>
    </w:p>
    <w:p>
      <w:pPr>
        <w:pStyle w:val="PreformattedText"/>
        <w:bidi w:val="0"/>
        <w:spacing w:before="0" w:after="0"/>
        <w:jc w:val="left"/>
        <w:rPr/>
      </w:pPr>
      <w:r>
        <w:rPr/>
        <w:t>WrquqSVKeszjz6rRI1Lh9Kr9H0+NasjCtWq1axD90YpkLnyP2Zs0mtrg161JtTrA1KlWLotHTUeTq3</w:t>
      </w:r>
    </w:p>
    <w:p>
      <w:pPr>
        <w:pStyle w:val="PreformattedText"/>
        <w:bidi w:val="0"/>
        <w:spacing w:before="0" w:after="0"/>
        <w:jc w:val="left"/>
        <w:rPr/>
      </w:pPr>
      <w:r>
        <w:rPr/>
        <w:t>Nuyj/wAl3aebmzdJ7z6V9Tbj6d79BW0+xzUdDu/TB3baqrba/btt6koafddvR6JamoAFPVNIFjjqql</w:t>
      </w:r>
    </w:p>
    <w:p>
      <w:pPr>
        <w:pStyle w:val="PreformattedText"/>
        <w:bidi w:val="0"/>
        <w:spacing w:before="0" w:after="0"/>
        <w:jc w:val="left"/>
        <w:rPr/>
      </w:pPr>
      <w:r>
        <w:rPr/>
        <w:t>EjwRpsw41+XPSnhH+G8U1lBDkiu7JjfHDI+1vy939mfpL0b4uvFeF6Wup5qic65BrPj9QlfrNbunlk</w:t>
      </w:r>
    </w:p>
    <w:p>
      <w:pPr>
        <w:pStyle w:val="PreformattedText"/>
        <w:bidi w:val="0"/>
        <w:spacing w:before="0" w:after="0"/>
        <w:jc w:val="left"/>
        <w:rPr/>
      </w:pPr>
      <w:r>
        <w:rPr/>
        <w:t>83CjLUsTOsYcuJagDNkapcr+YpUljJEQlwzRrWd3Itry078Vp6aFo5SI6kO9RBLRbjJGhqBEjEimq4</w:t>
      </w:r>
    </w:p>
    <w:p>
      <w:pPr>
        <w:pStyle w:val="PreformattedText"/>
        <w:bidi w:val="0"/>
        <w:spacing w:before="0" w:after="0"/>
        <w:jc w:val="left"/>
        <w:rPr/>
      </w:pPr>
      <w:r>
        <w:rPr/>
        <w:t>WJNOY6ngMxu8cgU/Sp0Sy77DqekeaGnqpaeSCp9yWGnZgsUzCEQ0Ll/Z9oLfCRKn3LgMTGGv3R/TVj</w:t>
      </w:r>
    </w:p>
    <w:p>
      <w:pPr>
        <w:pStyle w:val="PreformattedText"/>
        <w:bidi w:val="0"/>
        <w:spacing w:before="0" w:after="0"/>
        <w:jc w:val="left"/>
        <w:rPr/>
      </w:pPr>
      <w:r>
        <w:rPr/>
        <w:t>YXjtr++b02xJTLVCmZEqEa6xzCaGmqJkkWVoHVFJpEeMs0LA4ZK2LYuulbqfIybC3XeXd0/sdHuA2+</w:t>
      </w:r>
    </w:p>
    <w:p>
      <w:pPr>
        <w:pStyle w:val="PreformattedText"/>
        <w:bidi w:val="0"/>
        <w:spacing w:before="0" w:after="0"/>
        <w:jc w:val="left"/>
        <w:rPr/>
      </w:pPr>
      <w:r>
        <w:rPr/>
        <w:t>uoqj8wYop6WqovcZhFV2ZaqCOOrVC6CJ7sYyCyqHxyGlVGZbgjEecalMMAwPz+qXntPTKCWnWE0xnk</w:t>
      </w:r>
    </w:p>
    <w:p>
      <w:pPr>
        <w:pStyle w:val="PreformattedText"/>
        <w:bidi w:val="0"/>
        <w:spacing w:before="0" w:after="0"/>
        <w:jc w:val="left"/>
        <w:rPr/>
      </w:pPr>
      <w:r>
        <w:rPr/>
        <w:t>hlWhEyM6VBoyFWmVJUN69Mb+4QAe5McgusnbD3fjHimp8B9WdIdK9M1lPtkTNTB6yNQ1RS3xqLAoyu</w:t>
      </w:r>
    </w:p>
    <w:p>
      <w:pPr>
        <w:pStyle w:val="PreformattedText"/>
        <w:bidi w:val="0"/>
        <w:spacing w:before="0" w:after="0"/>
        <w:jc w:val="left"/>
        <w:rPr/>
      </w:pPr>
      <w:r>
        <w:rPr/>
        <w:t>plkPYS+SR9wQXVf5dYqtXIm52m+lSC9RkZZFN0zJHTvG4qY5GmaV/ZhVHYMRGXlR4goVSjC68NlzfW</w:t>
      </w:r>
    </w:p>
    <w:p>
      <w:pPr>
        <w:pStyle w:val="PreformattedText"/>
        <w:bidi w:val="0"/>
        <w:spacing w:before="0" w:after="0"/>
        <w:jc w:val="left"/>
        <w:rPr/>
      </w:pPr>
      <w:r>
        <w:rPr/>
        <w:t>U1gDbwmgU1AtCouloUpomKy1zNKgp441p45oclk/2qSVYVdcsVIwNsI2UDQKwk4DziU+wK7RJU7dPC</w:t>
      </w:r>
    </w:p>
    <w:p>
      <w:pPr>
        <w:pStyle w:val="PreformattedText"/>
        <w:bidi w:val="0"/>
        <w:spacing w:before="0" w:after="0"/>
        <w:jc w:val="left"/>
        <w:rPr/>
      </w:pPr>
      <w:r>
        <w:rPr/>
        <w:t>soyjq0j9pI40a4aaectIj5BrphaQtjf41YVPWDZSSi2tbaC1fSymWpaAvU4NTzOoiEs86Tq7N+Xo8U</w:t>
      </w:r>
    </w:p>
    <w:p>
      <w:pPr>
        <w:pStyle w:val="PreformattedText"/>
        <w:bidi w:val="0"/>
        <w:spacing w:before="0" w:after="0"/>
        <w:jc w:val="left"/>
        <w:rPr/>
      </w:pPr>
      <w:r>
        <w:rPr/>
        <w:t>MfaVJJkJU93+HTVquPC0S1NSFNoCm1wUCzieYxrNNGVpUr4p66qfJY4Y51Vc45A59v2kkMYxLMr+A9</w:t>
      </w:r>
    </w:p>
    <w:p>
      <w:pPr>
        <w:pStyle w:val="PreformattedText"/>
        <w:bidi w:val="0"/>
        <w:spacing w:before="0" w:after="0"/>
        <w:jc w:val="left"/>
        <w:rPr/>
      </w:pPr>
      <w:r>
        <w:rPr/>
        <w:t>KxuAesQ1G5IC9Y97f0zU1qSSTbdZ4GqJ2kwUvT07IIp46mpSTFoFm9pQgKyGRSvKNiL9tvymXWgRtU</w:t>
      </w:r>
    </w:p>
    <w:p>
      <w:pPr>
        <w:pStyle w:val="PreformattedText"/>
        <w:bidi w:val="0"/>
        <w:spacing w:before="0" w:after="0"/>
        <w:jc w:val="left"/>
        <w:rPr/>
      </w:pPr>
      <w:r>
        <w:rPr/>
        <w:t>GJjpS7DtqAS18tRUhJrVVDZFlSIBffFW8qxrHNgF9pEXEDFSo/VtpvUO1928YiqqjIr0WRTrb1O6e6</w:t>
      </w:r>
    </w:p>
    <w:p>
      <w:pPr>
        <w:pStyle w:val="PreformattedText"/>
        <w:bidi w:val="0"/>
        <w:spacing w:before="0" w:after="0"/>
        <w:jc w:val="left"/>
        <w:rPr/>
      </w:pPr>
      <w:r>
        <w:rPr/>
        <w:t>eO37NPIsKbjuENH010pQ0G6brv0+7VqO0dRHtOy0dRV10qxxzSNK0AhigpZpJpI4UYj0XB/R3inF6m</w:t>
      </w:r>
    </w:p>
    <w:p>
      <w:pPr>
        <w:pStyle w:val="PreformattedText"/>
        <w:bidi w:val="0"/>
        <w:spacing w:before="0" w:after="0"/>
        <w:jc w:val="left"/>
        <w:rPr/>
      </w:pPr>
      <w:r>
        <w:rPr/>
        <w:t>Gi0r1m9sYqjfVybFcv0p5TjHH+G8LWpV1WpCn2O+48csRuo5fW9WWmv4VPVz1F9Rtw/Dn/2no/S/1y</w:t>
      </w:r>
    </w:p>
    <w:p>
      <w:pPr>
        <w:pStyle w:val="PreformattedText"/>
        <w:bidi w:val="0"/>
        <w:spacing w:before="0" w:after="0"/>
        <w:jc w:val="left"/>
        <w:rPr/>
      </w:pPr>
      <w:r>
        <w:rPr/>
        <w:t>6h6cpup9m9SpJ6Pq30r6f6dpBDUdRUfVfXG2wVUUXWpoabqCOl26laiekn6ZkWSod3xX7J6Lfk24dp</w:t>
      </w:r>
    </w:p>
    <w:p>
      <w:pPr>
        <w:pStyle w:val="PreformattedText"/>
        <w:bidi w:val="0"/>
        <w:spacing w:before="0" w:after="0"/>
        <w:jc w:val="left"/>
        <w:rPr/>
      </w:pPr>
      <w:r>
        <w:rPr/>
        <w:t>OHUPSz0mRuIcK09Xsn4bT5NSznlRsGxvTyKsWXIb92fIfSP8o+r1OrqcB4DU+htqKTP/AIoy50aWPV</w:t>
      </w:r>
    </w:p>
    <w:p>
      <w:pPr>
        <w:pStyle w:val="PreformattedText"/>
        <w:bidi w:val="0"/>
        <w:spacing w:before="0" w:after="0"/>
        <w:jc w:val="left"/>
        <w:rPr/>
      </w:pPr>
      <w:r>
        <w:rPr/>
        <w:t>MrH861mVVbs7FRvzTsb036J9P+ieg/UTfPRfpmv6M9AdgmqulP7RrbN/ot13f1A/EJvm17dU7Xue6+</w:t>
      </w:r>
    </w:p>
    <w:p>
      <w:pPr>
        <w:pStyle w:val="PreformattedText"/>
        <w:bidi w:val="0"/>
        <w:spacing w:before="0" w:after="0"/>
        <w:jc w:val="left"/>
        <w:rPr/>
      </w:pPr>
      <w:r>
        <w:rPr/>
        <w:t>mFRuZq6rfqKGDeN5NLURXgkoOnxSUUsXtO8n16jw+hoqvDeD1lptxfXAVvR+pQKJR4bc3pprLBVy2R</w:t>
      </w:r>
    </w:p>
    <w:p>
      <w:pPr>
        <w:pStyle w:val="PreformattedText"/>
        <w:bidi w:val="0"/>
        <w:spacing w:before="0" w:after="0"/>
        <w:jc w:val="left"/>
        <w:rPr/>
      </w:pPr>
      <w:r>
        <w:rPr/>
        <w:t>XBGVNzm3lPkVfiGr1hrcRrK9NOGlqfE6Tq7PxZMTdqGbl2RruyFKxzX80BYC9pQ9K9FUewejvRfXcV</w:t>
      </w:r>
    </w:p>
    <w:p>
      <w:pPr>
        <w:pStyle w:val="PreformattedText"/>
        <w:bidi w:val="0"/>
        <w:spacing w:before="0" w:after="0"/>
        <w:jc w:val="left"/>
        <w:rPr/>
      </w:pPr>
      <w:r>
        <w:rPr/>
        <w:t>RS/h+6w3Tbt1/s2uiNlzi3PorruCin3vZNm9St8WqCx0MO41yzxpXb3RBU2P8nU0zz9mnfSddUr8Z1</w:t>
      </w:r>
    </w:p>
    <w:p>
      <w:pPr>
        <w:pStyle w:val="PreformattedText"/>
        <w:bidi w:val="0"/>
        <w:spacing w:before="0" w:after="0"/>
        <w:jc w:val="left"/>
        <w:rPr/>
      </w:pPr>
      <w:r>
        <w:rPr/>
        <w:t>mhIb0j4arp6TaiqVK6nTZBHfSpbc4LiWRGYllccsxtS0oTh6ayianAuLvTbhOlRSn0DUqrFO2Y4dkm</w:t>
      </w:r>
    </w:p>
    <w:p>
      <w:pPr>
        <w:pStyle w:val="PreformattedText"/>
        <w:bidi w:val="0"/>
        <w:spacing w:before="0" w:after="0"/>
        <w:jc w:val="left"/>
        <w:rPr/>
      </w:pPr>
      <w:r>
        <w:rPr/>
        <w:t>bXQvtSZChLHeWZ/efqgPUfdettq6d6a66/tHOjukdk2T166HjrqnbvSDpH0c3isnqE6k2aOekpoN63</w:t>
      </w:r>
    </w:p>
    <w:p>
      <w:pPr>
        <w:pStyle w:val="PreformattedText"/>
        <w:bidi w:val="0"/>
        <w:spacing w:before="0" w:after="0"/>
        <w:jc w:val="left"/>
        <w:rPr/>
      </w:pPr>
      <w:r>
        <w:rPr/>
        <w:t>lNnpKeTbZpErqiqqKGKilnSm9sT880OE/4ZQ0ep1FXh/5MuIVqtXh1SyvrKuvpLbCr3nSmznF+4oXn</w:t>
      </w:r>
    </w:p>
    <w:p>
      <w:pPr>
        <w:pStyle w:val="PreformattedText"/>
        <w:bidi w:val="0"/>
        <w:spacing w:before="0" w:after="0"/>
        <w:jc w:val="left"/>
        <w:rPr/>
      </w:pPr>
      <w:r>
        <w:rPr/>
        <w:t>QXytqWrxBtfUGm7LU+nehpJ9MPNT030Ny3KgNs7r3BhWbtV5uXlkM2PaegabpTqXovoL1I3eT8H/AK</w:t>
      </w:r>
    </w:p>
    <w:p>
      <w:pPr>
        <w:pStyle w:val="PreformattedText"/>
        <w:bidi w:val="0"/>
        <w:spacing w:before="0" w:after="0"/>
        <w:jc w:val="left"/>
        <w:rPr/>
      </w:pPr>
      <w:r>
        <w:rPr/>
        <w:t>nVG/bj1P8AjaresGp/UD069WYtzaJ+gfTuvlNNO23ncuno6SGnppdxp6UrHSQ0zk5TdOrV4kddo9bx</w:t>
      </w:r>
    </w:p>
    <w:p>
      <w:pPr>
        <w:pStyle w:val="PreformattedText"/>
        <w:bidi w:val="0"/>
        <w:spacing w:before="0" w:after="0"/>
        <w:jc w:val="left"/>
        <w:rPr/>
      </w:pPr>
      <w:r>
        <w:rPr/>
        <w:t>Hh6N6e8JFJaPBFoKdNqdHhfttSOYM+Bza9i67sV9XDRPDV0eqpaGqW9B+JGt9K1tXUOup0+qywCacb</w:t>
      </w:r>
    </w:p>
    <w:p>
      <w:pPr>
        <w:pStyle w:val="PreformattedText"/>
        <w:bidi w:val="0"/>
        <w:spacing w:before="0" w:after="0"/>
        <w:jc w:val="left"/>
        <w:rPr/>
      </w:pPr>
      <w:r>
        <w:rPr/>
        <w:t>MiZqqqyooQ7BSvWU7rXbvtuytue77V1X6b0Xoo1bT7h6N7NPsaeoH4+egTSUe1Dqerp4v7qrt1WWn2</w:t>
      </w:r>
    </w:p>
    <w:p>
      <w:pPr>
        <w:pStyle w:val="PreformattedText"/>
        <w:bidi w:val="0"/>
        <w:spacing w:before="0" w:after="0"/>
        <w:jc w:val="left"/>
        <w:rPr/>
      </w:pPr>
      <w:r>
        <w:rPr/>
        <w:t>/cpheKlqZJYYfzOUfto2SjToVapShWo8TTj3N9PdanY+jeqzLNSXv005mUbMyYcyb3mnVLqytKhWoP</w:t>
      </w:r>
    </w:p>
    <w:p>
      <w:pPr>
        <w:pStyle w:val="PreformattedText"/>
        <w:bidi w:val="0"/>
        <w:spacing w:before="0" w:after="0"/>
        <w:jc w:val="left"/>
        <w:rPr/>
      </w:pPr>
      <w:r>
        <w:rPr/>
        <w:t>pdRwks2m0CMmfG9MKS71FbFmayZcyA52ze0YarbtuG4enfSHWGyndelvW3q2k3z8Fnox0z0wsOyfhK</w:t>
      </w:r>
    </w:p>
    <w:p>
      <w:pPr>
        <w:pStyle w:val="PreformattedText"/>
        <w:bidi w:val="0"/>
        <w:spacing w:before="0" w:after="0"/>
        <w:jc w:val="left"/>
        <w:rPr/>
      </w:pPr>
      <w:r>
        <w:rPr/>
        <w:t>9UNk2+t3jbpfUat22n2sbK8G87hMV/M0a4SU6U1PWVDuzh4NU0uJ63RagUdZ6O0nTjeuqVLPxvRu4R</w:t>
      </w:r>
    </w:p>
    <w:p>
      <w:pPr>
        <w:pStyle w:val="PreformattedText"/>
        <w:bidi w:val="0"/>
        <w:spacing w:before="0" w:after="0"/>
        <w:jc w:val="left"/>
        <w:rPr/>
      </w:pPr>
      <w:r>
        <w:rPr/>
        <w:t>/omeZq3RV7r3tzlVAlVxqV6FPUUn1Wm9Iqi/Q9MEyp8G1SJmr1kVVCMjszc9FlBGKPYqZonU+/dPeo</w:t>
      </w:r>
    </w:p>
    <w:p>
      <w:pPr>
        <w:pStyle w:val="PreformattedText"/>
        <w:bidi w:val="0"/>
        <w:spacing w:before="0" w:after="0"/>
        <w:jc w:val="left"/>
        <w:rPr/>
      </w:pPr>
      <w:r>
        <w:rPr/>
        <w:t>HqF1luVf05vn4hNl6d2j04/tIusqhd42f049KfTd6Wqm6e6+9J+mNxXbKXepYdtXKScF5/Yrpppdw/</w:t>
      </w:r>
    </w:p>
    <w:p>
      <w:pPr>
        <w:pStyle w:val="PreformattedText"/>
        <w:bidi w:val="0"/>
        <w:spacing w:before="0" w:after="0"/>
        <w:jc w:val="left"/>
        <w:rPr/>
      </w:pPr>
      <w:r>
        <w:rPr/>
        <w:t>2dkajaOhX4dw3RIlTS+jesepqvRagMH1Op1YYB9PrKq5uiu/LzYjJRiuJgGrUdZxCqtanW49w+klPj</w:t>
      </w:r>
    </w:p>
    <w:p>
      <w:pPr>
        <w:pStyle w:val="PreformattedText"/>
        <w:bidi w:val="0"/>
        <w:spacing w:before="0" w:after="0"/>
        <w:jc w:val="left"/>
        <w:rPr/>
      </w:pPr>
      <w:r>
        <w:rPr/>
        <w:t>mrdHSk+iK5Z6Sk2z4KLhMGAW6uRjIGdobYOiR01tdV1Mvpv6GLQ9eenHWctfR7j6nf2knpZvdNU7vv</w:t>
      </w:r>
    </w:p>
    <w:p>
      <w:pPr>
        <w:pStyle w:val="PreformattedText"/>
        <w:bidi w:val="0"/>
        <w:spacing w:before="0" w:after="0"/>
        <w:jc w:val="left"/>
        <w:rPr/>
      </w:pPr>
      <w:r>
        <w:rPr/>
        <w:t>Xp0K2eq2vcd82qX84tOrStPMJFpJoa94Pe1qas+o1v0yqtP/F+OFtNrKNmTTejerpFadPV489JH5c+</w:t>
      </w:r>
    </w:p>
    <w:p>
      <w:pPr>
        <w:pStyle w:val="PreformattedText"/>
        <w:bidi w:val="0"/>
        <w:spacing w:before="0" w:after="0"/>
        <w:jc w:val="left"/>
        <w:rPr/>
      </w:pPr>
      <w:r>
        <w:rPr/>
        <w:t>8q99bZWmWlRpLpKfD9Pl/hGhCanhhV+1rcYpbvV01Zm5mRsscTTdsWpMHTHlBio+oz1H6d7R6b9PbD</w:t>
      </w:r>
    </w:p>
    <w:p>
      <w:pPr>
        <w:pStyle w:val="PreformattedText"/>
        <w:bidi w:val="0"/>
        <w:spacing w:before="0" w:after="0"/>
        <w:jc w:val="left"/>
        <w:rPr/>
      </w:pPr>
      <w:r>
        <w:rPr/>
        <w:t>ufrTU7TXeun9m56OybU3Tvp/8AhU6fTYqek9TPTz1Uqab+7nfqKp2+q3Yillp5Kmd80ipqxqOV2VUf</w:t>
      </w:r>
    </w:p>
    <w:p>
      <w:pPr>
        <w:pStyle w:val="PreformattedText"/>
        <w:bidi w:val="0"/>
        <w:spacing w:before="0" w:after="0"/>
        <w:jc w:val="left"/>
        <w:rPr/>
      </w:pPr>
      <w:r>
        <w:rPr/>
        <w:t>TLptdX4lWenwfTv9B9IdXnnqOMPn/wBNX0vfbslbDnVscbM3el0o6io1PT6JKf8AiWsX6Twqk9JDQ4</w:t>
      </w:r>
    </w:p>
    <w:p>
      <w:pPr>
        <w:pStyle w:val="PreformattedText"/>
        <w:bidi w:val="0"/>
        <w:spacing w:before="0" w:after="0"/>
        <w:jc w:val="left"/>
        <w:rPr/>
      </w:pPr>
      <w:r>
        <w:rPr/>
        <w:t>JVRbVaFTuhatRS+QIDEmqqtjkJC9tfpHdelN+2X03653jaPQzqbrPdPXTp/wBeoN5en649cvxIbLuV</w:t>
      </w:r>
    </w:p>
    <w:p>
      <w:pPr>
        <w:pStyle w:val="PreformattedText"/>
        <w:bidi w:val="0"/>
        <w:spacing w:before="0" w:after="0"/>
        <w:jc w:val="left"/>
        <w:rPr/>
      </w:pPr>
      <w:r>
        <w:rPr/>
        <w:t>RVetf4L+kIqpKGrp+ityqqLfKc0tLDW0SMKmjpo6NqYS6dXGqpaujqOI6Om3GtLQTQvo7D6Po+Fuv/</w:t>
      </w:r>
    </w:p>
    <w:p>
      <w:pPr>
        <w:pStyle w:val="PreformattedText"/>
        <w:bidi w:val="0"/>
        <w:spacing w:before="0" w:after="0"/>
        <w:jc w:val="left"/>
        <w:rPr/>
      </w:pPr>
      <w:r>
        <w:rPr/>
        <w:t>ScXqWYhq9JSjZFlbo564zPRqafV0qlLSVno8D12oauKnMK9bjFL/O0aryt2FZw3dpFe+ipjzNwp+Nz</w:t>
      </w:r>
    </w:p>
    <w:p>
      <w:pPr>
        <w:pStyle w:val="PreformattedText"/>
        <w:bidi w:val="0"/>
        <w:spacing w:before="0" w:after="0"/>
        <w:jc w:val="left"/>
        <w:rPr/>
      </w:pPr>
      <w:r>
        <w:rPr/>
        <w:t>8d3Tf4VvT3o31P2qKTpT1Y3yGf1T/AZ6TbVQUQovwbT71TN0v6uekPqRsavRheod7o5KqskppqJ4qe</w:t>
      </w:r>
    </w:p>
    <w:p>
      <w:pPr>
        <w:pStyle w:val="PreformattedText"/>
        <w:bidi w:val="0"/>
        <w:spacing w:before="0" w:after="0"/>
        <w:jc w:val="left"/>
        <w:rPr/>
      </w:pPr>
      <w:r>
        <w:rPr/>
        <w:t>Woed/z9N3ayavUaThWm11LXV11ejT/AKbiFVrs/Hyn53SVtO/XsqOwzy5hjc5XnT0un1XFKtN6NM6X</w:t>
      </w:r>
    </w:p>
    <w:p>
      <w:pPr>
        <w:pStyle w:val="PreformattedText"/>
        <w:bidi w:val="0"/>
        <w:spacing w:before="0" w:after="0"/>
        <w:jc w:val="left"/>
        <w:rPr/>
      </w:pPr>
      <w:r>
        <w:rPr/>
        <w:t>W12FbToMP/vFWA7KsjIH79dc2thZXvjyss/Gz1f1Zu/X3WnUnWm+vC+9dV75vHUO5rAoWngqN0q6is</w:t>
      </w:r>
    </w:p>
    <w:p>
      <w:pPr>
        <w:pStyle w:val="PreformattedText"/>
        <w:bidi w:val="0"/>
        <w:spacing w:before="0" w:after="0"/>
        <w:jc w:val="left"/>
        <w:rPr/>
      </w:pPr>
      <w:r>
        <w:rPr/>
        <w:t>q4KaJWJFBE8mMMa2QBbLivbr5RxPiWp4tq21eqbmsqIvsIvKifcJ9H0GhpcPoLp6XNc5O2Krm7d5za</w:t>
      </w:r>
    </w:p>
    <w:p>
      <w:pPr>
        <w:pStyle w:val="PreformattedText"/>
        <w:bidi w:val="0"/>
        <w:spacing w:before="0" w:after="0"/>
        <w:jc w:val="left"/>
        <w:rPr/>
      </w:pPr>
      <w:r>
        <w:rPr/>
        <w:t>3MzSOVczxwhZBh7SuojJzJQ+3/HMgHaWXkta4Df4Ncx26jwm6w8hIRuMhWyCMSZxgBbsYbRO0jv7yH</w:t>
      </w:r>
    </w:p>
    <w:p>
      <w:pPr>
        <w:pStyle w:val="PreformattedText"/>
        <w:bidi w:val="0"/>
        <w:spacing w:before="0" w:after="0"/>
        <w:jc w:val="left"/>
        <w:rPr/>
      </w:pPr>
      <w:r>
        <w:rPr/>
        <w:t>+LMXyyJBvl9QXStlHuiCLbGMb3JlaRGYSNCnuumTozlgUdUN5ExKgEsVujdpvjqYRwhMcpNiDZhGlQ</w:t>
      </w:r>
    </w:p>
    <w:p>
      <w:pPr>
        <w:pStyle w:val="PreformattedText"/>
        <w:bidi w:val="0"/>
        <w:spacing w:before="0" w:after="0"/>
        <w:jc w:val="left"/>
        <w:rPr/>
      </w:pPr>
      <w:r>
        <w:rPr/>
        <w:t>LBLkrcFZVAPtRIwve+TYWXRCE8K8pDcYM8z+ycZAZ0LAKgv7hVYu0cnP6S2iE1StmUkTIpVzfBF/iB</w:t>
      </w:r>
    </w:p>
    <w:p>
      <w:pPr>
        <w:pStyle w:val="PreformattedText"/>
        <w:bidi w:val="0"/>
        <w:spacing w:before="0" w:after="0"/>
        <w:jc w:val="left"/>
        <w:rPr/>
      </w:pPr>
      <w:r>
        <w:rPr/>
        <w:t>Wdhm2AFgp4VbAWjx86A2JvbIQirzOYC6zRp7caTB2ukkQJK4IGJ5CDI8XRGDfOmM4KmwMm4ta2/nEE</w:t>
      </w:r>
    </w:p>
    <w:p>
      <w:pPr>
        <w:pStyle w:val="PreformattedText"/>
        <w:bidi w:val="0"/>
        <w:spacing w:before="0" w:after="0"/>
        <w:jc w:val="left"/>
        <w:rPr/>
      </w:pPr>
      <w:r>
        <w:rPr/>
        <w:t>mkd4g7xFTaH2pAf4hkVn7vcXsjCqsl2vYX7b6URlaw3gxuTvcTWKamdo0Qojx+4xb+IWmBLsiIX5UX</w:t>
      </w:r>
    </w:p>
    <w:p>
      <w:pPr>
        <w:pStyle w:val="PreformattedText"/>
        <w:bidi w:val="0"/>
        <w:spacing w:before="0" w:after="0"/>
        <w:jc w:val="left"/>
        <w:rPr/>
      </w:pPr>
      <w:r>
        <w:rPr/>
        <w:t>yUEm4LKzBQ+hsQcRzSITWUlOzMiOwWVogsYQGpZpQuUcuFkhYS5BJB3MFbhfLSbG9ukkXvt1n6Yf7C</w:t>
      </w:r>
    </w:p>
    <w:p>
      <w:pPr>
        <w:pStyle w:val="PreformattedText"/>
        <w:bidi w:val="0"/>
        <w:spacing w:before="0" w:after="0"/>
        <w:jc w:val="left"/>
        <w:rPr/>
      </w:pPr>
      <w:r>
        <w:rPr/>
        <w:t>b+0nHRm57L+Bj1s3SaTYN53isi9A+rayeWZNj3iunkqqj0w3iSQk0m3Ve5S1D7SwLJDWTSURVI6ikw</w:t>
      </w:r>
    </w:p>
    <w:p>
      <w:pPr>
        <w:pStyle w:val="PreformattedText"/>
        <w:bidi w:val="0"/>
        <w:spacing w:before="0" w:after="0"/>
        <w:jc w:val="left"/>
        <w:rPr/>
      </w:pPr>
      <w:r>
        <w:rPr/>
        <w:t>yV6exdfvkPRu4qDw739J+uWMsGIJsSQPN8RdmPAPAN7/t41ihESB7lrXbuax5wRb3Dj4J8cHnLRGU/</w:t>
      </w:r>
    </w:p>
    <w:p>
      <w:pPr>
        <w:pStyle w:val="PreformattedText"/>
        <w:bidi w:val="0"/>
        <w:spacing w:before="0" w:after="0"/>
        <w:jc w:val="left"/>
        <w:rPr/>
      </w:pPr>
      <w:r>
        <w:rPr/>
        <w:t>GEQW9stdVJN7gdo5NmvcE3BsB8HSX7xjI2VPDEGwANmxLcGx5+1z9/8AFq6dD8YSMz5B7kluGsCAoJ</w:t>
      </w:r>
    </w:p>
    <w:p>
      <w:pPr>
        <w:pStyle w:val="PreformattedText"/>
        <w:bidi w:val="0"/>
        <w:spacing w:before="0" w:after="0"/>
        <w:jc w:val="left"/>
        <w:rPr/>
      </w:pPr>
      <w:r>
        <w:rPr/>
        <w:t>Nh7ZPwPuT/AO9qr9R8IQYj6lHFuD5ueTxa5yGP+f8AXVITaMEkBQMuARwMRwAbnj7W+L6IRwixW1wF</w:t>
      </w:r>
    </w:p>
    <w:p>
      <w:pPr>
        <w:pStyle w:val="PreformattedText"/>
        <w:bidi w:val="0"/>
        <w:spacing w:before="0" w:after="0"/>
        <w:jc w:val="left"/>
        <w:rPr/>
      </w:pPr>
      <w:r>
        <w:rPr/>
        <w:t>+b8tiCtjYH6uTz9vjRCP1HfkliALhrHkDwCADwAR+2lOQQphJFT+BcBuAVUj2xxxkSOALHnxqkIu12</w:t>
      </w:r>
    </w:p>
    <w:p>
      <w:pPr>
        <w:pStyle w:val="PreformattedText"/>
        <w:bidi w:val="0"/>
        <w:spacing w:before="0" w:after="0"/>
        <w:jc w:val="left"/>
        <w:rPr/>
      </w:pPr>
      <w:r>
        <w:rPr/>
        <w:t>sP8RBBuFHBtkSt7gZAXPI1ZWC3vCI2FjZbdpF18i/6sTa5/wDK2mOGI5TYwibqV5P2a3HI8c/4rnyf</w:t>
      </w:r>
    </w:p>
    <w:p>
      <w:pPr>
        <w:pStyle w:val="PreformattedText"/>
        <w:bidi w:val="0"/>
        <w:spacing w:before="0" w:after="0"/>
        <w:jc w:val="left"/>
        <w:rPr/>
      </w:pPr>
      <w:r>
        <w:rPr/>
        <w:t>FuNLdwQAPOEYa0WDhbDgKpFiQCSWJ88XDePA1Ud5Pj/eEjdQLkk8KQQWJ+BZbFjxa5/prRM8Z5B3It</w:t>
      </w:r>
    </w:p>
    <w:p>
      <w:pPr>
        <w:pStyle w:val="PreformattedText"/>
        <w:bidi w:val="0"/>
        <w:spacing w:before="0" w:after="0"/>
        <w:jc w:val="left"/>
        <w:rPr/>
      </w:pPr>
      <w:r>
        <w:rPr/>
        <w:t>gVYEhTYAAD48WIf/3fnVGFxt6syVVYOb+seX4fPzaB1Nvb7bXA5J5y5OTBTYZYnnSoqMEir7gAPa75</w:t>
      </w:r>
    </w:p>
    <w:p>
      <w:pPr>
        <w:pStyle w:val="PreformattedText"/>
        <w:bidi w:val="0"/>
        <w:spacing w:before="0" w:after="0"/>
        <w:jc w:val="left"/>
        <w:rPr/>
      </w:pPr>
      <w:r>
        <w:rPr/>
        <w:t>hRwRkO3I+R/qDfhdE6Kf5S/ZH8ZKdoBNja/IBJuSARjZR4K8HHiw0l+ot9/z8Y5eg+EtjZCQOT8qeb</w:t>
      </w:r>
    </w:p>
    <w:p>
      <w:pPr>
        <w:pStyle w:val="PreformattedText"/>
        <w:bidi w:val="0"/>
        <w:spacing w:before="0" w:after="0"/>
        <w:jc w:val="left"/>
        <w:rPr/>
      </w:pPr>
      <w:r>
        <w:rPr/>
        <w:t>kH7BVJ+q/+ussat1yyk1QEAFgw7LMFseb2VhbgEjV0tkLyrddunhHNblSpA44tfwf1AAn5A5PAvpu1</w:t>
      </w:r>
    </w:p>
    <w:p>
      <w:pPr>
        <w:pStyle w:val="PreformattedText"/>
        <w:bidi w:val="0"/>
        <w:spacing w:before="0" w:after="0"/>
        <w:jc w:val="left"/>
        <w:rPr/>
      </w:pPr>
      <w:r>
        <w:rPr/>
        <w:t>vfLpb74014Ht3xBvY/Fu7gAccNYfP9NEgEljvtIDuatYWuL5EWuMwTiTe/L3FrHnVg3NkZRjcnfaQi</w:t>
      </w:r>
    </w:p>
    <w:p>
      <w:pPr>
        <w:pStyle w:val="PreformattedText"/>
        <w:bidi w:val="0"/>
        <w:spacing w:before="0" w:after="0"/>
        <w:jc w:val="left"/>
        <w:rPr/>
      </w:pPr>
      <w:r>
        <w:rPr/>
        <w:t>rFnxNlGTcC+LEKbZAE2jLDgadIjLKpVh+khgq3TgBjc4jkhufj+b6daKe+N5Ui97na0SYZH9JBXEcG</w:t>
      </w:r>
    </w:p>
    <w:p>
      <w:pPr>
        <w:pStyle w:val="PreformattedText"/>
        <w:bidi w:val="0"/>
        <w:spacing w:before="0" w:after="0"/>
        <w:jc w:val="left"/>
        <w:rPr/>
      </w:pPr>
      <w:r>
        <w:rPr/>
        <w:t>yi5PgkHIDzfwDrRExenIJTn5sOLlj8HkWHIvf4+NEJJ4CbKwbkLYgsRwL9xIuCcvHg6ISSUzEJdseG</w:t>
      </w:r>
    </w:p>
    <w:p>
      <w:pPr>
        <w:pStyle w:val="PreformattedText"/>
        <w:bidi w:val="0"/>
        <w:spacing w:before="0" w:after="0"/>
        <w:jc w:val="left"/>
        <w:rPr/>
      </w:pPr>
      <w:r>
        <w:rPr/>
        <w:t>HANgS1gAC3jy39NJfvGEiPUjDJ8iSLMQo+WtiWBPCm4AuTzYavS6/eIRi2cqJI73UFldbA/UG5KlT9</w:t>
      </w:r>
    </w:p>
    <w:p>
      <w:pPr>
        <w:pStyle w:val="PreformattedText"/>
        <w:bidi w:val="0"/>
        <w:spacing w:before="0" w:after="0"/>
        <w:jc w:val="left"/>
        <w:rPr/>
      </w:pPr>
      <w:r>
        <w:rPr/>
        <w:t>OX1XP/u6vWB5x4wFiAV3HhLQhJ9qO6hVHyLgHiwW/wAm3H2uf8OueTdmN77zRJrQFhElxe45txzawF</w:t>
      </w:r>
    </w:p>
    <w:p>
      <w:pPr>
        <w:pStyle w:val="PreformattedText"/>
        <w:bidi w:val="0"/>
        <w:spacing w:before="0" w:after="0"/>
        <w:jc w:val="left"/>
        <w:rPr/>
      </w:pPr>
      <w:r>
        <w:rPr/>
        <w:t>j5OP38/p1nhHA/Tza/AbkDze1yfKWHj5vohGSrF8l/w44sbsSOfNrX45GrDIC46S1rYk9DIzWC/n47</w:t>
      </w:r>
    </w:p>
    <w:p>
      <w:pPr>
        <w:pStyle w:val="PreformattedText"/>
        <w:bidi w:val="0"/>
        <w:spacing w:before="0" w:after="0"/>
        <w:jc w:val="left"/>
        <w:rPr/>
      </w:pPr>
      <w:r>
        <w:rPr/>
        <w:t>mNibNayEEqLn7jUqvRjsBGi1tukYZl7luwPFgAfAa5ILWsT9h4v9WmL0HwhYXvbeBz+H8kcXUXHAbg</w:t>
      </w:r>
    </w:p>
    <w:p>
      <w:pPr>
        <w:pStyle w:val="PreformattedText"/>
        <w:bidi w:val="0"/>
        <w:spacing w:before="0" w:after="0"/>
        <w:jc w:val="left"/>
        <w:rPr/>
      </w:pPr>
      <w:r>
        <w:rPr/>
        <w:t>gjwQDe/B+dTKvaw841yL3Xuc+BbngWBydQbA3P+uWWqrchhfdYqJY2ztwvJNlYqtwMgV5/UvgatGgi</w:t>
      </w:r>
    </w:p>
    <w:p>
      <w:pPr>
        <w:pStyle w:val="PreformattedText"/>
        <w:bidi w:val="0"/>
        <w:spacing w:before="0" w:after="0"/>
        <w:jc w:val="left"/>
        <w:rPr/>
      </w:pPr>
      <w:r>
        <w:rPr/>
        <w:t>y3O8Yd3RWjckWBU2AuCF8ZWHJAB/a2WlC+W3S/z+Ev1lZ1KF6krYEMSbEgg3spbjgi9r/trSpshYt8</w:t>
      </w:r>
    </w:p>
    <w:p>
      <w:pPr>
        <w:pStyle w:val="PreformattedText"/>
        <w:bidi w:val="0"/>
        <w:spacing w:before="0" w:after="0"/>
        <w:jc w:val="left"/>
        <w:rPr/>
      </w:pPr>
      <w:r>
        <w:rPr/>
        <w:t>Jnkk2uJAiAMSWCjIAFlyIFxle1wCOP5dY6hNm9bGdCmAMSAfn1ZbWxJZ4iSTY9q+Ux55I+w7uPHjXK</w:t>
      </w:r>
    </w:p>
    <w:p>
      <w:pPr>
        <w:pStyle w:val="PreformattedText"/>
        <w:bidi w:val="0"/>
        <w:spacing w:before="0" w:after="0"/>
        <w:jc w:val="left"/>
        <w:rPr/>
      </w:pPr>
      <w:r>
        <w:rPr/>
        <w:t>qtmSAO6cZvVenkok/wAQVFwriw8gHweOfkAHxbg6lGta3W8oSBkrix9WNkgyNyxLgmwNwfqX5t9vnx</w:t>
      </w:r>
    </w:p>
    <w:p>
      <w:pPr>
        <w:pStyle w:val="PreformattedText"/>
        <w:bidi w:val="0"/>
        <w:spacing w:before="0" w:after="0"/>
        <w:jc w:val="left"/>
        <w:rPr/>
      </w:pPr>
      <w:r>
        <w:rPr/>
        <w:t>bWw2ubdIuIyLZLtbE3Zi1xxcm/H1HGxB/7ugd5fNTIdeRiw5SIwGMFwxt2kjuH1BWuDcE93PHwB99d</w:t>
      </w:r>
    </w:p>
    <w:p>
      <w:pPr>
        <w:pStyle w:val="PreformattedText"/>
        <w:bidi w:val="0"/>
        <w:spacing w:before="0" w:after="0"/>
        <w:jc w:val="left"/>
        <w:rPr/>
      </w:pPr>
      <w:r>
        <w:rPr/>
        <w:t>SmxN18LNOSRYkeUfqMC48kkX8GzBb/Frjm2mSJMduUZqCQOB9KjkG9ltbgXJ+Ob6JZRc2vaSci1NOS</w:t>
      </w:r>
    </w:p>
    <w:p>
      <w:pPr>
        <w:pStyle w:val="PreformattedText"/>
        <w:bidi w:val="0"/>
        <w:spacing w:before="0" w:after="0"/>
        <w:jc w:val="left"/>
        <w:rPr/>
      </w:pPr>
      <w:r>
        <w:rPr/>
        <w:t>EyEMq48XuUcLfus4AH+V9EvgPMzxihjZVjF1C+2gAuG5NiGNxcpizfHnt17ifOpqVPujHwtgXYqblh</w:t>
      </w:r>
    </w:p>
    <w:p>
      <w:pPr>
        <w:pStyle w:val="PreformattedText"/>
        <w:bidi w:val="0"/>
        <w:spacing w:before="0" w:after="0"/>
        <w:jc w:val="left"/>
        <w:rPr/>
      </w:pPr>
      <w:r>
        <w:rPr/>
        <w:t>iRZrXGK8/uP8OiEOCgx2y7b5WBOIANj7fN1uDa4vxlojEOx+rBKmyggEMRkFHLXU2IAsbEr8En/LVl</w:t>
      </w:r>
    </w:p>
    <w:p>
      <w:pPr>
        <w:pStyle w:val="PreformattedText"/>
        <w:bidi w:val="0"/>
        <w:spacing w:before="0" w:after="0"/>
        <w:jc w:val="left"/>
        <w:rPr/>
      </w:pPr>
      <w:r>
        <w:rPr/>
        <w:t>XLxtKhmJ36XjFJES6heSx5YDghgWbK1srsebC+rFduZo6fBBjcWAZs2UXJP6MQ3m2WNx/84WRcWPSF</w:t>
      </w:r>
    </w:p>
    <w:p>
      <w:pPr>
        <w:pStyle w:val="PreformattedText"/>
        <w:bidi w:val="0"/>
        <w:spacing w:before="0" w:after="0"/>
        <w:jc w:val="left"/>
        <w:rPr/>
      </w:pPr>
      <w:r>
        <w:rPr/>
        <w:t>yNx1EHeNsGOQIU2J4a5J/SeA1wwBt9OkspX4RyVBfmB5oFIgLDxnYsIwwIYWtiCotkCfP3bVY4MpWw</w:t>
      </w:r>
    </w:p>
    <w:p>
      <w:pPr>
        <w:pStyle w:val="PreformattedText"/>
        <w:bidi w:val="0"/>
        <w:spacing w:before="0" w:after="0"/>
        <w:jc w:val="left"/>
        <w:rPr/>
      </w:pPr>
      <w:r>
        <w:rPr/>
        <w:t>Ic/PNG+ZSDa4bgsMgeUuFbKwIY9vn57dEuPMixiqJ5a/kgki6ygSAG5YWsbfA4HnHLt1UorNkb3kFQ</w:t>
      </w:r>
    </w:p>
    <w:p>
      <w:pPr>
        <w:pStyle w:val="PreformattedText"/>
        <w:bidi w:val="0"/>
        <w:spacing w:before="0" w:after="0"/>
        <w:jc w:val="left"/>
        <w:rPr/>
      </w:pPr>
      <w:r>
        <w:rPr/>
        <w:t>T13m7RcghDfIZcAi+PBxA4GOVx5AF/1aoaalum1un/MqVAYeCmIiMkgEEWLC5BxA4xNgBZbmw5/xfO</w:t>
      </w:r>
    </w:p>
    <w:p>
      <w:pPr>
        <w:pStyle w:val="PreformattedText"/>
        <w:bidi w:val="0"/>
        <w:spacing w:before="0" w:after="0"/>
        <w:jc w:val="left"/>
        <w:rPr/>
      </w:pPr>
      <w:r>
        <w:rPr/>
        <w:t>mAAAAdBLi24HhJDt6Yuq2IJKtcgGzEWuGAN7/IPBxyW2qsga9ybRdQqCmVx4yxdrQEJGMj2oMPDJcD</w:t>
      </w:r>
    </w:p>
    <w:p>
      <w:pPr>
        <w:pStyle w:val="PreformattedText"/>
        <w:bidi w:val="0"/>
        <w:spacing w:before="0" w:after="0"/>
        <w:jc w:val="left"/>
        <w:rPr/>
      </w:pPr>
      <w:r>
        <w:rPr/>
        <w:t>+I3ICsSL/GPz9Wsp7Q2IMAd9+9bl+PhLI2eG6KCoIX6ltySeMQAbnEcn7B+NUjaViWscbyydtibJTc</w:t>
      </w:r>
    </w:p>
    <w:p>
      <w:pPr>
        <w:pStyle w:val="PreformattedText"/>
        <w:bidi w:val="0"/>
        <w:spacing w:before="0" w:after="0"/>
        <w:jc w:val="left"/>
        <w:rPr/>
      </w:pPr>
      <w:r>
        <w:rPr/>
        <w:t>YY3JYhsbWKqq435J5Pgk46xtYJcnfE/wDEsi45i3LflkxphYxD73tza4CsoP72+OfOsc2U7hd9h4SY</w:t>
      </w:r>
    </w:p>
    <w:p>
      <w:pPr>
        <w:pStyle w:val="PreformattedText"/>
        <w:bidi w:val="0"/>
        <w:spacing w:before="0" w:after="0"/>
        <w:jc w:val="left"/>
        <w:rPr/>
      </w:pPr>
      <w:r>
        <w:rPr/>
        <w:t>7Y7kRgcnEL8E2AJF8uTx4PPyul1fDl8P1zRQ/wA0R8MinmxsSApHjA3sfNrcWuP+LWcoPA7zVGOsez</w:t>
      </w:r>
    </w:p>
    <w:p>
      <w:pPr>
        <w:pStyle w:val="PreformattedText"/>
        <w:bidi w:val="0"/>
        <w:spacing w:before="0" w:after="0"/>
        <w:jc w:val="left"/>
        <w:rPr/>
      </w:pPr>
      <w:r>
        <w:rPr/>
        <w:t>+bG5Cg3GfJY2v8XDc/OppghQCN4RrqZLIWDiwHdky2xYgAEG9hc3y541oRLHru0CRuT0jn02ytObEf</w:t>
      </w:r>
    </w:p>
    <w:p>
      <w:pPr>
        <w:pStyle w:val="PreformattedText"/>
        <w:bidi w:val="0"/>
        <w:spacing w:before="0" w:after="0"/>
        <w:jc w:val="left"/>
        <w:rPr/>
      </w:pPr>
      <w:r>
        <w:rPr/>
        <w:t>HBUE5A9xUn6b8W+P+Y66tD/KWcysbvf2pf3Tti0QvcdvBNrnxyPuD8+Dp0VOgOmyCqAKSCLk/sfm4t</w:t>
      </w:r>
    </w:p>
    <w:p>
      <w:pPr>
        <w:pStyle w:val="PreformattedText"/>
        <w:bidi w:val="0"/>
        <w:spacing w:before="0" w:after="0"/>
        <w:jc w:val="left"/>
        <w:rPr/>
      </w:pPr>
      <w:r>
        <w:rPr/>
        <w:t>a1uR8ahhcWvaPT/KTmv8/P65Z1L4XkkgZN5uVuAf6H9vgaowXEkCTJJDc2AJNx5v8AY8cmx0v3+E3g</w:t>
      </w:r>
    </w:p>
    <w:p>
      <w:pPr>
        <w:pStyle w:val="PreformattedText"/>
        <w:bidi w:val="0"/>
        <w:spacing w:before="0" w:after="0"/>
        <w:jc w:val="left"/>
        <w:rPr/>
      </w:pPr>
      <w:r>
        <w:rPr/>
        <w:t>g7iGg2ta4vfytrmwJB+58/tpL94yYHORaxX5/Y8MxtYC1+eNWS1/fCRTcb9xJ838ecb+AR/8fGtAYX</w:t>
      </w:r>
    </w:p>
    <w:p>
      <w:pPr>
        <w:pStyle w:val="PreformattedText"/>
        <w:bidi w:val="0"/>
        <w:spacing w:before="0" w:after="0"/>
        <w:jc w:val="left"/>
        <w:rPr/>
      </w:pPr>
      <w:r>
        <w:rPr/>
        <w:t>t6syPe4yPP4n+WVrvIJy82K8YmxIHAsT45P+erm9x5RXX3yq93AMh5yINvpubj5F/J+b/A0EWuPf8A</w:t>
      </w:r>
    </w:p>
    <w:p>
      <w:pPr>
        <w:pStyle w:val="PreformattedText"/>
        <w:bidi w:val="0"/>
        <w:spacing w:before="0" w:after="0"/>
        <w:jc w:val="left"/>
        <w:rPr/>
      </w:pPr>
      <w:r>
        <w:rPr/>
        <w:t>1l+ZRj4NItjyoPm+V/BuCcuwcFSDb/rrNU5rmaqXcS3l8/hCLKbYhiBc2uLFrkBVY/Nj5440mXmqAE</w:t>
      </w:r>
    </w:p>
    <w:p>
      <w:pPr>
        <w:pStyle w:val="PreformattedText"/>
        <w:bidi w:val="0"/>
        <w:spacing w:before="0" w:after="0"/>
        <w:jc w:val="left"/>
        <w:rPr/>
      </w:pPr>
      <w:r>
        <w:rPr/>
        <w:t>kAgcefnkk4ZWPH9Lc6IQoAjkOWAFyLcE3BN7cMot/n+nRCJsDyxsxtcHG1hchlFvq8/wCV9EJpYWJF</w:t>
      </w:r>
    </w:p>
    <w:p>
      <w:pPr>
        <w:pStyle w:val="PreformattedText"/>
        <w:bidi w:val="0"/>
        <w:spacing w:before="0" w:after="0"/>
        <w:jc w:val="left"/>
        <w:rPr/>
      </w:pPr>
      <w:r>
        <w:rPr/>
        <w:t>h9BJsT38i3Js62B0QmxU2sOD4uvJuC2Qv+kEgcni4x0QjZUKcQwsSAQT8MAbgC9r8eBqB1f4j+BhG4</w:t>
      </w:r>
    </w:p>
    <w:p>
      <w:pPr>
        <w:pStyle w:val="PreformattedText"/>
        <w:bidi w:val="0"/>
        <w:spacing w:before="0" w:after="0"/>
        <w:jc w:val="left"/>
        <w:rPr/>
      </w:pPr>
      <w:r>
        <w:rPr/>
        <w:t>m1r3sCMSbghce4j9+bA/OphNVlsTY2OI8G55PA8fTa/i/OiE3epGLHEkeSHvbIADgD/LVsvqj9UMFJ</w:t>
      </w:r>
    </w:p>
    <w:p>
      <w:pPr>
        <w:pStyle w:val="PreformattedText"/>
        <w:bidi w:val="0"/>
        <w:spacing w:before="0" w:after="0"/>
        <w:jc w:val="left"/>
        <w:rPr/>
      </w:pPr>
      <w:r>
        <w:rPr/>
        <w:t>BbmK9Mo3T1JsxJHK/qxHIWzAkA5Djj4vqASDcRTU0UO2Atj+9GiSoezDKyk2uTYEfps17ki45HOtB7</w:t>
      </w:r>
    </w:p>
    <w:p>
      <w:pPr>
        <w:pStyle w:val="PreformattedText"/>
        <w:bidi w:val="0"/>
        <w:spacing w:before="0" w:after="0"/>
        <w:jc w:val="left"/>
        <w:rPr/>
      </w:pPr>
      <w:r>
        <w:rPr/>
        <w:t>xNsjMkbJpJCDyW4J8m3ycl/wAQHA+x+rTUNx7xFOgQXAJjNUlpFF7NyPBNwLhmIv8AJ7bW4uNXFri/</w:t>
      </w:r>
    </w:p>
    <w:p>
      <w:pPr>
        <w:pStyle w:val="PreformattedText"/>
        <w:bidi w:val="0"/>
        <w:spacing w:before="0" w:after="0"/>
        <w:jc w:val="left"/>
        <w:rPr/>
      </w:pPr>
      <w:r>
        <w:rPr/>
        <w:t>SJcE0wi7kmN01TTUNPUV1fWQUVJRwy1FVXVk8dPTUtPHk0lTUzVDBIIkjzLMSFUX5W2hrX26RdIMRv</w:t>
      </w:r>
    </w:p>
    <w:p>
      <w:pPr>
        <w:pStyle w:val="PreformattedText"/>
        <w:bidi w:val="0"/>
        <w:spacing w:before="0" w:after="0"/>
        <w:jc w:val="left"/>
        <w:rPr/>
      </w:pPr>
      <w:r>
        <w:rPr/>
        <w:t>6vT6s8mvxU/wBuh+BD8KQ3HZKLrmT179SKBp4F6I9G5aLf6Gl3CncQPT7/ANeSSjZ9oVZcs1hnrKlP</w:t>
      </w:r>
    </w:p>
    <w:p>
      <w:pPr>
        <w:pStyle w:val="PreformattedText"/>
        <w:bidi w:val="0"/>
        <w:spacing w:before="0" w:after="0"/>
        <w:jc w:val="left"/>
        <w:rPr/>
      </w:pPr>
      <w:r>
        <w:rPr/>
        <w:t>bb/ZGI1QkAcxm6lpar2I5Vv1afmE/GD/APRDX46PxIx7p0t6Yb1Q/hc9NK1ZqYbT6XVM8vXu4UEonj</w:t>
      </w:r>
    </w:p>
    <w:p>
      <w:pPr>
        <w:pStyle w:val="PreformattedText"/>
        <w:bidi w:val="0"/>
        <w:spacing w:before="0" w:after="0"/>
        <w:jc w:val="left"/>
        <w:rPr/>
      </w:pPr>
      <w:r>
        <w:rPr/>
        <w:t>ZN59S62JKyBngkUMNqh2tbr3ZjSCbAnym4Uaa9eb4Twm3Xdt23/cq3ed73TcN63ndKiWs3Hdt2rqnc</w:t>
      </w:r>
    </w:p>
    <w:p>
      <w:pPr>
        <w:pStyle w:val="PreformattedText"/>
        <w:bidi w:val="0"/>
        <w:spacing w:before="0" w:after="0"/>
        <w:jc w:val="left"/>
        <w:rPr/>
      </w:pPr>
      <w:r>
        <w:rPr/>
        <w:t>t03CrmJaaqr6+tleWqqXYXaSRy5Pk6WCSRcZWmgbYhV2gYCrdiWY2AYXLNzyFHi37W024tzcpaXtf7</w:t>
      </w:r>
    </w:p>
    <w:p>
      <w:pPr>
        <w:pStyle w:val="PreformattedText"/>
        <w:bidi w:val="0"/>
        <w:spacing w:before="0" w:after="0"/>
        <w:jc w:val="left"/>
        <w:rPr/>
      </w:pPr>
      <w:r>
        <w:rPr/>
        <w:t>oLJM0pEagL3FbLygW3hR+m3nz5bVGYWNmtaVsu/mZmKMA5MS7jyFFypUsVY34YWPnyNKloZKRmL4Aq</w:t>
      </w:r>
    </w:p>
    <w:p>
      <w:pPr>
        <w:pStyle w:val="PreformattedText"/>
        <w:bidi w:val="0"/>
        <w:spacing w:before="0" w:after="0"/>
        <w:jc w:val="left"/>
        <w:rPr/>
      </w:pPr>
      <w:r>
        <w:rPr/>
        <w:t>AQwCkBiQTgWHFyfA4++pJub2tCAEZM0gyY3+lgqsv3It4vb7caiENhQqST2ggBCcbsPLLdjYAHi+iE</w:t>
      </w:r>
    </w:p>
    <w:p>
      <w:pPr>
        <w:pStyle w:val="PreformattedText"/>
        <w:bidi w:val="0"/>
        <w:spacing w:before="0" w:after="0"/>
        <w:jc w:val="left"/>
        <w:rPr/>
      </w:pPr>
      <w:r>
        <w:rPr/>
        <w:t>RnkuwkIwdrCONbkGzEGVgxsVP6eb6IQIjE2tYsGK+cyVIz7ue7Inj/AA6IRzpoC9r+4OOZAAfpH1Fe</w:t>
      </w:r>
    </w:p>
    <w:p>
      <w:pPr>
        <w:pStyle w:val="PreformattedText"/>
        <w:bidi w:val="0"/>
        <w:spacing w:before="0" w:after="0"/>
        <w:jc w:val="left"/>
        <w:rPr/>
      </w:pPr>
      <w:r>
        <w:rPr/>
        <w:t>PJHPPjnUgE9BIY2BMKkF7qSUvYqB5IPyQRxdhcfPdp8SxuSZPPRnZm3v1KoXdVNL07Szbs/63FTIpg</w:t>
      </w:r>
    </w:p>
    <w:p>
      <w:pPr>
        <w:pStyle w:val="PreformattedText"/>
        <w:bidi w:val="0"/>
        <w:spacing w:before="0" w:after="0"/>
        <w:jc w:val="left"/>
        <w:rPr/>
      </w:pPr>
      <w:r>
        <w:rPr/>
        <w:t>o8VAtK6u+RQ/fu10+FUu11iE9KIy/tMuta1C3hUKrPazoWn/LdNwxMI/bipoxFJVMpikqGRzKYmUF6</w:t>
      </w:r>
    </w:p>
    <w:p>
      <w:pPr>
        <w:pStyle w:val="PreformattedText"/>
        <w:bidi w:val="0"/>
        <w:spacing w:before="0" w:after="0"/>
        <w:jc w:val="left"/>
        <w:rPr/>
      </w:pPr>
      <w:r>
        <w:rPr/>
        <w:t>eNSGYMBiwb6boNe9pqChM84Wa5N/GX1tr/lmRmnihio5vzz+3DJuNVTvSVNK0FRTQRv/APjLWx7nHG</w:t>
      </w:r>
    </w:p>
    <w:p>
      <w:pPr>
        <w:pStyle w:val="PreformattedText"/>
        <w:bidi w:val="0"/>
        <w:spacing w:before="0" w:after="0"/>
        <w:jc w:val="left"/>
        <w:rPr/>
      </w:pPr>
      <w:r>
        <w:rPr/>
        <w:t>u37dcmv3uaMSIaTambW5CLXAN/+PW/1fsyUBuVBFr93vH9H2j7K+1v6ss7pmlp9sqtiqj+c219m6q6</w:t>
      </w:r>
    </w:p>
    <w:p>
      <w:pPr>
        <w:pStyle w:val="PreformattedText"/>
        <w:bidi w:val="0"/>
        <w:spacing w:before="0" w:after="0"/>
        <w:jc w:val="left"/>
        <w:rPr/>
      </w:pPr>
      <w:r>
        <w:rPr/>
        <w:t>f6dp6naUO9dQdMVe4dYda+n++9M9AbTJIV9QvXzdBv1GN+32RJYNkEi06OmBw3AkEZNswZjl02VTk7</w:t>
      </w:r>
    </w:p>
    <w:p>
      <w:pPr>
        <w:pStyle w:val="PreformattedText"/>
        <w:bidi w:val="0"/>
        <w:spacing w:before="0" w:after="0"/>
        <w:jc w:val="left"/>
        <w:rPr/>
      </w:pPr>
      <w:r>
        <w:rPr/>
        <w:t>d5UW2yd4xJpqp2AvdUXG2drlMad+XNifztTujH6sL6fWn2fcOm2r6Xpva9r6ArPRvqLfdl3usqN79J</w:t>
      </w:r>
    </w:p>
    <w:p>
      <w:pPr>
        <w:pStyle w:val="PreformattedText"/>
        <w:bidi w:val="0"/>
        <w:spacing w:before="0" w:after="0"/>
        <w:jc w:val="left"/>
        <w:rPr/>
      </w:pPr>
      <w:r>
        <w:rPr/>
        <w:t>vReu2rqnefSvqvd/Vfci/vesfrjW0ldQ+7SRvIlI1Z7X63UaTfnZWNQ1A6rbarWBXMBD/wBmmv65mx</w:t>
      </w:r>
    </w:p>
    <w:p>
      <w:pPr>
        <w:pStyle w:val="PreformattedText"/>
        <w:bidi w:val="0"/>
        <w:spacing w:before="0" w:after="0"/>
        <w:jc w:val="left"/>
        <w:rPr/>
      </w:pPr>
      <w:r>
        <w:rPr/>
        <w:t>FIgk8tHDqL0qRQsjcv/fq+13hOhemNlTdl6JPVuxbp1Vte7emnrr6WUPUX4j/UmL0q9OqtulN63Op2</w:t>
      </w:r>
    </w:p>
    <w:p>
      <w:pPr>
        <w:pStyle w:val="PreformattedText"/>
        <w:bidi w:val="0"/>
        <w:spacing w:before="0" w:after="0"/>
        <w:jc w:val="left"/>
        <w:rPr/>
      </w:pPr>
      <w:r>
        <w:rPr/>
        <w:t>Kk6I9KOmJYXn6fp6WuU0dFNTr+aFc1NK5p61UR9FmWnWNCq1NqNWjWZNLSzcX2Pa1HUi7eLhu7EOlI</w:t>
      </w:r>
    </w:p>
    <w:p>
      <w:pPr>
        <w:pStyle w:val="PreformattedText"/>
        <w:bidi w:val="0"/>
        <w:spacing w:before="0" w:after="0"/>
        <w:jc w:val="left"/>
        <w:rPr/>
      </w:pPr>
      <w:r>
        <w:rPr/>
        <w:t>VabtRpMalPUU1q6urlnzXGFFP3UKrZuvWcd+t/SW17l6cfhm6z6Hoehare5+g67pai2f056Z9Xad91</w:t>
      </w:r>
    </w:p>
    <w:p>
      <w:pPr>
        <w:pStyle w:val="PreformattedText"/>
        <w:bidi w:val="0"/>
        <w:spacing w:before="0" w:after="0"/>
        <w:jc w:val="left"/>
        <w:rPr/>
      </w:pPr>
      <w:r>
        <w:rPr/>
        <w:t>6h6b3mb8l09QS9Uodu3HctxhNdDGYHFRUVVPNHURPLRM2vnn5QfR1+JVeJVlRvpOndnZqlai74Fcj3</w:t>
      </w:r>
    </w:p>
    <w:p>
      <w:pPr>
        <w:pStyle w:val="PreformattedText"/>
        <w:bidi w:val="0"/>
        <w:spacing w:before="0" w:after="0"/>
        <w:jc w:val="left"/>
        <w:rPr/>
      </w:pPr>
      <w:r>
        <w:rPr/>
        <w:t>O6D6q/ZtPf+gfHPoA4bTqMv0asvZ8mmfTKHUsF5X72Hret3mbLaQXYNy23f9no5KSdpaOsoJJqdZEA</w:t>
      </w:r>
    </w:p>
    <w:p>
      <w:pPr>
        <w:pStyle w:val="PreformattedText"/>
        <w:bidi w:val="0"/>
        <w:spacing w:before="0" w:after="0"/>
        <w:jc w:val="left"/>
        <w:rPr/>
      </w:pPr>
      <w:r>
        <w:rPr/>
        <w:t>SARSSRbnE9M6e7T1tNVZNg/fEjNfFl1+bK1E0XZGBVl+cvh/WffqdQVVWop5THSnpqmVTBLMsc0jxF</w:t>
      </w:r>
    </w:p>
    <w:p>
      <w:pPr>
        <w:pStyle w:val="PreformattedText"/>
        <w:bidi w:val="0"/>
        <w:spacing w:before="0" w:after="0"/>
        <w:jc w:val="left"/>
        <w:rPr/>
      </w:pPr>
      <w:r>
        <w:rPr/>
        <w:t>i8IpTPOCqOJlDsFGJhxD2Ehwf6m7UgE9IyPlJSTFZKunWR2p1Q1EHuFJoMGKIZY37aundCypb6S2Er</w:t>
      </w:r>
    </w:p>
    <w:p>
      <w:pPr>
        <w:pStyle w:val="PreformattedText"/>
        <w:bidi w:val="0"/>
        <w:spacing w:before="0" w:after="0"/>
        <w:jc w:val="left"/>
        <w:rPr/>
      </w:pPr>
      <w:r>
        <w:rPr/>
        <w:t>Yq+iNDrt4R6o6eqmMdb7iTw08NPSV6PTMESnjlxURhT2xYllNgWQsyA/Q2ksMW22jhZgfEcst/ZoZm</w:t>
      </w:r>
    </w:p>
    <w:p>
      <w:pPr>
        <w:pStyle w:val="PreformattedText"/>
        <w:bidi w:val="0"/>
        <w:spacing w:before="0" w:after="0"/>
        <w:jc w:val="left"/>
        <w:rPr/>
      </w:pPr>
      <w:r>
        <w:rPr/>
        <w:t>WneSnEEUiQQQInuQywU8JJpnqKYor7krRtGsUsR94x4+7ljrHVJ3udx8/ozXSTpfp6vz4y5thm92D/</w:t>
      </w:r>
    </w:p>
    <w:p>
      <w:pPr>
        <w:pStyle w:val="PreformattedText"/>
        <w:bidi w:val="0"/>
        <w:spacing w:before="0" w:after="0"/>
        <w:jc w:val="left"/>
        <w:rPr/>
      </w:pPr>
      <w:r>
        <w:rPr/>
        <w:t>AHtHSVJCJMKqnqUlrvbKotBQO4B/Oe2lln4F5Cjr+rWJ7KT5TZTQAG//ALnXXTG70E227fTzQ0atCs</w:t>
      </w:r>
    </w:p>
    <w:p>
      <w:pPr>
        <w:pStyle w:val="PreformattedText"/>
        <w:bidi w:val="0"/>
        <w:spacing w:before="0" w:after="0"/>
        <w:jc w:val="left"/>
        <w:rPr/>
      </w:pPr>
      <w:r>
        <w:rPr/>
        <w:t>b0sy1UdTMpWRY/yMrIuUjKZGyZgFBXL9OsDtbK3MPnpNaU2J2lmpG4ljaTb9xjBVhEY3zpnVZAQZ0l</w:t>
      </w:r>
    </w:p>
    <w:p>
      <w:pPr>
        <w:pStyle w:val="PreformattedText"/>
        <w:bidi w:val="0"/>
        <w:spacing w:before="0" w:after="0"/>
        <w:jc w:val="left"/>
        <w:rPr/>
      </w:pPr>
      <w:r>
        <w:rPr/>
        <w:t>cye24ZWbjlbBbedZjY9BaOwbxIkkG01lTSrPJTvKkNWqxCKjipzBI8LPCAjy/wC4AHjG6k4aiWuoNl</w:t>
      </w:r>
    </w:p>
    <w:p>
      <w:pPr>
        <w:pStyle w:val="PreformattedText"/>
        <w:bidi w:val="0"/>
        <w:spacing w:before="0" w:after="0"/>
        <w:jc w:val="left"/>
        <w:rPr/>
      </w:pPr>
      <w:r>
        <w:rPr/>
        <w:t>ta0DrdtnBpa0Uk1ZBPGIKkIXmarUuypDJC7r7Hb7g/+1g91udWViNuogKeTOPERgqdtk3Cb2YPYp0M</w:t>
      </w:r>
    </w:p>
    <w:p>
      <w:pPr>
        <w:pStyle w:val="PreformattedText"/>
        <w:bidi w:val="0"/>
        <w:spacing w:before="0" w:after="0"/>
        <w:jc w:val="left"/>
        <w:rPr/>
      </w:pPr>
      <w:r>
        <w:rPr/>
        <w:t>QY0bMlc9PCvYsddX1xjC0LySKjIoJdl/kVdNWqq35bxq6cAXYfP2YZSdO9P7I8UU0NPNuikRy0crS1</w:t>
      </w:r>
    </w:p>
    <w:p>
      <w:pPr>
        <w:pStyle w:val="PreformattedText"/>
        <w:bidi w:val="0"/>
        <w:spacing w:before="0" w:after="0"/>
        <w:jc w:val="left"/>
        <w:rPr/>
      </w:pPr>
      <w:r>
        <w:rPr/>
        <w:t>CN7Sl3rZq1lWOBIVkbBI7Lj9ROrIzVAWBJEuaaKosN/akX6y9Q+nOidrqd63uvpdn25BJLRblUCGi2</w:t>
      </w:r>
    </w:p>
    <w:p>
      <w:pPr>
        <w:pStyle w:val="PreformattedText"/>
        <w:bidi w:val="0"/>
        <w:spacing w:before="0" w:after="0"/>
        <w:jc w:val="left"/>
        <w:rPr/>
      </w:pPr>
      <w:r>
        <w:rPr/>
        <w:t>w062WWCOmRvdrqyzL7UcSGWQyIsKXe+vQcJ4JreLV0oaei9Z3OOKKS/9h9qed4vxnRcKpVK+r1C0qa</w:t>
      </w:r>
    </w:p>
    <w:p>
      <w:pPr>
        <w:pStyle w:val="PreformattedText"/>
        <w:bidi w:val="0"/>
        <w:spacing w:before="0" w:after="0"/>
        <w:jc w:val="left"/>
        <w:rPr/>
      </w:pPr>
      <w:r>
        <w:rPr/>
        <w:t>i+TEfy9S3kojlL6UeqXUPU/S/pZu1BuPR3rF619H0vV/4aekq+OGPZvUGnnjnrjVdedUpXw0/QOwGk</w:t>
      </w:r>
    </w:p>
    <w:p>
      <w:pPr>
        <w:pStyle w:val="PreformattedText"/>
        <w:bidi w:val="0"/>
        <w:spacing w:before="0" w:after="0"/>
        <w:jc w:val="left"/>
        <w:rPr/>
      </w:pPr>
      <w:r>
        <w:rPr/>
        <w:t>goV9r83Ju08vUVN7NMrYo/3P0P8AyZ062jrekPFR2HAuD1cNcl/z4HrLSX1j9YKyrjvPhnph+U6rR1</w:t>
      </w:r>
    </w:p>
    <w:p>
      <w:pPr>
        <w:pStyle w:val="PreformattedText"/>
        <w:bidi w:val="0"/>
        <w:spacing w:before="0" w:after="0"/>
        <w:jc w:val="left"/>
        <w:rPr/>
      </w:pPr>
      <w:r>
        <w:rPr/>
        <w:t>FLgvByK3E+KoTpqyjOhTI5vzx3xXujB7Fi62OU6o9GPSP/ANCm6epsvoTt+2bl+I7atvi6Z/tMa7qt</w:t>
      </w:r>
    </w:p>
    <w:p>
      <w:pPr>
        <w:pStyle w:val="PreformattedText"/>
        <w:bidi w:val="0"/>
        <w:spacing w:before="0" w:after="0"/>
        <w:jc w:val="left"/>
        <w:rPr/>
      </w:pPr>
      <w:r>
        <w:rPr/>
        <w:t>a+t6a6P6BpqdW3RfRhN6pFBgOx7PuktKYdjrzLH1c001dcME+20uFcH0um4XT1Ol+h+juuPa+jnY2W</w:t>
      </w:r>
    </w:p>
    <w:p>
      <w:pPr>
        <w:pStyle w:val="PreformattedText"/>
        <w:bidi w:val="0"/>
        <w:spacing w:before="0" w:after="0"/>
        <w:jc w:val="left"/>
        <w:rPr/>
      </w:pPr>
      <w:r>
        <w:rPr/>
        <w:t>tW1N+T6fi2XfKg3qpuOVZ8Q1XFOLazV8TfS6w1OO8PunGWfLCrQLKxXS5qclwXJVSk9s+t5ZKdNejE</w:t>
      </w:r>
    </w:p>
    <w:p>
      <w:pPr>
        <w:pStyle w:val="PreformattedText"/>
        <w:bidi w:val="0"/>
        <w:spacing w:before="0" w:after="0"/>
        <w:jc w:val="left"/>
        <w:rPr/>
      </w:pPr>
      <w:r>
        <w:rPr/>
        <w:t>PoxsXRVbv+47N/Zjdd7tt1b6P+rNJ1FutP68dY+t24bzH+T6dgnhkaaDo+v3uDqQpFM22mo/vapp3h</w:t>
      </w:r>
    </w:p>
    <w:p>
      <w:pPr>
        <w:pStyle w:val="PreformattedText"/>
        <w:bidi w:val="0"/>
        <w:spacing w:before="0" w:after="0"/>
        <w:jc w:val="left"/>
        <w:rPr/>
      </w:pPr>
      <w:r>
        <w:rPr/>
        <w:t>ghR2XqLX40eNV9ZToJW/Knw1HGu0xRPoFLQKl2qW6dsiFL4drbldbtOZVThKcIpI5f/wDR1rWTsaed</w:t>
      </w:r>
    </w:p>
    <w:p>
      <w:pPr>
        <w:pStyle w:val="PreformattedText"/>
        <w:bidi w:val="0"/>
        <w:spacing w:before="0" w:after="0"/>
        <w:jc w:val="left"/>
        <w:rPr/>
      </w:pPr>
      <w:r>
        <w:rPr/>
        <w:t>X6Wusd8U33IR3XKx7Fhk2WKtL8r39Sarq/pip6p6Z6Zrvx1+k+w7vS+if4ddu6ing6M6z9GWm2zb4+</w:t>
      </w:r>
    </w:p>
    <w:p>
      <w:pPr>
        <w:pStyle w:val="PreformattedText"/>
        <w:bidi w:val="0"/>
        <w:spacing w:before="0" w:after="0"/>
        <w:jc w:val="left"/>
        <w:rPr/>
      </w:pPr>
      <w:r>
        <w:rPr/>
        <w:t>vvUFY4GjqJMKuqqJ3qFH5LcaiSmgmDsWp+NSHCaeirjR6mtT/J7xqon+I8RamGr6fX7u2n0/rBcsVX</w:t>
      </w:r>
    </w:p>
    <w:p>
      <w:pPr>
        <w:pStyle w:val="PreformattedText"/>
        <w:bidi w:val="0"/>
        <w:spacing w:before="0" w:after="0"/>
        <w:jc w:val="left"/>
        <w:rPr/>
      </w:pPr>
      <w:r>
        <w:rPr/>
        <w:t>EfnafM31t1UcSGs0tHVrRrenOjR/8Np5uNOdGrBc6z7KSoyZ/wA7Uwqd1btygxV+w7NP1dX+n+//AP</w:t>
      </w:r>
    </w:p>
    <w:p>
      <w:pPr>
        <w:pStyle w:val="PreformattedText"/>
        <w:bidi w:val="0"/>
        <w:spacing w:before="0" w:after="0"/>
        <w:jc w:val="left"/>
        <w:rPr/>
      </w:pPr>
      <w:r>
        <w:rPr/>
        <w:t>aX0+9Zq+vH4kvXqt6k9/bPwVdcSU1FTrsnQdVXVUH9zU9Pvm77WGpKXe5kpJtrlmmo2DNGrBS1VdtB</w:t>
      </w:r>
    </w:p>
    <w:p>
      <w:pPr>
        <w:pStyle w:val="PreformattedText"/>
        <w:bidi w:val="0"/>
        <w:spacing w:before="0" w:after="0"/>
        <w:jc w:val="left"/>
        <w:rPr/>
      </w:pPr>
      <w:r>
        <w:rPr/>
        <w:t>T4jQ+j8U4Kif4PoFp83HdNmSG1JGWeSIcS9K7hrK3jM/0qhQbXanQ11rcL1jOvG9Sap/+9tbEK30dG</w:t>
      </w:r>
    </w:p>
    <w:p>
      <w:pPr>
        <w:pStyle w:val="PreformattedText"/>
        <w:bidi w:val="0"/>
        <w:spacing w:before="0" w:after="0"/>
        <w:jc w:val="left"/>
        <w:rPr/>
      </w:pPr>
      <w:r>
        <w:rPr/>
        <w:t>wxGbfnUQ8mPa942CG37JUS7Zs/p7QdYbx6b7X6Y1OzdQdB+vFVuG37f1p+Pvp+mgTdR0tUVBpNvm3W</w:t>
      </w:r>
    </w:p>
    <w:p>
      <w:pPr>
        <w:pStyle w:val="PreformattedText"/>
        <w:bidi w:val="0"/>
        <w:spacing w:before="0" w:after="0"/>
        <w:jc w:val="left"/>
        <w:rPr/>
      </w:pPr>
      <w:r>
        <w:rPr/>
        <w:t>epkpem6CvjankkLrNNSVDwyTOLvqFWtquJnRU+JVeLCpT1nDsHej6OVWOC6hVu60sFzemcgFGzrdVE</w:t>
      </w:r>
    </w:p>
    <w:p>
      <w:pPr>
        <w:pStyle w:val="PreformattedText"/>
        <w:bidi w:val="0"/>
        <w:spacing w:before="0" w:after="0"/>
        <w:jc w:val="left"/>
        <w:rPr/>
      </w:pPr>
      <w:r>
        <w:rPr/>
        <w:t>eKVP6PouHNXOj0Gn7J+H6pWVK3FcbuKDsyozsWKI7NSfNOdWxi269QdL0vTe2eqHXXptulP6Ceom4b</w:t>
      </w:r>
    </w:p>
    <w:p>
      <w:pPr>
        <w:pStyle w:val="PreformattedText"/>
        <w:bidi w:val="0"/>
        <w:spacing w:before="0" w:after="0"/>
        <w:jc w:val="left"/>
        <w:rPr/>
      </w:pPr>
      <w:r>
        <w:rPr/>
        <w:t>H0fL+ATa+maNd76C9QKzeo4ab1W642bb0pqkgUmzbNW10hoN1pqeGWapce85RSjo67airwXh3FaY49</w:t>
      </w:r>
    </w:p>
    <w:p>
      <w:pPr>
        <w:pStyle w:val="PreformattedText"/>
        <w:bidi w:val="0"/>
        <w:spacing w:before="0" w:after="0"/>
        <w:jc w:val="left"/>
        <w:rPr/>
      </w:pPr>
      <w:r>
        <w:rPr/>
        <w:t>w1Xrp6SNVfDVaZKV/oend7jvOyU1zQsy49JL6kkf4rreHuVrMlGtwQBGGnZm/+yaiJfnVVQtijcvhn</w:t>
      </w:r>
    </w:p>
    <w:p>
      <w:pPr>
        <w:pStyle w:val="PreformattedText"/>
        <w:bidi w:val="0"/>
        <w:spacing w:before="0" w:after="0"/>
        <w:jc w:val="left"/>
        <w:rPr/>
      </w:pPr>
      <w:r>
        <w:rPr/>
        <w:t>fErc9h9UqP1O2HoMb90n17+PrpHY+oN5/Df6jSbdVw+k3SPo1U1dNt+6dF7pW0dTTU0nVNJslPVJVw</w:t>
      </w:r>
    </w:p>
    <w:p>
      <w:pPr>
        <w:pStyle w:val="PreformattedText"/>
        <w:bidi w:val="0"/>
        <w:spacing w:before="0" w:after="0"/>
        <w:jc w:val="left"/>
        <w:rPr/>
      </w:pPr>
      <w:r>
        <w:rPr/>
        <w:t>ezI1etC9S1A6M5mVS1fCqnC9TxH6NW4Z+T3V1KVLiejVx9Mr61RkmoRWUt2bO11bOyXwyy7q6mn11P</w:t>
      </w:r>
    </w:p>
    <w:p>
      <w:pPr>
        <w:pStyle w:val="PreformattedText"/>
        <w:bidi w:val="0"/>
        <w:spacing w:before="0" w:after="0"/>
        <w:jc w:val="left"/>
        <w:rPr/>
      </w:pPr>
      <w:r>
        <w:rPr/>
        <w:t>XUuFJqqXEvSemtatw/XtTY6bSUclDaZ8T38Ba2CPUQZd3K8IfcvT09N+pm7+n/Uf/Zn8OXq31Du+1/</w:t>
      </w:r>
    </w:p>
    <w:p>
      <w:pPr>
        <w:pStyle w:val="PreformattedText"/>
        <w:bidi w:val="0"/>
        <w:spacing w:before="0" w:after="0"/>
        <w:jc w:val="left"/>
        <w:rPr/>
      </w:pPr>
      <w:r>
        <w:rPr/>
        <w:t>jk9fty3vdtm6q9GfXvZYaahmb0428LQJsKJ1FWUtNNJSUMCwvt8cqJVmZMugtDiRr8K02vofSvSrg9</w:t>
      </w:r>
    </w:p>
    <w:p>
      <w:pPr>
        <w:pStyle w:val="PreformattedText"/>
        <w:bidi w:val="0"/>
        <w:spacing w:before="0" w:after="0"/>
        <w:jc w:val="left"/>
        <w:rPr/>
      </w:pPr>
      <w:r>
        <w:rPr/>
        <w:t>NH9HuHoiPR1nDnZmx1bc2Z7Ncgrvd1Yg2tMtevoqmm4rq6BXT+jmsZ6PpBqGzSqmopKqitRC35Q7BT</w:t>
      </w:r>
    </w:p>
    <w:p>
      <w:pPr>
        <w:pStyle w:val="PreformattedText"/>
        <w:bidi w:val="0"/>
        <w:spacing w:before="0" w:after="0"/>
        <w:jc w:val="left"/>
        <w:rPr/>
      </w:pPr>
      <w:r>
        <w:rPr/>
        <w:t>WFMKMVdHZoTXbjum1dLUU/U/THUGx7N6CU1bBsHolsk1JuPXv9ob6ISbWm1bdvm57HVf3fUb3UNTJU</w:t>
      </w:r>
    </w:p>
    <w:p>
      <w:pPr>
        <w:pStyle w:val="PreformattedText"/>
        <w:bidi w:val="0"/>
        <w:spacing w:before="0" w:after="0"/>
        <w:jc w:val="left"/>
        <w:rPr/>
      </w:pPr>
      <w:r>
        <w:rPr/>
        <w:t>VQaaggqnraFTM9ZTToCgrQramt9E1KVm48R2+ue6UfRzX55OlN1uEHq8r2wblCsI4GrSp6dKlJlrcK</w:t>
      </w:r>
    </w:p>
    <w:p>
      <w:pPr>
        <w:pStyle w:val="PreformattedText"/>
        <w:bidi w:val="0"/>
        <w:spacing w:before="0" w:after="0"/>
        <w:jc w:val="left"/>
        <w:rPr/>
      </w:pPr>
      <w:r>
        <w:rPr/>
        <w:t>DPw/S0nzfjOjwIxrZ3zP202fF2cZGBVmz9S0nXfQnSPp/HsW6/iGr9g3n1b/s9doqNu/uv01/DD0XU</w:t>
      </w:r>
    </w:p>
    <w:p>
      <w:pPr>
        <w:pStyle w:val="PreformattedText"/>
        <w:bidi w:val="0"/>
        <w:spacing w:before="0" w:after="0"/>
        <w:jc w:val="left"/>
        <w:rPr/>
      </w:pPr>
      <w:r>
        <w:rPr/>
        <w:t>bRttP196W+pc1Gm3xyb9LS1VdDNSvQCrqImwip6p9ukyotah9D1+u4pnR9HqLpo/SBlN9Rxarmfo+s</w:t>
      </w:r>
    </w:p>
    <w:p>
      <w:pPr>
        <w:pStyle w:val="PreformattedText"/>
        <w:bidi w:val="0"/>
        <w:spacing w:before="0" w:after="0"/>
        <w:jc w:val="left"/>
        <w:rPr/>
      </w:pPr>
      <w:r>
        <w:rPr/>
        <w:t>oA5viCoIdXwVuvfEZ2b1tVpNNogq8T1ivqOGlkVtPwergvbaaoFUIpN2VUKKzDMB+TKVXUJ0Rv/Te+</w:t>
      </w:r>
    </w:p>
    <w:p>
      <w:pPr>
        <w:pStyle w:val="PreformattedText"/>
        <w:bidi w:val="0"/>
        <w:spacing w:before="0" w:after="0"/>
        <w:jc w:val="left"/>
        <w:rPr/>
      </w:pPr>
      <w:r>
        <w:rPr/>
        <w:t>0PQ/W+4enX4dvV/r/cuqOufxDNXz0HqJP+O3preTBu/oF0BtoipX2npfeeoNqrqd6On2sRu8NZRxUH</w:t>
      </w:r>
    </w:p>
    <w:p>
      <w:pPr>
        <w:pStyle w:val="PreformattedText"/>
        <w:bidi w:val="0"/>
        <w:spacing w:before="0" w:after="0"/>
        <w:jc w:val="left"/>
        <w:rPr/>
      </w:pPr>
      <w:r>
        <w:rPr/>
        <w:t>+2S1L7s9ZQ1WmfVaReI+kPB6C0tPobf9OvAXTJNXWbdXq0UYNcuzDlJ3TFcgbSajTVsH+g+j3FNSae</w:t>
      </w:r>
    </w:p>
    <w:p>
      <w:pPr>
        <w:pStyle w:val="PreformattedText"/>
        <w:bidi w:val="0"/>
        <w:spacing w:before="0" w:after="0"/>
        <w:jc w:val="left"/>
        <w:rPr/>
      </w:pPr>
      <w:r>
        <w:rPr/>
        <w:t>rqbpXPHA6qEpJ3kSq/L2rUkSr3VyRy04V/HR+M7pb8NXppB6mdadM7d0N6g9aJTb9+Gz8KHT1Nts+8</w:t>
      </w:r>
    </w:p>
    <w:p>
      <w:pPr>
        <w:pStyle w:val="PreformattedText"/>
        <w:bidi w:val="0"/>
        <w:spacing w:before="0" w:after="0"/>
        <w:jc w:val="left"/>
        <w:rPr/>
      </w:pPr>
      <w:r>
        <w:rPr/>
        <w:t>/gZ/FN0RM8HUHqt1Zsce70DVCdQ0yzVdNVS01QYnqJvYqs3em1nq6rQ8JoVM9Y2v0ejyTUa5v/AOoN</w:t>
      </w:r>
    </w:p>
    <w:p>
      <w:pPr>
        <w:pStyle w:val="PreformattedText"/>
        <w:bidi w:val="0"/>
        <w:spacing w:before="0" w:after="0"/>
        <w:jc w:val="left"/>
        <w:rPr/>
      </w:pPr>
      <w:r>
        <w:rPr/>
        <w:t>HWXJNGh3YJpy2Lc1sV+E109JruK6ir2lFV1mqAV9H+aVeC6mixw1iIzWJrABmCjvew2WX48vWT1g62</w:t>
      </w:r>
    </w:p>
    <w:p>
      <w:pPr>
        <w:pStyle w:val="PreformattedText"/>
        <w:bidi w:val="0"/>
        <w:spacing w:before="0" w:after="0"/>
        <w:jc w:val="left"/>
        <w:rPr/>
      </w:pPr>
      <w:r>
        <w:rPr/>
        <w:t>9f/U/q/wBYPVHcId769693uv6q6lrqOKmoaGo3XcCXrKqGlo4Y6eleadGln9tIveqHad1518n4nxOt</w:t>
      </w:r>
    </w:p>
    <w:p>
      <w:pPr>
        <w:pStyle w:val="PreformattedText"/>
        <w:bidi w:val="0"/>
        <w:spacing w:before="0" w:after="0"/>
        <w:jc w:val="left"/>
        <w:rPr/>
      </w:pPr>
      <w:r>
        <w:rPr/>
        <w:t>xKqrMOx0mnGFCjlkmnp+rSS/qz6TodEmipGxNfU1sWrVioV69S3M74qOb5aVsoQIzPHHEyxyTTz2t7</w:t>
      </w:r>
    </w:p>
    <w:p>
      <w:pPr>
        <w:pStyle w:val="PreformattedText"/>
        <w:bidi w:val="0"/>
        <w:spacing w:before="0" w:after="0"/>
        <w:jc w:val="left"/>
        <w:rPr/>
      </w:pPr>
      <w:r>
        <w:rPr/>
        <w:t>cMGN7SqLf7xgBiuQKmy4sdcdmJJF7ibrm1z1jFNVPL7d2lxpvbeKJTapZRM+Kylzf3cJMAuNip+9hq</w:t>
      </w:r>
    </w:p>
    <w:p>
      <w:pPr>
        <w:pStyle w:val="PreformattedText"/>
        <w:bidi w:val="0"/>
        <w:spacing w:before="0" w:after="0"/>
        <w:jc w:val="left"/>
        <w:rPr/>
      </w:pPr>
      <w:r>
        <w:rPr/>
        <w:t>srsuNz0kaIlaQi0wDq4jM7LGkHus7JFKLY+zjiFv4PDN4XRKMQSfGNUoMzBcJVBEhkxQtM6xkomKix</w:t>
      </w:r>
    </w:p>
    <w:p>
      <w:pPr>
        <w:pStyle w:val="PreformattedText"/>
        <w:bidi w:val="0"/>
        <w:spacing w:before="0" w:after="0"/>
        <w:jc w:val="left"/>
        <w:rPr/>
      </w:pPr>
      <w:r>
        <w:rPr/>
        <w:t>EOasb+SOfGiQQQdxC4ChZRMzHF1R1dRdcOA0TLbJSxYSF1A/fFtEja3viohIHbgspYl8T7KNKpLBWU</w:t>
      </w:r>
    </w:p>
    <w:p>
      <w:pPr>
        <w:pStyle w:val="PreformattedText"/>
        <w:bidi w:val="0"/>
        <w:spacing w:before="0" w:after="0"/>
        <w:jc w:val="left"/>
        <w:rPr/>
      </w:pPr>
      <w:r>
        <w:rPr/>
        <w:t>yWDCHA/Iuw7jyNEJqR7gjzEfui0geLIoiOMIY0LEXbIgtbgsrNlkuiSDY3gro3uBQTI7jtKOMJpFjJ</w:t>
      </w:r>
    </w:p>
    <w:p>
      <w:pPr>
        <w:pStyle w:val="PreformattedText"/>
        <w:bidi w:val="0"/>
        <w:spacing w:before="0" w:after="0"/>
        <w:jc w:val="left"/>
        <w:rPr/>
      </w:pPr>
      <w:r>
        <w:rPr/>
        <w:t>dnjBIaQqxKkMOyPHHu0SIimctmI9xYJHxeGwAZ+Aot3XvjyfoC2xxOiEdZaZpEqWlVEQTRRXZiZBKV</w:t>
      </w:r>
    </w:p>
    <w:p>
      <w:pPr>
        <w:pStyle w:val="PreformattedText"/>
        <w:bidi w:val="0"/>
        <w:spacing w:before="0" w:after="0"/>
        <w:jc w:val="left"/>
        <w:rPr/>
      </w:pPr>
      <w:r>
        <w:rPr/>
        <w:t>DrG6KDe8YUkiwVmvldtEJusFQYszIZYkmYkRj35C9sw8bEXUK5xJYgj9WNr6JcPYAW6Qrb9w3natzo</w:t>
      </w:r>
    </w:p>
    <w:p>
      <w:pPr>
        <w:pStyle w:val="PreformattedText"/>
        <w:bidi w:val="0"/>
        <w:spacing w:before="0" w:after="0"/>
        <w:jc w:val="left"/>
        <w:rPr/>
      </w:pPr>
      <w:r>
        <w:rPr/>
        <w:t>dy2KprKHcdtrqPc9vq6Cufb67Y6mknjlpNxoa0W9upp6iOOWGaFvdQw5I17HUbG46y2Stt5z9B34HP</w:t>
      </w:r>
    </w:p>
    <w:p>
      <w:pPr>
        <w:pStyle w:val="PreformattedText"/>
        <w:bidi w:val="0"/>
        <w:spacing w:before="0" w:after="0"/>
        <w:jc w:val="left"/>
        <w:rPr/>
      </w:pPr>
      <w:r>
        <w:rPr/>
        <w:t>/ohz1I9LtwoPS/8AGntlV6tdIUc0W303rJ0pDSReo+00yGGOOq6o2ge1TdbU0cOTSTxGj3A/U/56Tt</w:t>
      </w:r>
    </w:p>
    <w:p>
      <w:pPr>
        <w:pStyle w:val="PreformattedText"/>
        <w:bidi w:val="0"/>
        <w:spacing w:before="0" w:after="0"/>
        <w:jc w:val="left"/>
        <w:rPr/>
      </w:pPr>
      <w:r>
        <w:rPr/>
        <w:t>ON9ODcg4GQyi11n6xPQr8Rfoj+Jzouj9RfQr1I6Z9SOlKxEWWq2GvD1u1VLozNt+/7ROqVexbohVg9</w:t>
      </w:r>
    </w:p>
    <w:p>
      <w:pPr>
        <w:pStyle w:val="PreformattedText"/>
        <w:bidi w:val="0"/>
        <w:spacing w:before="0" w:after="0"/>
        <w:jc w:val="left"/>
        <w:rPr/>
      </w:pPr>
      <w:r>
        <w:rPr/>
        <w:t>PWQQzAxs2BUA6ylWXZhYyU6H4y8YrYXLL+nx8lufhfBI8njWdup+MvG2qAyYWH+7N2ByJA8qxLeTf/</w:t>
      </w:r>
    </w:p>
    <w:p>
      <w:pPr>
        <w:pStyle w:val="PreformattedText"/>
        <w:bidi w:val="0"/>
        <w:spacing w:before="0" w:after="0"/>
        <w:jc w:val="left"/>
        <w:rPr/>
      </w:pPr>
      <w:r>
        <w:rPr/>
        <w:t>rxpidD8YX3t4yL1F/dN1tck3axIH3JA/6fB+rUVPCEGIHAJVORz4NmLcWPzcKbeP8AXS4TaNgWAPC3</w:t>
      </w:r>
    </w:p>
    <w:p>
      <w:pPr>
        <w:pStyle w:val="PreformattedText"/>
        <w:bidi w:val="0"/>
        <w:spacing w:before="0" w:after="0"/>
        <w:jc w:val="left"/>
        <w:rPr/>
      </w:pPr>
      <w:r>
        <w:rPr/>
        <w:t>UD7MBa97DuX+vnHRCOMVlNyRcgc2uRYi9xiOCOeOe3gaIR+pCSQ5uRZGOSsLEcCxP1m33FrnS3ACj4</w:t>
      </w:r>
    </w:p>
    <w:p>
      <w:pPr>
        <w:pStyle w:val="PreformattedText"/>
        <w:bidi w:val="0"/>
        <w:spacing w:before="0" w:after="0"/>
        <w:jc w:val="left"/>
        <w:rPr/>
      </w:pPr>
      <w:r>
        <w:rPr/>
        <w:t>wkgp/ubf4r/YeVKn9V15udLhCnB4yIHFzzcctckeLgf/H6dFPEmx5i3SEQe3FxdmvYAgBCSMvjt4+O</w:t>
      </w:r>
    </w:p>
    <w:p>
      <w:pPr>
        <w:pStyle w:val="PreformattedText"/>
        <w:bidi w:val="0"/>
        <w:spacing w:before="0" w:after="0"/>
        <w:jc w:val="left"/>
        <w:rPr/>
      </w:pPr>
      <w:r>
        <w:rPr/>
        <w:t>b6eQSAA2IhNWbghT+kckEKTYqVXzyL/56SQRuYSP1pADX4Isb3HJPBsPPPjj/m1ZU7jdR82hI5OLnl</w:t>
      </w:r>
    </w:p>
    <w:p>
      <w:pPr>
        <w:pStyle w:val="PreformattedText"/>
        <w:bidi w:val="0"/>
        <w:spacing w:before="0" w:after="0"/>
        <w:jc w:val="left"/>
        <w:rPr/>
      </w:pPr>
      <w:r>
        <w:rPr/>
        <w:t>ce8XDKARktyBcnJr/NrdumbG4meNUoOXJI5FzYecfORJFgD4tb/m1Mz1+Zl+qIFUAFCQApuQxIzWNv</w:t>
      </w:r>
    </w:p>
    <w:p>
      <w:pPr>
        <w:pStyle w:val="PreformattedText"/>
        <w:bidi w:val="0"/>
        <w:spacing w:before="0" w:after="0"/>
        <w:jc w:val="left"/>
        <w:rPr/>
      </w:pPr>
      <w:r>
        <w:rPr/>
        <w:t>NwfGNhckC5+nWXZR7oheo+MYHVSVtZSZCSxUhgByObeObgfGmEAKvnOgLC4U7L/xJHs5YFeR55sSAb</w:t>
      </w:r>
    </w:p>
    <w:p>
      <w:pPr>
        <w:pStyle w:val="PreformattedText"/>
        <w:bidi w:val="0"/>
        <w:spacing w:before="0" w:after="0"/>
        <w:jc w:val="left"/>
        <w:rPr/>
      </w:pPr>
      <w:r>
        <w:rPr/>
        <w:t>nusCCQ1h48A6zP1a0YnQ/GW3stjbn9IsqrYjusfHj6f9ftrNNNlYbSaICLKLX4C2+wYkYjyLgtY286</w:t>
      </w:r>
    </w:p>
    <w:p>
      <w:pPr>
        <w:pStyle w:val="PreformattedText"/>
        <w:bidi w:val="0"/>
        <w:spacing w:before="0" w:after="0"/>
        <w:jc w:val="left"/>
        <w:rPr/>
      </w:pPr>
      <w:r>
        <w:rPr/>
        <w:t>vT71/KVNszl0jijho0u/aeSbEnj6bX8L/TTZcWtt0jXuFzGRwQcSFtlxfki3g2Nyf30QGO9pBN0JIP</w:t>
      </w:r>
    </w:p>
    <w:p>
      <w:pPr>
        <w:pStyle w:val="PreformattedText"/>
        <w:bidi w:val="0"/>
        <w:spacing w:before="0" w:after="0"/>
        <w:jc w:val="left"/>
        <w:rPr/>
      </w:pPr>
      <w:r>
        <w:rPr/>
        <w:t>nkk425IXJWPPjj7c/93Ur1HxiJBK0hWuLi7leLg2xsBIfITFSb+T505RnmAOa0I0SAknE+e0WNu4ks</w:t>
      </w:r>
    </w:p>
    <w:p>
      <w:pPr>
        <w:pStyle w:val="PreformattedText"/>
        <w:bidi w:val="0"/>
        <w:spacing w:before="0" w:after="0"/>
        <w:jc w:val="left"/>
        <w:rPr/>
      </w:pPr>
      <w:r>
        <w:rPr/>
        <w:t>XQg9v3/cf4taBtbGVZsbgXv+7EnHg+V85HIZqV+u58XI4B8kZHWmJi0JsV8HJVAX9ON7qpULdjj8jk</w:t>
      </w:r>
    </w:p>
    <w:p>
      <w:pPr>
        <w:pStyle w:val="PreformattedText"/>
        <w:bidi w:val="0"/>
        <w:spacing w:before="0" w:after="0"/>
        <w:jc w:val="left"/>
        <w:rPr/>
      </w:pPr>
      <w:r>
        <w:rPr/>
        <w:t>fpbRCSGBwLLchbAAkAfpNie45D4xNyfLd2iEkVOxRMQ7qO4XHfc2XkXJ8M3FvnS3HQ2l0AN77yJ9SH</w:t>
      </w:r>
    </w:p>
    <w:p>
      <w:pPr>
        <w:pStyle w:val="PreformattedText"/>
        <w:bidi w:val="0"/>
        <w:spacing w:before="0" w:after="0"/>
        <w:jc w:val="left"/>
        <w:rPr/>
      </w:pPr>
      <w:r>
        <w:rPr/>
        <w:t>9VxyhAIJPg4lB4I44F/PzqaAubW8ZU2Fyei3+f4Rj2Z/4kY4+rFieQo4C35ILEcnjTKxJLnz3i6RyR</w:t>
      </w:r>
    </w:p>
    <w:p>
      <w:pPr>
        <w:pStyle w:val="PreformattedText"/>
        <w:bidi w:val="0"/>
        <w:spacing w:before="0" w:after="0"/>
        <w:jc w:val="left"/>
        <w:rPr/>
      </w:pPr>
      <w:r>
        <w:rPr/>
        <w:t>bGWnTkmNF4uAtibEq2XhvgE8ft41zTbJrdNv6zXJpt9vYWwY25PJDnEfUb8cdoHz3aRCObEYWFj5HF</w:t>
      </w:r>
    </w:p>
    <w:p>
      <w:pPr>
        <w:pStyle w:val="PreformattedText"/>
        <w:bidi w:val="0"/>
        <w:spacing w:before="0" w:after="0"/>
        <w:jc w:val="left"/>
        <w:rPr/>
      </w:pPr>
      <w:r>
        <w:rPr/>
        <w:t>wAfpxH3Pg6IRkqyO4G1gcrtzcjEgkWtkTwbf6X00dz7jJIN1F73EjVU1icvoJYKSTcEp+gfy28/+Ln</w:t>
      </w:r>
    </w:p>
    <w:p>
      <w:pPr>
        <w:pStyle w:val="PreformattedText"/>
        <w:bidi w:val="0"/>
        <w:spacing w:before="0" w:after="0"/>
        <w:jc w:val="left"/>
        <w:rPr/>
      </w:pPr>
      <w:r>
        <w:rPr/>
        <w:t>UU/GOXoPhGKo4ZecQbXUfUxINyfuDbj/h+NMhcG9jvBJu4MSbhgF7hiyra2JYXx4/r/XVTfYDcxTXs</w:t>
      </w:r>
    </w:p>
    <w:p>
      <w:pPr>
        <w:pStyle w:val="PreformattedText"/>
        <w:bidi w:val="0"/>
        <w:spacing w:before="0" w:after="0"/>
        <w:jc w:val="left"/>
        <w:rPr/>
      </w:pPr>
      <w:r>
        <w:rPr/>
        <w:t>AeojPIbcWJW2R5tYKxAFgfkeD504opsO6ZWah1IBFmb4CuBY+SQT5Wx+LX0sqVBNtllsm85H91ICEM</w:t>
      </w:r>
    </w:p>
    <w:p>
      <w:pPr>
        <w:pStyle w:val="PreformattedText"/>
        <w:bidi w:val="0"/>
        <w:spacing w:before="0" w:after="0"/>
        <w:jc w:val="left"/>
        <w:rPr/>
      </w:pPr>
      <w:r>
        <w:rPr/>
        <w:t>eLE3IORFmIJI88fB41Wy/tS+akG8q2vnCyOy2PPBC2NwLHgcgqPF7i+tipcHyv+MQzgE+Jj5s9ZHcJ</w:t>
      </w:r>
    </w:p>
    <w:p>
      <w:pPr>
        <w:pStyle w:val="PreformattedText"/>
        <w:bidi w:val="0"/>
        <w:spacing w:before="0" w:after="0"/>
        <w:jc w:val="left"/>
        <w:rPr/>
      </w:pPr>
      <w:r>
        <w:rPr/>
        <w:t>M9gXBjawI7rXVyh8Yc3+Tx51k1FMKxxHhNmnrDZGbll07FLESgLAC3PJHuOAT2gXPF/HgHHXBdGBAt</w:t>
      </w:r>
    </w:p>
    <w:p>
      <w:pPr>
        <w:pStyle w:val="PreformattedText"/>
        <w:bidi w:val="0"/>
        <w:spacing w:before="0" w:after="0"/>
        <w:jc w:val="left"/>
        <w:rPr/>
      </w:pPr>
      <w:r>
        <w:rPr/>
        <w:t>csf9U6QcHIk8slrViC6AixQWYXuLggDFb8cfsdbaVAlQx5d+7/AKpkqV+Y+sPnaItUxlixU+DyADZR</w:t>
      </w:r>
    </w:p>
    <w:p>
      <w:pPr>
        <w:pStyle w:val="PreformattedText"/>
        <w:bidi w:val="0"/>
        <w:spacing w:before="0" w:after="0"/>
        <w:jc w:val="left"/>
        <w:rPr/>
      </w:pPr>
      <w:r>
        <w:rPr/>
        <w:t>zcnj3CDzx8aaabDoRIFcW3WN9VWs4KfUgI+kniNTckKRc8C/xf8ATpi08WUk2lalYsoUCwjaHTKMEk</w:t>
      </w:r>
    </w:p>
    <w:p>
      <w:pPr>
        <w:pStyle w:val="PreformattedText"/>
        <w:bidi w:val="0"/>
        <w:spacing w:before="0" w:after="0"/>
        <w:jc w:val="left"/>
        <w:rPr/>
      </w:pPr>
      <w:r>
        <w:rPr/>
        <w:t>gPc2BvHceP872H2H1a101Fy1phOxI8o90kyDzybFTc9vJFgeb/ALc+P8V106Elu3VKFv0gGPkOAAHK</w:t>
      </w:r>
    </w:p>
    <w:p>
      <w:pPr>
        <w:pStyle w:val="PreformattedText"/>
        <w:bidi w:val="0"/>
        <w:spacing w:before="0" w:after="0"/>
        <w:jc w:val="left"/>
        <w:rPr/>
      </w:pPr>
      <w:r>
        <w:rPr/>
        <w:t>8qq25Kgc6JZTY3kkNVGaaoVXBKQSZWBBuIyoIAHAx5/fVLsFB9aMUg9NrTxxjXBFIsxMdiSTftUEAj</w:t>
      </w:r>
    </w:p>
    <w:p>
      <w:pPr>
        <w:pStyle w:val="PreformattedText"/>
        <w:bidi w:val="0"/>
        <w:spacing w:before="0" w:after="0"/>
        <w:jc w:val="left"/>
        <w:rPr/>
      </w:pPr>
      <w:r>
        <w:rPr/>
        <w:t>kG3kD/AA+Ne7nzmaMD7oupL35SwPNrAFOAWCc2OiEOUMRexUAMHNjky34tYcEEre9gQ31aIyn4wSrH</w:t>
      </w:r>
    </w:p>
    <w:p>
      <w:pPr>
        <w:pStyle w:val="PreformattedText"/>
        <w:bidi w:val="0"/>
        <w:spacing w:before="0" w:after="0"/>
        <w:jc w:val="left"/>
        <w:rPr/>
      </w:pPr>
      <w:r>
        <w:rPr/>
        <w:t>hlV+0u3tk4hbnlkXzx8k8AY6anQ/GLjDM2Mit8cm3wGHgxjEWYjyP8+NS/dMf49fumw4DcAWBLZgG5</w:t>
      </w:r>
    </w:p>
    <w:p>
      <w:pPr>
        <w:pStyle w:val="PreformattedText"/>
        <w:bidi w:val="0"/>
        <w:spacing w:before="0" w:after="0"/>
        <w:jc w:val="left"/>
        <w:rPr/>
      </w:pPr>
      <w:r>
        <w:rPr/>
        <w:t>Ja6hlJ+G5JtzpMmIsfIyuFZSoxUhRbFBkPruV7gfPnRCBSBbW/yUAEhRc2uAbg5G5+TfSSvNZRGUmC</w:t>
      </w:r>
    </w:p>
    <w:p>
      <w:pPr>
        <w:pStyle w:val="PreformattedText"/>
        <w:bidi w:val="0"/>
        <w:spacing w:before="0" w:after="0"/>
        <w:jc w:val="left"/>
        <w:rPr/>
      </w:pPr>
      <w:r>
        <w:rPr/>
        <w:t>uSSFFoBLYvktyAjfFlC2xUMFW6i/yfjVgh6kbS5qpmbE2HrZbfsxRPOSgWxwQg4A4gZM5I4cnK4+wX</w:t>
      </w:r>
    </w:p>
    <w:p>
      <w:pPr>
        <w:pStyle w:val="PreformattedText"/>
        <w:bidi w:val="0"/>
        <w:spacing w:before="0" w:after="0"/>
        <w:jc w:val="left"/>
        <w:rPr/>
      </w:pPr>
      <w:r>
        <w:rPr/>
        <w:t>VXXE2lGc55qd/VMXUEiwYgE8mxQXv9a5Hhb/SPktqsM2dhk3L4/CYEd7XBDFmF1CkAkXBHAul7c+b/</w:t>
      </w:r>
    </w:p>
    <w:p>
      <w:pPr>
        <w:pStyle w:val="PreformattedText"/>
        <w:bidi w:val="0"/>
        <w:spacing w:before="0" w:after="0"/>
        <w:jc w:val="left"/>
        <w:rPr/>
      </w:pPr>
      <w:r>
        <w:rPr/>
        <w:t>AOHUrYkA9I9qihbq4vH6hg5VQTa4DFVBvhcgdwFrs1vt36iZ7moygmWNtMQIR1YFg5S4v9DWLqF8Ag</w:t>
      </w:r>
    </w:p>
    <w:p>
      <w:pPr>
        <w:pStyle w:val="PreformattedText"/>
        <w:bidi w:val="0"/>
        <w:spacing w:before="0" w:after="0"/>
        <w:jc w:val="left"/>
        <w:rPr/>
      </w:pPr>
      <w:r>
        <w:rPr/>
        <w:t>eTyBf/AC1kqFldrdLxy9O9lu0tLZY0GHAYqwxBCgDLnDIqTlzwfvrPUF0MaoIW49cqP7yx9tjswBBH</w:t>
      </w:r>
    </w:p>
    <w:p>
      <w:pPr>
        <w:pStyle w:val="PreformattedText"/>
        <w:bidi w:val="0"/>
        <w:spacing w:before="0" w:after="0"/>
        <w:jc w:val="left"/>
        <w:rPr/>
      </w:pPr>
      <w:r>
        <w:rPr/>
        <w:t>bdvkfUPqYDgcqOL/AM2sT3AseljNqIrKCRvf92SuCFSQO4kAkkkfH0xizcEE3/rrOTYXPSaFpljgg2</w:t>
      </w:r>
    </w:p>
    <w:p>
      <w:pPr>
        <w:pStyle w:val="PreformattedText"/>
        <w:bidi w:val="0"/>
        <w:spacing w:before="0" w:after="0"/>
        <w:jc w:val="left"/>
        <w:rPr/>
      </w:pPr>
      <w:r>
        <w:rPr/>
        <w:t>WP9GCjAFLML8+GJIsCQAAR9WRP20MCabWMZTIWoAxxx5f0vn744kkKBkFYNzJkefqubAcG9ubeNZ5p</w:t>
      </w:r>
    </w:p>
    <w:p>
      <w:pPr>
        <w:pStyle w:val="PreformattedText"/>
        <w:bidi w:val="0"/>
        <w:spacing w:before="0" w:after="0"/>
        <w:jc w:val="left"/>
        <w:rPr/>
      </w:pPr>
      <w:r>
        <w:rPr/>
        <w:t>jLWMS2IGOPkkKzE3HHyAMR4+/wBOrJ3hCN1UQ0RAJVr8WswJ7iqKP0px8+dPXqPj/WVe+LY9bR06ZB</w:t>
      </w:r>
    </w:p>
    <w:p>
      <w:pPr>
        <w:pStyle w:val="PreformattedText"/>
        <w:bidi w:val="0"/>
        <w:spacing w:before="0" w:after="0"/>
        <w:jc w:val="left"/>
        <w:rPr/>
      </w:pPr>
      <w:r>
        <w:rPr/>
        <w:t>M8guxxVQWH1EEmxKryAvz8kf4tdOl3B8+AnNrACoVHqzoXpscxsGY3IN1vckWsvIv9H3+2mSgFxfIT</w:t>
      </w:r>
    </w:p>
    <w:p>
      <w:pPr>
        <w:pStyle w:val="PreformattedText"/>
        <w:bidi w:val="0"/>
        <w:spacing w:before="0" w:after="0"/>
        <w:jc w:val="left"/>
        <w:rPr/>
      </w:pPr>
      <w:r>
        <w:rPr/>
        <w:t>oLpo8JjYcjx9Pm/AtYWB/oNVLBbX8Y6nfs18ub9XvlmUnhSfuCQeDcfqv8kD40c/u/GTJHAbC9mvdm</w:t>
      </w:r>
    </w:p>
    <w:p>
      <w:pPr>
        <w:pStyle w:val="PreformattedText"/>
        <w:bidi w:val="0"/>
        <w:spacing w:before="0" w:after="0"/>
        <w:jc w:val="left"/>
        <w:rPr/>
      </w:pPr>
      <w:r>
        <w:rPr/>
        <w:t>5u2JvwRYcj73+2k9JtTpt03/jDfBKcC5vkLg2/qeOB50lyCxI6GXgtSLi9yQLXIFrWI5B+T40LfIWk</w:t>
      </w:r>
    </w:p>
    <w:p>
      <w:pPr>
        <w:pStyle w:val="PreformattedText"/>
        <w:bidi w:val="0"/>
        <w:spacing w:before="0" w:after="0"/>
        <w:jc w:val="left"/>
        <w:rPr/>
      </w:pPr>
      <w:r>
        <w:rPr/>
        <w:t>kkDK2Ui25Ad3AJ5BuAtvsWVv02v+2tCd4TLVBuTb59mVtvRFn5tf5IJvccLz9PHGm7G4iQbEGVTuoI</w:t>
      </w:r>
    </w:p>
    <w:p>
      <w:pPr>
        <w:pStyle w:val="PreformattedText"/>
        <w:bidi w:val="0"/>
        <w:spacing w:before="0" w:after="0"/>
        <w:jc w:val="left"/>
        <w:rPr/>
      </w:pPr>
      <w:r>
        <w:rPr/>
        <w:t>djY3tYk+LBri1jz5/zOpjtmHmJGGHeLm4DEXbkKCWstwOWvrLUuxOPSPok9mL7/wC2Ec91uCOSOfvy</w:t>
      </w:r>
    </w:p>
    <w:p>
      <w:pPr>
        <w:pStyle w:val="PreformattedText"/>
        <w:bidi w:val="0"/>
        <w:spacing w:before="0" w:after="0"/>
        <w:jc w:val="left"/>
        <w:rPr/>
      </w:pPr>
      <w:r>
        <w:rPr/>
        <w:t>y2vkL3/fSZaYUXbk3Hkm4I+fgDkFgP6Y6IQkAqEAN7m5H2ueGII5ANv3I0QiTgWbz9WPjxbhsrEhVt</w:t>
      </w:r>
    </w:p>
    <w:p>
      <w:pPr>
        <w:pStyle w:val="PreformattedText"/>
        <w:bidi w:val="0"/>
        <w:spacing w:before="0" w:after="0"/>
        <w:jc w:val="left"/>
        <w:rPr/>
      </w:pPr>
      <w:r>
        <w:rPr/>
        <w:t>yfNtEJi3gqSQfC+SOLeCSfkfPjRCZINmA+rng38Dgj4vyOPnRCNc4sCQCAxU5HxwMSxFrjkf1H+eiT</w:t>
      </w:r>
    </w:p>
    <w:p>
      <w:pPr>
        <w:pStyle w:val="PreformattedText"/>
        <w:bidi w:val="0"/>
        <w:spacing w:before="0" w:after="0"/>
        <w:jc w:val="left"/>
        <w:rPr/>
      </w:pPr>
      <w:r>
        <w:rPr/>
        <w:t>fe8aZF4+wyJsL5HnGyknkcf+K+iREMPkcHu5PLgckstjYWP28jRCZkUiMEXvwMjjbEH9Y8tYYn/XRC</w:t>
      </w:r>
    </w:p>
    <w:p>
      <w:pPr>
        <w:pStyle w:val="PreformattedText"/>
        <w:bidi w:val="0"/>
        <w:spacing w:before="0" w:after="0"/>
        <w:jc w:val="left"/>
        <w:rPr/>
      </w:pPr>
      <w:r>
        <w:rPr/>
        <w:t>APF9RxbwQ97BiFDcDzY/TwP+7olarKqMCRkw2gRpywHaSobubLLK1+WHhf38XGtEwzkH8Rv45fwh/h</w:t>
      </w:r>
    </w:p>
    <w:p>
      <w:pPr>
        <w:pStyle w:val="PreformattedText"/>
        <w:bidi w:val="0"/>
        <w:spacing w:before="0" w:after="0"/>
        <w:jc w:val="left"/>
        <w:rPr/>
      </w:pPr>
      <w:r>
        <w:rPr/>
        <w:t>Roaqo9d/XroDorcoYJpo+kzvCbz1vXNDH7kkFH0XsK1O5Tljiq3plS7KpcDIrCh8yTdVlXpu9lUWn5</w:t>
      </w:r>
    </w:p>
    <w:p>
      <w:pPr>
        <w:pStyle w:val="PreformattedText"/>
        <w:bidi w:val="0"/>
        <w:spacing w:before="0" w:after="0"/>
        <w:jc w:val="left"/>
        <w:rPr/>
      </w:pPr>
      <w:r>
        <w:rPr/>
        <w:t>2/xSf/AETn0XQHcdi/CJ6IV/VFWhmp6X1D9Y5m2HZYx7LBNw27obp+pesr1EzXUVdfREhf4sOPZplw</w:t>
      </w:r>
    </w:p>
    <w:p>
      <w:pPr>
        <w:pStyle w:val="PreformattedText"/>
        <w:bidi w:val="0"/>
        <w:spacing w:before="0" w:after="0"/>
        <w:jc w:val="left"/>
        <w:rPr/>
      </w:pPr>
      <w:r>
        <w:rPr/>
        <w:t>AwyyMYmkZjdyFM/N7+KD+0c/GZ+L6arp/Wf1s6n3Ppiold09Penag9I+ntPEyhPYTpXYTDBuKqgsHr</w:t>
      </w:r>
    </w:p>
    <w:p>
      <w:pPr>
        <w:pStyle w:val="PreformattedText"/>
        <w:bidi w:val="0"/>
        <w:spacing w:before="0" w:after="0"/>
        <w:jc w:val="left"/>
        <w:rPr/>
      </w:pPr>
      <w:r>
        <w:rPr/>
        <w:t>jVzX+qVvOoJL3F8RNdGjRoghVtOHMgeQoGXNrkg8YsCPuSv/XS7qCB7U1zRrkAcqwuSByLEg9pv8D/</w:t>
      </w:r>
    </w:p>
    <w:p>
      <w:pPr>
        <w:pStyle w:val="PreformattedText"/>
        <w:bidi w:val="0"/>
        <w:spacing w:before="0" w:after="0"/>
        <w:jc w:val="left"/>
        <w:rPr/>
      </w:pPr>
      <w:r>
        <w:rPr/>
        <w:t>AEGrFQ1h1v8AxlSoJvbebWwc5MjEZWDXLC3nKxOXDfPHb/h0ogKSMuZYBVB2G8RId+D3LfHLnn9Itj</w:t>
      </w:r>
    </w:p>
    <w:p>
      <w:pPr>
        <w:pStyle w:val="PreformattedText"/>
        <w:bidi w:val="0"/>
        <w:spacing w:before="0" w:after="0"/>
        <w:jc w:val="left"/>
        <w:rPr/>
      </w:pPr>
      <w:r>
        <w:rPr/>
        <w:t>9Lfb4/l1UknqZaFQ4RGwVCBcSlyC0hTxkWPgfI41EIkQgJZQO4t4yCgse0sW5JtcccW0QibZAgEXQC</w:t>
      </w:r>
    </w:p>
    <w:p>
      <w:pPr>
        <w:pStyle w:val="PreformattedText"/>
        <w:bidi w:val="0"/>
        <w:spacing w:before="0" w:after="0"/>
        <w:jc w:val="left"/>
        <w:rPr/>
      </w:pPr>
      <w:r>
        <w:rPr/>
        <w:t>4y+cfqC8cC5OiE3SMImR4sLLc3jIvjc8jL+Ja/21INjceEJktnkSyqlmU3uFke1hDn+m5HkcaiEEMu</w:t>
      </w:r>
    </w:p>
    <w:p>
      <w:pPr>
        <w:pStyle w:val="PreformattedText"/>
        <w:bidi w:val="0"/>
        <w:spacing w:before="0" w:after="0"/>
        <w:jc w:val="left"/>
        <w:rPr/>
      </w:pPr>
      <w:r>
        <w:rPr/>
        <w:t>Ul7k9wCixX4FrH7D/r/lohPoI824BIU3KB7sQCL2PweL6IR+pUKZPiMPbZW5utmvbG/Dm4/wBRj+2n</w:t>
      </w:r>
    </w:p>
    <w:p>
      <w:pPr>
        <w:pStyle w:val="PreformattedText"/>
        <w:bidi w:val="0"/>
        <w:spacing w:before="0" w:after="0"/>
        <w:jc w:val="left"/>
        <w:rPr/>
      </w:pPr>
      <w:r>
        <w:rPr/>
        <w:t>ILKNrSpOxuNprNivuSyNbAe49/AjDZOA1+W7OfsdXFgRcbRXrcv3Tpr8L/S71MFXvE6skvUe6pDFK0</w:t>
      </w:r>
    </w:p>
    <w:p>
      <w:pPr>
        <w:pStyle w:val="PreformattedText"/>
        <w:bidi w:val="0"/>
        <w:spacing w:before="0" w:after="0"/>
        <w:jc w:val="left"/>
        <w:rPr/>
      </w:pPr>
      <w:r>
        <w:rPr/>
        <w:t>LkLT05dozdOQv6R4DMwy16jgVAGhUrsLmsbL8FnJ4i4NRVY7UxPWja45VFFEnuxl9rSONFKruCVHsM</w:t>
      </w:r>
    </w:p>
    <w:p>
      <w:pPr>
        <w:pStyle w:val="PreformattedText"/>
        <w:bidi w:val="0"/>
        <w:spacing w:before="0" w:after="0"/>
        <w:jc w:val="left"/>
        <w:rPr/>
      </w:pPr>
      <w:r>
        <w:rPr/>
        <w:t>UWwtHUwH20KPbmPk9za9Ui2AFvCccG5Jvsf2pc2yUk8oWnpHrKmpqDuX5On2JY6eolrW6P6gP5TZoq</w:t>
      </w:r>
    </w:p>
    <w:p>
      <w:pPr>
        <w:pStyle w:val="PreformattedText"/>
        <w:bidi w:val="0"/>
        <w:spacing w:before="0" w:after="0"/>
        <w:jc w:val="left"/>
        <w:rPr/>
      </w:pPr>
      <w:r>
        <w:rPr/>
        <w:t>pf/pNusuz00indWIj2HaPdrntuNeGXbQACkm2/z+lIfMMApOTZDH32/dOPreqJZ00UNLRV8+2VO4GW</w:t>
      </w:r>
    </w:p>
    <w:p>
      <w:pPr>
        <w:pStyle w:val="PreformattedText"/>
        <w:bidi w:val="0"/>
        <w:spacing w:before="0" w:after="0"/>
        <w:jc w:val="left"/>
        <w:rPr/>
      </w:pPr>
      <w:r>
        <w:rPr/>
        <w:t>qofVHYemqvo6ger3beKXpDqDpH1Ih6B/Dps24IJunOlXiqdwXeesawB652eX8wVebHo0gdu7a6ZZbB</w:t>
      </w:r>
    </w:p>
    <w:p>
      <w:pPr>
        <w:pStyle w:val="PreformattedText"/>
        <w:bidi w:val="0"/>
        <w:spacing w:before="0" w:after="0"/>
        <w:jc w:val="left"/>
        <w:rPr/>
      </w:pPr>
      <w:r>
        <w:rPr/>
        <w:t>MlYXc+ux9RBM1UkMSLs7CqoC2zfDF7ID3E7zNV9aP+6bON4rd12val6D2+k6O3P1h6X2+SSsSp9CPQ</w:t>
      </w:r>
    </w:p>
    <w:p>
      <w:pPr>
        <w:pStyle w:val="PreformattedText"/>
        <w:bidi w:val="0"/>
        <w:spacing w:before="0" w:after="0"/>
        <w:jc w:val="left"/>
        <w:rPr/>
      </w:pPr>
      <w:r>
        <w:rPr/>
        <w:t>Xct82fZfWPouaDfsy/q160T7itZct7iRVMjZIiTSmPQBbC1N2NYIcFX89WF2R2cd2nRX+WUaxdiHpq</w:t>
      </w:r>
    </w:p>
    <w:p>
      <w:pPr>
        <w:pStyle w:val="PreformattedText"/>
        <w:bidi w:val="0"/>
        <w:spacing w:before="0" w:after="0"/>
        <w:jc w:val="left"/>
        <w:rPr/>
      </w:pPr>
      <w:r>
        <w:rPr/>
        <w:t>KJdO060aOSCoFpj/uVb9W9qXF0F1LtFHvvQnq/VHbOjNp3D1d6H6zPq1619OUnqL65eofT/rd00Nk3</w:t>
      </w:r>
    </w:p>
    <w:p>
      <w:pPr>
        <w:pStyle w:val="PreformattedText"/>
        <w:bidi w:val="0"/>
        <w:spacing w:before="0" w:after="0"/>
        <w:jc w:val="left"/>
        <w:rPr/>
      </w:pPr>
      <w:r>
        <w:rPr/>
        <w:t>DeehfSyt9yi2vZKfrGn3IUyGnCSx1C08qp7/APs11pO9HWaMA6jGnVTsqT9jpkamclV3HNdl2bmtMp</w:t>
      </w:r>
    </w:p>
    <w:p>
      <w:pPr>
        <w:pStyle w:val="PreformattedText"/>
        <w:bidi w:val="0"/>
        <w:spacing w:before="0" w:after="0"/>
        <w:jc w:val="left"/>
        <w:rPr/>
      </w:pPr>
      <w:r>
        <w:rPr/>
        <w:t>rLp3o6pQ2nDOlTNU7XWVFq7OUHdVldbrfu8uUnW/bHvtZ6WdKv1XVevKUHpr+JXqfo5+rPVT1l6W9K</w:t>
      </w:r>
    </w:p>
    <w:p>
      <w:pPr>
        <w:pStyle w:val="PreformattedText"/>
        <w:bidi w:val="0"/>
        <w:spacing w:before="0" w:after="0"/>
        <w:jc w:val="left"/>
        <w:rPr/>
      </w:pPr>
      <w:r>
        <w:rPr/>
        <w:t>qcbV6g1cjdPVHS/p/U7S0FHFNTPE5lrqaJ2pqWsRHpd0hiedGs0yaqpqqOmSg1fWaNKgp6bTO+9Hqr</w:t>
      </w:r>
    </w:p>
    <w:p>
      <w:pPr>
        <w:pStyle w:val="PreformattedText"/>
        <w:bidi w:val="0"/>
        <w:spacing w:before="0" w:after="0"/>
        <w:jc w:val="left"/>
        <w:rPr/>
      </w:pPr>
      <w:r>
        <w:rPr/>
        <w:t>Vu6+LeqPW5o3SV20S0q+sDUV0+san2uq1RV2pVG6rSHc8mBXnthPLv1O2oejnrR1T0j+aov7p6g32v</w:t>
      </w:r>
    </w:p>
    <w:p>
      <w:pPr>
        <w:pStyle w:val="PreformattedText"/>
        <w:bidi w:val="0"/>
        <w:spacing w:before="0" w:after="0"/>
        <w:jc w:val="left"/>
        <w:rPr/>
      </w:pPr>
      <w:r>
        <w:rPr/>
        <w:t>npYOkZKrdOnukerlqfZrOnm6hglqdvq59wpZ6Xd6dKaultTdRJC6Qsvtj87+nXo+2mbS8WoUhT0/ER</w:t>
      </w:r>
    </w:p>
    <w:p>
      <w:pPr>
        <w:pStyle w:val="PreformattedText"/>
        <w:bidi w:val="0"/>
        <w:spacing w:before="0" w:after="0"/>
        <w:jc w:val="left"/>
        <w:rPr/>
      </w:pPr>
      <w:r>
        <w:rPr/>
        <w:t>jh3SlRe+LdRzc65ebYz776G8dXU06vD6tQ6h9GcTWA5XyLYNl03XlYd4Y828sSKm9swSMUpoK2BhHV</w:t>
      </w:r>
    </w:p>
    <w:p>
      <w:pPr>
        <w:pStyle w:val="PreformattedText"/>
        <w:bidi w:val="0"/>
        <w:spacing w:before="0" w:after="0"/>
        <w:jc w:val="left"/>
        <w:rPr/>
      </w:pPr>
      <w:r>
        <w:rPr/>
        <w:t>BmmpnggVMHYm7SrG6TJKhVXEbI31xHXzgCxxI7vjPoVwdx0MfaehrqaeN4adqeo9oyIHniqVnvGXVa</w:t>
      </w:r>
    </w:p>
    <w:p>
      <w:pPr>
        <w:pStyle w:val="PreformattedText"/>
        <w:bidi w:val="0"/>
        <w:spacing w:before="0" w:after="0"/>
        <w:jc w:val="left"/>
        <w:rPr/>
      </w:pPr>
      <w:r>
        <w:rPr/>
        <w:t>eSVg1RRSobqC3erFE/i+VsQbeK/PhCF7bNFU1M09NL+VmjjEj7WsstPOjMp/MPtslcMZ4w0akRSEB0</w:t>
      </w:r>
    </w:p>
    <w:p>
      <w:pPr>
        <w:pStyle w:val="PreformattedText"/>
        <w:bidi w:val="0"/>
        <w:spacing w:before="0" w:after="0"/>
        <w:jc w:val="left"/>
        <w:rPr/>
      </w:pPr>
      <w:r>
        <w:rPr/>
        <w:t>Wz4FFdqWuBkIxGOy+Et3pXqDbVYxO22LWhTE8Ne9bT00kyxAR1cAiLf3ZWKSsbLk0QbtDYNrFWQgXF</w:t>
      </w:r>
    </w:p>
    <w:p>
      <w:pPr>
        <w:pStyle w:val="PreformattedText"/>
        <w:bidi w:val="0"/>
        <w:spacing w:before="0" w:after="0"/>
        <w:jc w:val="left"/>
        <w:rPr/>
      </w:pPr>
      <w:r>
        <w:rPr/>
        <w:t>8fq/6vanRp1QQAO98831Z0P0ZNRS1kSe7HAJJosnrqyuem2z8yB+b2+riqRecyleZYwFCLgGU65tc2</w:t>
      </w:r>
    </w:p>
    <w:p>
      <w:pPr>
        <w:pStyle w:val="PreformattedText"/>
        <w:bidi w:val="0"/>
        <w:spacing w:before="0" w:after="0"/>
        <w:jc w:val="left"/>
        <w:rPr/>
      </w:pPr>
      <w:r>
        <w:rPr/>
        <w:t>I8D/AO50qIvchrCdN7EtLSJLGsVJuDTT1lHHR7LNC1b7TiF/yOUhEhpCwkcSc4qVU/y6xVbEXPLOii</w:t>
      </w:r>
    </w:p>
    <w:p>
      <w:pPr>
        <w:pStyle w:val="PreformattedText"/>
        <w:bidi w:val="0"/>
        <w:spacing w:before="0" w:after="0"/>
        <w:jc w:val="left"/>
        <w:rPr/>
      </w:pPr>
      <w:r>
        <w:rPr/>
        <w:t>kAgS09ootrmVJjSz0VTJDUn8ma6SSTGd2p4ZacPKQEWzZZ43db+D25T163Eu2XQkR/l2ra6X25nqKp</w:t>
      </w:r>
    </w:p>
    <w:p>
      <w:pPr>
        <w:pStyle w:val="PreformattedText"/>
        <w:bidi w:val="0"/>
        <w:spacing w:before="0" w:after="0"/>
        <w:jc w:val="left"/>
        <w:rPr/>
      </w:pPr>
      <w:r>
        <w:rPr/>
        <w:t>qb36dGjqK2ZVEbZwv7WfNRVe4in2ySC7HnH6YsSDAE32UA/CIUtNTxkSVUsW3ncfdnsK2adjYtAirG</w:t>
      </w:r>
    </w:p>
    <w:p>
      <w:pPr>
        <w:pStyle w:val="PreformattedText"/>
        <w:bidi w:val="0"/>
        <w:spacing w:before="0" w:after="0"/>
        <w:jc w:val="left"/>
        <w:rPr/>
      </w:pPr>
      <w:r>
        <w:rPr/>
        <w:t>SPYRIXuzC7fxMP5tSoY2IG8uzAbBdlg3VHU209E7bUb3v+9UUPS+10zzb3uO/DbNl27baemg95qyWo</w:t>
      </w:r>
    </w:p>
    <w:p>
      <w:pPr>
        <w:pStyle w:val="PreformattedText"/>
        <w:bidi w:val="0"/>
        <w:spacing w:before="0" w:after="0"/>
        <w:jc w:val="left"/>
        <w:rPr/>
      </w:pPr>
      <w:r>
        <w:rPr/>
        <w:t>rggYBTe/JviFUs6jXR4ZwrW8V1S6PSUmraiocURAzMzeW0w8Q4ppOG6SrrNZVXS0aIyZy6qAvrZZdf</w:t>
      </w:r>
    </w:p>
    <w:p>
      <w:pPr>
        <w:pStyle w:val="PreformattedText"/>
        <w:bidi w:val="0"/>
        <w:spacing w:before="0" w:after="0"/>
        <w:jc w:val="left"/>
        <w:rPr/>
      </w:pPr>
      <w:r>
        <w:rPr/>
        <w:t>gN5H9p23qn1IfYabcKre/ShfVnb5tz/DQ/V3S5rtw/Ep1GJbUnTnpzsVHUiWn2KppVhlTe654YxBWJ</w:t>
      </w:r>
    </w:p>
    <w:p>
      <w:pPr>
        <w:pStyle w:val="PreformattedText"/>
        <w:bidi w:val="0"/>
        <w:spacing w:before="0" w:after="0"/>
        <w:jc w:val="left"/>
        <w:rPr/>
      </w:pPr>
      <w:r>
        <w:rPr/>
        <w:t>UU1FUho1m+3ei/5HuJ6nttbrVRtDwcqeJWNn0tFur1fJu9iMe8OZp8T9KPyxcO0dTSaDRdp9I4sWTQ</w:t>
      </w:r>
    </w:p>
    <w:p>
      <w:pPr>
        <w:pStyle w:val="PreformattedText"/>
        <w:bidi w:val="0"/>
        <w:spacing w:before="0" w:after="0"/>
        <w:jc w:val="left"/>
        <w:rPr/>
      </w:pPr>
      <w:r>
        <w:rPr/>
        <w:t>OuBp16mNwMssURtsmd1exyC7rLn9F/Q6v9HOsIPULavTXa/VH8ePTu0JtXrl+E7qDe9v6u9PvSH0w3</w:t>
      </w:r>
    </w:p>
    <w:p>
      <w:pPr>
        <w:pStyle w:val="PreformattedText"/>
        <w:bidi w:val="0"/>
        <w:spacing w:before="0" w:after="0"/>
        <w:jc w:val="left"/>
        <w:rPr/>
      </w:pPr>
      <w:r>
        <w:rPr/>
        <w:t>eYy03qlR1NZE9G++w0km31EVZJV7bNVSQyUwaKJ71P6A03o76MafRLpaFVuF+gmoP/Q8XwtqtTq6Q/</w:t>
      </w:r>
    </w:p>
    <w:p>
      <w:pPr>
        <w:pStyle w:val="PreformattedText"/>
        <w:bidi w:val="0"/>
        <w:spacing w:before="0" w:after="0"/>
        <w:jc w:val="left"/>
        <w:rPr/>
      </w:pPr>
      <w:r>
        <w:rPr/>
        <w:t>8AsZ/XAzuGsORbML+r8G1/pN6Sa3iPb1LVvTOiP+q0aVWXRppXbIPSyCryjFlL9t2rriSq9b82fZ/T</w:t>
      </w:r>
    </w:p>
    <w:p>
      <w:pPr>
        <w:pStyle w:val="PreformattedText"/>
        <w:bidi w:val="0"/>
        <w:spacing w:before="0" w:after="0"/>
        <w:jc w:val="left"/>
        <w:rPr/>
      </w:pPr>
      <w:r>
        <w:rPr/>
        <w:t>PpjoXq7ozoH1Gr6j8JnqpW71P19+Oyo6nEfV/wCH/wBRv7zhnb0s6E3Z6iOpSkpt02rZ6ZIIt03mjo</w:t>
      </w:r>
    </w:p>
    <w:p>
      <w:pPr>
        <w:pStyle w:val="PreformattedText"/>
        <w:bidi w:val="0"/>
        <w:spacing w:before="0" w:after="0"/>
        <w:jc w:val="left"/>
        <w:rPr/>
      </w:pPr>
      <w:r>
        <w:rPr/>
        <w:t>2pVhNPLnjrsdpxLUcQ0Gq1nDkX0y4OqJpuCLTXseI6RUb/AKmuOjO6MSWZUd+9e4nmqjcMo8O1i6Wu</w:t>
      </w:r>
    </w:p>
    <w:p>
      <w:pPr>
        <w:pStyle w:val="PreformattedText"/>
        <w:bidi w:val="0"/>
        <w:spacing w:before="0" w:after="0"/>
        <w:jc w:val="left"/>
        <w:rPr/>
      </w:pPr>
      <w:r>
        <w:rPr/>
        <w:t>3/0jxJ6j67X5la2l1JdeSlbdUD4DkUpStiqsrc02p9l3anbpSj37bKvofrT0ZM9Z6R+mewNR7Z1N/a</w:t>
      </w:r>
    </w:p>
    <w:p>
      <w:pPr>
        <w:pStyle w:val="PreformattedText"/>
        <w:bidi w:val="0"/>
        <w:spacing w:before="0" w:after="0"/>
        <w:jc w:val="left"/>
        <w:rPr/>
      </w:pPr>
      <w:r>
        <w:rPr/>
        <w:t>LbFt9I0sG99XbfLSou7UNTQ9P1haGs2hKhKqSnmas/LVEKqjt6OOtq6eoNfw7jQVdfqXVnp+jdRnsU</w:t>
      </w:r>
    </w:p>
    <w:p>
      <w:pPr>
        <w:pStyle w:val="PreformattedText"/>
        <w:bidi w:val="0"/>
        <w:spacing w:before="0" w:after="0"/>
        <w:jc w:val="left"/>
        <w:rPr/>
      </w:pPr>
      <w:r>
        <w:rPr/>
        <w:t>onLkKM/VHsyBlUZLNFSnWL6HT6kfRdXw5y/CaSOo/wAWCpkG1DYNviq9oj08edKofmElG27rUUW7Td</w:t>
      </w:r>
    </w:p>
    <w:p>
      <w:pPr>
        <w:pStyle w:val="PreformattedText"/>
        <w:bidi w:val="0"/>
        <w:spacing w:before="0" w:after="0"/>
        <w:jc w:val="left"/>
        <w:rPr/>
      </w:pPr>
      <w:r>
        <w:rPr/>
        <w:t>bz9DjrvePVSno9j9Tfw4QVe01vRf4F2pWlhruu5tvnkqYtkro5KfqCeRIZqR5J2pHo4ERkKJq0EelT</w:t>
      </w:r>
    </w:p>
    <w:p>
      <w:pPr>
        <w:pStyle w:val="PreformattedText"/>
        <w:bidi w:val="0"/>
        <w:spacing w:before="0" w:after="0"/>
        <w:jc w:val="left"/>
        <w:rPr/>
      </w:pPr>
      <w:r>
        <w:rPr/>
        <w:t>4edeOH0uEl6mh4pZ1rekN+mmLrZnRslAyWoFGSuWaNparU9pX4jT0663idYdjxTR5hqPClU89Zbs65</w:t>
      </w:r>
    </w:p>
    <w:p>
      <w:pPr>
        <w:pStyle w:val="PreformattedText"/>
        <w:bidi w:val="0"/>
        <w:spacing w:before="0" w:after="0"/>
        <w:jc w:val="left"/>
        <w:rPr/>
      </w:pPr>
      <w:r>
        <w:rPr/>
        <w:t>rizM3a0Xq5DBV3xe6Sg37cpdx9GenfV+po+vunqX/tVtP9oRvsGx1VP15t1fUzy716P9K7tKv5VK9K</w:t>
      </w:r>
    </w:p>
    <w:p>
      <w:pPr>
        <w:pStyle w:val="PreformattedText"/>
        <w:bidi w:val="0"/>
        <w:spacing w:before="0" w:after="0"/>
        <w:jc w:val="left"/>
        <w:rPr/>
      </w:pPr>
      <w:r>
        <w:rPr/>
        <w:t>XcNyo5FWto4I6aKB6d5qkB3WtShSZPSHU8CStoqz9jW9G6earpmUcmuqJlkFuqurdkSXvnZJAOVFuC</w:t>
      </w:r>
    </w:p>
    <w:p>
      <w:pPr>
        <w:pStyle w:val="PreformattedText"/>
        <w:bidi w:val="0"/>
        <w:spacing w:before="0" w:after="0"/>
        <w:jc w:val="left"/>
        <w:rPr/>
      </w:pPr>
      <w:r>
        <w:rPr/>
        <w:t>0uLVKekrWqafjdRkzrOz76am9lBNs1HO6FGxGTrvHuoOq+nn6F3X1hg9NN+6T9DIKje+jfXr8G9L0j</w:t>
      </w:r>
    </w:p>
    <w:p>
      <w:pPr>
        <w:pStyle w:val="PreformattedText"/>
        <w:bidi w:val="0"/>
        <w:spacing w:before="0" w:after="0"/>
        <w:jc w:val="left"/>
        <w:rPr/>
      </w:pPr>
      <w:r>
        <w:rPr/>
        <w:t>DQ+pX4i+qt33ODbk9QpNtlraWs3HaJKzqSKeP2tw3gVNNLG8iMYrK7T6KuuvpcGbilLWcZ1Apajh3H</w:t>
      </w:r>
    </w:p>
    <w:p>
      <w:pPr>
        <w:pStyle w:val="PreformattedText"/>
        <w:bidi w:val="0"/>
        <w:spacing w:before="0" w:after="0"/>
        <w:jc w:val="left"/>
        <w:rPr/>
      </w:pPr>
      <w:r>
        <w:rPr/>
        <w:t>TWLabhdJAX+iB8WRGGGDZLSwfZbBovU1qtShV4h/hr6JdGalLVcHVKS1OJI3ItZ1uMg+ZdOvJ38u6V</w:t>
      </w:r>
    </w:p>
    <w:p>
      <w:pPr>
        <w:pStyle w:val="PreformattedText"/>
        <w:bidi w:val="0"/>
        <w:spacing w:before="0" w:after="0"/>
        <w:jc w:val="left"/>
        <w:rPr/>
      </w:pPr>
      <w:r>
        <w:rPr/>
        <w:t>N22WoperOgfTzrOo2rrn1A6jaXrr+zwpNq29IOmfw1S7fssT7LsvXoj/ACEe39RR0x2WGOpmp6czx7</w:t>
      </w:r>
    </w:p>
    <w:p>
      <w:pPr>
        <w:pStyle w:val="PreformattedText"/>
        <w:bidi w:val="0"/>
        <w:spacing w:before="0" w:after="0"/>
        <w:jc w:val="left"/>
        <w:rPr/>
      </w:pPr>
      <w:r>
        <w:rPr/>
        <w:t>xJR06tV08bRTR1KtpeI8U0VJuG6DSDsPSQF/z3F0d7PU02WZakxzbBXxRlWq3LlK1kC16HDqh+nVeK</w:t>
      </w:r>
    </w:p>
    <w:p>
      <w:pPr>
        <w:pStyle w:val="PreformattedText"/>
        <w:bidi w:val="0"/>
        <w:spacing w:before="0" w:after="0"/>
        <w:jc w:val="left"/>
        <w:rPr/>
      </w:pPr>
      <w:r>
        <w:rPr/>
        <w:t>t2vCzhenwd0pciVVA5GyZQHaiuZPYq3dMP2veerqXrX1D6h6Wbp7qL8SXR23bH0N/aQ9XbvTV2z9HQ</w:t>
      </w:r>
    </w:p>
    <w:p>
      <w:pPr>
        <w:pStyle w:val="PreformattedText"/>
        <w:bidi w:val="0"/>
        <w:spacing w:before="0" w:after="0"/>
        <w:jc w:val="left"/>
        <w:rPr/>
      </w:pPr>
      <w:r>
        <w:rPr/>
        <w:t>el1JSVlZPvXpXsL09Km4VUOyUVVPBPHtNQv5benWavPsiyq9HQfQeH6fVLVo+ivETU1Hoxp0KvWGsL</w:t>
      </w:r>
    </w:p>
    <w:p>
      <w:pPr>
        <w:pStyle w:val="PreformattedText"/>
        <w:bidi w:val="0"/>
        <w:spacing w:before="0" w:after="0"/>
        <w:jc w:val="left"/>
        <w:rPr/>
      </w:pPr>
      <w:r>
        <w:rPr/>
        <w:t>KAmsq+qC5AKmotyqkLiZOmqav6dqfozpW4/wkU6XGtVVRkpanSYM/wD0yb52UbY08ULYtk2KyI0+2e</w:t>
      </w:r>
    </w:p>
    <w:p>
      <w:pPr>
        <w:pStyle w:val="PreformattedText"/>
        <w:bidi w:val="0"/>
        <w:spacing w:before="0" w:after="0"/>
        <w:jc w:val="left"/>
        <w:rPr/>
      </w:pPr>
      <w:r>
        <w:rPr/>
        <w:t>nu5elfT/pR076ibv0H+EHqyt2HqX8N34oKXqetl9V/Wb1In3qvml9H8qiKOvq9oqNwm3mKBZKPc1r6</w:t>
      </w:r>
    </w:p>
    <w:p>
      <w:pPr>
        <w:pStyle w:val="PreformattedText"/>
        <w:bidi w:val="0"/>
        <w:spacing w:before="0" w:after="0"/>
        <w:jc w:val="left"/>
        <w:rPr/>
      </w:pPr>
      <w:r>
        <w:rPr/>
        <w:t>WslpjTRJBgNpq8Uo8Z1XF6/Dk4h6c6JXo8V4WaKDR6PSLTVfpi2YpmowY4uvZPzXLNM7U+FanhOm01</w:t>
      </w:r>
    </w:p>
    <w:p>
      <w:pPr>
        <w:pStyle w:val="PreformattedText"/>
        <w:bidi w:val="0"/>
        <w:spacing w:before="0" w:after="0"/>
        <w:jc w:val="left"/>
        <w:rPr/>
      </w:pPr>
      <w:r>
        <w:rPr/>
        <w:t>DWHSehXEmSroNSlV/pL6o1W/MtllZHdXw2UG7I6AdDN46t3P8AJR+qHqz6NbrBDTJB6bdbf2dvR8Gz</w:t>
      </w:r>
    </w:p>
    <w:p>
      <w:pPr>
        <w:pStyle w:val="PreformattedText"/>
        <w:bidi w:val="0"/>
        <w:spacing w:before="0" w:after="0"/>
        <w:jc w:val="left"/>
        <w:rPr/>
      </w:pPr>
      <w:r>
        <w:rPr/>
        <w:t>ybr1YtdulK2yevXWexbdUxR1dNHBU7XVSPDtkcTUG6VcFTt0tXA2lU9FpwV4PwbjatSrH6TpvSWt2o</w:t>
      </w:r>
    </w:p>
    <w:p>
      <w:pPr>
        <w:pStyle w:val="PreformattedText"/>
        <w:bidi w:val="0"/>
        <w:spacing w:before="0" w:after="0"/>
        <w:jc w:val="left"/>
        <w:rPr/>
      </w:pPr>
      <w:r>
        <w:rPr/>
        <w:t>Wmyo2fDaLt3ciCAO0ZswrKQrTSa2rNQ63X8NOp4noENOtwSk9FkfTsy4a6sN1YhWVv8qnZWqJZrBYD</w:t>
      </w:r>
    </w:p>
    <w:p>
      <w:pPr>
        <w:pStyle w:val="PreformattedText"/>
        <w:bidi w:val="0"/>
        <w:spacing w:before="0" w:after="0"/>
        <w:jc w:val="left"/>
        <w:rPr/>
      </w:pPr>
      <w:r>
        <w:rPr/>
        <w:t>UbN6obH6kr0H0T1R036j/jg6F6Y3Lq/8OnqxWbGzekvpz+HXcNz2+h6j9HUp9vqYYJOsKfpyiqIZqZ</w:t>
      </w:r>
    </w:p>
    <w:p>
      <w:pPr>
        <w:pStyle w:val="PreformattedText"/>
        <w:bidi w:val="0"/>
        <w:spacing w:before="0" w:after="0"/>
        <w:jc w:val="left"/>
        <w:rPr/>
      </w:pPr>
      <w:r>
        <w:rPr/>
        <w:t>dsStq1p0q/7teGErLPbcLrcNPENfpanDfQnXVUo8S0CvjrNXxFQzUtd0zFFquLZdrgpumWTSBpdcmq</w:t>
      </w:r>
    </w:p>
    <w:p>
      <w:pPr>
        <w:pStyle w:val="PreformattedText"/>
        <w:bidi w:val="0"/>
        <w:spacing w:before="0" w:after="0"/>
        <w:jc w:val="left"/>
        <w:rPr/>
      </w:pPr>
      <w:r>
        <w:rPr/>
        <w:t>HDtBqV1fHuzqVtBxJ6Oen0dHNRU0S95QxQdxkpOyWJviZWHt+lPUHRNVs3px1/uvp/8AhE9c+t9y62</w:t>
      </w:r>
    </w:p>
    <w:p>
      <w:pPr>
        <w:pStyle w:val="PreformattedText"/>
        <w:bidi w:val="0"/>
        <w:spacing w:before="0" w:after="0"/>
        <w:jc w:val="left"/>
        <w:rPr/>
      </w:pPr>
      <w:r>
        <w:rPr/>
        <w:t>P4hIt+3Cn9RT+M7auoZDvfo90lQT08VRH0bvW60G5Uk9JT7V7bH83QJtsUUs1Sdhfi+l1tOtr9Cmu9</w:t>
      </w:r>
    </w:p>
    <w:p>
      <w:pPr>
        <w:pStyle w:val="PreformattedText"/>
        <w:bidi w:val="0"/>
        <w:spacing w:before="0" w:after="0"/>
        <w:jc w:val="left"/>
        <w:rPr/>
      </w:pPr>
      <w:r>
        <w:rPr/>
        <w:t>MPR/TrRGgwRtN/gjJtqax5lNWijK+TOW7jkki0y58K1vD6xo1zofRHjVdu2rZumo/wAYFXBVRLE/nn</w:t>
      </w:r>
    </w:p>
    <w:p>
      <w:pPr>
        <w:pStyle w:val="PreformattedText"/>
        <w:bidi w:val="0"/>
        <w:spacing w:before="0" w:after="0"/>
        <w:jc w:val="left"/>
        <w:rPr/>
      </w:pPr>
      <w:r>
        <w:rPr/>
        <w:t>Vka6UWfdcWRzOEfx2fjX6Z/D96a7j6m+r/AKe0WydRdebdUdEdIfgb2ncOm4l/Cz+IT0/lMnS/4jd1</w:t>
      </w:r>
    </w:p>
    <w:p>
      <w:pPr>
        <w:pStyle w:val="PreformattedText"/>
        <w:bidi w:val="0"/>
        <w:spacing w:before="0" w:after="0"/>
        <w:jc w:val="left"/>
        <w:rPr/>
      </w:pPr>
      <w:r>
        <w:rPr/>
        <w:t>6fqWhi3LcdwqYqOtpWl22oT24YXLUFa7PrHVqaXhGhNShxFq2l0J7ROKtkz8Xo1u/wALDXv2VIsUdV</w:t>
      </w:r>
    </w:p>
    <w:p>
      <w:pPr>
        <w:pStyle w:val="PreformattedText"/>
        <w:bidi w:val="0"/>
        <w:spacing w:before="0" w:after="0"/>
        <w:jc w:val="left"/>
        <w:rPr/>
      </w:pPr>
      <w:r>
        <w:rPr/>
        <w:t>bYXHdZY5KGr4pr6Q1WmH+K1qf0bU8P7VFo8O7HelxCls/50qqsnIv/AG7pys0/HH6vesXqd+IL1Q6t</w:t>
      </w:r>
    </w:p>
    <w:p>
      <w:pPr>
        <w:pStyle w:val="PreformattedText"/>
        <w:bidi w:val="0"/>
        <w:spacing w:before="0" w:after="0"/>
        <w:jc w:val="left"/>
        <w:rPr/>
      </w:pPr>
      <w:r>
        <w:rPr/>
        <w:t>9Y/Wjq2q609Uuua2Ou6l6rrYqSlqa+p9kRp7dJSwxxRUopqaFFCpkI4V9xnmu7fJuI8SrcRqAsg0+l</w:t>
      </w:r>
    </w:p>
    <w:p>
      <w:pPr>
        <w:pStyle w:val="PreformattedText"/>
        <w:bidi w:val="0"/>
        <w:spacing w:before="0" w:after="0"/>
        <w:jc w:val="left"/>
        <w:rPr/>
      </w:pPr>
      <w:r>
        <w:rPr/>
        <w:t>o5djQTLsdOjG+FJfAe160+naHRU9Fp0oio2oqKBnWq81aqVXv1X8W/l7srvtMaKokS6/VYKqLIA7LP</w:t>
      </w:r>
    </w:p>
    <w:p>
      <w:pPr>
        <w:pStyle w:val="PreformattedText"/>
        <w:bidi w:val="0"/>
        <w:spacing w:before="0" w:after="0"/>
        <w:jc w:val="left"/>
        <w:rPr/>
      </w:pPr>
      <w:r>
        <w:rPr/>
        <w:t>GBirBguI4H87BcdcxhdSJrwbyiEtQewqDiIiHZ1jdpIrSoWgQkrHIwLKJGOBDYhWxy0gW8JbMY9eaR</w:t>
      </w:r>
    </w:p>
    <w:p>
      <w:pPr>
        <w:pStyle w:val="PreformattedText"/>
        <w:bidi w:val="0"/>
        <w:spacing w:before="0" w:after="0"/>
        <w:jc w:val="left"/>
        <w:rPr/>
      </w:pPr>
      <w:r>
        <w:rPr/>
        <w:t>+oMbsITLCzs00kbIrKTElwhm+zZsxIJvbEamQzA2tGSVXWJ82Spzm9qREXI2OPsvLcBpQLRtwQwUc4</w:t>
      </w:r>
    </w:p>
    <w:p>
      <w:pPr>
        <w:pStyle w:val="PreformattedText"/>
        <w:bidi w:val="0"/>
        <w:spacing w:before="0" w:after="0"/>
        <w:jc w:val="left"/>
        <w:rPr/>
      </w:pPr>
      <w:r>
        <w:rPr/>
        <w:t>suiUnzLG8jO8sPAniuPdKSTKRjEVgW4kDC5YkqMgPLaITAiDRF5TAx9xpPcJkSWcITE0UjeMbj6ib4</w:t>
      </w:r>
    </w:p>
    <w:p>
      <w:pPr>
        <w:pStyle w:val="PreformattedText"/>
        <w:bidi w:val="0"/>
        <w:spacing w:before="0" w:after="0"/>
        <w:jc w:val="left"/>
        <w:rPr/>
      </w:pPr>
      <w:r>
        <w:rPr/>
        <w:t>sqNohFwXsAY3nb2WCsVCkM7BXcZ8rj/DVCTioYXuNEII0QQ3Kq0gZVMYVPbNy0ckcwUqqEobkcZPoh</w:t>
      </w:r>
    </w:p>
    <w:p>
      <w:pPr>
        <w:pStyle w:val="PreformattedText"/>
        <w:bidi w:val="0"/>
        <w:spacing w:before="0" w:after="0"/>
        <w:jc w:val="left"/>
        <w:rPr/>
      </w:pPr>
      <w:r>
        <w:rPr/>
        <w:t>F/YT3AI7BJWN2j/h3igUtHGpdbLMHxN14w7PqswgmwJHhJsSCbbCEimUe4zNDnMoEcYBEZWMO9ndmD</w:t>
      </w:r>
    </w:p>
    <w:p>
      <w:pPr>
        <w:pStyle w:val="PreformattedText"/>
        <w:bidi w:val="0"/>
        <w:spacing w:before="0" w:after="0"/>
        <w:jc w:val="left"/>
        <w:rPr/>
      </w:pPr>
      <w:r>
        <w:rPr/>
        <w:t>RJkVDhgxPHjUyI6Rw0+cKzBIiiFFUqiCWxHtxJnxM4UOcixsV7vGOjHLlAveEIp6aIFsZI1p3aRIwL</w:t>
      </w:r>
    </w:p>
    <w:p>
      <w:pPr>
        <w:pStyle w:val="PreformattedText"/>
        <w:bidi w:val="0"/>
        <w:spacing w:before="0" w:after="0"/>
        <w:jc w:val="left"/>
        <w:rPr/>
      </w:pPr>
      <w:r>
        <w:rPr/>
        <w:t>yCVnymjikVscwGN37cRx5x0Ha9/CEHr6KcRK9PRCurKOeOMUq1KrNKszqsrxJlgYkRsyQTZPtljohK</w:t>
      </w:r>
    </w:p>
    <w:p>
      <w:pPr>
        <w:pStyle w:val="PreformattedText"/>
        <w:bidi w:val="0"/>
        <w:spacing w:before="0" w:after="0"/>
        <w:jc w:val="left"/>
        <w:rPr/>
      </w:pPr>
      <w:r>
        <w:rPr/>
        <w:t>u6pjo6bqH8tUGWjqJIaaYysFaD23Z8fekQnvsMC1rNjyt9Le23nLDIggdJZfon67etP4bOtqP1F9DP</w:t>
      </w:r>
    </w:p>
    <w:p>
      <w:pPr>
        <w:pStyle w:val="PreformattedText"/>
        <w:bidi w:val="0"/>
        <w:spacing w:before="0" w:after="0"/>
        <w:jc w:val="left"/>
        <w:rPr/>
      </w:pPr>
      <w:r>
        <w:rPr/>
        <w:t>UjqT0+6opJEQbx03ubR0O7U0bux2zeNpYPS79tWM0gkpq6GWJixYLlidLIBBBFwYxRYWM/Vv+BH/AO</w:t>
      </w:r>
    </w:p>
    <w:p>
      <w:pPr>
        <w:pStyle w:val="PreformattedText"/>
        <w:bidi w:val="0"/>
        <w:spacing w:before="0" w:after="0"/>
        <w:jc w:val="left"/>
        <w:rPr/>
      </w:pPr>
      <w:r>
        <w:rPr/>
        <w:t>iK+hOs5do9N/xs7BTemnU8opqCl9aek6KqqfT/AHOZvaiSXrDpyES1XR9S5MjyVFN+b29cMnShjXtx</w:t>
      </w:r>
    </w:p>
    <w:p>
      <w:pPr>
        <w:pStyle w:val="PreformattedText"/>
        <w:bidi w:val="0"/>
        <w:spacing w:before="0" w:after="0"/>
        <w:jc w:val="left"/>
        <w:rPr/>
      </w:pPr>
      <w:r>
        <w:rPr/>
        <w:t>1dIxIamf0f7y0/SfsHVvS/XXT+19XdGdQbJ1X0tvtHFuOy9R9OblR7zsm6UVQv8ACq6Hc9vnkhqYms</w:t>
      </w:r>
    </w:p>
    <w:p>
      <w:pPr>
        <w:pStyle w:val="PreformattedText"/>
        <w:bidi w:val="0"/>
        <w:spacing w:before="0" w:after="0"/>
        <w:jc w:val="left"/>
        <w:rPr/>
      </w:pPr>
      <w:r>
        <w:rPr/>
        <w:t>bMjEAqR2nSVBAKnqpkWBINtxBqi4dlFhcMoBJY8AA3IH1H/XVH6j4SYODYgk/UbBSe4DG1siLkkjjx</w:t>
      </w:r>
    </w:p>
    <w:p>
      <w:pPr>
        <w:pStyle w:val="PreformattedText"/>
        <w:bidi w:val="0"/>
        <w:spacing w:before="0" w:after="0"/>
        <w:jc w:val="left"/>
        <w:rPr/>
      </w:pPr>
      <w:r>
        <w:rPr/>
        <w:t>b+bVIRRbDuuDa7G4UHHG2KkiwW/9b6IRwhFrgNYD98gWt2sVvdn5Xnj6NEI+0ZBKHg271JvbxzkD9Q</w:t>
      </w:r>
    </w:p>
    <w:p>
      <w:pPr>
        <w:pStyle w:val="PreformattedText"/>
        <w:bidi w:val="0"/>
        <w:spacing w:before="0" w:after="0"/>
        <w:jc w:val="left"/>
        <w:rPr/>
      </w:pPr>
      <w:r>
        <w:rPr/>
        <w:t>IDeONLqdAD0aEkNPewte9hx+9rWFzzcC55846XCEN22sSeRjwGW3weeb/tpqKDZreH73rQiZJ+T3k5</w:t>
      </w:r>
    </w:p>
    <w:p>
      <w:pPr>
        <w:pStyle w:val="PreformattedText"/>
        <w:bidi w:val="0"/>
        <w:spacing w:before="0" w:after="0"/>
        <w:jc w:val="left"/>
        <w:rPr/>
      </w:pPr>
      <w:r>
        <w:rPr/>
        <w:t>Ejki1+5RfuNvNyLjV4TQ2IbEDIhhkR4YFQbi97n5NvjSahubDdYRgrCt5Li2QIJv5BIsFseefOoVyM</w:t>
      </w:r>
    </w:p>
    <w:p>
      <w:pPr>
        <w:pStyle w:val="PreformattedText"/>
        <w:bidi w:val="0"/>
        <w:spacing w:before="0" w:after="0"/>
        <w:jc w:val="left"/>
        <w:rPr/>
      </w:pPr>
      <w:r>
        <w:rPr/>
        <w:t>Fv4wkdm5y+fPySbm3g2/mHN/5dPmeNErLe1za/dbx3WU2+eT/zaJlrf5m17wSpTsPgkq1lI/lAuVse</w:t>
      </w:r>
    </w:p>
    <w:p>
      <w:pPr>
        <w:pStyle w:val="PreformattedText"/>
        <w:bidi w:val="0"/>
        <w:spacing w:before="0" w:after="0"/>
        <w:jc w:val="left"/>
        <w:rPr/>
      </w:pPr>
      <w:r>
        <w:rPr/>
        <w:t>Bz5PjHu1m8T8B/WJjBJYuB5AYKLAWa4AJJt5I+OSNWBTHc7+rOityqn1mG8kW0YjE+Ac2UHgsB3MF+</w:t>
      </w:r>
    </w:p>
    <w:p>
      <w:pPr>
        <w:pStyle w:val="PreformattedText"/>
        <w:bidi w:val="0"/>
        <w:spacing w:before="0" w:after="0"/>
        <w:jc w:val="left"/>
        <w:rPr/>
      </w:pPr>
      <w:r>
        <w:rPr/>
        <w:t>b3+rwSDpLbWHutHL0Hwlq7KbWAN0OPKgebeQCRxfwfuvGskeMd2Ak3Q2AB8EC/Hi/HhmPHCnzplPxl</w:t>
      </w:r>
    </w:p>
    <w:p>
      <w:pPr>
        <w:pStyle w:val="PreformattedText"/>
        <w:bidi w:val="0"/>
        <w:spacing w:before="0" w:after="0"/>
        <w:jc w:val="left"/>
        <w:rPr/>
      </w:pPr>
      <w:r>
        <w:rPr/>
        <w:t>Htf3x0Q9oHHAsAF5D3HPz9vP76ZLJax840bgex18gswyAK3HJubfHn9if30SxAAsekgW6MSWuW82vc</w:t>
      </w:r>
    </w:p>
    <w:p>
      <w:pPr>
        <w:pStyle w:val="PreformattedText"/>
        <w:bidi w:val="0"/>
        <w:spacing w:before="0" w:after="0"/>
        <w:jc w:val="left"/>
        <w:rPr/>
      </w:pPr>
      <w:r>
        <w:rPr/>
        <w:t>WHwq8+T99WTvCLbG3L1++QOucKXGQUB7XFj5BFwx5J/c+BrTSXvNfrKRrla55NubFwp5y4NiB28Dzb</w:t>
      </w:r>
    </w:p>
    <w:p>
      <w:pPr>
        <w:pStyle w:val="PreformattedText"/>
        <w:bidi w:val="0"/>
        <w:spacing w:before="0" w:after="0"/>
        <w:jc w:val="left"/>
        <w:rPr/>
      </w:pPr>
      <w:r>
        <w:rPr/>
        <w:t>/l00AkGwy2i3tsfGIuwxGLgrZcVBPBPaiqPHxb9x+nWiLm6uQLXCkWB5BVbkDJWPAt9789uiVckI1j</w:t>
      </w:r>
    </w:p>
    <w:p>
      <w:pPr>
        <w:pStyle w:val="PreformattedText"/>
        <w:bidi w:val="0"/>
        <w:spacing w:before="0" w:after="0"/>
        <w:jc w:val="left"/>
        <w:rPr/>
      </w:pPr>
      <w:r>
        <w:rPr/>
        <w:t>Y2j9TtdVDjiwNwGuy4nF+ALmw+dSbXNukEviL9ZJKYj2gGYgjgGyjG3KYn72Pj7edVIB2MuCR0MhvU</w:t>
      </w:r>
    </w:p>
    <w:p>
      <w:pPr>
        <w:pStyle w:val="PreformattedText"/>
        <w:bidi w:val="0"/>
        <w:spacing w:before="0" w:after="0"/>
        <w:jc w:val="left"/>
        <w:rPr/>
      </w:pPr>
      <w:r>
        <w:rPr/>
        <w:t>0hucRyQQCTe5AuBdfkBW8fzanTrzr5c34xdXZG3jNs7gSpYgKWUoOAMVvYEAWAyPBt/h0yuLAWFtpW</w:t>
      </w:r>
    </w:p>
    <w:p>
      <w:pPr>
        <w:pStyle w:val="PreformattedText"/>
        <w:bidi w:val="0"/>
        <w:spacing w:before="0" w:after="0"/>
        <w:jc w:val="left"/>
        <w:rPr/>
      </w:pPr>
      <w:r>
        <w:rPr/>
        <w:t>huot1Blr0pvFDdQCoAJNuO7Ltse4g2P7edcubZN9tIMQuQTYk2bjIcWHPPm5va3/FrPC1vvjoDcWHd</w:t>
      </w:r>
    </w:p>
    <w:p>
      <w:pPr>
        <w:pStyle w:val="PreformattedText"/>
        <w:bidi w:val="0"/>
        <w:spacing w:before="0" w:after="0"/>
        <w:jc w:val="left"/>
        <w:rPr/>
      </w:pPr>
      <w:r>
        <w:rPr/>
        <w:t>ceRccEm5ufN7c+PHzohGarvd/vcEWBOfCXNhypH/ANl51ORta+0s1+X4SN1XJIBW4sAP6gkqTzYAD/</w:t>
      </w:r>
    </w:p>
    <w:p>
      <w:pPr>
        <w:pStyle w:val="PreformattedText"/>
        <w:bidi w:val="0"/>
        <w:spacing w:before="0" w:after="0"/>
        <w:jc w:val="left"/>
        <w:rPr/>
      </w:pPr>
      <w:r>
        <w:rPr/>
        <w:t>PLVk6n4S6m4NzvGKe4xv8AF78WF2N2+mx4tzbTZK43NoBPZAebkhrk/TY8f8wKG2osS6W67xbHI3ta</w:t>
      </w:r>
    </w:p>
    <w:p>
      <w:pPr>
        <w:pStyle w:val="PreformattedText"/>
        <w:bidi w:val="0"/>
        <w:spacing w:before="0" w:after="0"/>
        <w:jc w:val="left"/>
        <w:rPr/>
      </w:pPr>
      <w:r>
        <w:rPr/>
        <w:t>MkjkWscMQwyuzkYm9lPz54vrTKwB5QtwAMseAfrAFnNyv1Gxbx40Qka3iqtG9zwRdGJIEhUDhh+hT5</w:t>
      </w:r>
    </w:p>
    <w:p>
      <w:pPr>
        <w:pStyle w:val="PreformattedText"/>
        <w:bidi w:val="0"/>
        <w:spacing w:before="0" w:after="0"/>
        <w:jc w:val="left"/>
        <w:rPr/>
      </w:pPr>
      <w:r>
        <w:rPr/>
        <w:t>P3/TpYpqGv4/yyLgMLjeVTX1ah24OZP37mINgynEFh9rG3wdalNlBO0SeptFaCsCOpBUrkDi1ytm+o</w:t>
      </w:r>
    </w:p>
    <w:p>
      <w:pPr>
        <w:pStyle w:val="PreformattedText"/>
        <w:bidi w:val="0"/>
        <w:spacing w:before="0" w:after="0"/>
        <w:jc w:val="left"/>
        <w:rPr/>
      </w:pPr>
      <w:r>
        <w:rPr/>
        <w:t>3Fyj8eBfUOuQPnaWQkG3RWlzdN1jMy2kILY/UygYG+PahsP2+T9V9ciul1IPn8/xmjJmIBJliGYC4Y</w:t>
      </w:r>
    </w:p>
    <w:p>
      <w:pPr>
        <w:pStyle w:val="PreformattedText"/>
        <w:bidi w:val="0"/>
        <w:spacing w:before="0" w:after="0"/>
        <w:jc w:val="left"/>
        <w:rPr/>
      </w:pPr>
      <w:r>
        <w:rPr/>
        <w:t>m3DXW2RuAfFwL/ALeO3Ql8Fv8AJjFAttveaSTsAcvDMXHPIBFjbiw8WFuB/wAOr7933ypdRtGyapC5</w:t>
      </w:r>
    </w:p>
    <w:p>
      <w:pPr>
        <w:pStyle w:val="PreformattedText"/>
        <w:bidi w:val="0"/>
        <w:spacing w:before="0" w:after="0"/>
        <w:jc w:val="left"/>
        <w:rPr/>
      </w:pPr>
      <w:r>
        <w:rPr/>
        <w:t>G4b4XNsLlubBrk8fIP8ALpypfEeIkF77Y9Y2vVkSoATfJDieBY92YC83tyTyT+rWtU2HlM5cgjG9l/</w:t>
      </w:r>
    </w:p>
    <w:p>
      <w:pPr>
        <w:pStyle w:val="PreformattedText"/>
        <w:bidi w:val="0"/>
        <w:spacing w:before="0" w:after="0"/>
        <w:jc w:val="left"/>
        <w:rPr/>
      </w:pPr>
      <w:r>
        <w:rPr/>
        <w:t>XHGGsCMLsQcSwYEl8b4nwbBD9iL6vgvxlciTlv/u+fm8eaPd/ade+6gE+bE9xC2ueBceL27dQU9mWF</w:t>
      </w:r>
    </w:p>
    <w:p>
      <w:pPr>
        <w:pStyle w:val="PreformattedText"/>
        <w:bidi w:val="0"/>
        <w:spacing w:before="0" w:after="0"/>
        <w:jc w:val="left"/>
        <w:rPr/>
      </w:pPr>
      <w:r>
        <w:rPr/>
        <w:t>Q8wYeMdpd/i9mV/eJYQTXJJBAwYm4B5HPH/Hq60TttA1VAuwxE8tVlHtqTZRjZcO3ExqCSwIOBsbX+</w:t>
      </w:r>
    </w:p>
    <w:p>
      <w:pPr>
        <w:pStyle w:val="PreformattedText"/>
        <w:bidi w:val="0"/>
        <w:spacing w:before="0" w:after="0"/>
        <w:jc w:val="left"/>
        <w:rPr/>
      </w:pPr>
      <w:r>
        <w:rPr/>
        <w:t>dexng58Ac14t3NdU+DbuS1zzY+R86IR5VExBAN7ksSihFS92U4k3Njx9w382iNUEA39aCVcd0yDKCh</w:t>
      </w:r>
    </w:p>
    <w:p>
      <w:pPr>
        <w:pStyle w:val="PreformattedText"/>
        <w:bidi w:val="0"/>
        <w:spacing w:before="0" w:after="0"/>
        <w:jc w:val="left"/>
        <w:rPr/>
      </w:pPr>
      <w:r>
        <w:rPr/>
        <w:t>yWxN2Bsxv5JAyt4t/M2ro1jbzlStj0JEj8qjMKUJIzNyCbjHK2VjcH/y451YtdWt4SwxNrHuxHlCAo</w:t>
      </w:r>
    </w:p>
    <w:p>
      <w:pPr>
        <w:pStyle w:val="PreformattedText"/>
        <w:bidi w:val="0"/>
        <w:spacing w:before="0" w:after="0"/>
        <w:jc w:val="left"/>
        <w:rPr/>
      </w:pPr>
      <w:r>
        <w:rPr/>
        <w:t>Ct3ILD6WsCRkxxYkeAebtpUvB5JBY8C+dgEU4gqLqqhvLX+TzZtEII72Jvxc5MFyzucrMAB3Nzwfsu</w:t>
      </w:r>
    </w:p>
    <w:p>
      <w:pPr>
        <w:pStyle w:val="PreformattedText"/>
        <w:bidi w:val="0"/>
        <w:spacing w:before="0" w:after="0"/>
        <w:jc w:val="left"/>
        <w:rPr/>
      </w:pPr>
      <w:r>
        <w:rPr/>
        <w:t>iEBdnD3LFmPNlsQ2Rty4sGBIa5+P8WiEIhJLMeeVwupB7QTwLjgZNwSAfq+NUe1h5wvsB4COEcRK3t</w:t>
      </w:r>
    </w:p>
    <w:p>
      <w:pPr>
        <w:pStyle w:val="PreformattedText"/>
        <w:bidi w:val="0"/>
        <w:spacing w:before="0" w:after="0"/>
        <w:jc w:val="left"/>
        <w:rPr/>
      </w:pPr>
      <w:r>
        <w:rPr/>
        <w:t>c5nEm/BALWu3JHwtvOWqgLiSTvCbrHZrlWA8CwBKNftTuJDctb+mqS6KzWsNlkgoFsVuqi/IBXkqSp</w:t>
      </w:r>
    </w:p>
    <w:p>
      <w:pPr>
        <w:pStyle w:val="PreformattedText"/>
        <w:bidi w:val="0"/>
        <w:spacing w:before="0" w:after="0"/>
        <w:jc w:val="left"/>
        <w:rPr/>
      </w:pPr>
      <w:r>
        <w:rPr/>
        <w:t>uQRYL9RHwScdEZTBO4HUyebU9nW7gKjZEMLqtibWIHAJDX5PP9NZKgJdrDpLnHI+XullbRIBa5PBvZ</w:t>
      </w:r>
    </w:p>
    <w:p>
      <w:pPr>
        <w:pStyle w:val="PreformattedText"/>
        <w:bidi w:val="0"/>
        <w:spacing w:before="0" w:after="0"/>
        <w:jc w:val="left"/>
        <w:rPr/>
      </w:pPr>
      <w:r>
        <w:rPr/>
        <w:t>gUYXBBJve7BSvnnWaoRg28cguu53U5CWFt8y3UED6e1eRzza1iQBYte9wNZq2OJYd4/wAs3KLKBJdT</w:t>
      </w:r>
    </w:p>
    <w:p>
      <w:pPr>
        <w:pStyle w:val="PreformattedText"/>
        <w:bidi w:val="0"/>
        <w:spacing w:before="0" w:after="0"/>
        <w:jc w:val="left"/>
        <w:rPr/>
      </w:pPr>
      <w:r>
        <w:rPr/>
        <w:t>zrbHg4gKrYAq3ywuLDmw48n6l8axkXADdFmmiG5ise4J8gA1ucTwi5HHksFU/SP9eNHjcHaOIICj1i</w:t>
      </w:r>
    </w:p>
    <w:p>
      <w:pPr>
        <w:pStyle w:val="PreformattedText"/>
        <w:bidi w:val="0"/>
        <w:spacing w:before="0" w:after="0"/>
        <w:jc w:val="left"/>
        <w:rPr/>
      </w:pPr>
      <w:r>
        <w:rPr/>
        <w:t>Yf7l+4CwBx5P3vzxwL34IvpJtc26S8bKgYm17hSpJII8sQEJte12vxzf8AbVk6n4QjfMB7YDYkG4Cs</w:t>
      </w:r>
    </w:p>
    <w:p>
      <w:pPr>
        <w:pStyle w:val="PreformattedText"/>
        <w:bidi w:val="0"/>
        <w:spacing w:before="0" w:after="0"/>
        <w:jc w:val="left"/>
        <w:rPr/>
      </w:pPr>
      <w:r>
        <w:rPr/>
        <w:t>Rc2Ju11AGRt/TkfTpsI8dNL/ALQQeCMODwLA3S5+SR3f/Za6VD/KWc2sMqu5xnQnT184yCxysFIJ+S</w:t>
      </w:r>
    </w:p>
    <w:p>
      <w:pPr>
        <w:pStyle w:val="PreformattedText"/>
        <w:bidi w:val="0"/>
        <w:spacing w:before="0" w:after="0"/>
        <w:jc w:val="left"/>
        <w:rPr/>
      </w:pPr>
      <w:r>
        <w:rPr/>
        <w:t>Lm/wCocf5HTvjIRKZNQMe6fa8JfvThuEvbgWYEfpv5sPt3X1DdD8JanYJge8stCkIsoK/a1jawAFhl</w:t>
      </w:r>
    </w:p>
    <w:p>
      <w:pPr>
        <w:pStyle w:val="PreformattedText"/>
        <w:bidi w:val="0"/>
        <w:spacing w:before="0" w:after="0"/>
        <w:jc w:val="left"/>
        <w:rPr/>
      </w:pPr>
      <w:r>
        <w:rPr/>
        <w:t>+kAk3/roBW3WSBfYdZIacdtvpuLfcr3ZHIfN+f20lup+M3otlt4qI4DxwALXBUfI4Nx9xbx99Z2FiR</w:t>
      </w:r>
    </w:p>
    <w:p>
      <w:pPr>
        <w:pStyle w:val="PreformattedText"/>
        <w:bidi w:val="0"/>
        <w:spacing w:before="0" w:after="0"/>
        <w:jc w:val="left"/>
        <w:rPr/>
      </w:pPr>
      <w:r>
        <w:rPr/>
        <w:t>JgE/AuRfk2BA5BI8AH9tXT1h0MJGdxJsSQO4AnwRde25AFzYact78vWZ6xxa3qti3+mVvvB+o/NrAH</w:t>
      </w:r>
    </w:p>
    <w:p>
      <w:pPr>
        <w:pStyle w:val="PreformattedText"/>
        <w:bidi w:val="0"/>
        <w:spacing w:before="0" w:after="0"/>
        <w:jc w:val="left"/>
        <w:rPr/>
      </w:pPr>
      <w:r>
        <w:rPr/>
        <w:t>wL8jKxPHHnV19Zj1meVZuwBc/uT9gF4yViW8W5sB5OrL0HwjQ1kIBvaRth3MOXXuBuACyEk3Q3sdZ6</w:t>
      </w:r>
    </w:p>
    <w:p>
      <w:pPr>
        <w:pStyle w:val="PreformattedText"/>
        <w:bidi w:val="0"/>
        <w:spacing w:before="0" w:after="0"/>
        <w:jc w:val="left"/>
        <w:rPr/>
      </w:pPr>
      <w:r>
        <w:rPr/>
        <w:t>mwYR9DuDyvFSvbbm5HOTWDBQQ3eoAtf/MHSIyYUdwJDWY3JuBaxKMSp5B/rohFwb3DFh2fTwpY3uLE</w:t>
      </w:r>
    </w:p>
    <w:p>
      <w:pPr>
        <w:pStyle w:val="PreformattedText"/>
        <w:bidi w:val="0"/>
        <w:spacing w:before="0" w:after="0"/>
        <w:jc w:val="left"/>
        <w:rPr/>
      </w:pPr>
      <w:r>
        <w:rPr/>
        <w:t>3yJ/e3H76IRN/BNwSSAbeCCOQD8G9hohNVIAFhYfYFsgAbYt5u3z55vohMtbFhldiwtYqL8eBf4I/w</w:t>
      </w:r>
    </w:p>
    <w:p>
      <w:pPr>
        <w:pStyle w:val="PreformattedText"/>
        <w:bidi w:val="0"/>
        <w:spacing w:before="0" w:after="0"/>
        <w:jc w:val="left"/>
        <w:rPr/>
      </w:pPr>
      <w:r>
        <w:rPr/>
        <w:t>BL6IRtqbAkcX5tfg282Nh8X+NEI1styRyTa9/kqfvYck/OiE1SLIL22BFxYhja17gfB4+f/LRCVz6r</w:t>
      </w:r>
    </w:p>
    <w:p>
      <w:pPr>
        <w:pStyle w:val="PreformattedText"/>
        <w:bidi w:val="0"/>
        <w:spacing w:before="0" w:after="0"/>
        <w:jc w:val="left"/>
        <w:rPr/>
      </w:pPr>
      <w:r>
        <w:rPr/>
        <w:t>esXpH6F9J1nW/rL6kdF+mXSNDHLJUb71r1HtXTu3kwoGaKnk3GoQ1tUQeIoFklYkBEJYauqsdwuUgF</w:t>
      </w:r>
    </w:p>
    <w:p>
      <w:pPr>
        <w:pStyle w:val="PreformattedText"/>
        <w:bidi w:val="0"/>
        <w:spacing w:before="0" w:after="0"/>
        <w:jc w:val="left"/>
        <w:rPr/>
      </w:pPr>
      <w:r>
        <w:rPr/>
        <w:t>b4tVN/tT88P4rv/omH8Kvpcdz6d/DP0V1L+IrqqmNTTU/VG4LUen/pjFVRye2J4tw3Sifdd9gyVmX2</w:t>
      </w:r>
    </w:p>
    <w:p>
      <w:pPr>
        <w:pStyle w:val="PreformattedText"/>
        <w:bidi w:val="0"/>
        <w:spacing w:before="0" w:after="0"/>
        <w:jc w:val="left"/>
        <w:rPr/>
      </w:pPr>
      <w:r>
        <w:rPr/>
        <w:t>dupo5FVcKoZZaaaKjq8T2L1CWYhZ+bf8T/8Abef2hf4nf7z2yr9YZvR3ojcTUQ/9ifRCGboanNDUSM</w:t>
      </w:r>
    </w:p>
    <w:p>
      <w:pPr>
        <w:pStyle w:val="PreformattedText"/>
        <w:bidi w:val="0"/>
        <w:spacing w:before="0" w:after="0"/>
        <w:jc w:val="left"/>
        <w:rPr/>
      </w:pPr>
      <w:r>
        <w:rPr/>
        <w:t>Vo6/qiGpl3rcyIsVYvuKxvZm9kZWW+Vtgto1aNJe9zmeSe57lW7tW1O57nWVm5blWyPPWbhX1c9fuF</w:t>
      </w:r>
    </w:p>
    <w:p>
      <w:pPr>
        <w:pStyle w:val="PreformattedText"/>
        <w:bidi w:val="0"/>
        <w:spacing w:before="0" w:after="0"/>
        <w:jc w:val="left"/>
        <w:rPr/>
      </w:pPr>
      <w:r>
        <w:rPr/>
        <w:t>ZUyNd6iqq6mRpaiYkG7OxJ/m1Ukncy4NtgBAPcjRhfJri5RSvAIsciAeOP8A7LUSIiWOOQKi7ODbkE</w:t>
      </w:r>
    </w:p>
    <w:p>
      <w:pPr>
        <w:pStyle w:val="PreformattedText"/>
        <w:bidi w:val="0"/>
        <w:spacing w:before="0" w:after="0"/>
        <w:jc w:val="left"/>
        <w:rPr/>
      </w:pPr>
      <w:r>
        <w:rPr/>
        <w:t>vbsJ+4X4++gnxJhNcbDtuVuCSfqDCzWUgdoX76oSjXN5ovffrebWK8K3BDKuPJBa12OK3Kg/qOqEno</w:t>
      </w:r>
    </w:p>
    <w:p>
      <w:pPr>
        <w:pStyle w:val="PreformattedText"/>
        <w:bidi w:val="0"/>
        <w:spacing w:before="0" w:after="0"/>
        <w:jc w:val="left"/>
        <w:rPr/>
      </w:pPr>
      <w:r>
        <w:rPr/>
        <w:t>T0hMJw7XF2VwrFjl3HlrH9J+b6rCLuyuAoFlQAgE37rkBiVPJs3B8/tq6qDcHqJU28TtBmUhQmIxAJ</w:t>
      </w:r>
    </w:p>
    <w:p>
      <w:pPr>
        <w:pStyle w:val="PreformattedText"/>
        <w:bidi w:val="0"/>
        <w:spacing w:before="0" w:after="0"/>
        <w:jc w:val="left"/>
        <w:rPr/>
      </w:pPr>
      <w:r>
        <w:rPr/>
        <w:t>BLYsQGJZjYf141UixI8paJyMxU8BhiLY37jf8AnWxNh9vtqIRSIKLOcsQQXUX5W3JyIvcjz9tEJo7I</w:t>
      </w:r>
    </w:p>
    <w:p>
      <w:pPr>
        <w:pStyle w:val="PreformattedText"/>
        <w:bidi w:val="0"/>
        <w:spacing w:before="0" w:after="0"/>
        <w:jc w:val="left"/>
        <w:rPr/>
      </w:pPr>
      <w:r>
        <w:rPr/>
        <w:t>wKqVSHIkvkDY43CIv63PPN/nRCCSOxAAHYoIUXNgos12Fvq/fx3aITPJBJFgxtYAdjEBibA+f9fq0Q</w:t>
      </w:r>
    </w:p>
    <w:p>
      <w:pPr>
        <w:pStyle w:val="PreformattedText"/>
        <w:bidi w:val="0"/>
        <w:spacing w:before="0" w:after="0"/>
        <w:jc w:val="left"/>
        <w:rPr/>
      </w:pPr>
      <w:r>
        <w:rPr/>
        <w:t>hdNGVAxLi5xN8QrIRkBe/ALWPwNSAT0EI+08ZxLBrEhSzZdrxggEKigjmQ+RwAPjTwLWAi33PTuxv3</w:t>
      </w:r>
    </w:p>
    <w:p>
      <w:pPr>
        <w:pStyle w:val="PreformattedText"/>
        <w:bidi w:val="0"/>
        <w:spacing w:before="0" w:after="0"/>
        <w:jc w:val="left"/>
        <w:rPr/>
      </w:pPr>
      <w:r>
        <w:rPr/>
        <w:t>OJ5Y4qKna0u7VENJCQQJFEzj3WIuCQUFh/086YFLkKo5qnKv3xZOALHooynqR+H3o1tui22ipoRMNn</w:t>
      </w:r>
    </w:p>
    <w:p>
      <w:pPr>
        <w:pStyle w:val="PreformattedText"/>
        <w:bidi w:val="0"/>
        <w:spacing w:before="0" w:after="0"/>
        <w:jc w:val="left"/>
        <w:rPr/>
      </w:pPr>
      <w:r>
        <w:rPr/>
        <w:t>2+GkkRLpUNJIA0paj4FQsjSMgC3YmyXydSv0Th+n7GjTphdqKrl9qeWqVjUeqX5mLfh7KztrbKWNqq</w:t>
      </w:r>
    </w:p>
    <w:p>
      <w:pPr>
        <w:pStyle w:val="PreformattedText"/>
        <w:bidi w:val="0"/>
        <w:spacing w:before="0" w:after="0"/>
        <w:jc w:val="left"/>
        <w:rPr/>
      </w:pPr>
      <w:r>
        <w:rPr/>
        <w:t>IXjrYKOacH3o5qqlhjraK3tRRBsmeSY4JBl/GkZMMIZ0YdCJsMrrzS+emtmlr5qWgNHt9bHVRvFLS7</w:t>
      </w:r>
    </w:p>
    <w:p>
      <w:pPr>
        <w:pStyle w:val="PreformattedText"/>
        <w:bidi w:val="0"/>
        <w:spacing w:before="0" w:after="0"/>
        <w:jc w:val="left"/>
        <w:rPr/>
      </w:pPr>
      <w:r>
        <w:rPr/>
        <w:t>3vJ23b63Zpz1/t1bV9R9Vq+O3emdPusavulShFV1NukLUFH/scS60aYEHqT3cbC/6IX2vf0WQ2JJJA</w:t>
      </w:r>
    </w:p>
    <w:p>
      <w:pPr>
        <w:pStyle w:val="PreformattedText"/>
        <w:bidi w:val="0"/>
        <w:spacing w:before="0" w:after="0"/>
        <w:jc w:val="left"/>
        <w:rPr/>
      </w:pPr>
      <w:r>
        <w:rPr/>
        <w:t>bHvX28DiW937ztyy0OntnfqXddjp6iXqXcKr1Kq+jKEzbVSR7J6v+r+w+rHo1V9Lx7b0/TxMIvRn8P</w:t>
      </w:r>
    </w:p>
    <w:p>
      <w:pPr>
        <w:pStyle w:val="PreformattedText"/>
        <w:bidi w:val="0"/>
        <w:spacing w:before="0" w:after="0"/>
        <w:jc w:val="left"/>
        <w:rPr/>
      </w:pPr>
      <w:r>
        <w:rPr/>
        <w:t>kO77RGgdlSargbn/fzOvUQhabMMF7AM1+9TRkdW6d561m/RiDZ2VTeoK+F0y/OPnTxu7/9mjcd2Gbb</w:t>
      </w:r>
    </w:p>
    <w:p>
      <w:pPr>
        <w:pStyle w:val="PreformattedText"/>
        <w:bidi w:val="0"/>
        <w:spacing w:before="0" w:after="0"/>
        <w:jc w:val="left"/>
        <w:rPr/>
      </w:pPr>
      <w:r>
        <w:rPr/>
        <w:t>utBTbBtnW9PJ0PvMvpL0/wCivqVX7lVQih/DJ6GVPQe+VHpf19BSUZs/rf6hf3ZLGamsb33aaod5XE</w:t>
      </w:r>
    </w:p>
    <w:p>
      <w:pPr>
        <w:pStyle w:val="PreformattedText"/>
        <w:bidi w:val="0"/>
        <w:spacing w:before="0" w:after="0"/>
        <w:jc w:val="left"/>
        <w:rPr/>
      </w:pPr>
      <w:r>
        <w:rPr/>
        <w:t>U1SItfZuWek9N1GoNZMFa+prZjNGL/APZp5eHs7TGagSgtftVqtTSk3aYBaNLsjg9Omn/cq29bfeSb</w:t>
      </w:r>
    </w:p>
    <w:p>
      <w:pPr>
        <w:pStyle w:val="PreformattedText"/>
        <w:bidi w:val="0"/>
        <w:spacing w:before="0" w:after="0"/>
        <w:jc w:val="left"/>
        <w:rPr/>
      </w:pPr>
      <w:r>
        <w:rPr/>
        <w:t>bdpqdpWveg6qm6Q27qDcPVT0UpfxC+pO2S7z6ndfVsVQfV/0bpPRf02romfpLZZJUkipKmWNVkRm7V</w:t>
      </w:r>
    </w:p>
    <w:p>
      <w:pPr>
        <w:pStyle w:val="PreformattedText"/>
        <w:bidi w:val="0"/>
        <w:spacing w:before="0" w:after="0"/>
        <w:jc w:val="left"/>
        <w:rPr/>
      </w:pPr>
      <w:r>
        <w:rPr/>
        <w:t>eKrR7qRUqKnYisyinV7FDjRT/t1u0q/wDdbzXxkNZKeB1LaWnqHqUc2TLV1lPPSxT/ALSL7X9pbm5L</w:t>
      </w:r>
    </w:p>
    <w:p>
      <w:pPr>
        <w:pStyle w:val="PreformattedText"/>
        <w:bidi w:val="0"/>
        <w:spacing w:before="0" w:after="0"/>
        <w:jc w:val="left"/>
        <w:rPr/>
      </w:pPr>
      <w:r>
        <w:rPr/>
        <w:t>S7xs/qZ1mOkdk6Qm9b/Rzof8QPTnqZ+LKu3Hr71T6n689OqmPY+vW6N9L45jJW0dVW7dMI0wp5pCrC</w:t>
      </w:r>
    </w:p>
    <w:p>
      <w:pPr>
        <w:pStyle w:val="PreformattedText"/>
        <w:bidi w:val="0"/>
        <w:spacing w:before="0" w:after="0"/>
        <w:jc w:val="left"/>
        <w:rPr/>
      </w:pPr>
      <w:r>
        <w:rPr/>
        <w:t>Jo90hear0UXc1NHSFZtYnD9Q+menox9H0yU6w5O0q8pXAd7Hq33zKRTo6bUNUoJw2rxKkKq5/9Tqy9</w:t>
      </w:r>
    </w:p>
    <w:p>
      <w:pPr>
        <w:pStyle w:val="PreformattedText"/>
        <w:bidi w:val="0"/>
        <w:spacing w:before="0" w:after="0"/>
        <w:jc w:val="left"/>
        <w:rPr/>
      </w:pPr>
      <w:r>
        <w:rPr/>
        <w:t>HZsUIPM21l5Vw2bwjT+MT0T3b14qNk656ZpfVPrDp/1D9INt9XYal/RmD0m9NIuqtm2ZNt6x9UjsXR</w:t>
      </w:r>
    </w:p>
    <w:p>
      <w:pPr>
        <w:pStyle w:val="PreformattedText"/>
        <w:bidi w:val="0"/>
        <w:spacing w:before="0" w:after="0"/>
        <w:jc w:val="left"/>
        <w:rPr/>
      </w:pPr>
      <w:r>
        <w:rPr/>
        <w:t>gSfeZ9v6fO4bhJXVO1iTeJHoKNJKashqaNvL6/g+h1fDOKcF1zafR6ZazUThqGrPRqMx7F2dlxVs+8</w:t>
      </w:r>
    </w:p>
    <w:p>
      <w:pPr>
        <w:pStyle w:val="PreformattedText"/>
        <w:bidi w:val="0"/>
        <w:spacing w:before="0" w:after="0"/>
        <w:jc w:val="left"/>
        <w:rPr/>
      </w:pPr>
      <w:r>
        <w:rPr/>
        <w:t>gblAnqdDxDV09bwviVIal9W1AOGrpTo/SKY/zR2SFcsU5qV1Z2dsDzLjPOf0/wBzmpqZumtwraqPeK</w:t>
      </w:r>
    </w:p>
    <w:p>
      <w:pPr>
        <w:pStyle w:val="PreformattedText"/>
        <w:bidi w:val="0"/>
        <w:spacing w:before="0" w:after="0"/>
        <w:jc w:val="left"/>
        <w:rPr/>
      </w:pPr>
      <w:r>
        <w:rPr/>
        <w:t>Skpd0opaqhqYKPqTpeuAn23rHZqXclWSNJ4JVM0BAlQTd+Si6/l3jvBtZwLiWp4drkHb6V2Qle63k6</w:t>
      </w:r>
    </w:p>
    <w:p>
      <w:pPr>
        <w:pStyle w:val="PreformattedText"/>
        <w:bidi w:val="0"/>
        <w:spacing w:before="0" w:after="0"/>
        <w:jc w:val="left"/>
        <w:rPr/>
      </w:pPr>
      <w:r>
        <w:rPr/>
        <w:t>H1kdeYGfongXGNHxjh+n1uictSrrkMu8v1WX1XHdK95Zb0NPLBHEkNNFUCop8Vhjdnplp3HuLLtdVN</w:t>
      </w:r>
    </w:p>
    <w:p>
      <w:pPr>
        <w:pStyle w:val="PreformattedText"/>
        <w:bidi w:val="0"/>
        <w:spacing w:before="0" w:after="0"/>
        <w:jc w:val="left"/>
        <w:rPr/>
      </w:pPr>
      <w:r>
        <w:rPr/>
        <w:t>IQS7BsoC3ZKtom+nXDa3i87kF/LNUKtTEtRK9FCkyOKxoqlRIxjNTS1jIHkTItemcvLDJwwZGxZfSQ</w:t>
      </w:r>
    </w:p>
    <w:p>
      <w:pPr>
        <w:pStyle w:val="PreformattedText"/>
        <w:bidi w:val="0"/>
        <w:spacing w:before="0" w:after="0"/>
        <w:jc w:val="left"/>
        <w:rPr/>
      </w:pPr>
      <w:r>
        <w:rPr/>
        <w:t>DcXHjHCmq91p5Yaw19W0LSRVIqlodvnFQY41ilqY5oEUGVogyTwyrGsyLjjl9KmUnw8I5apUjcy/+g</w:t>
      </w:r>
    </w:p>
    <w:p>
      <w:pPr>
        <w:pStyle w:val="PreformattedText"/>
        <w:bidi w:val="0"/>
        <w:spacing w:before="0" w:after="0"/>
        <w:jc w:val="left"/>
        <w:rPr/>
      </w:pPr>
      <w:r>
        <w:rPr/>
        <w:t>dz2WtrFvtNTSV5kheSv26vFQksLFZYVl2VqgezC05U2gs8QGLWxN+bqqbBAcslv8806Wnrq57nN8+r</w:t>
      </w:r>
    </w:p>
    <w:p>
      <w:pPr>
        <w:pStyle w:val="PreformattedText"/>
        <w:bidi w:val="0"/>
        <w:spacing w:before="0" w:after="0"/>
        <w:jc w:val="left"/>
        <w:rPr/>
      </w:pPr>
      <w:r>
        <w:rPr/>
        <w:t>On9r6pkMC7dFvlG0b1XtJPHt8oroBPeV6TeNxg5qge9btiIxiNc5lJuSu/6p2aFU3szX/wBMubY93I</w:t>
      </w:r>
    </w:p>
    <w:p>
      <w:pPr>
        <w:pStyle w:val="PreformattedText"/>
        <w:bidi w:val="0"/>
        <w:spacing w:before="0" w:after="0"/>
        <w:jc w:val="left"/>
        <w:rPr/>
      </w:pPr>
      <w:r>
        <w:rPr/>
        <w:t>gjnMez+1OstMkrSywU0rQvlLFFXzuz0jqysSRiCrY9us4pZN0O81VGGIYnGOe59VbbRUi1tdv230MV</w:t>
      </w:r>
    </w:p>
    <w:p>
      <w:pPr>
        <w:pStyle w:val="PreformattedText"/>
        <w:bidi w:val="0"/>
        <w:spacing w:before="0" w:after="0"/>
        <w:jc w:val="left"/>
        <w:rPr/>
      </w:pPr>
      <w:r>
        <w:rPr/>
        <w:t>TuUG20dUN1oWafcKhSlJtW2Q7g963dWupEdKskgDY421po6OrWqpSpUWqVWOyqpZm/V8nymKprKWnR</w:t>
      </w:r>
    </w:p>
    <w:p>
      <w:pPr>
        <w:pStyle w:val="PreformattedText"/>
        <w:bidi w:val="0"/>
        <w:spacing w:before="0" w:after="0"/>
        <w:jc w:val="left"/>
        <w:rPr/>
      </w:pPr>
      <w:r>
        <w:rPr/>
        <w:t>6taqtOnTDMzM2KhR3mb3Y8x8FXm7sl3pt0/wBT+qW71m3mGT0e6Ij2SoqKb129Tvy21dG9ddXQpTx7</w:t>
      </w:r>
    </w:p>
    <w:p>
      <w:pPr>
        <w:pStyle w:val="PreformattedText"/>
        <w:bidi w:val="0"/>
        <w:spacing w:before="0" w:after="0"/>
        <w:jc w:val="left"/>
        <w:rPr/>
      </w:pPr>
      <w:r>
        <w:rPr/>
        <w:t>P6cen8TM9Z1Z1m9VX7e8i0MP5GASSIZZqlVhf6twL8kPHdbTo6nWUWojJGq6ZEY6mnp2616icq00xD</w:t>
      </w:r>
    </w:p>
    <w:p>
      <w:pPr>
        <w:pStyle w:val="PreformattedText"/>
        <w:bidi w:val="0"/>
        <w:spacing w:before="0" w:after="0"/>
        <w:jc w:val="left"/>
        <w:rPr/>
      </w:pPr>
      <w:r>
        <w:rPr/>
        <w:t>W7Qofaxny70i/K5wThuNLT1FqJqFI0+p7QfR62oblSjStc1N23KZ9GC5NLJ6W9Fumdpg2n8TPXnpD1</w:t>
      </w:r>
    </w:p>
    <w:p>
      <w:pPr>
        <w:pStyle w:val="PreformattedText"/>
        <w:bidi w:val="0"/>
        <w:spacing w:before="0" w:after="0"/>
        <w:jc w:val="left"/>
        <w:rPr/>
      </w:pPr>
      <w:r>
        <w:rPr/>
        <w:t>f1n1b0PQz7DTf2e/qVJtvWXWvrFWVk1FHtvrINo3EOm3NPJWdL1lJQ7fRvT+zG4emaTGKp/R/AfQ/g</w:t>
      </w:r>
    </w:p>
    <w:p>
      <w:pPr>
        <w:pStyle w:val="PreformattedText"/>
        <w:bidi w:val="0"/>
        <w:spacing w:before="0" w:after="0"/>
        <w:jc w:val="left"/>
        <w:rPr/>
      </w:pPr>
      <w:r>
        <w:rPr/>
        <w:t>HAqY9HOFa6kun12FVvSXAqmldAzHR5LiFblKVWzJybbl7v53456Y+kvGa1TiOu07f43o0K0eApZxqa</w:t>
      </w:r>
    </w:p>
    <w:p>
      <w:pPr>
        <w:pStyle w:val="PreformattedText"/>
        <w:bidi w:val="0"/>
        <w:spacing w:before="0" w:after="0"/>
        <w:jc w:val="left"/>
        <w:rPr/>
      </w:pPr>
      <w:r>
        <w:rPr/>
        <w:t>Rteswqq65tkroSlFUCMrc/e6Fpdrm6T3DY+nt8r5fWI+r8B3r0m6/q6Okm6a/szzuaQx7Ts+7PPTVI</w:t>
      </w:r>
    </w:p>
    <w:p>
      <w:pPr>
        <w:pStyle w:val="PreformattedText"/>
        <w:bidi w:val="0"/>
        <w:spacing w:before="0" w:after="0"/>
        <w:jc w:val="left"/>
        <w:rPr/>
      </w:pPr>
      <w:r>
        <w:rPr/>
        <w:t>6bNLW7x0xBnLtVLUR1CztLUrCXNR6T83rFZ6NBeDVOC8tfSKSr+lIXvOirbPMI/RmQgrZc+75hb6UV</w:t>
      </w:r>
    </w:p>
    <w:p>
      <w:pPr>
        <w:pStyle w:val="PreformattedText"/>
        <w:bidi w:val="0"/>
        <w:spacing w:before="0" w:after="0"/>
        <w:jc w:val="left"/>
        <w:rPr/>
      </w:pPr>
      <w:r>
        <w:rPr/>
        <w:t>KnbVOJabizHtq5xx4C5S2CNkSiIzhbZ55Dfk6zfb+n+o+pq7dOk6Xrus6B9WvSqPbK3dvxs1ktIq/j</w:t>
      </w:r>
    </w:p>
    <w:p>
      <w:pPr>
        <w:pStyle w:val="PreformattedText"/>
        <w:bidi w:val="0"/>
        <w:spacing w:before="0" w:after="0"/>
        <w:jc w:val="left"/>
        <w:rPr/>
      </w:pPr>
      <w:r>
        <w:rPr/>
        <w:t>T2tYUVPTnp7c62vlb+66lNx6bpqylpdzghgfdJJqGmx9/WU6rT6ZV150C8Q4TxQun+CKrN/gTf/vNR</w:t>
      </w:r>
    </w:p>
    <w:p>
      <w:pPr>
        <w:pStyle w:val="PreformattedText"/>
        <w:bidi w:val="0"/>
        <w:spacing w:before="0" w:after="0"/>
        <w:jc w:val="left"/>
        <w:rPr/>
      </w:pPr>
      <w:r>
        <w:rPr/>
        <w:t>ceV0xdkd0DbWdukYaBqU14bW1raN9KadXTcVGIfidxfsT6zA5KKoXMFcmTutcGHcem9t6Qf1cPopu2</w:t>
      </w:r>
    </w:p>
    <w:p>
      <w:pPr>
        <w:pStyle w:val="PreformattedText"/>
        <w:bidi w:val="0"/>
        <w:spacing w:before="0" w:after="0"/>
        <w:jc w:val="left"/>
        <w:rPr/>
      </w:pPr>
      <w:r>
        <w:rPr/>
        <w:t>1fh96i3n/s71Z/ZyUG0U8fUvUXWVZV0iU/rduuzQ/l5Nw2OQbb0ruDL7e80s1Puk9S7yS5vpzUKx1S</w:t>
      </w:r>
    </w:p>
    <w:p>
      <w:pPr>
        <w:pStyle w:val="PreformattedText"/>
        <w:bidi w:val="0"/>
        <w:spacing w:before="0" w:after="0"/>
        <w:jc w:val="left"/>
        <w:rPr/>
      </w:pPr>
      <w:r>
        <w:rPr/>
        <w:t>8CHGkqccpr2um9JrnAUQP/sBX5ufd07yOrqB05Yl61QJ/in+FVcskp6jgK9li+R/+zMenTB1JXB0zy</w:t>
      </w:r>
    </w:p>
    <w:p>
      <w:pPr>
        <w:pStyle w:val="PreformattedText"/>
        <w:bidi w:val="0"/>
        <w:spacing w:before="0" w:after="0"/>
        <w:jc w:val="left"/>
        <w:rPr/>
      </w:pPr>
      <w:r>
        <w:rPr/>
        <w:t>55On6S6xTqLYvSrcestv64/EJX0O5dafhd/ErL01SSem/4Wekk/u16P053yGOOWn23eYtm2Pb40pZd</w:t>
      </w:r>
    </w:p>
    <w:p>
      <w:pPr>
        <w:pStyle w:val="PreformattedText"/>
        <w:bidi w:val="0"/>
        <w:spacing w:before="0" w:after="0"/>
        <w:jc w:val="left"/>
        <w:rPr/>
      </w:pPr>
      <w:r>
        <w:rPr/>
        <w:t>p26WsE8i+6nHuZPpmi+j1+M0uHHh/BNOUocX4R2rrqOL1MjfVIvKWRmdiXDuEYbDmj30r5nh30xtZU</w:t>
      </w:r>
    </w:p>
    <w:p>
      <w:pPr>
        <w:pStyle w:val="PreformattedText"/>
        <w:bidi w:val="0"/>
        <w:spacing w:before="0" w:after="0"/>
        <w:jc w:val="left"/>
        <w:rPr/>
      </w:pPr>
      <w:r>
        <w:rPr/>
        <w:t>1GdbR8TdEdOGNtjQDcwRlCIETBLrk1VtuXTZ66SqpvVHqfpOi3PouLoGrbZf7QLqeu2erj3n8VdJtu</w:t>
      </w:r>
    </w:p>
    <w:p>
      <w:pPr>
        <w:pStyle w:val="PreformattedText"/>
        <w:bidi w:val="0"/>
        <w:spacing w:before="0" w:after="0"/>
        <w:jc w:val="left"/>
        <w:rPr/>
      </w:pPr>
      <w:r>
        <w:rPr/>
        <w:t>yS7XW1vpcS24f3lWvRUFZJFWUNVJFNDNU7asI90GYrUqVGpwvS6qquuXigz9HqSurJwV3q3C6zlSyh</w:t>
      </w:r>
    </w:p>
    <w:p>
      <w:pPr>
        <w:pStyle w:val="PreformattedText"/>
        <w:bidi w:val="0"/>
        <w:spacing w:before="0" w:after="0"/>
        <w:jc w:val="left"/>
        <w:rPr/>
      </w:pPr>
      <w:r>
        <w:rPr/>
        <w:t>iLo6ZKyrUy9mlNqtY1q9FX0dbhZVOIvaz8ZpIllbT1VLLUuE2dKwJ5qWGJxjZutJ6Yjoz0s6Y626fq</w:t>
      </w:r>
    </w:p>
    <w:p>
      <w:pPr>
        <w:pStyle w:val="PreformattedText"/>
        <w:bidi w:val="0"/>
        <w:spacing w:before="0" w:after="0"/>
        <w:jc w:val="left"/>
        <w:rPr/>
      </w:pPr>
      <w:r>
        <w:rPr/>
        <w:t>aT8KvqHuWwH8Dfpbt+z7vTdX+mnq7SS1dTSVnqtuI3OOXp7ZU32vqJQlRuVNDTnZ50nzdzrRTbiY1v</w:t>
      </w:r>
    </w:p>
    <w:p>
      <w:pPr>
        <w:pStyle w:val="PreformattedText"/>
        <w:bidi w:val="0"/>
        <w:spacing w:before="0" w:after="0"/>
        <w:jc w:val="left"/>
        <w:rPr/>
      </w:pPr>
      <w:r>
        <w:rPr/>
        <w:t>FtTw/VD/6w4StX/wCoNY1RDR1mjNldNGuJDv2YC8iZPkGGwi3+g/R9FT1Wiy9HOKGk2g0IpslTQaoO</w:t>
      </w:r>
    </w:p>
    <w:p>
      <w:pPr>
        <w:pStyle w:val="PreformattedText"/>
        <w:bidi w:val="0"/>
        <w:spacing w:before="0" w:after="0"/>
        <w:jc w:val="left"/>
        <w:rPr/>
      </w:pPr>
      <w:r>
        <w:rPr/>
        <w:t>catfdcAHZrMyutGzZM147wV3rQvqrXbxRUHRfVX9qV0f0jR0/XnTcVdX7L6Q0XoFu+6TTUe608UsNP</w:t>
      </w:r>
    </w:p>
    <w:p>
      <w:pPr>
        <w:pStyle w:val="PreformattedText"/>
        <w:bidi w:val="0"/>
        <w:spacing w:before="0" w:after="0"/>
        <w:jc w:val="left"/>
        <w:rPr/>
      </w:pPr>
      <w:r>
        <w:rPr/>
        <w:t>FvHUFLtu50JpmH99zS1vTMSPL7DqzqZeA/4RSo16tfS/kg1uoLadrCprv8RRMT5sEZw2V+yARzjuIK</w:t>
      </w:r>
    </w:p>
    <w:p>
      <w:pPr>
        <w:pStyle w:val="PreformattedText"/>
        <w:bidi w:val="0"/>
        <w:spacing w:before="0" w:after="0"/>
        <w:jc w:val="left"/>
        <w:rPr/>
      </w:pPr>
      <w:r>
        <w:rPr/>
        <w:t>nF34jUp0jRb8pOhorlWUPT0j6Gq55LtiKrqj2taoRVQOVt0j1C3pLH0H1dT+n/XdZsv4N/WLeuqZ/X</w:t>
      </w:r>
    </w:p>
    <w:p>
      <w:pPr>
        <w:pStyle w:val="PreformattedText"/>
        <w:bidi w:val="0"/>
        <w:spacing w:before="0" w:after="0"/>
        <w:jc w:val="left"/>
        <w:rPr/>
      </w:pPr>
      <w:r>
        <w:rPr/>
        <w:t>n8VG5dSPtvXfpd61Nuy5dJem9Sv5R9j2595j22nV6JHhopdviipqOWObKd9UcaHFNE3EtEK3p5wOlR</w:t>
      </w:r>
    </w:p>
    <w:p>
      <w:pPr>
        <w:pStyle w:val="PreformattedText"/>
        <w:bidi w:val="0"/>
        <w:spacing w:before="0" w:after="0"/>
        <w:jc w:val="left"/>
        <w:rPr/>
      </w:pPr>
      <w:r>
        <w:rPr/>
        <w:t>/wAN4YlNW02s4fjkKup3cO607vi7/nQzZlWXaiVOEjhurq6U/R/QzilWqvFaz1T9Jp6/uMyKFXAdpY</w:t>
      </w:r>
    </w:p>
    <w:p>
      <w:pPr>
        <w:pStyle w:val="PreformattedText"/>
        <w:bidi w:val="0"/>
        <w:spacing w:before="0" w:after="0"/>
        <w:jc w:val="left"/>
        <w:rPr/>
      </w:pPr>
      <w:r>
        <w:rPr/>
        <w:t>M60UKMqlBiy3eN0k32g2vbI+o9j3vorevQNJaf0s9Gtl3CCn6i/H76dJtq00FZ1ntYpIHlgqE2XdGL</w:t>
      </w:r>
    </w:p>
    <w:p>
      <w:pPr>
        <w:pStyle w:val="PreformattedText"/>
        <w:bidi w:val="0"/>
        <w:spacing w:before="0" w:after="0"/>
        <w:jc w:val="left"/>
        <w:rPr/>
      </w:pPr>
      <w:r>
        <w:rPr/>
        <w:t>VGz08v52WGSavaGZSUUl0tR6w0uqp6zRekhDa7XOG7P0c1ZfJuwfwxzWxSp3FIVMljTT1ZGnoVqbU9</w:t>
      </w:r>
    </w:p>
    <w:p>
      <w:pPr>
        <w:pStyle w:val="PreformattedText"/>
        <w:bidi w:val="0"/>
        <w:spacing w:before="0" w:after="0"/>
        <w:jc w:val="left"/>
        <w:rPr/>
      </w:pPr>
      <w:r>
        <w:rPr/>
        <w:t>dwPL/C9OHX/wC/GnVMcdSmLko2Fir0u8RV7XvRGvptu22p6Sl656Yq+sqP103unpPSj8O+17dTbh0f</w:t>
      </w:r>
    </w:p>
    <w:p>
      <w:pPr>
        <w:pStyle w:val="PreformattedText"/>
        <w:bidi w:val="0"/>
        <w:spacing w:before="0" w:after="0"/>
        <w:jc w:val="left"/>
        <w:rPr/>
      </w:pPr>
      <w:r>
        <w:rPr/>
        <w:t>+BT1OTaJaZepOr9n213gotspt/q96kNZU7TUQQVFLC1HURwyRvopmpVXV0tBq10L8BR21PEmLLW9Id</w:t>
      </w:r>
    </w:p>
    <w:p>
      <w:pPr>
        <w:pStyle w:val="PreformattedText"/>
        <w:bidi w:val="0"/>
        <w:spacing w:before="0" w:after="0"/>
        <w:jc w:val="left"/>
        <w:rPr/>
      </w:pPr>
      <w:r>
        <w:rPr/>
        <w:t>LnfsqTNZnLIFUIr8ynnyZZVlSk6anUaX6dU4s6JV0SBHo8E1DJg1ZgnaJ2ed2ZsO8FZECmNdFXeoFF</w:t>
      </w:r>
    </w:p>
    <w:p>
      <w:pPr>
        <w:pStyle w:val="PreformattedText"/>
        <w:bidi w:val="0"/>
        <w:spacing w:before="0" w:after="0"/>
        <w:jc w:val="left"/>
        <w:rPr/>
      </w:pPr>
      <w:r>
        <w:rPr/>
        <w:t>1Z1i2w9QdNda/jL9HOldv2/8bHrzuu0TUPSfWf4dJX3PqLctu9LNpH5hNxli2pljpIk23cYNsqmVal</w:t>
      </w:r>
    </w:p>
    <w:p>
      <w:pPr>
        <w:pStyle w:val="PreformattedText"/>
        <w:bidi w:val="0"/>
        <w:spacing w:before="0" w:after="0"/>
        <w:jc w:val="left"/>
        <w:rPr/>
      </w:pPr>
      <w:r>
        <w:rPr/>
        <w:t>IXljWMqLw19HojWoVtH6E8equeCcNSplU03FFwprU1h2Kgv3iXHbIeXutCk2uNavp6Opp1vSTgNNG1</w:t>
      </w:r>
    </w:p>
    <w:p>
      <w:pPr>
        <w:pStyle w:val="PreformattedText"/>
        <w:bidi w:val="0"/>
        <w:spacing w:before="0" w:after="0"/>
        <w:jc w:val="left"/>
        <w:rPr/>
      </w:pPr>
      <w:r>
        <w:rPr/>
        <w:t>/EqtHk1egYmo9HT99cindCbUquOSHNZXQovTLcvTzpT046E6k3zoP8JfU9dSer/4NfUTbN+3NfVj8S</w:t>
      </w:r>
    </w:p>
    <w:p>
      <w:pPr>
        <w:pStyle w:val="PreformattedText"/>
        <w:bidi w:val="0"/>
        <w:spacing w:before="0" w:after="0"/>
        <w:jc w:val="left"/>
        <w:rPr/>
      </w:pPr>
      <w:r>
        <w:rPr/>
        <w:t>nqvt9RV7nvXo3XJUCpqarpOt3CSoWOJtungnod0eL8tRR00aLvNTitLiOr4nrKCcQ9MtGp0fG9O6J9</w:t>
      </w:r>
    </w:p>
    <w:p>
      <w:pPr>
        <w:pStyle w:val="PreformattedText"/>
        <w:bidi w:val="0"/>
        <w:spacing w:before="0" w:after="0"/>
        <w:jc w:val="left"/>
        <w:rPr/>
      </w:pPr>
      <w:r>
        <w:rPr/>
        <w:t>E0GiYKlLWJjivaIliWDZK4BDFixmZTw3U6HR6SnUOj9FOJMK/CnV3XU1dfkWbTlOchKjA5K2OS5oyb</w:t>
      </w:r>
    </w:p>
    <w:p>
      <w:pPr>
        <w:pStyle w:val="PreformattedText"/>
        <w:bidi w:val="0"/>
        <w:spacing w:before="0" w:after="0"/>
        <w:jc w:val="left"/>
        <w:rPr/>
      </w:pPr>
      <w:r>
        <w:rPr/>
        <w:t>TjP8ZP4tuhPRz043L1e9ZunqHal9W9ortv238Ie3jY6nZ/wGev/RlBV1O0eq++9L08pi3jrHdayCnk</w:t>
      </w:r>
    </w:p>
    <w:p>
      <w:pPr>
        <w:pStyle w:val="PreformattedText"/>
        <w:bidi w:val="0"/>
        <w:spacing w:before="0" w:after="0"/>
        <w:jc w:val="left"/>
        <w:rPr/>
      </w:pPr>
      <w:r>
        <w:rPr/>
        <w:t>jpmppY/fjSpieiT3sW0NPQ4fRrkcQK8O9HyKr8YYt2nHdDVNm0aFuYUlZii9djifakl9Xqq9J63DxU</w:t>
      </w:r>
    </w:p>
    <w:p>
      <w:pPr>
        <w:pStyle w:val="PreformattedText"/>
        <w:bidi w:val="0"/>
        <w:spacing w:before="0" w:after="0"/>
        <w:jc w:val="left"/>
        <w:rPr/>
      </w:pPr>
      <w:r>
        <w:rPr/>
        <w:t>4rxbLS6nhqlGo8KqpcpXVede22Du9k8Mk6z8Yf4g/xEeqH4o/VnqP1s9Zd9HUfqL1ONuG+7qUhhWtO</w:t>
      </w:r>
    </w:p>
    <w:p>
      <w:pPr>
        <w:pStyle w:val="PreformattedText"/>
        <w:bidi w:val="0"/>
        <w:spacing w:before="0" w:after="0"/>
        <w:jc w:val="left"/>
        <w:rPr/>
      </w:pPr>
      <w:r>
        <w:rPr/>
        <w:t>2bdDt0czNBAqVtZ+TitJMVLqkaQh2SKIa+Sce4yvFNQE0lAaHhWlJXTaZG5KKM2W3127zt1afSODcJ</w:t>
      </w:r>
    </w:p>
    <w:p>
      <w:pPr>
        <w:pStyle w:val="PreformattedText"/>
        <w:bidi w:val="0"/>
        <w:spacing w:before="0" w:after="0"/>
        <w:jc w:val="left"/>
        <w:rPr/>
      </w:pPr>
      <w:r>
        <w:rPr/>
        <w:t>PDNP8A9RXOu4hWx7fUv36zBeX4Kq8qrKZhLuDMZHUFW9vIhY34yQg+Y5SIrlW5GX1ZG2vPkgC/hOty</w:t>
      </w:r>
    </w:p>
    <w:p>
      <w:pPr>
        <w:pStyle w:val="PreformattedText"/>
        <w:bidi w:val="0"/>
        <w:spacing w:before="0" w:after="0"/>
        <w:jc w:val="left"/>
        <w:rPr/>
      </w:pPr>
      <w:r>
        <w:rPr/>
        <w:t>5fVhPaxRXePJnVYhjIy5SOLNHlYyG6NZmFv1KuWLaSST1lyRYgcp+fKN1UxSR4rQNUBlaCVA7IFjjY</w:t>
      </w:r>
    </w:p>
    <w:p>
      <w:pPr>
        <w:pStyle w:val="PreformattedText"/>
        <w:bidi w:val="0"/>
        <w:spacing w:before="0" w:after="0"/>
        <w:jc w:val="left"/>
        <w:rPr/>
      </w:pPr>
      <w:r>
        <w:rPr/>
        <w:t>SSZBrpIXKqMuQV7tRK367D9X8IAstPJaR1ixjVgSVZo1IUI0lg1w1i7kkmw+OBo5d7/PxlYEUM6oG/</w:t>
      </w:r>
    </w:p>
    <w:p>
      <w:pPr>
        <w:pStyle w:val="PreformattedText"/>
        <w:bidi w:val="0"/>
        <w:spacing w:before="0" w:after="0"/>
        <w:jc w:val="left"/>
        <w:rPr/>
      </w:pPr>
      <w:r>
        <w:rPr/>
        <w:t>3ZmQfmMlEKyhQYwwVR7n72J5buGQ0QmHWAMY3kjV3KYRRhzEIbAyjIjiUD2StrZBvp8aJZWxvfxijx</w:t>
      </w:r>
    </w:p>
    <w:p>
      <w:pPr>
        <w:pStyle w:val="PreformattedText"/>
        <w:bidi w:val="0"/>
        <w:spacing w:before="0" w:after="0"/>
        <w:jc w:val="left"/>
        <w:rPr/>
      </w:pPr>
      <w:r>
        <w:rPr/>
        <w:t>Mzho/aeOV1aKLNcFEQVEZoiQrSKkbcMS/GTZaJeyne/eiYpji0bKiZYyymZnxldJQWMJSQmGQZMzMO</w:t>
      </w:r>
    </w:p>
    <w:p>
      <w:pPr>
        <w:pStyle w:val="PreformattedText"/>
        <w:bidi w:val="0"/>
        <w:spacing w:before="0" w:after="0"/>
        <w:jc w:val="left"/>
        <w:rPr/>
      </w:pPr>
      <w:r>
        <w:rPr/>
        <w:t>Pp7cWXRKEDqSBFI6cIxV3kjyMkkc9v8A1lpJkck2Q+0yAfUBzjw2iVhRhjWN43nkJkhQiZ4wqsrscj</w:t>
      </w:r>
    </w:p>
    <w:p>
      <w:pPr>
        <w:pStyle w:val="PreformattedText"/>
        <w:bidi w:val="0"/>
        <w:spacing w:before="0" w:after="0"/>
        <w:jc w:val="left"/>
        <w:rPr/>
      </w:pPr>
      <w:r>
        <w:rPr/>
        <w:t>GgJKpZGW4KqUUM2OiEVjp40s+MoZYslYs/tSyEgkAsn8QKPpYWBv8A8K6JIBPQR0jglNMTIEU5ERvI</w:t>
      </w:r>
    </w:p>
    <w:p>
      <w:pPr>
        <w:pStyle w:val="PreformattedText"/>
        <w:bidi w:val="0"/>
        <w:spacing w:before="0" w:after="0"/>
        <w:jc w:val="left"/>
        <w:rPr/>
      </w:pPr>
      <w:r>
        <w:rPr/>
        <w:t>l4pVXhFmtcQOqK5yt3fU+gC2wklSL3HSfLBVcpJEjBmikaYM0JWRVZAAJEKyKTyQoH0/pB1cvsAgzl</w:t>
      </w:r>
    </w:p>
    <w:p>
      <w:pPr>
        <w:pStyle w:val="PreformattedText"/>
        <w:bidi w:val="0"/>
        <w:spacing w:before="0" w:after="0"/>
        <w:jc w:val="left"/>
        <w:rPr/>
      </w:pPr>
      <w:r>
        <w:rPr/>
        <w:t>YhUGSkp4ZooqwRnJJaemMYqpMpliKliQoYJlIYwQPbW7N8apCUz6i07x9UlZUBln2egqmWNWiMeQkM</w:t>
      </w:r>
    </w:p>
    <w:p>
      <w:pPr>
        <w:pStyle w:val="PreformattedText"/>
        <w:bidi w:val="0"/>
        <w:spacing w:before="0" w:after="0"/>
        <w:jc w:val="left"/>
        <w:rPr/>
      </w:pPr>
      <w:r>
        <w:rPr/>
        <w:t>YencBoQcVIItksmX6l0liuVidnHz/COTuiRqilnpBJJDM8cyqWgMbkxMzyZSe9G/+87SQCLsG7fjQo</w:t>
      </w:r>
    </w:p>
    <w:p>
      <w:pPr>
        <w:pStyle w:val="PreformattedText"/>
        <w:bidi w:val="0"/>
        <w:spacing w:before="0" w:after="0"/>
        <w:jc w:val="left"/>
        <w:rPr/>
      </w:pPr>
      <w:r>
        <w:rPr/>
        <w:t>PUeEtHhaiCtKPXqigRyRwT0USpUzMhEkqTQuAjNdrXBUkZYq2oJubmE7k/Bh/aB/ii/A1vi7t6Mdat</w:t>
      </w:r>
    </w:p>
    <w:p>
      <w:pPr>
        <w:pStyle w:val="PreformattedText"/>
        <w:bidi w:val="0"/>
        <w:spacing w:before="0" w:after="0"/>
        <w:jc w:val="left"/>
        <w:rPr/>
      </w:pPr>
      <w:r>
        <w:rPr/>
        <w:t>u/QNduSz9SekfU8lTu3QW/xXzqJR0886VHTe9vGZQK/b3gnJkDTe8i+20MqvswyJHL9X7/6SLC5PiZ</w:t>
      </w:r>
    </w:p>
    <w:p>
      <w:pPr>
        <w:pStyle w:val="PreformattedText"/>
        <w:bidi w:val="0"/>
        <w:spacing w:before="0" w:after="0"/>
        <w:jc w:val="left"/>
        <w:rPr/>
      </w:pPr>
      <w:r>
        <w:rPr/>
        <w:t>+x38C/9rv+Gr8a8O19Ky7gvpB641ENOtV6W9ZbhBFFvtbZmnfoDqSdIqbqqP3EYrABDuKqO+jwHunn</w:t>
      </w:r>
    </w:p>
    <w:p>
      <w:pPr>
        <w:pStyle w:val="PreformattedText"/>
        <w:bidi w:val="0"/>
        <w:spacing w:before="0" w:after="0"/>
        <w:jc w:val="left"/>
        <w:rPr/>
      </w:pPr>
      <w:r>
        <w:rPr/>
        <w:t>1qLqbjmX570merAFybIwF7Gw8EgEyMCeeLcjWXJQbEi8JuoGfAFzYngkXAvcjxfH4++pBve0IbDipC</w:t>
      </w:r>
    </w:p>
    <w:p>
      <w:pPr>
        <w:pStyle w:val="PreformattedText"/>
        <w:bidi w:val="0"/>
        <w:spacing w:before="0" w:after="0"/>
        <w:jc w:val="left"/>
        <w:rPr/>
      </w:pPr>
      <w:r>
        <w:rPr/>
        <w:t>n91BtyQCBcn7k8XHg6mEkFGpA5HJAIBFwzFgCRe1gb/FudJck/BT/SEf6cWta9uSCPhluBkv2Hd/11</w:t>
      </w:r>
    </w:p>
    <w:p>
      <w:pPr>
        <w:pStyle w:val="PreformattedText"/>
        <w:bidi w:val="0"/>
        <w:spacing w:before="0" w:after="0"/>
        <w:jc w:val="left"/>
        <w:rPr/>
      </w:pPr>
      <w:r>
        <w:rPr/>
        <w:t>WEIJ5YjuNwzXJFuDZuf3PJ08AKAB0EIk3gqDbkgZXB5LE4WAKg/Y6mE1YBgxvZQFINxz9rDwbEf00q</w:t>
      </w:r>
    </w:p>
    <w:p>
      <w:pPr>
        <w:pStyle w:val="PreformattedText"/>
        <w:bidi w:val="0"/>
        <w:spacing w:before="0" w:after="0"/>
        <w:jc w:val="left"/>
        <w:rPr/>
      </w:pPr>
      <w:r>
        <w:rPr/>
        <w:t>q5AA8IRgrVsWKqblR5tYswHYbWIaxa5A4OhbkC2+LLCRuYXyIFzwGFyLXvxceTZQQfI/5tNmeNTmx4</w:t>
      </w:r>
    </w:p>
    <w:p>
      <w:pPr>
        <w:pStyle w:val="PreformattedText"/>
        <w:bidi w:val="0"/>
        <w:spacing w:before="0" w:after="0"/>
        <w:jc w:val="left"/>
        <w:rPr/>
      </w:pPr>
      <w:r>
        <w:rPr/>
        <w:t>83buxt83Ix55uLj/AJr/AFaJkcnM+SmCVA7GBAJ4IHAFyCb+bA2yJtz3azeJ+A/rFSOyBSbm2fgqCB</w:t>
      </w:r>
    </w:p>
    <w:p>
      <w:pPr>
        <w:pStyle w:val="PreformattedText"/>
        <w:bidi w:val="0"/>
        <w:spacing w:before="0" w:after="0"/>
        <w:jc w:val="left"/>
        <w:rPr/>
      </w:pPr>
      <w:r>
        <w:rPr/>
        <w:t>knLKSAfpN/IFwV1cKuIvytN9MtgL74yQ7QAT3MeAgZrhr+GF7+HseLC5/VpD9R8I9O6JbGyiyqVsRZ</w:t>
      </w:r>
    </w:p>
    <w:p>
      <w:pPr>
        <w:pStyle w:val="PreformattedText"/>
        <w:bidi w:val="0"/>
        <w:spacing w:before="0" w:after="0"/>
        <w:jc w:val="left"/>
        <w:rPr/>
      </w:pPr>
      <w:r>
        <w:rPr/>
        <w:t>QL2YY4jwxNwT++sT7fomaE7ok4i+leQosASPJtZrKDeyX44/l8aane62lXA6+JjhGSV8X824AFuO0n</w:t>
      </w:r>
    </w:p>
    <w:p>
      <w:pPr>
        <w:pStyle w:val="PreformattedText"/>
        <w:bidi w:val="0"/>
        <w:spacing w:before="0" w:after="0"/>
        <w:jc w:val="left"/>
        <w:rPr/>
      </w:pPr>
      <w:r>
        <w:rPr/>
        <w:t>/L+o02QhAJudo219wh83uAWKixJFzcC2PC8H/XUkkk+AMhmvceEr/dWBJAGPBBI5A7u3G1iULGx486</w:t>
      </w:r>
    </w:p>
    <w:p>
      <w:pPr>
        <w:pStyle w:val="PreformattedText"/>
        <w:bidi w:val="0"/>
        <w:spacing w:before="0" w:after="0"/>
        <w:jc w:val="left"/>
        <w:rPr/>
      </w:pPr>
      <w:r>
        <w:rPr/>
        <w:t>vT8ZWQGtFnIHJIyAUrbxYi3zyWuLXuONPpAgG26iEaJGIJILsODcMAOV5/cNfgD79ra0J1Pwin6xEs</w:t>
      </w:r>
    </w:p>
    <w:p>
      <w:pPr>
        <w:pStyle w:val="PreformattedText"/>
        <w:bidi w:val="0"/>
        <w:spacing w:before="0" w:after="0"/>
        <w:jc w:val="left"/>
        <w:rPr/>
      </w:pPr>
      <w:r>
        <w:rPr/>
        <w:t>S1hblMhiTYmxyJP3twCLWH/EdNlJvGQeA1xcXY3LZLc3sOALWB5sRolWAKsD0tJBTt2JiCGxVrl+VF</w:t>
      </w:r>
    </w:p>
    <w:p>
      <w:pPr>
        <w:pStyle w:val="PreformattedText"/>
        <w:bidi w:val="0"/>
        <w:spacing w:before="0" w:after="0"/>
        <w:jc w:val="left"/>
        <w:rPr/>
      </w:pPr>
      <w:r>
        <w:rPr/>
        <w:t>hzc/Nz/kNEkXsL9Y/Usl0vdTwFDDgjxcLf6xcfB1BAPUXgCDuJEOpmc2PNrWABIvf6FNhfG57bc/q1</w:t>
      </w:r>
    </w:p>
    <w:p>
      <w:pPr>
        <w:pStyle w:val="PreformattedText"/>
        <w:bidi w:val="0"/>
        <w:spacing w:before="0" w:after="0"/>
        <w:jc w:val="left"/>
        <w:rPr/>
      </w:pPr>
      <w:r>
        <w:rPr/>
        <w:t>agbsSPVDStUDs2v6u8ZdlcCWMfqON/AJJAU2A8m5X5HGmajYL8JWgw2F+a8tyla8cRGN8F5F7kC5IB</w:t>
      </w:r>
    </w:p>
    <w:p>
      <w:pPr>
        <w:pStyle w:val="PreformattedText"/>
        <w:bidi w:val="0"/>
        <w:spacing w:before="0" w:after="0"/>
        <w:jc w:val="left"/>
        <w:rPr/>
      </w:pPr>
      <w:r>
        <w:rPr/>
        <w:t>v2kspBFgf+XXIYWZ1HjNsm+1taFPuQQWxItcC7cXx+ePnSZaylRvzLHjllHliQbkC1mCi7AHwLWOiV</w:t>
      </w:r>
    </w:p>
    <w:p>
      <w:pPr>
        <w:pStyle w:val="PreformattedText"/>
        <w:bidi w:val="0"/>
        <w:spacing w:before="0" w:after="0"/>
        <w:jc w:val="left"/>
        <w:rPr/>
      </w:pPr>
      <w:r>
        <w:rPr/>
        <w:t>jLV2ubkXOTZC4DKWF7qeQOPPHOrLjvlGBQVHnI3VEckC4APFjx/XE82GNrf819XIx3VZcKB0jDMSHQ</w:t>
      </w:r>
    </w:p>
    <w:p>
      <w:pPr>
        <w:pStyle w:val="PreformattedText"/>
        <w:bidi w:val="0"/>
        <w:spacing w:before="0" w:after="0"/>
        <w:jc w:val="left"/>
        <w:rPr/>
      </w:pPr>
      <w:r>
        <w:rPr/>
        <w:t>tbz9wQByxPP1Anyftq29vfKlbBiveaNtSxK3FwTiy4AFrgXHBPZyFAuPGrL31+B/pFRhn7gbrfL4AI</w:t>
      </w:r>
    </w:p>
    <w:p>
      <w:pPr>
        <w:pStyle w:val="PreformattedText"/>
        <w:bidi w:val="0"/>
        <w:spacing w:before="0" w:after="0"/>
        <w:jc w:val="left"/>
        <w:rPr/>
      </w:pPr>
      <w:r>
        <w:rPr/>
        <w:t>KkG5va1xc2F/GnwjfI4JDWyHKBbXAAJYAErcSDzz8aISIbzl7bkEEgEgLxl5LFgv6wo+QQBqVIBuRe</w:t>
      </w:r>
    </w:p>
    <w:p>
      <w:pPr>
        <w:pStyle w:val="PreformattedText"/>
        <w:bidi w:val="0"/>
        <w:spacing w:before="0" w:after="0"/>
        <w:jc w:val="left"/>
        <w:rPr/>
      </w:pPr>
      <w:r>
        <w:rPr/>
        <w:t>HxlP7sZklY95LMbN9cd3F+0k8A/4bgH/AItaaZU33GNpnmNtmkLoGkc3ABzC5yC7EAsbYnM8i3P/AA</w:t>
      </w:r>
    </w:p>
    <w:p>
      <w:pPr>
        <w:pStyle w:val="PreformattedText"/>
        <w:bidi w:val="0"/>
        <w:spacing w:before="0" w:after="0"/>
        <w:jc w:val="left"/>
        <w:rPr/>
      </w:pPr>
      <w:r>
        <w:rPr/>
        <w:t>6KmIO3S0sBuCOl5d3SzWkgCsLsBi47Sxt3Di/A/wAhfj6dcaqxxIbvXmlQBdj0EtBHuCCBYgLe4Yjk</w:t>
      </w:r>
    </w:p>
    <w:p>
      <w:pPr>
        <w:pStyle w:val="PreformattedText"/>
        <w:bidi w:val="0"/>
        <w:spacing w:before="0" w:after="0"/>
        <w:jc w:val="left"/>
        <w:rPr/>
      </w:pPr>
      <w:r>
        <w:rPr/>
        <w:t>C/HmQfPx/Lqq9yn9kRg6dbxOVzxdSCCLD7gcEAHkj5PxbjTafjFuBcGM9S5xYe5iAxPFrXFgxt4J+n</w:t>
      </w:r>
    </w:p>
    <w:p>
      <w:pPr>
        <w:pStyle w:val="PreformattedText"/>
        <w:bidi w:val="0"/>
        <w:spacing w:before="0" w:after="0"/>
        <w:jc w:val="left"/>
        <w:rPr/>
      </w:pPr>
      <w:r>
        <w:rPr/>
        <w:t>z/AJafSsQSJSMs8pDIGuvFyACb4i4GdwBf/p+rWtQAotEHYkeF5iStKhXDIFKsQCwLFheMckm7ctbk</w:t>
      </w:r>
    </w:p>
    <w:p>
      <w:pPr>
        <w:pStyle w:val="PreformattedText"/>
        <w:bidi w:val="0"/>
        <w:spacing w:before="0" w:after="0"/>
        <w:jc w:val="left"/>
        <w:rPr/>
      </w:pPr>
      <w:r>
        <w:rPr/>
        <w:t>A6uouQJEbTu7x85YWVmAJJZTliw4/USb38KP661U0XwG6xFSoysVXlEbqnqRlglycEiCQY5N4KN+rK</w:t>
      </w:r>
    </w:p>
    <w:p>
      <w:pPr>
        <w:pStyle w:val="PreformattedText"/>
        <w:bidi w:val="0"/>
        <w:spacing w:before="0" w:after="0"/>
        <w:jc w:val="left"/>
        <w:rPr/>
      </w:pPr>
      <w:r>
        <w:rPr/>
        <w:t>4HF7eP5dahTUeExtUa525vfOJ6YlokXg8AXza7Nwyjz9y3zbE/truv3jPNRyhDNKjG4ZnAV8ue0AkJ</w:t>
      </w:r>
    </w:p>
    <w:p>
      <w:pPr>
        <w:pStyle w:val="PreformattedText"/>
        <w:bidi w:val="0"/>
        <w:spacing w:before="0" w:after="0"/>
        <w:jc w:val="left"/>
        <w:rPr/>
      </w:pPr>
      <w:r>
        <w:rPr/>
        <w:t>cXHJIFx47tVllCm1zuZIUTFFAsjWC2LCx4viLAhgLN55J/bRHQepjxSwJPbYHEqAt+VA/wDZgr/N8r</w:t>
      </w:r>
    </w:p>
    <w:p>
      <w:pPr>
        <w:pStyle w:val="PreformattedText"/>
        <w:bidi w:val="0"/>
        <w:spacing w:before="0" w:after="0"/>
        <w:jc w:val="left"/>
        <w:rPr/>
      </w:pPr>
      <w:r>
        <w:rPr/>
        <w:t>olEyF9x+zI7Oou3ONyxJDNdiCMXUeF5Pji7f4e7RLwCoAAvlkbk8jlrW7bBiG55v8A8S9yjRCNxa+Z</w:t>
      </w:r>
    </w:p>
    <w:p>
      <w:pPr>
        <w:pStyle w:val="PreformattedText"/>
        <w:bidi w:val="0"/>
        <w:spacing w:before="0" w:after="0"/>
        <w:jc w:val="left"/>
        <w:rPr/>
      </w:pPr>
      <w:r>
        <w:rPr/>
        <w:t>IUjwbMAStrKoxvci6jn/AOVogBfYCJNweXIa4a5AUWUkkFf5WDEfJJ0p2ubDpGpTuCSDeDOoLA8nFs</w:t>
      </w:r>
    </w:p>
    <w:p>
      <w:pPr>
        <w:pStyle w:val="PreformattedText"/>
        <w:bidi w:val="0"/>
        <w:spacing w:before="0" w:after="0"/>
        <w:jc w:val="left"/>
        <w:rPr/>
      </w:pPr>
      <w:r>
        <w:rPr/>
        <w:t>sT3YkABlxHJOPFiOA3GXdoD2sLbSTRve0c6WI5XubYjLgNZC11FreR2gftqKhFwPBhJWkAym+1/Wjm</w:t>
      </w:r>
    </w:p>
    <w:p>
      <w:pPr>
        <w:pStyle w:val="PreformattedText"/>
        <w:bidi w:val="0"/>
        <w:spacing w:before="0" w:after="0"/>
        <w:jc w:val="left"/>
        <w:rPr/>
      </w:pPr>
      <w:r>
        <w:rPr/>
        <w:t>kACDgAdwLkXNr2ACtcABvPzqsfgg5bDefMmJQX7ix+4Zxay43byD5/4u3RJAA6COtIgDqgKpwpLBSh</w:t>
      </w:r>
    </w:p>
    <w:p>
      <w:pPr>
        <w:pStyle w:val="PreformattedText"/>
        <w:bidi w:val="0"/>
        <w:spacing w:before="0" w:after="0"/>
        <w:jc w:val="left"/>
        <w:rPr/>
      </w:pPr>
      <w:r>
        <w:rPr/>
        <w:t>Hwc1/+15jyDbusobRFKuAxXu96TDbXII4C2a2KDvI5uVHGWNx4trN67/GVk92ucqoBZQotyfBsbqfk</w:t>
      </w:r>
    </w:p>
    <w:p>
      <w:pPr>
        <w:pStyle w:val="PreformattedText"/>
        <w:bidi w:val="0"/>
        <w:spacing w:before="0" w:after="0"/>
        <w:jc w:val="left"/>
        <w:rPr/>
      </w:pPr>
      <w:r>
        <w:rPr/>
        <w:t>twb2/wCXWcgEWmigScr9JMKSsfNcSBdCz2vckOCMwD3A88Dg4/p86TgMBttNIc5KbWv5SW0+4EC+fJ</w:t>
      </w:r>
    </w:p>
    <w:p>
      <w:pPr>
        <w:pStyle w:val="PreformattedText"/>
        <w:bidi w:val="0"/>
        <w:spacing w:before="0" w:after="0"/>
        <w:jc w:val="left"/>
        <w:rPr/>
      </w:pPr>
      <w:r>
        <w:rPr/>
        <w:t>s6gAKwZfHaL2axY8j9GsbUtzjey+1NSVCoO1h+9H6ir0sBz9TZsSATl2dpFrm55HGoNNx4RoqjYkXH</w:t>
      </w:r>
    </w:p>
    <w:p>
      <w:pPr>
        <w:pStyle w:val="PreformattedText"/>
        <w:bidi w:val="0"/>
        <w:spacing w:before="0" w:after="0"/>
        <w:jc w:val="left"/>
        <w:rPr/>
      </w:pPr>
      <w:r>
        <w:rPr/>
        <w:t>70lMLFvLXJ8A/A5YCS9xkTzYayuLEfWmia1CC54vcBiGYXBPFrX5Pn586FNj7oQGoX+GFPNvllOYPA</w:t>
      </w:r>
    </w:p>
    <w:p>
      <w:pPr>
        <w:pStyle w:val="PreformattedText"/>
        <w:bidi w:val="0"/>
        <w:spacing w:before="0" w:after="0"/>
        <w:jc w:val="left"/>
        <w:rPr/>
      </w:pPr>
      <w:r>
        <w:rPr/>
        <w:t>/yuSftfHToRy6cJFSSFAJtcKt1tkAfJ/iWP9R3fyrrpaf/AClvMFYAVVufW/8AKX90+1zFcjyBwcbc</w:t>
      </w:r>
    </w:p>
    <w:p>
      <w:pPr>
        <w:pStyle w:val="PreformattedText"/>
        <w:bidi w:val="0"/>
        <w:spacing w:before="0" w:after="0"/>
        <w:jc w:val="left"/>
        <w:rPr/>
      </w:pPr>
      <w:r>
        <w:rPr/>
        <w:t>4qP25/006JXvVfs/1l+9O49guPAPj+uVxezG4/obagi4tL02ZhzDu/vff44y0qPEhbE3P1H7kWuLeA</w:t>
      </w:r>
    </w:p>
    <w:p>
      <w:pPr>
        <w:pStyle w:val="PreformattedText"/>
        <w:bidi w:val="0"/>
        <w:spacing w:before="0" w:after="0"/>
        <w:jc w:val="left"/>
        <w:rPr/>
      </w:pPr>
      <w:r>
        <w:rPr/>
        <w:t>bjjnVcB5mNXLIMBljJFTmxDC4c2FvgW+9/mw86WRY+8TYhJBYjEtjDlAKk8m/g/B83B8/v/rrOSSST</w:t>
      </w:r>
    </w:p>
    <w:p>
      <w:pPr>
        <w:pStyle w:val="PreformattedText"/>
        <w:bidi w:val="0"/>
        <w:spacing w:before="0" w:after="0"/>
        <w:jc w:val="left"/>
        <w:rPr/>
      </w:pPr>
      <w:r>
        <w:rPr/>
        <w:t>1kwKcfNzyAP9L/vxqU7whIxuDW4Nv8QH73sGF/2+LnWlOp+EzVxzA28JXO7gd9/1cWI83/wnze//AF</w:t>
      </w:r>
    </w:p>
    <w:p>
      <w:pPr>
        <w:pStyle w:val="PreformattedText"/>
        <w:bidi w:val="0"/>
        <w:spacing w:before="0" w:after="0"/>
        <w:jc w:val="left"/>
        <w:rPr/>
      </w:pPr>
      <w:r>
        <w:rPr/>
        <w:t>0wjYgREq7dQwduCLEm1sgQRyPta4/66mXHQ7+UjJFmsS313A4JPPBItwvDf5DWWsea01UP8sfFv4RZ</w:t>
      </w:r>
    </w:p>
    <w:p>
      <w:pPr>
        <w:pStyle w:val="PreformattedText"/>
        <w:bidi w:val="0"/>
        <w:spacing w:before="0" w:after="0"/>
        <w:jc w:val="left"/>
        <w:rPr/>
      </w:pPr>
      <w:r>
        <w:rPr/>
        <w:t>s7WsACwCFRkR2sORz22J+NJl5hB3Zc8WBYEMBwbDG5JHPH/XRCLWAvzc2U5ecrtwoJ5Nzxcc6IRJre</w:t>
      </w:r>
    </w:p>
    <w:p>
      <w:pPr>
        <w:pStyle w:val="PreformattedText"/>
        <w:bidi w:val="0"/>
        <w:spacing w:before="0" w:after="0"/>
        <w:jc w:val="left"/>
        <w:rPr/>
      </w:pPr>
      <w:r>
        <w:rPr/>
        <w:t>e1V7rLYAc/fEfAv97aITUA/ZecRcnxiQQb/PPx++R0QmTkV8Adqgki1j9ZyHPIv9ufnRCNtSRY5XIA</w:t>
      </w:r>
    </w:p>
    <w:p>
      <w:pPr>
        <w:pStyle w:val="PreformattedText"/>
        <w:bidi w:val="0"/>
        <w:spacing w:before="0" w:after="0"/>
        <w:jc w:val="left"/>
        <w:rPr/>
      </w:pPr>
      <w:r>
        <w:rPr/>
        <w:t>Y2t3AA/HnE+efJ0Qnmx+LT+1Z/A1+DRK+j9WfWzZN262okb/APNf6dMvXXqBJUZOqU1XsuzTtF08zS</w:t>
      </w:r>
    </w:p>
    <w:p>
      <w:pPr>
        <w:pStyle w:val="PreformattedText"/>
        <w:bidi w:val="0"/>
        <w:spacing w:before="0" w:after="0"/>
        <w:jc w:val="left"/>
        <w:rPr/>
      </w:pPr>
      <w:r>
        <w:rPr/>
        <w:t>RsC26VNDH++rBSd/CSwsbT8v34tf8A6J0/EH6hnc+m/wAJfp1sfoT05UCWCDrnrKOi689Tp6eaJkWo</w:t>
      </w:r>
    </w:p>
    <w:p>
      <w:pPr>
        <w:pStyle w:val="PreformattedText"/>
        <w:bidi w:val="0"/>
        <w:spacing w:before="0" w:after="0"/>
        <w:jc w:val="left"/>
        <w:rPr/>
      </w:pPr>
      <w:r>
        <w:rPr/>
        <w:t>otulj/uXpuqBbJVMO6PHirLUX50wIoO/NIn5zfWP159ZvX/qqo639bfU/rn1U6sq5HlO7dbdQ7lvs9</w:t>
      </w:r>
    </w:p>
    <w:p>
      <w:pPr>
        <w:pStyle w:val="PreformattedText"/>
        <w:bidi w:val="0"/>
        <w:spacing w:before="0" w:after="0"/>
        <w:jc w:val="left"/>
        <w:rPr/>
      </w:pPr>
      <w:r>
        <w:rPr/>
        <w:t>OZWAaGgirJjFtdMMVKwUkcMKhcVQaZc42ttGLiTcCzSni7B8eQAbqoc3utyQ5B4P1DjRux98uQD1F5</w:t>
      </w:r>
    </w:p>
    <w:p>
      <w:pPr>
        <w:pStyle w:val="PreformattedText"/>
        <w:bidi w:val="0"/>
        <w:spacing w:before="0" w:after="0"/>
        <w:jc w:val="left"/>
        <w:rPr/>
      </w:pPr>
      <w:r>
        <w:rPr/>
        <w:t>qrhmW5w8Mqk24vypfmw7uOPnVZVrgGwFon82VSDISTlZSRbyhTgX/fwF0SjNlbbpMk2bghAMUFiDYg</w:t>
      </w:r>
    </w:p>
    <w:p>
      <w:pPr>
        <w:pStyle w:val="PreformattedText"/>
        <w:bidi w:val="0"/>
        <w:spacing w:before="0" w:after="0"/>
        <w:jc w:val="left"/>
        <w:rPr/>
      </w:pPr>
      <w:r>
        <w:rPr/>
        <w:t>WdvHhrf56iwvfxlYmLhb4XyAx44Ut9QDMbc/fUjbw2kjmO56zX3LyLGGxJV2BHIXFTf55Ax+eBfS2K</w:t>
      </w:r>
    </w:p>
    <w:p>
      <w:pPr>
        <w:pStyle w:val="PreformattedText"/>
        <w:bidi w:val="0"/>
        <w:spacing w:before="0" w:after="0"/>
        <w:jc w:val="left"/>
        <w:rPr/>
      </w:pPr>
      <w:r>
        <w:rPr/>
        <w:t>kADcy6Dx84rDKRZkGPALkeT3GxHy3Nz8ape1iOsZMgixHcSbksw+5zVT9nJ+dRCYubspGA/SzKebWt</w:t>
      </w:r>
    </w:p>
    <w:p>
      <w:pPr>
        <w:pStyle w:val="PreformattedText"/>
        <w:bidi w:val="0"/>
        <w:spacing w:before="0" w:after="0"/>
        <w:jc w:val="left"/>
        <w:rPr/>
      </w:pPr>
      <w:r>
        <w:rPr/>
        <w:t>wALn9x4/8AFpqg8wHSJOX7M0INvIABsFIJIPGIBPjjLz5P1aWSTuZKdT8IiieFNyQSoU3UqpH6L+G/</w:t>
      </w:r>
    </w:p>
    <w:p>
      <w:pPr>
        <w:pStyle w:val="PreformattedText"/>
        <w:bidi w:val="0"/>
        <w:spacing w:before="0" w:after="0"/>
        <w:jc w:val="left"/>
        <w:rPr/>
      </w:pPr>
      <w:r>
        <w:rPr/>
        <w:t>+A8aiNmsrHIqtsACl7m8lhziw8KT/TRCDGS57UVQAY8VAuGax+eAQb82/wDDohNwPKWLAeRewJJubC</w:t>
      </w:r>
    </w:p>
    <w:p>
      <w:pPr>
        <w:pStyle w:val="PreformattedText"/>
        <w:bidi w:val="0"/>
        <w:spacing w:before="0" w:after="0"/>
        <w:jc w:val="left"/>
        <w:rPr/>
      </w:pPr>
      <w:r>
        <w:rPr/>
        <w:t>3gX5N/GiE2VirBQQuRBaUMSAhtZbE/vcHzohHuhgZsbAri4xHLcqb4jMGx+b2Nvp09dlAtaVZgNvGP</w:t>
      </w:r>
    </w:p>
    <w:p>
      <w:pPr>
        <w:pStyle w:val="PreformattedText"/>
        <w:bidi w:val="0"/>
        <w:spacing w:before="0" w:after="0"/>
        <w:jc w:val="left"/>
        <w:rPr/>
      </w:pPr>
      <w:r>
        <w:rPr/>
        <w:t>aQc2SPIBGXJrglW5DA8GNRje/wANq6jmt5RVz5mP/p7sLdT+otDTmJXptkp1qHBTKD845BhLLe10Jj</w:t>
      </w:r>
    </w:p>
    <w:p>
      <w:pPr>
        <w:pStyle w:val="PreformattedText"/>
        <w:bidi w:val="0"/>
        <w:spacing w:before="0" w:after="0"/>
        <w:jc w:val="left"/>
        <w:rPr/>
      </w:pPr>
      <w:r>
        <w:rPr/>
        <w:t>vfiy5a63CKAr66lfmWjv8Af4THrHKUiMse05Z7L+lmx/3ftm3RSmJCSJXV5FjeaT2moKxIq9R3Uhlq</w:t>
      </w:r>
    </w:p>
    <w:p>
      <w:pPr>
        <w:pStyle w:val="PreformattedText"/>
        <w:bidi w:val="0"/>
        <w:spacing w:before="0" w:after="0"/>
        <w:jc w:val="left"/>
        <w:rPr/>
      </w:pPr>
      <w:r>
        <w:rPr/>
        <w:t>F92MWce4lLDapqWeH6HSQqm/Nn8/pTy5IL2HReX2cpc+zUyiGqlYiNI9qapqZJpkpa2OWIbmKuonrI</w:t>
      </w:r>
    </w:p>
    <w:p>
      <w:pPr>
        <w:pStyle w:val="PreformattedText"/>
        <w:bidi w:val="0"/>
        <w:spacing w:before="0" w:after="0"/>
        <w:jc w:val="left"/>
        <w:rPr/>
      </w:pPr>
      <w:r>
        <w:rPr/>
        <w:t>lEdVt42pWlnrEW8VGzx04WarokF7XNv7/P6UaPcN/n5/dnR3T+37fQzLU18m10W37PvfSPU26Sb7t7</w:t>
      </w:r>
    </w:p>
    <w:p>
      <w:pPr>
        <w:pStyle w:val="PreformattedText"/>
        <w:bidi w:val="0"/>
        <w:spacing w:before="0" w:after="0"/>
        <w:jc w:val="left"/>
        <w:rPr/>
      </w:pPr>
      <w:r>
        <w:rPr/>
        <w:t>U3Sux/3X6rybXtPWfqzs8XO4V5ouoYV6S6IpgI6eKZJa+LN31rpAsQFUlmDDbvNydEbuqvtlol2C9Q</w:t>
      </w:r>
    </w:p>
    <w:p>
      <w:pPr>
        <w:pStyle w:val="PreformattedText"/>
        <w:bidi w:val="0"/>
        <w:spacing w:before="0" w:after="0"/>
        <w:jc w:val="left"/>
        <w:rPr/>
      </w:pPr>
      <w:r>
        <w:rPr/>
        <w:t>qopDZP0DK+IYjq783InhJjHQGmoZdqTbupNwr6npPp3q8dI1NalD6h+po9HPWys2/c+pvWzrclB6Se</w:t>
      </w:r>
    </w:p>
    <w:p>
      <w:pPr>
        <w:pStyle w:val="PreformattedText"/>
        <w:bidi w:val="0"/>
        <w:spacing w:before="0" w:after="0"/>
        <w:jc w:val="left"/>
        <w:rPr/>
      </w:pPr>
      <w:r>
        <w:rPr/>
        <w:t>m8Gyb9lS7NE0LtRzIjFFqcU3IBkCwCjIpn1CZ08lWin/AHHv6/nzRD5JTZMcqip2uGXM3Y1eZtS/qJ</w:t>
      </w:r>
    </w:p>
    <w:p>
      <w:pPr>
        <w:pStyle w:val="PreformattedText"/>
        <w:bidi w:val="0"/>
        <w:spacing w:before="0" w:after="0"/>
        <w:jc w:val="left"/>
        <w:rPr/>
      </w:pPr>
      <w:r>
        <w:rPr/>
        <w:t>b1PKSldg27dK96JD0l1LR9G9UfiG9KYOsuoEi2r8KXo/Q9X7DD6i9K0npdtM8ayeqnW0G4NnBJPFJH</w:t>
      </w:r>
    </w:p>
    <w:p>
      <w:pPr>
        <w:pStyle w:val="PreformattedText"/>
        <w:bidi w:val="0"/>
        <w:spacing w:before="0" w:after="0"/>
        <w:jc w:val="left"/>
        <w:rPr/>
      </w:pPr>
      <w:r>
        <w:rPr/>
        <w:t>NKy1Eua1FZg/tKiEg5LUZaNTsk31NWzYMazdETHvfViA6VCzkKyq1al9Ic/mE7Vc1TTUccne/rW9+X</w:t>
      </w:r>
    </w:p>
    <w:p>
      <w:pPr>
        <w:pStyle w:val="PreformattedText"/>
        <w:bidi w:val="0"/>
        <w:spacing w:before="0" w:after="0"/>
        <w:jc w:val="left"/>
        <w:rPr/>
      </w:pPr>
      <w:r>
        <w:rPr/>
        <w:t>WbQ7nUbLt1T61f9pNy6Z3+r6Q/Dr627R+IH1o2U13rB1XWdJ70Ohuqtm9APSJY3G17X/d1O0UdVUQC</w:t>
      </w:r>
    </w:p>
    <w:p>
      <w:pPr>
        <w:pStyle w:val="PreformattedText"/>
        <w:bidi w:val="0"/>
        <w:spacing w:before="0" w:after="0"/>
        <w:jc w:val="left"/>
        <w:rPr/>
      </w:pPr>
      <w:r>
        <w:rPr/>
        <w:t>qWKhzW01HUtK9AtVl0ppLqKKtWptRo8mnpKVzVtRU6s1+8F9aJNTsAKtQVNK9ZKdVa1XGrqq1mwK0Q</w:t>
      </w:r>
    </w:p>
    <w:p>
      <w:pPr>
        <w:pStyle w:val="PreformattedText"/>
        <w:bidi w:val="0"/>
        <w:spacing w:before="0" w:after="0"/>
        <w:jc w:val="left"/>
        <w:rPr/>
      </w:pPr>
      <w:r>
        <w:rPr/>
        <w:t>uXYpj3e75N3Vl49M7RT+n/AKgbBvlVSt6T0u1+tvqb6fy+qPrBKnqb+I7qr089a+k26hSh6Q9PjO8H</w:t>
      </w:r>
    </w:p>
    <w:p>
      <w:pPr>
        <w:pStyle w:val="PreformattedText"/>
        <w:bidi w:val="0"/>
        <w:spacing w:before="0" w:after="0"/>
        <w:jc w:val="left"/>
        <w:rPr/>
      </w:pPr>
      <w:r>
        <w:rPr/>
        <w:t>RxeoeMU1BAA8c1RDT02My7fOi61Vq+menkNcj0qTqlP83pUei9myccznb1vVEbSp9hqENL/73t2rjO</w:t>
      </w:r>
    </w:p>
    <w:p>
      <w:pPr>
        <w:pStyle w:val="PreformattedText"/>
        <w:bidi w:val="0"/>
        <w:spacing w:before="0" w:after="0"/>
        <w:jc w:val="left"/>
        <w:rPr/>
      </w:pPr>
      <w:r>
        <w:rPr/>
        <w:t>/aauolUfqC3O9vWa3d7vQPpf0t0ztW1fg/639U9n/IbVtvVvV/o0nX/wCJ/wBQern6q3qSWtrqqv2t</w:t>
      </w:r>
    </w:p>
    <w:p>
      <w:pPr>
        <w:pStyle w:val="PreformattedText"/>
        <w:bidi w:val="0"/>
        <w:spacing w:before="0" w:after="0"/>
        <w:jc w:val="left"/>
        <w:rPr/>
      </w:pPr>
      <w:r>
        <w:rPr/>
        <w:t>/TrYJqSt2r2tuWOohpaCmC19dVUtZTolZQVdOc+p1Gq1n/1Bo9C9Wo9SjT1PZaOlSSmFXGzmsVs+R6</w:t>
      </w:r>
    </w:p>
    <w:p>
      <w:pPr>
        <w:pStyle w:val="PreformattedText"/>
        <w:bidi w:val="0"/>
        <w:spacing w:before="0" w:after="0"/>
        <w:jc w:val="left"/>
        <w:rPr/>
      </w:pPr>
      <w:r>
        <w:rPr/>
        <w:t>sx5fsmLoUNFoqvBtXqtLQWr2z08tTnqdQzvkvMnNi1sbMqrc/WW84E9fPwv9NUnUm61vpmknUdRP6n</w:t>
      </w:r>
    </w:p>
    <w:p>
      <w:pPr>
        <w:pStyle w:val="PreformattedText"/>
        <w:bidi w:val="0"/>
        <w:spacing w:before="0" w:after="0"/>
        <w:jc w:val="left"/>
        <w:rPr/>
      </w:pPr>
      <w:r>
        <w:rPr/>
        <w:t>9X9D9HLsW2dXbbv8XqfuMa7j0F01PunqFRUdPS+i0vSm2VkFGTWVczQrTV6SQ54v5f079G09JOCUNV</w:t>
      </w:r>
    </w:p>
    <w:p>
      <w:pPr>
        <w:pStyle w:val="PreformattedText"/>
        <w:bidi w:val="0"/>
        <w:spacing w:before="0" w:after="0"/>
        <w:jc w:val="left"/>
        <w:rPr/>
      </w:pPr>
      <w:r>
        <w:rPr/>
        <w:t>Updjx/hulR6bZ0nfUUfXoulFmyqA+OOzcqz1/od6QvwLidegWZuDa/UMlRTRqUaOmq+GpWrWChKRHK</w:t>
      </w:r>
    </w:p>
    <w:p>
      <w:pPr>
        <w:pStyle w:val="PreformattedText"/>
        <w:bidi w:val="0"/>
        <w:spacing w:before="0" w:after="0"/>
        <w:jc w:val="left"/>
        <w:rPr/>
      </w:pPr>
      <w:r>
        <w:rPr/>
        <w:t>1nxOzbMs466P6taRqzpnetv3fbN+2msrNo3np6tiePeOl9/o6mSh3XaammmQPjBuEEsbEYOrxngsFY</w:t>
      </w:r>
    </w:p>
    <w:p>
      <w:pPr>
        <w:pStyle w:val="PreformattedText"/>
        <w:bidi w:val="0"/>
        <w:spacing w:before="0" w:after="0"/>
        <w:jc w:val="left"/>
        <w:rPr/>
      </w:pPr>
      <w:r>
        <w:rPr/>
        <w:t>/lrU0CtntiV7ysuLZe8eq3uM/RelrCoi3sB4YspX9Fl5WHslZPvz0arJ/GxknaEzzvEtVR1dSGwWpM</w:t>
      </w:r>
    </w:p>
    <w:p>
      <w:pPr>
        <w:pStyle w:val="PreformattedText"/>
        <w:bidi w:val="0"/>
        <w:spacing w:before="0" w:after="0"/>
        <w:jc w:val="left"/>
        <w:rPr/>
      </w:pPr>
      <w:r>
        <w:rPr/>
        <w:t>M6kQzlQodk7ZAqtb+XHNsWpK2EN7z0tNFMAoFft+6zUASa7Rs35d8o2ppVBWRHvhK2OJVsRG+34wkm</w:t>
      </w:r>
    </w:p>
    <w:p>
      <w:pPr>
        <w:pStyle w:val="PreformattedText"/>
        <w:bidi w:val="0"/>
        <w:spacing w:before="0" w:after="0"/>
        <w:jc w:val="left"/>
        <w:rPr/>
      </w:pPr>
      <w:r>
        <w:rPr/>
        <w:t>2+tjoJIpNw2aqiHtZpPDDJFXST5D8vBDU0mKxzX5jdwvuJ5u2lNTVhYG8sr2IB9X9cdKj1pg6REk8+</w:t>
      </w:r>
    </w:p>
    <w:p>
      <w:pPr>
        <w:pStyle w:val="PreformattedText"/>
        <w:bidi w:val="0"/>
        <w:spacing w:before="0" w:after="0"/>
        <w:jc w:val="left"/>
        <w:rPr/>
      </w:pPr>
      <w:r>
        <w:rPr/>
        <w:t>+dTU/us8T0NbHQpSblVlsW2s0MTrPSzyBr+7GzIz/QuXGqjSLUIATI/Df7o//EuwBZnKgje/Tb+C+0</w:t>
      </w:r>
    </w:p>
    <w:p>
      <w:pPr>
        <w:pStyle w:val="PreformattedText"/>
        <w:bidi w:val="0"/>
        <w:spacing w:before="0" w:after="0"/>
        <w:jc w:val="left"/>
        <w:rPr/>
      </w:pPr>
      <w:r>
        <w:rPr/>
        <w:t>e7OzPSf0o/En6s9ddEejnTXQlB6Z9eepex1/VfSG1+s0W57ad62NEkP97VuyQiYdJbEkNP70NbuclJ</w:t>
      </w:r>
    </w:p>
    <w:p>
      <w:pPr>
        <w:pStyle w:val="PreformattedText"/>
        <w:bidi w:val="0"/>
        <w:spacing w:before="0" w:after="0"/>
        <w:jc w:val="left"/>
        <w:rPr/>
      </w:pPr>
      <w:r>
        <w:rPr/>
        <w:t>Ubmsaw7fR1MsiZey4B+T3iXFtJqeOV6T6PgOhYLWrtyvucbUaRxeo3qtiuCeJnkuO/lD4dwnVU+GUt</w:t>
      </w:r>
    </w:p>
    <w:p>
      <w:pPr>
        <w:pStyle w:val="PreformattedText"/>
        <w:bidi w:val="0"/>
        <w:spacing w:before="0" w:after="0"/>
        <w:jc w:val="left"/>
        <w:rPr/>
      </w:pPr>
      <w:r>
        <w:rPr/>
        <w:t>StTimoUsqLz00W3K1d0ySkG7yKeer4Be9O/PRf0J6S2dOruudgNfv7+gG09QdBf2g1d1vskK9RdfbN</w:t>
      </w:r>
    </w:p>
    <w:p>
      <w:pPr>
        <w:pStyle w:val="PreformattedText"/>
        <w:bidi w:val="0"/>
        <w:spacing w:before="0" w:after="0"/>
        <w:jc w:val="left"/>
        <w:rPr/>
      </w:pPr>
      <w:r>
        <w:rPr/>
        <w:t>HBUjculPwiU08Jn6U6ejiqN6c1dEIXr12lKeorKiVkEv6F4B6AcC9FP8PWpRXWcV9IsKnA9W5VvotX</w:t>
      </w:r>
    </w:p>
    <w:p>
      <w:pPr>
        <w:pStyle w:val="PreformattedText"/>
        <w:bidi w:val="0"/>
        <w:spacing w:before="0" w:after="0"/>
        <w:jc w:val="left"/>
        <w:rPr/>
      </w:pPr>
      <w:r>
        <w:rPr/>
        <w:t>JbVdcvcQ3x5GW6d+9u78E476d8f9JqlbPVvw/TcDNVdZpqRKLxGlzDGg+YullLLhWt/wBt0dmF+hXo</w:t>
      </w:r>
    </w:p>
    <w:p>
      <w:pPr>
        <w:pStyle w:val="PreformattedText"/>
        <w:bidi w:val="0"/>
        <w:spacing w:before="0" w:after="0"/>
        <w:jc w:val="left"/>
        <w:rPr/>
      </w:pPr>
      <w:r>
        <w:rPr/>
        <w:t>vS/afTj0t3rrrpGbdvwM9X7r01R/gS9EOnto3Go609APUmRqqXb+tevqWCoWem2Wj3ndd+qC9XUM23</w:t>
      </w:r>
    </w:p>
    <w:p>
      <w:pPr>
        <w:pStyle w:val="PreformattedText"/>
        <w:bidi w:val="0"/>
        <w:spacing w:before="0" w:after="0"/>
        <w:jc w:val="left"/>
        <w:rPr/>
      </w:pPr>
      <w:r>
        <w:rPr/>
        <w:t>HYL1KO0qmf21P/ABOtxDiek0OoXS+nHD1qtxvXPVHY8S02PPp6JblLsioOS3bZbdJ4hmoChQ1dfQji</w:t>
      </w:r>
    </w:p>
    <w:p>
      <w:pPr>
        <w:pStyle w:val="PreformattedText"/>
        <w:bidi w:val="0"/>
        <w:spacing w:before="0" w:after="0"/>
        <w:jc w:val="left"/>
        <w:rPr/>
      </w:pPr>
      <w:r>
        <w:rPr/>
        <w:t>Ho7xQomj4bTo2q8MrFm/P1EsqqofNi3ZP2PLcszb2hSbF601XrMOnJupOlpv7TWj6Tfd6X8QclPWVf</w:t>
      </w:r>
    </w:p>
    <w:p>
      <w:pPr>
        <w:pStyle w:val="PreformattedText"/>
        <w:bidi w:val="0"/>
        <w:spacing w:before="0" w:after="0"/>
        <w:jc w:val="left"/>
        <w:rPr/>
      </w:pPr>
      <w:r>
        <w:rPr/>
        <w:t>oVtnojU1c5r+ko4Kf2aYdQQ7VW7kstNKtVM03R/wCcilMStrDU1XBBwVtWNHVp/kzqVcH4XdV1v062</w:t>
      </w:r>
    </w:p>
    <w:p>
      <w:pPr>
        <w:pStyle w:val="PreformattedText"/>
        <w:bidi w:val="0"/>
        <w:spacing w:before="0" w:after="0"/>
        <w:jc w:val="left"/>
        <w:rPr/>
      </w:pPr>
      <w:r>
        <w:rPr/>
        <w:t>K18u/gWxxe+OL4TQNJrn1jaGpqkb0pppmnGMGaimmyJOmF8luozyTGmzMva92+TXtn/o1Pp76tdXdD</w:t>
      </w:r>
    </w:p>
    <w:p>
      <w:pPr>
        <w:pStyle w:val="PreformattedText"/>
        <w:bidi w:val="0"/>
        <w:spacing w:before="0" w:after="0"/>
        <w:jc w:val="left"/>
        <w:rPr/>
      </w:pPr>
      <w:r>
        <w:rPr/>
        <w:t>bbXbT+EVN76loP7QjpbeNu3aq9QPU71FCFN06i9L9rmglZdj/vLc6wPNR0dGm403TMLU1RD+WlmDnT</w:t>
      </w:r>
    </w:p>
    <w:p>
      <w:pPr>
        <w:pStyle w:val="PreformattedText"/>
        <w:bidi w:val="0"/>
        <w:spacing w:before="0" w:after="0"/>
        <w:jc w:val="left"/>
        <w:rPr/>
      </w:pPr>
      <w:r>
        <w:rPr/>
        <w:t>iP8AiHBtFrq61vS56dNvR6ujKtDR6e90p6orsrqAvfyNJ3bLLIShqaN6XEtdRonScH0rOnFaGDdpxB</w:t>
      </w:r>
    </w:p>
    <w:p>
      <w:pPr>
        <w:pStyle w:val="PreformattedText"/>
        <w:bidi w:val="0"/>
        <w:spacing w:before="0" w:after="0"/>
        <w:jc w:val="left"/>
        <w:rPr/>
      </w:pPr>
      <w:r>
        <w:rPr/>
        <w:t>yn+bROXNzM/cc9qFt6sdN0oNppIfRfp71Kg26q9MupN1p5/wCy72vYqfcBVdBdVS7LU1nT83rFvMVb</w:t>
      </w:r>
    </w:p>
    <w:p>
      <w:pPr>
        <w:pStyle w:val="PreformattedText"/>
        <w:bidi w:val="0"/>
        <w:spacing w:before="0" w:after="0"/>
        <w:jc w:val="left"/>
        <w:rPr/>
      </w:pPr>
      <w:r>
        <w:rPr/>
        <w:t>jtUlJJvFHFlLvsEUI2GOn/JvKqJDNKtqGbjuq4UzU+LaNHHpU7umOs0+arV+grjvnhlZKd+fPKx3z1</w:t>
      </w:r>
    </w:p>
    <w:p>
      <w:pPr>
        <w:pStyle w:val="PreformattedText"/>
        <w:bidi w:val="0"/>
        <w:spacing w:before="0" w:after="0"/>
        <w:jc w:val="left"/>
        <w:rPr/>
      </w:pPr>
      <w:r>
        <w:rPr/>
        <w:t>aVEJwylrk+kcK4gyf4LSSm6toK2F0Oq7uOBdrO42ww73dlW07j6t7v6o9XHpOXpep/tHug+itm2/8A</w:t>
      </w:r>
    </w:p>
    <w:p>
      <w:pPr>
        <w:pStyle w:val="PreformattedText"/>
        <w:bidi w:val="0"/>
        <w:spacing w:before="0" w:after="0"/>
        <w:jc w:val="left"/>
        <w:rPr/>
      </w:pPr>
      <w:r>
        <w:rPr/>
        <w:t>FRvO5bNukXpFvHofJXV9fFs/RW2fk4I983laBNsShttu8SRyVcRmmaB0RMtanwWhwrSfS1rL+TLild</w:t>
      </w:r>
    </w:p>
    <w:p>
      <w:pPr>
        <w:pStyle w:val="PreformattedText"/>
        <w:bidi w:val="0"/>
        <w:spacing w:before="0" w:after="0"/>
        <w:jc w:val="left"/>
        <w:rPr/>
      </w:pPr>
      <w:r>
        <w:rPr/>
        <w:t>34RRWqh1lHXhFTPUG5ZEyvnzorgcgvzR6LxOtrq2npVkX034XSX6VrDRddNqdG7l+yo+BZR3FxPZPu</w:t>
      </w:r>
    </w:p>
    <w:p>
      <w:pPr>
        <w:pStyle w:val="PreformattedText"/>
        <w:bidi w:val="0"/>
        <w:spacing w:before="0" w:after="0"/>
        <w:jc w:val="left"/>
        <w:rPr/>
      </w:pPr>
      <w:r>
        <w:rPr/>
        <w:t>3essBpm9Bl9Et1bZp59p/su+ruouoK31L6lqtw6m2/1gofXltzjkG29OoY5J9n6VrN+22lgWZKbZIy</w:t>
      </w:r>
    </w:p>
    <w:p>
      <w:pPr>
        <w:pStyle w:val="PreformattedText"/>
        <w:bidi w:val="0"/>
        <w:spacing w:before="0" w:after="0"/>
        <w:jc w:val="left"/>
        <w:rPr/>
      </w:pPr>
      <w:r>
        <w:rPr/>
        <w:t>OolhTGnZPd6bL6Rf4+iV7Vvys6GnSXSIBTfRPw7DvVebB6wpOTjeo3Jk3PMIbgr8Gq6qhpyPyfax6v</w:t>
      </w:r>
    </w:p>
    <w:p>
      <w:pPr>
        <w:pStyle w:val="PreformattedText"/>
        <w:bidi w:val="0"/>
        <w:spacing w:before="0" w:after="0"/>
        <w:jc w:val="left"/>
        <w:rPr/>
      </w:pPr>
      <w:r>
        <w:rPr/>
        <w:t>0yiyVl1X0tn76LiSlLtVXPanfJSrKks3e63qqs6w9Odk64p+nn/Fj0Ntu779+BH022rfN0HRfqt6X0</w:t>
      </w:r>
    </w:p>
    <w:p>
      <w:pPr>
        <w:pStyle w:val="PreformattedText"/>
        <w:bidi w:val="0"/>
        <w:spacing w:before="0" w:after="0"/>
        <w:jc w:val="left"/>
        <w:rPr/>
      </w:pPr>
      <w:r>
        <w:rPr/>
        <w:t>W1Q0lJ1B6tVFJU+zujSbdtu4CuE1bUPt8/Ui1UKuWkx5OnTSpw3iuq4eajehWuanS9IqzojajTaxnZ</w:t>
      </w:r>
    </w:p>
    <w:p>
      <w:pPr>
        <w:pStyle w:val="PreformattedText"/>
        <w:bidi w:val="0"/>
        <w:spacing w:before="0" w:after="0"/>
        <w:jc w:val="left"/>
        <w:rPr/>
      </w:pPr>
      <w:r>
        <w:rPr/>
        <w:t>imjBGa87chWmquqYuZ069SudZw/Q66pRqekVENV4C6F1pNpwii2ofNQ11VQ6NWe2eSJcxCh3OPbuov</w:t>
      </w:r>
    </w:p>
    <w:p>
      <w:pPr>
        <w:pStyle w:val="PreformattedText"/>
        <w:bidi w:val="0"/>
        <w:spacing w:before="0" w:after="0"/>
        <w:jc w:val="left"/>
        <w:rPr/>
      </w:pPr>
      <w:r>
        <w:rPr/>
        <w:t>UPqPpisfrTePULc5ujPxyb7uu8x7d0/wDgqqE2aoo91qvT6oeelXadxFXvFdUtRUe6QGpjrxuk1GmJ</w:t>
      </w:r>
    </w:p>
    <w:p>
      <w:pPr>
        <w:pStyle w:val="PreformattedText"/>
        <w:bidi w:val="0"/>
        <w:spacing w:before="0" w:after="0"/>
        <w:jc w:val="left"/>
        <w:rPr/>
      </w:pPr>
      <w:r>
        <w:rPr/>
        <w:t>gRtem1TS8J0usQaOjw1BX9HECZVeNqauSLqe9dGsqZunKV7Mcu7Z6VVqdbiGo0hGo1dZux9ILuVXRc</w:t>
      </w:r>
    </w:p>
    <w:p>
      <w:pPr>
        <w:pStyle w:val="PreformattedText"/>
        <w:bidi w:val="0"/>
        <w:spacing w:before="0" w:after="0"/>
        <w:jc w:val="left"/>
        <w:rPr/>
      </w:pPr>
      <w:r>
        <w:rPr/>
        <w:t>jXegvJzgMzFVTF0PaPzK1mGmoYavZth9MqD1F3H059M+haXpTqr0T/ABeVe+QVPWv400IqNw3P0zq6</w:t>
      </w:r>
    </w:p>
    <w:p>
      <w:pPr>
        <w:pStyle w:val="PreformattedText"/>
        <w:bidi w:val="0"/>
        <w:spacing w:before="0" w:after="0"/>
        <w:jc w:val="left"/>
        <w:rPr/>
      </w:pPr>
      <w:r>
        <w:rPr/>
        <w:t>iqpqGr6iR563Y4q0rS16+yrtTVJjSXJjVKyV9VxY8LXinFdca1LiXBeyYafgnLimqVFzSnZVZ0LMlm</w:t>
      </w:r>
    </w:p>
    <w:p>
      <w:pPr>
        <w:pStyle w:val="PreformattedText"/>
        <w:bidi w:val="0"/>
        <w:spacing w:before="0" w:after="0"/>
        <w:jc w:val="left"/>
        <w:rPr/>
      </w:pPr>
      <w:r>
        <w:rPr/>
        <w:t>5WHNKIukGl0HD24p9B4K3ZvwrXpVZ63EajXZtPVVgr1e9Zx2VbJOjXXlX3Dqvb6nYKL1h6o9J6+T0o</w:t>
      </w:r>
    </w:p>
    <w:p>
      <w:pPr>
        <w:pStyle w:val="PreformattedText"/>
        <w:bidi w:val="0"/>
        <w:spacing w:before="0" w:after="0"/>
        <w:jc w:val="left"/>
        <w:rPr/>
      </w:pPr>
      <w:r>
        <w:rPr/>
        <w:t>6kqabpzff7Oyg2CnTdNt36s6npxSeuPUe0U8cb19FG1P0zV1tV+S3alkpqioeKFplm1WnpDTqngmm4</w:t>
      </w:r>
    </w:p>
    <w:p>
      <w:pPr>
        <w:pStyle w:val="PreformattedText"/>
        <w:bidi w:val="0"/>
        <w:spacing w:before="0" w:after="0"/>
        <w:jc w:val="left"/>
        <w:rPr/>
      </w:pPr>
      <w:r>
        <w:rPr/>
        <w:t>wi8S0/57T+k7O+Lp2JZuHUn+tzoiZoQ4szYYxxrV6jHiuo4SWr0wUrcCASypmq/THXmysuBNqYZ1yU</w:t>
      </w:r>
    </w:p>
    <w:p>
      <w:pPr>
        <w:pStyle w:val="PreformattedText"/>
        <w:bidi w:val="0"/>
        <w:spacing w:before="0" w:after="0"/>
        <w:jc w:val="left"/>
        <w:rPr/>
      </w:pPr>
      <w:r>
        <w:rPr/>
        <w:t>LmrSSJ0r6k0HWezemFL1jsHXn4xodn6k6y/DL+IOt2I1/pX6Iemsk230tb6Zb4tKVpqasi6bpViejb</w:t>
      </w:r>
    </w:p>
    <w:p>
      <w:pPr>
        <w:pStyle w:val="PreformattedText"/>
        <w:bidi w:val="0"/>
        <w:spacing w:before="0" w:after="0"/>
        <w:jc w:val="left"/>
        <w:rPr/>
      </w:pPr>
      <w:r>
        <w:rPr/>
        <w:t>b9sqtyjWWojidInWbKdZwyrpK/GKmgqcO9DC9HT8V4WlXDV6/VWa2rpX5sWqNlmHcUjy+tktl0+s7W</w:t>
      </w:r>
    </w:p>
    <w:p>
      <w:pPr>
        <w:pStyle w:val="PreformattedText"/>
        <w:bidi w:val="0"/>
        <w:spacing w:before="0" w:after="0"/>
        <w:jc w:val="left"/>
        <w:rPr/>
      </w:pPr>
      <w:r>
        <w:rPr/>
        <w:t>nwujrBquLVFq1tFxV6Qq0OHpy/8ATMLMMggxRClFnF8nuuMhS796fVHTfrN1V09u9N0f+HjqTc976X</w:t>
      </w:r>
    </w:p>
    <w:p>
      <w:pPr>
        <w:pStyle w:val="PreformattedText"/>
        <w:bidi w:val="0"/>
        <w:spacing w:before="0" w:after="0"/>
        <w:jc w:val="left"/>
        <w:rPr/>
      </w:pPr>
      <w:r>
        <w:rPr/>
        <w:t>/tMfUXeotz2nqOj9Uk26i2V+qPTvbayKX8hs5r9w9p6+DaaRUhghmoa+Spha+xtLr01PB9DXT6Z6Sa</w:t>
      </w:r>
    </w:p>
    <w:p>
      <w:pPr>
        <w:pStyle w:val="PreformattedText"/>
        <w:bidi w:val="0"/>
        <w:spacing w:before="0" w:after="0"/>
        <w:jc w:val="left"/>
        <w:rPr/>
      </w:pPr>
      <w:r>
        <w:rPr/>
        <w:t>dErei2nQo9NdMWLijq25A1QKt8HqnmyzXEzK1XQ9lxDXJhp+CXq0fSOqyMtTUv2a0vpFFgKmSc21RE</w:t>
      </w:r>
    </w:p>
    <w:p>
      <w:pPr>
        <w:pStyle w:val="PreformattedText"/>
        <w:bidi w:val="0"/>
        <w:spacing w:before="0" w:after="0"/>
        <w:jc w:val="left"/>
        <w:rPr/>
      </w:pPr>
      <w:r>
        <w:rPr/>
        <w:t>tgtkPKTGXfmrqHZen+navpzddro/w51MXV/wCEH0XoN4au6u/Hr6Vx0ryU1J6gmtarqNw2dqKko43G</w:t>
      </w:r>
    </w:p>
    <w:p>
      <w:pPr>
        <w:pStyle w:val="PreformattedText"/>
        <w:bidi w:val="0"/>
        <w:spacing w:before="0" w:after="0"/>
        <w:jc w:val="left"/>
        <w:rPr/>
      </w:pPr>
      <w:r>
        <w:rPr/>
        <w:t>47S2FZT0FfNuoaZm02k6mvrNYmoSo3pJfT8d1jIq0eBapmtfTY4BHvlZkfu5JhJNOphotIyD/wC9P5</w:t>
      </w:r>
    </w:p>
    <w:p>
      <w:pPr>
        <w:pStyle w:val="PreformattedText"/>
        <w:bidi w:val="0"/>
        <w:spacing w:before="0" w:after="0"/>
        <w:jc w:val="left"/>
        <w:rPr/>
      </w:pPr>
      <w:r>
        <w:rPr/>
        <w:t>zgOm7YvV4lp0QPbUL+cZkC4g03yVThUZgZyx+If1p6a9P6Tc9w6i6t6XTqf1O2NvVP0W6j3aWiPpH/</w:t>
      </w:r>
    </w:p>
    <w:p>
      <w:pPr>
        <w:pStyle w:val="PreformattedText"/>
        <w:bidi w:val="0"/>
        <w:spacing w:before="0" w:after="0"/>
        <w:jc w:val="left"/>
        <w:rPr/>
      </w:pPr>
      <w:r>
        <w:rPr/>
        <w:t>AGXfqJsW3LUbhtm+7fEayk2rd6vdzUR0EU+3CebcT+ToNwjWppo316ehhp2NRjo9DwUPS1mRxrekmk</w:t>
      </w:r>
    </w:p>
    <w:p>
      <w:pPr>
        <w:pStyle w:val="PreformattedText"/>
        <w:bidi w:val="0"/>
        <w:spacing w:before="0" w:after="0"/>
        <w:jc w:val="left"/>
        <w:rPr/>
      </w:pPr>
      <w:r>
        <w:rPr/>
        <w:t>y5azO+JZFS3NkwKeDMIpyK9dnsdTqeMFSzYq1PgWp9ikqCpi7s3g3+YoPIhN/xlfi+/Evuv4lfVXqH</w:t>
      </w:r>
    </w:p>
    <w:p>
      <w:pPr>
        <w:pStyle w:val="PreformattedText"/>
        <w:bidi w:val="0"/>
        <w:spacing w:before="0" w:after="0"/>
        <w:jc w:val="left"/>
        <w:rPr/>
      </w:pPr>
      <w:r>
        <w:rPr/>
        <w:t>rrchNXw7u8Y36vnrNykk9Wer6ShG0bv6vdV7ZuBRaLft6p6enkWjEKybTRyLtyyuVc6+Y+k/pFT4vU</w:t>
      </w:r>
    </w:p>
    <w:p>
      <w:pPr>
        <w:pStyle w:val="PreformattedText"/>
        <w:bidi w:val="0"/>
        <w:spacing w:before="0" w:after="0"/>
        <w:jc w:val="left"/>
        <w:rPr/>
      </w:pPr>
      <w:r>
        <w:rPr/>
        <w:t>paTRUzp+CcPyTSafwpofV+t9WfQOB8HPDlqV6zdpr9UEFasVGdQp675MzZnx35e6NpxFFM+0Vy7RVN</w:t>
      </w:r>
    </w:p>
    <w:p>
      <w:pPr>
        <w:pStyle w:val="PreformattedText"/>
        <w:bidi w:val="0"/>
        <w:spacing w:before="0" w:after="0"/>
        <w:jc w:val="left"/>
        <w:rPr/>
      </w:pPr>
      <w:r>
        <w:rPr/>
        <w:t>JPQENLslRUMsrfmpAQ+xuroMpIUBeDks8ca/ri148MFOJ6D5xno7Kw26yWxqkcECSAOeGaSKN2mwkD</w:t>
      </w:r>
    </w:p>
    <w:p>
      <w:pPr>
        <w:pStyle w:val="PreformattedText"/>
        <w:bidi w:val="0"/>
        <w:spacing w:before="0" w:after="0"/>
        <w:jc w:val="left"/>
        <w:rPr/>
      </w:pPr>
      <w:r>
        <w:rPr/>
        <w:t>qWeNz/ABJAyqbtay5XVu3VaguwI9USjLj8DPqiOeZVhjlLI7K7GVlRo3RW9yWKe14nCriQLMvnE9uq</w:t>
      </w:r>
    </w:p>
    <w:p>
      <w:pPr>
        <w:pStyle w:val="PreformattedText"/>
        <w:bidi w:val="0"/>
        <w:spacing w:before="0" w:after="0"/>
        <w:jc w:val="left"/>
        <w:rPr/>
      </w:pPr>
      <w:r>
        <w:rPr/>
        <w:t>yN2I8TGqeBpmdQyNEGT3AquUQFyRKI37zGwW7Kb3XLi+OiWuCQvRRA2e8pgMjL3F41iRIo1spaO8oQ</w:t>
      </w:r>
    </w:p>
    <w:p>
      <w:pPr>
        <w:pStyle w:val="PreformattedText"/>
        <w:bidi w:val="0"/>
        <w:spacing w:before="0" w:after="0"/>
        <w:jc w:val="left"/>
        <w:rPr/>
      </w:pPr>
      <w:r>
        <w:rPr/>
        <w:t>lmALhQ3Cq2Pc2iU99tolNJF7ipFEyhZGmixLoAoYBbiUkGoZirG3NsW0QhUUTyK8mZQIuXuMc81fIB</w:t>
      </w:r>
    </w:p>
    <w:p>
      <w:pPr>
        <w:pStyle w:val="PreformattedText"/>
        <w:bidi w:val="0"/>
        <w:spacing w:before="0" w:after="0"/>
        <w:jc w:val="left"/>
        <w:rPr/>
      </w:pPr>
      <w:r>
        <w:rPr/>
        <w:t>G4DO7MLAg2GOK9vdqqd0SQCegvNDnGjrLGEkAeaYoeJI7t7joYUKx3DKpI7VNr5atJCkg2O0WjWRpM</w:t>
      </w:r>
    </w:p>
    <w:p>
      <w:pPr>
        <w:pStyle w:val="PreformattedText"/>
        <w:bidi w:val="0"/>
        <w:spacing w:before="0" w:after="0"/>
        <w:jc w:val="left"/>
        <w:rPr/>
      </w:pPr>
      <w:r>
        <w:rPr/>
        <w:t>Y4pWdqGEVMDKIIe5njRUYR2IV8RYgGzZlmXRIIN7EbmF00feGZI85MyWjBUpTocCuLd2ZZmeMDiQfS</w:t>
      </w:r>
    </w:p>
    <w:p>
      <w:pPr>
        <w:pStyle w:val="PreformattedText"/>
        <w:bidi w:val="0"/>
        <w:spacing w:before="0" w:after="0"/>
        <w:jc w:val="left"/>
        <w:rPr/>
      </w:pPr>
      <w:r>
        <w:rPr/>
        <w:t>oUY6OnukQmOGJjI8TXnmLRzFYnWp9hRjjUQlipLE8ckkL26IQxzGiEOXkQoKT2nLLEgphJFI9owSxD</w:t>
      </w:r>
    </w:p>
    <w:p>
      <w:pPr>
        <w:pStyle w:val="PreformattedText"/>
        <w:bidi w:val="0"/>
        <w:spacing w:before="0" w:after="0"/>
        <w:jc w:val="left"/>
        <w:rPr/>
      </w:pPr>
      <w:r>
        <w:rPr/>
        <w:t>JChJtj7gxU30S4OOJ+P8Zv+Tm9kBEjqGjaVYxEgZ52XKWXlXBYqvtoGJUjHFPF2lQtyDtLONgPCaOD</w:t>
      </w:r>
    </w:p>
    <w:p>
      <w:pPr>
        <w:pStyle w:val="PreformattedText"/>
        <w:bidi w:val="0"/>
        <w:spacing w:before="0" w:after="0"/>
        <w:jc w:val="left"/>
        <w:rPr/>
      </w:pPr>
      <w:r>
        <w:rPr/>
        <w:t>OizOy07ClkBErB6d5VdUMKwhTapDMzMmQJOT/V2swKqi0VGitq12xjNVIv5WYxRlIFken9yplWKOT2</w:t>
      </w:r>
    </w:p>
    <w:p>
      <w:pPr>
        <w:pStyle w:val="PreformattedText"/>
        <w:bidi w:val="0"/>
        <w:spacing w:before="0" w:after="0"/>
        <w:jc w:val="left"/>
        <w:rPr/>
      </w:pPr>
      <w:r>
        <w:rPr/>
        <w:t>ZAXBxNjnZVZsjYaqwVRck2k+HT75TXX8r/APbPcpZgHeKk2yCNmaWWo9oUqPGHa/ZSqJFCksVsqqvG</w:t>
      </w:r>
    </w:p>
    <w:p>
      <w:pPr>
        <w:pStyle w:val="PreformattedText"/>
        <w:bidi w:val="0"/>
        <w:spacing w:before="0" w:after="0"/>
        <w:jc w:val="left"/>
        <w:rPr/>
      </w:pPr>
      <w:r>
        <w:rPr/>
        <w:t>sVYEVNhzbRiWxkfgZgUUtg8iNm/txl2KsDg5c2Re25K3Fmxy/lsDygS8xD/EhlEUalI3/isScjIGLI</w:t>
      </w:r>
    </w:p>
    <w:p>
      <w:pPr>
        <w:pStyle w:val="PreformattedText"/>
        <w:bidi w:val="0"/>
        <w:spacing w:before="0" w:after="0"/>
        <w:jc w:val="left"/>
        <w:rPr/>
      </w:pPr>
      <w:r>
        <w:rPr/>
        <w:t>Yw5useIYMUABD+eNWbK/NCaKJpMjK8yhp1KmKQmzglkYOBcMCy5Hnhl++gkW3Jt9qFr3jpTbjXQS0d</w:t>
      </w:r>
    </w:p>
    <w:p>
      <w:pPr>
        <w:pStyle w:val="PreformattedText"/>
        <w:bidi w:val="0"/>
        <w:spacing w:before="0" w:after="0"/>
        <w:jc w:val="left"/>
        <w:rPr/>
      </w:pPr>
      <w:r>
        <w:rPr/>
        <w:t>U8skFZRSLLS11GzwVsckDrNTVSVELoxnhdMlkUpIpAYPcaoTsGvtJFr79J7/AH4Dv7d31q9A32z04/</w:t>
      </w:r>
    </w:p>
    <w:p>
      <w:pPr>
        <w:pStyle w:val="PreformattedText"/>
        <w:bidi w:val="0"/>
        <w:spacing w:before="0" w:after="0"/>
        <w:jc w:val="left"/>
        <w:rPr/>
      </w:pPr>
      <w:r>
        <w:rPr/>
        <w:t>E2m6evfpBRijoaTrOGdZvVro3bkVYixrq6RV61oIUZS0Vc61gWNli3AgLCclbRpUBdBi1v0ZE/Xf8A</w:t>
      </w:r>
    </w:p>
    <w:p>
      <w:pPr>
        <w:pStyle w:val="PreformattedText"/>
        <w:bidi w:val="0"/>
        <w:spacing w:before="0" w:after="0"/>
        <w:jc w:val="left"/>
        <w:rPr/>
      </w:pPr>
      <w:r>
        <w:rPr/>
        <w:t>h/8AxK+h34o+hqT1G9CvULYevunJxAKl9uqXh3fYaqpgWT+6+o9hqkSs2Dc1BZWhqoY2bFmTOLFziF</w:t>
      </w:r>
    </w:p>
    <w:p>
      <w:pPr>
        <w:pStyle w:val="PreformattedText"/>
        <w:bidi w:val="0"/>
        <w:spacing w:before="0" w:after="0"/>
        <w:jc w:val="left"/>
        <w:rPr/>
      </w:pPr>
      <w:r>
        <w:rPr/>
        <w:t>N6fK4sYToGIL5a+JYKUJIJc8WBUdh+5Hn/AF1MI/UpNzf6jja5UcC5AVfl+CAfHZ40mr4G9vn/AJhJ</w:t>
      </w:r>
    </w:p>
    <w:p>
      <w:pPr>
        <w:pStyle w:val="PreformattedText"/>
        <w:bidi w:val="0"/>
        <w:spacing w:before="0" w:after="0"/>
        <w:jc w:val="left"/>
        <w:rPr/>
      </w:pPr>
      <w:r>
        <w:rPr/>
        <w:t>DTc8XHdck/cMRfIcZEfAGqwi5BIBP0g3uSQbY8Fm+ST/ANNaIRM/Ti2VxfgX+Lhnyv8AYfGiEwTcE8</w:t>
      </w:r>
    </w:p>
    <w:p>
      <w:pPr>
        <w:pStyle w:val="PreformattedText"/>
        <w:bidi w:val="0"/>
        <w:spacing w:before="0" w:after="0"/>
        <w:jc w:val="left"/>
        <w:rPr/>
      </w:pPr>
      <w:r>
        <w:rPr/>
        <w:t>XsQqjgfcgjkEi/P/F/NpNW9xy7LCMFeCPFrgXFixC2ucbsflf6nt1NIgg+4/xhI1PbuHH3J5bx9Nu0</w:t>
      </w:r>
    </w:p>
    <w:p>
      <w:pPr>
        <w:pStyle w:val="PreformattedText"/>
        <w:bidi w:val="0"/>
        <w:spacing w:before="0" w:after="0"/>
        <w:jc w:val="left"/>
        <w:rPr/>
      </w:pPr>
      <w:r>
        <w:rPr/>
        <w:t>EqT9+R+nTYn1ub5/VGqXhsTcZFgFt2sSLA5Hygytbzxo6TC/eZvfBagdqqoUAi54Zlyt2ng8W+/m/n</w:t>
      </w:r>
    </w:p>
    <w:p>
      <w:pPr>
        <w:pStyle w:val="PreformattedText"/>
        <w:bidi w:val="0"/>
        <w:spacing w:before="0" w:after="0"/>
        <w:jc w:val="left"/>
        <w:rPr/>
      </w:pPr>
      <w:r>
        <w:rPr/>
        <w:t>xrPFyOSBWI4bhr8hSQw4IuByLNe/8Ah/VqSQcSPKbqJBpAj1ZINoU+R3FiG7SbXXgkXPb25ck2s2kv</w:t>
      </w:r>
    </w:p>
    <w:p>
      <w:pPr>
        <w:pStyle w:val="PreformattedText"/>
        <w:bidi w:val="0"/>
        <w:spacing w:before="0" w:after="0"/>
        <w:jc w:val="left"/>
        <w:rPr/>
      </w:pPr>
      <w:r>
        <w:rPr/>
        <w:t>1HwmhfW+Jlr7JYiOx4CBhyoAAPF+ATx4PP8AlrK2xN45DsRfeTmMXRT8WHk8kcm4Hw1y1rHyNSneEl</w:t>
      </w:r>
    </w:p>
    <w:p>
      <w:pPr>
        <w:pStyle w:val="PreformattedText"/>
        <w:bidi w:val="0"/>
        <w:spacing w:before="0" w:after="0"/>
        <w:jc w:val="left"/>
        <w:rPr/>
      </w:pPr>
      <w:r>
        <w:rPr/>
        <w:t>xcX8o5w4hLH5APg37vBP3a/J+Rjp0WATsOsa64djW/n5BPFxzdh8ceT86JI2vbfb+0r3dLi5XuIPPy</w:t>
      </w:r>
    </w:p>
    <w:p>
      <w:pPr>
        <w:pStyle w:val="PreformattedText"/>
        <w:bidi w:val="0"/>
        <w:spacing w:before="0" w:after="0"/>
        <w:jc w:val="left"/>
        <w:rPr/>
      </w:pPr>
      <w:r>
        <w:rPr/>
        <w:t>GBFgwUXuBfgaZT8ZWV9WnGQnt5l4BJJHBu1vJ/c//M0+mTZRba0CL7GMzMR8m1xdg2J+SpNjZb3Ucc</w:t>
      </w:r>
    </w:p>
    <w:p>
      <w:pPr>
        <w:pStyle w:val="PreformattedText"/>
        <w:bidi w:val="0"/>
        <w:spacing w:before="0" w:after="0"/>
        <w:jc w:val="left"/>
        <w:rPr/>
      </w:pPr>
      <w:r>
        <w:rPr/>
        <w:t>XtfWle794/pFP1HwgxyFgAbG5a+RBHixU8jL9j40yUi8bACwsRYKoOIuF8nEcjj9iL6JDdD8I/U9zG</w:t>
      </w:r>
    </w:p>
    <w:p>
      <w:pPr>
        <w:pStyle w:val="PreformattedText"/>
        <w:bidi w:val="0"/>
        <w:spacing w:before="0" w:after="0"/>
        <w:jc w:val="left"/>
        <w:rPr/>
      </w:pPr>
      <w:r>
        <w:rPr/>
        <w:t>oGQAAyJIXtF8gwHhhxa2iC9B8I+U7fwyGIAINsbHAkWNlH0rYG33tokyH9S24+5HIFzyOAWv4W4/y5</w:t>
      </w:r>
    </w:p>
    <w:p>
      <w:pPr>
        <w:pStyle w:val="PreformattedText"/>
        <w:bidi w:val="0"/>
        <w:spacing w:before="0" w:after="0"/>
        <w:jc w:val="left"/>
        <w:rPr/>
      </w:pPr>
      <w:r>
        <w:rPr/>
        <w:t>GWq6bvt8G/jKVO43wjPsj4yxhizAtcDElRciwYEfSGI7fILadqNwSPD5/pIomwTFcbH5bKW7TH+EvA</w:t>
      </w:r>
    </w:p>
    <w:p>
      <w:pPr>
        <w:pStyle w:val="PreformattedText"/>
        <w:bidi w:val="0"/>
        <w:spacing w:before="0" w:after="0"/>
        <w:jc w:val="left"/>
        <w:rPr/>
      </w:pPr>
      <w:r>
        <w:rPr/>
        <w:t>vZRdsvJAIBxPJtkPuB/XXKbvMR1Pz/abJO9qAMSAdx4ub8ni97D4I+PIOkRm3ZiPTcLzzccEjHgmxu</w:t>
      </w:r>
    </w:p>
    <w:p>
      <w:pPr>
        <w:pStyle w:val="PreformattedText"/>
        <w:bidi w:val="0"/>
        <w:spacing w:before="0" w:after="0"/>
        <w:jc w:val="left"/>
        <w:rPr/>
      </w:pPr>
      <w:r>
        <w:rPr/>
        <w:t>fPzbz50RcZay3JNmIIJxsuS2PHFrr9j8nRGp0PxkeqbgFsmuSASGK9yC/HwAb2NvP9NOTuiXkdn/Se</w:t>
      </w:r>
    </w:p>
    <w:p>
      <w:pPr>
        <w:pStyle w:val="PreformattedText"/>
        <w:bidi w:val="0"/>
        <w:spacing w:before="0" w:after="0"/>
        <w:jc w:val="left"/>
        <w:rPr/>
      </w:pPr>
      <w:r>
        <w:rPr/>
        <w:t>LFj+nIWXm+PyLH/LQt8ReEBnQ4lQQbck37sibgE/IuSfv/yrqQSpU/N5njFMuDOh8DkgDtAa3ABH8Q</w:t>
      </w:r>
    </w:p>
    <w:p>
      <w:pPr>
        <w:pStyle w:val="PreformattedText"/>
        <w:bidi w:val="0"/>
        <w:spacing w:before="0" w:after="0"/>
        <w:jc w:val="left"/>
        <w:rPr/>
      </w:pPr>
      <w:r>
        <w:rPr/>
        <w:t>3b5/m1phG90IsBdvBeygFVsbKR5Lnt+eNEJFd7jcRMO2+LoQvBJAHN+b2UgDm4vohKg3OOQSSdzr9l</w:t>
      </w:r>
    </w:p>
    <w:p>
      <w:pPr>
        <w:pStyle w:val="PreformattedText"/>
        <w:bidi w:val="0"/>
        <w:spacing w:before="0" w:after="0"/>
        <w:jc w:val="left"/>
        <w:rPr/>
      </w:pPr>
      <w:r>
        <w:rPr/>
        <w:t>IBZrG4BABt4vcWyGnLbEY9ITNFAS6mwBXG5JNz/NHGvPBGROXIB/VqjMbkeEqEAN5cnTERvE2YLH2w</w:t>
      </w:r>
    </w:p>
    <w:p>
      <w:pPr>
        <w:pStyle w:val="PreformattedText"/>
        <w:bidi w:val="0"/>
        <w:spacing w:before="0" w:after="0"/>
        <w:jc w:val="left"/>
        <w:rPr/>
      </w:pPr>
      <w:r>
        <w:rPr/>
        <w:t>VzsW9u91Q/z3BB4H31ytS3lt8/8zSoJtcby1ooVtnkLFCC3PZ22xP3YXYE6rSqWA3LQ6AHwaISxBMl</w:t>
      </w:r>
    </w:p>
    <w:p>
      <w:pPr>
        <w:pStyle w:val="PreformattedText"/>
        <w:bidi w:val="0"/>
        <w:spacing w:before="0" w:after="0"/>
        <w:jc w:val="left"/>
        <w:rPr/>
      </w:pPr>
      <w:r>
        <w:rPr/>
        <w:t>vYcZAHIDHudsCLWtj88nTwdwR0eVqd259WMtXGbsStsgQSEyuAL2JvywUG9jx+nT6Tg8o6RRF9jI9V</w:t>
      </w:r>
    </w:p>
    <w:p>
      <w:pPr>
        <w:pStyle w:val="PreformattedText"/>
        <w:bidi w:val="0"/>
        <w:spacing w:before="0" w:after="0"/>
        <w:jc w:val="left"/>
        <w:rPr/>
      </w:pPr>
      <w:r>
        <w:rPr/>
        <w:t>WyS1iBcqCnaviw5F2BB4vz+rWxO6IlxZmHvjfMlkYEkICSxUAEc+CLdi28fPzq0gAkgDrI1Wlg5ZSw</w:t>
      </w:r>
    </w:p>
    <w:p>
      <w:pPr>
        <w:pStyle w:val="PreformattedText"/>
        <w:bidi w:val="0"/>
        <w:spacing w:before="0" w:after="0"/>
        <w:jc w:val="left"/>
        <w:rPr/>
      </w:pPr>
      <w:r>
        <w:rPr/>
        <w:t>4N8mvg/6WfgWYX+rkfzaalQgWJkPTuvONjIxXhjTzCzAmKVgAQf0XN/FkHkW47ta0qgbHYRD6bfazK</w:t>
      </w:r>
    </w:p>
    <w:p>
      <w:pPr>
        <w:pStyle w:val="PreformattedText"/>
        <w:bidi w:val="0"/>
        <w:spacing w:before="0" w:after="0"/>
        <w:jc w:val="left"/>
        <w:rPr/>
      </w:pPr>
      <w:r>
        <w:rPr/>
        <w:t>fOcxUYBjQl/lQx+lB2qyngC6izfca9E3q/ATxrG245o9RIDIMgGLNYWAJtiMiD8A28fbVY4AEDaPsb</w:t>
      </w:r>
    </w:p>
    <w:p>
      <w:pPr>
        <w:pStyle w:val="PreformattedText"/>
        <w:bidi w:val="0"/>
        <w:spacing w:before="0" w:after="0"/>
        <w:jc w:val="left"/>
        <w:rPr/>
      </w:pPr>
      <w:r>
        <w:rPr/>
        <w:t>CyFnIvwWDWY4kci4FgFHB+CthoByzsdmv/CXidVf27dpe1/cIFyFIsxuSTYY345HnUAgjaEjsv1FlK</w:t>
      </w:r>
    </w:p>
    <w:p>
      <w:pPr>
        <w:pStyle w:val="PreformattedText"/>
        <w:bidi w:val="0"/>
        <w:spacing w:before="0" w:after="0"/>
        <w:jc w:val="left"/>
        <w:rPr/>
      </w:pPr>
      <w:r>
        <w:rPr/>
        <w:t>lSU4UC5sfCM17ry1xfgNbUwgFSCFIsB4OJ+oKMgLWPHeLcX0Ho3nbaSBc2HjGJnARxZPNnFrfuDiRZ</w:t>
      </w:r>
    </w:p>
    <w:p>
      <w:pPr>
        <w:pStyle w:val="PreformattedText"/>
        <w:bidi w:val="0"/>
        <w:spacing w:before="0" w:after="0"/>
        <w:jc w:val="left"/>
        <w:rPr/>
      </w:pPr>
      <w:r>
        <w:rPr/>
        <w:t>R8WHP6dKL3W1t5opIyNlfa00Ui1gCxsBkO5nt8KrNwfIt8BfOqR8+LKXsGIB5YA3t+oEtYDAAsSPP9</w:t>
      </w:r>
    </w:p>
    <w:p>
      <w:pPr>
        <w:pStyle w:val="PreformattedText"/>
        <w:bidi w:val="0"/>
        <w:spacing w:before="0" w:after="0"/>
        <w:jc w:val="left"/>
        <w:rPr/>
      </w:pPr>
      <w:r>
        <w:rPr/>
        <w:t>dEq18TaPVEnFu2x+lmuq/ABueS1vhuO7S6z3I9UtKWNrY7+cdI1DZHxYABCo+oi32+Wy4uGHavxpVy</w:t>
      </w:r>
    </w:p>
    <w:p>
      <w:pPr>
        <w:pStyle w:val="PreformattedText"/>
        <w:bidi w:val="0"/>
        <w:spacing w:before="0" w:after="0"/>
        <w:jc w:val="left"/>
        <w:rPr/>
      </w:pPr>
      <w:r>
        <w:rPr/>
        <w:t>CCSWIlQbEHymkg5GQzNg7W7Ob27SpLZZBr/f9Wnq2QvbGMDE36XhkDHJWuSWJFrZMUNwDkD5yxI+NW</w:t>
      </w:r>
    </w:p>
    <w:p>
      <w:pPr>
        <w:pStyle w:val="PreformattedText"/>
        <w:bidi w:val="0"/>
        <w:spacing w:before="0" w:after="0"/>
        <w:jc w:val="left"/>
        <w:rPr/>
      </w:pPr>
      <w:r>
        <w:rPr/>
        <w:t>l5K9tYNjYhbWJI7lABuRe1734485N/LrGX3LKQ0otMsbA3WT/a1BB7b257Ra/k2ufPyR8fHzrLWZlU</w:t>
      </w:r>
    </w:p>
    <w:p>
      <w:pPr>
        <w:pStyle w:val="PreformattedText"/>
        <w:bidi w:val="0"/>
        <w:spacing w:before="0" w:after="0"/>
        <w:jc w:val="left"/>
        <w:rPr/>
      </w:pPr>
      <w:r>
        <w:rPr/>
        <w:t>Ab5GPVQoIyyy85MKaGzIbW/3fcGJAFuGZLX4BYkEkf56RmcbbYxyowIv0Hz5x4jVgcr24vf+UAEXPy</w:t>
      </w:r>
    </w:p>
    <w:p>
      <w:pPr>
        <w:pStyle w:val="PreformattedText"/>
        <w:bidi w:val="0"/>
        <w:spacing w:before="0" w:after="0"/>
        <w:jc w:val="left"/>
        <w:rPr/>
      </w:pPr>
      <w:r>
        <w:rPr/>
        <w:t>VsCf2y8aGriwAjo+UCHINcXYkgcXK2DEYk/B4JI4DW+rVlq3TeBJuAOnjJ3QR2jX4JVSCt7EALbt5+</w:t>
      </w:r>
    </w:p>
    <w:p>
      <w:pPr>
        <w:pStyle w:val="PreformattedText"/>
        <w:bidi w:val="0"/>
        <w:spacing w:before="0" w:after="0"/>
        <w:jc w:val="left"/>
        <w:rPr/>
      </w:pPr>
      <w:r>
        <w:rPr/>
        <w:t>G5HxrmPu3wm6mCUVvahk3LMCfBay+DyOSLN2txz+3+mqy0bKwKVsbKbFgtiSbKAqm/hCf3vz/i09eg</w:t>
      </w:r>
    </w:p>
    <w:p>
      <w:pPr>
        <w:pStyle w:val="PreformattedText"/>
        <w:bidi w:val="0"/>
        <w:spacing w:before="0" w:after="0"/>
        <w:jc w:val="left"/>
        <w:rPr/>
      </w:pPr>
      <w:r>
        <w:rPr/>
        <w:t>+EgkDqYdsB/jt3XICkliU8kWVQL2JP0+NdOh/lLObqLdqfOX108wJja54xNgpIFyASD+q9rAm/IbTo</w:t>
      </w:r>
    </w:p>
    <w:p>
      <w:pPr>
        <w:pStyle w:val="PreformattedText"/>
        <w:bidi w:val="0"/>
        <w:spacing w:before="0" w:after="0"/>
        <w:jc w:val="left"/>
        <w:rPr/>
      </w:pPr>
      <w:r>
        <w:rPr/>
        <w:t>pWxvb1hjOgemuAvkEMfvY2X5t4Nj/TjRNC/5dMe6WrQHgWNibNe3mxv4I+nx8aU62385o0/eb4SQw2</w:t>
      </w:r>
    </w:p>
    <w:p>
      <w:pPr>
        <w:pStyle w:val="PreformattedText"/>
        <w:bidi w:val="0"/>
        <w:spacing w:before="0" w:after="0"/>
        <w:jc w:val="left"/>
        <w:rPr/>
      </w:pPr>
      <w:r>
        <w:rPr/>
        <w:t>8KQQxta4OR8358D+n31SaAb/Ad3+sNB8/IBPIsLfB4W9vPxpL94wg05+eePHPOJJ4PyR/83QneEJFt</w:t>
      </w:r>
    </w:p>
    <w:p>
      <w:pPr>
        <w:pStyle w:val="PreformattedText"/>
        <w:bidi w:val="0"/>
        <w:spacing w:before="0" w:after="0"/>
        <w:jc w:val="left"/>
        <w:rPr/>
      </w:pPr>
      <w:r>
        <w:rPr/>
        <w:t>xBsQPsSoHAuTybcknnWtBYX8TM1ckva3dErndrdwFiBy3BvdgRfk83Pj99Te6nlvESrt0Fz+6lgb3A</w:t>
      </w:r>
    </w:p>
    <w:p>
      <w:pPr>
        <w:pStyle w:val="PreformattedText"/>
        <w:bidi w:val="0"/>
        <w:spacing w:before="0" w:after="0"/>
        <w:jc w:val="left"/>
        <w:rPr/>
      </w:pPr>
      <w:r>
        <w:rPr/>
        <w:t>AsRiCRx4Ym3N9Hqfd/SXXdWH3yOFeRbgknuJN+Dc3PgWHgfJOstXvD4CaqA5CfbM3Yjt5NwLgeB8kg</w:t>
      </w:r>
    </w:p>
    <w:p>
      <w:pPr>
        <w:pStyle w:val="PreformattedText"/>
        <w:bidi w:val="0"/>
        <w:spacing w:before="0" w:after="0"/>
        <w:jc w:val="left"/>
        <w:rPr/>
      </w:pPr>
      <w:r>
        <w:rPr/>
        <w:t>kftj4+3+LS5eZiUAgeTyCF4K8Ym45wOP/TRCL2AW/FyR2m5BF7XA+AQvJ0QiDiwJAuAfNr2JLWUm3a</w:t>
      </w:r>
    </w:p>
    <w:p>
      <w:pPr>
        <w:pStyle w:val="PreformattedText"/>
        <w:bidi w:val="0"/>
        <w:spacing w:before="0" w:after="0"/>
        <w:jc w:val="left"/>
        <w:rPr/>
      </w:pPr>
      <w:r>
        <w:rPr/>
        <w:t>OT8G+iEifWPW3R3p305uPWHqB1Z050R0rs8DT7t1J1Xve37Bse206IzNPWbnutRFDTLirWycFsbC+p</w:t>
      </w:r>
    </w:p>
    <w:p>
      <w:pPr>
        <w:pStyle w:val="PreformattedText"/>
        <w:bidi w:val="0"/>
        <w:spacing w:before="0" w:after="0"/>
        <w:jc w:val="left"/>
        <w:rPr/>
      </w:pPr>
      <w:r>
        <w:rPr/>
        <w:t>AJOwhPz5/i8/+iUfwc+h43Xpr8PW175+KHrmlM1NDueySy9I+lNJWiJRC8vWW60T1W+QrMW//hu3Tw</w:t>
      </w:r>
    </w:p>
    <w:p>
      <w:pPr>
        <w:pStyle w:val="PreformattedText"/>
        <w:bidi w:val="0"/>
        <w:spacing w:before="0" w:after="0"/>
        <w:jc w:val="left"/>
        <w:rPr/>
      </w:pPr>
      <w:r>
        <w:rPr/>
        <w:t>SBGwrB9WrimT1OJ98tvfJRYT8tX4vv7bn8fv4tjuuy7t6pzejvptuBqYl9OfRQ13Ru3y7fNIjflN76</w:t>
      </w:r>
    </w:p>
    <w:p>
      <w:pPr>
        <w:pStyle w:val="PreformattedText"/>
        <w:bidi w:val="0"/>
        <w:spacing w:before="0" w:after="0"/>
        <w:jc w:val="left"/>
        <w:rPr/>
      </w:pPr>
      <w:r>
        <w:rPr/>
        <w:t>liq5N66gjwVVdKivFPL3f7MmVgxQo90YFA6TyGnlknmklmkeSeaR5ZZpXaSaaWQ5yyvIxyklZmZmYk</w:t>
      </w:r>
    </w:p>
    <w:p>
      <w:pPr>
        <w:pStyle w:val="PreformattedText"/>
        <w:bidi w:val="0"/>
        <w:spacing w:before="0" w:after="0"/>
        <w:jc w:val="left"/>
        <w:rPr/>
      </w:pPr>
      <w:r>
        <w:rPr/>
        <w:t>klm+dTY2v4SSoPURHJlLGzFsbrbgNZhYLfkXHzyf6aiKxIXK8wzH3ArKrEnHyFAXiwHkKhbxa+jyv1</w:t>
      </w:r>
    </w:p>
    <w:p>
      <w:pPr>
        <w:pStyle w:val="PreformattedText"/>
        <w:bidi w:val="0"/>
        <w:spacing w:before="0" w:after="0"/>
        <w:jc w:val="left"/>
        <w:rPr/>
      </w:pPr>
      <w:r>
        <w:rPr/>
        <w:t>lZowCocvB9wDgMSyMAqFh/Q+PtqRe4t1l1FrnxWag3AuDgV7VHyS1hz5C8/0Oo6++WIysQdpq9u3tY</w:t>
      </w:r>
    </w:p>
    <w:p>
      <w:pPr>
        <w:pStyle w:val="PreformattedText"/>
        <w:bidi w:val="0"/>
        <w:spacing w:before="0" w:after="0"/>
        <w:jc w:val="left"/>
        <w:rPr/>
      </w:pPr>
      <w:r>
        <w:rPr/>
        <w:t>jjK3FiPqORJ5Bv+2iSVuBc7iaFmI7TYE/UcsQeeWHNzbx8H6tSbeHSTiOb55ff/ebsSQMgQCrBACO4</w:t>
      </w:r>
    </w:p>
    <w:p>
      <w:pPr>
        <w:pStyle w:val="PreformattedText"/>
        <w:bidi w:val="0"/>
        <w:spacing w:before="0" w:after="0"/>
        <w:jc w:val="left"/>
        <w:rPr/>
      </w:pPr>
      <w:r>
        <w:rPr/>
        <w:t>keSBwrWPjxb+XVWtax8YiMtS+M0TKYwQx7jxbJP4gYcm2I+ODpE0dY6OA6xlGRswSHt9GQACgDwtuf</w:t>
      </w:r>
    </w:p>
    <w:p>
      <w:pPr>
        <w:pStyle w:val="PreformattedText"/>
        <w:bidi w:val="0"/>
        <w:spacing w:before="0" w:after="0"/>
        <w:jc w:val="left"/>
        <w:rPr/>
      </w:pPr>
      <w:r>
        <w:rPr/>
        <w:t>8AvZDRCbBQh54JAAC2LNft9wrzfyf30QmSAR3EhhcMPKAADJiTyt1NyBqwFwDlcyrDlt5RDK+Qxyuz</w:t>
      </w:r>
    </w:p>
    <w:p>
      <w:pPr>
        <w:pStyle w:val="PreformattedText"/>
        <w:bidi w:val="0"/>
        <w:spacing w:before="0" w:after="0"/>
        <w:jc w:val="left"/>
        <w:rPr/>
      </w:pPr>
      <w:r>
        <w:rPr/>
        <w:t>E3uQcT555uLare+97y0+yV3JuLAAlgxBUm/F/lrG50QgrsSWXE2WxsmRsALRm1/HPn786ITVQRkCMm</w:t>
      </w:r>
    </w:p>
    <w:p>
      <w:pPr>
        <w:pStyle w:val="PreformattedText"/>
        <w:bidi w:val="0"/>
        <w:spacing w:before="0" w:after="0"/>
        <w:jc w:val="left"/>
        <w:rPr/>
      </w:pPr>
      <w:r>
        <w:rPr/>
        <w:t>AxLMb435FgAObGw/7y6IRY4i+IITEKSWuVK2X/ADZiCdEJmFWzABsPqx5Zu0fZr8FbD7aISYbfTSSJ</w:t>
      </w:r>
    </w:p>
    <w:p>
      <w:pPr>
        <w:pStyle w:val="PreformattedText"/>
        <w:bidi w:val="0"/>
        <w:spacing w:before="0" w:after="0"/>
        <w:jc w:val="left"/>
        <w:rPr/>
      </w:pPr>
      <w:r>
        <w:rPr/>
        <w:t>NKA4aMF3HdL23VbtyPv5HAJ1pF7i3WINrm3SOrosMdTVyOrLSRGd3BsBEgDSKfPJDL22H8x07EXv4y</w:t>
      </w:r>
    </w:p>
    <w:p>
      <w:pPr>
        <w:pStyle w:val="PreformattedText"/>
        <w:bidi w:val="0"/>
        <w:spacing w:before="0" w:after="0"/>
        <w:jc w:val="left"/>
        <w:rPr/>
      </w:pPr>
      <w:r>
        <w:rPr/>
        <w:t>J0X+FvpKSeCq6mrYVL7zWSVKF1EbpBAsk0bJJOoSOm/h3Zz2IFzfhFR/VejemY0qlfDescR+jOHxas</w:t>
      </w:r>
    </w:p>
    <w:p>
      <w:pPr>
        <w:pStyle w:val="PreformattedText"/>
        <w:bidi w:val="0"/>
        <w:spacing w:before="0" w:after="0"/>
        <w:jc w:val="left"/>
        <w:rPr/>
      </w:pPr>
      <w:r>
        <w:rPr/>
        <w:t>DVSkCSKfenqvsW1yU9F+ThWUS0tOUnCU00QSaOMy+zX7HUsZEt+bxMkPciVgRi26blJ+X9j3VUG23z</w:t>
      </w:r>
    </w:p>
    <w:p>
      <w:pPr>
        <w:pStyle w:val="PreformattedText"/>
        <w:bidi w:val="0"/>
        <w:spacing w:before="0" w:after="0"/>
        <w:jc w:val="left"/>
        <w:rPr/>
      </w:pPr>
      <w:r>
        <w:rPr/>
        <w:t>8/7pxQcmv3cpbGw0EMlNWSQSKki0NTUiVoZN2iNWBvjbYNpoYl/wBrqP70pGO1UAULvW+Q/me3Z9ri</w:t>
      </w:r>
    </w:p>
    <w:p>
      <w:pPr>
        <w:pStyle w:val="PreformattedText"/>
        <w:bidi w:val="0"/>
        <w:spacing w:before="0" w:after="0"/>
        <w:jc w:val="left"/>
        <w:rPr/>
      </w:pPr>
      <w:r>
        <w:rPr/>
        <w:t>Oq07s6jw/l+P1ZduVHIPNbp5n6v1uXlWXdlNRbVv9cstJtA6ZqfU6LbN13OQdU7P0b1OKXoL1ISHp5</w:t>
      </w:r>
    </w:p>
    <w:p>
      <w:pPr>
        <w:pStyle w:val="PreformattedText"/>
        <w:bidi w:val="0"/>
        <w:spacing w:before="0" w:after="0"/>
        <w:jc w:val="left"/>
        <w:rPr/>
      </w:pPr>
      <w:r>
        <w:rPr/>
        <w:t>Ig/wD6ZPxHVk81RJNOctv2yaq9mPFWTHdp150VlNQVLMyjZnVskyf2KQ9nvMIioLrUqCqqvRDoHbnw</w:t>
      </w:r>
    </w:p>
    <w:p>
      <w:pPr>
        <w:pStyle w:val="PreformattedText"/>
        <w:bidi w:val="0"/>
        <w:spacing w:before="0" w:after="0"/>
        <w:jc w:val="left"/>
        <w:rPr/>
      </w:pPr>
      <w:r>
        <w:rPr/>
        <w:t>blq2or69Y+s55Ulgb7sSV9V1d0WmwfmKCqrPXWffei956i/u6Enrf082f1Fo+qPxVeq1NKq1ssu4Ca</w:t>
      </w:r>
    </w:p>
    <w:p>
      <w:pPr>
        <w:pStyle w:val="PreformattedText"/>
        <w:bidi w:val="0"/>
        <w:spacing w:before="0" w:after="0"/>
        <w:jc w:val="left"/>
        <w:rPr/>
      </w:pPr>
      <w:r>
        <w:rPr/>
        <w:t>eHpiilaVjUewqItVH7WqhlZXDG9qXMo5tmZGXTUjug9p2iqhUs2SLZTWsjnkGaK2deqvfZm6J7XWSr</w:t>
      </w:r>
    </w:p>
    <w:p>
      <w:pPr>
        <w:pStyle w:val="PreformattedText"/>
        <w:bidi w:val="0"/>
        <w:spacing w:before="0" w:after="0"/>
        <w:jc w:val="left"/>
        <w:rPr/>
      </w:pPr>
      <w:r>
        <w:rPr/>
        <w:t>a9+DVWzeptdv2yPte3dafht656W9V/ULp+DaekenNn6v6ZHQu7bD+Gn8P7AJ15UR1zqibrUwuKqaQT</w:t>
      </w:r>
    </w:p>
    <w:p>
      <w:pPr>
        <w:pStyle w:val="PreformattedText"/>
        <w:bidi w:val="0"/>
        <w:spacing w:before="0" w:after="0"/>
        <w:jc w:val="left"/>
        <w:rPr/>
      </w:pPr>
      <w:r>
        <w:rPr/>
        <w:t>OXTcpGikUbhtOiFmda6YI/rIcw2pr95Ps/Wg9cU2OpesykNRdHqjnKkKjLpqPd/SbyvJZsWxRdISbF</w:t>
      </w:r>
    </w:p>
    <w:p>
      <w:pPr>
        <w:pStyle w:val="PreformattedText"/>
        <w:bidi w:val="0"/>
        <w:spacing w:before="0" w:after="0"/>
        <w:jc w:val="left"/>
        <w:rPr/>
      </w:pPr>
      <w:r>
        <w:rPr/>
        <w:t>TblVbn6c7r1n0p+JT0ao/VL1RoJ/Uf8AEx11PsW4y9ddKSenvpJIHT0thqlFK1NU1cSNFitR+XRI9w</w:t>
      </w:r>
    </w:p>
    <w:p>
      <w:pPr>
        <w:pStyle w:val="PreformattedText"/>
        <w:bidi w:val="0"/>
        <w:spacing w:before="0" w:after="0"/>
        <w:jc w:val="left"/>
        <w:rPr/>
      </w:pPr>
      <w:r>
        <w:rPr/>
        <w:t>yu3aVSzBRqFovQqlaT9jpKYbkZXqf/AIx7TL9mVVTplp0EeppWrLWTu9trK1udeTpSy6Zd631lj7U1</w:t>
      </w:r>
    </w:p>
    <w:p>
      <w:pPr>
        <w:pStyle w:val="PreformattedText"/>
        <w:bidi w:val="0"/>
        <w:spacing w:before="0" w:after="0"/>
        <w:jc w:val="left"/>
        <w:rPr/>
      </w:pPr>
      <w:r>
        <w:rPr/>
        <w:t>3UG27RvnV8dNT+he7eo3ob6U+u/S26dcR1Pq5+MD1G6q9K98/uHqxOjukNuNQnQO4zGkmcRrBBFTxR</w:t>
      </w:r>
    </w:p>
    <w:p>
      <w:pPr>
        <w:pStyle w:val="PreformattedText"/>
        <w:bidi w:val="0"/>
        <w:spacing w:before="0" w:after="0"/>
        <w:jc w:val="left"/>
        <w:rPr/>
      </w:pPr>
      <w:r>
        <w:rPr/>
        <w:t>tSF2ejoHqtFFaBPZkNxCjpdRUoOw/MaOiKwyVSzf5uPhjc3aVerWCtTWp/h9XVUUqpST89qWNJ9+0f</w:t>
      </w:r>
    </w:p>
    <w:p>
      <w:pPr>
        <w:pStyle w:val="PreformattedText"/>
        <w:bidi w:val="0"/>
        <w:spacing w:before="0" w:after="0"/>
        <w:jc w:val="left"/>
        <w:rPr/>
      </w:pPr>
      <w:r>
        <w:rPr/>
        <w:t>u0f5fabuy8a3Zdz6cPrj1FsWxL0ZuXTXqR6Afigg669QpYvV78Rh2r1Cbbnnr9p6D26Y7b6WbPW1M3</w:t>
      </w:r>
    </w:p>
    <w:p>
      <w:pPr>
        <w:pStyle w:val="PreformattedText"/>
        <w:bidi w:val="0"/>
        <w:spacing w:before="0" w:after="0"/>
        <w:jc w:val="left"/>
        <w:rPr/>
      </w:pPr>
      <w:r>
        <w:rPr/>
        <w:t>5tZKqRGia25KtO81ZRylCs2rbhlDtG1iaijq9D2NG9HR5U8sVL9+qw2+O8w6ns9K/EqiCnw9qb6bWF</w:t>
      </w:r>
    </w:p>
    <w:p>
      <w:pPr>
        <w:pStyle w:val="PreformattedText"/>
        <w:bidi w:val="0"/>
        <w:spacing w:before="0" w:after="0"/>
        <w:jc w:val="left"/>
        <w:rPr/>
      </w:pPr>
      <w:r>
        <w:rPr/>
        <w:t>811Gq52xYuxxSiNr8t7bMQpEtH1T67/CdWdN/iy6N/EX+KH1Dok9beq6DdvTjpbZOoa/113vriq3Xp</w:t>
      </w:r>
    </w:p>
    <w:p>
      <w:pPr>
        <w:pStyle w:val="PreformattedText"/>
        <w:bidi w:val="0"/>
        <w:spacing w:before="0" w:after="0"/>
        <w:jc w:val="left"/>
        <w:rPr/>
      </w:pPr>
      <w:r>
        <w:rPr/>
        <w:t>6GqoOo9x6Y9P5n2LpRareYZ46/aaVKaTahs8VW00AzbXMOr1PC9T6M1KVbhPDU4Yppan6TWoaN052H</w:t>
      </w:r>
    </w:p>
    <w:p>
      <w:pPr>
        <w:pStyle w:val="PreformattedText"/>
        <w:bidi w:val="0"/>
        <w:spacing w:before="0" w:after="0"/>
        <w:jc w:val="left"/>
        <w:rPr/>
      </w:pPr>
      <w:r>
        <w:rPr/>
        <w:t>ZUu2daz4p3H5svWm0VNHrF4tp/8ADuJcQq8SIfT/AEZK+sospTmes6r2I5++jqFblb3zzx9Xfwo9D+</w:t>
      </w:r>
    </w:p>
    <w:p>
      <w:pPr>
        <w:pStyle w:val="PreformattedText"/>
        <w:bidi w:val="0"/>
        <w:spacing w:before="0" w:after="0"/>
        <w:jc w:val="left"/>
        <w:rPr/>
      </w:pPr>
      <w:r>
        <w:rPr/>
        <w:t>pHT279Z9G+uPp9UervRXQnpNv820zQ9C+ktPvHSFd0tTbd1H0XUUVJ1DJJ1N1hsXUdF+Wg6iijqDuk</w:t>
      </w:r>
    </w:p>
    <w:p>
      <w:pPr>
        <w:pStyle w:val="PreformattedText"/>
        <w:bidi w:val="0"/>
        <w:spacing w:before="0" w:after="0"/>
        <w:jc w:val="left"/>
        <w:rPr/>
      </w:pPr>
      <w:r>
        <w:rPr/>
        <w:t>GUG+qs0aV2vl3p/wXgHHOKprvRjWaWjrNdVrJUQalKtGsyH81Wd740arp3tsD4Fp9L9DfSHinBeFnS</w:t>
      </w:r>
    </w:p>
    <w:p>
      <w:pPr>
        <w:pStyle w:val="PreformattedText"/>
        <w:bidi w:val="0"/>
        <w:spacing w:before="0" w:after="0"/>
        <w:jc w:val="left"/>
        <w:rPr/>
      </w:pPr>
      <w:r>
        <w:rPr/>
        <w:t>ekWk1Wo02jp0nFV6OFSijLY06dFExrUUZeTFg9Pxuvd5w6w/DV+IX0trK6i3LaKfrGgoumH6w3ib0z</w:t>
      </w:r>
    </w:p>
    <w:p>
      <w:pPr>
        <w:pStyle w:val="PreformattedText"/>
        <w:bidi w:val="0"/>
        <w:spacing w:before="0" w:after="0"/>
        <w:jc w:val="left"/>
        <w:rPr/>
      </w:pPr>
      <w:r>
        <w:rPr/>
        <w:t>6u6R9SqLZ+lBJHCNw3Or6W3SdNsiMkuOCe7PE+Le1gyNr5fV9DPSYaYa0ej+oqaZqhpCrTpNVUuvXl</w:t>
      </w:r>
    </w:p>
    <w:p>
      <w:pPr>
        <w:pStyle w:val="PreformattedText"/>
        <w:bidi w:val="0"/>
        <w:spacing w:before="0" w:after="0"/>
        <w:jc w:val="left"/>
        <w:rPr/>
      </w:pPr>
      <w:r>
        <w:rPr/>
        <w:t>TJsfEMVxb1Z9Ipemfow1f6KOP6ejqMFfCo/Z7N3ce1wVm9wyMpJ+r6Orq6SKjqal98qpn23+56rYay</w:t>
      </w:r>
    </w:p>
    <w:p>
      <w:pPr>
        <w:pStyle w:val="PreformattedText"/>
        <w:bidi w:val="0"/>
        <w:spacing w:before="0" w:after="0"/>
        <w:jc w:val="left"/>
        <w:rPr/>
      </w:pPr>
      <w:r>
        <w:rPr/>
        <w:t>prN2nIhpoaQUW20zPU171EsNNkq5vPOnN3TXnxw7WNqPoiaV21QNuywPaZeWB5p224hSFL6T9Jp9hb</w:t>
      </w:r>
    </w:p>
    <w:p>
      <w:pPr>
        <w:pStyle w:val="PreformattedText"/>
        <w:bidi w:val="0"/>
        <w:spacing w:before="0" w:after="0"/>
        <w:jc w:val="left"/>
        <w:rPr/>
      </w:pPr>
      <w:r>
        <w:rPr/>
        <w:t>LPJcLe1l0t9aejfRn9n56ntPuG1fiN6+b8JvUVf0tsu/8Ap/6R7wm69Veo3qbLv8NLVdP9MU+zbDJN</w:t>
      </w:r>
    </w:p>
    <w:p>
      <w:pPr>
        <w:pStyle w:val="PreformattedText"/>
        <w:bidi w:val="0"/>
        <w:spacing w:before="0" w:after="0"/>
        <w:jc w:val="left"/>
        <w:rPr/>
      </w:pPr>
      <w:r>
        <w:rPr/>
        <w:t>F0NuE9OaiGSi3AybzRTyRM21PCJH17fgn5N+N8WoUteyCjoFcrUZbPUoojYvVdOiovtM1uWeM4x6fc</w:t>
      </w:r>
    </w:p>
    <w:p>
      <w:pPr>
        <w:pStyle w:val="PreformattedText"/>
        <w:bidi w:val="0"/>
        <w:spacing w:before="0" w:after="0"/>
        <w:jc w:val="left"/>
        <w:rPr/>
      </w:pPr>
      <w:r>
        <w:rPr/>
        <w:t>K4ZXqaNGOo1jAdkQ35ipVdbijmGu7tkowprnzXU4zvX0V/D10v6QybX1B6R/h2rt89dKaiTYfWX8J3</w:t>
      </w:r>
    </w:p>
    <w:p>
      <w:pPr>
        <w:pStyle w:val="PreformattedText"/>
        <w:bidi w:val="0"/>
        <w:spacing w:before="0" w:after="0"/>
        <w:jc w:val="left"/>
        <w:rPr/>
      </w:pPr>
      <w:r>
        <w:rPr/>
        <w:t>ru49U/WL0t9MpJHEvr/116g7hHFQ0aVNNR7huG37Rs1X05tMtPXU8TtV1cUqD7BwL8nPopw7/qOIak</w:t>
      </w:r>
    </w:p>
    <w:p>
      <w:pPr>
        <w:pStyle w:val="PreformattedText"/>
        <w:bidi w:val="0"/>
        <w:spacing w:before="0" w:after="0"/>
        <w:jc w:val="left"/>
        <w:rPr/>
      </w:pPr>
      <w:r>
        <w:rPr/>
        <w:t>f4bbPR8Xut9TqV/wDxOmi37Nb4h8Udl6qZ8s416d+lWt1B0mjpmjxJMvpXDqXPpqOjyFqzVnNtTVPq</w:t>
      </w:r>
    </w:p>
    <w:p>
      <w:pPr>
        <w:pStyle w:val="PreformattedText"/>
        <w:bidi w:val="0"/>
        <w:spacing w:before="0" w:after="0"/>
        <w:jc w:val="left"/>
        <w:rPr/>
      </w:pPr>
      <w:r>
        <w:rPr/>
        <w:t>B2S18DTy69Y0nSnpJ0n6Z796Uj1V3HfPwFdXbxL1L6l/j/bf6lPULYvViTcZUHpLse+wGnqW6cjrNv</w:t>
      </w:r>
    </w:p>
    <w:p>
      <w:pPr>
        <w:pStyle w:val="PreformattedText"/>
        <w:bidi w:val="0"/>
        <w:spacing w:before="0" w:after="0"/>
        <w:jc w:val="left"/>
        <w:rPr/>
      </w:pPr>
      <w:r>
        <w:rPr/>
        <w:t>3Khijpp9/ioYd6ipMcZZfe+hU6nFavEqHEKXChp/ygaRFpabgOC/Rqmjt/9ksh5WqWbPE4M9s/VGPz</w:t>
      </w:r>
    </w:p>
    <w:p>
      <w:pPr>
        <w:pStyle w:val="PreformattedText"/>
        <w:bidi w:val="0"/>
        <w:spacing w:before="0" w:after="0"/>
        <w:jc w:val="left"/>
        <w:rPr/>
      </w:pPr>
      <w:r>
        <w:rPr/>
        <w:t>6o/DBw6tTOs+lfk/rO76nWAs2oTWK4BpBhkUS/IrolkyVAxVrtP95m3/AH3qj02T1L2fbehvXr0rgr</w:t>
      </w:r>
    </w:p>
    <w:p>
      <w:pPr>
        <w:pStyle w:val="PreformattedText"/>
        <w:bidi w:val="0"/>
        <w:spacing w:before="0" w:after="0"/>
        <w:jc w:val="left"/>
        <w:rPr/>
      </w:pPr>
      <w:r>
        <w:rPr/>
        <w:t>oPwB+mFDvIpOn/AMX/AE3tlC7QdR+pFPS0a09Uu4QbTvTtT1lBTFP+1kNWrhpnzTp10+n0XFDwyq/E</w:t>
      </w:r>
    </w:p>
    <w:p>
      <w:pPr>
        <w:pStyle w:val="PreformattedText"/>
        <w:bidi w:val="0"/>
        <w:spacing w:before="0" w:after="0"/>
        <w:jc w:val="left"/>
        <w:rPr/>
      </w:pPr>
      <w:r>
        <w:rPr/>
        <w:t>PRzilj6R1mQNV4RVZ+ZNJfdcGPIyMb4YdF5dVU6ltZwxOJVKdHjK5f4Cwduyr0kGQXVOt8XqALmhf/</w:t>
      </w:r>
    </w:p>
    <w:p>
      <w:pPr>
        <w:pStyle w:val="PreformattedText"/>
        <w:bidi w:val="0"/>
        <w:spacing w:before="0" w:after="0"/>
        <w:jc w:val="left"/>
        <w:rPr/>
      </w:pPr>
      <w:r>
        <w:rPr/>
        <w:t>uXxLNiZF0vufV9L1l6o9d9AbVDu/4jt0hp9u/H96Wb9ustb0V+HPpCq2itn6o3L0kWWWWNN4motq6i</w:t>
      </w:r>
    </w:p>
    <w:p>
      <w:pPr>
        <w:pStyle w:val="PreformattedText"/>
        <w:bidi w:val="0"/>
        <w:spacing w:before="0" w:after="0"/>
        <w:jc w:val="left"/>
        <w:rPr/>
      </w:pPr>
      <w:r>
        <w:rPr/>
        <w:t>qIjSyPBuMXVkL2DRsukaylo30PCNBxOsV9Glzf0c1SALqNfWV1FJNZjzBMigbOxplNpTTvqxreI6jh</w:t>
      </w:r>
    </w:p>
    <w:p>
      <w:pPr>
        <w:pStyle w:val="PreformattedText"/>
        <w:bidi w:val="0"/>
        <w:spacing w:before="0" w:after="0"/>
        <w:jc w:val="left"/>
        <w:rPr/>
      </w:pPr>
      <w:r>
        <w:rPr/>
        <w:t>+nFP0jXBeOUmZjp+xxZidMG2eq6jJClJ81q/nNxuwvt3opt/o/tfQFZ13utL/Zob1vu07r6afiXo+q</w:t>
      </w:r>
    </w:p>
    <w:p>
      <w:pPr>
        <w:pStyle w:val="PreformattedText"/>
        <w:bidi w:val="0"/>
        <w:spacing w:before="0" w:after="0"/>
        <w:jc w:val="left"/>
        <w:rPr/>
      </w:pPr>
      <w:r>
        <w:rPr/>
        <w:t>tyqfVfrv1l3Hdalk6OO9zqlXS9Ky9QwdTR08rrCJV36ahmwow7RbUPpBW43X19PQrU/KppaLprOHtR</w:t>
      </w:r>
    </w:p>
    <w:p>
      <w:pPr>
        <w:pStyle w:val="PreformattedText"/>
        <w:bidi w:val="0"/>
        <w:spacing w:before="0" w:after="0"/>
        <w:jc w:val="left"/>
        <w:rPr/>
      </w:pPr>
      <w:r>
        <w:rPr/>
        <w:t>RdHR0CJzVsByNWWkULAF7Yq6XfvY3Xgi8JSk1epU/JxqKqnTuKztqU1hfkS5yZKGaswz+jkM7B7J1n</w:t>
      </w:r>
    </w:p>
    <w:p>
      <w:pPr>
        <w:pStyle w:val="PreformattedText"/>
        <w:bidi w:val="0"/>
        <w:spacing w:before="0" w:after="0"/>
        <w:jc w:val="left"/>
        <w:rPr/>
      </w:pPr>
      <w:r>
        <w:rPr/>
        <w:t>24VHqlWeoGydQ9XdDdLyfjc6C6c3eh9C/wAJO3bzS0fpT6w+jFFW0u3xeqPWNP8Alp6V99SKqqqh52</w:t>
      </w:r>
    </w:p>
    <w:p>
      <w:pPr>
        <w:pStyle w:val="PreformattedText"/>
        <w:bidi w:val="0"/>
        <w:spacing w:before="0" w:after="0"/>
        <w:jc w:val="left"/>
        <w:rPr/>
      </w:pPr>
      <w:r>
        <w:rPr/>
        <w:t>jo5NplkEMLhMlp8FNOEjhmooaPWVl9AOIVUbiPFXp5azR69gxbTUe6VplrKo3WsvM3N3ulUXiLcQ07</w:t>
      </w:r>
    </w:p>
    <w:p>
      <w:pPr>
        <w:pStyle w:val="PreformattedText"/>
        <w:bidi w:val="0"/>
        <w:spacing w:before="0" w:after="0"/>
        <w:jc w:val="left"/>
        <w:rPr/>
      </w:pPr>
      <w:r>
        <w:rPr/>
        <w:t>6pNPU9NtPSqf4fSWuRpdToVK71fAvbd+d8G5qe3QKg3Tbqel9Tq7o3q5urfSb1Y3Hc4vxgesW79Qy5</w:t>
      </w:r>
    </w:p>
    <w:p>
      <w:pPr>
        <w:pStyle w:val="PreformattedText"/>
        <w:bidi w:val="0"/>
        <w:spacing w:before="0" w:after="0"/>
        <w:jc w:val="left"/>
        <w:rPr/>
      </w:pPr>
      <w:r>
        <w:rPr/>
        <w:t>/gY6nio6WHcelfTermq6eagotu3PedtBig3WcUQ2WSqWlYqyK6tp65qcJp67SfQ+O8HRDwLSpTXHjt</w:t>
      </w:r>
    </w:p>
    <w:p>
      <w:pPr>
        <w:pStyle w:val="PreformattedText"/>
        <w:bidi w:val="0"/>
        <w:spacing w:before="0" w:after="0"/>
        <w:jc w:val="left"/>
        <w:rPr/>
      </w:pPr>
      <w:r>
        <w:rPr/>
        <w:t>EnJKmpAyDGqi3uyjPPDLzWHRRxfU6etTbhmuLrx53qMz6KslNVP0akV5UpX35clVe1XmHK4Dadvrtk</w:t>
      </w:r>
    </w:p>
    <w:p>
      <w:pPr>
        <w:pStyle w:val="PreformattedText"/>
        <w:bidi w:val="0"/>
        <w:spacing w:before="0" w:after="0"/>
        <w:jc w:val="left"/>
        <w:rPr/>
      </w:pPr>
      <w:r>
        <w:rPr/>
        <w:t>6K9Ltz6i370+9KOgqrad7/AAmetK729f1b+N/cfyMG5bZ0f1jBTbctXv1DIajpGCqSbYNzkrKTZ5qk</w:t>
      </w:r>
    </w:p>
    <w:p>
      <w:pPr>
        <w:pStyle w:val="PreformattedText"/>
        <w:bidi w:val="0"/>
        <w:spacing w:before="0" w:after="0"/>
        <w:jc w:val="left"/>
        <w:rPr/>
      </w:pPr>
      <w:r>
        <w:rPr/>
        <w:t>VahWOltqKq6jifFqOjTiHHOJCpT43oGpBKHAkywNfT74IQFdkYVU7JyEtKinRbTcK0FbWNp+A6epSf</w:t>
      </w:r>
    </w:p>
    <w:p>
      <w:pPr>
        <w:pStyle w:val="PreformattedText"/>
        <w:bidi w:val="0"/>
        <w:spacing w:before="0" w:after="0"/>
        <w:jc w:val="left"/>
        <w:rPr/>
      </w:pPr>
      <w:r>
        <w:rPr/>
        <w:t>gupSs9StrqljUp0arf5rAXTkwZaqIS7cqiGHrHqmp6sn9XYPTBt+9dotl2npb1G/s+Ydw23cuk/Rzo</w:t>
      </w:r>
    </w:p>
    <w:p>
      <w:pPr>
        <w:pStyle w:val="PreformattedText"/>
        <w:bidi w:val="0"/>
        <w:spacing w:before="0" w:after="0"/>
        <w:jc w:val="left"/>
        <w:rPr/>
      </w:pPr>
      <w:r>
        <w:rPr/>
        <w:t>eorloH9ZKzbIvfp6SvTads6cnZopdnaQUSrHF+YZ8KnQ6MaJOBni/wBH9GO0eto/SNkZK2s1Krl9CV</w:t>
      </w:r>
    </w:p>
    <w:p>
      <w:pPr>
        <w:pStyle w:val="PreformattedText"/>
        <w:bidi w:val="0"/>
        <w:spacing w:before="0" w:after="0"/>
        <w:jc w:val="left"/>
        <w:rPr/>
      </w:pPr>
      <w:r>
        <w:rPr/>
        <w:t>9nIyZ0x/Oqveba0v8ASteeItr6OiWt6V0qSJqeFCqGoUdKauP0odUyZVRlLNRd7YfaDo9kFBS7v6Pb</w:t>
      </w:r>
    </w:p>
    <w:p>
      <w:pPr>
        <w:pStyle w:val="PreformattedText"/>
        <w:bidi w:val="0"/>
        <w:spacing w:before="0" w:after="0"/>
        <w:jc w:val="left"/>
        <w:rPr/>
      </w:pPr>
      <w:r>
        <w:rPr/>
        <w:t>L6yb1vmx9XQ751dsf9o4z7BOvoBuEE6V0nops/UEsl4Kmm2/YNypqSJ6uQC0KVf+1qFgvUr1KtSjxq</w:t>
      </w:r>
    </w:p>
    <w:p>
      <w:pPr>
        <w:pStyle w:val="PreformattedText"/>
        <w:bidi w:val="0"/>
        <w:spacing w:before="0" w:after="0"/>
        <w:jc w:val="left"/>
        <w:rPr/>
      </w:pPr>
      <w:r>
        <w:rPr/>
        <w:t>twOnp+IaFaWnf0axq//fKl3fpz08dwxcO7dl7TK2PeQlLR0KFfQafX1Kno/wAQNU/432lM1NFX7x0y</w:t>
      </w:r>
    </w:p>
    <w:p>
      <w:pPr>
        <w:pStyle w:val="PreformattedText"/>
        <w:bidi w:val="0"/>
        <w:spacing w:before="0" w:after="0"/>
        <w:jc w:val="left"/>
        <w:rPr/>
      </w:pPr>
      <w:r>
        <w:rPr/>
        <w:t>OWVxbDBFD1gjYqy5bqJW77W7ps/UfqQ2zbn6den3pRue69Petno5AtEnXH9oVtdJtFTs1Z1VtckNbR</w:t>
      </w:r>
    </w:p>
    <w:p>
      <w:pPr>
        <w:pStyle w:val="PreformattedText"/>
        <w:bidi w:val="0"/>
        <w:spacing w:before="0" w:after="0"/>
        <w:jc w:val="left"/>
        <w:rPr/>
      </w:pPr>
      <w:r>
        <w:rPr/>
        <w:t>Pvxq3fqerpnh3KteddtFNNSqqw+3FOhSoVKHDRXXims40iVNFryX7H0ZqvUz7Fu+qYciOGCKL5rzXg</w:t>
      </w:r>
    </w:p>
    <w:p>
      <w:pPr>
        <w:pStyle w:val="PreformattedText"/>
        <w:bidi w:val="0"/>
        <w:spacing w:before="0" w:after="0"/>
        <w:jc w:val="left"/>
        <w:rPr/>
      </w:pPr>
      <w:r>
        <w:rPr/>
        <w:t>1avWdtcyVdJ/g+SDSpgrcfohMBWK8jPnzurYBg64vkjbO9Ntew7TVelmz9abFt9X6eepu6bFU/gW9I</w:t>
      </w:r>
    </w:p>
    <w:p>
      <w:pPr>
        <w:pStyle w:val="PreformattedText"/>
        <w:bidi w:val="0"/>
        <w:spacing w:before="0" w:after="0"/>
        <w:jc w:val="left"/>
        <w:rPr/>
      </w:pPr>
      <w:r>
        <w:rPr/>
        <w:t>ts2E0sf4OfUs7HudfTN6gTR0tF/cxi3Xc678nPXUaWfb/yZqXkZHjUaupqpxSpo670eKcHWp/j2sep</w:t>
      </w:r>
    </w:p>
    <w:p>
      <w:pPr>
        <w:pStyle w:val="PreformattedText"/>
        <w:bidi w:val="0"/>
        <w:spacing w:before="0" w:after="0"/>
        <w:jc w:val="left"/>
        <w:rPr/>
      </w:pPr>
      <w:r>
        <w:rPr/>
        <w:t>f/HdLmoI0683acirkEfutnj5sprQpNo6Go0wqcO409EaLRrSyHBNTi7dpWXEdnzs/OaTBX5VKjeOWz</w:t>
      </w:r>
    </w:p>
    <w:p>
      <w:pPr>
        <w:pStyle w:val="PreformattedText"/>
        <w:bidi w:val="0"/>
        <w:spacing w:before="0" w:after="0"/>
        <w:jc w:val="left"/>
        <w:rPr/>
      </w:pPr>
      <w:r>
        <w:rPr/>
        <w:t>p6l7V6l9c710hVdOdRfji6H6c6X278a3X+80G57d6ddQeiUdPLujz+lm0S0oot33CLatup0gpm2jeF</w:t>
      </w:r>
    </w:p>
    <w:p>
      <w:pPr>
        <w:pStyle w:val="PreformattedText"/>
        <w:bidi w:val="0"/>
        <w:spacing w:before="0" w:after="0"/>
        <w:jc w:val="left"/>
        <w:rPr/>
      </w:pPr>
      <w:r>
        <w:rPr/>
        <w:t>pJtyRKl88ECa9ThNbhOjo65aun9A+IVKz8C0tNw2po6/ZP8Aqm74RnJYv2iZjdNrx1KhxBdbqBpq6t</w:t>
      </w:r>
    </w:p>
    <w:p>
      <w:pPr>
        <w:pStyle w:val="PreformattedText"/>
        <w:bidi w:val="0"/>
        <w:spacing w:before="0" w:after="0"/>
        <w:jc w:val="left"/>
        <w:rPr/>
      </w:pPr>
      <w:r>
        <w:rPr/>
        <w:t>6WcNp0vp+vq0mFDV6O7MUoNzBXVFUYhfzTY5LzLaNbdR+jW5+lNJ0hsfV+59Cf2dfqB1JDvnQPrSeo</w:t>
      </w:r>
    </w:p>
    <w:p>
      <w:pPr>
        <w:pStyle w:val="PreformattedText"/>
        <w:bidi w:val="0"/>
        <w:spacing w:before="0" w:after="0"/>
        <w:jc w:val="left"/>
        <w:rPr/>
      </w:pPr>
      <w:r>
        <w:rPr/>
        <w:t>d7oPVPqn10ruo3kXo/aJQWqtu6Tr9+pd2FHHDTU4d94m22PbUpM2D6p45R4vU1dXSLxD8pnC6WGp0v</w:t>
      </w:r>
    </w:p>
    <w:p>
      <w:pPr>
        <w:pStyle w:val="PreformattedText"/>
        <w:bidi w:val="0"/>
        <w:spacing w:before="0" w:after="0"/>
        <w:jc w:val="left"/>
        <w:rPr/>
      </w:pPr>
      <w:r>
        <w:rPr/>
        <w:t>Zo+jThwo/5x8HrU6RXPmfFVFTIvED/AAmrw1Oc6H8nvEGuhXNNSusNXxxzZKVZ1yT/ACHZzgBgbzbq</w:t>
      </w:r>
    </w:p>
    <w:p>
      <w:pPr>
        <w:pStyle w:val="PreformattedText"/>
        <w:bidi w:val="0"/>
        <w:spacing w:before="0" w:after="0"/>
        <w:jc w:val="left"/>
        <w:rPr/>
      </w:pPr>
      <w:r>
        <w:rPr/>
        <w:t>fqrq6Tett6/9QfTWbdvVj06oa/oXd/7Pbpaagqumuv8A023zd6Wl2n8RPW+wyUzwfn4aWoj3FIpKHa</w:t>
      </w:r>
    </w:p>
    <w:p>
      <w:pPr>
        <w:pStyle w:val="PreformattedText"/>
        <w:bidi w:val="0"/>
        <w:spacing w:before="0" w:after="0"/>
        <w:jc w:val="left"/>
        <w:rPr/>
      </w:pPr>
      <w:r>
        <w:rPr/>
        <w:t>o4IWqqeVJZ8bq02l0P0aroOHcT7DgnEnSsnpDWutbTaxEyfhtF1ZSqs3Js7s2z9I96uv8Apg1FfRfS</w:t>
      </w:r>
    </w:p>
    <w:p>
      <w:pPr>
        <w:pStyle w:val="PreformattedText"/>
        <w:bidi w:val="0"/>
        <w:spacing w:before="0" w:after="0"/>
        <w:jc w:val="left"/>
        <w:rPr/>
      </w:pPr>
      <w:r>
        <w:rPr/>
        <w:t>vSDg9N0ThiMpoVtG7hV1lQNkjOFOQz7PsnyRTKK9Q946j2HqfcvSj0/9T9k6r/E/0x031H6vegn4t9</w:t>
      </w:r>
    </w:p>
    <w:p>
      <w:pPr>
        <w:pStyle w:val="PreformattedText"/>
        <w:bidi w:val="0"/>
        <w:spacing w:before="0" w:after="0"/>
        <w:jc w:val="left"/>
        <w:rPr/>
      </w:pPr>
      <w:r>
        <w:rPr/>
        <w:t>7p9nl9K/w7em0iJuPUfoNt1VU1ElFFuadO7fUUq0E1Ns1c8cayyNO8Ml+hRq6Q6ROLcQ4U+k9H6hTT</w:t>
      </w:r>
    </w:p>
    <w:p>
      <w:pPr>
        <w:pStyle w:val="PreformattedText"/>
        <w:bidi w:val="0"/>
        <w:spacing w:before="0" w:after="0"/>
        <w:jc w:val="left"/>
        <w:rPr/>
      </w:pPr>
      <w:r>
        <w:rPr/>
        <w:t>a/hAJXUcR1C8qcRqq1iFLnMvzqp7uxmM0DVqvw7R8QWtrKna6uhxd8HpaBgwvoqJyqjlHIEyTlLZuS</w:t>
      </w:r>
    </w:p>
    <w:p>
      <w:pPr>
        <w:pStyle w:val="PreformattedText"/>
        <w:bidi w:val="0"/>
        <w:spacing w:before="0" w:after="0"/>
        <w:jc w:val="left"/>
        <w:rPr/>
      </w:pPr>
      <w:r>
        <w:rPr/>
        <w:t>q4/kV/tB/xxbH60VfVno9+Huo6r6a/Dj1F1f096q+qe17/AFP+3+sv4jKTbJous/UHdCiRex0om/1N</w:t>
      </w:r>
    </w:p>
    <w:p>
      <w:pPr>
        <w:pStyle w:val="PreformattedText"/>
        <w:bidi w:val="0"/>
        <w:spacing w:before="0" w:after="0"/>
        <w:jc w:val="left"/>
        <w:rPr/>
      </w:pPr>
      <w:r>
        <w:rPr/>
        <w:t>YdsoxBSGRqNK+eJ3EDa+felfpBqdbVTh7ahKycNV9OlWmtv+my/NUF+pTXFW8236bT2/AOE0KFNte2</w:t>
      </w:r>
    </w:p>
    <w:p>
      <w:pPr>
        <w:pStyle w:val="PreformattedText"/>
        <w:bidi w:val="0"/>
        <w:spacing w:before="0" w:after="0"/>
        <w:jc w:val="left"/>
        <w:rPr/>
      </w:pPr>
      <w:r>
        <w:rPr/>
        <w:t>najW1xWtVR2Jz1KjF9S/evVf8AlnlRLJNNIGdnVXjCh1C3kiN3S6e3aBP4dvJJyByGV9eEYsSN9p6n</w:t>
      </w:r>
    </w:p>
    <w:p>
      <w:pPr>
        <w:pStyle w:val="PreformattedText"/>
        <w:bidi w:val="0"/>
        <w:spacing w:before="0" w:after="0"/>
        <w:jc w:val="left"/>
        <w:rPr/>
      </w:pPr>
      <w:r>
        <w:rPr/>
        <w:t>Hpk0bq+BNzo5aVgZFmRZYpZDZqaaF2mgkj7iYpo39tzY3sroMVbQTe4B3lwqi22wmuyVz1MUsFXP7m</w:t>
      </w:r>
    </w:p>
    <w:p>
      <w:pPr>
        <w:pStyle w:val="PreformattedText"/>
        <w:bidi w:val="0"/>
        <w:spacing w:before="0" w:after="0"/>
        <w:jc w:val="left"/>
        <w:rPr/>
      </w:pPr>
      <w:r>
        <w:rPr/>
        <w:t>40kkFJWlVQQpV+0MWUMQRA8arLE4tbJgMmU6qpOIytfxg+Pj0j7MjxCJUDAwMJxFE7xJ/GHt8OAWZ7</w:t>
      </w:r>
    </w:p>
    <w:p>
      <w:pPr>
        <w:pStyle w:val="PreformattedText"/>
        <w:bidi w:val="0"/>
        <w:spacing w:before="0" w:after="0"/>
        <w:jc w:val="left"/>
        <w:rPr/>
      </w:pPr>
      <w:r>
        <w:rPr/>
        <w:t>nK3cO67N3W1eJJFgAN40Vc1S4dQhEi8MFgd3JRGNyH+mcNIMr3BxV2+nVCXUAX2kTCurYq47WjjjWo</w:t>
      </w:r>
    </w:p>
    <w:p>
      <w:pPr>
        <w:pStyle w:val="PreformattedText"/>
        <w:bidi w:val="0"/>
        <w:spacing w:before="0" w:after="0"/>
        <w:jc w:val="left"/>
        <w:rPr/>
      </w:pPr>
      <w:r>
        <w:rPr/>
        <w:t>jsBOWZj70sbjiP2xbiy3VsctXlgpa9vCbvFDfhJEcRyOyuA/tkWJJjZbiPlbC6Fc75Y6gkC5k4WI3F</w:t>
      </w:r>
    </w:p>
    <w:p>
      <w:pPr>
        <w:pStyle w:val="PreformattedText"/>
        <w:bidi w:val="0"/>
        <w:spacing w:before="0" w:after="0"/>
        <w:jc w:val="left"/>
        <w:rPr/>
      </w:pPr>
      <w:r>
        <w:rPr/>
        <w:t>vfPijvNm/BCN7uJtIjl/btN74BlCoyBiAFvH25NqenulIu6SFnkLNKY7rKnuLC7IqASISovJYXW98C</w:t>
      </w:r>
    </w:p>
    <w:p>
      <w:pPr>
        <w:pStyle w:val="PreformattedText"/>
        <w:bidi w:val="0"/>
        <w:spacing w:before="0" w:after="0"/>
        <w:jc w:val="left"/>
        <w:rPr/>
      </w:pPr>
      <w:r>
        <w:rPr/>
        <w:t>V8M2iT5ADebOpjZDAJC8MisT7yrM6MsmNkcXLqxtwtj++gW28oy26lRtDlhcIxkiwm4geCRjJZWJZ1</w:t>
      </w:r>
    </w:p>
    <w:p>
      <w:pPr>
        <w:pStyle w:val="PreformattedText"/>
        <w:bidi w:val="0"/>
        <w:spacing w:before="0" w:after="0"/>
        <w:jc w:val="left"/>
        <w:rPr/>
      </w:pPr>
      <w:r>
        <w:rPr/>
        <w:t>lKEsZRIFQXIXkMvjEEte/wAJoJpKdJpz70ZEqRzMsalI2aPNfcd2J91VL4qR9bd1gy6i48xKgqASB0</w:t>
      </w:r>
    </w:p>
    <w:p>
      <w:pPr>
        <w:pStyle w:val="PreformattedText"/>
        <w:bidi w:val="0"/>
        <w:spacing w:before="0" w:after="0"/>
        <w:jc w:val="left"/>
        <w:rPr/>
      </w:pPr>
      <w:r>
        <w:rPr/>
        <w:t>hUlSYvaaCeeJHIlqCVzGTovbM7+JbjMi/DNzfhdTIyJ27pmlROrR+/O0qyex7SP2+0rEFXVz2lLunD</w:t>
      </w:r>
    </w:p>
    <w:p>
      <w:pPr>
        <w:pStyle w:val="PreformattedText"/>
        <w:bidi w:val="0"/>
        <w:spacing w:before="0" w:after="0"/>
        <w:jc w:val="left"/>
        <w:rPr/>
      </w:pPr>
      <w:r>
        <w:rPr/>
        <w:t>gEDLuI+AOVvttIyJBuxvEYaqdy49+OBo2CvFnksdwLBkkFkIJ7iSTflbHnTQ2RsspMvWXQrGVzZ5mC</w:t>
      </w:r>
    </w:p>
    <w:p>
      <w:pPr>
        <w:pStyle w:val="PreformattedText"/>
        <w:bidi w:val="0"/>
        <w:spacing w:before="0" w:after="0"/>
        <w:jc w:val="left"/>
        <w:rPr/>
      </w:pPr>
      <w:r>
        <w:rPr/>
        <w:t>OsKxyMwjVYIHmHdDgWZ7jsGbDItlq5NgT5Rnf91pQHXftydb7nk0R/2LbFilpnkkhWAQKArBwc3AC5</w:t>
      </w:r>
    </w:p>
    <w:p>
      <w:pPr>
        <w:pStyle w:val="PreformattedText"/>
        <w:bidi w:val="0"/>
        <w:spacing w:before="0" w:after="0"/>
        <w:jc w:val="left"/>
        <w:rPr/>
      </w:pPr>
      <w:r>
        <w:rPr/>
        <w:t>W7VaMLl+rWKp32+MkbEX8FjbDTm5LBFMaorVDk2MIuq04dbqLt7Yx8ZeG1Wxvbxl4bFEpFlUqHVQxx</w:t>
      </w:r>
    </w:p>
    <w:p>
      <w:pPr>
        <w:pStyle w:val="PreformattedText"/>
        <w:bidi w:val="0"/>
        <w:spacing w:before="0" w:after="0"/>
        <w:jc w:val="left"/>
        <w:rPr/>
      </w:pPr>
      <w:r>
        <w:rPr/>
        <w:t>UsSrGNjEbmyqygXPa3nH6tWW19+t4dJtFEkRKu9isZV5UYJGxxISKUSC3tZ8sVuWw7fp1SEbWhkLOU</w:t>
      </w:r>
    </w:p>
    <w:p>
      <w:pPr>
        <w:pStyle w:val="PreformattedText"/>
        <w:bidi w:val="0"/>
        <w:spacing w:before="0" w:after="0"/>
        <w:jc w:val="left"/>
        <w:rPr/>
      </w:pPr>
      <w:r>
        <w:rPr/>
        <w:t>MixrGxPF2IjBCD2gAQVRmOVhcdrfy6tYgXHLCIQSLDkrkiYI4LRuYZY2dbe6pjGJ7QoZQe7/AF1Fh4</w:t>
      </w:r>
    </w:p>
    <w:p>
      <w:pPr>
        <w:pStyle w:val="PreformattedText"/>
        <w:bidi w:val="0"/>
        <w:spacing w:before="0" w:after="0"/>
        <w:jc w:val="left"/>
        <w:rPr/>
      </w:pPr>
      <w:r>
        <w:rPr/>
        <w:t>DEQl3+hf4gvV/8NvW+1+pHop6h796c9XUxjMlfsVUx23dqUSEjb+qNnkRqXeNmkdmDw1MM0RMl8MsT</w:t>
      </w:r>
    </w:p>
    <w:p>
      <w:pPr>
        <w:pStyle w:val="PreformattedText"/>
        <w:bidi w:val="0"/>
        <w:spacing w:before="0" w:after="0"/>
        <w:jc w:val="left"/>
        <w:rPr/>
      </w:pPr>
      <w:r>
        <w:rPr/>
        <w:t>qrqHBDDIQn65fwFf2/HpT6tpsvp3+Lyl2r0Y9RJTBttL6nUHvf8Aoi6srWTASbhLNJLN0DXTSLcipe</w:t>
      </w:r>
    </w:p>
    <w:p>
      <w:pPr>
        <w:pStyle w:val="PreformattedText"/>
        <w:bidi w:val="0"/>
        <w:spacing w:before="0" w:after="0"/>
        <w:jc w:val="left"/>
        <w:rPr/>
      </w:pPr>
      <w:r>
        <w:rPr/>
        <w:t>XbspMlqqYYwjFU0zLunOPD59aE/SDsW5UG8UFHum019Hue17jSw1m37jt1VBW0FZSVCCWmqaSrppHj</w:t>
      </w:r>
    </w:p>
    <w:p>
      <w:pPr>
        <w:pStyle w:val="PreformattedText"/>
        <w:bidi w:val="0"/>
        <w:spacing w:before="0" w:after="0"/>
        <w:jc w:val="left"/>
        <w:rPr/>
      </w:pPr>
      <w:r>
        <w:rPr/>
        <w:t>qKV4XVlkjZlZTkjFW1gqLYe8GEl8AtaxHBFgRcY3/fwDbjVIQggfFgTl5H3FrWPBvbg/HjWiETY/q4</w:t>
      </w:r>
    </w:p>
    <w:p>
      <w:pPr>
        <w:pStyle w:val="PreformattedText"/>
        <w:bidi w:val="0"/>
        <w:spacing w:before="0" w:after="0"/>
        <w:jc w:val="left"/>
        <w:rPr/>
      </w:pPr>
      <w:r>
        <w:rPr/>
        <w:t>NwbWHJ+cgP5Qvm9tVVcRa994RIi555PN7A2H2IH3tzf/TUVBZD4YwjFuAuSCbG9gACWvwwJYiwJxFy</w:t>
      </w:r>
    </w:p>
    <w:p>
      <w:pPr>
        <w:pStyle w:val="PreformattedText"/>
        <w:bidi w:val="0"/>
        <w:spacing w:before="0" w:after="0"/>
        <w:jc w:val="left"/>
        <w:rPr/>
      </w:pPr>
      <w:r>
        <w:rPr/>
        <w:t>P9dUp4qx28ISNzr2j4BFntiQCCxuVI4F/H386dEve/N1jQ7KC/AByJIYnuJuQtzxwbAnj6dQwyBHnM</w:t>
      </w:r>
    </w:p>
    <w:p>
      <w:pPr>
        <w:pStyle w:val="PreformattedText"/>
        <w:bidi w:val="0"/>
        <w:spacing w:before="0" w:after="0"/>
        <w:jc w:val="left"/>
        <w:rPr/>
      </w:pPr>
      <w:r>
        <w:rPr/>
        <w:t>FTvt8YJL2oQACGVibKVBJv3Kb8MR8D+ukSkj7AFuB3GxHNmAJDdtwLqV4F+L6JuogCktvW/wCJItpH</w:t>
      </w:r>
    </w:p>
    <w:p>
      <w:pPr>
        <w:pStyle w:val="PreformattedText"/>
        <w:bidi w:val="0"/>
        <w:spacing w:before="0" w:after="0"/>
        <w:jc w:val="left"/>
        <w:rPr/>
      </w:pPr>
      <w:r>
        <w:rPr/>
        <w:t>jJQL4m5sCzEllsxNiCAtxpL94zQndEtLZuChZlNlVgWuGVW4YKCeeRrO1yWJ84xb3EnMdiPHJAvYAg</w:t>
      </w:r>
    </w:p>
    <w:p>
      <w:pPr>
        <w:pStyle w:val="PreformattedText"/>
        <w:bidi w:val="0"/>
        <w:spacing w:before="0" w:after="0"/>
        <w:jc w:val="left"/>
        <w:rPr/>
      </w:pPr>
      <w:r>
        <w:rPr/>
        <w:t>fJYAn6rAcWsNCd4SWNmuOsc48vbUeb+T8WUY8k+NOllBBJI6xtrbFW8qBxyfv22vzjx/rlxolL4sSO</w:t>
      </w:r>
    </w:p>
    <w:p>
      <w:pPr>
        <w:pStyle w:val="PreformattedText"/>
        <w:bidi w:val="0"/>
        <w:spacing w:before="0" w:after="0"/>
        <w:jc w:val="left"/>
        <w:rPr/>
      </w:pPr>
      <w:r>
        <w:rPr/>
        <w:t>aV9uYULbjkkKBwwZRclWPINx/oupXqPjIJuSfOV7Wh/ckHze5FlAAv8Ap+CLnxa31Za2psq7yIzyKL</w:t>
      </w:r>
    </w:p>
    <w:p>
      <w:pPr>
        <w:pStyle w:val="PreformattedText"/>
        <w:bidi w:val="0"/>
        <w:spacing w:before="0" w:after="0"/>
        <w:jc w:val="left"/>
        <w:rPr/>
      </w:pPr>
      <w:r>
        <w:rPr/>
        <w:t>kHHyuIN73AyNiRbzyB5IXTkPURDG5vBmsxHAOTW+SSCTzl5AW3+Q50yRFYgLriFyPJBUkEqRe5v3Cw</w:t>
      </w:r>
    </w:p>
    <w:p>
      <w:pPr>
        <w:pStyle w:val="PreformattedText"/>
        <w:bidi w:val="0"/>
        <w:spacing w:before="0" w:after="0"/>
        <w:jc w:val="left"/>
        <w:rPr/>
      </w:pPr>
      <w:r>
        <w:rPr/>
        <w:t>H7gaJBNgT5R9p8WUE+cQbXNrgFrLbgtYNceCNEAbgHzj1CbJ2+Ba4sGHkEnx9QBt/Tu1DGwJkyHdSk</w:t>
      </w:r>
    </w:p>
    <w:p>
      <w:pPr>
        <w:pStyle w:val="PreformattedText"/>
        <w:bidi w:val="0"/>
        <w:spacing w:before="0" w:after="0"/>
        <w:jc w:val="left"/>
        <w:rPr/>
      </w:pPr>
      <w:r>
        <w:rPr/>
        <w:t>HjKwAseRcgMbC9uCD/AF1FAWLfWksCwxJuGjRspb3Yxx3WN7lubWCkX4vjl+/ltM1DbEdcBF0hiLWy</w:t>
      </w:r>
    </w:p>
    <w:p>
      <w:pPr>
        <w:pStyle w:val="PreformattedText"/>
        <w:bidi w:val="0"/>
        <w:spacing w:before="0" w:after="0"/>
        <w:jc w:val="left"/>
        <w:rPr/>
      </w:pPr>
      <w:r>
        <w:rPr/>
        <w:t>BLN8/P8AGXBTAGKIfIS57snW4uxYsRckkH+muYe89+l5r28Oknm1KPbUKwJy8WJtcC7cnz9XGkS7Cy</w:t>
      </w:r>
    </w:p>
    <w:p>
      <w:pPr>
        <w:pStyle w:val="PreformattedText"/>
        <w:bidi w:val="0"/>
        <w:spacing w:before="0" w:after="0"/>
        <w:jc w:val="left"/>
        <w:rPr/>
      </w:pPr>
      <w:r>
        <w:rPr/>
        <w:t>rHgjtANuAbkWsGUZW45Ufy6JUC5A84y1KrkwIINjYeRf6ueSFOR/rojGOIFhI/OhAW+VmsSAQceCCv</w:t>
      </w:r>
    </w:p>
    <w:p>
      <w:pPr>
        <w:pStyle w:val="PreformattedText"/>
        <w:bidi w:val="0"/>
        <w:spacing w:before="0" w:after="0"/>
        <w:jc w:val="left"/>
        <w:rPr/>
      </w:pPr>
      <w:r>
        <w:rPr/>
        <w:t>AstuDwP/AA6Yh6iQpya5FjaMM31Jf54vfzY/tfHzz4tpkuAFuYLIO0jgi4HlTYjyeTy1rc8XOiKJJC</w:t>
      </w:r>
    </w:p>
    <w:p>
      <w:pPr>
        <w:pStyle w:val="PreformattedText"/>
        <w:bidi w:val="0"/>
        <w:spacing w:before="0" w:after="0"/>
        <w:jc w:val="left"/>
        <w:rPr/>
      </w:pPr>
      <w:r>
        <w:rPr/>
        <w:t>krjGSdQbkCym5Ck9tjwWI57S3P2BbTwtlAttaVgLKl3utw+LZAcWBFib3xseLj7Nloa2LX8oSPbsql</w:t>
      </w:r>
    </w:p>
    <w:p>
      <w:pPr>
        <w:pStyle w:val="PreformattedText"/>
        <w:bidi w:val="0"/>
        <w:spacing w:before="0" w:after="0"/>
        <w:jc w:val="left"/>
        <w:rPr/>
      </w:pPr>
      <w:r>
        <w:rPr/>
        <w:t>HxCjJbG4AxsCOA18hb7+LazAHlbx/pCxJAEpzdI7yTAta7dxUF+CDiCb9q/N7+MsdaukJihZVkjuEA</w:t>
      </w:r>
    </w:p>
    <w:p>
      <w:pPr>
        <w:pStyle w:val="PreformattedText"/>
        <w:bidi w:val="0"/>
        <w:spacing w:before="0" w:after="0"/>
        <w:jc w:val="left"/>
        <w:rPr/>
      </w:pPr>
      <w:r>
        <w:rPr/>
        <w:t>C3a/JuLC4vwoBt/X/h1VwSpA6yVNiJcHTJTOICwANxa4WxQFna9wzADwDchtcvU3UG3SaqNjUU+4y1</w:t>
      </w:r>
    </w:p>
    <w:p>
      <w:pPr>
        <w:pStyle w:val="PreformattedText"/>
        <w:bidi w:val="0"/>
        <w:spacing w:before="0" w:after="0"/>
        <w:jc w:val="left"/>
        <w:rPr/>
      </w:pPr>
      <w:r>
        <w:rPr/>
        <w:t>IpEVAy2JPJC888AfPi/x/h1WmoNlHSWrqA6MNiBEJiOQptkTYdpBtY2sebFif6a0AWsPOKjDVmynuI</w:t>
      </w:r>
    </w:p>
    <w:p>
      <w:pPr>
        <w:pStyle w:val="PreformattedText"/>
        <w:bidi w:val="0"/>
        <w:spacing w:before="0" w:after="0"/>
        <w:jc w:val="left"/>
        <w:rPr/>
      </w:pPr>
      <w:r>
        <w:rPr/>
        <w:t>LC4PFgAbEeOCCWBt/xafT76/ZiG6mRqsxMikEXzA+m6XUjuJH0sSPBvYplrendEzt1PxgEyizWPm3e</w:t>
      </w:r>
    </w:p>
    <w:p>
      <w:pPr>
        <w:pStyle w:val="PreformattedText"/>
        <w:bidi w:val="0"/>
        <w:spacing w:before="0" w:after="0"/>
        <w:jc w:val="left"/>
        <w:rPr/>
      </w:pPr>
      <w:r>
        <w:rPr/>
        <w:t>Guqh1s97/VYffkfGrSwAyU2+bSP1S8NyVyDEizKBe0btc8uMeLf8WiMIB6iRXcIyYJiQcTFLj5IIVD</w:t>
      </w:r>
    </w:p>
    <w:p>
      <w:pPr>
        <w:pStyle w:val="PreformattedText"/>
        <w:bidi w:val="0"/>
        <w:spacing w:before="0" w:after="0"/>
        <w:jc w:val="left"/>
        <w:rPr/>
      </w:pPr>
      <w:r>
        <w:rPr/>
        <w:t>iVHBYFg1hxwPpYauhsbX2Mmcv0VxDGuIFwOLtwcRkzE3sLDwNetngEvmQfVj1ACXQsLgnLFOPhgAt/</w:t>
      </w:r>
    </w:p>
    <w:p>
      <w:pPr>
        <w:pStyle w:val="PreformattedText"/>
        <w:bidi w:val="0"/>
        <w:spacing w:before="0" w:after="0"/>
        <w:jc w:val="left"/>
        <w:rPr/>
      </w:pPr>
      <w:r>
        <w:rPr/>
        <w:t>pa4ta4uP5dEfHcZMBwLEKPF1GIuO/wAg2C8jjWeExUrZSQxBAxVr2APhrZA2F+L/AD9tNTofjJII6i</w:t>
      </w:r>
    </w:p>
    <w:p>
      <w:pPr>
        <w:pStyle w:val="PreformattedText"/>
        <w:bidi w:val="0"/>
        <w:spacing w:before="0" w:after="0"/>
        <w:jc w:val="left"/>
        <w:rPr/>
      </w:pPr>
      <w:r>
        <w:rPr/>
        <w:t>Mky3ubHIWVGscW8sBYEY8mxvyb6sWCsRfdYBHN7L0jXWKUS7A/S9kJDDnwfHFzlbHi3/DpQbG56zZU</w:t>
      </w:r>
    </w:p>
    <w:p>
      <w:pPr>
        <w:pStyle w:val="PreformattedText"/>
        <w:bidi w:val="0"/>
        <w:spacing w:before="0" w:after="0"/>
        <w:jc w:val="left"/>
        <w:rPr/>
      </w:pPr>
      <w:r>
        <w:rPr/>
        <w:t>9T4t/LIy8jAMSqi7KuJtc2UqMQpJ7R9z+nLUN1Pxl5oDeNVU/IOXNkRltiDyMW7rX+otqITVT7jqbI</w:t>
      </w:r>
    </w:p>
    <w:p>
      <w:pPr>
        <w:pStyle w:val="PreformattedText"/>
        <w:bidi w:val="0"/>
        <w:spacing w:before="0" w:after="0"/>
        <w:jc w:val="left"/>
        <w:rPr/>
      </w:pPr>
      <w:r>
        <w:rPr/>
        <w:t>pezFCGObdwFwW8gD/wLl26ISTUn+7uTzYEueQrH6rW8kqVvpNQAsPqxT9R8I7R3ykJuo+xQljzlgRe</w:t>
      </w:r>
    </w:p>
    <w:p>
      <w:pPr>
        <w:pStyle w:val="PreformattedText"/>
        <w:bidi w:val="0"/>
        <w:spacing w:before="0" w:after="0"/>
        <w:jc w:val="left"/>
        <w:rPr/>
      </w:pPr>
      <w:r>
        <w:rPr/>
        <w:t>1wfPJv5GqykHfIk+WY27g1iSgD5gH6j+302Hd3alDZwvhaWTvCKIVuGA8gAjlFDC2Lgi3Fg3+f1Lp8</w:t>
      </w:r>
    </w:p>
    <w:p>
      <w:pPr>
        <w:pStyle w:val="PreformattedText"/>
        <w:bidi w:val="0"/>
        <w:spacing w:before="0" w:after="0"/>
        <w:jc w:val="left"/>
        <w:rPr/>
      </w:pPr>
      <w:r>
        <w:rPr/>
        <w:t>dJVtxsyquIIIxVrj6Q1gcTxKRnz4t9OsLkljeWo+v8ZZezYmIFr8OBk1lN+D3KxA8Lwf8Au6zVWAt4</w:t>
      </w:r>
    </w:p>
    <w:p>
      <w:pPr>
        <w:pStyle w:val="PreformattedText"/>
        <w:bidi w:val="0"/>
        <w:spacing w:before="0" w:after="0"/>
        <w:jc w:val="left"/>
        <w:rPr/>
      </w:pPr>
      <w:r>
        <w:rPr/>
        <w:t>D573nNVNQ3Na8ndKgIBBtYdxU2HcQSAWJxW+RP7f8WsLO5upO0eFuGbwWOwi7wQe7IK1lOSE/Qqf4R</w:t>
      </w:r>
    </w:p>
    <w:p>
      <w:pPr>
        <w:pStyle w:val="PreformattedText"/>
        <w:bidi w:val="0"/>
        <w:spacing w:before="0" w:after="0"/>
        <w:jc w:val="left"/>
        <w:rPr/>
      </w:pPr>
      <w:r>
        <w:rPr/>
        <w:t>22Pk6pkLW8FjmpWx5u8Y/7cmJUm2RfFmADKwzBWzc3J+3831akFbOVO4EzScUqABLEFbdosUYmxtYk</w:t>
      </w:r>
    </w:p>
    <w:p>
      <w:pPr>
        <w:pStyle w:val="PreformattedText"/>
        <w:bidi w:val="0"/>
        <w:spacing w:before="0" w:after="0"/>
        <w:jc w:val="left"/>
        <w:rPr/>
      </w:pPr>
      <w:r>
        <w:rPr/>
        <w:t>2yHjk6zToqMVVb2xEVmPCg24AF/GIaxZcgOPF+eSO3RIjXWvggUg2YsLOOAt1OZANiCRcc+ONaJSpU</w:t>
      </w:r>
    </w:p>
    <w:p>
      <w:pPr>
        <w:pStyle w:val="PreformattedText"/>
        <w:bidi w:val="0"/>
        <w:spacing w:before="0" w:after="0"/>
        <w:jc w:val="left"/>
        <w:rPr/>
      </w:pPr>
      <w:r>
        <w:rPr/>
        <w:t>anay96FbAbz3sAWsSGPZ5P02H04n+gytrp0L9ks5tQlnJPWXt084DRED4uACPgj7A8WNzfn9tNiwu4</w:t>
      </w:r>
    </w:p>
    <w:p>
      <w:pPr>
        <w:pStyle w:val="PreformattedText"/>
        <w:bidi w:val="0"/>
        <w:spacing w:before="0" w:after="0"/>
        <w:jc w:val="left"/>
        <w:rPr/>
      </w:pPr>
      <w:r>
        <w:rPr/>
        <w:t>HtGdBdMr2oQCO7gg3AI54JNwbtx50TbU2OPlLZoLceOLccgFh4A54PI0pmvsOkZQ7zdenz939JIoTe</w:t>
      </w:r>
    </w:p>
    <w:p>
      <w:pPr>
        <w:pStyle w:val="PreformattedText"/>
        <w:bidi w:val="0"/>
        <w:spacing w:before="0" w:after="0"/>
        <w:jc w:val="left"/>
        <w:rPr/>
      </w:pPr>
      <w:r>
        <w:rPr/>
        <w:t>1zj83F2NhcWJ+33/4tLIuLec0Q0A8kEWtc8XDfpJ+9rg6Uy4m0IHObgDG3BC3JJ557v2OP/h1F9iPO</w:t>
      </w:r>
    </w:p>
    <w:p>
      <w:pPr>
        <w:pStyle w:val="PreformattedText"/>
        <w:bidi w:val="0"/>
        <w:spacing w:before="0" w:after="0"/>
        <w:jc w:val="left"/>
        <w:rPr/>
      </w:pPr>
      <w:r>
        <w:rPr/>
        <w:t>Eje4BsZDl45AuASPkAjwfi+tKd4RNRBgSTupJ/XK43YWV/NiLm1u4eRf78lRf4OmgAdJllXbupvf6c</w:t>
      </w:r>
    </w:p>
    <w:p>
      <w:pPr>
        <w:pStyle w:val="PreformattedText"/>
        <w:bidi w:val="0"/>
        <w:spacing w:before="0" w:after="0"/>
        <w:jc w:val="left"/>
        <w:rPr/>
      </w:pPr>
      <w:r>
        <w:rPr/>
        <w:t>fPnwfqsL2Y3+eeNTGp0PxkbsxYcWHd4vwo55U8cD/r9OsdXvD4CaKH+WPi38Jl+34JUqOQcQcSCvJP</w:t>
      </w:r>
    </w:p>
    <w:p>
      <w:pPr>
        <w:pStyle w:val="PreformattedText"/>
        <w:bidi w:val="0"/>
        <w:spacing w:before="0" w:after="0"/>
        <w:jc w:val="left"/>
        <w:rPr/>
      </w:pPr>
      <w:r>
        <w:rPr/>
        <w:t>JFlvx+2ly82jJDG1jfy/NrBg2ViPHI+/0/4dEJU3rZ+IP0S/Dh0hVdfeu/qn0X6VdJ0qv/8ATnrPe6</w:t>
      </w:r>
    </w:p>
    <w:p>
      <w:pPr>
        <w:pStyle w:val="PreformattedText"/>
        <w:bidi w:val="0"/>
        <w:spacing w:before="0" w:after="0"/>
        <w:jc w:val="left"/>
        <w:rPr/>
      </w:pPr>
      <w:r>
        <w:rPr/>
        <w:t>PaFrZVZLUu1UUsn5jfK8+4uNNRwzztl2RnUqpY2EkkJYlrmflz/Gt/9FB9HbGN36O/A76Zy9ZbkPdp</w:t>
      </w:r>
    </w:p>
    <w:p>
      <w:pPr>
        <w:pStyle w:val="PreformattedText"/>
        <w:bidi w:val="0"/>
        <w:spacing w:before="0" w:after="0"/>
        <w:jc w:val="left"/>
        <w:rPr/>
      </w:pPr>
      <w:r>
        <w:rPr/>
        <w:t>I/WT1Zo63Z+l6eTBkSt6Z9PaeaLcN6QSEtHLuk+3KCvdRTI2LMFMX3MkAsW2wE/KR+Jn8aX4nvxfdT</w:t>
      </w:r>
    </w:p>
    <w:p>
      <w:pPr>
        <w:pStyle w:val="PreformattedText"/>
        <w:bidi w:val="0"/>
        <w:spacing w:before="0" w:after="0"/>
        <w:jc w:val="left"/>
        <w:rPr/>
      </w:pPr>
      <w:r>
        <w:rPr/>
        <w:t>SdT/iK9ZusvUio/My1G27HuG4/3f0bsHuSSyLD070ZtawbZsiKJWUNBSpK629yWVu7TVIUbDeGPdv0</w:t>
      </w:r>
    </w:p>
    <w:p>
      <w:pPr>
        <w:pStyle w:val="PreformattedText"/>
        <w:bidi w:val="0"/>
        <w:spacing w:before="0" w:after="0"/>
        <w:jc w:val="left"/>
        <w:rPr/>
      </w:pPr>
      <w:r>
        <w:rPr/>
        <w:t>NpyzJUKWDKLS3xYMQRbi5u3hsv21WMAIPXliPuEjNlVhlc3YsC3ng2sTaxN9EsbjwuZq6/JZb45hA5</w:t>
      </w:r>
    </w:p>
    <w:p>
      <w:pPr>
        <w:pStyle w:val="PreformattedText"/>
        <w:bidi w:val="0"/>
        <w:spacing w:before="0" w:after="0"/>
        <w:jc w:val="left"/>
        <w:rPr/>
      </w:pPr>
      <w:r>
        <w:rPr/>
        <w:t>kCcXCswHN25YcceNEoWPUC6zOBIzIHLC+Qt3P3/qY2YWuPFrauApsL2MWhDHZt4m2TtmQCxN8WA7wp</w:t>
      </w:r>
    </w:p>
    <w:p>
      <w:pPr>
        <w:pStyle w:val="PreformattedText"/>
        <w:bidi w:val="0"/>
        <w:spacing w:before="0" w:after="0"/>
        <w:jc w:val="left"/>
        <w:rPr/>
      </w:pPr>
      <w:r>
        <w:rPr/>
        <w:t>s4Vh+qw8eLaoRY7jeMxUiwO81cDhlvYKSLlhyTYKAPqNh5P8urXN/INLz5o+CQVDGxBQ8Bm+kNY/b4</w:t>
      </w:r>
    </w:p>
    <w:p>
      <w:pPr>
        <w:pStyle w:val="PreformattedText"/>
        <w:bidi w:val="0"/>
        <w:spacing w:before="0" w:after="0"/>
        <w:jc w:val="left"/>
        <w:rPr/>
      </w:pPr>
      <w:r>
        <w:rPr/>
        <w:t>HA1HncwmrKOBcC9gt7sUAUhuFNh9vm3+HUDYg+UJhrlTcsSBxnfG4N7ORc/Tj+1xokE2BM1JYpbMML</w:t>
      </w:r>
    </w:p>
    <w:p>
      <w:pPr>
        <w:pStyle w:val="PreformattedText"/>
        <w:bidi w:val="0"/>
        <w:spacing w:before="0" w:after="0"/>
        <w:jc w:val="left"/>
        <w:rPr/>
      </w:pPr>
      <w:r>
        <w:rPr/>
        <w:t>EIpQBQzC5BIPA+3wdVv9YfP3xZsT0N40Vi5AMeAoAKg2I5NjYi4t8nxpRt4CwjY4bZKk0Ipl5lVTGx</w:t>
      </w:r>
    </w:p>
    <w:p>
      <w:pPr>
        <w:pStyle w:val="PreformattedText"/>
        <w:bidi w:val="0"/>
        <w:spacing w:before="0" w:after="0"/>
        <w:jc w:val="left"/>
        <w:rPr/>
      </w:pPr>
      <w:r>
        <w:rPr/>
        <w:t>A5vdvbmWw7rJ5PnUrZtiMi3T4witgplAGbK1rm+V+P4l+De/m1/q1BFiR5QmknKlFjIOIN+GzHyVPy</w:t>
      </w:r>
    </w:p>
    <w:p>
      <w:pPr>
        <w:pStyle w:val="PreformattedText"/>
        <w:bidi w:val="0"/>
        <w:spacing w:before="0" w:after="0"/>
        <w:jc w:val="left"/>
        <w:rPr/>
      </w:pPr>
      <w:r>
        <w:rPr/>
        <w:t>L+bfGohEWcAKGLEsbc+FIJFnP9fI8W0Qg7kAg2AXuvz8Wvey2sCQvPxohEypFjcG5PYrg2v9N7Hm4D</w:t>
      </w:r>
    </w:p>
    <w:p>
      <w:pPr>
        <w:pStyle w:val="PreformattedText"/>
        <w:bidi w:val="0"/>
        <w:spacing w:before="0" w:after="0"/>
        <w:jc w:val="left"/>
        <w:rPr/>
      </w:pPr>
      <w:r>
        <w:rPr/>
        <w:t>WOiEVChlyLDG4tiSASDdnHkkDs+99EJty7OEawJ+kkXcEgkr8ZAgcf4tEI70UQLI5fGxsUPBIHBKrb</w:t>
      </w:r>
    </w:p>
    <w:p>
      <w:pPr>
        <w:pStyle w:val="PreformattedText"/>
        <w:bidi w:val="0"/>
        <w:spacing w:before="0" w:after="0"/>
        <w:jc w:val="left"/>
        <w:rPr/>
      </w:pPr>
      <w:r>
        <w:rPr/>
        <w:t>gk/F7X+dXQXN79JDdD8JOKKH+GAAigRl3Md0ZYs8Ly2+oWFmPgn+bWlLb+cRBN7gqquPbun6SF23Lq</w:t>
      </w:r>
    </w:p>
    <w:p>
      <w:pPr>
        <w:pStyle w:val="PreformattedText"/>
        <w:bidi w:val="0"/>
        <w:spacing w:before="0" w:after="0"/>
        <w:jc w:val="left"/>
        <w:rPr/>
      </w:pPr>
      <w:r>
        <w:rPr/>
        <w:t>bdEoUU4iQUwZZKh4ghs1O0ftg3+kZaetJ6mFJBz1mxH6UhqiICWNwoufxnq76RdHUXT+zbLs9LHTSx</w:t>
      </w:r>
    </w:p>
    <w:p>
      <w:pPr>
        <w:pStyle w:val="PreformattedText"/>
        <w:bidi w:val="0"/>
        <w:spacing w:before="0" w:after="0"/>
        <w:jc w:val="left"/>
        <w:rPr/>
      </w:pPr>
      <w:r>
        <w:rPr/>
        <w:t>wUlHR1LBiYairpllrUjhesASnnhgK1EhmAp6aPHcK1cIqaF/puk066ejRogbUgv7Xz/eeR1FUvWqsT</w:t>
      </w:r>
    </w:p>
    <w:p>
      <w:pPr>
        <w:pStyle w:val="PreformattedText"/>
        <w:bidi w:val="0"/>
        <w:spacing w:before="0" w:after="0"/>
        <w:jc w:val="left"/>
        <w:rPr/>
      </w:pPr>
      <w:r>
        <w:rPr/>
        <w:t>lkfw8J1jR00SVBikl91npo5Y2mqarN0aOWpMB3D3DNR0UNNXtIVe83sVn5uT/6a7pTRw6W5iffEILM</w:t>
      </w:r>
    </w:p>
    <w:p>
      <w:pPr>
        <w:pStyle w:val="PreformattedText"/>
        <w:bidi w:val="0"/>
        <w:spacing w:before="0" w:after="0"/>
        <w:jc w:val="left"/>
        <w:rPr/>
      </w:pPr>
      <w:r>
        <w:rPr/>
        <w:t>Nssh8/P6Muvp7a6mp3YbVMm6rWyvU7NLQ7RPT7N1LVVctL1FttfQbQ/EOz74doljTddxMhoulNlh/u</w:t>
      </w:r>
    </w:p>
    <w:p>
      <w:pPr>
        <w:pStyle w:val="PreformattedText"/>
        <w:bidi w:val="0"/>
        <w:spacing w:before="0" w:after="0"/>
        <w:jc w:val="left"/>
        <w:rPr/>
      </w:pPr>
      <w:r>
        <w:rPr/>
        <w:t>+nl/vCSbTaDEC+3IV9XLfb1ev2V/XGVFs5pkd4MMcrX73rd1frv+isl3SPsbgnS8dDPWDcupqel2Xp</w:t>
      </w:r>
    </w:p>
    <w:p>
      <w:pPr>
        <w:pStyle w:val="PreformattedText"/>
        <w:bidi w:val="0"/>
        <w:spacing w:before="0" w:after="0"/>
        <w:jc w:val="left"/>
        <w:rPr/>
      </w:pPr>
      <w:r>
        <w:rPr/>
        <w:t>Ws6CpkTcaim378P25UNb0r6A7PXRlenumDPtEw3fr7colerlWompnZnhZdguC9wFWnu2Zy/7necjmY</w:t>
      </w:r>
    </w:p>
    <w:p>
      <w:pPr>
        <w:pStyle w:val="PreformattedText"/>
        <w:bidi w:val="0"/>
        <w:spacing w:before="0" w:after="0"/>
        <w:jc w:val="left"/>
        <w:rPr/>
      </w:pPr>
      <w:r>
        <w:rPr/>
        <w:t>rly015ZmpkWplQWNYLbDZmvRPLTX1KW2LVTzNJj0hNtM1V03usU/Qi9LdNddehW9VNZvEm41f4XvSf</w:t>
      </w:r>
    </w:p>
    <w:p>
      <w:pPr>
        <w:pStyle w:val="PreformattedText"/>
        <w:bidi w:val="0"/>
        <w:spacing w:before="0" w:after="0"/>
        <w:jc w:val="left"/>
        <w:rPr/>
      </w:pPr>
      <w:r>
        <w:rPr/>
        <w:t>c/UDoLceh+pX6uWoY1P4hvVioqaCRJniaVBV+77XYtHpzZb02zaoy1VsptqaoRw45xtRp/q5ZQsrPS</w:t>
      </w:r>
    </w:p>
    <w:p>
      <w:pPr>
        <w:pStyle w:val="PreformattedText"/>
        <w:bidi w:val="0"/>
        <w:spacing w:before="0" w:after="0"/>
        <w:jc w:val="left"/>
        <w:rPr/>
      </w:pPr>
      <w:r>
        <w:rPr/>
        <w:t>dWWmKbUSHCXp0mdGT83SP/ANkP6rE35vjHKhap2zpql6kFd1BsnUm5/h73M7J6i+onTSdXesPWEvpL</w:t>
      </w:r>
    </w:p>
    <w:p>
      <w:pPr>
        <w:pStyle w:val="PreformattedText"/>
        <w:bidi w:val="0"/>
        <w:spacing w:before="0" w:after="0"/>
        <w:jc w:val="left"/>
        <w:rPr/>
      </w:pPr>
      <w:r>
        <w:rPr/>
        <w:t>6wVSih/D16MwLLD6bdOw7ZU1Cx11SkMcdO0sYdfzFHKGNZ2amQlRFri9JGwop2lPvV6vWsyt4DKZwQ</w:t>
      </w:r>
    </w:p>
    <w:p>
      <w:pPr>
        <w:pStyle w:val="PreformattedText"/>
        <w:bidi w:val="0"/>
        <w:spacing w:before="0" w:after="0"/>
        <w:jc w:val="left"/>
        <w:rPr/>
      </w:pPr>
      <w:r>
        <w:rPr/>
        <w:t>gZ/wA5TyovzWz1LrSqeCbighXxOPK0u/cd66F9BesusutvUPqqT0aTpT8Rnp96idWkbvtvqB+Mjrb0</w:t>
      </w:r>
    </w:p>
    <w:p>
      <w:pPr>
        <w:pStyle w:val="PreformattedText"/>
        <w:bidi w:val="0"/>
        <w:spacing w:before="0" w:after="0"/>
        <w:jc w:val="left"/>
        <w:rPr/>
      </w:pPr>
      <w:r>
        <w:rPr/>
        <w:t>09degopt+6rXrDd5Xp9u2iJ6xmqqPaIaqWE7wrZ+3VVUSQ/a19GlUMlbS1NM6LqKx7HQUq+nqdzs+X</w:t>
      </w:r>
    </w:p>
    <w:p>
      <w:pPr>
        <w:pStyle w:val="PreformattedText"/>
        <w:bidi w:val="0"/>
        <w:spacing w:before="0" w:after="0"/>
        <w:jc w:val="left"/>
        <w:rPr/>
      </w:pPr>
      <w:r>
        <w:rPr/>
        <w:t>f2Xf1Vj6ONLUVtJQWo2pWvTqfRtOva6uolalue3/nVMbd7vSgulvxLdQpFH0f+H30x2Dozaek+lfXj</w:t>
      </w:r>
    </w:p>
    <w:p>
      <w:pPr>
        <w:pStyle w:val="PreformattedText"/>
        <w:bidi w:val="0"/>
        <w:spacing w:before="0" w:after="0"/>
        <w:jc w:val="left"/>
        <w:rPr/>
      </w:pPr>
      <w:r>
        <w:rPr/>
        <w:t>pzrf1M9RupJaCj9S/SH1BespOkdw3vrPqeZupqDcoKFZC1PSR023rSUohznD0+HzX0r/AC0+gXowr1</w:t>
      </w:r>
    </w:p>
    <w:p>
      <w:pPr>
        <w:pStyle w:val="PreformattedText"/>
        <w:bidi w:val="0"/>
        <w:spacing w:before="0" w:after="0"/>
        <w:jc w:val="left"/>
        <w:rPr/>
      </w:pPr>
      <w:r>
        <w:rPr/>
        <w:t>n4jV9MuKdpRalptMv/AE2nr0e+VqrjRKFuvfNvrT03Avyfel/Gai6RaFP0b0KiqHeoy9rUov0V6W9Z</w:t>
      </w:r>
    </w:p>
    <w:p>
      <w:pPr>
        <w:pStyle w:val="PreformattedText"/>
        <w:bidi w:val="0"/>
        <w:spacing w:before="0" w:after="0"/>
        <w:jc w:val="left"/>
        <w:rPr/>
      </w:pPr>
      <w:r>
        <w:rPr/>
        <w:t>iin1rLl7p4bet/4vfxUdY75uvRO/eo3RUO1dIbDT+lm67l0Xvhot+6n6C6MdoNg2DqjrmmSCt9Qdkc</w:t>
      </w:r>
    </w:p>
    <w:p>
      <w:pPr>
        <w:pStyle w:val="PreformattedText"/>
        <w:bidi w:val="0"/>
        <w:spacing w:before="0" w:after="0"/>
        <w:jc w:val="left"/>
        <w:rPr/>
      </w:pPr>
      <w:r>
        <w:rPr/>
        <w:t>xqVqdwiab+HFGzqic+S1/5SuO+kWlStpnbgfD9YfpCaegMMHrcznPvZH3YifVPR78lfAeA1KR1dKlx</w:t>
      </w:r>
    </w:p>
    <w:p>
      <w:pPr>
        <w:pStyle w:val="PreformattedText"/>
        <w:bidi w:val="0"/>
        <w:spacing w:before="0" w:after="0"/>
        <w:jc w:val="left"/>
        <w:rPr/>
      </w:pPr>
      <w:r>
        <w:rPr/>
        <w:t>7VaNcWral2YqtL/KVU9jrl2mXMZQ3p11b1/0JLBu/SO37nRH1F3Xb6/qOn6J65ioZN127ZKqCuAq6v</w:t>
      </w:r>
    </w:p>
    <w:p>
      <w:pPr>
        <w:pStyle w:val="PreformattedText"/>
        <w:bidi w:val="0"/>
        <w:spacing w:before="0" w:after="0"/>
        <w:jc w:val="left"/>
        <w:rPr/>
      </w:pPr>
      <w:r>
        <w:rPr/>
        <w:t>8AMtLtu4YB3klix7sopPdjd4m+bcd4Vo+OI68Q/PV6avhVqKzujuuLG7d7f1W70+m6SnrNKtCtoNEt</w:t>
      </w:r>
    </w:p>
    <w:p>
      <w:pPr>
        <w:pStyle w:val="PreformattedText"/>
        <w:bidi w:val="0"/>
        <w:spacing w:before="0" w:after="0"/>
        <w:jc w:val="left"/>
        <w:rPr/>
      </w:pPr>
      <w:r>
        <w:rPr/>
        <w:t>M6xszToVURHVMcVdVx6L7K8s9it/64j/ABG+iPVnqRPW7VU9DemkG5elGzb96j9G0HSW9elHUfV+0z</w:t>
      </w:r>
    </w:p>
    <w:p>
      <w:pPr>
        <w:pStyle w:val="PreformattedText"/>
        <w:bidi w:val="0"/>
        <w:spacing w:before="0" w:after="0"/>
        <w:jc w:val="left"/>
        <w:rPr/>
      </w:pPr>
      <w:r>
        <w:rPr/>
        <w:t>Vkey9S+pXSFEtbSUVZv+6yOu4TUwFTT41DuYUaM/DtJw+r6Jcd0mmr0iur1DLWxovyalKZ9RHbDLBe</w:t>
      </w:r>
    </w:p>
    <w:p>
      <w:pPr>
        <w:pStyle w:val="PreformattedText"/>
        <w:bidi w:val="0"/>
        <w:spacing w:before="0" w:after="0"/>
        <w:jc w:val="left"/>
        <w:rPr/>
      </w:pPr>
      <w:r>
        <w:rPr/>
        <w:t>5lynlWey1T0+McN4oS30eko7NxqEZzpjWTHLkVqhQse+i83VvZnNXRe89TegNJ6B7J07u/VXTm8SdQ</w:t>
      </w:r>
    </w:p>
    <w:p>
      <w:pPr>
        <w:pStyle w:val="PreformattedText"/>
        <w:bidi w:val="0"/>
        <w:spacing w:before="0" w:after="0"/>
        <w:jc w:val="left"/>
        <w:rPr/>
      </w:pPr>
      <w:r>
        <w:rPr/>
        <w:t>wPvHSk1duHUGxdYbJLTyp1ZBTeqW3bY69FpOtU1VRORJGv94Re7GkLZj+hdHX8R4v6E6HU+hXF24Xr</w:t>
      </w:r>
    </w:p>
    <w:p>
      <w:pPr>
        <w:pStyle w:val="PreformattedText"/>
        <w:bidi w:val="0"/>
        <w:spacing w:before="0" w:after="0"/>
        <w:jc w:val="left"/>
        <w:rPr/>
      </w:pPr>
      <w:r>
        <w:rPr/>
        <w:t>eIacPpqvULUH/wBs8ORxzqfsz8XV+H6PhfpRqNL6VcLp8S03DahSsmK81PwwvzDNGyDr8fanvV+Dz8</w:t>
      </w:r>
    </w:p>
    <w:p>
      <w:pPr>
        <w:pStyle w:val="PreformattedText"/>
        <w:bidi w:val="0"/>
        <w:spacing w:before="0" w:after="0"/>
        <w:jc w:val="left"/>
        <w:rPr/>
      </w:pPr>
      <w:r>
        <w:rPr/>
        <w:t>WvSrJv+3dDQbD6QdPbbQy+l/qrU+ovpt03u34p5vRTbaSq3Ddj6BbkUn2XqjqRz+arnrqKV5Kirpoa</w:t>
      </w:r>
    </w:p>
    <w:p>
      <w:pPr>
        <w:pStyle w:val="PreformattedText"/>
        <w:bidi w:val="0"/>
        <w:spacing w:before="0" w:after="0"/>
        <w:jc w:val="left"/>
        <w:rPr/>
      </w:pPr>
      <w:r>
        <w:rPr/>
        <w:t>+qiM0dMkXy3hv5Q+NaXjlHhP5afRlOH+lOoq20XpDps04WNS3LS/xIouenp1Dji/PR3ZTYT2fEfQfh</w:t>
      </w:r>
    </w:p>
    <w:p>
      <w:pPr>
        <w:pStyle w:val="PreformattedText"/>
        <w:bidi w:val="0"/>
        <w:spacing w:before="0" w:after="0"/>
        <w:jc w:val="left"/>
        <w:rPr/>
      </w:pPr>
      <w:r>
        <w:rPr/>
        <w:t>Ou4M/EvyWcbqVuB0Vf6Z6PVnT6fWoY866BycazhMrotqp5cbtPQLo/ovYemoPSiu6s2mbqnpX1k3KX</w:t>
      </w:r>
    </w:p>
    <w:p>
      <w:pPr>
        <w:pStyle w:val="PreformattedText"/>
        <w:bidi w:val="0"/>
        <w:spacing w:before="0" w:after="0"/>
        <w:jc w:val="left"/>
        <w:rPr/>
      </w:pPr>
      <w:r>
        <w:rPr/>
        <w:t>eP7M7d6qaDrXqb0T3zdxHNU+o/4l96jmqv706hmrJIJqjda2oklolp5qT26GaHGl/QaKlUcRfRalfp</w:t>
      </w:r>
    </w:p>
    <w:p>
      <w:pPr>
        <w:pStyle w:val="PreformattedText"/>
        <w:bidi w:val="0"/>
        <w:spacing w:before="0" w:after="0"/>
        <w:jc w:val="left"/>
        <w:rPr/>
      </w:pPr>
      <w:r>
        <w:rPr/>
        <w:t>HC0H/1A+f5ritIb4cO80x7iUmxflfutzfEFy0K6ZPow+iaosnDaCJzcHZls76lSnKVPM7vRZgysgbL</w:t>
      </w:r>
    </w:p>
    <w:p>
      <w:pPr>
        <w:pStyle w:val="PreformattedText"/>
        <w:bidi w:val="0"/>
        <w:spacing w:before="0" w:after="0"/>
        <w:jc w:val="left"/>
        <w:rPr/>
      </w:pPr>
      <w:r>
        <w:rPr/>
        <w:t>Jh2V0HWdc7n1bX+kXU/XMW3fib9NKXbN99d/xcJVLt/S/rn0XUVgeX029JOtq96iLauojTHpSmqdtj</w:t>
      </w:r>
    </w:p>
    <w:p>
      <w:pPr>
        <w:pStyle w:val="PreformattedText"/>
        <w:bidi w:val="0"/>
        <w:spacing w:before="0" w:after="0"/>
        <w:jc w:val="left"/>
        <w:rPr/>
      </w:pPr>
      <w:r>
        <w:rPr/>
        <w:t>qdrpiuUM1EmbNT8nXUNDRoUuN6TQGp6P8AEiyaHhFs62grf/vOppYr+a7zrVbNvftza9HqKpccF1Wr</w:t>
      </w:r>
    </w:p>
    <w:p>
      <w:pPr>
        <w:pStyle w:val="PreformattedText"/>
        <w:bidi w:val="0"/>
        <w:spacing w:before="0" w:after="0"/>
        <w:jc w:val="left"/>
        <w:rPr/>
      </w:pPr>
      <w:r>
        <w:rPr/>
        <w:t>Za2iZXfiuSonEWDf5FKrd7VVGKVETDJNnRu7IXuFNQdNdO7R6tenno9uW8ehW81n/Z6f+y/pNvo4+q</w:t>
      </w:r>
    </w:p>
    <w:p>
      <w:pPr>
        <w:pStyle w:val="PreformattedText"/>
        <w:bidi w:val="0"/>
        <w:spacing w:before="0" w:after="0"/>
        <w:jc w:val="left"/>
        <w:rPr/>
      </w:pPr>
      <w:r>
        <w:rPr/>
        <w:t>OruuU3Smpn9aurthaGFoamBYekdynppjvVM0VZJWCpmEqunQoN9IqnhXEOMDT8Vo2qL6U5HCnStcaG</w:t>
      </w:r>
    </w:p>
    <w:p>
      <w:pPr>
        <w:pStyle w:val="PreformattedText"/>
        <w:bidi w:val="0"/>
        <w:spacing w:before="0" w:after="0"/>
        <w:jc w:val="left"/>
        <w:rPr/>
      </w:pPr>
      <w:r>
        <w:rPr/>
        <w:t>k991JzpZBkYMuONplrfSkapxDRcLX6TiwfgGKAOme2srJjilZRi4bHB07r53hFHsNVQf3f6Z1HqPN6</w:t>
      </w:r>
    </w:p>
    <w:p>
      <w:pPr>
        <w:pStyle w:val="PreformattedText"/>
        <w:bidi w:val="0"/>
        <w:spacing w:before="0" w:after="0"/>
        <w:jc w:val="left"/>
        <w:rPr/>
      </w:pPr>
      <w:r>
        <w:rPr/>
        <w:t>mn1P2+Wu6X/GDIdh/ub+z420flBsPpht9fE0a9PbpBDT9GxdwoGWqkrErcEBMbzXNZn4mOGLwvUcII</w:t>
      </w:r>
    </w:p>
    <w:p>
      <w:pPr>
        <w:pStyle w:val="PreformattedText"/>
        <w:bidi w:val="0"/>
        <w:spacing w:before="0" w:after="0"/>
        <w:jc w:val="left"/>
        <w:rPr/>
      </w:pPr>
      <w:r>
        <w:rPr/>
        <w:t>y4Mq1cvSLmbPVumP51W5yeV8lxKTIUpUdKdJQ1z6jgvFMkrcTZ0y4O7dzTU3LKyYZJa9blxLOuN8pT</w:t>
      </w:r>
    </w:p>
    <w:p>
      <w:pPr>
        <w:pStyle w:val="PreformattedText"/>
        <w:bidi w:val="0"/>
        <w:spacing w:before="0" w:after="0"/>
        <w:jc w:val="left"/>
        <w:rPr/>
      </w:pPr>
      <w:r>
        <w:rPr/>
        <w:t>RQt1DtzdPx79vfpTuPonuNF/d/qXuLUlPP/acbRtdJGtDRPPRIsnUXTW4vs3TsU9hJUQ1fuTQ40fut</w:t>
      </w:r>
    </w:p>
    <w:p>
      <w:pPr>
        <w:pStyle w:val="PreformattedText"/>
        <w:bidi w:val="0"/>
        <w:spacing w:before="0" w:after="0"/>
        <w:jc w:val="left"/>
        <w:rPr/>
      </w:pPr>
      <w:r>
        <w:rPr/>
        <w:t>DiYNpq/0paFPi1HjSP22lUE//Szu3MQG2p1KQZ2U3QMnK3PaPFtSum4fV1FXhp4a9M8OrZc3G1Xp2w</w:t>
      </w:r>
    </w:p>
    <w:p>
      <w:pPr>
        <w:pStyle w:val="PreformattedText"/>
        <w:bidi w:val="0"/>
        <w:spacing w:before="0" w:after="0"/>
        <w:jc w:val="left"/>
        <w:rPr/>
      </w:pPr>
      <w:r>
        <w:rPr/>
        <w:t>AU1EZlTJWpPlbtVfCN9JvoikqvV5fSWXqnb+o4Nj6a6m/s7Z4Norf/AMEdqiZ4dy9ba3Y0hEVJLHt2</w:t>
      </w:r>
    </w:p>
    <w:p>
      <w:pPr>
        <w:pStyle w:val="PreformattedText"/>
        <w:bidi w:val="0"/>
        <w:spacing w:before="0" w:after="0"/>
        <w:jc w:val="left"/>
        <w:rPr/>
      </w:pPr>
      <w:r>
        <w:rPr/>
        <w:t>y/naq1NCkiKHpJYpUxptHYKy0+DvxkaMaVnraf0kXMNxgoOThwq95sicE53t0cMOsUtRqvpGp4nS4d</w:t>
      </w:r>
    </w:p>
    <w:p>
      <w:pPr>
        <w:pStyle w:val="PreformattedText"/>
        <w:bidi w:val="0"/>
        <w:spacing w:before="0" w:after="0"/>
        <w:jc w:val="left"/>
        <w:rPr/>
      </w:pPr>
      <w:r>
        <w:rPr/>
        <w:t>2nFGRKes4McDT0VJnOeuS+SK+CBuU0O1C8u/Q2h6emhkf0f/8ATbvslV7G69R7H/afK2ymPpKgd5am</w:t>
      </w:r>
    </w:p>
    <w:p>
      <w:pPr>
        <w:pStyle w:val="PreformattedText"/>
        <w:bidi w:val="0"/>
        <w:spacing w:before="0" w:after="0"/>
        <w:jc w:val="left"/>
        <w:rPr/>
      </w:pPr>
      <w:r>
        <w:rPr/>
        <w:t>b0E6P6mlm9vGOh2zq6iFGk5ilhp4Y2Q1HtxRFTU5f/fhuA0+2utKt6J4v+d2t/iNSjjl3mR8ygZTkc</w:t>
      </w:r>
    </w:p>
    <w:p>
      <w:pPr>
        <w:pStyle w:val="PreformattedText"/>
        <w:bidi w:val="0"/>
        <w:spacing w:before="0" w:after="0"/>
        <w:jc w:val="left"/>
        <w:rPr/>
      </w:pPr>
      <w:r>
        <w:rPr/>
        <w:t>sMmZa0NPSptwscW1DcE1ReonpBnSWslVzy6OjVv3eV0UK9YMD2bDLo4VG7S7nsm8dY/wDo46g6C6Z6</w:t>
      </w:r>
    </w:p>
    <w:p>
      <w:pPr>
        <w:pStyle w:val="PreformattedText"/>
        <w:bidi w:val="0"/>
        <w:spacing w:before="0" w:after="0"/>
        <w:jc w:val="left"/>
        <w:rPr/>
      </w:pPr>
      <w:r>
        <w:rPr/>
        <w:t>KqN/271M/CBs9DtNN1N+P0y0s8Uvqd09BHV0lZutDVVlb1dVxRSVNWs0VNGlZA5aJHSKS06lHSf4qn</w:t>
      </w:r>
    </w:p>
    <w:p>
      <w:pPr>
        <w:pStyle w:val="PreformattedText"/>
        <w:bidi w:val="0"/>
        <w:spacing w:before="0" w:after="0"/>
        <w:jc w:val="left"/>
        <w:rPr/>
      </w:pPr>
      <w:r>
        <w:rPr/>
        <w:t>En1wptQ427OaXo4cv/ALDd+ZQyAUkNsMeqetbUxq1cXr8ObRavQmpjwxWpA8bpouK6g0sQyt33XNAd</w:t>
      </w:r>
    </w:p>
    <w:p>
      <w:pPr>
        <w:pStyle w:val="PreformattedText"/>
        <w:bidi w:val="0"/>
        <w:spacing w:before="0" w:after="0"/>
        <w:jc w:val="left"/>
        <w:rPr/>
      </w:pPr>
      <w:r>
        <w:rPr/>
        <w:t>wrsVxu6zUYo9y6b6d3rbqjr7ZfWvfYN0/Dh0zt23bedl/s5uqRtLrtsfWFFtW2Sx9LS0e9b/ABwpVS</w:t>
      </w:r>
    </w:p>
    <w:p>
      <w:pPr>
        <w:pStyle w:val="PreformattedText"/>
        <w:bidi w:val="0"/>
        <w:spacing w:before="0" w:after="0"/>
        <w:jc w:val="left"/>
        <w:rPr/>
      </w:pPr>
      <w:r>
        <w:rPr/>
        <w:t>9PhzUL+UlqvazmNC5qUdVWo1F4bq+A0yOIVWJz9J6fa83Yl2HaZolyorWw3Vb7SjOnboOyHENNxp+W</w:t>
      </w:r>
    </w:p>
    <w:p>
      <w:pPr>
        <w:pStyle w:val="PreformattedText"/>
        <w:bidi w:val="0"/>
        <w:spacing w:before="0" w:after="0"/>
        <w:jc w:val="left"/>
        <w:rPr/>
      </w:pPr>
      <w:r>
        <w:rPr/>
        <w:t>koV09H6qpuzInMlqrnoA61fqXyJ2iDreq6i6h2XpLriLZfxP+jWzdPJ69fi83zZ0Ow/ic9N6auO4ze</w:t>
      </w:r>
    </w:p>
    <w:p>
      <w:pPr>
        <w:pStyle w:val="PreformattedText"/>
        <w:bidi w:val="0"/>
        <w:spacing w:before="0" w:after="0"/>
        <w:jc w:val="left"/>
        <w:rPr/>
      </w:pPr>
      <w:r>
        <w:rPr/>
        <w:t>n3p1vX97VCpvTp/wBnaeKmpdzoY9qqd4dPynvMEhpWOhTTafV6rh/0r0V461T6BwelUbPg+ptiNTqK</w:t>
      </w:r>
    </w:p>
    <w:p>
      <w:pPr>
        <w:pStyle w:val="PreformattedText"/>
        <w:bidi w:val="0"/>
        <w:spacing w:before="0" w:after="0"/>
        <w:jc w:val="left"/>
        <w:rPr/>
      </w:pPr>
      <w:r>
        <w:rPr/>
        <w:t>eK4pfNizI/bKuRbbeaVPUVa1TQ0uIPpeLcHVDU4q6J/99KIe50yPl1uUR8alLBzyBmuZA5dz9Hq/0q</w:t>
      </w:r>
    </w:p>
    <w:p>
      <w:pPr>
        <w:pStyle w:val="PreformattedText"/>
        <w:bidi w:val="0"/>
        <w:spacing w:before="0" w:after="0"/>
        <w:jc w:val="left"/>
        <w:rPr/>
      </w:pPr>
      <w:r>
        <w:rPr/>
        <w:t>X1B37oOq6V/s2us94l2P8A/Bvp+kN1h9Waz12qOphT0/W+6QUc35mioKzeNl2WqkqZJVVP+0zVctT7</w:t>
      </w:r>
    </w:p>
    <w:p>
      <w:pPr>
        <w:pStyle w:val="PreformattedText"/>
        <w:bidi w:val="0"/>
        <w:spacing w:before="0" w:after="0"/>
        <w:jc w:val="left"/>
        <w:rPr/>
      </w:pPr>
      <w:r>
        <w:rPr/>
        <w:t>Tgv01ocap8a/wzS8UXV/lO0KiovGO3H0H/DhRv8AR0ZlxLqjOiqqc2GCjKYfpGiraFuK1eGPp/RTVG</w:t>
      </w:r>
    </w:p>
    <w:p>
      <w:pPr>
        <w:pStyle w:val="PreformattedText"/>
        <w:bidi w:val="0"/>
        <w:spacing w:before="0" w:after="0"/>
        <w:jc w:val="left"/>
        <w:rPr/>
      </w:pPr>
      <w:r>
        <w:rPr/>
        <w:t>pSqcH7Iiv9J7TH6S4GDFHZULnKts2d8ZLqik9UpPVLo3ZOrpekNy/tCumuj+pN8/BrXItZQ+l8XoXK</w:t>
      </w:r>
    </w:p>
    <w:p>
      <w:pPr>
        <w:pStyle w:val="PreformattedText"/>
        <w:bidi w:val="0"/>
        <w:spacing w:before="0" w:after="0"/>
        <w:jc w:val="left"/>
        <w:rPr/>
      </w:pPr>
      <w:r>
        <w:rPr/>
        <w:t>yUNHtPqDudNXwQbzvg2eHchL/wDTPfpGnrJqhKaxKtgR+FrwfiGq0K1qP5OdVXo0eO07g6tteLt2um</w:t>
      </w:r>
    </w:p>
    <w:p>
      <w:pPr>
        <w:pStyle w:val="PreformattedText"/>
        <w:bidi w:val="0"/>
        <w:spacing w:before="0" w:after="0"/>
        <w:jc w:val="left"/>
        <w:rPr/>
      </w:pPr>
      <w:r>
        <w:rPr/>
        <w:t>RsnFLOxDYUwFCozbTVVpascR0uh1GopVPS+olatwfU9k30bTaTlH0eoy2Dcg5l3apkWVfa22XcOlNu</w:t>
      </w:r>
    </w:p>
    <w:p>
      <w:pPr>
        <w:pStyle w:val="PreformattedText"/>
        <w:bidi w:val="0"/>
        <w:spacing w:before="0" w:after="0"/>
        <w:jc w:val="left"/>
        <w:rPr/>
      </w:pPr>
      <w:r>
        <w:rPr/>
        <w:t>2/1R3PorcKXbPS3q3eKja/7SH1F6qr9wo6/0h67/ALrjpKup9MtsmgojtdCu/wC6qHeh26jFIu3/AJ</w:t>
      </w:r>
    </w:p>
    <w:p>
      <w:pPr>
        <w:pStyle w:val="PreformattedText"/>
        <w:bidi w:val="0"/>
        <w:spacing w:before="0" w:after="0"/>
        <w:jc w:val="left"/>
        <w:rPr/>
      </w:pPr>
      <w:r>
        <w:rPr/>
        <w:t>+F3mhwQ1C66rV4PR11M1OM6Omj+i2npIjJqqGd1XWPzZvgpsr1WzJwblMpRfT0qHEtTpsaPDmdqXpI</w:t>
      </w:r>
    </w:p>
    <w:p>
      <w:pPr>
        <w:pStyle w:val="PreformattedText"/>
        <w:bidi w:val="0"/>
        <w:spacing w:before="0" w:after="0"/>
        <w:jc w:val="left"/>
        <w:rPr/>
      </w:pPr>
      <w:r>
        <w:rPr/>
        <w:t>apftcwjK1WgmORXMszOtFcU5g+Yyhsu3Gba+huga2u6h6I6T9JKmh6r/AAgVzdVRP1b+OvY6HaW3ej</w:t>
      </w:r>
    </w:p>
    <w:p>
      <w:pPr>
        <w:pStyle w:val="PreformattedText"/>
        <w:bidi w:val="0"/>
        <w:spacing w:before="0" w:after="0"/>
        <w:jc w:val="left"/>
        <w:rPr/>
      </w:pPr>
      <w:r>
        <w:rPr/>
        <w:t>6M6/22ajabqQSUkOyQxLNtVYtWKda96xEfN0rXK1eJ8SpJT12r40DR42nZDs+BOXwavpm2Wli2bEh1</w:t>
      </w:r>
    </w:p>
    <w:p>
      <w:pPr>
        <w:pStyle w:val="PreformattedText"/>
        <w:bidi w:val="0"/>
        <w:spacing w:before="0" w:after="0"/>
        <w:jc w:val="left"/>
        <w:rPr/>
      </w:pPr>
      <w:r>
        <w:rPr/>
        <w:t>w/ywvk5qNM0eGaBwdLotCUfgZNZnq69gma6fUBu07ZSuGxV1dcXbyZnrupVG9UfVXqB0JX9VQeuD9P</w:t>
      </w:r>
    </w:p>
    <w:p>
      <w:pPr>
        <w:pStyle w:val="PreformattedText"/>
        <w:bidi w:val="0"/>
        <w:spacing w:before="0" w:after="0"/>
        <w:jc w:val="left"/>
        <w:rPr/>
      </w:pPr>
      <w:r>
        <w:rPr/>
        <w:t>8ASu5fg2o49u3XYfwQ9ZrKKYeqXWO10EVb+RaF6KsqqidNukWN6Olmo4KeNV9ty6NDROg4fxNdL/gY</w:t>
      </w:r>
    </w:p>
    <w:p>
      <w:pPr>
        <w:pStyle w:val="PreformattedText"/>
        <w:bidi w:val="0"/>
        <w:spacing w:before="0" w:after="0"/>
        <w:jc w:val="left"/>
        <w:rPr/>
      </w:pPr>
      <w:r>
        <w:rPr/>
        <w:t>q1tPxvnR+PUMcvodFmwz72CAuRbJHZvGPpVVdSnFNRoams1WvFKjruF5I1HhJ3vqTzPsypdnGDWsyJ</w:t>
      </w:r>
    </w:p>
    <w:p>
      <w:pPr>
        <w:pStyle w:val="PreformattedText"/>
        <w:bidi w:val="0"/>
        <w:spacing w:before="0" w:after="0"/>
        <w:jc w:val="left"/>
        <w:rPr/>
      </w:pPr>
      <w:r>
        <w:rPr/>
        <w:t>kLCr+uuqvUHpbdeuNi6P8AUHburfxT+gvR9Lv/AK0/i83mg2fcenvVT8NNVutRX9X+j3pxItVuFKeu</w:t>
      </w:r>
    </w:p>
    <w:p>
      <w:pPr>
        <w:pStyle w:val="PreformattedText"/>
        <w:bidi w:val="0"/>
        <w:spacing w:before="0" w:after="0"/>
        <w:jc w:val="left"/>
        <w:rPr/>
      </w:pPr>
      <w:r>
        <w:rPr/>
        <w:t>aON1gNFRR0ktJUU8NRUbW7zRojaCaCvp9Jq9bww6X0X45VKaXg9Iur6HiCLZNZqFxU9i9srvlmhIVs</w:t>
      </w:r>
    </w:p>
    <w:p>
      <w:pPr>
        <w:pStyle w:val="PreformattedText"/>
        <w:bidi w:val="0"/>
        <w:spacing w:before="0" w:after="0"/>
        <w:jc w:val="left"/>
        <w:rPr/>
      </w:pPr>
      <w:r>
        <w:rPr/>
        <w:t>Vi3papXq6XR8TapxPhNPtm4rVwZNZQZ8n0KOuWLreyqroeUNi5aflU/tKfx1dH9Y9LVP4RvwqGOl/C</w:t>
      </w:r>
    </w:p>
    <w:p>
      <w:pPr>
        <w:pStyle w:val="PreformattedText"/>
        <w:bidi w:val="0"/>
        <w:spacing w:before="0" w:after="0"/>
        <w:jc w:val="left"/>
        <w:rPr/>
      </w:pPr>
      <w:r>
        <w:rPr/>
        <w:t>DS9Qx+p3S0VbBW03Xu07n1VTSSdY9P77XitLRCorzUNW7djHSil3JIZdugqbqnC9LeL6vh9R6Oq1S6</w:t>
      </w:r>
    </w:p>
    <w:p>
      <w:pPr>
        <w:pStyle w:val="PreformattedText"/>
        <w:bidi w:val="0"/>
        <w:spacing w:before="0" w:after="0"/>
        <w:jc w:val="left"/>
        <w:rPr/>
      </w:pPr>
      <w:r>
        <w:rPr/>
        <w:t>n0v1VH6Pr69NroNOP8uig6Xwxuw5vrTvejnDqGvH0mnpvo/o5n22m0j0lXGs3frN6y7rljZci3Opbe</w:t>
      </w:r>
    </w:p>
    <w:p>
      <w:pPr>
        <w:pStyle w:val="PreformattedText"/>
        <w:bidi w:val="0"/>
        <w:spacing w:before="0" w:after="0"/>
        <w:jc w:val="left"/>
        <w:rPr/>
      </w:pPr>
      <w:r>
        <w:rPr/>
        <w:t>eIta4R3LgyFgkazl/bjiEKhFjWAL9WJtcGwMXN8tfKKlr3a7Ge8YkneIGVmeGnXKJ7ZByigViIp7Fi</w:t>
      </w:r>
    </w:p>
    <w:p>
      <w:pPr>
        <w:pStyle w:val="PreformattedText"/>
        <w:bidi w:val="0"/>
        <w:spacing w:before="0" w:after="0"/>
        <w:jc w:val="left"/>
        <w:rPr/>
      </w:pPr>
      <w:r>
        <w:rPr/>
        <w:t>uM5LMuRID+Aq9ttUjRy2XxhENO3uopSRHEJqJIniQyTO490xdlowFYXD2xKr54Ol/Y+/5MtGfdnloq</w:t>
      </w:r>
    </w:p>
    <w:p>
      <w:pPr>
        <w:pStyle w:val="PreformattedText"/>
        <w:bidi w:val="0"/>
        <w:spacing w:before="0" w:after="0"/>
        <w:jc w:val="left"/>
        <w:rPr/>
      </w:pPr>
      <w:r>
        <w:rPr/>
        <w:t>uDf6dIJYKi1NvcbIYlNAIX9udYIkIpVglLNY2DBSn8ravZd/MyO9dQY/rjLFDUUckR/MBmgZKjL3Ua</w:t>
      </w:r>
    </w:p>
    <w:p>
      <w:pPr>
        <w:pStyle w:val="PreformattedText"/>
        <w:bidi w:val="0"/>
        <w:spacing w:before="0" w:after="0"/>
        <w:jc w:val="left"/>
        <w:rPr/>
      </w:pPr>
      <w:r>
        <w:rPr/>
        <w:t>MkyRzElUQyPGSh7SWU48aZdPI/P3xdwNmXpBlQsqMqM/usCwJCzSPGjJmpDAScryWb+twuqsFtdfP/</w:t>
      </w:r>
    </w:p>
    <w:p>
      <w:pPr>
        <w:pStyle w:val="PreformattedText"/>
        <w:bidi w:val="0"/>
        <w:spacing w:before="0" w:after="0"/>
        <w:jc w:val="left"/>
        <w:rPr/>
      </w:pPr>
      <w:r>
        <w:rPr/>
        <w:t>ANykGjixjjRwMmJRYY2ZfbYh0VElAIaUGJie3zl9K/VUrY43G/hCEwyzR+41QIzLi8dmRJAUZHjkZ1</w:t>
      </w:r>
    </w:p>
    <w:p>
      <w:pPr>
        <w:pStyle w:val="PreformattedText"/>
        <w:bidi w:val="0"/>
        <w:spacing w:before="0" w:after="0"/>
        <w:jc w:val="left"/>
        <w:rPr/>
      </w:pPr>
      <w:r>
        <w:rPr/>
        <w:t>Y3VscrEHy19TJ2sNt5lGmZZHDxYRFixaWziIIipGmYLEhWuxxFzY/bR198ACekKb2FippHHuIXGLWV</w:t>
      </w:r>
    </w:p>
    <w:p>
      <w:pPr>
        <w:pStyle w:val="PreformattedText"/>
        <w:bidi w:val="0"/>
        <w:spacing w:before="0" w:after="0"/>
        <w:jc w:val="left"/>
        <w:rPr/>
      </w:pPr>
      <w:r>
        <w:rPr/>
        <w:t>ZLpd1iCEENHfDuIsCWQd2TaIwBRa/emPdDyo0ckxdowzN7bNM6SAPKY5GU+wFwCF1v2yHj7EvMLHjM</w:t>
      </w:r>
    </w:p>
    <w:p>
      <w:pPr>
        <w:pStyle w:val="PreformattedText"/>
        <w:bidi w:val="0"/>
        <w:spacing w:before="0" w:after="0"/>
        <w:jc w:val="left"/>
        <w:rPr/>
      </w:pPr>
      <w:r>
        <w:rPr/>
        <w:t>ye8qK9TEhSMWWBWj9se6gJDydi8k3ZEZx50dZTIX6G81MUqxSn3EdQySBoirCNamTE/lUlBMjsWXFm</w:t>
      </w:r>
    </w:p>
    <w:p>
      <w:pPr>
        <w:pStyle w:val="PreformattedText"/>
        <w:bidi w:val="0"/>
        <w:spacing w:before="0" w:after="0"/>
        <w:jc w:val="left"/>
        <w:rPr/>
      </w:pPr>
      <w:r>
        <w:rPr/>
        <w:t>vhySyroCtcD+MoxJ67WmvvRJeaRFaKKKQTyRSRkJhw5EbH+KBI3couwPerai25scjKzWB1YCOQTopY</w:t>
      </w:r>
    </w:p>
    <w:p>
      <w:pPr>
        <w:pStyle w:val="PreformattedText"/>
        <w:bidi w:val="0"/>
        <w:spacing w:before="0" w:after="0"/>
        <w:jc w:val="left"/>
        <w:rPr/>
      </w:pPr>
      <w:r>
        <w:rPr/>
        <w:t>gs6SSu8EzmJzNFcmTBeSAVJ7WY240c26n6sIQIgBU08DNI+UjBDESjHukHvSFAEd48iqnuYrkxx1YI</w:t>
      </w:r>
    </w:p>
    <w:p>
      <w:pPr>
        <w:pStyle w:val="PreformattedText"/>
        <w:bidi w:val="0"/>
        <w:spacing w:before="0" w:after="0"/>
        <w:jc w:val="left"/>
        <w:rPr/>
      </w:pPr>
      <w:r>
        <w:rPr/>
        <w:t>TYybHyMTqY6J3plqofcNMq1PvSe5RsJ2QilS0HaGj91gSRz4N11cKRbI92SCy+FpQXXsgPWFcx/iyH</w:t>
      </w:r>
    </w:p>
    <w:p>
      <w:pPr>
        <w:pStyle w:val="PreformattedText"/>
        <w:bidi w:val="0"/>
        <w:spacing w:before="0" w:after="0"/>
        <w:jc w:val="left"/>
        <w:rPr/>
      </w:pPr>
      <w:r>
        <w:rPr/>
        <w:t>b9shuyokkjxUntgABuCxW/AFius1Tvt8YwAGzW3g9A5qYGJOTKvaRk7oSCrPIbEKxI/UBctqktHOWk</w:t>
      </w:r>
    </w:p>
    <w:p>
      <w:pPr>
        <w:pStyle w:val="PreformattedText"/>
        <w:bidi w:val="0"/>
        <w:spacing w:before="0" w:after="0"/>
        <w:jc w:val="left"/>
        <w:rPr/>
      </w:pPr>
      <w:r>
        <w:rPr/>
        <w:t>qyM+yGLBVp3yijc4ylVdfbkLO4Y2y83U/UuiEHBK+6pnaVJ2yOaqrRgERMr5KAXLjhl+6j/Fq26n3w</w:t>
      </w:r>
    </w:p>
    <w:p>
      <w:pPr>
        <w:pStyle w:val="PreformattedText"/>
        <w:bidi w:val="0"/>
        <w:spacing w:before="0" w:after="0"/>
        <w:jc w:val="left"/>
        <w:rPr/>
      </w:pPr>
      <w:r>
        <w:rPr/>
        <w:t>iwhSKGQmNpmpyucSlo5GUk4lH5Z41kxZ1tkf3XLVh/3PnzhAUgRZi0qtIaiMRkrJbNIiEW4y/hxjuI</w:t>
      </w:r>
    </w:p>
    <w:p>
      <w:pPr>
        <w:pStyle w:val="PreformattedText"/>
        <w:bidi w:val="0"/>
        <w:spacing w:before="0" w:after="0"/>
        <w:jc w:val="left"/>
        <w:rPr/>
      </w:pPr>
      <w:r>
        <w:rPr/>
        <w:t>Qc3/AJb6ZCBGnRpXOJRDcuokCqrhWaEl1TvhEfJA4uuOIvfWeE1jlWFpA0RljdURiTYF1BkLjknFhh</w:t>
      </w:r>
    </w:p>
    <w:p>
      <w:pPr>
        <w:pStyle w:val="PreformattedText"/>
        <w:bidi w:val="0"/>
        <w:spacing w:before="0" w:after="0"/>
        <w:jc w:val="left"/>
        <w:rPr/>
      </w:pPr>
      <w:r>
        <w:rPr/>
        <w:t>lkRwy/Tqb2O42aE9NvwKf2q/4p/wAD270eydC74/qL6QrMKjcvQ/ritrq/YI4pPbFVJ0ZuIaSo6MrS</w:t>
      </w:r>
    </w:p>
    <w:p>
      <w:pPr>
        <w:pStyle w:val="PreformattedText"/>
        <w:bidi w:val="0"/>
        <w:spacing w:before="0" w:after="0"/>
        <w:jc w:val="left"/>
        <w:rPr/>
      </w:pPr>
      <w:r>
        <w:rPr/>
        <w:t>yrhJRk0ztzU0FTpNXTU6/Lfm/GE/a7+BT+1V/Cv+Omgpto6I6mXoT1eWmaTdvRfr6ppdt6vjmhVRVy</w:t>
      </w:r>
    </w:p>
    <w:p>
      <w:pPr>
        <w:pStyle w:val="PreformattedText"/>
        <w:bidi w:val="0"/>
        <w:spacing w:before="0" w:after="0"/>
        <w:jc w:val="left"/>
        <w:rPr/>
      </w:pPr>
      <w:r>
        <w:rPr/>
        <w:t>9MVDMlP1rtaM/MtCWnjRc6ulpm7dcmtp6lE84LJ5r/AF9mE9MiSOBdgqkEXuBfnk2ue7z8EavCa2PN</w:t>
      </w:r>
    </w:p>
    <w:p>
      <w:pPr>
        <w:pStyle w:val="PreformattedText"/>
        <w:bidi w:val="0"/>
        <w:spacing w:before="0" w:after="0"/>
        <w:jc w:val="left"/>
        <w:rPr/>
      </w:pPr>
      <w:r>
        <w:rPr/>
        <w:t>rAE34GQIKgkY/wAnLXHnu0QiJABDAcC/bcsbMtgV5N+29/H8uquLqwhGWvJCk24YHj6uCbEk/ftN7c</w:t>
      </w:r>
    </w:p>
    <w:p>
      <w:pPr>
        <w:pStyle w:val="PreformattedText"/>
        <w:bidi w:val="0"/>
        <w:spacing w:before="0" w:after="0"/>
        <w:jc w:val="left"/>
        <w:rPr/>
      </w:pPr>
      <w:r>
        <w:rPr/>
        <w:t>A/00ql1/REJF6i3N1tfgHEl7354JsQAePkafEEk9YzzsbtcNccnLuDAsAbqRbIjgDzqCLgiZa4GSgD</w:t>
      </w:r>
    </w:p>
    <w:p>
      <w:pPr>
        <w:pStyle w:val="PreformattedText"/>
        <w:bidi w:val="0"/>
        <w:spacing w:before="0" w:after="0"/>
        <w:jc w:val="left"/>
        <w:rPr/>
      </w:pPr>
      <w:r>
        <w:rPr/>
        <w:t>azQSoNwxxvyQSC2XyTjc2DWPA83+rSIiR+X60J8KAeTkygi/I8kElb/s31aJ0EGFKmPdJFtX1D4uoc</w:t>
      </w:r>
    </w:p>
    <w:p>
      <w:pPr>
        <w:pStyle w:val="PreformattedText"/>
        <w:bidi w:val="0"/>
        <w:spacing w:before="0" w:after="0"/>
        <w:jc w:val="left"/>
        <w:rPr/>
      </w:pPr>
      <w:r>
        <w:rPr/>
        <w:t>Akst2yLDu+sWb55vxjpL94x69B8JaWyMSVAP6QoW2RvY+QBfwfnjt+rWWXTvCTlDcKbi4jW17m4P2I</w:t>
      </w:r>
    </w:p>
    <w:p>
      <w:pPr>
        <w:pStyle w:val="PreformattedText"/>
        <w:bidi w:val="0"/>
        <w:spacing w:before="0" w:after="0"/>
        <w:jc w:val="left"/>
        <w:rPr/>
      </w:pPr>
      <w:r>
        <w:rPr/>
        <w:t>A8fHjxplLvj58RLEZvbyjpH3Rji55PHAv4IxHkfF/v8A66ZITqfhGuvBMbgGw5NvqJKjsJXySQePto</w:t>
      </w:r>
    </w:p>
    <w:p>
      <w:pPr>
        <w:pStyle w:val="PreformattedText"/>
        <w:bidi w:val="0"/>
        <w:spacing w:before="0" w:after="0"/>
        <w:jc w:val="left"/>
        <w:rPr/>
      </w:pPr>
      <w:r>
        <w:rPr/>
        <w:t>gDZ7jzkC3LGzYlm45AYebgn455/wDvtSt7i3WVN7m/WV9WL/FcnG2bebhgy2xC2BBFz55/l1sp9xfh</w:t>
      </w:r>
    </w:p>
    <w:p>
      <w:pPr>
        <w:pStyle w:val="PreformattedText"/>
        <w:bidi w:val="0"/>
        <w:spacing w:before="0" w:after="0"/>
        <w:jc w:val="left"/>
        <w:rPr/>
      </w:pPr>
      <w:r>
        <w:rPr/>
        <w:t>IjRKvkr9QchftdRchbm97lgCPF+NMUnIAHdophvt4CCOCBx8rewj8eBndhf7D4J/UunykIVTcDgXYo</w:t>
      </w:r>
    </w:p>
    <w:p>
      <w:pPr>
        <w:pStyle w:val="PreformattedText"/>
        <w:bidi w:val="0"/>
        <w:spacing w:before="0" w:after="0"/>
        <w:jc w:val="left"/>
        <w:rPr/>
      </w:pPr>
      <w:r>
        <w:rPr/>
        <w:t>cgFOXaBiL8sAbccW+rRCPcQ+m/hgq2I7lwJJyHA+rni2iEdYTZRcC1lAKqw7bcEkEkG/NuAR86ISF9</w:t>
      </w:r>
    </w:p>
    <w:p>
      <w:pPr>
        <w:pStyle w:val="PreformattedText"/>
        <w:bidi w:val="0"/>
        <w:spacing w:before="0" w:after="0"/>
        <w:jc w:val="left"/>
        <w:rPr/>
      </w:pPr>
      <w:r>
        <w:rPr/>
        <w:t>RMy+QLhXQ3a2I+eebA/NuLHVaH9TCNGxupdACLlzcqbEIxClS1u8cpz5A8atWON1HqiUo7JT8v8Am0</w:t>
      </w:r>
    </w:p>
    <w:p>
      <w:pPr>
        <w:pStyle w:val="PreformattedText"/>
        <w:bidi w:val="0"/>
        <w:spacing w:before="0" w:after="0"/>
        <w:jc w:val="left"/>
        <w:rPr/>
      </w:pPr>
      <w:r>
        <w:rPr/>
        <w:t>uKlN4UPHAXGxAAsOMiDyAB/XXNFjZprk/2gj2BY34UEXsTcKQQGF1s3+X/ADaTib3934ST0XaPRHAP</w:t>
      </w:r>
    </w:p>
    <w:p>
      <w:pPr>
        <w:pStyle w:val="PreformattedText"/>
        <w:bidi w:val="0"/>
        <w:spacing w:before="0" w:after="0"/>
        <w:jc w:val="left"/>
        <w:rPr/>
      </w:pPr>
      <w:r>
        <w:rPr/>
        <w:t>nEE/BJ/pc8EEfPOiRGWqv3LY25ut/ksTk1vnu8jjRNHv8ZHKoqBZjz4cByFOV/GJ5AXjj51ZO8JFua</w:t>
      </w:r>
    </w:p>
    <w:p>
      <w:pPr>
        <w:pStyle w:val="PreformattedText"/>
        <w:bidi w:val="0"/>
        <w:spacing w:before="0" w:after="0"/>
        <w:jc w:val="left"/>
        <w:rPr/>
      </w:pPr>
      <w:r>
        <w:rPr/>
        <w:t>/ujHUMAV5A7grfVfJuBbnHEjmw5JGnSrJc3vaAzGyEWAOPCkXytcXZvAHze3g/TqOpUe/+hlWN7gDZ</w:t>
      </w:r>
    </w:p>
    <w:p>
      <w:pPr>
        <w:pStyle w:val="PreformattedText"/>
        <w:bidi w:val="0"/>
        <w:spacing w:before="0" w:after="0"/>
        <w:jc w:val="left"/>
        <w:rPr/>
      </w:pPr>
      <w:r>
        <w:rPr/>
        <w:t>YxTyEsSTHZhYWJxK/C3Pi/zzxrQBiAvlKRueYkkC4Y3UefJXIDA/QeG+edBAIsekJE95qzEjLlcAsp</w:t>
      </w:r>
    </w:p>
    <w:p>
      <w:pPr>
        <w:pStyle w:val="PreformattedText"/>
        <w:bidi w:val="0"/>
        <w:spacing w:before="0" w:after="0"/>
        <w:jc w:val="left"/>
        <w:rPr/>
      </w:pPr>
      <w:r>
        <w:rPr/>
        <w:t>uC1hgCVDDgAEcfbVWQN4XMJTW61wWRyvbwMxe4GQHdy1yPH9P060BBbfcxbP1A6xrp9x/i3uAFIub4</w:t>
      </w:r>
    </w:p>
    <w:p>
      <w:pPr>
        <w:pStyle w:val="PreformattedText"/>
        <w:bidi w:val="0"/>
        <w:spacing w:before="0" w:after="0"/>
        <w:jc w:val="left"/>
        <w:rPr/>
      </w:pPr>
      <w:r>
        <w:rPr/>
        <w:t>2yGF2HkXYXAsb/8ADqcF8pCsbi52lydKbgQ8JyK5BLBiCth3MCp8MALj7Fu7XJ1ChldbbXm+k6owLb</w:t>
      </w:r>
    </w:p>
    <w:p>
      <w:pPr>
        <w:pStyle w:val="PreformattedText"/>
        <w:bidi w:val="0"/>
        <w:spacing w:before="0" w:after="0"/>
        <w:jc w:val="left"/>
        <w:rPr/>
      </w:pPr>
      <w:r>
        <w:rPr/>
        <w:t>bS4KeqBCM2NySDYhmuQCbsDa//AE/m7tZ1DWxUY7d2VYsxJLbmKy1CkMT9Yx4sQSbnuvlxfxYaeilR</w:t>
      </w:r>
    </w:p>
    <w:p>
      <w:pPr>
        <w:pStyle w:val="PreformattedText"/>
        <w:bidi w:val="0"/>
        <w:spacing w:before="0" w:after="0"/>
        <w:jc w:val="left"/>
        <w:rPr/>
      </w:pPr>
      <w:r>
        <w:rPr/>
        <w:t>a27QBIIsIzVMoXyxvcqOTiTcnC9vq+r/ACxvrVSG9/CwiG6n4yNVbtkgaw7gMWwABJN8B5ZTivFvOt</w:t>
      </w:r>
    </w:p>
    <w:p>
      <w:pPr>
        <w:pStyle w:val="PreformattedText"/>
        <w:bidi w:val="0"/>
        <w:spacing w:before="0" w:after="0"/>
        <w:jc w:val="left"/>
        <w:rPr/>
      </w:pPr>
      <w:r>
        <w:rPr/>
        <w:t>qd0RDCzN9aBSSdvBNubqcQXZSWU5fpa+PHyBq0kudrbSPVEy+CbNkSrfBI8Em4sQTbjyG/Vq4puRcC</w:t>
      </w:r>
    </w:p>
    <w:p>
      <w:pPr>
        <w:pStyle w:val="PreformattedText"/>
        <w:bidi w:val="0"/>
        <w:spacing w:before="0" w:after="0"/>
        <w:jc w:val="left"/>
        <w:rPr/>
      </w:pPr>
      <w:r>
        <w:rPr/>
        <w:t>XDA/GRzcJVippxZSojnAJ7csVNyebm9+G83vf7aYlFri8guqmxM5epCBCoAa+MfAYABR4uHJ8sT4vy</w:t>
      </w:r>
    </w:p>
    <w:p>
      <w:pPr>
        <w:pStyle w:val="PreformattedText"/>
        <w:bidi w:val="0"/>
        <w:spacing w:before="0" w:after="0"/>
        <w:jc w:val="left"/>
        <w:rPr/>
      </w:pPr>
      <w:r>
        <w:rPr/>
        <w:t>P1duvUzwlH1/jH6FQzx8cWUgkWYAnuWwPaAAx/b/F41DGwPujo9jJlFufF2GJHdYgWJ5X/AEt9WkS3</w:t>
      </w:r>
    </w:p>
    <w:p>
      <w:pPr>
        <w:pStyle w:val="PreformattedText"/>
        <w:bidi w:val="0"/>
        <w:spacing w:before="0" w:after="0"/>
        <w:jc w:val="left"/>
        <w:rPr/>
      </w:pPr>
      <w:r>
        <w:rPr/>
        <w:t>Qrv47TWoVjdlA8tdbGwPHNiPtYj9tXQ2Jv0tHam+Sbb/APlGd0YkgWAN7AkKxxFjY2Nm4ueDqkcWAZ</w:t>
      </w:r>
    </w:p>
    <w:p>
      <w:pPr>
        <w:pStyle w:val="PreformattedText"/>
        <w:bidi w:val="0"/>
        <w:spacing w:before="0" w:after="0"/>
        <w:jc w:val="left"/>
        <w:rPr/>
      </w:pPr>
      <w:r>
        <w:rPr/>
        <w:t>VIvlGbcAAlgnN7YkD9DFlN2JYpjhz91/TplPxiKqkuhvfI/wDMichxA5Dk5OGseyNubgLyC32Hkf4t</w:t>
      </w:r>
    </w:p>
    <w:p>
      <w:pPr>
        <w:pStyle w:val="PreformattedText"/>
        <w:bidi w:val="0"/>
        <w:spacing w:before="0" w:after="0"/>
        <w:jc w:val="left"/>
        <w:rPr/>
      </w:pPr>
      <w:r>
        <w:rPr/>
        <w:t>VcWYiaAQekTLjFSqg4yC1gxsCORYn7FfJtb76rJn0cgMi3Z2U2spAYEhj3XHFvqNtAN7+G9pGQvj4y</w:t>
      </w:r>
    </w:p>
    <w:p>
      <w:pPr>
        <w:pStyle w:val="PreformattedText"/>
        <w:bidi w:val="0"/>
        <w:spacing w:before="0" w:after="0"/>
        <w:jc w:val="left"/>
        <w:rPr/>
      </w:pPr>
      <w:r>
        <w:rPr/>
        <w:t>Z7aLUzcAi4FmQAEcdtx9aHwR4uuslbvn4CMpbM7e8RyiiPIvY3ANiSxI4xTu5tb+h/m7dLJJ3MAgBB</w:t>
      </w:r>
    </w:p>
    <w:p>
      <w:pPr>
        <w:pStyle w:val="PreformattedText"/>
        <w:bidi w:val="0"/>
        <w:spacing w:before="0" w:after="0"/>
        <w:jc w:val="left"/>
        <w:rPr/>
      </w:pPr>
      <w:r>
        <w:rPr/>
        <w:t>OxvBpF7iRgzEnMZFgbKP2AIBN+ODqyMFvfbKLqmzFce7MopCo17jIWYeSSSSGU3uRax58af2p326e4</w:t>
      </w:r>
    </w:p>
    <w:p>
      <w:pPr>
        <w:pStyle w:val="PreformattedText"/>
        <w:bidi w:val="0"/>
        <w:spacing w:before="0" w:after="0"/>
        <w:jc w:val="left"/>
        <w:rPr/>
      </w:pPr>
      <w:r>
        <w:rPr/>
        <w:t>xWX1R+qSTbCXaNQLB2uRccAcqCV8+XsBzd/trLNSbUwfdLR2RAYlbuZcjcY8G9wQS3zxyVsRrFqLlr</w:t>
      </w:r>
    </w:p>
    <w:p>
      <w:pPr>
        <w:pStyle w:val="PreformattedText"/>
        <w:bidi w:val="0"/>
        <w:spacing w:before="0" w:after="0"/>
        <w:jc w:val="left"/>
        <w:rPr/>
      </w:pPr>
      <w:r>
        <w:rPr/>
        <w:t>d3b/AJmpBcD3mWNQoVTC/HnKwUhQo5PBHIPFvP06xu17sJvRCgsTHKPIEDu4KqPhgSLnM2OLADz4/T</w:t>
      </w:r>
    </w:p>
    <w:p>
      <w:pPr>
        <w:pStyle w:val="PreformattedText"/>
        <w:bidi w:val="0"/>
        <w:spacing w:before="0" w:after="0"/>
        <w:jc w:val="left"/>
        <w:rPr/>
      </w:pPr>
      <w:r>
        <w:rPr/>
        <w:t>/h1nFvDpLyS7bGA3aMbc42H1GxAJ8BSObDj76nexHgYSTwkjBT4CggXOZseG545A/pohNJ7kg3BvwC</w:t>
      </w:r>
    </w:p>
    <w:p>
      <w:pPr>
        <w:pStyle w:val="PreformattedText"/>
        <w:bidi w:val="0"/>
        <w:spacing w:before="0" w:after="0"/>
        <w:jc w:val="left"/>
        <w:rPr/>
      </w:pPr>
      <w:r>
        <w:rPr/>
        <w:t>7AAk3AUnwx+o/fRCNdarBFsbLYqVIAW6gBg9/sWX7A3X6taQL7+zM1fqvwh2xHGawZb3UEE2PeObce</w:t>
      </w:r>
    </w:p>
    <w:p>
      <w:pPr>
        <w:pStyle w:val="PreformattedText"/>
        <w:bidi w:val="0"/>
        <w:spacing w:before="0" w:after="0"/>
        <w:jc w:val="left"/>
        <w:rPr/>
      </w:pPr>
      <w:r>
        <w:rPr/>
        <w:t>MRcD4P066dL/KT4CYn7xl69OuSyFrGxUKb8WvwDjyCSP1Dj76ZJpnFmP1W/pOhum+Vj8+VFr+SDktl</w:t>
      </w:r>
    </w:p>
    <w:p>
      <w:pPr>
        <w:pStyle w:val="PreformattedText"/>
        <w:bidi w:val="0"/>
        <w:spacing w:before="0" w:after="0"/>
        <w:jc w:val="left"/>
        <w:rPr/>
      </w:pPr>
      <w:r>
        <w:rPr/>
        <w:t>Bva7c6owyIHS0aOUk+0cpbNEWIW9rkgkG9jzwPPHA86gkFWsIynfJPK8kkS2awsDax+BY2ta9/3/AO</w:t>
      </w:r>
    </w:p>
    <w:p>
      <w:pPr>
        <w:pStyle w:val="PreformattedText"/>
        <w:bidi w:val="0"/>
        <w:spacing w:before="0" w:after="0"/>
        <w:jc w:val="left"/>
        <w:rPr/>
      </w:pPr>
      <w:r>
        <w:rPr/>
        <w:t>7pc2Qsf6AEGxLBSf2Knn/4aU5JY+6EFnBPkgDhj4v+/H2Nza+oQXPuEJGq82zFjfknGwFz+3kLY61K</w:t>
      </w:r>
    </w:p>
    <w:p>
      <w:pPr>
        <w:pStyle w:val="PreformattedText"/>
        <w:bidi w:val="0"/>
        <w:spacing w:before="0" w:after="0"/>
        <w:jc w:val="left"/>
        <w:rPr/>
      </w:pPr>
      <w:r>
        <w:rPr/>
        <w:t>PXJ84iowTOmRu3+qVzvH6h2jwGVfJJubC/Fgf9L6tl9U/qmaVfuhxbHg4m4PBsP8IbxYjVrbW8I5O7</w:t>
      </w:r>
    </w:p>
    <w:p>
      <w:pPr>
        <w:pStyle w:val="PreformattedText"/>
        <w:bidi w:val="0"/>
        <w:spacing w:before="0" w:after="0"/>
        <w:jc w:val="left"/>
        <w:rPr/>
      </w:pPr>
      <w:r>
        <w:rPr/>
        <w:t>0kaf4uvBYEWsSzfPaLAWJUc6x1e+fnxM0UbCijLK79VvVv0y9D+id49SfV7rvpf046C6fg97eOqurt</w:t>
      </w:r>
    </w:p>
    <w:p>
      <w:pPr>
        <w:pStyle w:val="PreformattedText"/>
        <w:bidi w:val="0"/>
        <w:spacing w:before="0" w:after="0"/>
        <w:jc w:val="left"/>
        <w:rPr/>
      </w:pPr>
      <w:r>
        <w:rPr/>
        <w:t>3pNn2mlUrIY6cTVci/ma2Qoyw08Qeonf+FDE74pqgBJsBvLT8l/48/8A6J1jp5d49O/wC9Hw1TxtLR</w:t>
      </w:r>
    </w:p>
    <w:p>
      <w:pPr>
        <w:pStyle w:val="PreformattedText"/>
        <w:bidi w:val="0"/>
        <w:spacing w:before="0" w:after="0"/>
        <w:jc w:val="left"/>
        <w:rPr/>
      </w:pPr>
      <w:r>
        <w:rPr/>
        <w:t>S+v3qZtUhprBkRqroH07qQGmuol9us3sgXbu2dl79MCeJ3k4m17bT8nXrR+ID1n/Eb1pWeofrr6n9Y</w:t>
      </w:r>
    </w:p>
    <w:p>
      <w:pPr>
        <w:pStyle w:val="PreformattedText"/>
        <w:bidi w:val="0"/>
        <w:spacing w:before="0" w:after="0"/>
        <w:jc w:val="left"/>
        <w:rPr/>
      </w:pPr>
      <w:r>
        <w:rPr/>
        <w:t>+qXWNYZQ+89Yb5VbrLRRsQxotqo5W/L7JtwKqEpaKGCmjChUiX6dMyNsfCSCB1FyJTjzF2sFxHJdgQ</w:t>
      </w:r>
    </w:p>
    <w:p>
      <w:pPr>
        <w:pStyle w:val="PreformattedText"/>
        <w:bidi w:val="0"/>
        <w:spacing w:before="0" w:after="0"/>
        <w:jc w:val="left"/>
        <w:rPr/>
      </w:pPr>
      <w:r>
        <w:rPr/>
        <w:t>ebXAtyH/pqIZt5wS/uYoDkSAAWKiwuWBHxyluP8C6JFyTcneZKMuagq2OJfJQXBDCzZnhuD8fzaJdD</w:t>
      </w:r>
    </w:p>
    <w:p>
      <w:pPr>
        <w:pStyle w:val="PreformattedText"/>
        <w:bidi w:val="0"/>
        <w:spacing w:before="0" w:after="0"/>
        <w:jc w:val="left"/>
        <w:rPr/>
      </w:pPr>
      <w:r>
        <w:rPr/>
        <w:t>4eU+IIstxiJBeI3LHLhsit+bji36dSRY2licbbbTJjsp7bKV+LhuDbgt97ML+O3USdr3uP8AbPvbAP</w:t>
      </w:r>
    </w:p>
    <w:p>
      <w:pPr>
        <w:pStyle w:val="PreformattedText"/>
        <w:bidi w:val="0"/>
        <w:spacing w:before="0" w:after="0"/>
        <w:jc w:val="left"/>
        <w:rPr/>
      </w:pPr>
      <w:r>
        <w:rPr/>
        <w:t>KizWDi3IcX9tnDciM88j51IJFyJRwtifGJ44gyccebmxdQCFdQv6yFA/fUHe/lLDbHl3mxGQOLY2/9</w:t>
      </w:r>
    </w:p>
    <w:p>
      <w:pPr>
        <w:pStyle w:val="PreformattedText"/>
        <w:bidi w:val="0"/>
        <w:spacing w:before="0" w:after="0"/>
        <w:jc w:val="left"/>
        <w:rPr/>
      </w:pPr>
      <w:r>
        <w:rPr/>
        <w:t>mDY4kdrAA8v3N4/l1IJJG+8tEioKgCwkIDKQCB2HEkgC/DDk/capY+DEffIJsQQcZ8SLgqDcIWCqBy</w:t>
      </w:r>
    </w:p>
    <w:p>
      <w:pPr>
        <w:pStyle w:val="PreformattedText"/>
        <w:bidi w:val="0"/>
        <w:spacing w:before="0" w:after="0"/>
        <w:jc w:val="left"/>
        <w:rPr/>
      </w:pPr>
      <w:r>
        <w:rPr/>
        <w:t>ec/PINxfVhy9BYwO/RrfjPijMuVyCSQY7KAVxBwXIfvex86i4KjfZoC9hfrEXUAYkHHlVtcYkDtAJY</w:t>
      </w:r>
    </w:p>
    <w:p>
      <w:pPr>
        <w:pStyle w:val="PreformattedText"/>
        <w:bidi w:val="0"/>
        <w:spacing w:before="0" w:after="0"/>
        <w:jc w:val="left"/>
        <w:rPr/>
      </w:pPr>
      <w:r>
        <w:rPr/>
        <w:t>2PN7G+lsLAAH7oHp0vGiqQg8C10tZSLrxexKjzxf976pJ6++a7V7iVvtpmpmAijCWMjyMwCID4Vixt</w:t>
      </w:r>
    </w:p>
    <w:p>
      <w:pPr>
        <w:pStyle w:val="PreformattedText"/>
        <w:bidi w:val="0"/>
        <w:spacing w:before="0" w:after="0"/>
        <w:jc w:val="left"/>
        <w:rPr/>
      </w:pPr>
      <w:r>
        <w:rPr/>
        <w:t>z8D9OiR1GxjvVLjKTPIEKZ+4qkmQsptj7ZHcCxHd4HzqTvuTJgjyoFLoMVUKLZMWUk8kvbt5544GWo</w:t>
      </w:r>
    </w:p>
    <w:p>
      <w:pPr>
        <w:pStyle w:val="PreformattedText"/>
        <w:bidi w:val="0"/>
        <w:spacing w:before="0" w:after="0"/>
        <w:jc w:val="left"/>
        <w:rPr/>
      </w:pPr>
      <w:r>
        <w:rPr/>
        <w:t>hEJCWFuQVAUWNuGYm5yHC88fOiE1K4FTlyBiB2gg2u6t8BbH99EJsoJZSRYHGymyBvI7CL3ckftohN</w:t>
      </w:r>
    </w:p>
    <w:p>
      <w:pPr>
        <w:pStyle w:val="PreformattedText"/>
        <w:bidi w:val="0"/>
        <w:spacing w:before="0" w:after="0"/>
        <w:jc w:val="left"/>
        <w:rPr/>
      </w:pPr>
      <w:r>
        <w:rPr/>
        <w:t>wLGzA37gAtgCh4C8eHtx5tfRCKw3kkXtu5fEKVuxsF7gB8i3Nvk6ISX7dAW73UN2FmVF9x1PIGRVhZ</w:t>
      </w:r>
    </w:p>
    <w:p>
      <w:pPr>
        <w:pStyle w:val="PreformattedText"/>
        <w:bidi w:val="0"/>
        <w:spacing w:before="0" w:after="0"/>
        <w:jc w:val="left"/>
        <w:rPr/>
      </w:pPr>
      <w:r>
        <w:rPr/>
        <w:t>S+VjzybadTA2PtSPDeTWgpfcNPAWj9x2jW10McjysFRVbA9qvjmCCFPfrTTAOIMzve/J0lj+jXS0fU</w:t>
      </w:r>
    </w:p>
    <w:p>
      <w:pPr>
        <w:pStyle w:val="PreformattedText"/>
        <w:bidi w:val="0"/>
        <w:spacing w:before="0" w:after="0"/>
        <w:jc w:val="left"/>
        <w:rPr/>
      </w:pPr>
      <w:r>
        <w:rPr/>
        <w:t>nq1PWVKxf3V0TStQmeVhFTjcIZo3r5oauYe1Eyl5FWWb+Gnt5YO/tQv6DgekGo1rVGW9PSj9HMzm8Q</w:t>
      </w:r>
    </w:p>
    <w:p>
      <w:pPr>
        <w:pStyle w:val="PreformattedText"/>
        <w:bidi w:val="0"/>
        <w:spacing w:before="0" w:after="0"/>
        <w:jc w:val="left"/>
        <w:rPr/>
      </w:pPr>
      <w:r>
        <w:rPr/>
        <w:t>qFNMVD81Rt/9s9VejaJaGaLKOdZKUK1TGsMUtUiQjbty9iroK8ezK146qpkinYhBGN0357rTUOveAH</w:t>
      </w:r>
    </w:p>
    <w:p>
      <w:pPr>
        <w:pStyle w:val="PreformattedText"/>
        <w:bidi w:val="0"/>
        <w:spacing w:before="0" w:after="0"/>
        <w:jc w:val="left"/>
        <w:rPr/>
      </w:pPr>
      <w:r>
        <w:rPr/>
        <w:t>Hbofj8/O884zZEkerLs2uCWmgnxiqaSRtvqKh6ymlEUgNFQbjuLNUR7rHlt6RwQzVZrpheg9471WJ+</w:t>
      </w:r>
    </w:p>
    <w:p>
      <w:pPr>
        <w:pStyle w:val="PreformattedText"/>
        <w:bidi w:val="0"/>
        <w:spacing w:before="0" w:after="0"/>
        <w:jc w:val="left"/>
        <w:rPr/>
      </w:pPr>
      <w:r>
        <w:rPr/>
        <w:t>cqNvpIbhSbHx+entfN5UsF6Cw9r57vv/ALy6dkjpJd1WPPZ225B04KiPd4dxg6Hj2Kb1A6ipdqpuoV</w:t>
      </w:r>
    </w:p>
    <w:p>
      <w:pPr>
        <w:pStyle w:val="PreformattedText"/>
        <w:bidi w:val="0"/>
        <w:spacing w:before="0" w:after="0"/>
        <w:jc w:val="left"/>
        <w:rPr/>
      </w:pPr>
      <w:r>
        <w:rPr/>
        <w:t>jT+9Om+gHqx7m19NqTvnV1dI1duWFPUBdWACqm5LerbvdPBuje9vVlmsXyJCi3rXVe8VXJe99il6x3</w:t>
      </w:r>
    </w:p>
    <w:p>
      <w:pPr>
        <w:pStyle w:val="PreformattedText"/>
        <w:bidi w:val="0"/>
        <w:spacing w:before="0" w:after="0"/>
        <w:jc w:val="left"/>
        <w:rPr/>
      </w:pPr>
      <w:r>
        <w:rPr/>
        <w:t>aSLoqihqty2qhqdr3rcq3caf8PlT1H07v25UvT3UG/bH+V6v6Sh3P1c63p2FN6E+jUAiY0PStG0e4V</w:t>
      </w:r>
    </w:p>
    <w:p>
      <w:pPr>
        <w:pStyle w:val="PreformattedText"/>
        <w:bidi w:val="0"/>
        <w:spacing w:before="0" w:after="0"/>
        <w:jc w:val="left"/>
        <w:rPr/>
      </w:pPr>
      <w:r>
        <w:rPr/>
        <w:t>FPCInhZYdaCxQZKwU/ncSov3bFlpIf8x/N25R4RCgFWZkLU17HNT6ysxUNWPqIMeWinN7UknTaz0/R</w:t>
      </w:r>
    </w:p>
    <w:p>
      <w:pPr>
        <w:pStyle w:val="PreformattedText"/>
        <w:bidi w:val="0"/>
        <w:spacing w:before="0" w:after="0"/>
        <w:jc w:val="left"/>
        <w:rPr/>
      </w:pPr>
      <w:r>
        <w:rPr/>
        <w:t>m0da1G5bDTUXRno90f1L07191TttN0t6XdIN6H+tUuzb/sX4YOgq9GoepOoKXaq5pW3fdPcrJJKdRE</w:t>
      </w:r>
    </w:p>
    <w:p>
      <w:pPr>
        <w:pStyle w:val="PreformattedText"/>
        <w:bidi w:val="0"/>
        <w:spacing w:before="0" w:after="0"/>
        <w:jc w:val="left"/>
        <w:rPr/>
      </w:pPr>
      <w:r>
        <w:rPr/>
        <w:t>jPTw55+IcU0PDFqVNfVXS0WqOHVnxJNWmGDalzzBb+CRmg0Op1tQU9KrVq7U1ZHYf/AGqrummTorle</w:t>
      </w:r>
    </w:p>
    <w:p>
      <w:pPr>
        <w:pStyle w:val="PreformattedText"/>
        <w:bidi w:val="0"/>
        <w:spacing w:before="0" w:after="0"/>
        <w:jc w:val="left"/>
        <w:rPr/>
      </w:pPr>
      <w:r>
        <w:rPr/>
        <w:t>hfH+E4i9aP7Ur0p9Gert82D8MuxVnW8NB1b61r1D659ablBuHW/qP6a+r8lNHuvRW9bRu9HJTdKwho</w:t>
      </w:r>
    </w:p>
    <w:p>
      <w:pPr>
        <w:pStyle w:val="PreformattedText"/>
        <w:bidi w:val="0"/>
        <w:spacing w:before="0" w:after="0"/>
        <w:jc w:val="left"/>
        <w:rPr/>
      </w:pPr>
      <w:r>
        <w:rPr/>
        <w:t>ZDR1UU0j0cdVJJTUMRWBIvnfF/TtqtE0ODN9KrWpgPVRl0lCpT7tXTpy1a7L4Z4py+M91w30JqLqnr</w:t>
      </w:r>
    </w:p>
    <w:p>
      <w:pPr>
        <w:pStyle w:val="PreformattedText"/>
        <w:bidi w:val="0"/>
        <w:spacing w:before="0" w:after="0"/>
        <w:jc w:val="left"/>
        <w:rPr/>
      </w:pPr>
      <w:r>
        <w:rPr/>
        <w:t>a+omj0Ss7lEfLU1Eq4jstTUxZEVhysBeqOa1p59x+q77pS7v6p+re29U9d+pfUTbTt3of0lVbtPSdO</w:t>
      </w:r>
    </w:p>
    <w:p>
      <w:pPr>
        <w:pStyle w:val="PreformattedText"/>
        <w:bidi w:val="0"/>
        <w:spacing w:before="0" w:after="0"/>
        <w:jc w:val="left"/>
        <w:rPr/>
      </w:pPr>
      <w:r>
        <w:rPr/>
        <w:t>+mHQ7Vsn987/UbpvclRuO4VTUrQ7dtlROqkJVVFWACiIvxr0j4px/0z1I0Vbjr1OHaMt9KdWbCtVC8</w:t>
      </w:r>
    </w:p>
    <w:p>
      <w:pPr>
        <w:pStyle w:val="PreformattedText"/>
        <w:bidi w:val="0"/>
        <w:spacing w:before="0" w:after="0"/>
        <w:jc w:val="left"/>
        <w:rPr/>
      </w:pPr>
      <w:r>
        <w:rPr/>
        <w:t>tJUS1JcW5qgHuXLGfQK1bgvoHw6ppeG6CnT1PEN6QxXOknrvm+VZsu6jFlFu6mWTSM+nv4iv+x3qJu</w:t>
      </w:r>
    </w:p>
    <w:p>
      <w:pPr>
        <w:pStyle w:val="PreformattedText"/>
        <w:bidi w:val="0"/>
        <w:spacing w:before="0" w:after="0"/>
        <w:jc w:val="left"/>
        <w:rPr/>
      </w:pPr>
      <w:r>
        <w:rPr/>
        <w:t>W9b9tvQs8W8dT02w9aT1Dnq/edy6GrzSjctnqtq3OreLqWHbBSQ1W1ys61VPV0b+9PaTEcni/osus4</w:t>
      </w:r>
    </w:p>
    <w:p>
      <w:pPr>
        <w:pStyle w:val="PreformattedText"/>
        <w:bidi w:val="0"/>
        <w:spacing w:before="0" w:after="0"/>
        <w:jc w:val="left"/>
        <w:rPr/>
      </w:pPr>
      <w:r>
        <w:rPr/>
        <w:t>UdJpnYGlS/NqcUTtV6HJdxn3X8Meizh8G9L62j1lPVV6GzFmeqic/ZHqu+SsehRn5suadNfje9G+iu</w:t>
      </w:r>
    </w:p>
    <w:p>
      <w:pPr>
        <w:pStyle w:val="PreformattedText"/>
        <w:bidi w:val="0"/>
        <w:spacing w:before="0" w:after="0"/>
        <w:jc w:val="left"/>
        <w:rPr/>
      </w:pPr>
      <w:r>
        <w:rPr/>
        <w:t>sZt/8AxQfh8HSXXHph6h9R9MdP9Rbd096b7tTCi3ek2anefqXY4Nudm3fZq78rVJuj0KRmirdvdJIj</w:t>
      </w:r>
    </w:p>
    <w:p>
      <w:pPr>
        <w:pStyle w:val="PreformattedText"/>
        <w:bidi w:val="0"/>
        <w:spacing w:before="0" w:after="0"/>
        <w:jc w:val="left"/>
        <w:rPr/>
      </w:pPr>
      <w:r>
        <w:rPr/>
        <w:t>l7reZ9COO6jh9Kn6O+kDnQ6vSF+xZ6o39bs3ytYr/wBu/UWHen2530XEtNW4hoFTVDV9jkGol805Vu</w:t>
      </w:r>
    </w:p>
    <w:p>
      <w:pPr>
        <w:pStyle w:val="PreformattedText"/>
        <w:bidi w:val="0"/>
        <w:spacing w:before="0" w:after="0"/>
        <w:jc w:val="left"/>
        <w:rPr/>
      </w:pPr>
      <w:r>
        <w:rPr/>
        <w:t>rJzNjjjU6Y4+zODaKq6blfqrrCbp3pCoptukptgoptl3ys2edUMH5doNvp6kIKGulSpiOShXlSjb6i</w:t>
      </w:r>
    </w:p>
    <w:p>
      <w:pPr>
        <w:pStyle w:val="PreformattedText"/>
        <w:bidi w:val="0"/>
        <w:spacing w:before="0" w:after="0"/>
        <w:jc w:val="left"/>
        <w:rPr/>
      </w:pPr>
      <w:r>
        <w:rPr/>
        <w:t>rZfR2ztTp9oxy5t1y9/6UdRq6QPxDXNpqF9ORRVkdkZeXGyhscC1x3e9j+vpX0T9YOvfw9Um0r0pQd</w:t>
      </w:r>
    </w:p>
    <w:p>
      <w:pPr>
        <w:pStyle w:val="PreformattedText"/>
        <w:bidi w:val="0"/>
        <w:spacing w:before="0" w:after="0"/>
        <w:jc w:val="left"/>
        <w:rPr/>
      </w:pPr>
      <w:r>
        <w:rPr/>
        <w:t>YVnTnqQu2UHrB0Hte5bd1lsHXvR9Nvkbbz0vvo3sTGGUtKs9FVmD3aOaoZUl9oyIvmvSP0e4d6TaZq</w:t>
      </w:r>
    </w:p>
    <w:p>
      <w:pPr>
        <w:pStyle w:val="PreformattedText"/>
        <w:bidi w:val="0"/>
        <w:spacing w:before="0" w:after="0"/>
        <w:jc w:val="left"/>
        <w:rPr/>
      </w:pPr>
      <w:r>
        <w:rPr/>
        <w:t>GuCdtp8jQrFWR6NW3K4x/Eess7WmGo4ZQ0NbQ6ap9OY3bB1q5Lnz0qrNzGk/2cUZuWeldT0H6f8AWd</w:t>
      </w:r>
    </w:p>
    <w:p>
      <w:pPr>
        <w:pStyle w:val="PreformattedText"/>
        <w:bidi w:val="0"/>
        <w:spacing w:before="0" w:after="0"/>
        <w:jc w:val="left"/>
        <w:rPr/>
      </w:pPr>
      <w:r>
        <w:rPr/>
        <w:t>D1/wDi59KZOots9K6R6TpL036r9N3m6t6T9Otj2bYqfbq3p/8AEb6GiofeOm+r4N9h9iokpI5Ia0GO</w:t>
      </w:r>
    </w:p>
    <w:p>
      <w:pPr>
        <w:pStyle w:val="PreformattedText"/>
        <w:bidi w:val="0"/>
        <w:spacing w:before="0" w:after="0"/>
        <w:jc w:val="left"/>
        <w:rPr/>
      </w:pPr>
      <w:r>
        <w:rPr/>
        <w:t>t2+WajjbXC9A/wAqfHfyWcd0fo/xjVtqtHUSq1XTanbtHqv/AJ+iq5djhhZrNj4qV9ZvOelfoXwX8o</w:t>
      </w:r>
    </w:p>
    <w:p>
      <w:pPr>
        <w:pStyle w:val="PreformattedText"/>
        <w:bidi w:val="0"/>
        <w:spacing w:before="0" w:after="0"/>
        <w:jc w:val="left"/>
        <w:rPr/>
      </w:pPr>
      <w:r>
        <w:rPr/>
        <w:t>+g1fFNBoE0/F9O4TLSALX0YorhhrNORnWu+VqqMwddx3WWVLtnpx1v6Y+mHpl6ZeqXpL6XeqPTHW/q</w:t>
      </w:r>
    </w:p>
    <w:p>
      <w:pPr>
        <w:pStyle w:val="PreformattedText"/>
        <w:bidi w:val="0"/>
        <w:spacing w:before="0" w:after="0"/>
        <w:jc w:val="left"/>
        <w:rPr/>
      </w:pPr>
      <w:r>
        <w:rPr/>
        <w:t>XFvO09YJ0z6hyJuew7tXf39VdP8ATnqb0xXir9OTUCprIo64bfK8K1Twu0Uauuvses9GeF+mdRvSL0</w:t>
      </w:r>
    </w:p>
    <w:p>
      <w:pPr>
        <w:pStyle w:val="PreformattedText"/>
        <w:bidi w:val="0"/>
        <w:spacing w:before="0" w:after="0"/>
        <w:jc w:val="left"/>
        <w:rPr/>
      </w:pPr>
      <w:r>
        <w:rPr/>
        <w:t>f/ACtHh54kqo2jrVkq6NC3KvbUKmSq6vbkyxZu7Pl+i4hxb0W0ycC4r+T1eL0tG7VF1NLTW1bBdyy1</w:t>
      </w:r>
    </w:p>
    <w:p>
      <w:pPr>
        <w:pStyle w:val="PreformattedText"/>
        <w:bidi w:val="0"/>
        <w:spacing w:before="0" w:after="0"/>
        <w:jc w:val="left"/>
        <w:rPr/>
      </w:pPr>
      <w:r>
        <w:rPr/>
        <w:t>UZKvZWBOWKkAluUT0B/C5+OD1T/Dz6r+vXRe+bdudR+Djq/bNo6C9aujuup936x/EB6V9IUVFJTu3R</w:t>
      </w:r>
    </w:p>
    <w:p>
      <w:pPr>
        <w:pStyle w:val="PreformattedText"/>
        <w:bidi w:val="0"/>
        <w:spacing w:before="0" w:after="0"/>
        <w:jc w:val="left"/>
        <w:rPr/>
      </w:pPr>
      <w:r>
        <w:rPr/>
        <w:t>3U277Sq9U1P/Z2pk/u/eaZGpnp9vp84jWxe/F9Y9BuEca4NwLTaLjXFNPx5fRNK1XS1dKVRKerXn30</w:t>
      </w:r>
    </w:p>
    <w:p>
      <w:pPr>
        <w:pStyle w:val="PreformattedText"/>
        <w:bidi w:val="0"/>
        <w:spacing w:before="0" w:after="0"/>
        <w:jc w:val="left"/>
        <w:rPr/>
      </w:pPr>
      <w:r>
        <w:rPr/>
        <w:t>4Yn6O9suzuU5uXHmWfL/AE0qaHi3GNdr+HcLr8DHHGpJq6OoLv8ASdPjgytqWVr1RfFKzI1UDla/KZ</w:t>
      </w:r>
    </w:p>
    <w:p>
      <w:pPr>
        <w:pStyle w:val="PreformattedText"/>
        <w:bidi w:val="0"/>
        <w:spacing w:before="0" w:after="0"/>
        <w:jc w:val="left"/>
        <w:rPr/>
      </w:pPr>
      <w:r>
        <w:rPr/>
        <w:t>7t0tb6K7n6C+hi7jLu/Wv4Aurtx6c3P+zy3/Z5a+b1f6b9Ztxq9xh2ncvX3coa5Kui6LTqqSaoWpbc</w:t>
      </w:r>
    </w:p>
    <w:p>
      <w:pPr>
        <w:pStyle w:val="PreformattedText"/>
        <w:bidi w:val="0"/>
        <w:spacing w:before="0" w:after="0"/>
        <w:jc w:val="left"/>
        <w:rPr/>
      </w:pPr>
      <w:r>
        <w:rPr/>
        <w:t>KT222X2q+mSKGJIvcej/AB4ek1XX8f8ARriNCr6Sdm68drLZtDW0mKtVo6NGXEapE5Ho2yueT1p864</w:t>
      </w:r>
    </w:p>
    <w:p>
      <w:pPr>
        <w:pStyle w:val="PreformattedText"/>
        <w:bidi w:val="0"/>
        <w:spacing w:before="0" w:after="0"/>
        <w:jc w:val="left"/>
        <w:rPr/>
      </w:pPr>
      <w:r>
        <w:rPr/>
        <w:t>pw1eDUtNw7i/DmrcDLoOG6N0b6Xoa2bY16z5t/0rNd0fJ8bHMc0vrY4/Xf/wBL+49Jbx1J0b0//apQ</w:t>
      </w:r>
    </w:p>
    <w:p>
      <w:pPr>
        <w:pStyle w:val="PreformattedText"/>
        <w:bidi w:val="0"/>
        <w:spacing w:before="0" w:after="0"/>
        <w:jc w:val="left"/>
        <w:rPr/>
      </w:pPr>
      <w:r>
        <w:rPr/>
        <w:t>9BU29dWevv8A2arYvQOi9AvzJ3GPoBXmlSg3jqSk2mu3OKSTE1An6RSserVEYpNd+AnhKa3T6StW/J</w:t>
      </w:r>
    </w:p>
    <w:p>
      <w:pPr>
        <w:pStyle w:val="PreformattedText"/>
        <w:bidi w:val="0"/>
        <w:spacing w:before="0" w:after="0"/>
        <w:jc w:val="left"/>
        <w:rPr/>
      </w:pPr>
      <w:r>
        <w:rPr/>
        <w:t>W2owp8LNb/AK9tcRb6S1ucUmcKyqpKlXww82ihr/pY0FfXCn6WU6TP/jC0f+mWjnl9GxLMhxRnGLBM</w:t>
      </w:r>
    </w:p>
    <w:p>
      <w:pPr>
        <w:pStyle w:val="PreformattedText"/>
        <w:bidi w:val="0"/>
        <w:spacing w:before="0" w:after="0"/>
        <w:jc w:val="left"/>
        <w:rPr/>
      </w:pPr>
      <w:r>
        <w:rPr/>
        <w:t>TZ88pH9sh9LN39LOuurfT/oTfG/CLWdR77Sfiy/Cn/2bq6X1V/EF6uRuKzcuuPSqkra1Zt32WfcRXT</w:t>
      </w:r>
    </w:p>
    <w:p>
      <w:pPr>
        <w:pStyle w:val="PreformattedText"/>
        <w:bidi w:val="0"/>
        <w:spacing w:before="0" w:after="0"/>
        <w:jc w:val="left"/>
        <w:rPr/>
      </w:pPr>
      <w:r>
        <w:rPr/>
        <w:t>Sbft1SzbxS7DFPCYVhGGiq3FtPxTh2i4hxKmfS9aVNuE8YWtfScN0nq6bUkDBHVeXtXT8yz4bseZAX</w:t>
      </w:r>
    </w:p>
    <w:p>
      <w:pPr>
        <w:pStyle w:val="PreformattedText"/>
        <w:bidi w:val="0"/>
        <w:spacing w:before="0" w:after="0"/>
        <w:jc w:val="left"/>
        <w:rPr/>
      </w:pPr>
      <w:r>
        <w:rPr/>
        <w:t>T1tNqdXpdBU/w1nKa/hRQLV4o/jqafOrVAWu3ZhytewuuKrHSupa5OovSbpnrySDrPeerdwirf7OTq</w:t>
      </w:r>
    </w:p>
    <w:p>
      <w:pPr>
        <w:pStyle w:val="PreformattedText"/>
        <w:bidi w:val="0"/>
        <w:spacing w:before="0" w:after="0"/>
        <w:jc w:val="left"/>
        <w:rPr/>
      </w:pPr>
      <w:r>
        <w:rPr/>
        <w:t>LpTYKuPbfwbbXHsyNsr+stRCDFT7zSo3TNPUivh9oQstIpRwv5ayVA1Hi2o0V9DT0SsvpJTq1QX9IH</w:t>
      </w:r>
    </w:p>
    <w:p>
      <w:pPr>
        <w:pStyle w:val="PreformattedText"/>
        <w:bidi w:val="0"/>
        <w:spacing w:before="0" w:after="0"/>
        <w:jc w:val="left"/>
        <w:rPr/>
      </w:pPr>
      <w:r>
        <w:rPr/>
        <w:t>z5zoh1ZH52HZlbNz/aWaQD6ShWq/TqWta/DXRAP8B5OXtvZK5Ij50fZpXx6Omyt1jv3W/XUvQvVezb</w:t>
      </w:r>
    </w:p>
    <w:p>
      <w:pPr>
        <w:pStyle w:val="PreformattedText"/>
        <w:bidi w:val="0"/>
        <w:spacing w:before="0" w:after="0"/>
        <w:jc w:val="left"/>
        <w:rPr/>
      </w:pPr>
      <w:r>
        <w:rPr/>
        <w:t>P+J70w2nYKb8ZH4gN26ddOivxVelW20iSQdF+kW6e89MrzpH07HTrFPDJRSdSGHBldI1z1jpdPodB9</w:t>
      </w:r>
    </w:p>
    <w:p>
      <w:pPr>
        <w:pStyle w:val="PreformattedText"/>
        <w:bidi w:val="0"/>
        <w:spacing w:before="0" w:after="0"/>
        <w:jc w:val="left"/>
        <w:rPr/>
      </w:pPr>
      <w:r>
        <w:rPr/>
        <w:t>N0Lar0V4w7/4Lw5a2Vbg+qO3b6xLB9udnurq6pfwmikupr6hqdLXfReN8JVDquIOirS4tQXcUKVXNl</w:t>
      </w:r>
    </w:p>
    <w:p>
      <w:pPr>
        <w:pStyle w:val="PreformattedText"/>
        <w:bidi w:val="0"/>
        <w:spacing w:before="0" w:after="0"/>
        <w:jc w:val="left"/>
        <w:rPr/>
      </w:pPr>
      <w:r>
        <w:rPr/>
        <w:t>TrT7tVOzyOK77Q9t19EqP0W2TrGq6C3d/7OHqHfNr2joP8LVL09vEPq5tvrbPv0cFN171rt8pNTRdG</w:t>
      </w:r>
    </w:p>
    <w:p>
      <w:pPr>
        <w:pStyle w:val="PreformattedText"/>
        <w:bidi w:val="0"/>
        <w:spacing w:before="0" w:after="0"/>
        <w:jc w:val="left"/>
        <w:rPr/>
      </w:pPr>
      <w:r>
        <w:rPr/>
        <w:t>VO6bRtta4llEVA/UM1Sc0nWGbetDjtTj1Th9PiqL+UnSoXrcbNZPodXQCl/9jad8cGrhGamtgGqYKn</w:t>
      </w:r>
    </w:p>
    <w:p>
      <w:pPr>
        <w:pStyle w:val="PreformattedText"/>
        <w:bidi w:val="0"/>
        <w:spacing w:before="0" w:after="0"/>
        <w:jc w:val="left"/>
        <w:rPr/>
      </w:pPr>
      <w:r>
        <w:rPr/>
        <w:t>eXIYDqeGUuHDiB4S3/ANK6x8DwT6OfpNLUmqqjVuneaibU3P8AnBCc/GWvUbZ6qj1V6a6C6l6k6T6h</w:t>
      </w:r>
    </w:p>
    <w:p>
      <w:pPr>
        <w:pStyle w:val="PreformattedText"/>
        <w:bidi w:val="0"/>
        <w:spacing w:before="0" w:after="0"/>
        <w:jc w:val="left"/>
        <w:rPr/>
      </w:pPr>
      <w:r>
        <w:rPr/>
        <w:t>/tE9q6N6j378Mfrb/clbJ6K9A+jNZT0sU/THWVTQzxRVW9ps0NU1XTyNXSbg1RJV00bRvK9Rylr8Ib</w:t>
      </w:r>
    </w:p>
    <w:p>
      <w:pPr>
        <w:pStyle w:val="PreformattedText"/>
        <w:bidi w:val="0"/>
        <w:spacing w:before="0" w:after="0"/>
        <w:jc w:val="left"/>
        <w:rPr/>
      </w:pPr>
      <w:r>
        <w:rPr/>
        <w:t>hGr4npdJW0v5Oa1anS4rw3tB9O1OuDHHUUgebs8yMHBUUe4egtvahqF4hS4bqNUmo9J1p1q3DuKdll</w:t>
      </w:r>
    </w:p>
    <w:p>
      <w:pPr>
        <w:pStyle w:val="PreformattedText"/>
        <w:bidi w:val="0"/>
        <w:spacing w:before="0" w:after="0"/>
        <w:jc w:val="left"/>
        <w:rPr/>
      </w:pPr>
      <w:r>
        <w:rPr/>
        <w:t>ptFQZR+Zq8tuVBzJghrLkwt4tNPuPR9P0j619QdPU9NsfoPVbhvMH9qJvldS7pS9X1XqNHtW30NZ1D</w:t>
      </w:r>
    </w:p>
    <w:p>
      <w:pPr>
        <w:pStyle w:val="PreformattedText"/>
        <w:bidi w:val="0"/>
        <w:spacing w:before="0" w:after="0"/>
        <w:jc w:val="left"/>
        <w:rPr/>
      </w:pPr>
      <w:r>
        <w:rPr/>
        <w:t>6N7XS0UyR0Hv1tRKaug2mmian21JaOt/NwPMLCjrG1fAtJWqHUekShD6JorIaNPT5s4o6xjjz7LZHd</w:t>
      </w:r>
    </w:p>
    <w:p>
      <w:pPr>
        <w:pStyle w:val="PreformattedText"/>
        <w:bidi w:val="0"/>
        <w:spacing w:before="0" w:after="0"/>
        <w:jc w:val="left"/>
        <w:rPr/>
      </w:pPr>
      <w:r>
        <w:rPr/>
        <w:t>jmxyFmVZU1tKdNxPW0aIo8L0xdePXputbXOqBe202LMpx3bNMc0XBTklyhWbXtG5bR6ObJ6nW6d9Nd</w:t>
      </w:r>
    </w:p>
    <w:p>
      <w:pPr>
        <w:pStyle w:val="PreformattedText"/>
        <w:bidi w:val="0"/>
        <w:spacing w:before="0" w:after="0"/>
        <w:jc w:val="left"/>
        <w:rPr/>
      </w:pPr>
      <w:r>
        <w:rPr/>
        <w:t>i6l2mo/sutr2zdtyqeq/VTdY9lNZsOyeq1XR1dW9Qhmm2Rmil3dI56faYqmWkzURVDKNXUpW45qeD3</w:t>
      </w:r>
    </w:p>
    <w:p>
      <w:pPr>
        <w:pStyle w:val="PreformattedText"/>
        <w:bidi w:val="0"/>
        <w:spacing w:before="0" w:after="0"/>
        <w:jc w:val="left"/>
        <w:rPr/>
      </w:pPr>
      <w:r>
        <w:rPr/>
        <w:t>1HEq1KqvpexVOx01MvjVfR5BfJ8StJirthlbmFWGnNHhVHiLY8OqVaTejwUuHD45Uk1JQkqEuve1Cc</w:t>
      </w:r>
    </w:p>
    <w:p>
      <w:pPr>
        <w:pStyle w:val="PreformattedText"/>
        <w:bidi w:val="0"/>
        <w:spacing w:before="0" w:after="0"/>
        <w:jc w:val="left"/>
        <w:rPr/>
      </w:pPr>
      <w:r>
        <w:rPr/>
        <w:t>qc6XW0k0/U3qKPUTqH1F2LpLYeqPx2UHSPSfTX4nPw7RbzLN6UemPpDU11bLL1r08JlWnqt/j6dpKJ</w:t>
      </w:r>
    </w:p>
    <w:p>
      <w:pPr>
        <w:pStyle w:val="PreformattedText"/>
        <w:bidi w:val="0"/>
        <w:spacing w:before="0" w:after="0"/>
        <w:jc w:val="left"/>
        <w:rPr/>
      </w:pPr>
      <w:r>
        <w:rPr/>
        <w:t>qaqFRHLWKsdNm7YCrzLpeGDhWn4dqNVV0f5Oa1arW4RxHALrNRrQotQq94rTzyzTEYd9fWxcz8R/xG</w:t>
      </w:r>
    </w:p>
    <w:p>
      <w:pPr>
        <w:pStyle w:val="PreformattedText"/>
        <w:bidi w:val="0"/>
        <w:spacing w:before="0" w:after="0"/>
        <w:jc w:val="left"/>
        <w:rPr/>
      </w:pPr>
      <w:r>
        <w:rPr/>
        <w:t>tq9LQpaj0/09OkuvosxXTNomc3eldRm4GOB/O5suDNa12zp/pPoXa+hd29O+j/AFZ33avwq9eVdX1N</w:t>
      </w:r>
    </w:p>
    <w:p>
      <w:pPr>
        <w:pStyle w:val="PreformattedText"/>
        <w:bidi w:val="0"/>
        <w:spacing w:before="0" w:after="0"/>
        <w:jc w:val="left"/>
        <w:rPr/>
      </w:pPr>
      <w:r>
        <w:rPr/>
        <w:t>tH469w6mz656b9Sdw3uuWu9Htj3ve2p5Nw6aeXbN3oaOGOXeYIn3L8pgZChOjU6ziVfiNDiGv4PT1H</w:t>
      </w:r>
    </w:p>
    <w:p>
      <w:pPr>
        <w:pStyle w:val="PreformattedText"/>
        <w:bidi w:val="0"/>
        <w:spacing w:before="0" w:after="0"/>
        <w:jc w:val="left"/>
        <w:rPr/>
      </w:pPr>
      <w:r>
        <w:rPr/>
        <w:t>ppw1Uo1eApT/6bUaNKXLrKqJkorBSrufzTHEPyxFKjwyjw6rptNrn0/ofxIs/+IdsV1FDVNVbKimWL</w:t>
      </w:r>
    </w:p>
    <w:p>
      <w:pPr>
        <w:pStyle w:val="PreformattedText"/>
        <w:bidi w:val="0"/>
        <w:spacing w:before="0" w:after="0"/>
        <w:jc w:val="left"/>
        <w:rPr/>
      </w:pPr>
      <w:r>
        <w:rPr/>
        <w:t>YMQQqjKzMyWxaPPUm+b1OlT17vvpvv8AtO+el9PX9G1v4Ftml2Zqj8XPTM8iUVD6v1mwpSxiqjqpdz</w:t>
      </w:r>
    </w:p>
    <w:p>
      <w:pPr>
        <w:pStyle w:val="PreformattedText"/>
        <w:bidi w:val="0"/>
        <w:spacing w:before="0" w:after="0"/>
        <w:jc w:val="left"/>
        <w:rPr/>
      </w:pPr>
      <w:r>
        <w:rPr/>
        <w:t>3Sspg1DEFWqw3JndIoZsmkoaZUThtDidOpoOMEVl4861P/ALy6jq2hFTLYCwQgVebZqYtljo1NTVtX</w:t>
      </w:r>
    </w:p>
    <w:p>
      <w:pPr>
        <w:pStyle w:val="PreformattedText"/>
        <w:bidi w:val="0"/>
        <w:spacing w:before="0" w:after="0"/>
        <w:jc w:val="left"/>
        <w:rPr/>
      </w:pPr>
      <w:r>
        <w:rPr/>
        <w:t>TUnRt/jXCwyUeF0nS3EtL/8AvDpbAu13PNRpdkzWd2bFZo22Vh3To3peeupPUHqv1I3ip6p/Ct1JR7</w:t>
      </w:r>
    </w:p>
    <w:p>
      <w:pPr>
        <w:pStyle w:val="PreformattedText"/>
        <w:bidi w:val="0"/>
        <w:spacing w:before="0" w:after="0"/>
        <w:jc w:val="left"/>
        <w:rPr/>
      </w:pPr>
      <w:r>
        <w:rPr/>
        <w:t>HT7t0X/Z99Vvs61UHTXUaRrNLtka18mzwl6vbIHInej/MpD7OQa1M09VqxRPD6PC0WnxOiSUrekdDO</w:t>
      </w:r>
    </w:p>
    <w:p>
      <w:pPr>
        <w:pStyle w:val="PreformattedText"/>
        <w:bidi w:val="0"/>
        <w:spacing w:before="0" w:after="0"/>
        <w:jc w:val="left"/>
        <w:rPr/>
      </w:pPr>
      <w:r>
        <w:rPr/>
        <w:t>3b0jsGYrduR2Xo+7XimpMKtNc/8AEF4o+dCpgGo8ArhO6VY1GRM2Vd91bJWKowlV9Q9W1Wy/+mLetu</w:t>
      </w:r>
    </w:p>
    <w:p>
      <w:pPr>
        <w:pStyle w:val="PreformattedText"/>
        <w:bidi w:val="0"/>
        <w:spacing w:before="0" w:after="0"/>
        <w:jc w:val="left"/>
        <w:rPr/>
      </w:pPr>
      <w:r>
        <w:rPr/>
        <w:t>3+giqvTeg27Yf7Ur1RrNhkjb1x9OKfp5NuoN+9DqaSPc1rain255m/PU9DWCBK6ajaWKYrfWlGnVTh</w:t>
      </w:r>
    </w:p>
    <w:p>
      <w:pPr>
        <w:pStyle w:val="PreformattedText"/>
        <w:bidi w:val="0"/>
        <w:spacing w:before="0" w:after="0"/>
        <w:jc w:val="left"/>
        <w:rPr/>
      </w:pPr>
      <w:r>
        <w:rPr/>
        <w:t>VKppmbT8UZ6noxphUv8A4XqM7sut7jYs3eRz1Ga8sjPUZ6mpTqLU1PC0FLi2oNL/APa2kCf/AIsy5t</w:t>
      </w:r>
    </w:p>
    <w:p>
      <w:pPr>
        <w:pStyle w:val="PreformattedText"/>
        <w:bidi w:val="0"/>
        <w:spacing w:before="0" w:after="0"/>
        <w:jc w:val="left"/>
        <w:rPr/>
      </w:pPr>
      <w:r>
        <w:rPr/>
        <w:t>kiewWx3pYc0/P1/aS/jF2v089MvSf059P56vZ+gOmIZeuf7OpNvqtprt4q/SDf5ZqPcev/AMS6bpuO</w:t>
      </w:r>
    </w:p>
    <w:p>
      <w:pPr>
        <w:pStyle w:val="PreformattedText"/>
        <w:bidi w:val="0"/>
        <w:spacing w:before="0" w:after="0"/>
        <w:jc w:val="left"/>
        <w:rPr/>
      </w:pPr>
      <w:r>
        <w:rPr/>
        <w:t>4Ve4U9HWfw+mdpr4ZYt2rNneeVKKKhfOnGOO1PR0cS1NSqtT0t41ejxQOG7NdRSX/N0yqoRU+so5jN</w:t>
      </w:r>
    </w:p>
    <w:p>
      <w:pPr>
        <w:pStyle w:val="PreformattedText"/>
        <w:bidi w:val="0"/>
        <w:spacing w:before="0" w:after="0"/>
        <w:jc w:val="left"/>
        <w:rPr/>
      </w:pPr>
      <w:r>
        <w:rPr/>
        <w:t>fCuEUeLLw5KNL/APVvQ41uHqjhTp0Zd6VdXzcuW7iXXBe+m0/MhW1FdXu9XXT1EtXU1s9RV1ZqHeSS</w:t>
      </w:r>
    </w:p>
    <w:p>
      <w:pPr>
        <w:pStyle w:val="PreformattedText"/>
        <w:bidi w:val="0"/>
        <w:spacing w:before="0" w:after="0"/>
        <w:jc w:val="left"/>
        <w:rPr/>
      </w:pPr>
      <w:r>
        <w:rPr/>
        <w:t>srHNRLUsXt/FldjncWOTKHUMCvxWrVeoWq1GLPUORb3tPpyqLgKMR3Y3yYPGskcaBiI5vZnZvazs0O</w:t>
      </w:r>
    </w:p>
    <w:p>
      <w:pPr>
        <w:pStyle w:val="PreformattedText"/>
        <w:bidi w:val="0"/>
        <w:spacing w:before="0" w:after="0"/>
        <w:jc w:val="left"/>
        <w:rPr/>
      </w:pPr>
      <w:r>
        <w:rPr/>
        <w:t>UeJujEtMAlyL2ZvHKCbm8YNhuYpTUxaankdCFEbgSABUUySAySLCTZIxZm+1/rsmohYXvbebpHdS0k</w:t>
      </w:r>
    </w:p>
    <w:p>
      <w:pPr>
        <w:pStyle w:val="PreformattedText"/>
        <w:bidi w:val="0"/>
        <w:spacing w:before="0" w:after="0"/>
        <w:jc w:val="left"/>
        <w:rPr/>
      </w:pPr>
      <w:r>
        <w:rPr/>
        <w:t>krxvixPbJJVxhgxaYkgRqHVRipCoFbJh9Ji+9pIPv6xKdGqg6yXgWZZoJFiETSSSSJczVPvOAzsqRj</w:t>
      </w:r>
    </w:p>
    <w:p>
      <w:pPr>
        <w:pStyle w:val="PreformattedText"/>
        <w:bidi w:val="0"/>
        <w:spacing w:before="0" w:after="0"/>
        <w:jc w:val="left"/>
        <w:rPr/>
      </w:pPr>
      <w:r>
        <w:rPr/>
        <w:t>MfWjdtj26mEYNhml2yb+5aqoMAWN22TJXZViLMZ9smjytaLNhGzAho5PKqmiV3yKnpJJEbKGmWQj8n</w:t>
      </w:r>
    </w:p>
    <w:p>
      <w:pPr>
        <w:pStyle w:val="PreformattedText"/>
        <w:bidi w:val="0"/>
        <w:spacing w:before="0" w:after="0"/>
        <w:jc w:val="left"/>
        <w:rPr/>
      </w:pPr>
      <w:r>
        <w:rPr/>
        <w:t>OkmMEkmckDZqkZQXjfMxqkmHA/Vh3aL7W8JNhax6CJtFAksDyYy1BfFVBYysQpAnMg7jIslrshBLK1</w:t>
      </w:r>
    </w:p>
    <w:p>
      <w:pPr>
        <w:pStyle w:val="PreformattedText"/>
        <w:bidi w:val="0"/>
        <w:spacing w:before="0" w:after="0"/>
        <w:jc w:val="left"/>
        <w:rPr/>
      </w:pPr>
      <w:r>
        <w:rPr/>
        <w:t>z+nUbWBvICgG8Wb3GWNPeUSNLO0ckhymm7mkl9pQuIlDmNbE5FZPFhqYmbv7bKPzDsk0haOI+yGQpH</w:t>
      </w:r>
    </w:p>
    <w:p>
      <w:pPr>
        <w:pStyle w:val="PreformattedText"/>
        <w:bidi w:val="0"/>
        <w:spacing w:before="0" w:after="0"/>
        <w:jc w:val="left"/>
        <w:rPr/>
      </w:pPr>
      <w:r>
        <w:rPr/>
        <w:t>2vLM0cQDXKyWJuFxy8YnRLjEk3FrzKNNOoeG0hWME02dpGVQqGKnZyQHZGUnKwXJreNEYLeHSaUioB</w:t>
      </w:r>
    </w:p>
    <w:p>
      <w:pPr>
        <w:pStyle w:val="PreformattedText"/>
        <w:bidi w:val="0"/>
        <w:spacing w:before="0" w:after="0"/>
        <w:jc w:val="left"/>
        <w:rPr/>
      </w:pPr>
      <w:r>
        <w:rPr/>
        <w:t>GpinzWWRvbk4hcKjGWOHGwlYKjEXKj+H5bKxJVttgO9PsQ0K1UrJMZSIxL7qeyrYKVeaaNLsL/ACQC</w:t>
      </w:r>
    </w:p>
    <w:p>
      <w:pPr>
        <w:pStyle w:val="PreformattedText"/>
        <w:bidi w:val="0"/>
        <w:spacing w:before="0" w:after="0"/>
        <w:jc w:val="left"/>
        <w:rPr/>
      </w:pPr>
      <w:r>
        <w:rPr/>
        <w:t>hbu+2pCH2d4qZIKS0ZljihgUqY8mf2/biLhgyx83VeG4v/LZe7V8sRfLL3QiDRO4VQ6BZJxIFiiUJG</w:t>
      </w:r>
    </w:p>
    <w:p>
      <w:pPr>
        <w:pStyle w:val="PreformattedText"/>
        <w:bidi w:val="0"/>
        <w:spacing w:before="0" w:after="0"/>
        <w:jc w:val="left"/>
        <w:rPr/>
      </w:pPr>
      <w:r>
        <w:rPr/>
        <w:t>yRl4wgL/XcRvxcEuoJYeZGJN1tf+kIY0VW6gmJCfad5pVz5ppf96Ckct5HsVY2JDNcriq6kBQdupEI</w:t>
      </w:r>
    </w:p>
    <w:p>
      <w:pPr>
        <w:pStyle w:val="PreformattedText"/>
        <w:bidi w:val="0"/>
        <w:spacing w:before="0" w:after="0"/>
        <w:jc w:val="left"/>
        <w:rPr/>
      </w:pPr>
      <w:r>
        <w:rPr/>
        <w:t>rTs6OD70kJZA0dRLZhJIAqiAxVAIaIo63c3ZRc5ata23S0InWQsyFqOrWAyzQAzKzTstJMpMtNErIQ</w:t>
      </w:r>
    </w:p>
    <w:p>
      <w:pPr>
        <w:pStyle w:val="PreformattedText"/>
        <w:bidi w:val="0"/>
        <w:spacing w:before="0" w:after="0"/>
        <w:jc w:val="left"/>
        <w:rPr/>
      </w:pPr>
      <w:r>
        <w:rPr/>
        <w:t>ZGZIyGe/tlew5KuobK3KcTLhcvWlCdeQ4dYVkUntVGe3bd/tL2jFvZCAkKF9yJQLAsqkhvu19Y6nfb</w:t>
      </w:r>
    </w:p>
    <w:p>
      <w:pPr>
        <w:pStyle w:val="PreformattedText"/>
        <w:bidi w:val="0"/>
        <w:spacing w:before="0" w:after="0"/>
        <w:jc w:val="left"/>
        <w:rPr/>
      </w:pPr>
      <w:r>
        <w:rPr/>
        <w:t>4xoFgB5TO10rRNGiNHCzQMrqX904l1Ks8oByX3ha9m/lHjLVIQ56mKZfbMb+6wS0bYpxKCsvm/JlT4</w:t>
      </w:r>
    </w:p>
    <w:p>
      <w:pPr>
        <w:pStyle w:val="PreformattedText"/>
        <w:bidi w:val="0"/>
        <w:spacing w:before="0" w:after="0"/>
        <w:jc w:val="left"/>
        <w:rPr/>
      </w:pPr>
      <w:r>
        <w:rPr/>
        <w:t>8hceNEI1T+4VeJA4ildmYX7QF4TsZSY0CFrDLHUmwJEIGIXUvJCtRJaKzt7hICRqqCWOXLhZC36rcr</w:t>
      </w:r>
    </w:p>
    <w:p>
      <w:pPr>
        <w:pStyle w:val="PreformattedText"/>
        <w:bidi w:val="0"/>
        <w:spacing w:before="0" w:after="0"/>
        <w:jc w:val="left"/>
        <w:rPr/>
      </w:pPr>
      <w:r>
        <w:rPr/>
        <w:t>YN+nUQhdPDTCRjUl1Zox4Zc5oUdZGjRXN8g2Nmv3FbZatz+/8YRNo0keW9mAd5PaZxiweQFAsJS4BH</w:t>
      </w:r>
    </w:p>
    <w:p>
      <w:pPr>
        <w:pStyle w:val="PreformattedText"/>
        <w:bidi w:val="0"/>
        <w:spacing w:before="0" w:after="0"/>
        <w:jc w:val="left"/>
        <w:rPr/>
      </w:pPr>
      <w:r>
        <w:rPr/>
        <w:t>J+FCtxiuqwgp95o7OYWjWTAtI2Tww+4JEaOSwyZYwpdiGFm1YnoB6sILMfHtCSMSyFwojaIghlVQhh</w:t>
      </w:r>
    </w:p>
    <w:p>
      <w:pPr>
        <w:pStyle w:val="PreformattedText"/>
        <w:bidi w:val="0"/>
        <w:spacing w:before="0" w:after="0"/>
        <w:jc w:val="left"/>
        <w:rPr/>
      </w:pPr>
      <w:r>
        <w:rPr/>
        <w:t>ezQhe5W44+LrqLC5Nt2hHvZt73Tb9023cNq3Gv23edrqkrNp37bquah3ihraSYT01XRbhSzxvFVRsm</w:t>
      </w:r>
    </w:p>
    <w:p>
      <w:pPr>
        <w:pStyle w:val="PreformattedText"/>
        <w:bidi w:val="0"/>
        <w:spacing w:before="0" w:after="0"/>
        <w:jc w:val="left"/>
        <w:rPr/>
      </w:pPr>
      <w:r>
        <w:rPr/>
        <w:t>aSJKk6lboe3HQwvtbwhP0g/gG/+iGPVv0ck2L00/GXQ7n61+myCnoqD1W2sUzerXTFGHCCo3pXaKn9</w:t>
      </w:r>
    </w:p>
    <w:p>
      <w:pPr>
        <w:pStyle w:val="PreformattedText"/>
        <w:bidi w:val="0"/>
        <w:spacing w:before="0" w:after="0"/>
        <w:jc w:val="left"/>
        <w:rPr/>
      </w:pPr>
      <w:r>
        <w:rPr/>
        <w:t>QaWKBrt7z0+7BY8mqax8Y9Y6unHVBvCfsC9CPxE+in4nOgaH1L9DPUXp31F6P3EIr7hsNcr1O1VzjJ</w:t>
      </w:r>
    </w:p>
    <w:p>
      <w:pPr>
        <w:pStyle w:val="PreformattedText"/>
        <w:bidi w:val="0"/>
        <w:spacing w:before="0" w:after="0"/>
        <w:jc w:val="left"/>
        <w:rPr/>
      </w:pPr>
      <w:r>
        <w:rPr/>
        <w:t>9s3/aZgtXsG7xEMJKWrhhnBGWBXubGVKmxG8JcpBub2DZAm64oRxfIW+SLm3zpVXuj4iEY9wuA1svF</w:t>
      </w:r>
    </w:p>
    <w:p>
      <w:pPr>
        <w:pStyle w:val="PreformattedText"/>
        <w:bidi w:val="0"/>
        <w:spacing w:before="0" w:after="0"/>
        <w:jc w:val="left"/>
        <w:rPr/>
      </w:pPr>
      <w:r>
        <w:rPr/>
        <w:t>+BcBfpLq9r3ALarT75+H9YSL1HAYWCqckFiUsthc8/U1/i/OnRDdT8Yyz5ZIe7I/UVHba9yTiCQpHg</w:t>
      </w:r>
    </w:p>
    <w:p>
      <w:pPr>
        <w:pStyle w:val="PreformattedText"/>
        <w:bidi w:val="0"/>
        <w:spacing w:before="0" w:after="0"/>
        <w:jc w:val="left"/>
        <w:rPr/>
      </w:pPr>
      <w:r>
        <w:rPr/>
        <w:t>WHA/1huh+EzVtyD1P8uP8AugUw7cfkZFiv1WPJuSp+G+NImeMchAL3C2tcFRyB8Eubffi/J1dWABBG</w:t>
      </w:r>
    </w:p>
    <w:p>
      <w:pPr>
        <w:pStyle w:val="PreformattedText"/>
        <w:bidi w:val="0"/>
        <w:spacing w:before="0" w:after="0"/>
        <w:jc w:val="left"/>
        <w:rPr/>
      </w:pPr>
      <w:r>
        <w:rPr/>
        <w:t>86YBIQ+QWSHaXLeDc+GupuCb4kNYnH/U35y1nfqPhLqfDxWWlsYIKEWUBMbkDIkHywJPd8ebd19ZI6</w:t>
      </w:r>
    </w:p>
    <w:p>
      <w:pPr>
        <w:pStyle w:val="PreformattedText"/>
        <w:bidi w:val="0"/>
        <w:spacing w:before="0" w:after="0"/>
        <w:jc w:val="left"/>
        <w:rPr/>
      </w:pPr>
      <w:r>
        <w:rPr/>
        <w:t>n4ydRm6gksFKAElvBFiwyPIH0+f5tXQHJfdvL25r+6OMTAoLhVva3JLA2PlSfgePghdNlVUgkk3jdW</w:t>
      </w:r>
    </w:p>
    <w:p>
      <w:pPr>
        <w:pStyle w:val="PreformattedText"/>
        <w:bidi w:val="0"/>
        <w:spacing w:before="0" w:after="0"/>
        <w:jc w:val="left"/>
        <w:rPr/>
      </w:pPr>
      <w:r>
        <w:rPr/>
        <w:t>ZBW/ifcC44Kjkix4v2fN/q0SrG+2O8ge5pZWK8d2RItkEuO79lANr/tolSbknzkDrluTcFlJBJNrBQ</w:t>
      </w:r>
    </w:p>
    <w:p>
      <w:pPr>
        <w:pStyle w:val="PreformattedText"/>
        <w:bidi w:val="0"/>
        <w:spacing w:before="0" w:after="0"/>
        <w:jc w:val="left"/>
        <w:rPr/>
      </w:pPr>
      <w:r>
        <w:rPr/>
        <w:t>psWUnye0XHH+etdM3AFwcZEZ5GOYvycQApAN/HPcRfjj9racvUfGVZdm36c0HYhbC5JN8QQyKQCQxG</w:t>
      </w:r>
    </w:p>
    <w:p>
      <w:pPr>
        <w:pStyle w:val="PreformattedText"/>
        <w:bidi w:val="0"/>
        <w:spacing w:before="0" w:after="0"/>
        <w:jc w:val="left"/>
        <w:rPr/>
      </w:pPr>
      <w:r>
        <w:rPr/>
        <w:t>V7gk2v8AOLafEzZP03A8riLXU2AN1B5C3J+4tohHaFgVTjHkA48gLcEckWNgeeLEPjohC4n7WF15sL</w:t>
      </w:r>
    </w:p>
    <w:p>
      <w:pPr>
        <w:pStyle w:val="PreformattedText"/>
        <w:bidi w:val="0"/>
        <w:spacing w:before="0" w:after="0"/>
        <w:jc w:val="left"/>
        <w:rPr/>
      </w:pPr>
      <w:r>
        <w:rPr/>
        <w:t>KSWZQTcWIAJvyPi2oIB6iEhvUcospuMny54CqADazG90x4F/PjRSXFxdvG8pVIwYnxjVsUoM8Q+Abj</w:t>
      </w:r>
    </w:p>
    <w:p>
      <w:pPr>
        <w:pStyle w:val="PreformattedText"/>
        <w:bidi w:val="0"/>
        <w:spacing w:before="0" w:after="0"/>
        <w:jc w:val="left"/>
        <w:rPr/>
      </w:pPr>
      <w:r>
        <w:rPr/>
        <w:t>JbkpcYgfY4m9v31OpUkEjmEiiwK0yeqHH9qXPRvaCMWt2kNdVJC37SADa/Nxa4GuandE2SfbObwi4F</w:t>
      </w:r>
    </w:p>
    <w:p>
      <w:pPr>
        <w:pStyle w:val="PreformattedText"/>
        <w:bidi w:val="0"/>
        <w:spacing w:before="0" w:after="0"/>
        <w:jc w:val="left"/>
        <w:rPr/>
      </w:pPr>
      <w:r>
        <w:rPr/>
        <w:t>7Agq2RUsSB3Ef+XGkyd7DwHSPpNlPk+GtlkCSbXFh2sLf9NEiM1V5e1gVscVGPHyoPytivn/3tEcRc</w:t>
      </w:r>
    </w:p>
    <w:p>
      <w:pPr>
        <w:pStyle w:val="PreformattedText"/>
        <w:bidi w:val="0"/>
        <w:spacing w:before="0" w:after="0"/>
        <w:jc w:val="left"/>
        <w:rPr/>
      </w:pPr>
      <w:r>
        <w:rPr/>
        <w:t>WvuJHaruAHAJJAZb3DAg9ityLHk+bjxq3r/f/WDd0xiqCysCOfDABb8H9Que3tDedOlShPjvG2W4T7</w:t>
      </w:r>
    </w:p>
    <w:p>
      <w:pPr>
        <w:pStyle w:val="PreformattedText"/>
        <w:bidi w:val="0"/>
        <w:spacing w:before="0" w:after="0"/>
        <w:jc w:val="left"/>
        <w:rPr/>
      </w:pPr>
      <w:r>
        <w:rPr/>
        <w:t>gXKgleP1EqxI4Pz83x8aA2LAW2lmbG1hI9UOe4glS12sLEC92KqptzzY8XUa0RTdT8Y0vJYngjABbq</w:t>
      </w:r>
    </w:p>
    <w:p>
      <w:pPr>
        <w:pStyle w:val="PreformattedText"/>
        <w:bidi w:val="0"/>
        <w:spacing w:before="0" w:after="0"/>
        <w:jc w:val="left"/>
        <w:rPr/>
      </w:pPr>
      <w:r>
        <w:rPr/>
        <w:t>F5IBI5PgEAgg+PnRIkI3yQlG5QAc/JUj6plNzcv9IueLs3GrJ3hCUdv0zLKzWABdmZQrLfgqCqqPqt</w:t>
      </w:r>
    </w:p>
    <w:p>
      <w:pPr>
        <w:pStyle w:val="PreformattedText"/>
        <w:bidi w:val="0"/>
        <w:spacing w:before="0" w:after="0"/>
        <w:jc w:val="left"/>
        <w:rPr/>
      </w:pPr>
      <w:r>
        <w:rPr/>
        <w:t>5P+LWqkAcyRuoiCCHPrCMlLUP7kalsT3AGxLgjtBAP1MLL/k2quFxyXw/tAWyHleXN0lUZSQDL6sbg</w:t>
      </w:r>
    </w:p>
    <w:p>
      <w:pPr>
        <w:pStyle w:val="PreformattedText"/>
        <w:bidi w:val="0"/>
        <w:spacing w:before="0" w:after="0"/>
        <w:jc w:val="left"/>
        <w:rPr/>
      </w:pPr>
      <w:r>
        <w:rPr/>
        <w:t>G7MwC3LNyQ2YXk2GuTWuud+jTWt7t87y6aKYgKST3Ne6BVe/kr4JPm5/f9tUXZQfd/xAAgEq0cTIT2</w:t>
      </w:r>
    </w:p>
    <w:p>
      <w:pPr>
        <w:pStyle w:val="PreformattedText"/>
        <w:bidi w:val="0"/>
        <w:spacing w:before="0" w:after="0"/>
        <w:jc w:val="left"/>
        <w:rPr/>
      </w:pPr>
      <w:r>
        <w:rPr/>
        <w:t>3DcAdzY3vfE3Pj9Pk8A6F6j4yuZIt0MbKhsiAwuFsBYgLccFCpHaMub/fWyiBZD5ysY6w5FbjgCwDY</w:t>
      </w:r>
    </w:p>
    <w:p>
      <w:pPr>
        <w:pStyle w:val="PreformattedText"/>
        <w:bidi w:val="0"/>
        <w:spacing w:before="0" w:after="0"/>
        <w:jc w:val="left"/>
        <w:rPr/>
      </w:pPr>
      <w:r>
        <w:rPr/>
        <w:t>kkjhyVFrkD78c61zOe8/x/tGmquAb5eOMTdSDdSQP1EW5t8tptIWBI85JJCuw6gSKV8rKp5W2SBQ1y</w:t>
      </w:r>
    </w:p>
    <w:p>
      <w:pPr>
        <w:pStyle w:val="PreformattedText"/>
        <w:bidi w:val="0"/>
        <w:spacing w:before="0" w:after="0"/>
        <w:jc w:val="left"/>
        <w:rPr/>
      </w:pPr>
      <w:r>
        <w:rPr/>
        <w:t>bA99itz/Lbn7DW9FALbbzFm7DmYsFH8JC9yqSIp8izXSRy64hiVQurEHybHwLcd2nKgNyfGZ+0OxAl</w:t>
      </w:r>
    </w:p>
    <w:p>
      <w:pPr>
        <w:pStyle w:val="PreformattedText"/>
        <w:bidi w:val="0"/>
        <w:spacing w:before="0" w:after="0"/>
        <w:jc w:val="left"/>
        <w:rPr/>
      </w:pPr>
      <w:r>
        <w:rPr/>
        <w:t>EUfMMZPDOqEiwJ+lA17twQq/v/LjxrqsSCuXlOHJFTLZkS7hWNrm/cC3aot3BcvNvhftpNyepkgXIA</w:t>
      </w:r>
    </w:p>
    <w:p>
      <w:pPr>
        <w:pStyle w:val="PreformattedText"/>
        <w:bidi w:val="0"/>
        <w:spacing w:before="0" w:after="0"/>
        <w:jc w:val="left"/>
        <w:rPr/>
      </w:pPr>
      <w:r>
        <w:rPr/>
        <w:t>6mSBlFrsLMSCTYEAsBkFIPg25+Lf4tRLlMCFY7t6yz6oW0ZN7ZdqHLKykYMDc8sVuBY8aJoVWXIMcj</w:t>
      </w:r>
    </w:p>
    <w:p>
      <w:pPr>
        <w:pStyle w:val="PreformattedText"/>
        <w:bidi w:val="0"/>
        <w:spacing w:before="0" w:after="0"/>
        <w:jc w:val="left"/>
        <w:rPr/>
      </w:pPr>
      <w:r>
        <w:rPr/>
        <w:t>GGbHNgpGIZSTkFxCqR5XkoewWFrFcdTY2v4SVUhmZtg2P8Ix7hbFgLDta11JyFgcVYcsmTWF/wCXt8</w:t>
      </w:r>
    </w:p>
    <w:p>
      <w:pPr>
        <w:pStyle w:val="PreformattedText"/>
        <w:bidi w:val="0"/>
        <w:spacing w:before="0" w:after="0"/>
        <w:jc w:val="left"/>
        <w:rPr/>
      </w:pPr>
      <w:r>
        <w:rPr/>
        <w:t>asnU/CQ/QSHygWvmDc25N3FvqxHFibW5/l8X1D94yKe5JveIMxKkse7IEJkQgIJUcfC2HjltVjYiko</w:t>
      </w:r>
    </w:p>
    <w:p>
      <w:pPr>
        <w:pStyle w:val="PreformattedText"/>
        <w:bidi w:val="0"/>
        <w:spacing w:before="0" w:after="0"/>
        <w:jc w:val="left"/>
        <w:rPr/>
      </w:pPr>
      <w:r>
        <w:rPr/>
        <w:t>DmzMSiiQuFZELZXuI78EMG+5OoCkM5vcMYt7jJvdJ3tLF47AkCwsCAc7AMXuR/DI8/Ax/mbWev3gPI</w:t>
      </w:r>
    </w:p>
    <w:p>
      <w:pPr>
        <w:pStyle w:val="PreformattedText"/>
        <w:bidi w:val="0"/>
        <w:spacing w:before="0" w:after="0"/>
        <w:jc w:val="left"/>
        <w:rPr/>
      </w:pPr>
      <w:r>
        <w:rPr/>
        <w:t>RmnbIE+5f6x/hUFQ1zYAhcFz+kGxQMRdSGsefPbpE0RF0NiRYAm5AYE/pUcqbqLHk/bjVlbEdLxD0y</w:t>
      </w:r>
    </w:p>
    <w:p>
      <w:pPr>
        <w:pStyle w:val="PreformattedText"/>
        <w:bidi w:val="0"/>
        <w:spacing w:before="0" w:after="0"/>
        <w:jc w:val="left"/>
        <w:rPr/>
      </w:pPr>
      <w:r>
        <w:rPr/>
        <w:t>zAgjf5++YIGKgKoLWUKLi4P83JKj6SQDzxzqxs4BHWZunuj9tds1uABfFgCQbgjBMbdzgFbk8DLSmN</w:t>
      </w:r>
    </w:p>
    <w:p>
      <w:pPr>
        <w:pStyle w:val="PreformattedText"/>
        <w:bidi w:val="0"/>
        <w:spacing w:before="0" w:after="0"/>
        <w:jc w:val="left"/>
        <w:rPr/>
      </w:pPr>
      <w:r>
        <w:rPr/>
        <w:t>gSJtpm6KfdLR2e4UEL5ItbkKeDazcBi3n9tc+shW15ppH82bjmJk8pZQipcl1WNrWuLkkNgVPwSLAn</w:t>
      </w:r>
    </w:p>
    <w:p>
      <w:pPr>
        <w:pStyle w:val="PreformattedText"/>
        <w:bidi w:val="0"/>
        <w:spacing w:before="0" w:after="0"/>
        <w:jc w:val="left"/>
        <w:rPr/>
      </w:pPr>
      <w:r>
        <w:rPr/>
        <w:t>kY6RbYm2y7zYHChWPMLerHOOou5WzWAB5VjlY3ZMFIxsTYjWcm5J85cVVN7A8ovJXt2R+CSb+AGHAB</w:t>
      </w:r>
    </w:p>
    <w:p>
      <w:pPr>
        <w:pStyle w:val="PreformattedText"/>
        <w:bidi w:val="0"/>
        <w:spacing w:before="0" w:after="0"/>
        <w:jc w:val="left"/>
        <w:rPr/>
      </w:pPr>
      <w:r>
        <w:rPr/>
        <w:t>LWHkAcfti36tEvH5JCCvLXuQxuGPPxYnhSDyB/8nRCaufpubC4BAKdxtYEXHn9wOB/i1K9R8YRvrmc</w:t>
      </w:r>
    </w:p>
    <w:p>
      <w:pPr>
        <w:pStyle w:val="PreformattedText"/>
        <w:bidi w:val="0"/>
        <w:spacing w:before="0" w:after="0"/>
        <w:jc w:val="left"/>
        <w:rPr/>
      </w:pPr>
      <w:r>
        <w:rPr/>
        <w:t>R2PkHtByYPxa5A/WPi//AHtPiK5FgPGE7MzLOFxLKQpDqmRYDlQWsOSP1cW/V9OupRGVH7ItOe98+m</w:t>
      </w:r>
    </w:p>
    <w:p>
      <w:pPr>
        <w:pStyle w:val="PreformattedText"/>
        <w:bidi w:val="0"/>
        <w:spacing w:before="0" w:after="0"/>
        <w:jc w:val="left"/>
        <w:rPr/>
      </w:pPr>
      <w:r>
        <w:rPr/>
        <w:t>1pevTclyoJC3xQm4KgHggG3c1sf8zpkidEdMMTgGvcsAG5GVgALW5HA4OiabWVATvaW7QWZUPycRb/</w:t>
      </w:r>
    </w:p>
    <w:p>
      <w:pPr>
        <w:pStyle w:val="PreformattedText"/>
        <w:bidi w:val="0"/>
        <w:spacing w:before="0" w:after="0"/>
        <w:jc w:val="left"/>
        <w:rPr/>
      </w:pPr>
      <w:r>
        <w:rPr/>
        <w:t>AEvifgaq55fjGUVLOCOibySRE9o88HwW82sfP7HSZrhv6eRYXBt8k2I8D50p+98IQSc9p55IFwL38g</w:t>
      </w:r>
    </w:p>
    <w:p>
      <w:pPr>
        <w:pStyle w:val="PreformattedText"/>
        <w:bidi w:val="0"/>
        <w:spacing w:before="0" w:after="0"/>
        <w:jc w:val="left"/>
        <w:rPr/>
      </w:pPr>
      <w:r>
        <w:rPr/>
        <w:t>ju824tqFbG+3WEjVccfcuoP7E8g+b38kn9taQpI720T2irkrLk12/GV5vGVm+4LDuWxHBJuLcD9/21</w:t>
      </w:r>
    </w:p>
    <w:p>
      <w:pPr>
        <w:pStyle w:val="PreformattedText"/>
        <w:bidi w:val="0"/>
        <w:spacing w:before="0" w:after="0"/>
        <w:jc w:val="left"/>
        <w:rPr/>
      </w:pPr>
      <w:r>
        <w:rPr/>
        <w:t>OL+1+JmUbADwErHclADggDlmybvtZr3+38vi1tM879IXNreE8gf7Sv8Atavw8/2dHSlTQ9QVkPqL6/</w:t>
      </w:r>
    </w:p>
    <w:p>
      <w:pPr>
        <w:pStyle w:val="PreformattedText"/>
        <w:bidi w:val="0"/>
        <w:spacing w:before="0" w:after="0"/>
        <w:jc w:val="left"/>
        <w:rPr/>
      </w:pPr>
      <w:r>
        <w:rPr/>
        <w:t>7xtj1fQ3od0/ucEe7z/mQ60XUPXW4Iso6L6PEis3vTRvV1ntlNupanGR4c9RSz+6bqK/mhjP58X40P</w:t>
      </w:r>
    </w:p>
    <w:p>
      <w:pPr>
        <w:pStyle w:val="PreformattedText"/>
        <w:bidi w:val="0"/>
        <w:spacing w:before="0" w:after="0"/>
        <w:jc w:val="left"/>
        <w:rPr/>
      </w:pPr>
      <w:r>
        <w:rPr/>
        <w:t>x7fiV/Hl6i1PX3r/ANd1e70kFVUN0l6ebO9Rtnp10BQyF0j2/pbphZ2jhn9kqs1dUNPuNV5qauXtxB</w:t>
      </w:r>
    </w:p>
    <w:p>
      <w:pPr>
        <w:pStyle w:val="PreformattedText"/>
        <w:bidi w:val="0"/>
        <w:spacing w:before="0" w:after="0"/>
        <w:jc w:val="left"/>
        <w:rPr/>
      </w:pPr>
      <w:r>
        <w:rPr/>
        <w:t>tsNoxWsb9TOMASCFUqA11Ynk2BJYDzfx8c6JcC4J8WmrG4vcleT3Lyw5UmxB4Yjn7Y6JV7WW3Sa9pw</w:t>
      </w:r>
    </w:p>
    <w:p>
      <w:pPr>
        <w:pStyle w:val="PreformattedText"/>
        <w:bidi w:val="0"/>
        <w:spacing w:before="0" w:after="0"/>
        <w:jc w:val="left"/>
        <w:rPr/>
      </w:pPr>
      <w:r>
        <w:rPr/>
        <w:t>H8MgKSzC5OQ5K9oHGJ0Sk3xxA4VS1vaU8sfDBZCv0G3+eiWsSC0+C8Mb/ORBJucfqIKqQFsR40QTvC</w:t>
      </w:r>
    </w:p>
    <w:p>
      <w:pPr>
        <w:pStyle w:val="PreformattedText"/>
        <w:bidi w:val="0"/>
        <w:spacing w:before="0" w:after="0"/>
        <w:jc w:val="left"/>
        <w:rPr/>
      </w:pPr>
      <w:r>
        <w:rPr/>
        <w:t>IMFUryEKtcKDYCwvixJ7TbI/e/nRGAXvc5CLWjZQqFBYXiD3vYutuf1Aj7+b6LW2ta0rbE9NvWnyR4</w:t>
      </w:r>
    </w:p>
    <w:p>
      <w:pPr>
        <w:pStyle w:val="PreformattedText"/>
        <w:bidi w:val="0"/>
        <w:spacing w:before="0" w:after="0"/>
        <w:jc w:val="left"/>
        <w:rPr/>
      </w:pPr>
      <w:r>
        <w:rPr/>
        <w:t>lwbPjcAF7YFfpRmJ4FmY2+P5tT4+Ug2yNuUT5gM2JIEiWDLwofIcA24JBx8HnUdZdb4i8xhLgxuhN8</w:t>
      </w:r>
    </w:p>
    <w:p>
      <w:pPr>
        <w:pStyle w:val="PreformattedText"/>
        <w:bidi w:val="0"/>
        <w:spacing w:before="0" w:after="0"/>
        <w:jc w:val="left"/>
        <w:rPr/>
      </w:pPr>
      <w:r>
        <w:rPr/>
        <w:t>suCw4I7MiLPwR8EX0S0TWysXbG4KqrWPJIAP6vGP8A1XLR090g3INjYxMX5DJ2o2RBYDJHH1qx54Pw</w:t>
      </w:r>
    </w:p>
    <w:p>
      <w:pPr>
        <w:pStyle w:val="PreformattedText"/>
        <w:bidi w:val="0"/>
        <w:spacing w:before="0" w:after="0"/>
        <w:jc w:val="left"/>
        <w:rPr/>
      </w:pPr>
      <w:r>
        <w:rPr/>
        <w:t>fI1JF+o7shWy+IindY3OfF0spPCqC0jC/BHg2seP5dHlbrLQc5MQpuWHKAWKBW4Csw5JLHyfGkuST3</w:t>
      </w:r>
    </w:p>
    <w:p>
      <w:pPr>
        <w:pStyle w:val="PreformattedText"/>
        <w:bidi w:val="0"/>
        <w:spacing w:before="0" w:after="0"/>
        <w:jc w:val="left"/>
        <w:rPr/>
      </w:pPr>
      <w:r>
        <w:rPr/>
        <w:t>shKOeijqY31Mbs5jCRD22F2I8YlgVe1/m331SWCgdIktKIiZXYFl+zAKW+lEUXs7G3zwBohiL5eMXm</w:t>
      </w:r>
    </w:p>
    <w:p>
      <w:pPr>
        <w:pStyle w:val="PreformattedText"/>
        <w:bidi w:val="0"/>
        <w:spacing w:before="0" w:after="0"/>
        <w:jc w:val="left"/>
        <w:rPr/>
      </w:pPr>
      <w:r>
        <w:rPr/>
        <w:t>OYEjAqBEo72EhBW5JLK3cguePItqSbknzkwUEWFjcAAWcdtzyBiPqa5sPix1EJ8rDIC5wW5NxkQbmx</w:t>
      </w:r>
    </w:p>
    <w:p>
      <w:pPr>
        <w:pStyle w:val="PreformattedText"/>
        <w:bidi w:val="0"/>
        <w:spacing w:before="0" w:after="0"/>
        <w:jc w:val="left"/>
        <w:rPr/>
      </w:pPr>
      <w:r>
        <w:rPr/>
        <w:t>A+1zwDyNEJoRll4Kq2I45Ju1srEE3Hzx9zohFRa1mDEEqBzz4AKtiORzcW0QmrM/KEALgSLcuwBIVQ</w:t>
      </w:r>
    </w:p>
    <w:p>
      <w:pPr>
        <w:pStyle w:val="PreformattedText"/>
        <w:bidi w:val="0"/>
        <w:spacing w:before="0" w:after="0"/>
        <w:jc w:val="left"/>
        <w:rPr/>
      </w:pPr>
      <w:r>
        <w:rPr/>
        <w:t>fCgE8/tohHOkjaQ95NiwViqi6WHb7X2bjkj76ISw9vozEuXtFbLGxJW7OLh1tib3vckWC3X9Ono1wP</w:t>
      </w:r>
    </w:p>
    <w:p>
      <w:pPr>
        <w:pStyle w:val="PreformattedText"/>
        <w:bidi w:val="0"/>
        <w:spacing w:before="0" w:after="0"/>
        <w:jc w:val="left"/>
        <w:rPr/>
      </w:pPr>
      <w:r>
        <w:rPr/>
        <w:t>qyjnYe+SanaGjjq92qb4bdSVFQoiGLNKmPtIytcqPfdFYg8iTsN+7WykACWPq/zRDNiLi31p2r+FXo</w:t>
      </w:r>
    </w:p>
    <w:p>
      <w:pPr>
        <w:pStyle w:val="PreformattedText"/>
        <w:bidi w:val="0"/>
        <w:spacing w:before="0" w:after="0"/>
        <w:jc w:val="left"/>
        <w:rPr/>
      </w:pPr>
      <w:r>
        <w:rPr/>
        <w:t>p9u6OG+VWQqd6qBvdfNO8cUU00jzNBPWe/FIYqWCs3WjVK4xSCGWybbFV17h4/c8BorR0Qcj85WIY/</w:t>
      </w:r>
    </w:p>
    <w:p>
      <w:pPr>
        <w:pStyle w:val="PreformattedText"/>
        <w:bidi w:val="0"/>
        <w:spacing w:before="0" w:after="0"/>
        <w:jc w:val="left"/>
        <w:rPr/>
      </w:pPr>
      <w:r>
        <w:rPr/>
        <w:t>6f2f1ezPN8RLVdUBf83TGK/wC6egHS9BBBts0U8ZjSsqZoFEzRU9LHF+YmqJYNvkqcxQoJd9oaiSOo</w:t>
      </w:r>
    </w:p>
    <w:p>
      <w:pPr>
        <w:pStyle w:val="PreformattedText"/>
        <w:bidi w:val="0"/>
        <w:spacing w:before="0" w:after="0"/>
        <w:jc w:val="left"/>
        <w:rPr/>
      </w:pPr>
      <w:r>
        <w:rPr/>
        <w:t>eVaJ4/zm6mt3Vqeii9AjEkWHz8/+W8wtiNsgT8/P8JaHT+2RSRR1FVBNVTbq9ZHBRwU3941E1TNPs5</w:t>
      </w:r>
    </w:p>
    <w:p>
      <w:pPr>
        <w:pStyle w:val="PreformattedText"/>
        <w:bidi w:val="0"/>
        <w:spacing w:before="0" w:after="0"/>
        <w:jc w:val="left"/>
        <w:rPr/>
      </w:pPr>
      <w:r>
        <w:rPr/>
        <w:t>oI6J9xmBrN5FZ1NHVQbZX2hgeP+/Oqny9ijQyYsBbZfH9fh3v90AFFiw2b+49bu/tcqy3tsqE2ao6e</w:t>
      </w:r>
    </w:p>
    <w:p>
      <w:pPr>
        <w:pStyle w:val="PreformattedText"/>
        <w:bidi w:val="0"/>
        <w:spacing w:before="0" w:after="0"/>
        <w:jc w:val="left"/>
        <w:rPr/>
      </w:pPr>
      <w:r>
        <w:rPr/>
        <w:t>6gr6udZpeoujJOmNz2z2d56lqtx3L1s6i2vcty9ODXxJB1x1vLLUKNy663kJsu2GaSHZ09mkDaghnJ</w:t>
      </w:r>
    </w:p>
    <w:p>
      <w:pPr>
        <w:pStyle w:val="PreformattedText"/>
        <w:bidi w:val="0"/>
        <w:spacing w:before="0" w:after="0"/>
        <w:jc w:val="left"/>
        <w:rPr/>
      </w:pPr>
      <w:r>
        <w:rPr/>
        <w:t>RSMVD5X7ncyXP1l91NeZpJKKQxUs3RDvmVarbk/rWP3Tmj1t/FT6dfhY2mn6U9RaSn371T2el2cbF+</w:t>
      </w:r>
    </w:p>
    <w:p>
      <w:pPr>
        <w:pStyle w:val="PreformattedText"/>
        <w:bidi w:val="0"/>
        <w:spacing w:before="0" w:after="0"/>
        <w:jc w:val="left"/>
        <w:rPr/>
      </w:pPr>
      <w:r>
        <w:rPr/>
        <w:t>HDpDdJKdfTv1W9NPUPc+p+mfUX1z6mqkqIvWek3HZ62llmnaoNMwkano4GeL3tYOKcX0vDdP2y1Sxq</w:t>
      </w:r>
    </w:p>
    <w:p>
      <w:pPr>
        <w:pStyle w:val="PreformattedText"/>
        <w:bidi w:val="0"/>
        <w:spacing w:before="0" w:after="0"/>
        <w:jc w:val="left"/>
        <w:rPr/>
      </w:pPr>
      <w:r>
        <w:rPr/>
        <w:t>Z4kcz1qbU1DoinFqCBtlf+Yx+h0FXVVEouoyp49chSpOHyV81yWudhkne+ys8VfxJfif8AWX1oqoaX</w:t>
      </w:r>
    </w:p>
    <w:p>
      <w:pPr>
        <w:pStyle w:val="PreformattedText"/>
        <w:bidi w:val="0"/>
        <w:spacing w:before="0" w:after="0"/>
        <w:jc w:val="left"/>
        <w:rPr/>
      </w:pPr>
      <w:r>
        <w:rPr/>
        <w:t>r3qSpgFfW9Q9USdG7HTP0x0T03U9X7pNvW47d0Z0tSSiDprpieWYFaYJ7kiQ+7UMXca+DVtZqPSHiG</w:t>
      </w:r>
    </w:p>
    <w:p>
      <w:pPr>
        <w:pStyle w:val="PreformattedText"/>
        <w:bidi w:val="0"/>
        <w:spacing w:before="0" w:after="0"/>
        <w:jc w:val="left"/>
        <w:rPr/>
      </w:pPr>
      <w:r>
        <w:rPr/>
        <w:t>o4rxF+2pU2VNPSyJp0gi4jl9eqMeao2Ryn1yhotPwXSUtDo1xrVMqtaqRjUd3a/X1EPsJZbdZAfSLp</w:t>
      </w:r>
    </w:p>
    <w:p>
      <w:pPr>
        <w:pStyle w:val="PreformattedText"/>
        <w:bidi w:val="0"/>
        <w:spacing w:before="0" w:after="0"/>
        <w:jc w:val="left"/>
        <w:rPr/>
      </w:pPr>
      <w:r>
        <w:rPr/>
        <w:t>7baaqp/VPrTaYd56C6C6g2yJOn9xkMdH1/1rHA24bT0LtW2015t2iDiGr3JlUxQ0cI99kEgU8vjOqq</w:t>
      </w:r>
    </w:p>
    <w:p>
      <w:pPr>
        <w:pStyle w:val="PreformattedText"/>
        <w:bidi w:val="0"/>
        <w:spacing w:before="0" w:after="0"/>
        <w:jc w:val="left"/>
        <w:rPr/>
      </w:pPr>
      <w:r>
        <w:rPr/>
        <w:t>EDhWiJp63XK2VUf/i+n6PWcnZT6lId4luXuzbTdaFF+IV17Uadl7Om3/erWuKSIvMVXld27ol5dY79</w:t>
      </w:r>
    </w:p>
    <w:p>
      <w:pPr>
        <w:pStyle w:val="PreformattedText"/>
        <w:bidi w:val="0"/>
        <w:spacing w:before="0" w:after="0"/>
        <w:jc w:val="left"/>
        <w:rPr/>
      </w:pPr>
      <w:r>
        <w:rPr/>
        <w:t>s/Wu4dQ+oHqnVb91d6i7/FWbvVdS1QfpL036Q3iZo4No6d26kUqu5bHt+0xRwrHGPZT2fZQq5d3ro+</w:t>
      </w:r>
    </w:p>
    <w:p>
      <w:pPr>
        <w:pStyle w:val="PreformattedText"/>
        <w:bidi w:val="0"/>
        <w:spacing w:before="0" w:after="0"/>
        <w:jc w:val="left"/>
        <w:rPr/>
      </w:pPr>
      <w:r>
        <w:rPr/>
        <w:t>FcV0mipHh2hOn4Lp7KvLlUreb39uqeb+acGrT4frtTqW4trm1HGtapzfPGnp29UAeK0x19XwWa7j6c</w:t>
      </w:r>
    </w:p>
    <w:p>
      <w:pPr>
        <w:pStyle w:val="PreformattedText"/>
        <w:bidi w:val="0"/>
        <w:spacing w:before="0" w:after="0"/>
        <w:jc w:val="left"/>
        <w:rPr/>
      </w:pPr>
      <w:r>
        <w:rPr/>
        <w:t>9W9P0klV0vtm27ztHS3SMs8nUHSPSiPtE+7b0Y6iaTb9w6jmp5pSu2uz1ChnEIxea3uYNWlxfRVDhq</w:t>
      </w:r>
    </w:p>
    <w:p>
      <w:pPr>
        <w:pStyle w:val="PreformattedText"/>
        <w:bidi w:val="0"/>
        <w:spacing w:before="0" w:after="0"/>
        <w:jc w:val="left"/>
        <w:rPr/>
      </w:pPr>
      <w:r>
        <w:rPr/>
        <w:t>GOirs2PZVW5xb2rZKuXh7Xqzka/wBE+K6Z3allxPSbO1ak+KYezi1mZvgrTqf8NP4rfVj8NG8UFBsi</w:t>
      </w:r>
    </w:p>
    <w:p>
      <w:pPr>
        <w:pStyle w:val="PreformattedText"/>
        <w:bidi w:val="0"/>
        <w:spacing w:before="0" w:after="0"/>
        <w:jc w:val="left"/>
        <w:rPr/>
      </w:pPr>
      <w:r>
        <w:rPr/>
        <w:t>9WdVelvSNDU9ZdT9BDqjpPozbJt73/bxS1O/7PUwQyvPvAoKSrkp6WeF9rNVD7jQsk0jv5v0m9E+F+</w:t>
      </w:r>
    </w:p>
    <w:p>
      <w:pPr>
        <w:pStyle w:val="PreformattedText"/>
        <w:bidi w:val="0"/>
        <w:spacing w:before="0" w:after="0"/>
        <w:jc w:val="left"/>
        <w:rPr/>
      </w:pPr>
      <w:r>
        <w:rPr/>
        <w:t>lFNqzVlo8QAsmoVM+UNyqwyXIX6srZ28Zt9GfTHi/ojWoo+nNTQmo3/TO9VMc+86HqKuPc7w3yxado</w:t>
      </w:r>
    </w:p>
    <w:p>
      <w:pPr>
        <w:pStyle w:val="PreformattedText"/>
        <w:bidi w:val="0"/>
        <w:spacing w:before="0" w:after="0"/>
        <w:jc w:val="left"/>
        <w:rPr/>
      </w:pPr>
      <w:r>
        <w:rPr/>
        <w:t>0v4Uvwe/i56ci3L0o9ZfVT0e9Uuqtm609WvV7d+u+gNr6q6EpWqZqDe6Wg9QNg6VAp+ldviKVhj3Lp</w:t>
      </w:r>
    </w:p>
    <w:p>
      <w:pPr>
        <w:pStyle w:val="PreformattedText"/>
        <w:bidi w:val="0"/>
        <w:spacing w:before="0" w:after="0"/>
        <w:jc w:val="left"/>
        <w:rPr/>
      </w:pPr>
      <w:r>
        <w:rPr/>
        <w:t>yGWjeFs5FhOCa+ev6S+lvoXqTpuL6KlxXhyslKiyE0jiqlcqTt1vy8lRr+zPvvA+OcC9LNMyaBq2nr</w:t>
      </w:r>
    </w:p>
    <w:p>
      <w:pPr>
        <w:pStyle w:val="PreformattedText"/>
        <w:bidi w:val="0"/>
        <w:spacing w:before="0" w:after="0"/>
        <w:jc w:val="left"/>
        <w:rPr/>
      </w:pPr>
      <w:r>
        <w:rPr/>
        <w:t>71NRjhWqd5ckqIe/bHK9NA/dytPPv1c/DN6sehFPuHrJ1H0vH1L0P1JX1HTPQHrz+Hfdajqz0/3E08</w:t>
      </w:r>
    </w:p>
    <w:p>
      <w:pPr>
        <w:pStyle w:val="PreformattedText"/>
        <w:bidi w:val="0"/>
        <w:spacing w:before="0" w:after="0"/>
        <w:jc w:val="left"/>
        <w:rPr/>
      </w:pPr>
      <w:r>
        <w:rPr/>
        <w:t>csNHMm2TKk3Tu7rNSe9UUW40dNMBHkYcnWV/ovA/S7gnpAF0um1Y0+soqr1dNqMVdel9+6681skZp3</w:t>
      </w:r>
    </w:p>
    <w:p>
      <w:pPr>
        <w:pStyle w:val="PreformattedText"/>
        <w:bidi w:val="0"/>
        <w:spacing w:before="0" w:after="0"/>
        <w:jc w:val="left"/>
        <w:rPr/>
      </w:pPr>
      <w:r>
        <w:rPr/>
        <w:t>n0eoo/SuKrQNbtm7KjW0mfaIh5UerpXxek1xky4su1y0s/8ADJ+I7f8A0G9delN56erd06p6RroNv3</w:t>
      </w:r>
    </w:p>
    <w:p>
      <w:pPr>
        <w:pStyle w:val="PreformattedText"/>
        <w:bidi w:val="0"/>
        <w:spacing w:before="0" w:after="0"/>
        <w:jc w:val="left"/>
        <w:rPr/>
      </w:pPr>
      <w:r>
        <w:rPr/>
        <w:t>D8R1H6c7lQbBXdf9OUjx7puuzdTdHVEUsVNXR1bST0006SRCqzpJcIatsMvpX6L6D0q4XW0WpK0dTz</w:t>
      </w:r>
    </w:p>
    <w:p>
      <w:pPr>
        <w:pStyle w:val="PreformattedText"/>
        <w:bidi w:val="0"/>
        <w:spacing w:before="0" w:after="0"/>
        <w:jc w:val="left"/>
        <w:rPr/>
      </w:pPr>
      <w:r>
        <w:rPr/>
        <w:t>fRqrpm1E44qQ3XHwYBum45hCvV12n4hpdZwu2q4loaZeq6P2L1Sti1GoicwzYXRmUqr8rLZjPWEfi+</w:t>
      </w:r>
    </w:p>
    <w:p>
      <w:pPr>
        <w:pStyle w:val="PreformattedText"/>
        <w:bidi w:val="0"/>
        <w:spacing w:before="0" w:after="0"/>
        <w:jc w:val="left"/>
        <w:rPr/>
      </w:pPr>
      <w:r>
        <w:rPr/>
        <w:t>/s0+oH9UPxDOfVLor1Gqd46q2n03o6fbfUjcvQfrbo/qfZTtVNt/XNFT11RPsXVM+zwVlHMucAo5aX</w:t>
      </w:r>
    </w:p>
    <w:p>
      <w:pPr>
        <w:pStyle w:val="PreformattedText"/>
        <w:bidi w:val="0"/>
        <w:spacing w:before="0" w:after="0"/>
        <w:jc w:val="left"/>
        <w:rPr/>
      </w:pPr>
      <w:r>
        <w:rPr/>
        <w:t>KlmmjRc/jB/J9+UjRafTcM02to1NAey7RO2pdrT7Jy+dGrguRD2cA/pTo0vSzS1NQvFNZ6K6hqmo7X</w:t>
      </w:r>
    </w:p>
    <w:p>
      <w:pPr>
        <w:pStyle w:val="PreformattedText"/>
        <w:bidi w:val="0"/>
        <w:spacing w:before="0" w:after="0"/>
        <w:jc w:val="left"/>
        <w:rPr/>
      </w:pPr>
      <w:r>
        <w:rPr/>
        <w:t>LWU9O5GVVMOzrUVqNdcFak5VWB8LLK+6O64/Dj1L01uHphsvVW17b1h6jeou3dd7hs9J6vdR9FUdZs</w:t>
      </w:r>
    </w:p>
    <w:p>
      <w:pPr>
        <w:pStyle w:val="PreformattedText"/>
        <w:bidi w:val="0"/>
        <w:spacing w:before="0" w:after="0"/>
        <w:jc w:val="left"/>
        <w:rPr/>
      </w:pPr>
      <w:r>
        <w:rPr/>
        <w:t>WxE0lF1H6Odaequ000NVvkPTc8dNvfRG81SUW+U35eopJlfJkfqtT+Vj0V1La/T63XLoadLsV7ALqH</w:t>
      </w:r>
    </w:p>
    <w:p>
      <w:pPr>
        <w:pStyle w:val="PreformattedText"/>
        <w:bidi w:val="0"/>
        <w:spacing w:before="0" w:after="0"/>
        <w:jc w:val="left"/>
        <w:rPr/>
      </w:pPr>
      <w:r>
        <w:rPr/>
        <w:t>/O99K1Gi7M6M2TLWRc6XMvSwmwVvQXi2j+havh+lo1NVVWsw1iVtJSvTH5l6L1VYUaqBsChbsqvKzc</w:t>
      </w:r>
    </w:p>
    <w:p>
      <w:pPr>
        <w:pStyle w:val="PreformattedText"/>
        <w:bidi w:val="0"/>
        <w:spacing w:before="0" w:after="0"/>
        <w:jc w:val="left"/>
        <w:rPr/>
      </w:pPr>
      <w:r>
        <w:rPr/>
        <w:t>ytPZD0P9QfWPoT1b6s6S9HPVP0s9bfSH0g9Nt19Oerd33Uene0U/qfsPXO1VG6dIdO9O0FVJtEPpR6</w:t>
      </w:r>
    </w:p>
    <w:p>
      <w:pPr>
        <w:pStyle w:val="PreformattedText"/>
        <w:bidi w:val="0"/>
        <w:spacing w:before="0" w:after="0"/>
        <w:jc w:val="left"/>
        <w:rPr/>
      </w:pPr>
      <w:r>
        <w:rPr/>
        <w:t>m7T/em4U9U+11KUe4x19PMj1SrUvrn+jP5VeNfk+4svFtHT1FT/FNTQ1Fbh7Gummrdiy/SKmDc7O+O</w:t>
      </w:r>
    </w:p>
    <w:p>
      <w:pPr>
        <w:pStyle w:val="PreformattedText"/>
        <w:bidi w:val="0"/>
        <w:spacing w:before="0" w:after="0"/>
        <w:jc w:val="left"/>
        <w:rPr/>
      </w:pPr>
      <w:r>
        <w:rPr/>
        <w:t>QyXNGVlN0ZZyvSH0B9GvS3hF9bXp8GrU6VajT16NRr1g1TeilR0Xsjpt2UuVVGR1bFHDLOqeheovRj</w:t>
      </w:r>
    </w:p>
    <w:p>
      <w:pPr>
        <w:pStyle w:val="PreformattedText"/>
        <w:bidi w:val="0"/>
        <w:spacing w:before="0" w:after="0"/>
        <w:jc w:val="left"/>
        <w:rPr/>
      </w:pPr>
      <w:r>
        <w:rPr/>
        <w:t>qr0U2b0u9YYvVX0b/CNsG69NT9MdQ+qG67jtP4wE/E3uFe9VN0N6gJQys2/wDprJWVm4mj3Sgqpdl3</w:t>
      </w:r>
    </w:p>
    <w:p>
      <w:pPr>
        <w:pStyle w:val="PreformattedText"/>
        <w:bidi w:val="0"/>
        <w:spacing w:before="0" w:after="0"/>
        <w:jc w:val="left"/>
        <w:rPr/>
      </w:pPr>
      <w:r>
        <w:rPr/>
        <w:t>ankFOu5CGFjTf0r9AvylcN/KbTqelvoDrKHEvTrs3XiPD8FXSaLhyrj2q03tjV2XnxZlZbqL8rfhv0</w:t>
      </w:r>
    </w:p>
    <w:p>
      <w:pPr>
        <w:pStyle w:val="PreformattedText"/>
        <w:bidi w:val="0"/>
        <w:spacing w:before="0" w:after="0"/>
        <w:jc w:val="left"/>
        <w:rPr/>
      </w:pPr>
      <w:r>
        <w:rPr/>
        <w:t>z9A9d6AVKXBfS/Sdj6EsyfQaiuaj1NYz5ZrqKbt+Z9bFWTrzckv4P63bt619PPuu09I7B/ag9I9Dbv</w:t>
      </w:r>
    </w:p>
    <w:p>
      <w:pPr>
        <w:pStyle w:val="PreformattedText"/>
        <w:bidi w:val="0"/>
        <w:spacing w:before="0" w:after="0"/>
        <w:jc w:val="left"/>
        <w:rPr/>
      </w:pPr>
      <w:r>
        <w:rPr/>
        <w:t>D6RdA09dNB6B1f4da3cINto+p+sZk9qDdOsYdoaslHtT7nPR1WweysHsIkVP6cngdHgNcUatat+SrX</w:t>
      </w:r>
    </w:p>
    <w:p>
      <w:pPr>
        <w:pStyle w:val="PreformattedText"/>
        <w:bidi w:val="0"/>
        <w:spacing w:before="0" w:after="0"/>
        <w:jc w:val="left"/>
        <w:rPr/>
      </w:pPr>
      <w:r>
        <w:rPr/>
        <w:t>V0+mVCobiK8SVcmSj6yUGe3eVEcHInLc+YelxVuK0UqvR/+vaVGqdJWVXGj+hMxXGqbgVXtdSudZ/W</w:t>
      </w:r>
    </w:p>
    <w:p>
      <w:pPr>
        <w:pStyle w:val="PreformattedText"/>
        <w:bidi w:val="0"/>
        <w:spacing w:before="0" w:after="0"/>
        <w:jc w:val="left"/>
        <w:rPr/>
      </w:pPr>
      <w:r>
        <w:rPr/>
        <w:t>XaOVHWek3WPSXrbW9O1Ff0v6A7xvtdF/aT9X77R1FJvEvqLRRUW07js3RXT0FAk3RjQVlWJanf8Ab9</w:t>
      </w:r>
    </w:p>
    <w:p>
      <w:pPr>
        <w:pStyle w:val="PreformattedText"/>
        <w:bidi w:val="0"/>
        <w:spacing w:before="0" w:after="0"/>
        <w:jc w:val="left"/>
        <w:rPr/>
      </w:pPr>
      <w:r>
        <w:rPr/>
        <w:t>potrl/7L+66w3NSlSnGNBrOAJXKar0i06K3oxTRgUTTMzOr16pOFVsV/yars4z/RkivwviGm41Woac</w:t>
      </w:r>
    </w:p>
    <w:p>
      <w:pPr>
        <w:pStyle w:val="PreformattedText"/>
        <w:bidi w:val="0"/>
        <w:spacing w:before="0" w:after="0"/>
        <w:jc w:val="left"/>
        <w:rPr/>
      </w:pPr>
      <w:r>
        <w:rPr/>
        <w:t>6fhaP/8Afu6M1TVVlGBFJMVOALM3boiM+AU91mjH1Ns9FtLeh/Q/rHRz9J+n207tQw/2YUFLVdRUvV</w:t>
      </w:r>
    </w:p>
    <w:p>
      <w:pPr>
        <w:pStyle w:val="PreformattedText"/>
        <w:bidi w:val="0"/>
        <w:spacing w:before="0" w:after="0"/>
        <w:jc w:val="left"/>
        <w:rPr/>
      </w:pPr>
      <w:r>
        <w:rPr/>
        <w:t>vVnV9Lt/v9N7L+IWU1MoWjp1rOnUaKq3KGCWDpv820LuV97XpdQ9ccc4jwN/pfEq1M/wD1Wz9m1FKJ</w:t>
      </w:r>
    </w:p>
    <w:p>
      <w:pPr>
        <w:pStyle w:val="PreformattedText"/>
        <w:bidi w:val="0"/>
        <w:spacing w:before="0" w:after="0"/>
        <w:jc w:val="left"/>
        <w:rPr/>
      </w:pPr>
      <w:r>
        <w:rPr/>
        <w:t>P51+G8qtk1nxKIXDPbLHu569FKFXg+l4pRFHQZJ/9PJi/a6Stg2C651dlxBdbfngjYdGaSna5fWGH1</w:t>
      </w:r>
    </w:p>
    <w:p>
      <w:pPr>
        <w:pStyle w:val="PreformattedText"/>
        <w:bidi w:val="0"/>
        <w:spacing w:before="0" w:after="0"/>
        <w:jc w:val="left"/>
        <w:rPr/>
      </w:pPr>
      <w:r>
        <w:rPr/>
        <w:t>P616v6f2PpXdP7Qum6Q6boPxY+lddX7lH6L9O+g71FX7PVnp5Ry06U+69VPsy0f5MxrWTV8je1UyYA</w:t>
      </w:r>
    </w:p>
    <w:p>
      <w:pPr>
        <w:pStyle w:val="PreformattedText"/>
        <w:bidi w:val="0"/>
        <w:spacing w:before="0" w:after="0"/>
        <w:jc w:val="left"/>
        <w:rPr/>
      </w:pPr>
      <w:r>
        <w:rPr/>
        <w:t>Gpx1V4E3C9Fo9TWr0/ya1K9V+D6hQh1z6+w/M6k98UVq5Z9wJ1Tm7r6H+LtrdY1CrSb8oFDT014izC</w:t>
      </w:r>
    </w:p>
    <w:p>
      <w:pPr>
        <w:pStyle w:val="PreformattedText"/>
        <w:bidi w:val="0"/>
        <w:spacing w:before="0" w:after="0"/>
        <w:jc w:val="left"/>
        <w:rPr/>
      </w:pPr>
      <w:r>
        <w:rPr/>
        <w:t>qulraQlrLQVlweoqsuClKl+Y1eSQSKj9Ex6T1nQlD6h73Sf2dvVu+VG71P4qKvq6vo/V1/Xltz3A/+</w:t>
      </w:r>
    </w:p>
    <w:p>
      <w:pPr>
        <w:pStyle w:val="PreformattedText"/>
        <w:bidi w:val="0"/>
        <w:spacing w:before="0" w:after="0"/>
        <w:jc w:val="left"/>
        <w:rPr/>
      </w:pPr>
      <w:r>
        <w:rPr/>
        <w:t>jjpyumpkqqjpyWv2rfqWNCs5Q78m1wj2Wd36bP6QHjNPX1eHo35UNLTw/wAMWijaM8PFIf8AU1AGKd</w:t>
      </w:r>
    </w:p>
    <w:p>
      <w:pPr>
        <w:pStyle w:val="PreformattedText"/>
        <w:bidi w:val="0"/>
        <w:spacing w:before="0" w:after="0"/>
        <w:jc w:val="left"/>
        <w:rPr/>
      </w:pPr>
      <w:r>
        <w:rPr/>
        <w:t>sKZUtzbqnatz7TFVbgy8Lr0hVZfydah27Wo9R/pKa5n/y0vkUpdoPVSkA74DkbJp1uu49c1/VPT3UP</w:t>
      </w:r>
    </w:p>
    <w:p>
      <w:pPr>
        <w:pStyle w:val="PreformattedText"/>
        <w:bidi w:val="0"/>
        <w:spacing w:before="0" w:after="0"/>
        <w:jc w:val="left"/>
        <w:rPr/>
      </w:pPr>
      <w:r>
        <w:rPr/>
        <w:t>W/QVBB+JT0f6U6l2T0N/BZtG7USdNfii9K8kp19ROq+navbqmno97Wkj6jqi9Rte3Db5KhI/zKCXXP</w:t>
      </w:r>
    </w:p>
    <w:p>
      <w:pPr>
        <w:pStyle w:val="PreformattedText"/>
        <w:bidi w:val="0"/>
        <w:spacing w:before="0" w:after="0"/>
        <w:jc w:val="left"/>
        <w:rPr/>
      </w:pPr>
      <w:r>
        <w:rPr/>
        <w:t>oUuH0tJqdNw/iD/wD0nxmrSfiPGXT89wnWdfo9FwVfDPBFxc9qOa202ampqzr9K2uooPSrQrWHDNEt</w:t>
      </w:r>
    </w:p>
    <w:p>
      <w:pPr>
        <w:pStyle w:val="PreformattedText"/>
        <w:bidi w:val="0"/>
        <w:spacing w:before="0" w:after="0"/>
        <w:jc w:val="left"/>
        <w:rPr/>
      </w:pPr>
      <w:r>
        <w:rPr/>
        <w:t>Vux1ujxAzrLZkV7By+Tfmm3BHqq0dTTjct0fYayq9R6X1l3ucde9a1O4UU2x/wBmd1T/AHHt0sWy7J</w:t>
      </w:r>
    </w:p>
    <w:p>
      <w:pPr>
        <w:pStyle w:val="PreformattedText"/>
        <w:bidi w:val="0"/>
        <w:spacing w:before="0" w:after="0"/>
        <w:jc w:val="left"/>
        <w:rPr/>
      </w:pPr>
      <w:r>
        <w:rPr/>
        <w:t>X1FVUR9PbbTdQbnQs8Ee4e7SzxTK8SUkzxShRhToiug4fW4Gv/AEdAIc/Sqj2pu1RVVe1ZqS9WQqwa</w:t>
      </w:r>
    </w:p>
    <w:p>
      <w:pPr>
        <w:pStyle w:val="PreformattedText"/>
        <w:bidi w:val="0"/>
        <w:spacing w:before="0" w:after="0"/>
        <w:jc w:val="left"/>
        <w:rPr/>
      </w:pPr>
      <w:r>
        <w:rPr/>
        <w:t>y3ddrKcKmpqUstRT4k+HEHZ1VeCVey/7TE/mlDNkVFbqq1ce8J9ttBuk8FP0v0517VdKb/6P0u219X</w:t>
      </w:r>
    </w:p>
    <w:p>
      <w:pPr>
        <w:pStyle w:val="PreformattedText"/>
        <w:bidi w:val="0"/>
        <w:spacing w:before="0" w:after="0"/>
        <w:jc w:val="left"/>
        <w:rPr/>
      </w:pPr>
      <w:r>
        <w:rPr/>
        <w:t>+JrcYtni3j+0C6WpIGq6n0+2Xcmqopq6WVo+l6epp6fc0eKqrmko84pZZNUarRpu+rr8OXVaXjLODw</w:t>
      </w:r>
    </w:p>
    <w:p>
      <w:pPr>
        <w:pStyle w:val="PreformattedText"/>
        <w:bidi w:val="0"/>
        <w:spacing w:before="0" w:after="0"/>
        <w:jc w:val="left"/>
        <w:rPr/>
      </w:pPr>
      <w:r>
        <w:rPr/>
        <w:t>oZsno3WY4jUuMSqY87oWQbLZ91UShoBqVDQfS30KcPKPpde5TteMLbei3capl+bD8r3XmQ2LNCa/eu</w:t>
      </w:r>
    </w:p>
    <w:p>
      <w:pPr>
        <w:pStyle w:val="PreformattedText"/>
        <w:bidi w:val="0"/>
        <w:spacing w:before="0" w:after="0"/>
        <w:jc w:val="left"/>
        <w:rPr/>
      </w:pPr>
      <w:r>
        <w:rPr/>
        <w:t>kKDpHaPULq/wBKt6H4aPUqr2Lpeg/AbT9N0Z609J/Udd3hVPV3q3YoYop68iTb9u3DcL0m9U23JM9f</w:t>
      </w:r>
    </w:p>
    <w:p>
      <w:pPr>
        <w:pStyle w:val="PreformattedText"/>
        <w:bidi w:val="0"/>
        <w:spacing w:before="0" w:after="0"/>
        <w:jc w:val="left"/>
        <w:rPr/>
      </w:pPr>
      <w:r>
        <w:rPr/>
        <w:t>7k0zuuq0dPrH12o4XouMU19JeFrUrL6RNUYUdbpgn/2HRc3XfJkp86NUZcNlEZ9INNF4jqeGn6JrCK</w:t>
      </w:r>
    </w:p>
    <w:p>
      <w:pPr>
        <w:pStyle w:val="PreformattedText"/>
        <w:bidi w:val="0"/>
        <w:spacing w:before="0" w:after="0"/>
        <w:jc w:val="left"/>
        <w:rPr/>
      </w:pPr>
      <w:r>
        <w:rPr/>
        <w:t>NXgYVWbTuX/wDsp0XlLAKGqFVKqnMmVS9pN/2Y9TqD1P2noqPqvpzq38eO1dK75Xek34ja7ZaiT0m6</w:t>
      </w:r>
    </w:p>
    <w:p>
      <w:pPr>
        <w:pStyle w:val="PreformattedText"/>
        <w:bidi w:val="0"/>
        <w:spacing w:before="0" w:after="0"/>
        <w:jc w:val="left"/>
        <w:rPr/>
      </w:pPr>
      <w:r>
        <w:rPr/>
        <w:t>T9EJK14tx9I6qajlSCPqOLa03SSenlpUnqqjZ13VoBErrJmXW8MfhNTW1NJU0f5Patakuu4SlQDWVd</w:t>
      </w:r>
    </w:p>
    <w:p>
      <w:pPr>
        <w:pStyle w:val="PreformattedText"/>
        <w:bidi w:val="0"/>
        <w:spacing w:before="0" w:after="0"/>
        <w:jc w:val="left"/>
        <w:rPr/>
      </w:pPr>
      <w:r>
        <w:rPr/>
        <w:t>fhy65Mt+yywxcOygE0fHlYNHrqeoo8O+mrqOPqtR9Jxh6S9jp6DNvoyq5c60ldQMKbVf8AMPMrCUf1</w:t>
      </w:r>
    </w:p>
    <w:p>
      <w:pPr>
        <w:pStyle w:val="PreformattedText"/>
        <w:bidi w:val="0"/>
        <w:spacing w:before="0" w:after="0"/>
        <w:jc w:val="left"/>
        <w:rPr/>
      </w:pPr>
      <w:r>
        <w:rPr/>
        <w:t>Zv8A6X03pv6pdW9Pe50f+BXqPqDqTZ/7Qbdqyn3aj9UE9Y4qlKKu3b0+ipFqJem9gj3Gr26F6uPatp</w:t>
      </w:r>
    </w:p>
    <w:p>
      <w:pPr>
        <w:pStyle w:val="PreformattedText"/>
        <w:bidi w:val="0"/>
        <w:spacing w:before="0" w:after="0"/>
        <w:jc w:val="left"/>
        <w:rPr/>
      </w:pPr>
      <w:r>
        <w:rPr/>
        <w:t>jlj2eF6SqlaYPrp0KPEDr+HaPWN9O9OtJTo1PRxgUOjTQ2JFPU9xXqYXspd2RiVdZhrVdG+m1+u0g+</w:t>
      </w:r>
    </w:p>
    <w:p>
      <w:pPr>
        <w:pStyle w:val="PreformattedText"/>
        <w:bidi w:val="0"/>
        <w:spacing w:before="0" w:after="0"/>
        <w:jc w:val="left"/>
        <w:rPr/>
      </w:pPr>
      <w:r>
        <w:rPr/>
        <w:t>j+jmbpxmiqM+p1NcWBqU2Bq8pO+SclUDldVBnnd+OD8U+w+h3p90F1162LUdNbt6F0Wxb5+Ab0shjj</w:t>
      </w:r>
    </w:p>
    <w:p>
      <w:pPr>
        <w:pStyle w:val="PreformattedText"/>
        <w:bidi w:val="0"/>
        <w:spacing w:before="0" w:after="0"/>
        <w:jc w:val="left"/>
        <w:rPr/>
      </w:pPr>
      <w:r>
        <w:rPr/>
        <w:t>3HaPxgekG7xwbdSTeuyodwpolhodukef8AMxzwJBWJK1YlTUM0q21ek4VpuL6jSVVrUuJZpxhn5X02</w:t>
      </w:r>
    </w:p>
    <w:p>
      <w:pPr>
        <w:pStyle w:val="PreformattedText"/>
        <w:bidi w:val="0"/>
        <w:spacing w:before="0" w:after="0"/>
        <w:jc w:val="left"/>
        <w:rPr/>
      </w:pPr>
      <w:r>
        <w:rPr/>
        <w:t>v3bDQd02dr5OvT7NproaOtrq3C9NqC6voQlbg702aon0PFeTXEZhsPBc2+yrXn42/V71K6p9avULrn</w:t>
      </w:r>
    </w:p>
    <w:p>
      <w:pPr>
        <w:pStyle w:val="PreformattedText"/>
        <w:bidi w:val="0"/>
        <w:spacing w:before="0" w:after="0"/>
        <w:jc w:val="left"/>
        <w:rPr/>
      </w:pPr>
      <w:r>
        <w:rPr/>
        <w:t>1Q61lparqTrneq7etxpaWN6TaNrapqqqvpOm+mqWSRhtnSdBDM1PRUozaGGEcZO7N8f12u1OvrHUam</w:t>
      </w:r>
    </w:p>
    <w:p>
      <w:pPr>
        <w:pStyle w:val="PreformattedText"/>
        <w:bidi w:val="0"/>
        <w:spacing w:before="0" w:after="0"/>
        <w:jc w:val="left"/>
        <w:rPr/>
      </w:pPr>
      <w:r>
        <w:rPr/>
        <w:t>qajWULkb2RVxA+e9Ppun09LTU+ypqFyLFsRjk7dTj8ZVhkNW0Up92oilmUo6JZ0laKOMrM1+6NHClB</w:t>
      </w:r>
    </w:p>
    <w:p>
      <w:pPr>
        <w:pStyle w:val="PreformattedText"/>
        <w:bidi w:val="0"/>
        <w:spacing w:before="0" w:after="0"/>
        <w:jc w:val="left"/>
        <w:rPr/>
      </w:pPr>
      <w:r>
        <w:rPr/>
        <w:t>jYqpD3yOsLdOmQmq48xEyxVgjlArkNGPbMjwkspjnVIyw90lVBtdAVbAKuWlHofGFxa/hDY5njWzSR</w:t>
      </w:r>
    </w:p>
    <w:p>
      <w:pPr>
        <w:pStyle w:val="PreformattedText"/>
        <w:bidi w:val="0"/>
        <w:spacing w:before="0" w:after="0"/>
        <w:jc w:val="left"/>
        <w:rPr/>
      </w:pPr>
      <w:r>
        <w:rPr/>
        <w:t>xRAZO1iyeTGsbzuwLGT/AA2VSq/BGRDwvN1vEIkjHaZnbKZcpFklRkihgEr4wTK7lnLArl25fS2iTE</w:t>
      </w:r>
    </w:p>
    <w:p>
      <w:pPr>
        <w:pStyle w:val="PreformattedText"/>
        <w:bidi w:val="0"/>
        <w:spacing w:before="0" w:after="0"/>
        <w:jc w:val="left"/>
        <w:rPr/>
      </w:pPr>
      <w:r>
        <w:rPr/>
        <w:t>uYUhmRI/fhjieUlGZvzCz+1I8jIWV8FkQrcA5Yoy4c6hrWN+kIw77tzTqZlkekrUlWelr0UyVMNfCe</w:t>
      </w:r>
    </w:p>
    <w:p>
      <w:pPr>
        <w:pStyle w:val="PreformattedText"/>
        <w:bidi w:val="0"/>
        <w:spacing w:before="0" w:after="0"/>
        <w:jc w:val="left"/>
        <w:rPr/>
      </w:pPr>
      <w:r>
        <w:rPr/>
        <w:t>50jNzJFJiYnRwAUZ1XJMbRa+NjsIMv60Pz/8YdtO9QbnTyiTL8xHJJBUwygwy09ThcWWNyfy5izMTp</w:t>
      </w:r>
    </w:p>
    <w:p>
      <w:pPr>
        <w:pStyle w:val="PreformattedText"/>
        <w:bidi w:val="0"/>
        <w:spacing w:before="0" w:after="0"/>
        <w:jc w:val="left"/>
        <w:rPr/>
      </w:pPr>
      <w:r>
        <w:rPr/>
        <w:t>dCkgVjjq0jw8o4GBIg7JTvFghETL3NGH9tH91gS12JZmA4Y4gc30Su7dG2int1EayiNy9PBIc0YPKx</w:t>
      </w:r>
    </w:p>
    <w:p>
      <w:pPr>
        <w:pStyle w:val="PreformattedText"/>
        <w:bidi w:val="0"/>
        <w:spacing w:before="0" w:after="0"/>
        <w:jc w:val="left"/>
        <w:rPr/>
      </w:pPr>
      <w:r>
        <w:rPr/>
        <w:t>WSFnjnSThI3MKsilcbkAYtidEWVI6iay1E0UoeLMIIjIokcEq0sYxWOT6ixJZXHF25XFdEAbG8yTE1</w:t>
      </w:r>
    </w:p>
    <w:p>
      <w:pPr>
        <w:pStyle w:val="PreformattedText"/>
        <w:bidi w:val="0"/>
        <w:spacing w:before="0" w:after="0"/>
        <w:jc w:val="left"/>
        <w:rPr/>
      </w:pPr>
      <w:r>
        <w:rPr/>
        <w:t>6h5lheYxAmVWiFOgmTBZoIjjHJi3AQ4MGuTb6iOBB6GboBTRvGFDLIhSZJz78kcjCKNDG6x4LTqouy</w:t>
      </w:r>
    </w:p>
    <w:p>
      <w:pPr>
        <w:pStyle w:val="PreformattedText"/>
        <w:bidi w:val="0"/>
        <w:spacing w:before="0" w:after="0"/>
        <w:jc w:val="left"/>
        <w:rPr/>
      </w:pPr>
      <w:r>
        <w:rPr/>
        <w:t>pbBm+dSLXF+kCbA+6JZpHLHGPbgRF9lYQFaKdZVlkbKZUKwwzyGHxcWUXyPaticmXFsR5xEWX2O9Fe</w:t>
      </w:r>
    </w:p>
    <w:p>
      <w:pPr>
        <w:pStyle w:val="PreformattedText"/>
        <w:bidi w:val="0"/>
        <w:spacing w:before="0" w:after="0"/>
        <w:jc w:val="left"/>
        <w:rPr/>
      </w:pPr>
      <w:r>
        <w:rPr/>
        <w:t>yJFFibMy+yoVcvcZyIguLC1gSzIzfy6pYHqLwIt12tFXms4DQyOKmX3yI/aJIAJpqsqoxE6wYqVAXu</w:t>
      </w:r>
    </w:p>
    <w:p>
      <w:pPr>
        <w:pStyle w:val="PreformattedText"/>
        <w:bidi w:val="0"/>
        <w:spacing w:before="0" w:after="0"/>
        <w:jc w:val="left"/>
        <w:rPr/>
      </w:pPr>
      <w:r>
        <w:rPr/>
        <w:t>kDEWx0BvWBhMn8qs9RUohjQSJBM4SV6RCbBCpLgpHZJMQt7y930gaMj3bbSbHyMR973lKe1EyUs87C</w:t>
      </w:r>
    </w:p>
    <w:p>
      <w:pPr>
        <w:pStyle w:val="PreformattedText"/>
        <w:bidi w:val="0"/>
        <w:spacing w:before="0" w:after="0"/>
        <w:jc w:val="left"/>
        <w:rPr/>
      </w:pPr>
      <w:r>
        <w:rPr/>
        <w:t>Yl3jCFWUVEEYDFSy+2WBKgjvbzoLE2u3dgBe+9ppuUhgp4Q4Sqmmq1pJHpVjqJqce2JTUKYwEipAy2</w:t>
      </w:r>
    </w:p>
    <w:p>
      <w:pPr>
        <w:pStyle w:val="PreformattedText"/>
        <w:bidi w:val="0"/>
        <w:spacing w:before="0" w:after="0"/>
        <w:jc w:val="left"/>
        <w:rPr/>
      </w:pPr>
      <w:r>
        <w:rPr/>
        <w:t>Zh8Onb5OpufMxwFh0sZSHWyPJ1dWkxysstFtdTKwRxjC8Shib+M8V4Bxt9P1aS1wxPSTDKaWNIKimh</w:t>
      </w:r>
    </w:p>
    <w:p>
      <w:pPr>
        <w:pStyle w:val="PreformattedText"/>
        <w:bidi w:val="0"/>
        <w:spacing w:before="0" w:after="0"/>
        <w:jc w:val="left"/>
        <w:rPr/>
      </w:pPr>
      <w:r>
        <w:rPr/>
        <w:t>jQmORSZTdzFGSIyCzYsAc1834UKq5AnVIQVI3QyMUgZYwWOZMqrkQI5MlcCdAuRXLg/wDh0QiGIiTI</w:t>
      </w:r>
    </w:p>
    <w:p>
      <w:pPr>
        <w:pStyle w:val="PreformattedText"/>
        <w:bidi w:val="0"/>
        <w:spacing w:before="0" w:after="0"/>
        <w:jc w:val="left"/>
        <w:rPr/>
      </w:pPr>
      <w:r>
        <w:rPr/>
        <w:t>xuM+xnclYVZXMjkwZARyHKymQBQA3a36SEFMjXkmQjBmJkaN+cVC8uyNiyqypxY8tohNZGDqDLTtME</w:t>
      </w:r>
    </w:p>
    <w:p>
      <w:pPr>
        <w:pStyle w:val="PreformattedText"/>
        <w:bidi w:val="0"/>
        <w:spacing w:before="0" w:after="0"/>
        <w:jc w:val="left"/>
        <w:rPr/>
      </w:pPr>
      <w:r>
        <w:rPr/>
        <w:t>Ce9mWkyjcmeJXDd0UgVsl5xYr/ADM2iVIB6npMSJdHjhnmGSyAEwkRm4i9klhY5gMwbyFx/wAWiQA/</w:t>
      </w:r>
    </w:p>
    <w:p>
      <w:pPr>
        <w:pStyle w:val="PreformattedText"/>
        <w:bidi w:val="0"/>
        <w:spacing w:before="0" w:after="0"/>
        <w:jc w:val="left"/>
        <w:rPr/>
      </w:pPr>
      <w:r>
        <w:rPr/>
        <w:t>i1p97bvLOy+wEx9wvHhIiQRwrZQUJJl90dwtiBl5ZdEvEECsEVlQA5SDKUEQmSK3uF1IZXA+kHG4/V</w:t>
      </w:r>
    </w:p>
    <w:p>
      <w:pPr>
        <w:pStyle w:val="PreformattedText"/>
        <w:bidi w:val="0"/>
        <w:spacing w:before="0" w:after="0"/>
        <w:jc w:val="left"/>
        <w:rPr/>
      </w:pPr>
      <w:r>
        <w:rPr/>
        <w:t>k2iEHmUBlmxdoWUq74oAZWu0UiRk3RRit+O03xY5aIRBHKuygN7ZVqmSnIL+40YxvIjNwpf9YsUDaL</w:t>
      </w:r>
    </w:p>
    <w:p>
      <w:pPr>
        <w:pStyle w:val="PreformattedText"/>
        <w:bidi w:val="0"/>
        <w:spacing w:before="0" w:after="0"/>
        <w:jc w:val="left"/>
        <w:rPr/>
      </w:pPr>
      <w:r>
        <w:rPr/>
        <w:t>G+75D2YS/wD8O34n/Xb8KXXNF6legHqJv3p71LGYGrKPbagVW1dQUdNMskm1dR7BVo9F1Ntb27oaqB</w:t>
      </w:r>
    </w:p>
    <w:p>
      <w:pPr>
        <w:pStyle w:val="PreformattedText"/>
        <w:bidi w:val="0"/>
        <w:spacing w:before="0" w:after="0"/>
        <w:jc w:val="left"/>
        <w:rPr/>
      </w:pPr>
      <w:r>
        <w:rPr/>
        <w:t>yuV4sHxdVPSVxuMgwhP2M/2fv/ANED+i3r42xemP4rqfaPQT1cqlpdvo+slqJI/SDrOulHsqW3Gtme</w:t>
      </w:r>
    </w:p>
    <w:p>
      <w:pPr>
        <w:pStyle w:val="PreformattedText"/>
        <w:bidi w:val="0"/>
        <w:spacing w:before="0" w:after="0"/>
        <w:jc w:val="left"/>
        <w:rPr/>
      </w:pPr>
      <w:r>
        <w:rPr/>
        <w:t>XoDdZplU+xuLvQlpv4W4r2wjBW01RVYrzJ+8vz+uHxn6DpKqnrqaCspKiCppKqngqaWqpZ46mmqaad</w:t>
      </w:r>
    </w:p>
    <w:p>
      <w:pPr>
        <w:pStyle w:val="PreformattedText"/>
        <w:bidi w:val="0"/>
        <w:spacing w:before="0" w:after="0"/>
        <w:jc w:val="left"/>
        <w:rPr/>
      </w:pPr>
      <w:r>
        <w:rPr/>
        <w:t>Vlp6immhcrLC8TKyuGKsrXXjWAsFFhvCRudvqBB4Jc8XtZgtyT9SkWsQPK/wAutK2xFpnjJL2Pe6Fn</w:t>
      </w:r>
    </w:p>
    <w:p>
      <w:pPr>
        <w:pStyle w:val="PreformattedText"/>
        <w:bidi w:val="0"/>
        <w:spacing w:before="0" w:after="0"/>
        <w:jc w:val="left"/>
        <w:rPr/>
      </w:pPr>
      <w:r>
        <w:rPr/>
        <w:t>J5UsQQ1z3eCy/f4GreF/ATLUBWo1j3uaCyDsYWA8HgclrklVHNh/8DrPExgkuHY+CbFjkVIDfqH9fg</w:t>
      </w:r>
    </w:p>
    <w:p>
      <w:pPr>
        <w:pStyle w:val="PreformattedText"/>
        <w:bidi w:val="0"/>
        <w:spacing w:before="0" w:after="0"/>
        <w:jc w:val="left"/>
        <w:rPr/>
      </w:pPr>
      <w:r>
        <w:rPr/>
        <w:t>fF9E6CEGkpH2f2ZIdpB8K3FiCfHJvYtyL8KPHGkuTci+0cvrfEy09l/wDZnzcKOblivPOHgffzrKTc</w:t>
      </w:r>
    </w:p>
    <w:p>
      <w:pPr>
        <w:pStyle w:val="PreformattedText"/>
        <w:bidi w:val="0"/>
        <w:spacing w:before="0" w:after="0"/>
        <w:jc w:val="left"/>
        <w:rPr/>
      </w:pPr>
      <w:r>
        <w:rPr/>
        <w:t>k+cYe6v3ydxkhRySQobk2yuLXJtyAfHnnUqxUgiM5/d+MOjayBvHFgQ97XW+RDX5I8W4J0+Qh6jxjd</w:t>
      </w:r>
    </w:p>
    <w:p>
      <w:pPr>
        <w:pStyle w:val="PreformattedText"/>
        <w:bidi w:val="0"/>
        <w:spacing w:before="0" w:after="0"/>
        <w:jc w:val="left"/>
        <w:rPr/>
      </w:pPr>
      <w:r>
        <w:rPr/>
        <w:t>WXKmx5/UARc+LWNwb/AGH3+nRKstiSTsTITugbE8WLHIE+cACCAAORcDgcE/VokWut/IyCV4ctwLi4</w:t>
      </w:r>
    </w:p>
    <w:p>
      <w:pPr>
        <w:pStyle w:val="PreformattedText"/>
        <w:bidi w:val="0"/>
        <w:spacing w:before="0" w:after="0"/>
        <w:jc w:val="left"/>
        <w:rPr/>
      </w:pPr>
      <w:r>
        <w:rPr/>
        <w:t>FibDFAxIDsbg8882GtFMjvHYmVkemJVgSr8XxDWyIsQQbHwe6/wdaV6j4yGNlMBeSwIJNiOcwbBbAp</w:t>
      </w:r>
    </w:p>
    <w:p>
      <w:pPr>
        <w:pStyle w:val="PreformattedText"/>
        <w:bidi w:val="0"/>
        <w:spacing w:before="0" w:after="0"/>
        <w:jc w:val="left"/>
        <w:rPr/>
      </w:pPr>
      <w:r>
        <w:rPr/>
        <w:t>2se0An9h3d2nxE2EhtwVNzcEsWFlsfqvwQB+3OpVQ3Qi/swKllYA4xziY4WIPAUg3a9zyAB9JxJXx5</w:t>
      </w:r>
    </w:p>
    <w:p>
      <w:pPr>
        <w:pStyle w:val="PreformattedText"/>
        <w:bidi w:val="0"/>
        <w:spacing w:before="0" w:after="0"/>
        <w:jc w:val="left"/>
        <w:rPr/>
      </w:pPr>
      <w:r>
        <w:rPr/>
        <w:t>OokAAXt4wtJskuMbAkgEsSoPkkD4Jvcf4dEAbgHzkM6lY2HySeI8fvcsUAtfu+D/AMOr0v8AMH2W/h</w:t>
      </w:r>
    </w:p>
    <w:p>
      <w:pPr>
        <w:pStyle w:val="PreformattedText"/>
        <w:bidi w:val="0"/>
        <w:spacing w:before="0" w:after="0"/>
        <w:jc w:val="left"/>
        <w:rPr/>
      </w:pPr>
      <w:r>
        <w:rPr/>
        <w:t>F1tkMaNgkDVCG9xxYDIg3PL2Fu8WHHwdW1HcA97f6ZXTnc/ES76KT+DHZvCgEcNj4yUXPP7/HHGuUR</w:t>
      </w:r>
    </w:p>
    <w:p>
      <w:pPr>
        <w:pStyle w:val="PreformattedText"/>
        <w:bidi w:val="0"/>
        <w:spacing w:before="0" w:after="0"/>
        <w:jc w:val="left"/>
        <w:rPr/>
      </w:pPr>
      <w:r>
        <w:rPr/>
        <w:t>a485uBB3EsLZGvAMeVBQKAMiSeCQ/BC2N/2Gs998fHylzbFfvj+WIXgD+oviP5MiDbn5OiVjPUm5IF</w:t>
      </w:r>
    </w:p>
    <w:p>
      <w:pPr>
        <w:pStyle w:val="PreformattedText"/>
        <w:bidi w:val="0"/>
        <w:spacing w:before="0" w:after="0"/>
        <w:jc w:val="left"/>
        <w:rPr/>
      </w:pPr>
      <w:r>
        <w:rPr/>
        <w:t>sTkBc8Eg/v55+DYHRNEj9WBiTe4BAVbi5yHaFHJJv/AKD9tEq/dMj84ufIuzHhfqBUjI3N+0f9MdaJ</w:t>
      </w:r>
    </w:p>
    <w:p>
      <w:pPr>
        <w:pStyle w:val="PreformattedText"/>
        <w:bidi w:val="0"/>
        <w:spacing w:before="0" w:after="0"/>
        <w:jc w:val="left"/>
        <w:rPr/>
      </w:pPr>
      <w:r>
        <w:rPr/>
        <w:t>aA1JJ55tiCMQLhLY911PPyb340TPY9fCRmo4DBR3DJQUJBI5PBPIPLW5J+ptPBuAfOEa5LhiACQrXK</w:t>
      </w:r>
    </w:p>
    <w:p>
      <w:pPr>
        <w:pStyle w:val="PreformattedText"/>
        <w:bidi w:val="0"/>
        <w:spacing w:before="0" w:after="0"/>
        <w:jc w:val="left"/>
        <w:rPr/>
      </w:pPr>
      <w:r>
        <w:rPr/>
        <w:t>kfUAoLEDju+P6rqYSE78pCP3EixKtbEqoGQXIngi62OjpCUVvq3ke5KlmuXAJQrjbIXvdi335OtIYj</w:t>
      </w:r>
    </w:p>
    <w:p>
      <w:pPr>
        <w:pStyle w:val="PreformattedText"/>
        <w:bidi w:val="0"/>
        <w:spacing w:before="0" w:after="0"/>
        <w:jc w:val="left"/>
        <w:rPr/>
      </w:pPr>
      <w:r>
        <w:rPr/>
        <w:t>cbXiX7xkfpltKMmB+i5dG5AFyDcXLC3yeB8alzcKbYi0gbsL+JlzdImxgBZSSSzFrsCoHaOeWW3wdc</w:t>
      </w:r>
    </w:p>
    <w:p>
      <w:pPr>
        <w:pStyle w:val="PreformattedText"/>
        <w:bidi w:val="0"/>
        <w:spacing w:before="0" w:after="0"/>
        <w:jc w:val="left"/>
        <w:rPr/>
      </w:pPr>
      <w:r>
        <w:rPr/>
        <w:t>nU7Ft9pqXvE+Al3UpHDZHC2JYguwuo7L5C62LG4+NJTuiWAazH2oeWsBl+k8nlVFyRcoTzwb/+L51c</w:t>
      </w:r>
    </w:p>
    <w:p>
      <w:pPr>
        <w:pStyle w:val="PreformattedText"/>
        <w:bidi w:val="0"/>
        <w:spacing w:before="0" w:after="0"/>
        <w:jc w:val="left"/>
        <w:rPr/>
      </w:pPr>
      <w:r>
        <w:rPr/>
        <w:t>b7XsDFQCftK5EKCFCgDK4Is1lc3Isfnn/l1spEhVtsVhGWrAuvCjDEkt8rcYkMBckdwv5GOtcQ3U/G</w:t>
      </w:r>
    </w:p>
    <w:p>
      <w:pPr>
        <w:pStyle w:val="PreformattedText"/>
        <w:bidi w:val="0"/>
        <w:spacing w:before="0" w:after="0"/>
        <w:jc w:val="left"/>
        <w:rPr/>
      </w:pPr>
      <w:r>
        <w:rPr/>
        <w:t>NNQpFySTldgVW1gQVyUIO0Ejyf/laepBXYWlagvTYiRPckKqQB8Alluv1AELj8Ad3762p0InNc2Rj5</w:t>
      </w:r>
    </w:p>
    <w:p>
      <w:pPr>
        <w:pStyle w:val="PreformattedText"/>
        <w:bidi w:val="0"/>
        <w:spacing w:before="0" w:after="0"/>
        <w:jc w:val="left"/>
        <w:rPr/>
      </w:pPr>
      <w:r>
        <w:rPr/>
        <w:t>SCbsLLMGsLxOR22BQ3uSOQouPj+njWml3G+1/eKlGUDf7PFx9aqSQDdrYdq3NgvN7i19dF+gFt7zjy</w:t>
      </w:r>
    </w:p>
    <w:p>
      <w:pPr>
        <w:pStyle w:val="PreformattedText"/>
        <w:bidi w:val="0"/>
        <w:spacing w:before="0" w:after="0"/>
        <w:jc w:val="left"/>
        <w:rPr/>
      </w:pPr>
      <w:r>
        <w:rPr/>
        <w:t>T0zHJCBYk28spWwAtkG4FsR+3zpMkXuLdZIGuEClRYsgCNYLj2upuvCkMLn9u7u0TUiEA52ZgYnVHJ</w:t>
      </w:r>
    </w:p>
    <w:p>
      <w:pPr>
        <w:pStyle w:val="PreformattedText"/>
        <w:bidi w:val="0"/>
        <w:spacing w:before="0" w:after="0"/>
        <w:jc w:val="left"/>
        <w:rPr/>
      </w:pPr>
      <w:r>
        <w:rPr/>
        <w:t>fKlskIIYAAEAhlt9INiLkWAb/FqQLkDzjYwzHNnTkXtziqM5BZSG8eP28HTWQMduWY1aq98X7sY6/w</w:t>
      </w:r>
    </w:p>
    <w:p>
      <w:pPr>
        <w:pStyle w:val="PreformattedText"/>
        <w:bidi w:val="0"/>
        <w:spacing w:before="0" w:after="0"/>
        <w:jc w:val="left"/>
        <w:rPr/>
      </w:pPr>
      <w:r>
        <w:rPr/>
        <w:t>ASeCfAAViARYKMScrt8X8dx1YADwjCbWLPtb8ZEKg9rqW7C1wtwys17n6RyQPAB8jnnSX7xjltYWFh</w:t>
      </w:r>
    </w:p>
    <w:p>
      <w:pPr>
        <w:pStyle w:val="PreformattedText"/>
        <w:bidi w:val="0"/>
        <w:spacing w:before="0" w:after="0"/>
        <w:jc w:val="left"/>
        <w:rPr/>
      </w:pPr>
      <w:r>
        <w:rPr/>
        <w:t>G5pbR2F2UkLbtICgAC6LySt+BcEjVZaJ5EyfJIyPBBA5F7k8j9V/5dEhuh+EnW0sViDMRzgbRgEBWP</w:t>
      </w:r>
    </w:p>
    <w:p>
      <w:pPr>
        <w:pStyle w:val="PreformattedText"/>
        <w:bidi w:val="0"/>
        <w:spacing w:before="0" w:after="0"/>
        <w:jc w:val="left"/>
        <w:rPr/>
      </w:pPr>
      <w:r>
        <w:rPr/>
        <w:t>cFF7kEg/vZtZa/eU32tJo8q3AsGxX/AFSV0/dYWvixsDbhLgkWtZEDG/F+NJmiaTP2nEt3XxBsXOPJ</w:t>
      </w:r>
    </w:p>
    <w:p>
      <w:pPr>
        <w:pStyle w:val="PreformattedText"/>
        <w:bidi w:val="0"/>
        <w:spacing w:before="0" w:after="0"/>
        <w:jc w:val="left"/>
        <w:rPr/>
      </w:pPr>
      <w:r>
        <w:rPr/>
        <w:t>EhvzZgvj5x/ToFri8gkDqZ8GKRCyKzFhYdpN7BgABa4Haf2tjp9h5CYSbm8etq5N2uQrMCygE88kOw</w:t>
      </w:r>
    </w:p>
    <w:p>
      <w:pPr>
        <w:pStyle w:val="PreformattedText"/>
        <w:bidi w:val="0"/>
        <w:spacing w:before="0" w:after="0"/>
        <w:jc w:val="left"/>
        <w:rPr/>
      </w:pPr>
      <w:r>
        <w:rPr/>
        <w:t>ALC483v/LxpB6m3Sa0AamoPhLS2RVNkDWs+PcRiASCwUqO7kfAP21k1XQfD+sejAE3G0ntOCQL8cXt</w:t>
      </w:r>
    </w:p>
    <w:p>
      <w:pPr>
        <w:pStyle w:val="PreformattedText"/>
        <w:bidi w:val="0"/>
        <w:spacing w:before="0" w:after="0"/>
        <w:jc w:val="left"/>
        <w:rPr/>
      </w:pPr>
      <w:r>
        <w:rPr/>
        <w:t>c3AIYAWXkuOePAy7fOsYAYlfdGx3o4VZwLLYWva6gLfhFewv4Y38c6Q64sV8JopYkEHrJht8QPgKpY</w:t>
      </w:r>
    </w:p>
    <w:p>
      <w:pPr>
        <w:pStyle w:val="PreformattedText"/>
        <w:bidi w:val="0"/>
        <w:spacing w:before="0" w:after="0"/>
        <w:jc w:val="left"/>
        <w:rPr/>
      </w:pPr>
      <w:r>
        <w:rPr/>
        <w:t>XHx5+SLgEX+1jfS2bEXju1BqBD4/x/tHv2mAjNhf8AxDKwFybfINwpX76Xm3nLqASAZpJEB4tfg8/A</w:t>
      </w:r>
    </w:p>
    <w:p>
      <w:pPr>
        <w:pStyle w:val="PreformattedText"/>
        <w:bidi w:val="0"/>
        <w:spacing w:before="0" w:after="0"/>
        <w:jc w:val="left"/>
        <w:rPr/>
      </w:pPr>
      <w:r>
        <w:rPr/>
        <w:t>IAfI383DD/my04HoRIjdWIGTEAsMuJAoIABXIsfHD8X8/TxptI3yyPlE1lLkYjZRFtmjAmc2yS11tc</w:t>
      </w:r>
    </w:p>
    <w:p>
      <w:pPr>
        <w:pStyle w:val="PreformattedText"/>
        <w:bidi w:val="0"/>
        <w:spacing w:before="0" w:after="0"/>
        <w:jc w:val="left"/>
        <w:rPr/>
      </w:pPr>
      <w:r>
        <w:rPr/>
        <w:t>k2Hm1xcANyPvrq0P8AKWc9wQxvLt6bJLJe4OQUFvPABWW1vAYsB4Pbp0qNzYdZ0T00RigA8FRk5BAZ</w:t>
      </w:r>
    </w:p>
    <w:p>
      <w:pPr>
        <w:pStyle w:val="PreformattedText"/>
        <w:bidi w:val="0"/>
        <w:spacing w:before="0" w:after="0"/>
        <w:jc w:val="left"/>
        <w:rPr/>
      </w:pPr>
      <w:r>
        <w:rPr/>
        <w:t>gATe1+ftqpUkgg2M0XuqHrcS4NvtYZAiwW9yGIuBwR45t/lqrnZfOP09smv5SRw2J5P3BNvm7DG3gD</w:t>
      </w:r>
    </w:p>
    <w:p>
      <w:pPr>
        <w:pStyle w:val="PreformattedText"/>
        <w:bidi w:val="0"/>
        <w:spacing w:before="0" w:after="0"/>
        <w:jc w:val="left"/>
        <w:rPr/>
      </w:pPr>
      <w:r>
        <w:rPr/>
        <w:t>6Tpc0AEbHrDVJu178Dn9Iy4uOTwedKqWy2kwWouw+9jYngMT8kEjz+/wA5ahe8ISMVwIv9u7+UlOeB</w:t>
      </w:r>
    </w:p>
    <w:p>
      <w:pPr>
        <w:pStyle w:val="PreformattedText"/>
        <w:bidi w:val="0"/>
        <w:spacing w:before="0" w:after="0"/>
        <w:jc w:val="left"/>
        <w:rPr/>
      </w:pPr>
      <w:r>
        <w:rPr/>
        <w:t>cj/DYX1qAaws238JlqCzNfcPKF9YfU/089G+iOo/Ur1X636a9POguldvl3PqLq3q7eKLZdj2ikjFzJ</w:t>
      </w:r>
    </w:p>
    <w:p>
      <w:pPr>
        <w:pStyle w:val="PreformattedText"/>
        <w:bidi w:val="0"/>
        <w:spacing w:before="0" w:after="0"/>
        <w:jc w:val="left"/>
        <w:rPr/>
      </w:pPr>
      <w:r>
        <w:rPr/>
        <w:t>VV9bKitKzFUijW8s0jJFCjyOiG9xe194oAsbCfjH/tGP8A6J72eSj6m9LP7Pnpyrn3Go/M7RJ+I/r7</w:t>
      </w:r>
    </w:p>
    <w:p>
      <w:pPr>
        <w:pStyle w:val="PreformattedText"/>
        <w:bidi w:val="0"/>
        <w:spacing w:before="0" w:after="0"/>
        <w:jc w:val="left"/>
        <w:rPr/>
      </w:pPr>
      <w:r>
        <w:rPr/>
        <w:t>ahS0dCjARTbl6b+n24xGWqrChk/L12+JDHGWz/uebscQzY/EzXS0/Q1Dt5T8cnWfXPWHqT1dv/XXX3</w:t>
      </w:r>
    </w:p>
    <w:p>
      <w:pPr>
        <w:pStyle w:val="PreformattedText"/>
        <w:bidi w:val="0"/>
        <w:spacing w:before="0" w:after="0"/>
        <w:jc w:val="left"/>
        <w:rPr/>
      </w:pPr>
      <w:r>
        <w:rPr/>
        <w:t>U2/da9adV7nUb11N1V1NudXvO/73udYxNRW7juVbK8lVMSqi7McUVUSyBFVXXc+M1WxACi8jJPjkHw</w:t>
      </w:r>
    </w:p>
    <w:p>
      <w:pPr>
        <w:pStyle w:val="PreformattedText"/>
        <w:bidi w:val="0"/>
        <w:spacing w:before="0" w:after="0"/>
        <w:jc w:val="left"/>
        <w:rPr/>
      </w:pPr>
      <w:r>
        <w:rPr/>
        <w:t>oC8+4T3Ehbd/YH+f89BJJ3MWzX9W0TIFh4AZjzYkglb4hTYKBbnm+olZ8y837Agxuws4ItZV82Vbnm</w:t>
      </w:r>
    </w:p>
    <w:p>
      <w:pPr>
        <w:pStyle w:val="PreformattedText"/>
        <w:bidi w:val="0"/>
        <w:spacing w:before="0" w:after="0"/>
        <w:jc w:val="left"/>
        <w:rPr/>
      </w:pPr>
      <w:r>
        <w:rPr/>
        <w:t>3IPzqN7+6E+CghroUI4xXuLfqDIb8uAP0/bUybHyM+DC5BjB4GPJKhipIbnkyXNv3tojVta4FrzGAZ</w:t>
      </w:r>
    </w:p>
    <w:p>
      <w:pPr>
        <w:pStyle w:val="PreformattedText"/>
        <w:bidi w:val="0"/>
        <w:spacing w:before="0" w:after="0"/>
        <w:jc w:val="left"/>
        <w:rPr/>
      </w:pPr>
      <w:r>
        <w:rPr/>
        <w:t>rZAAqt1U48gmwBH1AstraCL7GTYeQm5jycqbXbmxQjJQbyNY/USRyD5x0SQLbCaFFS8bpaWxIY8mPI</w:t>
      </w:r>
    </w:p>
    <w:p>
      <w:pPr>
        <w:pStyle w:val="PreformattedText"/>
        <w:bidi w:val="0"/>
        <w:spacing w:before="0" w:after="0"/>
        <w:jc w:val="left"/>
        <w:rPr/>
      </w:pPr>
      <w:r>
        <w:rPr/>
        <w:t>do82B/8vq0SLbWG01YW7Tzc3BCm5uBdTc8hsbm/nHHRKlSFsOafWLEva5isLE4lbm4QHEj3OCLfP1a</w:t>
      </w:r>
    </w:p>
    <w:p>
      <w:pPr>
        <w:pStyle w:val="PreformattedText"/>
        <w:bidi w:val="0"/>
        <w:spacing w:before="0" w:after="0"/>
        <w:jc w:val="left"/>
        <w:rPr/>
      </w:pPr>
      <w:r>
        <w:rPr/>
        <w:t>JIUhSDtlFLBSUCizt7khYgm/cSgXypsbC2iTYWt4QciNrtGpxQqz5HK4LFSHI8rYcGwOpJub+ckm25</w:t>
      </w:r>
    </w:p>
    <w:p>
      <w:pPr>
        <w:pStyle w:val="PreformattedText"/>
        <w:bidi w:val="0"/>
        <w:spacing w:before="0" w:after="0"/>
        <w:jc w:val="left"/>
        <w:rPr/>
      </w:pPr>
      <w:r>
        <w:rPr/>
        <w:t>mqACzMh7sWVhwoCjm9v/aYE/tqJTAjunefO7AFVBUK0jSHIKbEFUHF8D9x4I1NrAt4CXgTuljErAnk</w:t>
      </w:r>
    </w:p>
    <w:p>
      <w:pPr>
        <w:pStyle w:val="PreformattedText"/>
        <w:bidi w:val="0"/>
        <w:spacing w:before="0" w:after="0"/>
        <w:jc w:val="left"/>
        <w:rPr/>
      </w:pPr>
      <w:r>
        <w:rPr/>
        <w:t>3ytclbsjvfuNjwLDnSWNztZfswiDSZLZRwGIuy4gxWOSiI92Qtf7/wCLVITQGMK9wBGSBGhuWXi+YD</w:t>
      </w:r>
    </w:p>
    <w:p>
      <w:pPr>
        <w:pStyle w:val="PreformattedText"/>
        <w:bidi w:val="0"/>
        <w:spacing w:before="0" w:after="0"/>
        <w:jc w:val="left"/>
        <w:rPr/>
      </w:pPr>
      <w:r>
        <w:rPr/>
        <w:t>E5G/F/jRCaqi3QE2NiWW1yGJ8fZh9Nvt/i0QmhGOJJtbtu1iByCxseCxbn7aITQqB8f8pvY2Iubk8C</w:t>
      </w:r>
    </w:p>
    <w:p>
      <w:pPr>
        <w:pStyle w:val="PreformattedText"/>
        <w:bidi w:val="0"/>
        <w:spacing w:before="0" w:after="0"/>
        <w:jc w:val="left"/>
        <w:rPr/>
      </w:pPr>
      <w:r>
        <w:rPr/>
        <w:t>xv8AbRCfWVe3HxyGXh18Xup/T8X0QmyK3a9rJk+BYAZDySRwB28/YnRCbCEEso4sS2TEISz49uP9P+</w:t>
      </w:r>
    </w:p>
    <w:p>
      <w:pPr>
        <w:pStyle w:val="PreformattedText"/>
        <w:bidi w:val="0"/>
        <w:spacing w:before="0" w:after="0"/>
        <w:jc w:val="left"/>
        <w:rPr/>
      </w:pPr>
      <w:r>
        <w:rPr/>
        <w:t>rc/GiEkW10nuuB7JflgxLY/pF/ax/3ZS/n5v26mx3sMrSAbi9rSzqGiYkCXkhCRMCwzIQRY3BuFIPd</w:t>
      </w:r>
    </w:p>
    <w:p>
      <w:pPr>
        <w:pStyle w:val="PreformattedText"/>
        <w:bidi w:val="0"/>
        <w:spacing w:before="0" w:after="0"/>
        <w:jc w:val="left"/>
        <w:rPr/>
      </w:pPr>
      <w:r>
        <w:rPr/>
        <w:t>83X6daVFz5ERbncC8djslRvtRsHS9KiS1G+16+6QVcS0NMRKokZnVFgapeG5kKRRrGXlfDt10NPSNZ</w:t>
      </w:r>
    </w:p>
    <w:p>
      <w:pPr>
        <w:pStyle w:val="PreformattedText"/>
        <w:bidi w:val="0"/>
        <w:spacing w:before="0" w:after="0"/>
        <w:jc w:val="left"/>
        <w:rPr/>
      </w:pPr>
      <w:r>
        <w:rPr/>
        <w:t>6NBRk1RpkrEKHPunqt0xt/9x7btm3U0aoaONBQzLUTR1DqoaHbJop4lVq+N/yW2pBUskckkTMm1xUV</w:t>
      </w:r>
    </w:p>
    <w:p>
      <w:pPr>
        <w:pStyle w:val="PreformattedText"/>
        <w:bidi w:val="0"/>
        <w:spacing w:before="0" w:after="0"/>
        <w:jc w:val="left"/>
        <w:rPr/>
      </w:pPr>
      <w:r>
        <w:rPr/>
        <w:t>Jetb6RSTsqaU7WxHz8Z5d75O23MeX9fv9XynSHSNDV1VMdu20pSnbNvpqt66GtbZ6dJ6WESbciAUsv</w:t>
      </w:r>
    </w:p>
    <w:p>
      <w:pPr>
        <w:pStyle w:val="PreformattedText"/>
        <w:bidi w:val="0"/>
        <w:spacing w:before="0" w:after="0"/>
        <w:jc w:val="left"/>
        <w:rPr/>
      </w:pPr>
      <w:r>
        <w:rPr/>
        <w:t>t1X5+s2COjWhimqj+Yl/uijq6t23UOVgLW+fv9X4/sxZD3C3sfa/47zW8hv9mXJLSU201dbttHtm21</w:t>
      </w:r>
    </w:p>
    <w:p>
      <w:pPr>
        <w:pStyle w:val="PreformattedText"/>
        <w:bidi w:val="0"/>
        <w:spacing w:before="0" w:after="0"/>
        <w:jc w:val="left"/>
        <w:rPr/>
      </w:pPr>
      <w:r>
        <w:rPr/>
        <w:t>e4U3TbdWvsm6bjS9N9KydD9M+qVDD1NUda7vW1Ro9i6epKfpOSaTYhV/mKyYLL1LuU1Yz0Q0UqLuMy</w:t>
      </w:r>
    </w:p>
    <w:p>
      <w:pPr>
        <w:pStyle w:val="PreformattedText"/>
        <w:bidi w:val="0"/>
        <w:spacing w:before="0" w:after="0"/>
        <w:jc w:val="left"/>
        <w:rPr/>
      </w:pPr>
      <w:r>
        <w:rPr/>
        <w:t>StO+O3fyt6vrY/WaIrVVTJFxzpjI3bksrc2bd1W8k/mnnl+Ir8f23bLJ1b6efha6kj6+673Pbep+jO</w:t>
      </w:r>
    </w:p>
    <w:p>
      <w:pPr>
        <w:pStyle w:val="PreformattedText"/>
        <w:bidi w:val="0"/>
        <w:spacing w:before="0" w:after="0"/>
        <w:jc w:val="left"/>
        <w:rPr/>
      </w:pPr>
      <w:r>
        <w:rPr/>
        <w:t>uPxN1GzVNNtm9+nfVG7y122ek/RPQ1QJqSWk2zeq+RNtrYIoIEWnRqeGpfCp1yNTry5On0CLWrqBYt</w:t>
      </w:r>
    </w:p>
    <w:p>
      <w:pPr>
        <w:pStyle w:val="PreformattedText"/>
        <w:bidi w:val="0"/>
        <w:spacing w:before="0" w:after="0"/>
        <w:jc w:val="left"/>
        <w:rPr/>
      </w:pPr>
      <w:r>
        <w:rPr/>
        <w:t>vTo1e6zqyt+cqke1dEPM1+7N9DT2yralnp03LeqwrVR3sGU/5VO+wyxc+rblacqdE/hg2WuouvupfU</w:t>
      </w:r>
    </w:p>
    <w:p>
      <w:pPr>
        <w:pStyle w:val="PreformattedText"/>
        <w:bidi w:val="0"/>
        <w:spacing w:before="0" w:after="0"/>
        <w:jc w:val="left"/>
        <w:rPr/>
      </w:pPr>
      <w:r>
        <w:rPr/>
        <w:t>P1Ynh3XYdg2uCebqjpffqmr3z1H3wUdbS9NRbvWp71VvscM0Zs7Ry4QkFGpsm0pfRPX8S02oSonbaj</w:t>
      </w:r>
    </w:p>
    <w:p>
      <w:pPr>
        <w:pStyle w:val="PreformattedText"/>
        <w:bidi w:val="0"/>
        <w:spacing w:before="0" w:after="0"/>
        <w:jc w:val="left"/>
        <w:rPr/>
      </w:pPr>
      <w:r>
        <w:rPr/>
        <w:t>V03XPPJ+hbPL48u28ZT45odHqaTKamlo6OqmVLsrLcsvJy8qmxvzetOF22beuqOvKrp5qgvvG4dQ1e</w:t>
      </w:r>
    </w:p>
    <w:p>
      <w:pPr>
        <w:pStyle w:val="PreformattedText"/>
        <w:bidi w:val="0"/>
        <w:spacing w:before="0" w:after="0"/>
        <w:jc w:val="left"/>
        <w:rPr/>
      </w:pPr>
      <w:r>
        <w:rPr/>
        <w:t>31lXukhjjpjSzvDuW4bpNUEflaClpqaaRw5UhYcOGsNfEK1SnwvR1Gq0yqaNWBQLzF15cAveyL7T6m</w:t>
      </w:r>
    </w:p>
    <w:p>
      <w:pPr>
        <w:pStyle w:val="PreformattedText"/>
        <w:bidi w:val="0"/>
        <w:spacing w:before="0" w:after="0"/>
        <w:jc w:val="left"/>
        <w:rPr/>
      </w:pPr>
      <w:r>
        <w:rPr/>
        <w:t>rPrKpxfI6hmbIn1T6zN7KrvLgqNx2/Zquo2PpGqmXYm2qo2zpPcpIIpupdwo6qvhpa/foiHKdLT7vU</w:t>
      </w:r>
    </w:p>
    <w:p>
      <w:pPr>
        <w:pStyle w:val="PreformattedText"/>
        <w:bidi w:val="0"/>
        <w:spacing w:before="0" w:after="0"/>
        <w:jc w:val="left"/>
        <w:rPr/>
      </w:pPr>
      <w:r>
        <w:rPr/>
        <w:t>0VRJ+ZkHvU+3QxLji+lcE4OeKs+q4gT2lBw9RF5UL2yShk3VKKtu3czvM/EeJHSthpyMKyNTRju4Rm</w:t>
      </w:r>
    </w:p>
    <w:p>
      <w:pPr>
        <w:pStyle w:val="PreformattedText"/>
        <w:bidi w:val="0"/>
        <w:spacing w:before="0" w:after="0"/>
        <w:jc w:val="left"/>
        <w:rPr/>
      </w:pPr>
      <w:r>
        <w:rPr/>
        <w:t>56vLbB6hHL62Fh60nG3LIyvS0tZvqQdQbtt0JmmGw7oduh2/2zucVPPNIKXbleSJTThe/KZ3kuXunu</w:t>
      </w:r>
    </w:p>
    <w:p>
      <w:pPr>
        <w:pStyle w:val="PreformattedText"/>
        <w:bidi w:val="0"/>
        <w:spacing w:before="0" w:after="0"/>
        <w:jc w:val="left"/>
        <w:rPr/>
      </w:pPr>
      <w:r>
        <w:rPr/>
        <w:t>OFa7jNbUNpatTSdhWZVwS9V0Ve7jfkFlHN9acDXaDhdOjTrU6WoSoo772RXY9763Mx5fd7U9G/w/7f</w:t>
      </w:r>
    </w:p>
    <w:p>
      <w:pPr>
        <w:pStyle w:val="PreformattedText"/>
        <w:bidi w:val="0"/>
        <w:spacing w:before="0" w:after="0"/>
        <w:jc w:val="left"/>
        <w:rPr/>
      </w:pPr>
      <w:r>
        <w:rPr/>
        <w:t>8Ahx2b0zi649Z9w6D3DbZuqNw3vqGm6z653es612/YOmCqUFLsfSvSUsFHUbo241dKj0MftbSs8Iqa</w:t>
      </w:r>
    </w:p>
    <w:p>
      <w:pPr>
        <w:pStyle w:val="PreformattedText"/>
        <w:bidi w:val="0"/>
        <w:spacing w:before="0" w:after="0"/>
        <w:jc w:val="left"/>
        <w:rPr/>
      </w:pPr>
      <w:r>
        <w:rPr/>
        <w:t>2apqyhj/AD3+UGpxjinpNX03DtPWpMpNICiiIrlm79RvaZfvI2Wwn1v0MrcM4ZwbtdW9Colw7GuS5V</w:t>
      </w:r>
    </w:p>
    <w:p>
      <w:pPr>
        <w:pStyle w:val="PreformattedText"/>
        <w:bidi w:val="0"/>
        <w:spacing w:before="0" w:after="0"/>
        <w:jc w:val="left"/>
        <w:rPr/>
      </w:pPr>
      <w:r>
        <w:rPr/>
        <w:t>QOUUwxC7E7L3MubmMr31M9S/R3qaPcOgOlds9Kkq+pt3iTd9+j2GeooazorYXp922OPpivmygot5ei</w:t>
      </w:r>
    </w:p>
    <w:p>
      <w:pPr>
        <w:pStyle w:val="PreformattedText"/>
        <w:bidi w:val="0"/>
        <w:spacing w:before="0" w:after="0"/>
        <w:jc w:val="left"/>
        <w:rPr/>
      </w:pPr>
      <w:r>
        <w:rPr/>
        <w:t>C0tbX1M352vG32R0pcpX53BvRzj9KrT1lWu9OnTDcrVGyV25eZR+1bovxjvSD039GDotTohRXXVKzK</w:t>
      </w:r>
    </w:p>
    <w:p>
      <w:pPr>
        <w:pStyle w:val="PreformattedText"/>
        <w:bidi w:val="0"/>
        <w:spacing w:before="0" w:after="0"/>
        <w:jc w:val="left"/>
        <w:rPr/>
      </w:pPr>
      <w:r>
        <w:rPr/>
        <w:t>jNRoq6v0/y2YbHLkzHOce9bZkOlOrdmfd9w9RPQT0L616P9V6vd6Tp/wBOt5/DX6h9Z7kNg6ZpNsqq</w:t>
      </w:r>
    </w:p>
    <w:p>
      <w:pPr>
        <w:pStyle w:val="PreformattedText"/>
        <w:bidi w:val="0"/>
        <w:spacing w:before="0" w:after="0"/>
        <w:jc w:val="left"/>
        <w:rPr/>
      </w:pPr>
      <w:r>
        <w:rPr/>
        <w:t>Opq6naN42yokpqyvqoamWSno3n2325JoZ6P2Y1m13zpW09BNFxvjdDiHDcXasuqSlkxLcgDK1sEyxV</w:t>
      </w:r>
    </w:p>
    <w:p>
      <w:pPr>
        <w:pStyle w:val="PreformattedText"/>
        <w:bidi w:val="0"/>
        <w:spacing w:before="0" w:after="0"/>
        <w:jc w:val="left"/>
        <w:rPr/>
      </w:pPr>
      <w:r>
        <w:rPr/>
        <w:t>mXM8pveeKyPFNdW1Ho76IarhXEWKdl9H7WmlgOfk5S1VwMnZGte62tPan0C/FTssnUnodJ+PPY+kNh</w:t>
      </w:r>
    </w:p>
    <w:p>
      <w:pPr>
        <w:pStyle w:val="PreformattedText"/>
        <w:bidi w:val="0"/>
        <w:spacing w:before="0" w:after="0"/>
        <w:jc w:val="left"/>
        <w:rPr/>
      </w:pPr>
      <w:r>
        <w:rPr/>
        <w:t>3P0/6NmoqTrNdjqPT31TFRUU8cGwdYR0W04bF6m7ZS71Tfk9xpJtth3KjnmeWdKqGYLr4v6SehSGpq</w:t>
      </w:r>
    </w:p>
    <w:p>
      <w:pPr>
        <w:pStyle w:val="PreformattedText"/>
        <w:bidi w:val="0"/>
        <w:spacing w:before="0" w:after="0"/>
        <w:jc w:val="left"/>
        <w:rPr/>
      </w:pPr>
      <w:r>
        <w:rPr/>
        <w:t>39CNc7ds3atRSqHo9eellzMjld0xbFsbbT6/6O+lfFKGm0p9J9PVotc0e1r6d0r2XxzxU4KbLkwxYN</w:t>
      </w:r>
    </w:p>
    <w:p>
      <w:pPr>
        <w:pStyle w:val="PreformattedText"/>
        <w:bidi w:val="0"/>
        <w:spacing w:before="0" w:after="0"/>
        <w:jc w:val="left"/>
        <w:rPr/>
      </w:pPr>
      <w:r>
        <w:rPr/>
        <w:t>kpaWZun9nf6KfiW9IOq/xS+k+7Vi+o/V+81dR0Z6geifR3SXpN1DttLDuM+0bltXWXpv1buibX1NWr</w:t>
      </w:r>
    </w:p>
    <w:p>
      <w:pPr>
        <w:pStyle w:val="PreformattedText"/>
        <w:bidi w:val="0"/>
        <w:spacing w:before="0" w:after="0"/>
        <w:jc w:val="left"/>
        <w:rPr/>
      </w:pPr>
      <w:r>
        <w:rPr/>
        <w:t>V/kZ6z+7Wo6uN6poqaKd8kXk8N/KH6SejGtfh/F6RbR8PVRVo1b1nxOLB0dedTzWXLNfOfRdNqdNrg</w:t>
      </w:r>
    </w:p>
    <w:p>
      <w:pPr>
        <w:pStyle w:val="PreformattedText"/>
        <w:bidi w:val="0"/>
        <w:spacing w:before="0" w:after="0"/>
        <w:jc w:val="left"/>
        <w:rPr/>
      </w:pPr>
      <w:r>
        <w:rPr/>
        <w:t>taifpFfVMy/SeSjVRl5QnaKMKuPKx7VU67e0fLL8Q/8AZ5fis/CFsvp/sW+9O9X9a9KOarreu9UfTG</w:t>
      </w:r>
    </w:p>
    <w:p>
      <w:pPr>
        <w:pStyle w:val="PreformattedText"/>
        <w:bidi w:val="0"/>
        <w:spacing w:before="0" w:after="0"/>
        <w:jc w:val="left"/>
        <w:rPr/>
      </w:pPr>
      <w:r>
        <w:rPr/>
        <w:t>l2vcavbNrqpIN56pg9RuialZaql2Dbp6z/AOmC1FL/ALO8jhal1dMvsno5+UX0Z9JTUT6R/husUovY</w:t>
      </w:r>
    </w:p>
    <w:p>
      <w:pPr>
        <w:pStyle w:val="PreformattedText"/>
        <w:bidi w:val="0"/>
        <w:spacing w:before="0" w:after="0"/>
        <w:jc w:val="left"/>
        <w:rPr/>
      </w:pPr>
      <w:r>
        <w:rPr/>
        <w:t>6jlyV/8ALZHbkOfq2a/dyAmqho63Z6KloKzagU6hZ3pFVqIytdwyN/mp9VFZivdnO4mm3vqPqvf12F</w:t>
      </w:r>
    </w:p>
    <w:p>
      <w:pPr>
        <w:pStyle w:val="PreformattedText"/>
        <w:bidi w:val="0"/>
        <w:spacing w:before="0" w:after="0"/>
        <w:jc w:val="left"/>
        <w:rPr/>
      </w:pPr>
      <w:r>
        <w:rPr/>
        <w:t>q3YKDpWGg2yePf+kdw9NOseoZahhSQIK9jJ0RWR7dJCsMoCKJ4/ZqccQze3NkIW+LfZIcL9XHvfNpq</w:t>
      </w:r>
    </w:p>
    <w:p>
      <w:pPr>
        <w:pStyle w:val="PreformattedText"/>
        <w:bidi w:val="0"/>
        <w:spacing w:before="0" w:after="0"/>
        <w:jc w:val="left"/>
        <w:rPr/>
      </w:pPr>
      <w:r>
        <w:rPr/>
        <w:t>Somrrap3061BjhcvSNGq5JXmDXNLFfWtynZptRdO+pvpF0tudX0d1P6mbP1j1gNgjq+mtwqukd6rqD</w:t>
      </w:r>
    </w:p>
    <w:p>
      <w:pPr>
        <w:pStyle w:val="PreformattedText"/>
        <w:bidi w:val="0"/>
        <w:spacing w:before="0" w:after="0"/>
        <w:jc w:val="left"/>
        <w:rPr/>
      </w:pPr>
      <w:r>
        <w:rPr/>
        <w:t>ZEZJX2ndNho6kUHXnT8FdTtK0eCzflY2/L97shwa/QcI42vZ8R4fQ1iLluUs6tjjkH76PbxVpzdR6M</w:t>
      </w:r>
    </w:p>
    <w:p>
      <w:pPr>
        <w:pStyle w:val="PreformattedText"/>
        <w:bidi w:val="0"/>
        <w:spacing w:before="0" w:after="0"/>
        <w:jc w:val="left"/>
        <w:rPr/>
      </w:pPr>
      <w:r>
        <w:rPr/>
        <w:t>nh9CrU0Jq6XVarG6UqicqN1GKfm6iX5rEfvT0t9JP7Wj156Q9Qei9r9YfSL009e+m/SxKzqTZm3LY9</w:t>
      </w:r>
    </w:p>
    <w:p>
      <w:pPr>
        <w:pStyle w:val="PreformattedText"/>
        <w:bidi w:val="0"/>
        <w:spacing w:before="0" w:after="0"/>
        <w:jc w:val="left"/>
        <w:rPr/>
      </w:pPr>
      <w:r>
        <w:rPr/>
        <w:t>69K+qujm33ZRslQ3pv1hs8U+0bnt/5UzSwbNu23FqWorJZoVhnZF15nhvoTT9GeJ0uP+gnG9T6J8Yp</w:t>
      </w:r>
    </w:p>
    <w:p>
      <w:pPr>
        <w:pStyle w:val="PreformattedText"/>
        <w:bidi w:val="0"/>
        <w:spacing w:before="0" w:after="0"/>
        <w:jc w:val="left"/>
        <w:rPr/>
      </w:pPr>
      <w:r>
        <w:rPr/>
        <w:t>kXam5q6fUIpv2OrpMQ9Si56pnj496eZ47wGvxTS6nhGqSnxLSVKaZU9dSzCmxXtdNWQK1HUbkZova4</w:t>
      </w:r>
    </w:p>
    <w:p>
      <w:pPr>
        <w:pStyle w:val="PreformattedText"/>
        <w:bidi w:val="0"/>
        <w:spacing w:before="0" w:after="0"/>
        <w:jc w:val="left"/>
        <w:rPr/>
      </w:pPr>
      <w:r>
        <w:rPr/>
        <w:t>8pviLevX4M/wAc34evxfen26/h06g9QfUb0S2vY67deuOvPxE+pXqf0/UevKdT1HUEEuy+nHR1Xt1L</w:t>
      </w:r>
    </w:p>
    <w:p>
      <w:pPr>
        <w:pStyle w:val="PreformattedText"/>
        <w:bidi w:val="0"/>
        <w:spacing w:before="0" w:after="0"/>
        <w:jc w:val="left"/>
        <w:rPr/>
      </w:pPr>
      <w:r>
        <w:rPr/>
        <w:t>TV/UPp9UUm5VFHXbXJDX1MVR1BGtJSy0hzpv2l6I+nFb0krpxunw7RN6b0UTT/4DQoMvDdRRWljV1t</w:t>
      </w:r>
    </w:p>
    <w:p>
      <w:pPr>
        <w:pStyle w:val="PreformattedText"/>
        <w:bidi w:val="0"/>
        <w:spacing w:before="0" w:after="0"/>
        <w:jc w:val="left"/>
        <w:rPr/>
      </w:pPr>
      <w:r>
        <w:rPr/>
        <w:t>EVGx7VSue+LJbe/j+MfTr8mmq9COHJwzibVl9AWbN+KLq3q6mlqmq5ppnKp2lMG+A77VMuRl3Ueklb</w:t>
      </w:r>
    </w:p>
    <w:p>
      <w:pPr>
        <w:pStyle w:val="PreformattedText"/>
        <w:bidi w:val="0"/>
        <w:spacing w:before="0" w:after="0"/>
        <w:jc w:val="left"/>
        <w:rPr/>
      </w:pPr>
      <w:r>
        <w:rPr/>
        <w:t>uPXPUXV/Tu4bv6ebT0t+Kb0n6d36l9JfwQUu80FB0Z+KnoWneSKf1V692/8Au40Iq5oKjqisgkrNm2</w:t>
      </w:r>
    </w:p>
    <w:p>
      <w:pPr>
        <w:pStyle w:val="PreformattedText"/>
        <w:bidi w:val="0"/>
        <w:spacing w:before="0" w:after="0"/>
        <w:jc w:val="left"/>
        <w:rPr/>
      </w:pPr>
      <w:r>
        <w:rPr/>
        <w:t>p9tfd3ilqXfIp6inS4dp9Bq6dHX1NZ6G8Uq0/p3G2p5anhGpbK2l03NnbLAFUdxUUZY8s8RXbWVNdo</w:t>
      </w:r>
    </w:p>
    <w:p>
      <w:pPr>
        <w:pStyle w:val="PreformattedText"/>
        <w:bidi w:val="0"/>
        <w:spacing w:before="0" w:after="0"/>
        <w:jc w:val="left"/>
        <w:rPr/>
      </w:pPr>
      <w:r>
        <w:rPr/>
        <w:t>WrUk0vpbw+nWbh+g7bGjraA2atX8Lsiv3wrUXJx5rmOdFvFL+Z6sm2veD6h9Keoe61VF+Jr1B3XqKk</w:t>
      </w:r>
    </w:p>
    <w:p>
      <w:pPr>
        <w:pStyle w:val="PreformattedText"/>
        <w:bidi w:val="0"/>
        <w:spacing w:before="0" w:after="0"/>
        <w:jc w:val="left"/>
        <w:rPr/>
      </w:pPr>
      <w:r>
        <w:rPr/>
        <w:t>oh/ZxdT1NDAp6d6Drt5rZDtVFQb3vcjigi36WRGjkljp4aN1p9Q9GoycP7al/hev4fTDcH06USf/qW</w:t>
      </w:r>
    </w:p>
    <w:p>
      <w:pPr>
        <w:pStyle w:val="PreformattedText"/>
        <w:bidi w:val="0"/>
        <w:spacing w:before="0" w:after="0"/>
        <w:jc w:val="left"/>
        <w:rPr/>
      </w:pPr>
      <w:r>
        <w:rPr/>
        <w:t>nm1qupVO81VFUZtSxbulmPNKmoEfXvSYarR6otS4zVet2S8KcJkV0y+qwL5MKb43xfbpMU+yVEe0dG</w:t>
      </w:r>
    </w:p>
    <w:p>
      <w:pPr>
        <w:pStyle w:val="PreformattedText"/>
        <w:bidi w:val="0"/>
        <w:spacing w:before="0" w:after="0"/>
        <w:jc w:val="left"/>
        <w:rPr/>
      </w:pPr>
      <w:r>
        <w:rPr/>
        <w:t>em+59db70V0n0FJs3WHon+Jp9w27+//wC0Fgq6WTc6P0x39fycM+/z1C1PSkddE9FXTSw0M01I60yS</w:t>
      </w:r>
    </w:p>
    <w:p>
      <w:pPr>
        <w:pStyle w:val="PreformattedText"/>
        <w:bidi w:val="0"/>
        <w:spacing w:before="0" w:after="0"/>
        <w:jc w:val="left"/>
        <w:rPr/>
      </w:pPr>
      <w:r>
        <w:rPr/>
        <w:t>SOVK/wCd4hxLT8Op67X8QWpR4jwrBhS9HOgfWUeYilhi7IylAjHF+bGIShTGm4fw3Uat9PwfTGnW4V</w:t>
      </w:r>
    </w:p>
    <w:p>
      <w:pPr>
        <w:pStyle w:val="PreformattedText"/>
        <w:bidi w:val="0"/>
        <w:spacing w:before="0" w:after="0"/>
        <w:jc w:val="left"/>
        <w:rPr/>
      </w:pPr>
      <w:r>
        <w:rPr/>
        <w:t>rhVD1uLuVLpptQmCu+V0zzpOagTbJItuO9x11H/wClnqj0R3fc9s3uXbelup/7NbbIOl6l/TSvG6Rz</w:t>
      </w:r>
    </w:p>
    <w:p>
      <w:pPr>
        <w:pStyle w:val="PreformattedText"/>
        <w:bidi w:val="0"/>
        <w:spacing w:before="0" w:after="0"/>
        <w:jc w:val="left"/>
        <w:rPr/>
      </w:pPr>
      <w:r>
        <w:rPr/>
        <w:t>7T+IDdthjYwUm5R0FH07UVtXJRBJ44SyQ/mUmMa6WjVCOEaXjyU1ok1tP6UuKw+mcm/DUqNzOrMXRE</w:t>
      </w:r>
    </w:p>
    <w:p>
      <w:pPr>
        <w:pStyle w:val="PreformattedText"/>
        <w:bidi w:val="0"/>
        <w:spacing w:before="0" w:after="0"/>
        <w:jc w:val="left"/>
        <w:rPr/>
      </w:pPr>
      <w:r>
        <w:rPr/>
        <w:t>zOJ72zLfZW1OoSpU4q3CzU4rh2Wq4Cj0XpUqTMuOswsRSdFwYtjSLICqhSuUQbpfryo6jX0Qp/VZ9/</w:t>
      </w:r>
    </w:p>
    <w:p>
      <w:pPr>
        <w:pStyle w:val="PreformattedText"/>
        <w:bidi w:val="0"/>
        <w:spacing w:before="0" w:after="0"/>
        <w:jc w:val="left"/>
        <w:rPr/>
      </w:pPr>
      <w:r>
        <w:rPr/>
        <w:t>/EBX7d1J1H6R/j4k2ja9y6Q9EukaKejqK/0M3Csp46qHp7dqbaKPdofyzw7DNLNCHZ/dFkeNVokoNx</w:t>
      </w:r>
    </w:p>
    <w:p>
      <w:pPr>
        <w:pStyle w:val="PreformattedText"/>
        <w:bidi w:val="0"/>
        <w:spacing w:before="0" w:after="0"/>
        <w:jc w:val="left"/>
        <w:rPr/>
      </w:pPr>
      <w:r>
        <w:rPr/>
        <w:t>5uDChwLTtSo630bu6VddWKlV4iqNZ3RnZHLfncfV5ZQUarluCUuJ1NQ2oLvR43+Zf6E62/6EPzBWUD</w:t>
      </w:r>
    </w:p>
    <w:p>
      <w:pPr>
        <w:pStyle w:val="PreformattedText"/>
        <w:bidi w:val="0"/>
        <w:spacing w:before="0" w:after="0"/>
        <w:jc w:val="left"/>
        <w:rPr/>
      </w:pPr>
      <w:r>
        <w:rPr/>
        <w:t>FUyVW5sucWXNd1D0tN0V6ierFN0ruvRnor0nvG8dNfjh9Mq3pWqq+tfxibt+RXYq3rLouhmrXqN7gl</w:t>
      </w:r>
    </w:p>
    <w:p>
      <w:pPr>
        <w:pStyle w:val="PreformattedText"/>
        <w:bidi w:val="0"/>
        <w:spacing w:before="0" w:after="0"/>
        <w:jc w:val="left"/>
        <w:rPr/>
      </w:pPr>
      <w:r>
        <w:rPr/>
        <w:t>rKnqCWlkpt4rGrqehWHD+Dc1XTaldZwzhFXXprOMa5ErcB1orBaHAxnmKGobHGnbkVlekoRmz9aUav</w:t>
      </w:r>
    </w:p>
    <w:p>
      <w:pPr>
        <w:pStyle w:val="PreformattedText"/>
        <w:bidi w:val="0"/>
        <w:spacing w:before="0" w:after="0"/>
        <w:jc w:val="left"/>
        <w:rPr/>
      </w:pPr>
      <w:r>
        <w:rPr/>
        <w:t>2dLVcVbR/Q6ehdqfENIyBn42Ldn2iKW/OZWfsbVi7HkK42WOM+17ZQSejVF11t9JvG3dTblRbn/Zld</w:t>
      </w:r>
    </w:p>
    <w:p>
      <w:pPr>
        <w:pStyle w:val="PreformattedText"/>
        <w:bidi w:val="0"/>
        <w:spacing w:before="0" w:after="0"/>
        <w:jc w:val="left"/>
        <w:rPr/>
      </w:pPr>
      <w:r>
        <w:rPr/>
        <w:t>F7HSdn4ceooenppNn231Tq6aqoHpamnq5PytPWVlTFHBHQrtEqTVkKNCgVK7vxyro6jaeroVdPSms7</w:t>
      </w:r>
    </w:p>
    <w:p>
      <w:pPr>
        <w:pStyle w:val="PreformattedText"/>
        <w:bidi w:val="0"/>
        <w:spacing w:before="0" w:after="0"/>
        <w:jc w:val="left"/>
        <w:rPr/>
      </w:pPr>
      <w:r>
        <w:rPr/>
        <w:t>i/FaXbL2r6RedWVxzsiDIk9sMUbmc1KlTbhw1CDWU+J4tweilL/9j1cCVWtkExxZsFrMjKn+SGbZg5</w:t>
      </w:r>
    </w:p>
    <w:p>
      <w:pPr>
        <w:pStyle w:val="PreformattedText"/>
        <w:bidi w:val="0"/>
        <w:spacing w:before="0" w:after="0"/>
        <w:jc w:val="left"/>
        <w:rPr/>
      </w:pPr>
      <w:r>
        <w:rPr/>
        <w:t>bG/X209fdf7700vSW9/jX23prpnaf7QSqc7rt/prTej1PHuNUu/enOwT0VNBuG/Dp/a5VoGj2ncJZz</w:t>
      </w:r>
    </w:p>
    <w:p>
      <w:pPr>
        <w:pStyle w:val="PreformattedText"/>
        <w:bidi w:val="0"/>
        <w:spacing w:before="0" w:after="0"/>
        <w:jc w:val="left"/>
        <w:rPr/>
      </w:pPr>
      <w:r>
        <w:rPr/>
        <w:t>vjpU1hUaTqf8Oq6DQafWdtR9B9RUrP6OJdH1C6wlRhqn3cU2c84Z0XlGCy1JOJDU6oaWrRqel+lSkO</w:t>
      </w:r>
    </w:p>
    <w:p>
      <w:pPr>
        <w:pStyle w:val="PreformattedText"/>
        <w:bidi w:val="0"/>
        <w:spacing w:before="0" w:after="0"/>
        <w:jc w:val="left"/>
        <w:rPr/>
      </w:pPr>
      <w:r>
        <w:rPr/>
        <w:t>L1SjpSr6PJj/06LcPUCf5Q7OrgTZsSyrK33Eej9f6RbZ6Ybb15vXRP9n71Z1RS9QekX4lJep93qfUf</w:t>
      </w:r>
    </w:p>
    <w:p>
      <w:pPr>
        <w:pStyle w:val="PreformattedText"/>
        <w:bidi w:val="0"/>
        <w:spacing w:before="0" w:after="0"/>
        <w:jc w:val="left"/>
        <w:rPr/>
      </w:pPr>
      <w:r>
        <w:rPr/>
        <w:t>rb1tj36Y/wDo6gqquY1UnTW4bzSbsKOVKeZaxN4qdumo0hRyOglTjen41U4tV0NPXflI0NLs9Zw7sU</w:t>
      </w:r>
    </w:p>
    <w:p>
      <w:pPr>
        <w:pStyle w:val="PreformattedText"/>
        <w:bidi w:val="0"/>
        <w:spacing w:before="0" w:after="0"/>
        <w:jc w:val="left"/>
        <w:rPr/>
      </w:pPr>
      <w:r>
        <w:rPr/>
        <w:t>+hpoOz/wDshkXY1EQpmM2wxSorXmRP8Dr8HWhSqNpfQCtV/M1s6v0n6fnsMiXwps6NgbafnJpsuDZT</w:t>
      </w:r>
    </w:p>
    <w:p>
      <w:pPr>
        <w:pStyle w:val="PreformattedText"/>
        <w:bidi w:val="0"/>
        <w:spacing w:before="0" w:after="0"/>
        <w:jc w:val="left"/>
        <w:rPr/>
      </w:pPr>
      <w:r>
        <w:rPr/>
        <w:t>mf8AEN+JDfPTuLc/Xf1e6O6e6V9bPQfYq2k6u/AzvDU49M+ofQ+pjhoNu/En6ixUFO8EO+Iu47PPSo</w:t>
      </w:r>
    </w:p>
    <w:p>
      <w:pPr>
        <w:pStyle w:val="PreformattedText"/>
        <w:bidi w:val="0"/>
        <w:spacing w:before="0" w:after="0"/>
        <w:jc w:val="left"/>
        <w:rPr/>
      </w:pPr>
      <w:r>
        <w:rPr/>
        <w:t>tBsE0UtVNRwpPZNW0mi4edI3D9FxBm9GeIN23+NM1tRptYi5vo6bNzLRXFlO758rRr1+Irrk1Wooof</w:t>
      </w:r>
    </w:p>
    <w:p>
      <w:pPr>
        <w:pStyle w:val="PreformattedText"/>
        <w:bidi w:val="0"/>
        <w:spacing w:before="0" w:after="0"/>
        <w:jc w:val="left"/>
        <w:rPr/>
      </w:pPr>
      <w:r>
        <w:rPr/>
        <w:t>Sjha2paBQrUa2jbkWu9tnqNlfmCdk2SA26fij/FT+JDqD8RnqbvG9V/UnV9d0bt277xH6UdP9Sbm1c</w:t>
      </w:r>
    </w:p>
    <w:p>
      <w:pPr>
        <w:pStyle w:val="PreformattedText"/>
        <w:bidi w:val="0"/>
        <w:spacing w:before="0" w:after="0"/>
        <w:jc w:val="left"/>
        <w:rPr/>
      </w:pPr>
      <w:r>
        <w:rPr/>
        <w:t>3SfSVXUrJBtz0pf2qGq/Ix0qTCnKKkdPDGXd1d3+Z+kvHzxvVAU6SafS6UBEVFxFUrs2oqDxq1erNP</w:t>
      </w:r>
    </w:p>
    <w:p>
      <w:pPr>
        <w:pStyle w:val="PreformattedText"/>
        <w:bidi w:val="0"/>
        <w:spacing w:before="0" w:after="0"/>
        <w:jc w:val="left"/>
        <w:rPr/>
      </w:pPr>
      <w:r>
        <w:rPr/>
        <w:t>ecD4PT4TTq1AztV1jF3V3Z+yy5uzQ+wnq/szlyRVlVESWQsGXHKqIjSMAFXhaOQf7x8VDKMlxZj2tr</w:t>
      </w:r>
    </w:p>
    <w:p>
      <w:pPr>
        <w:pStyle w:val="PreformattedText"/>
        <w:bidi w:val="0"/>
        <w:spacing w:before="0" w:after="0"/>
        <w:jc w:val="left"/>
        <w:rPr/>
      </w:pPr>
      <w:r>
        <w:rPr/>
        <w:t>yha5vadxreqdpiGOaUI9OFjqDUSe57GYxDBRcrIQAgJbuLdxYoP5dUF97m8Yo5becNp/bEop0ziZiv</w:t>
      </w:r>
    </w:p>
    <w:p>
      <w:pPr>
        <w:pStyle w:val="PreformattedText"/>
        <w:bidi w:val="0"/>
        <w:spacing w:before="0" w:after="0"/>
        <w:jc w:val="left"/>
        <w:rPr/>
      </w:pPr>
      <w:r>
        <w:rPr/>
        <w:t>uTwAZe6j3jKgm0TAqwyviqZJ9XdobofhJsN/fNo8ZCitFEywSu6BI5ZI/ZRh7rlFYmaQLk4C3Pb4VL</w:t>
      </w:r>
    </w:p>
    <w:p>
      <w:pPr>
        <w:pStyle w:val="PreformattedText"/>
        <w:bidi w:val="0"/>
        <w:spacing w:before="0" w:after="0"/>
        <w:jc w:val="left"/>
        <w:rPr/>
      </w:pPr>
      <w:r>
        <w:rPr/>
        <w:t>apk/s/gZMQkFQseMsbzEA0zyYRYvLJNKxXIjF84RfFfpZsmc2OrK2XxEJtLiiEtLnTe+MFdZZQplIE</w:t>
      </w:r>
    </w:p>
    <w:p>
      <w:pPr>
        <w:pStyle w:val="PreformattedText"/>
        <w:bidi w:val="0"/>
        <w:spacing w:before="0" w:after="0"/>
        <w:jc w:val="left"/>
        <w:rPr/>
      </w:pPr>
      <w:r>
        <w:rPr/>
        <w:t>wmKAmoxPY6qCR/L9Oq5bdOXp8/P3wicigBD7SrHPIJIWmHPuqFikndQbSv7ScoCbGMMgVsm0Y4lfEf</w:t>
      </w:r>
    </w:p>
    <w:p>
      <w:pPr>
        <w:pStyle w:val="PreformattedText"/>
        <w:bidi w:val="0"/>
        <w:spacing w:before="0" w:after="0"/>
        <w:jc w:val="left"/>
        <w:rPr/>
      </w:pPr>
      <w:r>
        <w:rPr/>
        <w:t>1hItW+9t1YN1p4XmhiieHcYGMfvPTofcasjmBFxChZ7G91YjHQzEN8JVgSNpMoKhKmJK6KphMVV7Uv</w:t>
      </w:r>
    </w:p>
    <w:p>
      <w:pPr>
        <w:pStyle w:val="PreformattedText"/>
        <w:bidi w:val="0"/>
        <w:spacing w:before="0" w:after="0"/>
        <w:jc w:val="left"/>
        <w:rPr/>
      </w:pPr>
      <w:r>
        <w:rPr/>
        <w:t>vzurkLIpnjVFQFWjKLAo5AXKxbu0yGIW5mXkqGQi1RAkUrQlWqLRgMxdk9gAgMWDMy84rj50Sr328p</w:t>
      </w:r>
    </w:p>
    <w:p>
      <w:pPr>
        <w:pStyle w:val="PreformattedText"/>
        <w:bidi w:val="0"/>
        <w:spacing w:before="0" w:after="0"/>
        <w:jc w:val="left"/>
        <w:rPr/>
      </w:pPr>
      <w:r>
        <w:rPr/>
        <w:t>piFcl0WT8u8iNIo/hsk0aGNDHKQViZBYiQYIWy7bWJFz5iHCLm6U+TyszxpeGQMmRidZwhdgqhSQQy</w:t>
      </w:r>
    </w:p>
    <w:p>
      <w:pPr>
        <w:pStyle w:val="PreformattedText"/>
        <w:bidi w:val="0"/>
        <w:spacing w:before="0" w:after="0"/>
        <w:jc w:val="left"/>
        <w:rPr/>
      </w:pPr>
      <w:r>
        <w:rPr/>
        <w:t>LxbPRJBI3EVkjEjgqWgMsjFL9qCSM5RSROxVY0EZsW8O/YobzojCVOw9b973RGoVlmlCIsAVAsU6o6</w:t>
      </w:r>
    </w:p>
    <w:p>
      <w:pPr>
        <w:pStyle w:val="PreformattedText"/>
        <w:bidi w:val="0"/>
        <w:spacing w:before="0" w:after="0"/>
        <w:jc w:val="left"/>
        <w:rPr/>
      </w:pPr>
      <w:r>
        <w:rPr/>
        <w:t>U7+2qqY52la86uZVRTZSCzY8q2pFTe2O6j5+fjKsd7Y9JusryPIBEiVELp7JRXKulsA868YSFlYciy</w:t>
      </w:r>
    </w:p>
    <w:p>
      <w:pPr>
        <w:pStyle w:val="PreformattedText"/>
        <w:bidi w:val="0"/>
        <w:spacing w:before="0" w:after="0"/>
        <w:jc w:val="left"/>
        <w:rPr/>
      </w:pPr>
      <w:r>
        <w:rPr/>
        <w:t>sqS6i5IAJykEEC56wwwpHHM8aiKOJIXZw71Mskssqg5luS1lwRhZSkefnHRIsd/dA2eq/LCNA7ZKVC</w:t>
      </w:r>
    </w:p>
    <w:p>
      <w:pPr>
        <w:pStyle w:val="PreformattedText"/>
        <w:bidi w:val="0"/>
        <w:spacing w:before="0" w:after="0"/>
        <w:jc w:val="left"/>
        <w:rPr/>
      </w:pPr>
      <w:r>
        <w:rPr/>
        <w:t>TqeMwRJJLGH/3AilNgRclVb6vpIFSOomk8Usbq0OcKvF+XWBifdMGUZEZTt92EoshuwtZVA4HJHW5b</w:t>
      </w:r>
    </w:p>
    <w:p>
      <w:pPr>
        <w:pStyle w:val="PreformattedText"/>
        <w:bidi w:val="0"/>
        <w:spacing w:before="0" w:after="0"/>
        <w:jc w:val="left"/>
        <w:rPr/>
      </w:pPr>
      <w:r>
        <w:rPr/>
        <w:t>e6ESkUsius0kUapIkjB3dzDMcnlaVY7QgtItlJHE2TcYLokylesVji6plYNJJnt22GKJ0IAmjWRogg</w:t>
      </w:r>
    </w:p>
    <w:p>
      <w:pPr>
        <w:pStyle w:val="PreformattedText"/>
        <w:bidi w:val="0"/>
        <w:spacing w:before="0" w:after="0"/>
        <w:jc w:val="left"/>
        <w:rPr/>
      </w:pPr>
      <w:r>
        <w:rPr/>
        <w:t>X6oljTEEfKeMdJfvGEzRRkJDUM3uVGRCs7L7znvkliDxsPbdmsb+Lxri2qwhOUi3M8KRvdPci+qmVR</w:t>
      </w:r>
    </w:p>
    <w:p>
      <w:pPr>
        <w:pStyle w:val="PreformattedText"/>
        <w:bidi w:val="0"/>
        <w:spacing w:before="0" w:after="0"/>
        <w:jc w:val="left"/>
        <w:rPr/>
      </w:pPr>
      <w:r>
        <w:rPr/>
        <w:t>k6LJGv8AvR9YyQ8sytohG+pZ5JGdy0zsyyzAhZuWJCpKHUEAZ4kZmwbK2iERqBE8s3t0iRYq1PZLGe</w:t>
      </w:r>
    </w:p>
    <w:p>
      <w:pPr>
        <w:pStyle w:val="PreformattedText"/>
        <w:bidi w:val="0"/>
        <w:spacing w:before="0" w:after="0"/>
        <w:jc w:val="left"/>
        <w:rPr/>
      </w:pPr>
      <w:r>
        <w:rPr/>
        <w:t>MhVEsirjitysZBAN8cVUaIQGUxNJdfdilRVSYjH2mONjLKqEKe0KUUH9R/VxohNpO+LCNnES2mEkys</w:t>
      </w:r>
    </w:p>
    <w:p>
      <w:pPr>
        <w:pStyle w:val="PreformattedText"/>
        <w:bidi w:val="0"/>
        <w:spacing w:before="0" w:after="0"/>
        <w:jc w:val="left"/>
        <w:rPr/>
      </w:pPr>
      <w:r>
        <w:rPr/>
        <w:t>EEqpZzHiOwrawyGJOiEFZfaJbuMhPfIQQzqpLscUKlHjRmA4vdvGiE0MaM8TfQCiIPcVQzFWtgxBsR</w:t>
      </w:r>
    </w:p>
    <w:p>
      <w:pPr>
        <w:pStyle w:val="PreformattedText"/>
        <w:bidi w:val="0"/>
        <w:spacing w:before="0" w:after="0"/>
        <w:jc w:val="left"/>
        <w:rPr/>
      </w:pPr>
      <w:r>
        <w:rPr/>
        <w:t>bLIHkfZtEJiRQHhIQqJiUEU0lo2BYRtd2IBQKVH1FTx9P6ZNzc22hETE7OJgJWaEhkkCLkXV8AY3II</w:t>
      </w:r>
    </w:p>
    <w:p>
      <w:pPr>
        <w:pStyle w:val="PreformattedText"/>
        <w:bidi w:val="0"/>
        <w:spacing w:before="0" w:after="0"/>
        <w:jc w:val="left"/>
        <w:rPr/>
      </w:pPr>
      <w:r>
        <w:rPr/>
        <w:t>CoFsFbtsq2yGoYXBuLhYQKd48kaXLPttIvbYO9hYry5INw36T+qy46SA1zY7rA7m56wiSaExhasf7Q</w:t>
      </w:r>
    </w:p>
    <w:p>
      <w:pPr>
        <w:pStyle w:val="PreformattedText"/>
        <w:bidi w:val="0"/>
        <w:spacing w:before="0" w:after="0"/>
        <w:jc w:val="left"/>
        <w:rPr/>
      </w:pPr>
      <w:r>
        <w:rPr/>
        <w:t>pt+bVVB9pFUA1axkiYsDwRZ1Fr5dur5AizcphPXD+z/wD7YX8Sv4H6vaei94qqr1l/D6HpkqPS/qfd</w:t>
      </w:r>
    </w:p>
    <w:p>
      <w:pPr>
        <w:pStyle w:val="PreformattedText"/>
        <w:bidi w:val="0"/>
        <w:spacing w:before="0" w:after="0"/>
        <w:jc w:val="left"/>
        <w:rPr/>
      </w:pPr>
      <w:r>
        <w:rPr/>
        <w:t>XlrOndtE2NRV+mPVE6SydPSiJpG/ISe9trmPFqanlLVCJradKouOV/PzhP2tfhS/Gz+Hv8afQadc+h</w:t>
      </w:r>
    </w:p>
    <w:p>
      <w:pPr>
        <w:pStyle w:val="PreformattedText"/>
        <w:bidi w:val="0"/>
        <w:spacing w:before="0" w:after="0"/>
        <w:jc w:val="left"/>
        <w:rPr/>
      </w:pPr>
      <w:r>
        <w:rPr/>
        <w:t>3WtNu0lNFE3VPRu5GPbuueiq6Q4tQ9SdPySmSmUS8RVMRloqkL/AqZRfHAab0iVcWiCCDYzpWaYl/h</w:t>
      </w:r>
    </w:p>
    <w:p>
      <w:pPr>
        <w:pStyle w:val="PreformattedText"/>
        <w:bidi w:val="0"/>
        <w:spacing w:before="0" w:after="0"/>
        <w:jc w:val="left"/>
        <w:rPr/>
      </w:pPr>
      <w:r>
        <w:rPr/>
        <w:t>eDdiDk3HIPFsTfnS6vdHxEyV++Ph/UwOaQBCRiWBtyLli5LqcT8ffnjH6dLiYyu4zLZLjYXa17G5xN</w:t>
      </w:r>
    </w:p>
    <w:p>
      <w:pPr>
        <w:pStyle w:val="PreformattedText"/>
        <w:bidi w:val="0"/>
        <w:spacing w:before="0" w:after="0"/>
        <w:jc w:val="left"/>
        <w:rPr/>
      </w:pPr>
      <w:r>
        <w:rPr/>
        <w:t>ubpyBbm2ib6OSUkB3Y/P8AWSHbJQSSe0KhvkQoIJDcFT3DHI/H/wAnSHvc26x9Lw+P9pZ2yzC0bG4s</w:t>
      </w:r>
    </w:p>
    <w:p>
      <w:pPr>
        <w:pStyle w:val="PreformattedText"/>
        <w:bidi w:val="0"/>
        <w:spacing w:before="0" w:after="0"/>
        <w:jc w:val="left"/>
        <w:rPr/>
      </w:pPr>
      <w:r>
        <w:rPr/>
        <w:t>DcEXsosTaxuQCeftrI5AIF+hmgWYdNpPIpv4Y5vxdSStz4sSPAABtbxqwINj1EtDY5FsxN/I83I+OW</w:t>
      </w:r>
    </w:p>
    <w:p>
      <w:pPr>
        <w:pStyle w:val="PreformattedText"/>
        <w:bidi w:val="0"/>
        <w:spacing w:before="0" w:after="0"/>
        <w:jc w:val="left"/>
        <w:rPr/>
      </w:pPr>
      <w:r>
        <w:rPr/>
        <w:t>Uck2/y7uNaCHsuJ3Mjw5bQSrkyVrWBy++JHJuV8FefuNHN63WVNxkSdiJDdykDZpiDbIkX+kc8K1uO</w:t>
      </w:r>
    </w:p>
    <w:p>
      <w:pPr>
        <w:pStyle w:val="PreformattedText"/>
        <w:bidi w:val="0"/>
        <w:spacing w:before="0" w:after="0"/>
        <w:jc w:val="left"/>
        <w:rPr/>
      </w:pPr>
      <w:r>
        <w:rPr/>
        <w:t>AP8APRIUgLvt7Ug1aVya6c5A4hiTa/kkD7D9j+o46Yu6sOplGIJJHQyN1QOWVjfn9QbzwOeQFFrH57</w:t>
      </w:r>
    </w:p>
    <w:p>
      <w:pPr>
        <w:pStyle w:val="PreformattedText"/>
        <w:bidi w:val="0"/>
        <w:spacing w:before="0" w:after="0"/>
        <w:jc w:val="left"/>
        <w:rPr/>
      </w:pPr>
      <w:r>
        <w:rPr/>
        <w:t>ta6ZuEPwlGIx3G8a3Zhc+QrEcjx891/C2y45F+3/FrTEzdC3t35NhcEWLA5KAoUWxP+L9tSo5gR1kM</w:t>
      </w:r>
    </w:p>
    <w:p>
      <w:pPr>
        <w:pStyle w:val="PreformattedText"/>
        <w:bidi w:val="0"/>
        <w:spacing w:before="0" w:after="0"/>
        <w:jc w:val="left"/>
        <w:rPr/>
      </w:pPr>
      <w:r>
        <w:rPr/>
        <w:t>bAkRwR8e25B8FsQW8X88DkH40x6ZJGIEmExMrLYLz29pULcEEBm5sPHm9iV0qQCCNukhPU8htktioY</w:t>
      </w:r>
    </w:p>
    <w:p>
      <w:pPr>
        <w:pStyle w:val="PreformattedText"/>
        <w:bidi w:val="0"/>
        <w:spacing w:before="0" w:after="0"/>
        <w:jc w:val="left"/>
        <w:rPr/>
      </w:pPr>
      <w:r>
        <w:rPr/>
        <w:t>EeFZge4C5PDEG/z9Or0Rdz52aLrXKW98aun5P46k2UFrMVsRmSpNz5Paef21OpIKjy3/pKUAb/AHrL</w:t>
      </w:r>
    </w:p>
    <w:p>
      <w:pPr>
        <w:pStyle w:val="PreformattedText"/>
        <w:bidi w:val="0"/>
        <w:spacing w:before="0" w:after="0"/>
        <w:jc w:val="left"/>
        <w:rPr/>
      </w:pPr>
      <w:r>
        <w:rPr/>
        <w:t>xoiRFH+oKFYqBiBn+l/NwLXvx/Lrlt3vvP8AWblFgPfLK2Rh7Kqb/TZQ3H1Lax+5uePju1nNs+tzaX</w:t>
      </w:r>
    </w:p>
    <w:p>
      <w:pPr>
        <w:pStyle w:val="PreformattedText"/>
        <w:bidi w:val="0"/>
        <w:spacing w:before="0" w:after="0"/>
        <w:jc w:val="left"/>
        <w:rPr/>
      </w:pPr>
      <w:r>
        <w:rPr/>
        <w:t>Iuv3/P8I+t4AJsp+kr5U8FiL3+PI/7uiRGiq/UFONweCvC+VN7+CR/W19E0SPVTKftY8gFluikAXj8</w:t>
      </w:r>
    </w:p>
    <w:p>
      <w:pPr>
        <w:pStyle w:val="PreformattedText"/>
        <w:bidi w:val="0"/>
        <w:spacing w:before="0" w:after="0"/>
        <w:jc w:val="left"/>
        <w:rPr/>
      </w:pPr>
      <w:r>
        <w:rPr/>
        <w:t>HuJYHknV06n4SGFxaMU9wVJIHIHAKA2+ACTY88/caYLW26SY3VFwCLgqSy5k3WxFyAFPJx/10N0Pwi</w:t>
      </w:r>
    </w:p>
    <w:p>
      <w:pPr>
        <w:pStyle w:val="PreformattedText"/>
        <w:bidi w:val="0"/>
        <w:spacing w:before="0" w:after="0"/>
        <w:jc w:val="left"/>
        <w:rPr/>
      </w:pPr>
      <w:r>
        <w:rPr/>
        <w:t>WUKAQdpHKi7B/lgcgXsRY9qXFiWHJv4PdjrQosqjwtKxtdbgkcjgZdyj5tg3m4U/twvbqYSGb8LxSP</w:t>
      </w:r>
    </w:p>
    <w:p>
      <w:pPr>
        <w:pStyle w:val="PreformattedText"/>
        <w:bidi w:val="0"/>
        <w:spacing w:before="0" w:after="0"/>
        <w:jc w:val="left"/>
        <w:rPr/>
      </w:pPr>
      <w:r>
        <w:rPr/>
        <w:t>byrBmIB5yBRUUeAH8/vohKO31SZSMQSSyg2za5tcBbfAuLn551oiGNySJGqUFpIwuT8ErywJsTkuR/</w:t>
      </w:r>
    </w:p>
    <w:p>
      <w:pPr>
        <w:pStyle w:val="PreformattedText"/>
        <w:bidi w:val="0"/>
        <w:spacing w:before="0" w:after="0"/>
        <w:jc w:val="left"/>
        <w:rPr/>
      </w:pPr>
      <w:r>
        <w:rPr/>
        <w:t>Ufg82P7atUW3Xp3f0sZEuXpHHOlbFhkVsF7rE2CggeSbfHnFr65NfvN8JqX1vgZdtILA3Kjg94BNsr</w:t>
      </w:r>
    </w:p>
    <w:p>
      <w:pPr>
        <w:pStyle w:val="PreformattedText"/>
        <w:bidi w:val="0"/>
        <w:spacing w:before="0" w:after="0"/>
        <w:jc w:val="left"/>
        <w:rPr/>
      </w:pPr>
      <w:r>
        <w:rPr/>
        <w:t>8ML3K3+LeWXjSUICgDqsavQfCHG4Ba2VgoVQS1l7VtY+bN8H+b/Dpid4RTgAiw2jfMrDlQ3B7rANmb</w:t>
      </w:r>
    </w:p>
    <w:p>
      <w:pPr>
        <w:pStyle w:val="PreformattedText"/>
        <w:bidi w:val="0"/>
        <w:spacing w:before="0" w:after="0"/>
        <w:jc w:val="left"/>
        <w:rPr/>
      </w:pPr>
      <w:r>
        <w:rPr/>
        <w:t>WsT5B9zjxwNaqXdPxMrGidCWDYhjz/AEy8MAoPJubm/A+pf1a1r0HwiGBDG/SBTREggrkSuQIABtbG</w:t>
      </w:r>
    </w:p>
    <w:p>
      <w:pPr>
        <w:pStyle w:val="PreformattedText"/>
        <w:bidi w:val="0"/>
        <w:spacing w:before="0" w:after="0"/>
        <w:jc w:val="left"/>
        <w:rPr/>
      </w:pPr>
      <w:r>
        <w:rPr/>
        <w:t>0hVhzY3892roxUm5spke49JF6+DK682824LO4ub/ABbtDcXtrbTcnYHmmOtT5rnuMfkf2kH3aBfblx</w:t>
      </w:r>
    </w:p>
    <w:p>
      <w:pPr>
        <w:pStyle w:val="PreformattedText"/>
        <w:bidi w:val="0"/>
        <w:spacing w:before="0" w:after="0"/>
        <w:jc w:val="left"/>
        <w:rPr/>
      </w:pPr>
      <w:r>
        <w:rPr/>
        <w:t>UWEUqkEHBSqXDMbXxx8DwcW1pRmAHmZmZCp2BtOctvZWjXufxHznchQgAZVPAHwB8j/u661S9lnEkq</w:t>
      </w:r>
    </w:p>
    <w:p>
      <w:pPr>
        <w:pStyle w:val="PreformattedText"/>
        <w:bidi w:val="0"/>
        <w:spacing w:before="0" w:after="0"/>
        <w:jc w:val="left"/>
        <w:rPr/>
      </w:pPr>
      <w:r>
        <w:rPr/>
        <w:t>p0AwsPpIJQCyooJuL+R3eQAPq0mWQXdR75JGIwBC3tipVbHkqzGzmwKqQtz5tom6IVN/bLAl/wBGTW</w:t>
      </w:r>
    </w:p>
    <w:p>
      <w:pPr>
        <w:pStyle w:val="PreformattedText"/>
        <w:bidi w:val="0"/>
        <w:spacing w:before="0" w:after="0"/>
        <w:jc w:val="left"/>
        <w:rPr/>
      </w:pPr>
      <w:r>
        <w:rPr/>
        <w:t>AdWsUbIqO0AWJ+y+NSpAYDxiKzMuJVsRGKa+R+n6wbIGYsCoIxOXBUKP2OOnHLbEXMUjBcr+MY9xIx</w:t>
      </w:r>
    </w:p>
    <w:p>
      <w:pPr>
        <w:pStyle w:val="PreformattedText"/>
        <w:bidi w:val="0"/>
        <w:spacing w:before="0" w:after="0"/>
        <w:jc w:val="left"/>
        <w:rPr/>
      </w:pPr>
      <w:r>
        <w:rPr/>
        <w:t>yexw+hipyIJwKKrC54HF7efOgG6jfeRUDXNzyX2kQksU4Aso9sXLFVHLAlyP5v6WPdzpb2uCD1mmmW</w:t>
      </w:r>
    </w:p>
    <w:p>
      <w:pPr>
        <w:pStyle w:val="PreformattedText"/>
        <w:bidi w:val="0"/>
        <w:spacing w:before="0" w:after="0"/>
        <w:jc w:val="left"/>
        <w:rPr/>
      </w:pPr>
      <w:r>
        <w:rPr/>
        <w:t>IF+loA4JV3ORYEW7CP4hUsWKxglpApb4tqkZBSe8NbG1r9xJUKB7Q8XK+42Q86JVgCpHhaT3ZjaKxL</w:t>
      </w:r>
    </w:p>
    <w:p>
      <w:pPr>
        <w:pStyle w:val="PreformattedText"/>
        <w:bidi w:val="0"/>
        <w:spacing w:before="0" w:after="0"/>
        <w:jc w:val="left"/>
        <w:rPr/>
      </w:pPr>
      <w:r>
        <w:rPr/>
        <w:t>5EkG1sSht8g2DFuTyAf+LWeuDynwlqYsgv3sh/LJXACRdyCeCALcqwZTbDz4+bE4/TrPHi5t5mD1HI</w:t>
      </w:r>
    </w:p>
    <w:p>
      <w:pPr>
        <w:pStyle w:val="PreformattedText"/>
        <w:bidi w:val="0"/>
        <w:spacing w:before="0" w:after="0"/>
        <w:jc w:val="left"/>
        <w:rPr/>
      </w:pPr>
      <w:r>
        <w:rPr/>
        <w:t>unwOMjjlZjZeR9QGPxb+bV1UHciZqu1RvWJiZfKI8M1yHsewsQVFwSLYXy+POmbd6Jkj2i9r2t3krZ</w:t>
      </w:r>
    </w:p>
    <w:p>
      <w:pPr>
        <w:pStyle w:val="PreformattedText"/>
        <w:bidi w:val="0"/>
        <w:spacing w:before="0" w:after="0"/>
        <w:jc w:val="left"/>
        <w:rPr/>
      </w:pPr>
      <w:r>
        <w:rPr/>
        <w:t>gVxCrcAgjE/B+V/ppJtc26Tagsig9ZamwrcKAuJLOLfVylhwxAJNhfkC2sepG14wA3G3llJ1CHIBUq</w:t>
      </w:r>
    </w:p>
    <w:p>
      <w:pPr>
        <w:pStyle w:val="PreformattedText"/>
        <w:bidi w:val="0"/>
        <w:spacing w:before="0" w:after="0"/>
        <w:jc w:val="left"/>
        <w:rPr/>
      </w:pPr>
      <w:r>
        <w:rPr/>
        <w:t>B4y5ubnFixHJ/zHzrJZl3taaG6mPlJczDyoI5YAgooPC3Nsmbz4t230hySxvJHdYSa7Xiyg2AF/v4I</w:t>
      </w:r>
    </w:p>
    <w:p>
      <w:pPr>
        <w:pStyle w:val="PreformattedText"/>
        <w:bidi w:val="0"/>
        <w:spacing w:before="0" w:after="0"/>
        <w:jc w:val="left"/>
        <w:rPr/>
      </w:pPr>
      <w:r>
        <w:rPr/>
        <w:t>+pSDbJSObjnWeod1Hz87RlEBqq7WEkbR8kAEEJe3jgc5PcHjmwuL/vqk1QKRASLZeMg/BuOOATe9/A</w:t>
      </w:r>
    </w:p>
    <w:p>
      <w:pPr>
        <w:pStyle w:val="PreformattedText"/>
        <w:bidi w:val="0"/>
        <w:spacing w:before="0" w:after="0"/>
        <w:jc w:val="left"/>
        <w:rPr/>
      </w:pPr>
      <w:r>
        <w:rPr/>
        <w:t>8aYndteEQqEIjuwKEW7+bAg9qkC+TX8/105CARcXEhiApuZvtiL7xbEC13tyMVJIsEAsB8jkWMmutp</w:t>
      </w:r>
    </w:p>
    <w:p>
      <w:pPr>
        <w:pStyle w:val="PreformattedText"/>
        <w:bidi w:val="0"/>
        <w:spacing w:before="0" w:after="0"/>
        <w:jc w:val="left"/>
        <w:rPr/>
      </w:pPr>
      <w:r>
        <w:rPr/>
        <w:t>zyW8pzKxyqtttLj6ZH+6HIBZb8kjPxiBwVJXkffHWiURAxF+n4zojpsdsfxYqBYi3JClg3yb+fOiaD</w:t>
      </w:r>
    </w:p>
    <w:p>
      <w:pPr>
        <w:pStyle w:val="PreformattedText"/>
        <w:bidi w:val="0"/>
        <w:spacing w:before="0" w:after="0"/>
        <w:jc w:val="left"/>
        <w:rPr/>
      </w:pPr>
      <w:r>
        <w:rPr/>
        <w:t>bFLeUt/bwFUACwxAFubW+QB8E/66SQdzjYRtFgGsfGSWLwRYgDx+oG3NmJNrEm/wC+qzVC1P3P7EE8</w:t>
      </w:r>
    </w:p>
    <w:p>
      <w:pPr>
        <w:pStyle w:val="PreformattedText"/>
        <w:bidi w:val="0"/>
        <w:spacing w:before="0" w:after="0"/>
        <w:jc w:val="left"/>
        <w:rPr/>
      </w:pPr>
      <w:r>
        <w:rPr/>
        <w:t>ksePJ544+2lPbKEFqL25A4a4B7hwBYHzcceNQneEJzL+KH8SHo9+Er0Y679ffXjq2k6L9NugNpk3Hd</w:t>
      </w:r>
    </w:p>
    <w:p>
      <w:pPr>
        <w:pStyle w:val="PreformattedText"/>
        <w:bidi w:val="0"/>
        <w:spacing w:before="0" w:after="0"/>
        <w:jc w:val="left"/>
        <w:rPr/>
      </w:pPr>
      <w:r>
        <w:rPr/>
        <w:t>tyqAJq2tqnPs7X0/0/t4YPvfUtfuDw0tDRRfxaioqUXtRXddgFlvjvMjh3cgHK5OM/lu/2qn9rR67f</w:t>
      </w:r>
    </w:p>
    <w:p>
      <w:pPr>
        <w:pStyle w:val="PreformattedText"/>
        <w:bidi w:val="0"/>
        <w:spacing w:before="0" w:after="0"/>
        <w:jc w:val="left"/>
        <w:rPr/>
      </w:pPr>
      <w:r>
        <w:rPr/>
        <w:t>2m/q5W7rv9XuXQnoB0vudX/6I/Q2h3GQ7Pse3I0kMHVHWX5Zlj6o9Qqmm7qiskDRUYmNHtqQwZtNRm</w:t>
      </w:r>
    </w:p>
    <w:p>
      <w:pPr>
        <w:pStyle w:val="PreformattedText"/>
        <w:bidi w:val="0"/>
        <w:spacing w:before="0" w:after="0"/>
        <w:jc w:val="left"/>
        <w:rPr/>
      </w:pPr>
      <w:r>
        <w:rPr/>
        <w:t>v6tptpUgg988mmYfex4INrmxtY2/8Antqtje1t40A3uetp8sbWaxtzyWYAix+ohj4v5+NRIyW17xQK</w:t>
      </w:r>
    </w:p>
    <w:p>
      <w:pPr>
        <w:pStyle w:val="PreformattedText"/>
        <w:bidi w:val="0"/>
        <w:spacing w:before="0" w:after="0"/>
        <w:jc w:val="left"/>
        <w:rPr/>
      </w:pPr>
      <w:r>
        <w:rPr/>
        <w:t>WcBTdrZAi4VeACRbyT8DREzZguIFrYmxQi54BN8fgG/Pg/zaIT4RqQBzZHNrDxa2V1JNxfH/AFOiE3</w:t>
      </w:r>
    </w:p>
    <w:p>
      <w:pPr>
        <w:pStyle w:val="PreformattedText"/>
        <w:bidi w:val="0"/>
        <w:spacing w:before="0" w:after="0"/>
        <w:jc w:val="left"/>
        <w:rPr/>
      </w:pPr>
      <w:r>
        <w:rPr/>
        <w:t>BxBUCRTdly7AIWyu4AU2HafvoG3TaWViD7pqAGMitZO1mUsDwACBiAOQAeD51I69LxoItfoJvYxomS</w:t>
      </w:r>
    </w:p>
    <w:p>
      <w:pPr>
        <w:pStyle w:val="PreformattedText"/>
        <w:bidi w:val="0"/>
        <w:spacing w:before="0" w:after="0"/>
        <w:jc w:val="left"/>
        <w:rPr/>
      </w:pPr>
      <w:r>
        <w:rPr/>
        <w:t>h5FCyWHIVTwpBA+oAfcX5P1aNr+6RkLXsbTRXY2kuq2JCFcrnjkXJJbze3m+olvG3jPjYA+5ZSA7F1</w:t>
      </w:r>
    </w:p>
    <w:p>
      <w:pPr>
        <w:pStyle w:val="PreformattedText"/>
        <w:bidi w:val="0"/>
        <w:spacing w:before="0" w:after="0"/>
        <w:jc w:val="left"/>
        <w:rPr/>
      </w:pPr>
      <w:r>
        <w:rPr/>
        <w:t>YBFtY3Kgm72KA8n/FjolGbbYzDjI2yZgyl7ki4ZATxziAwW4J+NEpk1+9/aaF1IuVVTbILwBziVPFs</w:t>
      </w:r>
    </w:p>
    <w:p>
      <w:pPr>
        <w:pStyle w:val="PreformattedText"/>
        <w:bidi w:val="0"/>
        <w:spacing w:before="0" w:after="0"/>
        <w:jc w:val="left"/>
        <w:rPr/>
      </w:pPr>
      <w:r>
        <w:rPr/>
        <w:t>ntzc6OvvjQQdxE1PmzFSAQr3tbLli7A2F7f9NSASbCTNWIKsxRSABiL2Hcc1A57rf6W1Ei+4HgYK9S</w:t>
      </w:r>
    </w:p>
    <w:p>
      <w:pPr>
        <w:pStyle w:val="PreformattedText"/>
        <w:bidi w:val="0"/>
        <w:spacing w:before="0" w:after="0"/>
        <w:jc w:val="left"/>
        <w:rPr/>
      </w:pPr>
      <w:r>
        <w:rPr/>
        <w:t>iLgcQzDK0YYm5FiCt+xBcc/wDTUF7XWT8IJJIHWQgq+CFbIHKGw4UuCLAfa/8ApbSi7EWJ2hBhYEMo</w:t>
      </w:r>
    </w:p>
    <w:p>
      <w:pPr>
        <w:pStyle w:val="PreformattedText"/>
        <w:bidi w:val="0"/>
        <w:spacing w:before="0" w:after="0"/>
        <w:jc w:val="left"/>
        <w:rPr/>
      </w:pPr>
      <w:r>
        <w:rPr/>
        <w:t>UkBbC1ibEgjG/wBX38nVYT5nZgeVwzACMAWN/Fx8C/IJN76ITcBsR5xXIm4xZAeDjzxe3I+NEJ9ZMg</w:t>
      </w:r>
    </w:p>
    <w:p>
      <w:pPr>
        <w:pStyle w:val="PreformattedText"/>
        <w:bidi w:val="0"/>
        <w:spacing w:before="0" w:after="0"/>
        <w:jc w:val="left"/>
        <w:rPr/>
      </w:pPr>
      <w:r>
        <w:rPr/>
        <w:t>SL3PBGVyAbB8v092iEScAEW5BuEH6Ps0akf7xsh/TRIIBFjMEnHIHtwUG5Pxby/OViPGiTPmIZwzHF</w:t>
      </w:r>
    </w:p>
    <w:p>
      <w:pPr>
        <w:pStyle w:val="PreformattedText"/>
        <w:bidi w:val="0"/>
        <w:spacing w:before="0" w:after="0"/>
        <w:jc w:val="left"/>
        <w:rPr/>
      </w:pPr>
      <w:r>
        <w:rPr/>
        <w:t>Stvo4awJDixte48ceMtEJvHk1z4DLyLkBf3PgkfF9EIVTKZMVAQ2bk2LGR1vYKCTa97AeDjkdEJYez</w:t>
      </w:r>
    </w:p>
    <w:p>
      <w:pPr>
        <w:pStyle w:val="PreformattedText"/>
        <w:bidi w:val="0"/>
        <w:spacing w:before="0" w:after="0"/>
        <w:jc w:val="left"/>
        <w:rPr/>
      </w:pPr>
      <w:r>
        <w:rPr/>
        <w:t>0XcWkSRY3iIWRApVZQLorMHFnLGxABI/VrSAe6PGUUklvESeUVF7krQESFJQkbK7CP3JVwvAwVjxcK</w:t>
      </w:r>
    </w:p>
    <w:p>
      <w:pPr>
        <w:pStyle w:val="PreformattedText"/>
        <w:bidi w:val="0"/>
        <w:spacing w:before="0" w:after="0"/>
        <w:jc w:val="left"/>
        <w:rPr/>
      </w:pPr>
      <w:r>
        <w:rPr/>
        <w:t>A4UEGIaaic4HWVcgXJG8vT0N6fpq31CrN1kz/J9L0lJBG0IRsphMtXOQjqUnjFS1LYsjqop3wiZ1WV</w:t>
      </w:r>
    </w:p>
    <w:p>
      <w:pPr>
        <w:pStyle w:val="PreformattedText"/>
        <w:bidi w:val="0"/>
        <w:spacing w:before="0" w:after="0"/>
        <w:jc w:val="left"/>
        <w:rPr/>
      </w:pPr>
      <w:r>
        <w:rPr/>
        <w:t>PR8Eoq2qaqRy0xOPr2ZUBPrT0h9P8ApbeeotxknjoZ6uTatmj6i3KkgS+37X03+d2rZaDqjq1NxZv+</w:t>
      </w:r>
    </w:p>
    <w:p>
      <w:pPr>
        <w:pStyle w:val="PreformattedText"/>
        <w:bidi w:val="0"/>
        <w:spacing w:before="0" w:after="0"/>
        <w:jc w:val="left"/>
        <w:rPr/>
      </w:pPr>
      <w:r>
        <w:rPr/>
        <w:t>yvTUVfu+yvV7rWs0SrQyy08dZIgMXsRcsiKpyqZYL7b45Kgv61pwSDZmYYqts29VEvjm/wBXf7Uu/e</w:t>
      </w:r>
    </w:p>
    <w:p>
      <w:pPr>
        <w:pStyle w:val="PreformattedText"/>
        <w:bidi w:val="0"/>
        <w:spacing w:before="0" w:after="0"/>
        <w:jc w:val="left"/>
        <w:rPr/>
      </w:pPr>
      <w:r>
        <w:rPr/>
        <w:t>+r+i/TPaOpd53jr7YekOnKTY+vdqoutoRWdRbt1V1PT9d7bN0juH4SNv2Z6mfrSCvo+naOi3Guqnhm</w:t>
      </w:r>
    </w:p>
    <w:p>
      <w:pPr>
        <w:pStyle w:val="PreformattedText"/>
        <w:bidi w:val="0"/>
        <w:spacing w:before="0" w:after="0"/>
        <w:jc w:val="left"/>
        <w:rPr/>
      </w:pPr>
      <w:r>
        <w:rPr/>
        <w:t>nWOaWpqEo8lXtDhx0mnp6zXDBVOWOXJjhzisOrsvgqZc05x1hrag6XS1DfmCsou7vnydi+VkVvF3Ze</w:t>
      </w:r>
    </w:p>
    <w:p>
      <w:pPr>
        <w:pStyle w:val="PreformattedText"/>
        <w:bidi w:val="0"/>
        <w:spacing w:before="0" w:after="0"/>
        <w:jc w:val="left"/>
        <w:rPr/>
      </w:pPr>
      <w:r>
        <w:rPr/>
        <w:t>XrOJOsx6jfit60qOj+pqfrT8MXoXE+9eqfVHQs2x7xuNBudPV1E3ubz1zuNJt8UW5y127UVPLFQRxp</w:t>
      </w:r>
    </w:p>
    <w:p>
      <w:pPr>
        <w:pStyle w:val="PreformattedText"/>
        <w:bidi w:val="0"/>
        <w:spacing w:before="0" w:after="0"/>
        <w:jc w:val="left"/>
        <w:rPr/>
      </w:pPr>
      <w:r>
        <w:rPr/>
        <w:t>sVHLUPQUUR3G0kvOOn4jxmlSq6Z0+hVCtIIHQNW9kO31R6obH7TYzfSXTaDV1qero1Fr01eszhGZKK</w:t>
      </w:r>
    </w:p>
    <w:p>
      <w:pPr>
        <w:pStyle w:val="PreformattedText"/>
        <w:bidi w:val="0"/>
        <w:spacing w:before="0" w:after="0"/>
        <w:jc w:val="left"/>
        <w:rPr/>
      </w:pPr>
      <w:r>
        <w:rPr/>
        <w:t>+syZeuxU87jP1VVASDPfSD016D6Ti6Ux623GGPe33f1t62l2L0Wnq6vZfT7o2Nx0JRV71tDK1DR11f</w:t>
      </w:r>
    </w:p>
    <w:p>
      <w:pPr>
        <w:pStyle w:val="PreformattedText"/>
        <w:bidi w:val="0"/>
        <w:spacing w:before="0" w:after="0"/>
        <w:jc w:val="left"/>
        <w:rPr/>
      </w:pPr>
      <w:r>
        <w:rPr/>
        <w:t>WUBWOVJ6SS6n85ElWrp26XCdNo8lTRUmdiunRnrd5z37Y963T6s5jcRqansydZqETFtS4Sjb8yO59Z</w:t>
      </w:r>
    </w:p>
    <w:p>
      <w:pPr>
        <w:pStyle w:val="PreformattedText"/>
        <w:bidi w:val="0"/>
        <w:spacing w:before="0" w:after="0"/>
        <w:jc w:val="left"/>
        <w:rPr/>
      </w:pPr>
      <w:r>
        <w:rPr/>
        <w:t>cmK4+1Oj+n98rdzoOhdq6h9dtzopetN23/APEB6iQeoHo4k1Dt2w0Qnq+jKDfJKmkZBRslRtYpYZJZ</w:t>
      </w:r>
    </w:p>
    <w:p>
      <w:pPr>
        <w:pStyle w:val="PreformattedText"/>
        <w:bidi w:val="0"/>
        <w:spacing w:before="0" w:after="0"/>
        <w:jc w:val="left"/>
        <w:rPr/>
      </w:pPr>
      <w:r>
        <w:rPr/>
        <w:t>6SVGD0FZHnS07dN6IZq7UdBTAohNPRw1B73rEc3XvTPQ1BI061eJV1FTPU1u0oqbJ6ilcTYdP+PV8Z</w:t>
      </w:r>
    </w:p>
    <w:p>
      <w:pPr>
        <w:pStyle w:val="PreformattedText"/>
        <w:bidi w:val="0"/>
        <w:spacing w:before="0" w:after="0"/>
        <w:jc w:val="left"/>
        <w:rPr/>
      </w:pPr>
      <w:r>
        <w:rPr/>
        <w:t>vxK7DF0z6k+ovqBRbjsG7VHrph1TsG5dLUNbtu00m2daS1O4dUBdg3CFZ+nd2kni9gU03u+2Kg1KTT</w:t>
      </w:r>
    </w:p>
    <w:p>
      <w:pPr>
        <w:pStyle w:val="PreformattedText"/>
        <w:bidi w:val="0"/>
        <w:spacing w:before="0" w:after="0"/>
        <w:jc w:val="left"/>
        <w:rPr/>
      </w:pPr>
      <w:r>
        <w:rPr/>
        <w:t>RzI+vzx+UThB0vpUaApdlomC6m18sqmONi3jZ8nafVvRviQr8CSqtXttSw7HLFhZG5ibHoWSyr6vsz</w:t>
      </w:r>
    </w:p>
    <w:p>
      <w:pPr>
        <w:pStyle w:val="PreformattedText"/>
        <w:bidi w:val="0"/>
        <w:spacing w:before="0" w:after="0"/>
        <w:jc w:val="left"/>
        <w:rPr/>
      </w:pPr>
      <w:r>
        <w:rPr/>
        <w:t>nTpjc59q3IVlGtJHI00rGWuglqxRvBG0FM1dDHGx3GVYXUrEiuqe3doiRrC2gfVcN+jCo9OjUGTpR5</w:t>
      </w:r>
    </w:p>
    <w:p>
      <w:pPr>
        <w:pStyle w:val="PreformattedText"/>
        <w:bidi w:val="0"/>
        <w:spacing w:before="0" w:after="0"/>
        <w:jc w:val="left"/>
        <w:rPr/>
      </w:pPr>
      <w:r>
        <w:rPr/>
        <w:t>alTHcJl4ZN5er1mvT64aPWDULTRq18UNZbpS8M2X1sR+MvWoq9s6dp9qq6ja9o3Cs2+ipYdgTq9Hde</w:t>
      </w:r>
    </w:p>
    <w:p>
      <w:pPr>
        <w:pStyle w:val="PreformattedText"/>
        <w:bidi w:val="0"/>
        <w:spacing w:before="0" w:after="0"/>
        <w:jc w:val="left"/>
        <w:rPr/>
      </w:pPr>
      <w:r>
        <w:rPr/>
        <w:t>oNy6oc1s/VFd0dAJI1oVo8aWhhmKVEYmWVFyd8PPaLjGp4etVaVJfpTB1GO9LSqDblbl7WtbqzbIe7</w:t>
      </w:r>
    </w:p>
    <w:p>
      <w:pPr>
        <w:pStyle w:val="PreformattedText"/>
        <w:bidi w:val="0"/>
        <w:spacing w:before="0" w:after="0"/>
        <w:jc w:val="left"/>
        <w:rPr/>
      </w:pPr>
      <w:r>
        <w:rPr/>
        <w:t>OrxahQqJRZyWZSjc3f1OQyzYf9umvKqJylltLE6d6N9SPVXZN86g2eLbKDoHY6naOitw9Tpegtr2f0</w:t>
      </w:r>
    </w:p>
    <w:p>
      <w:pPr>
        <w:pStyle w:val="PreformattedText"/>
        <w:bidi w:val="0"/>
        <w:spacing w:before="0" w:after="0"/>
        <w:jc w:val="left"/>
        <w:rPr/>
      </w:pPr>
      <w:r>
        <w:rPr/>
        <w:t>16P2rboxUJtk27Vto9z3D2m3D8tmJH/NZxLKrkKPH6zimj4dqAlT/qOKarKr2COz16zv623cX1mvjy</w:t>
      </w:r>
    </w:p>
    <w:p>
      <w:pPr>
        <w:pStyle w:val="PreformattedText"/>
        <w:bidi w:val="0"/>
        <w:spacing w:before="0" w:after="0"/>
        <w:jc w:val="left"/>
        <w:rPr/>
      </w:pPr>
      <w:r>
        <w:rPr/>
        <w:t>x1HgHFfSI03u1Dh9E9iKvLSo0lA7qLyl39n2j3jO3dl/ET+CL8O++dVdYelPo96zetvWX/YOh6R2Lr</w:t>
      </w:r>
    </w:p>
    <w:p>
      <w:pPr>
        <w:pStyle w:val="PreformattedText"/>
        <w:bidi w:val="0"/>
        <w:spacing w:before="0" w:after="0"/>
        <w:jc w:val="left"/>
        <w:rPr/>
      </w:pPr>
      <w:r>
        <w:rPr/>
        <w:t>nrKi6D3roCi6tq6SGGLfun+nN02yqkrKqi3yljaiSspJowtY6H2Eiiz8lqeA+nHpCiUeKcXocH0AqM</w:t>
      </w:r>
    </w:p>
    <w:p>
      <w:pPr>
        <w:pStyle w:val="PreformattedText"/>
        <w:bidi w:val="0"/>
        <w:spacing w:before="0" w:after="0"/>
        <w:jc w:val="left"/>
        <w:rPr/>
      </w:pPr>
      <w:r>
        <w:rPr/>
        <w:t>/Y0Q4rYeCu4KjmXrzT6bwn0f4BwFamq0Ho9WqV1phO2q1VrMXfFboln7N2Pd5eT6suH0+/tV986b6i</w:t>
      </w:r>
    </w:p>
    <w:p>
      <w:pPr>
        <w:pStyle w:val="PreformattedText"/>
        <w:bidi w:val="0"/>
        <w:spacing w:before="0" w:after="0"/>
        <w:jc w:val="left"/>
        <w:rPr/>
      </w:pPr>
      <w:r>
        <w:rPr/>
        <w:t>9A6Pqf0S9JeouoOhRu9ZQVHU239fdL+oDy9TV0+7/mouqOjVp4tr2n8zUV0H8emaBT/usfaxfmav8A</w:t>
      </w:r>
    </w:p>
    <w:p>
      <w:pPr>
        <w:pStyle w:val="PreformattedText"/>
        <w:bidi w:val="0"/>
        <w:spacing w:before="0" w:after="0"/>
        <w:jc w:val="left"/>
        <w:rPr/>
      </w:pPr>
      <w:r>
        <w:rPr/>
        <w:t>JNpa9LVD/H9So1QUPgUZOVbZdkclZujT3FCvqKdbRabtEV6guqVtO7uMjl/m9UXqjX5Wb9Gd8+mn9q</w:t>
      </w:r>
    </w:p>
    <w:p>
      <w:pPr>
        <w:pStyle w:val="PreformattedText"/>
        <w:bidi w:val="0"/>
        <w:spacing w:before="0" w:after="0"/>
        <w:jc w:val="left"/>
        <w:rPr/>
      </w:pPr>
      <w:r>
        <w:rPr/>
        <w:t>l6MdQbR6rbR+I/0s9QqXZfXitn6YoU9deuumvWv0loY97jOwxdLdGbztGzJ1J0J00JD7sFVC7SMtDD</w:t>
      </w:r>
    </w:p>
    <w:p>
      <w:pPr>
        <w:pStyle w:val="PreformattedText"/>
        <w:bidi w:val="0"/>
        <w:spacing w:before="0" w:after="0"/>
        <w:jc w:val="left"/>
        <w:rPr/>
      </w:pPr>
      <w:r>
        <w:rPr/>
        <w:t>NURvVxLMPF678k/pFwz6JW4BxpNY/D8XsqnSanJf+6pVuydye8rYhvCdQVlqpWqcQ0i6OnqGNLFaja</w:t>
      </w:r>
    </w:p>
    <w:p>
      <w:pPr>
        <w:pStyle w:val="PreformattedText"/>
        <w:bidi w:val="0"/>
        <w:spacing w:before="0" w:after="0"/>
        <w:jc w:val="left"/>
        <w:rPr/>
      </w:pPr>
      <w:r>
        <w:rPr/>
        <w:t>mnUucFDUWblpnvWyyXu437ve8n4T/R31HoPTal/DZ6z9P9SU9fR1/U2/8ARNb67+rnXHpp1B13tvR9</w:t>
      </w:r>
    </w:p>
    <w:p>
      <w:pPr>
        <w:pStyle w:val="PreformattedText"/>
        <w:bidi w:val="0"/>
        <w:spacing w:before="0" w:after="0"/>
        <w:jc w:val="left"/>
        <w:rPr/>
      </w:pPr>
      <w:r>
        <w:rPr/>
        <w:t>Lt/TXVXQHq1tGzNJsvVG07lsFPTVez7/AEMtHuVDTy0NdDHuMcdY3iNX6T6zh+oraD0u4OtPUswSlW</w:t>
      </w:r>
    </w:p>
    <w:p>
      <w:pPr>
        <w:pStyle w:val="PreformattedText"/>
        <w:bidi w:val="0"/>
        <w:spacing w:before="0" w:after="0"/>
        <w:jc w:val="left"/>
        <w:rPr/>
      </w:pPr>
      <w:r>
        <w:rPr/>
        <w:t>WjRFZEzvVpKpVUrDUXJzQq1NjkrTmV+CIyU9Xw9no0aYdHW1f6O7YmlSq1lNV62neiyrgeYMqhHRkx</w:t>
      </w:r>
    </w:p>
    <w:p>
      <w:pPr>
        <w:pStyle w:val="PreformattedText"/>
        <w:bidi w:val="0"/>
        <w:spacing w:before="0" w:after="0"/>
        <w:jc w:val="left"/>
        <w:rPr/>
      </w:pPr>
      <w:r>
        <w:rPr/>
        <w:t>knofxs9e+nPq29R+LDor0x9M/wDsNTN0Z0l1nClbtp3nfarphU67619J+ouodgjgXZqmtoZJV2DcJZ</w:t>
      </w:r>
    </w:p>
    <w:p>
      <w:pPr>
        <w:pStyle w:val="PreformattedText"/>
        <w:bidi w:val="0"/>
        <w:spacing w:before="0" w:after="0"/>
        <w:jc w:val="left"/>
        <w:rPr/>
      </w:pPr>
      <w:r>
        <w:rPr/>
        <w:t>Fkiyo55soYs7UvQvQcaotrfRDiVXiDKrP2L0zlQRn/ADVJ0D5O6dO09XvTJX4/xDgdCnp/SCmmnp1K</w:t>
      </w:r>
    </w:p>
    <w:p>
      <w:pPr>
        <w:pStyle w:val="PreformattedText"/>
        <w:bidi w:val="0"/>
        <w:spacing w:before="0" w:after="0"/>
        <w:jc w:val="left"/>
        <w:rPr/>
      </w:pPr>
      <w:r>
        <w:rPr/>
        <w:t>iYVxUKLWYJzO1S1qOY9UY4t7Kyoet/QP+yU/Fl0105stJ1v6I+k3rn6p7zU0O5eo3o/0BT+lXUPUMV</w:t>
      </w:r>
    </w:p>
    <w:p>
      <w:pPr>
        <w:pStyle w:val="PreformattedText"/>
        <w:bidi w:val="0"/>
        <w:spacing w:before="0" w:after="0"/>
        <w:jc w:val="left"/>
        <w:rPr/>
      </w:pPr>
      <w:r>
        <w:rPr/>
        <w:t>fV1FVXVXqP0NXVdR031DR1AmaSsqonhSafA0sqZumu3o+JflS9EuxqHTVuJcK0iqhSqlSsi/H/APGL</w:t>
      </w:r>
    </w:p>
    <w:p>
      <w:pPr>
        <w:pStyle w:val="PreformattedText"/>
        <w:bidi w:val="0"/>
        <w:spacing w:before="0" w:after="0"/>
        <w:jc w:val="left"/>
        <w:rPr/>
      </w:pPr>
      <w:r>
        <w:rPr/>
        <w:t>p7Q6KPGa9H6Y8E1Z1Zqa9alXWAHF3oq4s2OKahE7Fw+NufLMHLINKj6u/sMfVGj3ajoejfXH0P8AVD</w:t>
      </w:r>
    </w:p>
    <w:p>
      <w:pPr>
        <w:pStyle w:val="PreformattedText"/>
        <w:bidi w:val="0"/>
        <w:spacing w:before="0" w:after="0"/>
        <w:jc w:val="left"/>
        <w:rPr/>
      </w:pPr>
      <w:r>
        <w:rPr/>
        <w:t>pPpbpdt26I2frP0e9R+kaCsZZHpqabp/1H2DcazbOmN2dKOGX+NMaWRmzz9sqF9Lo/y28O7bsuI8Kr</w:t>
      </w:r>
    </w:p>
    <w:p>
      <w:pPr>
        <w:pStyle w:val="PreformattedText"/>
        <w:bidi w:val="0"/>
        <w:spacing w:before="0" w:after="0"/>
        <w:jc w:val="left"/>
        <w:rPr/>
      </w:pPr>
      <w:r>
        <w:rPr/>
        <w:t>aGue/hV7xa98UdFOIVcmzx9nLKey0fGkJ0oanlQXk7lKtS06le8z062eX2Fdj3mXFZ59+oX9lz+NDo</w:t>
      </w:r>
    </w:p>
    <w:p>
      <w:pPr>
        <w:pStyle w:val="PreformattedText"/>
        <w:bidi w:val="0"/>
        <w:spacing w:before="0" w:after="0"/>
        <w:jc w:val="left"/>
        <w:rPr/>
      </w:pPr>
      <w:r>
        <w:rPr/>
        <w:t>zpLqXrqq9G6rrEdaoKHeR0BvU257ztK0v5iLa6bqboyg3ONUngxp3pt126GQ+w0LShrjH2mi/Kz6D6</w:t>
      </w:r>
    </w:p>
    <w:p>
      <w:pPr>
        <w:pStyle w:val="PreformattedText"/>
        <w:bidi w:val="0"/>
        <w:spacing w:before="0" w:after="0"/>
        <w:jc w:val="left"/>
        <w:rPr/>
      </w:pPr>
      <w:r>
        <w:rPr/>
        <w:t>tqdM8Y+hrTOIatSZELfVdh63s91u8Jsr0EqioaWspVtRWAzXmQrty+SOq+2m46Tmjcfw6fir9K9t6L</w:t>
      </w:r>
    </w:p>
    <w:p>
      <w:pPr>
        <w:pStyle w:val="PreformattedText"/>
        <w:bidi w:val="0"/>
        <w:spacing w:before="0" w:after="0"/>
        <w:jc w:val="left"/>
        <w:rPr/>
      </w:pPr>
      <w:r>
        <w:rPr/>
        <w:t>6Vh9DfXml37qKo2ndNkqt3oN0qOo9slmkTd6ev6L6v3fpkw1u5QV9PN7MdeC6zVj0zDBguvW6H059H</w:t>
      </w:r>
    </w:p>
    <w:p>
      <w:pPr>
        <w:pStyle w:val="PreformattedText"/>
        <w:bidi w:val="0"/>
        <w:spacing w:before="0" w:after="0"/>
        <w:jc w:val="left"/>
        <w:rPr/>
      </w:pPr>
      <w:r>
        <w:rPr/>
        <w:t>qeqTinD/AEo0un1ehZXSolYI6Ed02uGxK963KVnG1nCquq0L8I1nDBxTQcUHZVqZYVaTp4qzkMikNy</w:t>
      </w:r>
    </w:p>
    <w:p>
      <w:pPr>
        <w:pStyle w:val="PreformattedText"/>
        <w:bidi w:val="0"/>
        <w:spacing w:before="0" w:after="0"/>
        <w:jc w:val="left"/>
        <w:rPr/>
      </w:pPr>
      <w:r>
        <w:rPr/>
        <w:t>hquNnn6gvwX/iG/Ej62ene6dOfii2revw9+vND1m3T3p9/aI+tm5dIbHu3QPp9WbdDuFB6fDojc48u</w:t>
      </w:r>
    </w:p>
    <w:p>
      <w:pPr>
        <w:pStyle w:val="PreformattedText"/>
        <w:bidi w:val="0"/>
        <w:spacing w:before="0" w:after="0"/>
        <w:jc w:val="left"/>
        <w:rPr/>
      </w:pPr>
      <w:r>
        <w:rPr/>
        <w:t>kuoHI3ighrKOHa9j3KWsimbcF3KMRTfc/Qf8svodx3iem4LqK2n4lqqdAZ8E0uSaTjGoVip1HaK//w</w:t>
      </w:r>
    </w:p>
    <w:p>
      <w:pPr>
        <w:pStyle w:val="PreformattedText"/>
        <w:bidi w:val="0"/>
        <w:spacing w:before="0" w:after="0"/>
        <w:jc w:val="left"/>
        <w:rPr/>
      </w:pPr>
      <w:r>
        <w:rPr/>
        <w:t>BkgMlR6JDu2B7NbFkH5C/Kt+SLW+irajU8I1NSnwLWVWqprXqrW4hwelYMKIVUK1NOGyRKoYU0VgKq</w:t>
      </w:r>
    </w:p>
    <w:p>
      <w:pPr>
        <w:pStyle w:val="PreformattedText"/>
        <w:bidi w:val="0"/>
        <w:spacing w:before="0" w:after="0"/>
        <w:jc w:val="left"/>
        <w:rPr/>
      </w:pPr>
      <w:r>
        <w:rPr/>
        <w:t>syq877g6moerOnOpPUPault66Y6A6Gpd1oPxDehke2UlV1N/aIQCmm2us6/6OkSvjfq2hmmn6wlgmh</w:t>
      </w:r>
    </w:p>
    <w:p>
      <w:pPr>
        <w:pStyle w:val="PreformattedText"/>
        <w:bidi w:val="0"/>
        <w:spacing w:before="0" w:after="0"/>
        <w:jc w:val="left"/>
        <w:rPr/>
      </w:pPr>
      <w:r>
        <w:rPr/>
        <w:t>3jc2qRQwU08aRpCh+znSvodVp+G19amq1/ESjaDiObCl6MnLLsKxseyKjskdWRFHMU5rtPhy1qtfHV</w:t>
      </w:r>
    </w:p>
    <w:p>
      <w:pPr>
        <w:pStyle w:val="PreformattedText"/>
        <w:bidi w:val="0"/>
        <w:spacing w:before="0" w:after="0"/>
        <w:jc w:val="left"/>
        <w:rPr/>
      </w:pPr>
      <w:r>
        <w:rPr/>
        <w:t>06DaV+HoVqaNUT/9YKWDLmiNZat/zpUgF1e3anCyyVUtTtvT46E6H9Stoi6q6F9aNy6Vqvwfen+x9G</w:t>
      </w:r>
    </w:p>
    <w:p>
      <w:pPr>
        <w:pStyle w:val="PreformattedText"/>
        <w:bidi w:val="0"/>
        <w:spacing w:before="0" w:after="0"/>
        <w:jc w:val="left"/>
        <w:rPr/>
      </w:pPr>
      <w:r>
        <w:rPr/>
        <w:t>e/Sfgg6m21Ztz2KLr+SmELbLu+17pvUuG4T7ZCJztibVLWNRljFlqU31a63W8Nq/Q9fwFKw4xqXrWf</w:t>
      </w:r>
    </w:p>
    <w:p>
      <w:pPr>
        <w:pStyle w:val="PreformattedText"/>
        <w:bidi w:val="0"/>
        <w:spacing w:before="0" w:after="0"/>
        <w:jc w:val="left"/>
        <w:rPr/>
      </w:pPr>
      <w:r>
        <w:rPr/>
        <w:t>0gps2Ltpge+lRE7iPyh+0xvtGUaooVqdDW031+i44yNpqFKkjJwNguVnW2zI7MRUNHqmK5JvHOt6T9</w:t>
      </w:r>
    </w:p>
    <w:p>
      <w:pPr>
        <w:pStyle w:val="PreformattedText"/>
        <w:bidi w:val="0"/>
        <w:spacing w:before="0" w:after="0"/>
        <w:jc w:val="left"/>
        <w:rPr/>
      </w:pPr>
      <w:r>
        <w:rPr/>
        <w:t>W6Pqvct86O3npms/FZsW2w7V+I78S1X07QxdA+vXoxsDT1Vb6f9M7NDUVa7Z1uvT0uyNSUi0jpC9UZ</w:t>
      </w:r>
    </w:p>
    <w:p>
      <w:pPr>
        <w:pStyle w:val="PreformattedText"/>
        <w:bidi w:val="0"/>
        <w:spacing w:before="0" w:after="0"/>
        <w:jc w:val="left"/>
        <w:rPr/>
      </w:pPr>
      <w:r>
        <w:rPr/>
        <w:t>qWWrjhf8qldfwWrpqdDWaatT9EdQxfhvCFqv2/DtbUChdTUewzompkzsXbNdiAzb3fR69WFXS6qn/j</w:t>
      </w:r>
    </w:p>
    <w:p>
      <w:pPr>
        <w:pStyle w:val="PreformattedText"/>
        <w:bidi w:val="0"/>
        <w:spacing w:before="0" w:after="0"/>
        <w:jc w:val="left"/>
        <w:rPr/>
      </w:pPr>
      <w:r>
        <w:rPr/>
        <w:t>ej2rcWZUx1mmDM30Ypd1WoyMqU2BpU0bmXyWmHh/D9D6JRvTw7t01/Ze9a9SSzQ7ZHQdSw+su1/iPq</w:t>
      </w:r>
    </w:p>
    <w:p>
      <w:pPr>
        <w:pStyle w:val="PreformattedText"/>
        <w:bidi w:val="0"/>
        <w:spacing w:before="0" w:after="0"/>
        <w:jc w:val="left"/>
        <w:rPr/>
      </w:pPr>
      <w:r>
        <w:rPr/>
        <w:t>d4kc10jpJPW9O9PT77s6yiKWTZVf/tJkmFM4TXdH/wBRHjjo1RNZ+VnhtP8Azs6TaKpwwUxsp2SrUF</w:t>
      </w:r>
    </w:p>
    <w:p>
      <w:pPr>
        <w:pStyle w:val="PreformattedText"/>
        <w:bidi w:val="0"/>
        <w:spacing w:before="0" w:after="0"/>
        <w:jc w:val="left"/>
        <w:rPr/>
      </w:pPr>
      <w:r>
        <w:rPr/>
        <w:t>JyLqrtyW74nHqvwX/C21X0Rqf5P+I1ClXRCjVGrTXl/wDMx76o7qCcXHM2eQU2k5qt09Wf/SV0xUda</w:t>
      </w:r>
    </w:p>
    <w:p>
      <w:pPr>
        <w:pStyle w:val="PreformattedText"/>
        <w:bidi w:val="0"/>
        <w:spacing w:before="0" w:after="0"/>
        <w:jc w:val="left"/>
        <w:rPr/>
      </w:pPr>
      <w:r>
        <w:rPr/>
        <w:t>7V0Xvv8AaN9C9N7y34WPSui36uT0x9Svw/PNQUkXUXV+5MRDWbxDtce5Vc9bUVtc9BWNMlMR3vTc/s</w:t>
      </w:r>
    </w:p>
    <w:p>
      <w:pPr>
        <w:pStyle w:val="PreformattedText"/>
        <w:bidi w:val="0"/>
        <w:spacing w:before="0" w:after="0"/>
        <w:jc w:val="left"/>
        <w:rPr/>
      </w:pPr>
      <w:r>
        <w:rPr/>
        <w:t>eDDheq+g1K+n/JnxCoi8Y1LIG1Wm4lzclEd8IWxVUCIrp3/rdEf4kddoaOq7FvTrT06r8KfKqNLV0Y</w:t>
      </w:r>
    </w:p>
    <w:p>
      <w:pPr>
        <w:pStyle w:val="PreformattedText"/>
        <w:bidi w:val="0"/>
        <w:spacing w:before="0" w:after="0"/>
        <w:jc w:val="left"/>
        <w:rPr/>
      </w:pPr>
      <w:r>
        <w:rPr/>
        <w:t>IyWo6kKzYDKoTUqnM3Qcsc9lq+mdjpfUyf096iG4+n3qvvG5L+NP1gr+po6eD8H/AFwaClFZtvRJeu</w:t>
      </w:r>
    </w:p>
    <w:p>
      <w:pPr>
        <w:pStyle w:val="PreformattedText"/>
        <w:bidi w:val="0"/>
        <w:spacing w:before="0" w:after="0"/>
        <w:jc w:val="left"/>
        <w:rPr/>
      </w:pPr>
      <w:r>
        <w:rPr/>
        <w:t>oV2ejp933fa1kiot3YUQ2VqlKKVgyQo1C6ytU4R/iem7HifB6aN6P6UU8l4xpszidQeYuzIGxLpz5t</w:t>
      </w:r>
    </w:p>
    <w:p>
      <w:pPr>
        <w:pStyle w:val="PreformattedText"/>
        <w:bidi w:val="0"/>
        <w:spacing w:before="0" w:after="0"/>
        <w:jc w:val="left"/>
        <w:rPr/>
      </w:pPr>
      <w:r>
        <w:rPr/>
        <w:t>SZh3iynU0iJxYaKplodVUdePOap/6GviuZ045QoDNd1pouITtRzcqxzdJVj2fYejKLqXf/T7ob0epd</w:t>
      </w:r>
    </w:p>
    <w:p>
      <w:pPr>
        <w:pStyle w:val="PreformattedText"/>
        <w:bidi w:val="0"/>
        <w:spacing w:before="0" w:after="0"/>
        <w:jc w:val="left"/>
        <w:rPr/>
      </w:pPr>
      <w:r>
        <w:rPr/>
        <w:t>m6l9COv63co6XrH+0W2yClbdqvofqSll2+hq9/pZ46Tp2CWVtrnZpF/MxVjU5mdHpYV9Vrqmmp8Q13</w:t>
      </w:r>
    </w:p>
    <w:p>
      <w:pPr>
        <w:pStyle w:val="PreformattedText"/>
        <w:bidi w:val="0"/>
        <w:spacing w:before="0" w:after="0"/>
        <w:jc w:val="left"/>
        <w:rPr/>
      </w:pPr>
      <w:r>
        <w:rPr/>
        <w:t>GjUpcS0ypjR9G3Z8BqKPfSmUGbLi6ALyWBVZSpRV6Wi0CaippdFoxSq8KrB/z3FWVczp9R69VGGF70</w:t>
      </w:r>
    </w:p>
    <w:p>
      <w:pPr>
        <w:pStyle w:val="PreformattedText"/>
        <w:bidi w:val="0"/>
        <w:spacing w:before="0" w:after="0"/>
        <w:jc w:val="left"/>
        <w:rPr/>
      </w:pPr>
      <w:r>
        <w:rPr/>
        <w:t>mz77HvTnD1I9Ventg2qDrrqz0vg6i6b9WYYunav8DCxCrj/BR1XTiooqP1g33p6hjlCMsNFulXVSJt</w:t>
      </w:r>
    </w:p>
    <w:p>
      <w:pPr>
        <w:pStyle w:val="PreformattedText"/>
        <w:bidi w:val="0"/>
        <w:spacing w:before="0" w:after="0"/>
        <w:jc w:val="left"/>
        <w:rPr/>
      </w:pPr>
      <w:r>
        <w:rPr/>
        <w:t>1VBD+SpHpI6buVNtPRVajHh2n4qaOq4bd6PG8sW43S7x0qOzZN7CDPLdg+S95b6isGHFanCxWr6zCn</w:t>
      </w:r>
    </w:p>
    <w:p>
      <w:pPr>
        <w:pStyle w:val="PreformattedText"/>
        <w:bidi w:val="0"/>
        <w:spacing w:before="0" w:after="0"/>
        <w:jc w:val="left"/>
        <w:rPr/>
      </w:pPr>
      <w:r>
        <w:rPr/>
        <w:t>ruFVMTS4bieWuipknRc3xwLDHFAwbH8uX9qj+JbeN+643T8NlZ6i9N+u/Vnpd1FUUXqh+KjZK7ca3c</w:t>
      </w:r>
    </w:p>
    <w:p>
      <w:pPr>
        <w:pStyle w:val="PreformattedText"/>
        <w:bidi w:val="0"/>
        <w:spacing w:before="0" w:after="0"/>
        <w:jc w:val="left"/>
        <w:rPr/>
      </w:pPr>
      <w:r>
        <w:rPr/>
        <w:t>PVeOGOn3DZ/SDa5EqGgp/T7patr9wjrYI4IIa/cKWFJIEi26NG8L6U+kVOsg4dwrTNwnQ1gDqNHt2V</w:t>
      </w:r>
    </w:p>
    <w:p>
      <w:pPr>
        <w:pStyle w:val="PreformattedText"/>
        <w:bidi w:val="0"/>
        <w:spacing w:before="0" w:after="0"/>
        <w:jc w:val="left"/>
        <w:rPr/>
      </w:pPr>
      <w:r>
        <w:rPr/>
        <w:t>KsnK2Pjm3V29psZ6/0f4OKCVKtaunEirXo6kp+edH72TN0VO4gTEY808c5jMXidYpo39uUhEaFomjc</w:t>
      </w:r>
    </w:p>
    <w:p>
      <w:pPr>
        <w:pStyle w:val="PreformattedText"/>
        <w:bidi w:val="0"/>
        <w:spacing w:before="0" w:after="0"/>
        <w:jc w:val="left"/>
        <w:rPr/>
      </w:pPr>
      <w:r>
        <w:rPr/>
        <w:t>WjjLSOQtwZmZGsVurZfDfP3YjYHeesUWAB5rwaIRPKuH5dcJkQfxHzgpXKkpKVtjKZscmBuF7jllpU</w:t>
      </w:r>
    </w:p>
    <w:p>
      <w:pPr>
        <w:pStyle w:val="PreformattedText"/>
        <w:bidi w:val="0"/>
        <w:spacing w:before="0" w:after="0"/>
        <w:jc w:val="left"/>
        <w:rPr/>
      </w:pPr>
      <w:r>
        <w:rPr/>
        <w:t>cCD0i4E8zMigsV9wTTMqhozHkyx04Q5GDhTxkSyg437dEmLLNTrTWRZEnfuDNEgc00EgzdmxxEEs2P</w:t>
      </w:r>
    </w:p>
    <w:p>
      <w:pPr>
        <w:pStyle w:val="PreformattedText"/>
        <w:bidi w:val="0"/>
        <w:spacing w:before="0" w:after="0"/>
        <w:jc w:val="left"/>
        <w:rPr/>
      </w:pPr>
      <w:r>
        <w:rPr/>
        <w:t>1HFnsth3ag/GwhFCpnLyI7xORMYpIpVFW9cVKKwjiIuCoYEMMR3Ys3GoCgdIG9zvveZgnxYLKZGb24</w:t>
      </w:r>
    </w:p>
    <w:p>
      <w:pPr>
        <w:pStyle w:val="PreformattedText"/>
        <w:bidi w:val="0"/>
        <w:spacing w:before="0" w:after="0"/>
        <w:jc w:val="left"/>
        <w:rPr/>
      </w:pPr>
      <w:r>
        <w:rPr/>
        <w:t>0aL8v7tSuaqVaaKNyJo7mMrjwVuuWWhlytva0B+qJsojdGWONi0V5AkmASaZVjMgcd0ihBGIiwyszA</w:t>
      </w:r>
    </w:p>
    <w:p>
      <w:pPr>
        <w:pStyle w:val="PreformattedText"/>
        <w:bidi w:val="0"/>
        <w:spacing w:before="0" w:after="0"/>
        <w:jc w:val="left"/>
        <w:rPr/>
      </w:pPr>
      <w:r>
        <w:rPr/>
        <w:t>tfQFVd4H3bxBfecGMPFIDIWinjMJkp5GNh2SAohzBFyRImPcvIOjl7vz5wiL0qpFBLKYTBJ78ckCH2</w:t>
      </w:r>
    </w:p>
    <w:p>
      <w:pPr>
        <w:pStyle w:val="PreformattedText"/>
        <w:bidi w:val="0"/>
        <w:spacing w:before="0" w:after="0"/>
        <w:jc w:val="left"/>
        <w:rPr/>
      </w:pPr>
      <w:r>
        <w:rPr/>
        <w:t>2WKAggvCih6VXMsjgtf3VLZcMuNcU9r8RCR2iefaKtqRqd5NqrXjWnlyAio5Y/bnXbwpDB4WPuPmbL</w:t>
      </w:r>
    </w:p>
    <w:p>
      <w:pPr>
        <w:pStyle w:val="PreformattedText"/>
        <w:bidi w:val="0"/>
        <w:spacing w:before="0" w:after="0"/>
        <w:jc w:val="left"/>
        <w:rPr/>
      </w:pPr>
      <w:r>
        <w:rPr/>
        <w:t>GWKc+dTmL+6VYEkC11kuRBMqywrCnuF6lVZ3kMZXEu1MIwFWe7yJHe5OPcFVtW2I8wYt75TYKzJIJf</w:t>
      </w:r>
    </w:p>
    <w:p>
      <w:pPr>
        <w:pStyle w:val="PreformattedText"/>
        <w:bidi w:val="0"/>
        <w:spacing w:before="0" w:after="0"/>
        <w:jc w:val="left"/>
        <w:rPr/>
      </w:pPr>
      <w:r>
        <w:rPr/>
        <w:t>bPtI3hVlzLCQl5FWQkgFruoHaWtYquo+tv8P8AiQATsJvHg6xSzSRU9SiFe2OOWExorrHIsmDMkgiD</w:t>
      </w:r>
    </w:p>
    <w:p>
      <w:pPr>
        <w:pStyle w:val="PreformattedText"/>
        <w:bidi w:val="0"/>
        <w:spacing w:before="0" w:after="0"/>
        <w:jc w:val="left"/>
        <w:rPr/>
      </w:pPr>
      <w:r>
        <w:rPr/>
        <w:t>AIw7H+pfGNoFSOs2KiAwrHeaBYmENyszyxzAEhpGiBSZTliWJv7jYqq86Nha5sJYjHEk3m8ssUsiSM</w:t>
      </w:r>
    </w:p>
    <w:p>
      <w:pPr>
        <w:pStyle w:val="PreformattedText"/>
        <w:bidi w:val="0"/>
        <w:spacing w:before="0" w:after="0"/>
        <w:jc w:val="left"/>
        <w:rPr/>
      </w:pPr>
      <w:r>
        <w:rPr/>
        <w:t>waKKMQNKGkFOY7qbVLKpxqGAyQqpdTDj9JbRe17G1pSagSxmJJI4nhMU3tIRdamIBjM9WyHKHJkjUr</w:t>
      </w:r>
    </w:p>
    <w:p>
      <w:pPr>
        <w:pStyle w:val="PreformattedText"/>
        <w:bidi w:val="0"/>
        <w:spacing w:before="0" w:after="0"/>
        <w:jc w:val="left"/>
        <w:rPr/>
      </w:pPr>
      <w:r>
        <w:rPr/>
        <w:t>wpSPt+o6I8fG81eOX8shkmWHONgJkeIrHKireZAoIlQj3PbikA+hmZTdSpJiCvHFGsZsgVIcpiomBh</w:t>
      </w:r>
    </w:p>
    <w:p>
      <w:pPr>
        <w:pStyle w:val="PreformattedText"/>
        <w:bidi w:val="0"/>
        <w:spacing w:before="0" w:after="0"/>
        <w:jc w:val="left"/>
        <w:rPr/>
      </w:pPr>
      <w:r>
        <w:rPr/>
        <w:t>lBaOmwILSygYsb/VlzwdEQSfMwinjnnqEjCwRo0pPuRxMJIV9qMU7GR2JkUv8AoHbc9zLi2jp7pIcj</w:t>
      </w:r>
    </w:p>
    <w:p>
      <w:pPr>
        <w:pStyle w:val="PreformattedText"/>
        <w:bidi w:val="0"/>
        <w:spacing w:before="0" w:after="0"/>
        <w:jc w:val="left"/>
        <w:rPr/>
      </w:pPr>
      <w:r>
        <w:rPr/>
        <w:t>brBNzNJJSxU7BwrS/m4IEqHWFJYso46v+FzJMFLHKS6m3crYcEbe4OJ3lSdaWfq1ZGmZkGy7X7SEhJ</w:t>
      </w:r>
    </w:p>
    <w:p>
      <w:pPr>
        <w:pStyle w:val="PreformattedText"/>
        <w:bidi w:val="0"/>
        <w:spacing w:before="0" w:after="0"/>
        <w:jc w:val="left"/>
        <w:rPr/>
      </w:pPr>
      <w:r>
        <w:rPr/>
        <w:t>JYwJDDIZFYjIXy+CcebaUb5MQekgtbbvGaQo5jd4UWFFeMNkpWUFcMvaiUsHLSSNdrX7rr+9JaEMrq</w:t>
      </w:r>
    </w:p>
    <w:p>
      <w:pPr>
        <w:pStyle w:val="PreformattedText"/>
        <w:bidi w:val="0"/>
        <w:spacing w:before="0" w:after="0"/>
        <w:jc w:val="left"/>
        <w:rPr/>
      </w:pPr>
      <w:r>
        <w:rPr/>
        <w:t>8cirImahYXleR4BHcxxhWVTf90LC4XK62bRCArBTOsRHbCJ5WZBPaRzEGaRhKXAjSxZbBrsGXt0QgF</w:t>
      </w:r>
    </w:p>
    <w:p>
      <w:pPr>
        <w:pStyle w:val="PreformattedText"/>
        <w:bidi w:val="0"/>
        <w:spacing w:before="0" w:after="0"/>
        <w:jc w:val="left"/>
        <w:rPr/>
      </w:pPr>
      <w:r>
        <w:rPr/>
        <w:t>ZJNIIzEYY6VO+JVctg5c2VkCgyRlTwxvb2+3t50QieLRMkKFYTc5uzPDHIsZDh5JTjYkmwyv3/AFDj</w:t>
      </w:r>
    </w:p>
    <w:p>
      <w:pPr>
        <w:pStyle w:val="PreformattedText"/>
        <w:bidi w:val="0"/>
        <w:spacing w:before="0" w:after="0"/>
        <w:jc w:val="left"/>
        <w:rPr/>
      </w:pPr>
      <w:r>
        <w:rPr/>
        <w:t>RCYKI7lnVn97ujeRXDK+Xak6sQojYMzXPBde7JtEISVjSJAlIHkapZAhJELI6JI8ZMTZMXcXDXGP0c</w:t>
      </w:r>
    </w:p>
    <w:p>
      <w:pPr>
        <w:pStyle w:val="PreformattedText"/>
        <w:bidi w:val="0"/>
        <w:spacing w:before="0" w:after="0"/>
        <w:jc w:val="left"/>
        <w:rPr/>
      </w:pPr>
      <w:r>
        <w:rPr/>
        <w:t>s2iRve2JvBJVwdlbGJsDArZCdjIjBpEBRbZXCi5scT3M3c2rXPt/xkxCeA+3L7ssl7KfaPKPDGTmkJ</w:t>
      </w:r>
    </w:p>
    <w:p>
      <w:pPr>
        <w:pStyle w:val="PreformattedText"/>
        <w:bidi w:val="0"/>
        <w:spacing w:before="0" w:after="0"/>
        <w:jc w:val="left"/>
        <w:rPr/>
      </w:pPr>
      <w:r>
        <w:rPr/>
        <w:t>LHu9zzYWxUlb/Vqyt9X9UIIYsXicyh2WmjuYhI15gxVIjE4HCKfqIswXHnVT1f58RCCySdxDgAu5hY</w:t>
      </w:r>
    </w:p>
    <w:p>
      <w:pPr>
        <w:pStyle w:val="PreformattedText"/>
        <w:bidi w:val="0"/>
        <w:spacing w:before="0" w:after="0"/>
        <w:jc w:val="left"/>
        <w:rPr/>
      </w:pPr>
      <w:r>
        <w:rPr/>
        <w:t>2BkiBa5MIQiyZta3gK2OqY4k2G94Td4ii55NHEewxjI+6GZjJGCSCjXC2BBvjfxqjXaxCwiKyexFZY</w:t>
      </w:r>
    </w:p>
    <w:p>
      <w:pPr>
        <w:pStyle w:val="PreformattedText"/>
        <w:bidi w:val="0"/>
        <w:spacing w:before="0" w:after="0"/>
        <w:jc w:val="left"/>
        <w:rPr/>
      </w:pPr>
      <w:r>
        <w:rPr/>
        <w:t>SKci8kLZMACDljKWBjkD4m6gKx45GmY2B3yhLO9IvWL1P9B+uNl9UPRfrfqDofrXZJMqDetgq2p6tY</w:t>
      </w:r>
    </w:p>
    <w:p>
      <w:pPr>
        <w:pStyle w:val="PreformattedText"/>
        <w:bidi w:val="0"/>
        <w:spacing w:before="0" w:after="0"/>
        <w:jc w:val="left"/>
        <w:rPr/>
      </w:pPr>
      <w:r>
        <w:rPr/>
        <w:t>WK+/Q7lSi8O+bRKIwktNPHLTzKmM0bY6WVupDWYWht4i4n6/f7Pn+3T9N/Xpdj9LfxTHZPSD1dmNHt</w:t>
      </w:r>
    </w:p>
    <w:p>
      <w:pPr>
        <w:pStyle w:val="PreformattedText"/>
        <w:bidi w:val="0"/>
        <w:spacing w:before="0" w:after="0"/>
        <w:jc w:val="left"/>
        <w:rPr/>
      </w:pPr>
      <w:r>
        <w:rPr/>
        <w:t>m19crKKD0v68r5QIIhLUVk5HRHUEs2I9ipc7fLJJ/s9TCWSlXBX0z2JprkinpMmopHZlXu/rnvwayG</w:t>
      </w:r>
    </w:p>
    <w:p>
      <w:pPr>
        <w:pStyle w:val="PreformattedText"/>
        <w:bidi w:val="0"/>
        <w:spacing w:before="0" w:after="0"/>
        <w:jc w:val="left"/>
        <w:rPr/>
      </w:pPr>
      <w:r>
        <w:rPr/>
        <w:t>eKN4Jo5o5cXhlWRCjxOPchkRwSJIimJBDWI+lu7WBjYXmMAk2HVo2yzDMAkHIcGx+n4cq2NmJ+976l</w:t>
      </w:r>
    </w:p>
    <w:p>
      <w:pPr>
        <w:pStyle w:val="PreformattedText"/>
        <w:bidi w:val="0"/>
        <w:spacing w:before="0" w:after="0"/>
        <w:jc w:val="left"/>
        <w:rPr/>
      </w:pPr>
      <w:r>
        <w:rPr/>
        <w:t>TcXnQHQKBH7bJgGRTYG9+8qRe1mBA4Qizc86Q7Dcy6blj4GWLslVjhmfpAsCQQMi/g254/zP1ayVBc</w:t>
      </w:r>
    </w:p>
    <w:p>
      <w:pPr>
        <w:pStyle w:val="PreformattedText"/>
        <w:bidi w:val="0"/>
        <w:spacing w:before="0" w:after="0"/>
        <w:jc w:val="left"/>
        <w:rPr/>
      </w:pPr>
      <w:r>
        <w:rPr/>
        <w:t>ggWmhCLYmT6Crsin/2YHHaWsQTkRyfgDn58alO6JY2W3LtD4aoEFSA1uLkXGDc8G3H+lwW1oVxYBmM</w:t>
      </w:r>
    </w:p>
    <w:p>
      <w:pPr>
        <w:pStyle w:val="PreformattedText"/>
        <w:bidi w:val="0"/>
        <w:spacing w:before="0" w:after="0"/>
        <w:jc w:val="left"/>
        <w:rPr/>
      </w:pPr>
      <w:r>
        <w:rPr/>
        <w:t>qpJJ32iU9QCjqWLWvi4Zf2BNhyOeP31fK+JHQSXO1r7yIblMFYrfnJjfgmwuMgQwvz9vB1FiegvF74</w:t>
      </w:r>
    </w:p>
    <w:p>
      <w:pPr>
        <w:pStyle w:val="PreformattedText"/>
        <w:bidi w:val="0"/>
        <w:spacing w:before="0" w:after="0"/>
        <w:jc w:val="left"/>
        <w:rPr/>
      </w:pPr>
      <w:r>
        <w:rPr/>
        <w:t>39VpBa6fBxe47+R5GJ4JsLgCxHjyNaUW4Zr72kRlme7t4Nm4LAHgjmwHxYAjjT0FsR0/vF1PCAG2IN</w:t>
      </w:r>
    </w:p>
    <w:p>
      <w:pPr>
        <w:pStyle w:val="PreformattedText"/>
        <w:bidi w:val="0"/>
        <w:spacing w:before="0" w:after="0"/>
        <w:jc w:val="left"/>
        <w:rPr/>
      </w:pPr>
      <w:r>
        <w:rPr/>
        <w:t>yQnj5tlyX5Nm48eb/wDh1oi5uiX4IvYgmwHDD5xvZTbHi/J1ZLZLl0vFVicbg+ULUXIAuTZXsSQbkC</w:t>
      </w:r>
    </w:p>
    <w:p>
      <w:pPr>
        <w:pStyle w:val="PreformattedText"/>
        <w:bidi w:val="0"/>
        <w:spacing w:before="0" w:after="0"/>
        <w:jc w:val="left"/>
        <w:rPr/>
      </w:pPr>
      <w:r>
        <w:rPr/>
        <w:t>5awswBNuP/AK+tdTBNyMR/zKI1VmvkWVTzc0WjvgqC9lC2uVBW5tcBTypU/PjWMghnv5xy2xFpCuqC</w:t>
      </w:r>
    </w:p>
    <w:p>
      <w:pPr>
        <w:pStyle w:val="PreformattedText"/>
        <w:bidi w:val="0"/>
        <w:spacing w:before="0" w:after="0"/>
        <w:jc w:val="left"/>
        <w:rPr/>
      </w:pPr>
      <w:r>
        <w:rPr/>
        <w:t>uAt45VsgQzC2KsQ36rizHx/LptAqHa/lKVrhQR0vGjp0r+YQkLcNkLBlA9u9whPBBJA+ef8ADo1Kiw</w:t>
      </w:r>
    </w:p>
    <w:p>
      <w:pPr>
        <w:pStyle w:val="PreformattedText"/>
        <w:bidi w:val="0"/>
        <w:spacing w:before="0" w:after="0"/>
        <w:jc w:val="left"/>
        <w:rPr/>
      </w:pPr>
      <w:r>
        <w:rPr/>
        <w:t>I6AtIoA8w8by9KEgxxC7dgtwCAAV5BU+UH9bH41znF1bztNo3G43lobGy/l1KpZWJUc8Hn4DDlrYnj</w:t>
      </w:r>
    </w:p>
    <w:p>
      <w:pPr>
        <w:pStyle w:val="PreformattedText"/>
        <w:bidi w:val="0"/>
        <w:spacing w:before="0" w:after="0"/>
        <w:jc w:val="left"/>
        <w:rPr/>
      </w:pPr>
      <w:r>
        <w:rPr/>
        <w:t>j9OufYZg23AjD3F+P949y+Aq3yK/+zuCTze4b6SR8c86vIQAkgxpqjySMbYm5BJBta97ccn9/wBOiN</w:t>
      </w:r>
    </w:p>
    <w:p>
      <w:pPr>
        <w:pStyle w:val="PreformattedText"/>
        <w:bidi w:val="0"/>
        <w:spacing w:before="0" w:after="0"/>
        <w:jc w:val="left"/>
        <w:rPr/>
      </w:pPr>
      <w:r>
        <w:rPr/>
        <w:t>uLkeIkena5ubkrkSxPgsSCC1vp+n/XTF77ff8AxkxiqLHyDY2GPIGR8EKTwLnx50yV2z+6Ns3Ia/Av</w:t>
      </w:r>
    </w:p>
    <w:p>
      <w:pPr>
        <w:pStyle w:val="PreformattedText"/>
        <w:bidi w:val="0"/>
        <w:spacing w:before="0" w:after="0"/>
        <w:jc w:val="left"/>
        <w:rPr/>
      </w:pPr>
      <w:r>
        <w:rPr/>
        <w:t>YHgg2P1LbgtYJ41FyLbZSr9AJHqoWLDnGwCkG9yLhiCvAH0+Rfu09TdQet4uN7d33UqrMbktiSCQ3J</w:t>
      </w:r>
    </w:p>
    <w:p>
      <w:pPr>
        <w:pStyle w:val="PreformattedText"/>
        <w:bidi w:val="0"/>
        <w:spacing w:before="0" w:after="0"/>
        <w:jc w:val="left"/>
        <w:rPr/>
      </w:pPr>
      <w:r>
        <w:rPr/>
        <w:t>tfjwOB5OrQkQ33/dsSADj5BII8/SfpJLHjx9f1HRCUfveXuSABrZN2i5ZrMCA/i4Dc38H+bWiJbvGR</w:t>
      </w:r>
    </w:p>
    <w:p>
      <w:pPr>
        <w:pStyle w:val="PreformattedText"/>
        <w:bidi w:val="0"/>
        <w:spacing w:before="0" w:after="0"/>
        <w:jc w:val="left"/>
        <w:rPr/>
      </w:pPr>
      <w:r>
        <w:rPr/>
        <w:t>mkJEqEFlIW6Ne9gGK2UW5AOJ5tpjkbAdTvKy4ukiA1OVWwDkiwbm54zRj3xBiL2+dcjUsbELvtNa9H</w:t>
      </w:r>
    </w:p>
    <w:p>
      <w:pPr>
        <w:pStyle w:val="PreformattedText"/>
        <w:bidi w:val="0"/>
        <w:spacing w:before="0" w:after="0"/>
        <w:jc w:val="left"/>
        <w:rPr/>
      </w:pPr>
      <w:r>
        <w:rPr/>
        <w:t>+H95eFKLqAw4UCx5IB4N0K+QT9x40il0Nuvz/zL72Nu98+fujg4uWuwuAQwN/IAbKw5vza1rc6dT8Z</w:t>
      </w:r>
    </w:p>
    <w:p>
      <w:pPr>
        <w:pStyle w:val="PreformattedText"/>
        <w:bidi w:val="0"/>
        <w:spacing w:before="0" w:after="0"/>
        <w:jc w:val="left"/>
        <w:rPr/>
      </w:pPr>
      <w:r>
        <w:rPr/>
        <w:t>Wp4QCe1gbksrkJfK62AOIYcY/wBOB/xadT67dLRcaahVUWNhm4yHcbsrAc2FjfnkfYqda0tiLSri/d</w:t>
      </w:r>
    </w:p>
    <w:p>
      <w:pPr>
        <w:pStyle w:val="PreformattedText"/>
        <w:bidi w:val="0"/>
        <w:spacing w:before="0" w:after="0"/>
        <w:jc w:val="left"/>
        <w:rPr/>
      </w:pPr>
      <w:r>
        <w:rPr/>
        <w:t>G5/hB5kVgAbi5ByuDbiwDDw/lQT/3dXiipHWR3cEzBAAN74m4IWzHK9xdQAOOLWbTKThLX8/4yCAwK</w:t>
      </w:r>
    </w:p>
    <w:p>
      <w:pPr>
        <w:pStyle w:val="PreformattedText"/>
        <w:bidi w:val="0"/>
        <w:spacing w:before="0" w:after="0"/>
        <w:jc w:val="left"/>
        <w:rPr/>
      </w:pPr>
      <w:r>
        <w:rPr/>
        <w:t>kXvIVuUAMNQSvinms6gnygK5KfquDf8AY/pXXQRg2RExmmynFh3hOXtujLRAACzKgAVQLXXhiSeP/L</w:t>
      </w:r>
    </w:p>
    <w:p>
      <w:pPr>
        <w:pStyle w:val="PreformattedText"/>
        <w:bidi w:val="0"/>
        <w:spacing w:before="0" w:after="0"/>
        <w:jc w:val="left"/>
        <w:rPr/>
      </w:pPr>
      <w:r>
        <w:rPr/>
        <w:t>/h12nVj4d2ebkpp47lVwCmO3bcu6lRdCpUWEbffk/y+dUcbiw2AjqRpgXbvkySMrBEHYADkoYEFnJI</w:t>
      </w:r>
    </w:p>
    <w:p>
      <w:pPr>
        <w:pStyle w:val="PreformattedText"/>
        <w:bidi w:val="0"/>
        <w:spacing w:before="0" w:after="0"/>
        <w:jc w:val="left"/>
        <w:rPr/>
      </w:pPr>
      <w:r>
        <w:rPr/>
        <w:t>uLXvdOLfF/P6dUlqlQ3Uo1xaC1APtEqMgvwRiFvYAkWIJ/px9OmU++bdbfP/ABEs7N3jl8YyzKcrfd</w:t>
      </w:r>
    </w:p>
    <w:p>
      <w:pPr>
        <w:pStyle w:val="PreformattedText"/>
        <w:bidi w:val="0"/>
        <w:spacing w:before="0" w:after="0"/>
        <w:jc w:val="left"/>
        <w:rPr/>
      </w:pPr>
      <w:r>
        <w:rPr/>
        <w:t>rtzckEm/atja37gf4tMguG+fSMm5KcGYklj/EORUgY+RwBYcLz41FPoPgf6y9Qgi42BMh8qjF2LdvL</w:t>
      </w:r>
    </w:p>
    <w:p>
      <w:pPr>
        <w:pStyle w:val="PreformattedText"/>
        <w:bidi w:val="0"/>
        <w:spacing w:before="0" w:after="0"/>
        <w:jc w:val="left"/>
        <w:rPr/>
      </w:pPr>
      <w:r>
        <w:rPr/>
        <w:t>5WKggXIJBIutz/qv8uluN7+ctRa+xO4/lja9yrrZyvt53LMXa+NhlfkXPINz86pNMHAJkiIysMgDzf</w:t>
      </w:r>
    </w:p>
    <w:p>
      <w:pPr>
        <w:pStyle w:val="PreformattedText"/>
        <w:bidi w:val="0"/>
        <w:spacing w:before="0" w:after="0"/>
        <w:jc w:val="left"/>
        <w:rPr/>
      </w:pPr>
      <w:r>
        <w:rPr/>
        <w:t>kfV2j6z8fY/p0Sr3xNjYyd7EOxVs7Fk4sxS9gSbDEkDJl8+f8ArpGqFiB0HWRQcPiT1+f+JKIAcl5y</w:t>
      </w:r>
    </w:p>
    <w:p>
      <w:pPr>
        <w:pStyle w:val="PreformattedText"/>
        <w:bidi w:val="0"/>
        <w:spacing w:before="0" w:after="0"/>
        <w:jc w:val="left"/>
        <w:rPr/>
      </w:pPr>
      <w:r>
        <w:rPr/>
        <w:t>Fs+FAAY3yJJJsbcf08/Gs01xCUElvsVGRIKm4vlaxuDY8j5/xabT3Bt5zJWtn77T5SBGwPkFVBYkgk</w:t>
      </w:r>
    </w:p>
    <w:p>
      <w:pPr>
        <w:pStyle w:val="PreformattedText"/>
        <w:bidi w:val="0"/>
        <w:spacing w:before="0" w:after="0"/>
        <w:jc w:val="left"/>
        <w:rPr/>
      </w:pPr>
      <w:r>
        <w:rPr/>
        <w:t>kFrW5F+0Gw40ZKo67CUsSMuskW0uAEJ+GIXtGItwEuAbCy/V4P02XHSpqp7oh90tLYXUAH4ZjlcEhS</w:t>
      </w:r>
    </w:p>
    <w:p>
      <w:pPr>
        <w:pStyle w:val="PreformattedText"/>
        <w:bidi w:val="0"/>
        <w:spacing w:before="0" w:after="0"/>
        <w:jc w:val="left"/>
        <w:rPr/>
      </w:pPr>
      <w:r>
        <w:rPr/>
        <w:t>AMcj4cm9uNZNQt777r3ZopkAFQd5YFPKAAwtcqfNrLZQCbnwCCo+TbWS5bqSPhGR2p5VEycC6g8ZAq</w:t>
      </w:r>
    </w:p>
    <w:p>
      <w:pPr>
        <w:pStyle w:val="PreformattedText"/>
        <w:bidi w:val="0"/>
        <w:spacing w:before="0" w:after="0"/>
        <w:jc w:val="left"/>
        <w:rPr/>
      </w:pPr>
      <w:r>
        <w:rPr/>
        <w:t>RwFuWFx5a3+HyukOtiSNxCTbapQVIBYksozuCWDHxgRytuCR8fTrPUXdW8o+gTmD1Cx/Myse2xw45B</w:t>
      </w:r>
    </w:p>
    <w:p>
      <w:pPr>
        <w:pStyle w:val="PreformattedText"/>
        <w:bidi w:val="0"/>
        <w:spacing w:before="0" w:after="0"/>
        <w:jc w:val="left"/>
        <w:rPr/>
      </w:pPr>
      <w:r>
        <w:rPr/>
        <w:t>JK24AA8L4tqk0xBpAG+AwAFyRiB8C2ViQDx86Yg8YRCdgijIAKSLgdoA4xF/sDzfjT0vkLSr4hSX7s</w:t>
      </w:r>
    </w:p>
    <w:p>
      <w:pPr>
        <w:pStyle w:val="PreformattedText"/>
        <w:bidi w:val="0"/>
        <w:spacing w:before="0" w:after="0"/>
        <w:jc w:val="left"/>
        <w:rPr/>
      </w:pPr>
      <w:r>
        <w:rPr/>
        <w:t>U2xz7zXJdbgnAXUc2UqpIBewvyfOutpwBTFhac6tbM26S4enmUOhsABitgbggm4PJJByIPi3GnyKJp</w:t>
      </w:r>
    </w:p>
    <w:p>
      <w:pPr>
        <w:pStyle w:val="PreformattedText"/>
        <w:bidi w:val="0"/>
        <w:spacing w:before="0" w:after="0"/>
        <w:jc w:val="left"/>
        <w:rPr/>
      </w:pPr>
      <w:r>
        <w:rPr/>
        <w:t>gPmeZu7Ohumz2ofkNkbLwR4zI+L28ftojdsUINwRLdoLFVIxJJUj4sPPJPgi2qEsL3W4l0F6i747/P</w:t>
      </w:r>
    </w:p>
    <w:p>
      <w:pPr>
        <w:pStyle w:val="PreformattedText"/>
        <w:bidi w:val="0"/>
        <w:spacing w:before="0" w:after="0"/>
        <w:jc w:val="left"/>
        <w:rPr/>
      </w:pPr>
      <w:r>
        <w:rPr/>
        <w:t>hJNCLBbX8hTewNvIAJ4A/89KmyHL4bxcefhiCebCw4tfSX77fE/wAYRi6j3vZ+mdk3fqPqHdKDY+n+</w:t>
      </w:r>
    </w:p>
    <w:p>
      <w:pPr>
        <w:pStyle w:val="PreformattedText"/>
        <w:bidi w:val="0"/>
        <w:spacing w:before="0" w:after="0"/>
        <w:jc w:val="left"/>
        <w:rPr/>
      </w:pPr>
      <w:r>
        <w:rPr/>
        <w:t>n9r3DfN83rdaqGh2vZ9m2qkmrtz3TcK6pdIqOggooZpZ5HZUjjhdyyhb6F7whP5bH9ut/a59Qf2kXr</w:t>
      </w:r>
    </w:p>
    <w:p>
      <w:pPr>
        <w:pStyle w:val="PreformattedText"/>
        <w:bidi w:val="0"/>
        <w:spacing w:before="0" w:after="0"/>
        <w:jc w:val="left"/>
        <w:rPr/>
      </w:pPr>
      <w:r>
        <w:rPr/>
        <w:t>5VdJene57jtn4RvRnea/bfSfYPcnp19Qd9h9zb9y9YOpKIhS1XWqZo9nglUtt+1SBbR1dZX56G9/e8</w:t>
      </w:r>
    </w:p>
    <w:p>
      <w:pPr>
        <w:pStyle w:val="PreformattedText"/>
        <w:bidi w:val="0"/>
        <w:spacing w:before="0" w:after="0"/>
        <w:jc w:val="left"/>
        <w:rPr/>
      </w:pPr>
      <w:r>
        <w:rPr/>
        <w:t>ZKIE+I/lngsQ75sb3sCT4uB5uP1KObAedVjgABYTZY2YXN3DEDm2QP1L28XuD+wsuiBGxAi6RtfNio</w:t>
      </w:r>
    </w:p>
    <w:p>
      <w:pPr>
        <w:pStyle w:val="PreformattedText"/>
        <w:bidi w:val="0"/>
        <w:spacing w:before="0" w:after="0"/>
        <w:jc w:val="left"/>
        <w:rPr/>
      </w:pPr>
      <w:r>
        <w:rPr/>
        <w:t>BubsQDa9lwUXuAfi/nRFC5ss3RQrF1IviTz2lWucSDbuNvFubedEjEgXI2mBFiVZbEhCWV27ixJJdX</w:t>
      </w:r>
    </w:p>
    <w:p>
      <w:pPr>
        <w:pStyle w:val="PreformattedText"/>
        <w:bidi w:val="0"/>
        <w:spacing w:before="0" w:after="0"/>
        <w:jc w:val="left"/>
        <w:rPr/>
      </w:pPr>
      <w:r>
        <w:rPr/>
        <w:t>IsbA+D40SPuigjdM+LSFDZCFDtk2Sm6k5eL2v440QmisJb3QKTg0jYE5e3d7qF4PceL/AOeiWAPetc</w:t>
      </w:r>
    </w:p>
    <w:p>
      <w:pPr>
        <w:pStyle w:val="PreformattedText"/>
        <w:bidi w:val="0"/>
        <w:spacing w:before="0" w:after="0"/>
        <w:jc w:val="left"/>
        <w:rPr/>
      </w:pPr>
      <w:r>
        <w:rPr/>
        <w:t>LNo/bOJctdLBBICAys54kANwCputtEDe23dmqkZ8Xv9bJIoIwHAa44ckK1v21NzYDwEs24U2mfbBUO</w:t>
      </w:r>
    </w:p>
    <w:p>
      <w:pPr>
        <w:pStyle w:val="PreformattedText"/>
        <w:bidi w:val="0"/>
        <w:spacing w:before="0" w:after="0"/>
        <w:jc w:val="left"/>
        <w:rPr/>
      </w:pPr>
      <w:r>
        <w:rPr/>
        <w:t>ClnfBvcAJNksFVQbgEZWb/h51EltjYbW5vn8JkxkriLEBcmBAIAtYZADuPHxfldEVEWe4MSggsqmQN</w:t>
      </w:r>
    </w:p>
    <w:p>
      <w:pPr>
        <w:pStyle w:val="PreformattedText"/>
        <w:bidi w:val="0"/>
        <w:spacing w:before="0" w:after="0"/>
        <w:jc w:val="left"/>
        <w:rPr/>
      </w:pPr>
      <w:r>
        <w:rPr/>
        <w:t>k6yAN2rx9J5t9hokg2IMTY3dEAQY2fHGNi+NsY2uO4ef20RoN1v4weaawyBCtfPIgYqBcgAeX4FiBy</w:t>
      </w:r>
    </w:p>
    <w:p>
      <w:pPr>
        <w:pStyle w:val="PreformattedText"/>
        <w:bidi w:val="0"/>
        <w:spacing w:before="0" w:after="0"/>
        <w:jc w:val="left"/>
        <w:rPr/>
      </w:pPr>
      <w:r>
        <w:rPr/>
        <w:t>NQxsLjqIs725rmN6VKMwf6VFxwebD4IP0oQth8kaUWY+Noy3LjeISsz4yOqixsvtnFjlc5FR4HPk+d</w:t>
      </w:r>
    </w:p>
    <w:p>
      <w:pPr>
        <w:pStyle w:val="PreformattedText"/>
        <w:bidi w:val="0"/>
        <w:spacing w:before="0" w:after="0"/>
        <w:jc w:val="left"/>
        <w:rPr/>
      </w:pPr>
      <w:r>
        <w:rPr/>
        <w:t>VlpoEsl/gv3EjJch4TBeG48jwTohMWbEjxJcXswIJX6D/h5C/bRCZuGKqCHtdn4CkuTZmY48i9+NEJ</w:t>
      </w:r>
    </w:p>
    <w:p>
      <w:pPr>
        <w:pStyle w:val="PreformattedText"/>
        <w:bidi w:val="0"/>
        <w:spacing w:before="0" w:after="0"/>
        <w:jc w:val="left"/>
        <w:rPr/>
      </w:pPr>
      <w:r>
        <w:rPr/>
        <w:t>qQxC3yAW6uoWwUkcKQfvbzxohNlaOzBUK2CfbBWJuBcXv48fI0QmvmMXNmN1xOPYoPaFLC4B+Ptjoh</w:t>
      </w:r>
    </w:p>
    <w:p>
      <w:pPr>
        <w:pStyle w:val="PreformattedText"/>
        <w:bidi w:val="0"/>
        <w:spacing w:before="0" w:after="0"/>
        <w:jc w:val="left"/>
        <w:rPr/>
      </w:pPr>
      <w:r>
        <w:rPr/>
        <w:t>NSWXAWCqGAXJslAta54+R/XkaIT4hLdobIm7RkgDEXUGS9iBytuP5r6IRTG2SqZCpsQW5yLEBZHC8i</w:t>
      </w:r>
    </w:p>
    <w:p>
      <w:pPr>
        <w:pStyle w:val="PreformattedText"/>
        <w:bidi w:val="0"/>
        <w:spacing w:before="0" w:after="0"/>
        <w:jc w:val="left"/>
        <w:rPr/>
      </w:pPr>
      <w:r>
        <w:rPr/>
        <w:t>z5fPgaIR+2uDujN3Zi4MuKqp4sSwfyVFmIt5GpAJNh1hLV22kKxKSigSYye6Q6KqqQ6NFGjdszXUDI</w:t>
      </w:r>
    </w:p>
    <w:p>
      <w:pPr>
        <w:pStyle w:val="PreformattedText"/>
        <w:bidi w:val="0"/>
        <w:spacing w:before="0" w:after="0"/>
        <w:jc w:val="left"/>
        <w:rPr/>
      </w:pPr>
      <w:r>
        <w:rPr/>
        <w:t>C44P8ANrWgFrkSmSm4PSS2ghWhM9TUSIPykE1YxGMhnaOMLHGQ4A99pfbRgfqOtFNQOfwSKqdNjsxn</w:t>
      </w:r>
    </w:p>
    <w:p>
      <w:pPr>
        <w:pStyle w:val="PreformattedText"/>
        <w:bidi w:val="0"/>
        <w:spacing w:before="0" w:after="0"/>
        <w:jc w:val="left"/>
        <w:rPr/>
      </w:pPr>
      <w:r>
        <w:rPr/>
        <w:t>px+FT8PdUPT+Hq/qirqemKXck3SoleHZxvu//wDaaGv2yHaKDfenGZJvTbpjcYtz3AR9Ub8qUESyNL</w:t>
      </w:r>
    </w:p>
    <w:p>
      <w:pPr>
        <w:pStyle w:val="PreformattedText"/>
        <w:bidi w:val="0"/>
        <w:spacing w:before="0" w:after="0"/>
        <w:jc w:val="left"/>
        <w:rPr/>
      </w:pPr>
      <w:r>
        <w:rPr/>
        <w:t>SQTNEk2vecF4bX7CmqU+Zud26bNl3cuVmHl/qnn9drFFSqpFirWVfrbYF/ZRval2br6tnq6l606C/D</w:t>
      </w:r>
    </w:p>
    <w:p>
      <w:pPr>
        <w:pStyle w:val="PreformattedText"/>
        <w:bidi w:val="0"/>
        <w:spacing w:before="0" w:after="0"/>
        <w:jc w:val="left"/>
        <w:rPr/>
      </w:pPr>
      <w:r>
        <w:rPr/>
        <w:t>Nt3Tkm09F9QdS0e6bnV+otNRdCbR1j1h1xFufSPTPW/r9DUIn4nqSur9sjnpunp6Zdop1o1FVXNTKV</w:t>
      </w:r>
    </w:p>
    <w:p>
      <w:pPr>
        <w:pStyle w:val="PreformattedText"/>
        <w:bidi w:val="0"/>
        <w:spacing w:before="0" w:after="0"/>
        <w:jc w:val="left"/>
        <w:rPr/>
      </w:pPr>
      <w:r>
        <w:rPr/>
        <w:t>HruHVNFS1AoaNTxbX1heqVTKmiqvM7ZcqMvd/NcxM89rDq9RS7TU1E4fpaL8l3x5ne69n67365VVwC</w:t>
      </w:r>
    </w:p>
    <w:p>
      <w:pPr>
        <w:pStyle w:val="PreformattedText"/>
        <w:bidi w:val="0"/>
        <w:spacing w:before="0" w:after="0"/>
        <w:jc w:val="left"/>
        <w:rPr/>
      </w:pPr>
      <w:r>
        <w:rPr/>
        <w:t>y+tu/AvRH1L6cPrH6Y1/rZufpn09SdferXXvpH1/RyUu07xuIpqraemdg6Hppqen6Zj/AC290csW20</w:t>
      </w:r>
    </w:p>
    <w:p>
      <w:pPr>
        <w:pStyle w:val="PreformattedText"/>
        <w:bidi w:val="0"/>
        <w:spacing w:before="0" w:after="0"/>
        <w:jc w:val="left"/>
        <w:rPr/>
      </w:pPr>
      <w:r>
        <w:rPr/>
        <w:t>scNY6UyVSVLUKSLLJC1kfU6vijtq9ZU7OjT1NFkoov1FA5VsMffL00wq06NDh9HUafSrnUrUay9rUf</w:t>
      </w:r>
    </w:p>
    <w:p>
      <w:pPr>
        <w:pStyle w:val="PreformattedText"/>
        <w:bidi w:val="0"/>
        <w:spacing w:before="0" w:after="0"/>
        <w:jc w:val="left"/>
        <w:rPr/>
      </w:pPr>
      <w:r>
        <w:rPr/>
        <w:t>LJUdbrluc17q8oxN9om35+XpDb9sHqj+JTo7efxK9ULudfsu8emsu9TbD6PdNQ7VX7syV22bcrGB6L</w:t>
      </w:r>
    </w:p>
    <w:p>
      <w:pPr>
        <w:pStyle w:val="PreformattedText"/>
        <w:bidi w:val="0"/>
        <w:spacing w:before="0" w:after="0"/>
        <w:jc w:val="left"/>
        <w:rPr/>
      </w:pPr>
      <w:r>
        <w:rPr/>
        <w:t>Y6iKar2lRII/amqNsUUVTLN26SIKrAabQ1qPDUxUo+CvWbl2Hrd77pzXNRqdK1TXaWrxZ82R0zKUVX</w:t>
      </w:r>
    </w:p>
    <w:p>
      <w:pPr>
        <w:pStyle w:val="PreformattedText"/>
        <w:bidi w:val="0"/>
        <w:spacing w:before="0" w:after="0"/>
        <w:jc w:val="left"/>
        <w:rPr/>
      </w:pPr>
      <w:r>
        <w:rPr/>
        <w:t>fr3e62/eXyOMGo92q+q5IIKf1F/EftlN60dUwUNJuu0ekVNt8Gz/AIe/RuSJJammj2mnxgoquo2qse</w:t>
      </w:r>
    </w:p>
    <w:p>
      <w:pPr>
        <w:pStyle w:val="PreformattedText"/>
        <w:bidi w:val="0"/>
        <w:spacing w:before="0" w:after="0"/>
        <w:jc w:val="left"/>
        <w:rPr/>
      </w:pPr>
      <w:r>
        <w:rPr/>
        <w:t>pqNsCywxs43HapkgwdjUVoK57HR30KdDVyvWqff1EUj1NQUtU1+OufLNUthp6P3bq2P1W35VMd6vr2</w:t>
      </w:r>
    </w:p>
    <w:p>
      <w:pPr>
        <w:pStyle w:val="PreformattedText"/>
        <w:bidi w:val="0"/>
        <w:spacing w:before="0" w:after="0"/>
        <w:jc w:val="left"/>
        <w:rPr/>
      </w:pPr>
      <w:r>
        <w:rPr/>
        <w:t>fr5qhV9ePVLaZPXLqSPpeiO+ei4ddg9AvTdqX+9t4p3odtMMW21X91TGepo0enLTNHuVHTNFK4SdIK</w:t>
      </w:r>
    </w:p>
    <w:p>
      <w:pPr>
        <w:pStyle w:val="PreformattedText"/>
        <w:bidi w:val="0"/>
        <w:spacing w:before="0" w:after="0"/>
        <w:jc w:val="left"/>
        <w:rPr/>
      </w:pPr>
      <w:r>
        <w:rPr/>
        <w:t>IsdHQqDRpflrY5air6ve9X8JoGofUEMNfrKLa58ebT9zTU/uXrjuffuPWnn7+PHZIvWfovZvUzauvu</w:t>
      </w:r>
    </w:p>
    <w:p>
      <w:pPr>
        <w:pStyle w:val="PreformattedText"/>
        <w:bidi w:val="0"/>
        <w:spacing w:before="0" w:after="0"/>
        <w:jc w:val="left"/>
        <w:rPr/>
      </w:pPr>
      <w:r>
        <w:rPr/>
        <w:t>nup91pt9rts6C6G2roWToDdaD0W6I2Wl2mn6gWiEAimjm3GljNOkU88DwzKtMYiksEXzn8oPBmHCqO</w:t>
      </w:r>
    </w:p>
    <w:p>
      <w:pPr>
        <w:pStyle w:val="PreformattedText"/>
        <w:bidi w:val="0"/>
        <w:spacing w:before="0" w:after="0"/>
        <w:jc w:val="left"/>
        <w:rPr/>
      </w:pPr>
      <w:r>
        <w:rPr/>
        <w:t>tp6M034ZiKr9qtXJqrZYtvlZf3fGem9G+IK2sbS1da1Y64s9NKlI08adJbbeoWY+z17o5p5EUu57JQ</w:t>
      </w:r>
    </w:p>
    <w:p>
      <w:pPr>
        <w:pStyle w:val="PreformattedText"/>
        <w:bidi w:val="0"/>
        <w:spacing w:before="0" w:after="0"/>
        <w:jc w:val="left"/>
        <w:rPr/>
      </w:pPr>
      <w:r>
        <w:rPr/>
        <w:t>1FdVsu4GsenqqeOkhDUs1PuM1kjxq3422lWQtmylnYZK3Da+Nrr+K0lCaeutEd3P1lT1sfrH2p70/w</w:t>
      </w:r>
    </w:p>
    <w:p>
      <w:pPr>
        <w:pStyle w:val="PreformattedText"/>
        <w:bidi w:val="0"/>
        <w:spacing w:before="0" w:after="0"/>
        <w:jc w:val="left"/>
        <w:rPr/>
      </w:pPr>
      <w:r>
        <w:rPr/>
        <w:t>CFE1H1FNqzWNqXRc/Vyb1VB/al0+luz9Kzwbj176r1u8bd6fbYsksj7F00+59TdadWbPCRsfR/TW/b</w:t>
      </w:r>
    </w:p>
    <w:p>
      <w:pPr>
        <w:pStyle w:val="PreformattedText"/>
        <w:bidi w:val="0"/>
        <w:spacing w:before="0" w:after="0"/>
        <w:jc w:val="left"/>
        <w:rPr/>
      </w:pPr>
      <w:r>
        <w:rPr/>
        <w:t>g35fbamTJZZamNxF+WpWhVEfuHj+L6nULXp8N4WFqcT1HtPyUaZ3etVQdfcp3ybKeg4To01gGv1yPU</w:t>
      </w:r>
    </w:p>
    <w:p>
      <w:pPr>
        <w:pStyle w:val="PreformattedText"/>
        <w:bidi w:val="0"/>
        <w:spacing w:before="0" w:after="0"/>
        <w:jc w:val="left"/>
        <w:rPr/>
      </w:pPr>
      <w:r>
        <w:rPr/>
        <w:t>0a9UTleqyd1Mz3V9a425cRFd+9XOtOv6DpXordt63Db/TLpP3916T6Sr+oKfbum+nZKWXKGorNjphj</w:t>
      </w:r>
    </w:p>
    <w:p>
      <w:pPr>
        <w:pStyle w:val="PreformattedText"/>
        <w:bidi w:val="0"/>
        <w:spacing w:before="0" w:after="0"/>
        <w:jc w:val="left"/>
        <w:rPr/>
      </w:pPr>
      <w:r>
        <w:rPr/>
        <w:t>u+6IZpCHqg5RpmeFh35aeH8E0nDXr6pF7XiGo/za1snc+5vUT1bL6vWe80v0apW4cGoDT0NKrOjvVw</w:t>
      </w:r>
    </w:p>
    <w:p>
      <w:pPr>
        <w:pStyle w:val="PreformattedText"/>
        <w:bidi w:val="0"/>
        <w:spacing w:before="0" w:after="0"/>
        <w:jc w:val="left"/>
        <w:rPr/>
      </w:pPr>
      <w:r>
        <w:rPr/>
        <w:t>Wljy/5WXN19b7Usn0M9IvVz1spJ9q9HvSDqP1W37qHqXbeojs/o/T71HX0JpNzkig3bctwjppYEpvz</w:t>
      </w:r>
    </w:p>
    <w:p>
      <w:pPr>
        <w:pStyle w:val="PreformattedText"/>
        <w:bidi w:val="0"/>
        <w:spacing w:before="0" w:after="0"/>
        <w:jc w:val="left"/>
        <w:rPr/>
      </w:pPr>
      <w:r>
        <w:rPr/>
        <w:t>aKmRMEaTVSipYXiUV4nxXhfDAanEuJUtBTphlvVcb+5Vyvl9VZ6/hBOp0lSp9GSodVWWtjpyyeuNy7</w:t>
      </w:r>
    </w:p>
    <w:p>
      <w:pPr>
        <w:pStyle w:val="PreformattedText"/>
        <w:bidi w:val="0"/>
        <w:spacing w:before="0" w:after="0"/>
        <w:jc w:val="left"/>
        <w:rPr/>
      </w:pPr>
      <w:r>
        <w:rPr/>
        <w:t>d4tjt3cst56o+lH9n5+MT1Afed62P003LZEino+n9m2X8Q3WXpt6W7JtHUVFNJ+dgqN333fl3XeaF6</w:t>
      </w:r>
    </w:p>
    <w:p>
      <w:pPr>
        <w:pStyle w:val="PreformattedText"/>
        <w:bidi w:val="0"/>
        <w:spacing w:before="0" w:after="0"/>
        <w:jc w:val="left"/>
        <w:rPr/>
      </w:pPr>
      <w:r>
        <w:rPr/>
        <w:t>tqtJlpIChdYslkUK+vEaz8pHobpyU/xQapl8NNSq1m++y4r/AE5srT1NbV1aJd/oz01YciV3RO71Ix</w:t>
      </w:r>
    </w:p>
    <w:p>
      <w:pPr>
        <w:pStyle w:val="PreformattedText"/>
        <w:bidi w:val="0"/>
        <w:spacing w:before="0" w:after="0"/>
        <w:jc w:val="left"/>
        <w:rPr/>
      </w:pPr>
      <w:r>
        <w:rPr/>
        <w:t>VncX9nvZLirSy+pv7J38VfphQ0dPtnRXpi20bdtE/qJ1GPRnf6P1Q2MvsqT19fLRUu6beE3beTNTyx</w:t>
      </w:r>
    </w:p>
    <w:p>
      <w:pPr>
        <w:pStyle w:val="PreformattedText"/>
        <w:bidi w:val="0"/>
        <w:spacing w:before="0" w:after="0"/>
        <w:jc w:val="left"/>
        <w:rPr/>
      </w:pPr>
      <w:r>
        <w:rPr/>
        <w:t>RQ0ziQtm0QDpHflaL8rHoRr6o0y6+tR1NZ+yQVqbKuTNbndWZaVP652HdMyOOJUAX03CVGkpc74Ngc</w:t>
      </w:r>
    </w:p>
    <w:p>
      <w:pPr>
        <w:pStyle w:val="PreformattedText"/>
        <w:bidi w:val="0"/>
        <w:spacing w:before="0" w:after="0"/>
        <w:jc w:val="left"/>
        <w:rPr/>
      </w:pPr>
      <w:r>
        <w:rPr/>
        <w:t>u82NOoMnf6q8zeEoz8P/rZ+If8NPUdZ6geiXVXWvQm6debrtdLV9JdQ7x0+3pp1h05HKZKij6v6ZqA</w:t>
      </w:r>
    </w:p>
    <w:p>
      <w:pPr>
        <w:pStyle w:val="PreformattedText"/>
        <w:bidi w:val="0"/>
        <w:spacing w:before="0" w:after="0"/>
        <w:jc w:val="left"/>
        <w:rPr/>
      </w:pPr>
      <w:r>
        <w:rPr/>
        <w:t>fdgaMVAY1LLW0jsZqeWKfFteo49wDhHpDpRouLaOnq0QHB1H52kzLyvTqr9zcvKeWbRohrFGpTNXrM</w:t>
      </w:r>
    </w:p>
    <w:p>
      <w:pPr>
        <w:pStyle w:val="PreformattedText"/>
        <w:bidi w:val="0"/>
        <w:spacing w:before="0" w:after="0"/>
        <w:jc w:val="left"/>
        <w:rPr/>
      </w:pPr>
      <w:r>
        <w:rPr/>
        <w:t>DTZnWyr5kfBirK+/Vdp+ln0j9ZPw3/ANqj6LVPoJ1jEejPU/06gHWG69J756px7p1L6edSCtWupvVn</w:t>
      </w:r>
    </w:p>
    <w:p>
      <w:pPr>
        <w:pStyle w:val="PreformattedText"/>
        <w:bidi w:val="0"/>
        <w:spacing w:before="0" w:after="0"/>
        <w:jc w:val="left"/>
        <w:rPr/>
      </w:pPr>
      <w:r>
        <w:rPr/>
        <w:t>0G6nrKL3uuOioNwElLWbRLLHUJR1n5DdY6iPCpX8567gnpP+S3iel4rw3VvruE5FS7sgSqjtz0NSOU</w:t>
      </w:r>
    </w:p>
    <w:p>
      <w:pPr>
        <w:pStyle w:val="PreformattedText"/>
        <w:bidi w:val="0"/>
        <w:spacing w:before="0" w:after="0"/>
        <w:jc w:val="left"/>
        <w:rPr/>
      </w:pPr>
      <w:r>
        <w:rPr/>
        <w:t>I5XulfWxZe7OXxfhel11KtwzjOko1KPEOTKjTq2ypAtSdGyODpu6liBkpTcNi3j16tejW8en2++su2</w:t>
      </w:r>
    </w:p>
    <w:p>
      <w:pPr>
        <w:pStyle w:val="PreformattedText"/>
        <w:bidi w:val="0"/>
        <w:spacing w:before="0" w:after="0"/>
        <w:jc w:val="left"/>
        <w:rPr/>
      </w:pPr>
      <w:r>
        <w:rPr/>
        <w:t>+qPp70OPVfoDcNhggqNu3yg2faes+mauCWHY+vNs6dpwse6en24bNHT1CSpIZNo3j8zQ1OUU/tp9b4</w:t>
      </w:r>
    </w:p>
    <w:p>
      <w:pPr>
        <w:pStyle w:val="PreformattedText"/>
        <w:bidi w:val="0"/>
        <w:spacing w:before="0" w:after="0"/>
        <w:jc w:val="left"/>
        <w:rPr/>
      </w:pPr>
      <w:r>
        <w:rPr/>
        <w:t>Px36fT4ZruD66rU4RqFI5uc0ai8zaeqzcwqJkbZcr07MvSfCOPcOPCjxPh2u0VH6ZUZHpVVGCVqfd+</w:t>
      </w:r>
    </w:p>
    <w:p>
      <w:pPr>
        <w:pStyle w:val="PreformattedText"/>
        <w:bidi w:val="0"/>
        <w:spacing w:before="0" w:after="0"/>
        <w:jc w:val="left"/>
        <w:rPr/>
      </w:pPr>
      <w:r>
        <w:rPr/>
        <w:t>k0mTFLPZUrUcrpWu1sWg3plQ+sGwVG29M/h99S+sfSbqesp63rmu3jbvxG7rRej1XsFL03L1TW9L7V</w:t>
      </w:r>
    </w:p>
    <w:p>
      <w:pPr>
        <w:pStyle w:val="PreformattedText"/>
        <w:bidi w:val="0"/>
        <w:spacing w:before="0" w:after="0"/>
        <w:jc w:val="left"/>
        <w:rPr/>
      </w:pPr>
      <w:r>
        <w:rPr/>
        <w:t>TU9XVwRbnQ7dlNPTx0MgYYs0UYQzPu13EuF9nV1npFw6jxCm1qeP0VG1PM+AZ+7lTdtgxbr604/DOD</w:t>
      </w:r>
    </w:p>
    <w:p>
      <w:pPr>
        <w:pStyle w:val="PreformattedText"/>
        <w:bidi w:val="0"/>
        <w:spacing w:before="0" w:after="0"/>
        <w:jc w:val="left"/>
        <w:rPr/>
      </w:pPr>
      <w:r>
        <w:rPr/>
        <w:t>ekPHKiab0T154fXpM7vWzdNMGSnm9JcVZu0VN+VS1uu06qpfW7+0K6Tpdnv+NqKi2/Y13WLa9s9RfV</w:t>
      </w:r>
    </w:p>
    <w:p>
      <w:pPr>
        <w:pStyle w:val="PreformattedText"/>
        <w:bidi w:val="0"/>
        <w:spacing w:before="0" w:after="0"/>
        <w:jc w:val="left"/>
        <w:rPr/>
      </w:pPr>
      <w:r>
        <w:rPr/>
        <w:t>ToTqTqOKl2bqDbNqnhi3fdOj54+pIDvu7Ub01GauRxtW5RVkEn5BJ1h4eoofk71dcU39DtZUdVSz0a</w:t>
      </w:r>
    </w:p>
    <w:p>
      <w:pPr>
        <w:pStyle w:val="PreformattedText"/>
        <w:bidi w:val="0"/>
        <w:spacing w:before="0" w:after="0"/>
        <w:jc w:val="left"/>
        <w:rPr/>
      </w:pPr>
      <w:r>
        <w:rPr/>
        <w:t>FZURWRqg2zXBVVGF1X/MXDqVno04D+VLR6ZnpelXCqZrM7NSfUAmo6sqFc1Q5VWyRwTsaW7braSXff</w:t>
      </w:r>
    </w:p>
    <w:p>
      <w:pPr>
        <w:pStyle w:val="PreformattedText"/>
        <w:bidi w:val="0"/>
        <w:spacing w:before="0" w:after="0"/>
        <w:jc w:val="left"/>
        <w:rPr/>
      </w:pPr>
      <w:r>
        <w:rPr/>
        <w:t>x2f2rfQlBu/Vlb1B0/uu71G+br0TUV9P6R+l/XnT227vsm4bYm+7busOwSvB0zuKVG50cxqIYxHOEp</w:t>
      </w:r>
    </w:p>
    <w:p>
      <w:pPr>
        <w:pStyle w:val="PreformattedText"/>
        <w:bidi w:val="0"/>
        <w:spacing w:before="0" w:after="0"/>
        <w:jc w:val="left"/>
        <w:rPr/>
      </w:pPr>
      <w:r>
        <w:rPr/>
        <w:t>48wyHVNJ6L/kh4lqPzFXHUaimKnZV6j0mdKvR1WslxujeyVZTlMfE9d+WzhGkca/glWtw/R1Cj6rRM</w:t>
      </w:r>
    </w:p>
    <w:p>
      <w:pPr>
        <w:pStyle w:val="PreformattedText"/>
        <w:bidi w:val="0"/>
        <w:spacing w:before="0" w:after="0"/>
        <w:jc w:val="left"/>
        <w:rPr/>
      </w:pPr>
      <w:r>
        <w:rPr/>
        <w:t>lXsqlJOakz0NqoxYcmDK2XLkRKSrfx8fid6p2DrPoj1OrYvUzrvqaPcts6uR9r9M9w9K9k2SeeCN9s</w:t>
      </w:r>
    </w:p>
    <w:p>
      <w:pPr>
        <w:pStyle w:val="PreformattedText"/>
        <w:bidi w:val="0"/>
        <w:spacing w:before="0" w:after="0"/>
        <w:jc w:val="left"/>
        <w:rPr/>
      </w:pPr>
      <w:r>
        <w:rPr/>
        <w:t>6q9NpeiHqPUGkXbjUVKUVHv9LWNVUqJRSw1KxPrtL+Sn0cp6rSa7hFOnw5NORUpOnbfSjVHMHo6tKi</w:t>
      </w:r>
    </w:p>
    <w:p>
      <w:pPr>
        <w:pStyle w:val="PreformattedText"/>
        <w:bidi w:val="0"/>
        <w:spacing w:before="0" w:after="0"/>
        <w:jc w:val="left"/>
        <w:rPr/>
      </w:pPr>
      <w:r>
        <w:rPr/>
        <w:t>9i2arzYMPBuWef0v5Z9UlJ9JxXTapa7NgXq1rIlJ1xdX0b0sKiYE7Vcfc0796b/Ep1V0D0/wBJ/iI3</w:t>
      </w:r>
    </w:p>
    <w:p>
      <w:pPr>
        <w:pStyle w:val="PreformattedText"/>
        <w:bidi w:val="0"/>
        <w:spacing w:before="0" w:after="0"/>
        <w:jc w:val="left"/>
        <w:rPr/>
      </w:pPr>
      <w:r>
        <w:rPr/>
        <w:t>Gr/7V1Po50zR+iX4Z/xBdS7u+6+nnoVvMdRTbjW9Feq+4QV8FX1j0Bv3RXUG37n031DvDvJtNNKuy7</w:t>
      </w:r>
    </w:p>
    <w:p>
      <w:pPr>
        <w:pStyle w:val="PreformattedText"/>
        <w:bidi w:val="0"/>
        <w:spacing w:before="0" w:after="0"/>
        <w:jc w:val="left"/>
        <w:rPr/>
      </w:pPr>
      <w:r>
        <w:rPr/>
        <w:t>tHWTJNKn3/APJH+WSidc/5KPyiansdNxiuK+orouFXiXJjRR3N1o6qk64OyYpWbKozKxnL9Pfyc09V</w:t>
      </w:r>
    </w:p>
    <w:p>
      <w:pPr>
        <w:pStyle w:val="PreformattedText"/>
        <w:bidi w:val="0"/>
        <w:spacing w:before="0" w:after="0"/>
        <w:jc w:val="left"/>
        <w:rPr/>
      </w:pPr>
      <w:r>
        <w:rPr/>
        <w:t>w5fTr0Lam2r0FN0oqrfSBolyzerRpd+rQ1FJrlGyajvTTJFnp50junSPV3TXq31V6Q730z1D6NdX1N</w:t>
      </w:r>
    </w:p>
    <w:p>
      <w:pPr>
        <w:pStyle w:val="PreformattedText"/>
        <w:bidi w:val="0"/>
        <w:spacing w:before="0" w:after="0"/>
        <w:jc w:val="left"/>
        <w:rPr/>
      </w:pPr>
      <w:r>
        <w:rPr/>
        <w:t>PuX9pV1j0vWbxuVDLvNb0NTTVnVX4ZpYaSOWGKGStaomen2KnjQdNymGpkroc2/RFdNZptbwTR8SpP</w:t>
      </w:r>
    </w:p>
    <w:p>
      <w:pPr>
        <w:pStyle w:val="PreformattedText"/>
        <w:bidi w:val="0"/>
        <w:spacing w:before="0" w:after="0"/>
        <w:jc w:val="left"/>
        <w:rPr/>
      </w:pPr>
      <w:r>
        <w:rPr/>
        <w:t>T41pRb0WQ4WFPttqfETdlfKwC5VGvnzqqNafH6VTT6zTcQr6NkqcPJB9IORwdV/0/M+kQrmjnItlgv</w:t>
      </w:r>
    </w:p>
    <w:p>
      <w:pPr>
        <w:pStyle w:val="PreformattedText"/>
        <w:bidi w:val="0"/>
        <w:spacing w:before="0" w:after="0"/>
        <w:jc w:val="left"/>
        <w:rPr/>
      </w:pPr>
      <w:r>
        <w:rPr/>
        <w:t>dKJzjKS3pTc9n2Hp30v6J3ncen9n9D5qelp/7PurrqubrPe/xDtW7bPUU3p/6s7bXRTT1Mol3PY2WE</w:t>
      </w:r>
    </w:p>
    <w:p>
      <w:pPr>
        <w:pStyle w:val="PreformattedText"/>
        <w:bidi w:val="0"/>
        <w:spacing w:before="0" w:after="0"/>
        <w:jc w:val="left"/>
        <w:rPr/>
      </w:pPr>
      <w:r>
        <w:rPr/>
        <w:t>ywzxp0utYJKeaH23Rr6VbV6rjHEKOnqaj0gXJvSVFAo0+HBHVTqdGylV9U8yq4yfDmU3jdHWoaahwv</w:t>
      </w:r>
    </w:p>
    <w:p>
      <w:pPr>
        <w:pStyle w:val="PreformattedText"/>
        <w:bidi w:val="0"/>
        <w:spacing w:before="0" w:after="0"/>
        <w:jc w:val="left"/>
        <w:rPr/>
      </w:pPr>
      <w:r>
        <w:rPr/>
        <w:t>TvXpUeCagBeAd9qhZ1yOn1YqhxjvzBqlK+BY2ZUh29V/U23dddQeuO2en9N1f6+w9P9IdH+uX4K5us</w:t>
      </w:r>
    </w:p>
    <w:p>
      <w:pPr>
        <w:pStyle w:val="PreformattedText"/>
        <w:bidi w:val="0"/>
        <w:spacing w:before="0" w:after="0"/>
        <w:jc w:val="left"/>
        <w:rPr/>
      </w:pPr>
      <w:r>
        <w:rPr/>
        <w:t>9hqunfRLouogghr/AFm6bpKZ2jqZIKKkzO8UjbE9bDTxUiIJlaV16ZNJW4dp+A1eJtovRpqtatw3jn</w:t>
      </w:r>
    </w:p>
    <w:p>
      <w:pPr>
        <w:pStyle w:val="PreformattedText"/>
        <w:bidi w:val="0"/>
        <w:spacing w:before="0" w:after="0"/>
        <w:jc w:val="left"/>
        <w:rPr/>
      </w:pPr>
      <w:r>
        <w:rPr/>
        <w:t>YuKmsrrv8AQazNZlueXsW7UI7M7bNaWqV9UvEK/EqGkSv6WaelSp63hv0hexpaYn/7Jo3Vcseq1lxd</w:t>
      </w:r>
    </w:p>
    <w:p>
      <w:pPr>
        <w:pStyle w:val="PreformattedText"/>
        <w:bidi w:val="0"/>
        <w:spacing w:before="0" w:after="0"/>
        <w:jc w:val="left"/>
        <w:rPr/>
      </w:pPr>
      <w:r>
        <w:rPr/>
        <w:t>0/NH2mitL0xQxUB9G+ifWffa3p7eazqXrXYP7SDcNz6dq5fTSq/PBq70R2nqmQXjkioKTqenp6aarl</w:t>
      </w:r>
    </w:p>
    <w:p>
      <w:pPr>
        <w:pStyle w:val="PreformattedText"/>
        <w:bidi w:val="0"/>
        <w:spacing w:before="0" w:after="0"/>
        <w:jc w:val="left"/>
        <w:rPr/>
      </w:pPr>
      <w:r>
        <w:rPr/>
        <w:t>hVWhLS/mVRIdb6msa78b13A6ScQ0wp0K3osqVANXTw2170RfY3R3dUU5bjkvfHTpaVNEuh0nFWXgGs</w:t>
      </w:r>
    </w:p>
    <w:p>
      <w:pPr>
        <w:pStyle w:val="PreformattedText"/>
        <w:bidi w:val="0"/>
        <w:spacing w:before="0" w:after="0"/>
        <w:jc w:val="left"/>
        <w:rPr/>
      </w:pPr>
      <w:r>
        <w:rPr/>
        <w:t>etUHG+1TtNNWVlz0ocsoXdSiqz1kIbHHJYy751dRp011X6hVvp91D0d6a+mp3TpT16/C/TUFDQ9d/j</w:t>
      </w:r>
    </w:p>
    <w:p>
      <w:pPr>
        <w:pStyle w:val="PreformattedText"/>
        <w:bidi w:val="0"/>
        <w:spacing w:before="0" w:after="0"/>
        <w:jc w:val="left"/>
        <w:rPr/>
      </w:pPr>
      <w:r>
        <w:rPr/>
        <w:t>knmhelX1O2el22qpJuoKeWtrupKuGnSur13Cm4rKb2vYBKejUVdJoKfEqeu1nFglbh/FsnNHgPNk2j</w:t>
      </w:r>
    </w:p>
    <w:p>
      <w:pPr>
        <w:pStyle w:val="PreformattedText"/>
        <w:bidi w:val="0"/>
        <w:spacing w:before="0" w:after="0"/>
        <w:jc w:val="left"/>
        <w:rPr/>
      </w:pPr>
      <w:r>
        <w:rPr/>
        <w:t>cvmqYhUpM1kwbmTxj6tbVA1tQ3DH09ThpZH4byI/GEx21KhMQ7d+ql05+5U5SBKa9Q91baN69Nuk6w</w:t>
      </w:r>
    </w:p>
    <w:p>
      <w:pPr>
        <w:pStyle w:val="PreformattedText"/>
        <w:bidi w:val="0"/>
        <w:spacing w:before="0" w:after="0"/>
        <w:jc w:val="left"/>
        <w:rPr/>
      </w:pPr>
      <w:r>
        <w:rPr/>
        <w:t>7X1V1J6sbvQ7//AGddNtbUdPsP4EuoKraZJ6LauvkqKSlj2jcQ8m2xCo3LaoWP94NRx1mcKYa9Mxel</w:t>
      </w:r>
    </w:p>
    <w:p>
      <w:pPr>
        <w:pStyle w:val="PreformattedText"/>
        <w:bidi w:val="0"/>
        <w:spacing w:before="0" w:after="0"/>
        <w:jc w:val="left"/>
        <w:rPr/>
      </w:pPr>
      <w:r>
        <w:rPr/>
        <w:t>xDVoG0g4SjJ6QBu/x6lnvVo8zM6ndrI/Kv5zGIqJR7ahQITVDijD6A6i44JVxOIK4fmmueYvRGT8jO</w:t>
      </w:r>
    </w:p>
    <w:p>
      <w:pPr>
        <w:pStyle w:val="PreformattedText"/>
        <w:bidi w:val="0"/>
        <w:spacing w:before="0" w:after="0"/>
        <w:jc w:val="left"/>
        <w:rPr/>
      </w:pPr>
      <w:r>
        <w:rPr/>
        <w:t>FniT/aBfjh3n8NNH6idKdBdX1Q/Gv6pUG4+kH4w+vpaTbd/wCh/WXaaajMMfW/QO1VUZpKTaaLbdvp</w:t>
      </w:r>
    </w:p>
    <w:p>
      <w:pPr>
        <w:pStyle w:val="PreformattedText"/>
        <w:bidi w:val="0"/>
        <w:spacing w:before="0" w:after="0"/>
        <w:jc w:val="left"/>
        <w:rPr/>
      </w:pPr>
      <w:r>
        <w:rPr/>
        <w:t>6QVk1LV/mJeppKeCrSWI+3n47r9HovR/T1qlKnU4PqC1bgel5hW0Leu9b1mC5bKxVS+LY3mzhOiqar</w:t>
      </w:r>
    </w:p>
    <w:p>
      <w:pPr>
        <w:pStyle w:val="PreformattedText"/>
        <w:bidi w:val="0"/>
        <w:spacing w:before="0" w:after="0"/>
        <w:jc w:val="left"/>
        <w:rPr/>
      </w:pPr>
      <w:r>
        <w:rPr/>
        <w:t>ib6YaionEdKKdPietUDDiNMLyIneQNyju91GKWAn5b4ojhFHCPy8UdNgsxZkmWnsXeR6iXJpQzGRpG</w:t>
      </w:r>
    </w:p>
    <w:p>
      <w:pPr>
        <w:pStyle w:val="PreformattedText"/>
        <w:bidi w:val="0"/>
        <w:spacing w:before="0" w:after="0"/>
        <w:jc w:val="left"/>
        <w:rPr/>
      </w:pPr>
      <w:r>
        <w:rPr/>
        <w:t>I9xjdmZvp18TrVHqMXdiz1CSW9Zm9q/1p9PCqiqlNRTSmMQF5QFXuhR5TEbQQK0zyIIGaNjIsDJ+dy</w:t>
      </w:r>
    </w:p>
    <w:p>
      <w:pPr>
        <w:pStyle w:val="PreformattedText"/>
        <w:bidi w:val="0"/>
        <w:spacing w:before="0" w:after="0"/>
        <w:jc w:val="left"/>
        <w:rPr/>
      </w:pPr>
      <w:r>
        <w:rPr/>
        <w:t>COf4MrAe4lxbxcLkDpEiw8W/jCJGctIV/gZRtFK0MKCVImhyiiESAtIM3jxRSHCSMzPgNLZmB8o0Da</w:t>
      </w:r>
    </w:p>
    <w:p>
      <w:pPr>
        <w:pStyle w:val="PreformattedText"/>
        <w:bidi w:val="0"/>
        <w:spacing w:before="0" w:after="0"/>
        <w:jc w:val="left"/>
        <w:rPr/>
      </w:pPr>
      <w:r>
        <w:rPr/>
        <w:t>zG959ZIvadCyfkEOIdggmlyLSRrk15EUy5BmJMbwqyKe3QH65CSQD1F4UI3EVRK+Mc0LLJBAWN0v9b</w:t>
      </w:r>
    </w:p>
    <w:p>
      <w:pPr>
        <w:pStyle w:val="PreformattedText"/>
        <w:bidi w:val="0"/>
        <w:spacing w:before="0" w:after="0"/>
        <w:jc w:val="left"/>
        <w:rPr/>
      </w:pPr>
      <w:r>
        <w:rPr/>
        <w:t>S+0n8STHkyN2Ewq2N20yRsCRckxKRhIomp4fclcEzyNAt1nxVEMrhrqzqVDYm47XB0Q8DjMvMjmKWa</w:t>
      </w:r>
    </w:p>
    <w:p>
      <w:pPr>
        <w:pStyle w:val="PreformattedText"/>
        <w:bidi w:val="0"/>
        <w:spacing w:before="0" w:after="0"/>
        <w:jc w:val="left"/>
        <w:rPr/>
      </w:pPr>
      <w:r>
        <w:rPr/>
        <w:t>I/mY4IxIsHthoJmlDNFI17qqhftkDi6hstEACPG8SRYmU4zOMCPy7e1ksfvlnYqUe7uAcFsSS0hLgf</w:t>
      </w:r>
    </w:p>
    <w:p>
      <w:pPr>
        <w:pStyle w:val="PreformattedText"/>
        <w:bidi w:val="0"/>
        <w:spacing w:before="0" w:after="0"/>
        <w:jc w:val="left"/>
        <w:rPr/>
      </w:pPr>
      <w:r>
        <w:rPr/>
        <w:t>pJafPEZoqiVYL1i05UvaMLTF8oojTsXASY/wAQOjXJYf8AdoQ3i1vn7pO5uYOjF++bNHSP2v44UuyC</w:t>
      </w:r>
    </w:p>
    <w:p>
      <w:pPr>
        <w:pStyle w:val="PreformattedText"/>
        <w:bidi w:val="0"/>
        <w:spacing w:before="0" w:after="0"/>
        <w:jc w:val="left"/>
        <w:rPr/>
      </w:pPr>
      <w:r>
        <w:rPr/>
        <w:t>PFVYwtYyY5ABef0Orq2ryuwHuEZ6uhgqaCopzUq8UxZJ4kjKSySurCOaAMgPvKeRjbFXZl8aXi/tfi</w:t>
      </w:r>
    </w:p>
    <w:p>
      <w:pPr>
        <w:pStyle w:val="PreformattedText"/>
        <w:bidi w:val="0"/>
        <w:spacing w:before="0" w:after="0"/>
        <w:jc w:val="left"/>
        <w:rPr/>
      </w:pPr>
      <w:r>
        <w:rPr/>
        <w:t>ZJFtjCdmqGcSbbVn8zUw4pR1FQYsa9UiZqqrjkV0xMYC9vafck7mxK6EJ3UjYSSBy2OWUfGkHvLJS1</w:t>
      </w:r>
    </w:p>
    <w:p>
      <w:pPr>
        <w:pStyle w:val="PreformattedText"/>
        <w:bidi w:val="0"/>
        <w:spacing w:before="0" w:after="0"/>
        <w:jc w:val="left"/>
        <w:rPr/>
      </w:pPr>
      <w:r>
        <w:rPr/>
        <w:t>M6SSxKYpAuE0ZmZGBVVQmHiNCObXjUMcstMkRSNJ8JLR1JSA5IVpoZXVYp075MH7JBNiuQJJ965vfk</w:t>
      </w:r>
    </w:p>
    <w:p>
      <w:pPr>
        <w:pStyle w:val="PreformattedText"/>
        <w:bidi w:val="0"/>
        <w:spacing w:before="0" w:after="0"/>
        <w:jc w:val="left"/>
        <w:rPr/>
      </w:pPr>
      <w:r>
        <w:rPr/>
        <w:t>lbddzeKsxEU81bBLFCcVqTGGkiiXIe+ntwhTColZmsgYkrizYHtJVibWtiJrBIZJmsqsAqSxJIXaKp</w:t>
      </w:r>
    </w:p>
    <w:p>
      <w:pPr>
        <w:pStyle w:val="PreformattedText"/>
        <w:bidi w:val="0"/>
        <w:spacing w:before="0" w:after="0"/>
        <w:jc w:val="left"/>
        <w:rPr/>
      </w:pPr>
      <w:r>
        <w:rPr/>
        <w:t>NsDAEBFqnAMxBIsce4jjQd/dKDr1tF46iuo4pakyU80cUjM8UTqwqIMEEjexb/doGwkYjD+J3HjRGg</w:t>
      </w:r>
    </w:p>
    <w:p>
      <w:pPr>
        <w:pStyle w:val="PreformattedText"/>
        <w:bidi w:val="0"/>
        <w:spacing w:before="0" w:after="0"/>
        <w:jc w:val="left"/>
        <w:rPr/>
      </w:pPr>
      <w:r>
        <w:rPr/>
        <w:t>36kRqZ2aIMjWjmVmNIYo/4zODE00rKCJL3sWuGbPusqjRDcgWMGnaWQ3mgRZHSONpyZVAYNFHd3ztI</w:t>
      </w:r>
    </w:p>
    <w:p>
      <w:pPr>
        <w:pStyle w:val="PreformattedText"/>
        <w:bidi w:val="0"/>
        <w:spacing w:before="0" w:after="0"/>
        <w:jc w:val="left"/>
        <w:rPr/>
      </w:pPr>
      <w:r>
        <w:rPr/>
        <w:t>fYjjX2xbEtkvbqykC9ztFdbkw6kmZpEZAqe3GQsiyEVDQzPiY2RjeQkBjk4uuP8ARTclbWJyh02PhP</w:t>
      </w:r>
    </w:p>
    <w:p>
      <w:pPr>
        <w:pStyle w:val="PreformattedText"/>
        <w:bidi w:val="0"/>
        <w:spacing w:before="0" w:after="0"/>
        <w:jc w:val="left"/>
        <w:rPr/>
      </w:pPr>
      <w:r>
        <w:rPr/>
        <w:t>t4iiqdvhrKd5KWQ1/viONRIs9PCmMtJPZQ8cjllybvIDNZuWxo4FhYYkxirbc9ZUfXkMcO/wC2SPG0</w:t>
      </w:r>
    </w:p>
    <w:p>
      <w:pPr>
        <w:pStyle w:val="PreformattedText"/>
        <w:bidi w:val="0"/>
        <w:spacing w:before="0" w:after="0"/>
        <w:jc w:val="left"/>
        <w:rPr/>
      </w:pPr>
      <w:r>
        <w:rPr/>
        <w:t>zTbIkchiVIi0kNThlJFl3yBX7b2H/F50pyLEeMhiANh3onQwZGNSpkVo4FWMFArrK7lWEkQGEYAUXK</w:t>
      </w:r>
    </w:p>
    <w:p>
      <w:pPr>
        <w:pStyle w:val="PreformattedText"/>
        <w:bidi w:val="0"/>
        <w:spacing w:before="0" w:after="0"/>
        <w:jc w:val="left"/>
        <w:rPr/>
      </w:pPr>
      <w:r>
        <w:rPr/>
        <w:t>5ZLh4tpUsB3cuojgEqfYeBkxpg8nuQSOMY1Yqkssca2NPEGVlu5uSVOWOWiWjc8cNRUBnj/wBz7pYJ</w:t>
      </w:r>
    </w:p>
    <w:p>
      <w:pPr>
        <w:pStyle w:val="PreformattedText"/>
        <w:bidi w:val="0"/>
        <w:spacing w:before="0" w:after="0"/>
        <w:jc w:val="left"/>
        <w:rPr/>
      </w:pPr>
      <w:r>
        <w:rPr/>
        <w:t>jTqBi3tFfbQnMW7ivgee1uCB3x9UwDBiY0WSBpZ2jAjjWNI/zCMqxmR37MfqzNwoPmy6IeV5iOiikL</w:t>
      </w:r>
    </w:p>
    <w:p>
      <w:pPr>
        <w:pStyle w:val="PreformattedText"/>
        <w:bidi w:val="0"/>
        <w:spacing w:before="0" w:after="0"/>
        <w:jc w:val="left"/>
        <w:rPr/>
      </w:pPr>
      <w:r>
        <w:rPr/>
        <w:t>mZyIgjwFFXF842XJkLNhJUFjGFYCx7cPq0S1l9r8JmajZE9nNMWTBlkYsVCr7jgOyHJXOJxY3QLcZW</w:t>
      </w:r>
    </w:p>
    <w:p>
      <w:pPr>
        <w:pStyle w:val="PreformattedText"/>
        <w:bidi w:val="0"/>
        <w:spacing w:before="0" w:after="0"/>
        <w:jc w:val="left"/>
        <w:rPr/>
      </w:pPr>
      <w:r>
        <w:rPr/>
        <w:t>1K9R8ZWJO6orNEmP8Oz+xO4RilijhyDy5yF/lSCtm1EjY3PtQCVw7Xjx9oxBpTGGWOOMPb2A7C9xHk</w:t>
      </w:r>
    </w:p>
    <w:p>
      <w:pPr>
        <w:pStyle w:val="PreformattedText"/>
        <w:bidi w:val="0"/>
        <w:spacing w:before="0" w:after="0"/>
        <w:jc w:val="left"/>
        <w:rPr/>
      </w:pPr>
      <w:r>
        <w:rPr/>
        <w:t>QQbfxG+rRJiVRVM7FJiWye0a/7yQLh2WkdRc+0FDFRyBl26IQdSyzIVhWBJQS0ckjtCYkVkU+6wzSZ</w:t>
      </w:r>
    </w:p>
    <w:p>
      <w:pPr>
        <w:pStyle w:val="PreformattedText"/>
        <w:bidi w:val="0"/>
        <w:spacing w:before="0" w:after="0"/>
        <w:jc w:val="left"/>
        <w:rPr/>
      </w:pPr>
      <w:r>
        <w:rPr/>
        <w:t>2DYnzf4tqdrAg7wiV48mP8T6UmE7ACVWIAixJa0cIK2J8nNjj26rcnm7rE/6YRN0BOYJDJJm0JVvaR</w:t>
      </w:r>
    </w:p>
    <w:p>
      <w:pPr>
        <w:pStyle w:val="PreformattedText"/>
        <w:bidi w:val="0"/>
        <w:spacing w:before="0" w:after="0"/>
        <w:jc w:val="left"/>
        <w:rPr/>
      </w:pPr>
      <w:r>
        <w:rPr/>
        <w:t>WjsGcqDncBVHyAw++r9EAvCarHdC6orLmpb+IoSQID2EqoKrcsFAIB+lvp1RlDeOMItFIUWXAiDKL2</w:t>
      </w:r>
    </w:p>
    <w:p>
      <w:pPr>
        <w:pStyle w:val="PreformattedText"/>
        <w:bidi w:val="0"/>
        <w:spacing w:before="0" w:after="0"/>
        <w:jc w:val="left"/>
        <w:rPr/>
      </w:pPr>
      <w:r>
        <w:rPr/>
        <w:t>ZCgEX+7wlQo1gVb3cebrf6Wy0sjEjwx9aEGlHuMzEMXIF51J9lntd/eiP0yf4lHJbxqw8LAwnsV+An</w:t>
      </w:r>
    </w:p>
    <w:p>
      <w:pPr>
        <w:pStyle w:val="PreformattedText"/>
        <w:bidi w:val="0"/>
        <w:spacing w:before="0" w:after="0"/>
        <w:jc w:val="left"/>
        <w:rPr/>
      </w:pPr>
      <w:r>
        <w:rPr/>
        <w:t>+2I9d/wiNs/p76hNuPrN6E0wSnj6b3fcDL1f0XQtID7nQHUddIwahiUsV2qtZqMj+FTPRHJ9Zq2lSq</w:t>
      </w:r>
    </w:p>
    <w:p>
      <w:pPr>
        <w:pStyle w:val="PreformattedText"/>
        <w:bidi w:val="0"/>
        <w:spacing w:before="0" w:after="0"/>
        <w:jc w:val="left"/>
        <w:rPr/>
      </w:pPr>
      <w:r>
        <w:rPr/>
        <w:t>D6tT8P0oh6IY5JyuZ+v78PH4svQ78V3RUHXnoj1vt3VW1qsUW7bSzrSdU9L7hJGsj7X1R0/M/wCZ2e</w:t>
      </w:r>
    </w:p>
    <w:p>
      <w:pPr>
        <w:pStyle w:val="PreformattedText"/>
        <w:bidi w:val="0"/>
        <w:spacing w:before="0" w:after="0"/>
        <w:jc w:val="left"/>
        <w:rPr/>
      </w:pPr>
      <w:r>
        <w:rPr/>
        <w:t>uCl8SymGX2y9PNNFZ9cxqT0ji46ybEAZDBp0/t9aT7YLDhLNmAQALMLhb5Cx8+RrO6m5AHWXS2Mn+0</w:t>
      </w:r>
    </w:p>
    <w:p>
      <w:pPr>
        <w:pStyle w:val="PreformattedText"/>
        <w:bidi w:val="0"/>
        <w:spacing w:before="0" w:after="0"/>
        <w:jc w:val="left"/>
        <w:rPr/>
      </w:pPr>
      <w:r>
        <w:rPr/>
        <w:t>7gBhY3BubWYAcEjC482/zH20mqv7wjAbX98nMO5r7a9xBuOCcMTz9VmOP+Xzzb6tVXvCWZuqjYCO0F</w:t>
      </w:r>
    </w:p>
    <w:p>
      <w:pPr>
        <w:pStyle w:val="PreformattedText"/>
        <w:bidi w:val="0"/>
        <w:spacing w:before="0" w:after="0"/>
        <w:jc w:val="left"/>
        <w:rPr/>
      </w:pPr>
      <w:r>
        <w:rPr/>
        <w:t>cpTm4JAUsTe+PgXAJy4/oe3TSi+AvK3K38J9NW3SQFrgm545AFx9Y82P31IFtrw2vcyL7hVXQgfB4t</w:t>
      </w:r>
    </w:p>
    <w:p>
      <w:pPr>
        <w:pStyle w:val="PreformattedText"/>
        <w:bidi w:val="0"/>
        <w:spacing w:before="0" w:after="0"/>
        <w:jc w:val="left"/>
        <w:rPr/>
      </w:pPr>
      <w:r>
        <w:rPr/>
        <w:t>crxcML3HFvJHz41Zeo+MGNySZCayqW5NyFVrcm9v0qBYXubf1YLrTTvva1vn/mKf3dWje9QrMSSQfA</w:t>
      </w:r>
    </w:p>
    <w:p>
      <w:pPr>
        <w:pStyle w:val="PreformattedText"/>
        <w:bidi w:val="0"/>
        <w:spacing w:before="0" w:after="0"/>
        <w:jc w:val="left"/>
        <w:rPr/>
      </w:pPr>
      <w:r>
        <w:rPr/>
        <w:t>ZALIAAOQf+YA86cAT0lLk7E7RMSA3JyLdrFzbgggBkPyL8AW4OtEiFRsuIta+ag2BYMwDWOV7X5vzx</w:t>
      </w:r>
    </w:p>
    <w:p>
      <w:pPr>
        <w:pStyle w:val="PreformattedText"/>
        <w:bidi w:val="0"/>
        <w:spacing w:before="0" w:after="0"/>
        <w:jc w:val="left"/>
        <w:rPr/>
      </w:pPr>
      <w:r>
        <w:rPr/>
        <w:t>z9tWW4YeBvE1jemfcYSuWSkgZ3Y2LBwO3K7eCgvxwda9Rjifa/5lKBbKwPKe9F1AxIv5BFmPwCD5Ni</w:t>
      </w:r>
    </w:p>
    <w:p>
      <w:pPr>
        <w:pStyle w:val="PreformattedText"/>
        <w:bidi w:val="0"/>
        <w:spacing w:before="0" w:after="0"/>
        <w:jc w:val="left"/>
        <w:rPr/>
      </w:pPr>
      <w:r>
        <w:rPr/>
        <w:t>VJP7HjWIm5ues0AACwFhIN1UwCITZlbFSeCApuFUBT2m97WJBv+2mUu/v0sZStfAWta/z1jL08Sale</w:t>
      </w:r>
    </w:p>
    <w:p>
      <w:pPr>
        <w:pStyle w:val="PreformattedText"/>
        <w:bidi w:val="0"/>
        <w:spacing w:before="0" w:after="0"/>
        <w:jc w:val="left"/>
        <w:rPr/>
      </w:pPr>
      <w:r>
        <w:rPr/>
        <w:t>4mxIJHKhr2BBN8SB4B4s2WragECx63P8srSvk+PW6y+NvN40a+OS3IJLITc3F/tl4tfg65lQqUFtsj</w:t>
      </w:r>
    </w:p>
    <w:p>
      <w:pPr>
        <w:pStyle w:val="PreformattedText"/>
        <w:bidi w:val="0"/>
        <w:spacing w:before="0" w:after="0"/>
        <w:jc w:val="left"/>
        <w:rPr/>
      </w:pPr>
      <w:r>
        <w:rPr/>
        <w:t>NoNxcCWfsJ/wBnHFrEWJ4A8c8m/n4/w6xkWZfrCMPcHv8A+Y+1Ba17E35PII7r3sP0+GsdTBOp+EZ6</w:t>
      </w:r>
    </w:p>
    <w:p>
      <w:pPr>
        <w:pStyle w:val="PreformattedText"/>
        <w:bidi w:val="0"/>
        <w:spacing w:before="0" w:after="0"/>
        <w:jc w:val="left"/>
        <w:rPr/>
      </w:pPr>
      <w:r>
        <w:rPr/>
        <w:t>gkl7iygHEMLeSbm1vqsOPsO7RG2FyfOMFUQRcYn6iA3jiwRW4825vYcaIRjqXAN2+Gtcm/b8E2Hdc5</w:t>
      </w:r>
    </w:p>
    <w:p>
      <w:pPr>
        <w:pStyle w:val="PreformattedText"/>
        <w:bidi w:val="0"/>
        <w:spacing w:before="0" w:after="0"/>
        <w:jc w:val="left"/>
        <w:rPr/>
      </w:pPr>
      <w:r>
        <w:rPr/>
        <w:t>H7nT16D4SLC97bxsqHUAEEhj9rWUjhQxPGIve3xqYljckyLVcqZEBiQMlAJyCqt7r4GXP3/wDhpyAh</w:t>
      </w:r>
    </w:p>
    <w:p>
      <w:pPr>
        <w:pStyle w:val="PreformattedText"/>
        <w:bidi w:val="0"/>
        <w:spacing w:before="0" w:after="0"/>
        <w:jc w:val="left"/>
        <w:rPr/>
      </w:pPr>
      <w:r>
        <w:rPr/>
        <w:t>Tl3iZEAEo5tjaxBu1+B3G5Xz2nn+UatCRTe5CYmyGII+oLYjtBFlQW+LcjRCUrvDgyTgqT+glcsTzf</w:t>
      </w:r>
    </w:p>
    <w:p>
      <w:pPr>
        <w:pStyle w:val="PreformattedText"/>
        <w:bidi w:val="0"/>
        <w:spacing w:before="0" w:after="0"/>
        <w:jc w:val="left"/>
        <w:rPr/>
      </w:pPr>
      <w:r>
        <w:rPr/>
        <w:t>F7jkKcfFwTrRFPe/3fhGGmsZA4F+O4sCgDsQoyJHHYCbi/6l7TqG6H4SgtcX6S3uk7B6YDA5YSZKMS</w:t>
      </w:r>
    </w:p>
    <w:p>
      <w:pPr>
        <w:pStyle w:val="PreformattedText"/>
        <w:bidi w:val="0"/>
        <w:spacing w:before="0" w:after="0"/>
        <w:jc w:val="left"/>
        <w:rPr/>
      </w:pPr>
      <w:r>
        <w:rPr/>
        <w:t>+IH8Tn6eDa54t+51y6/R/tTbSI7S56S8qMKRZR5uQ3NyzWuFJuObH78c/q0qmCbj2ZU3wWOBi4JA+6</w:t>
      </w:r>
    </w:p>
    <w:p>
      <w:pPr>
        <w:pStyle w:val="PreformattedText"/>
        <w:bidi w:val="0"/>
        <w:spacing w:before="0" w:after="0"/>
        <w:jc w:val="left"/>
        <w:rPr/>
      </w:pPr>
      <w:r>
        <w:rPr/>
        <w:t>seLgmxul+SebWvca1SpJO5gM0QOAsQBk1rgKAR2jxfAtxz86vSNwT5yI11MdhfG3kMceFVGAuQfK5Z</w:t>
      </w:r>
    </w:p>
    <w:p>
      <w:pPr>
        <w:pStyle w:val="PreformattedText"/>
        <w:bidi w:val="0"/>
        <w:spacing w:before="0" w:after="0"/>
        <w:jc w:val="left"/>
        <w:rPr/>
      </w:pPr>
      <w:r>
        <w:rPr/>
        <w:t>ceSda07olfX+7+sDdbA/FkW1ybMb/qPx/la2rSSAeojLWR3FjcmxIBUORyFuTYFryHg+AF0SjLtyje</w:t>
      </w:r>
    </w:p>
    <w:p>
      <w:pPr>
        <w:pStyle w:val="PreformattedText"/>
        <w:bidi w:val="0"/>
        <w:spacing w:before="0" w:after="0"/>
        <w:jc w:val="left"/>
        <w:rPr/>
      </w:pPr>
      <w:r>
        <w:rPr/>
        <w:t>RXdYT+XmPwKeUq1hcnEs7lh8cccdw02kdrX3WVVbE/VnJ22x/wlIv2pGTl+6Cz4k2IIPNvkd36desL</w:t>
      </w:r>
    </w:p>
    <w:p>
      <w:pPr>
        <w:pStyle w:val="PreformattedText"/>
        <w:bidi w:val="0"/>
        <w:spacing w:before="0" w:after="0"/>
        <w:jc w:val="left"/>
        <w:rPr/>
      </w:pPr>
      <w:r>
        <w:rPr/>
        <w:t>HqT0ni7rt5NJVToQYyCAciFsbYkhRhYWyf55/wCXLS33FwdpaSGzGMFRZRYEtc43uVYk3uSfkfGOlS</w:t>
      </w:r>
    </w:p>
    <w:p>
      <w:pPr>
        <w:pStyle w:val="PreformattedText"/>
        <w:bidi w:val="0"/>
        <w:spacing w:before="0" w:after="0"/>
        <w:jc w:val="left"/>
        <w:rPr/>
      </w:pPr>
      <w:r>
        <w:rPr/>
        <w:t>Sb22tEKpLoSwDAXGRuFxIBCkE8f186unUyIxyJY3sQMhcEnnzyTe/t4GwHye5V02EZtxFkZQCLrjZu</w:t>
      </w:r>
    </w:p>
    <w:p>
      <w:pPr>
        <w:pStyle w:val="PreformattedText"/>
        <w:bidi w:val="0"/>
        <w:spacing w:before="0" w:after="0"/>
        <w:jc w:val="left"/>
        <w:rPr/>
      </w:pPr>
      <w:r>
        <w:rPr/>
        <w:t>4YeTdF5fjxz/AF0AAAAeEJEJkN2AVsu49wOFicQFzNiO2xbzcaW9rjzjqIKsS3Kto3OhCG47rIqGx7</w:t>
      </w:r>
    </w:p>
    <w:p>
      <w:pPr>
        <w:pStyle w:val="PreformattedText"/>
        <w:bidi w:val="0"/>
        <w:spacing w:before="0" w:after="0"/>
        <w:jc w:val="left"/>
        <w:rPr/>
      </w:pPr>
      <w:r>
        <w:rPr/>
        <w:t>XHBBT4U3a/BJPOlzVBvbJkU2vw1lNxizEBgn8xDfe//h1K9R8ZDWsb9JOdkQYm174jvcljyhAviL44</w:t>
      </w:r>
    </w:p>
    <w:p>
      <w:pPr>
        <w:pStyle w:val="PreformattedText"/>
        <w:bidi w:val="0"/>
        <w:spacing w:before="0" w:after="0"/>
        <w:jc w:val="left"/>
        <w:rPr/>
      </w:pPr>
      <w:r>
        <w:rPr/>
        <w:t>lub893nSdX3h88sXQAOFx7Uk0KNmBYjm98r3ZRx7ZsLm+PHwPpbWSbYNMo5cAHKylh4ubscgouv0+f</w:t>
      </w:r>
    </w:p>
    <w:p>
      <w:pPr>
        <w:pStyle w:val="PreformattedText"/>
        <w:bidi w:val="0"/>
        <w:spacing w:before="0" w:after="0"/>
        <w:jc w:val="left"/>
        <w:rPr/>
      </w:pPr>
      <w:r>
        <w:rPr/>
        <w:t>IHnu0xCB473maqrMRbm2mi2tdWOSkBSFsQSS11B+okFub+P31YqG6xPNl9aPe2FrEkA91yfpPBFzGS</w:t>
      </w:r>
    </w:p>
    <w:p>
      <w:pPr>
        <w:pStyle w:val="PreformattedText"/>
        <w:bidi w:val="0"/>
        <w:spacing w:before="0" w:after="0"/>
        <w:jc w:val="left"/>
        <w:rPr/>
      </w:pPr>
      <w:r>
        <w:rPr/>
        <w:t>eY+LWuOV0thiT4CaaRJRb+Z/rLJ2WRrXycNcWtzww5U8AMb/AAOdIrAYk2uY0Egowk3gqWupUnFbBr</w:t>
      </w:r>
    </w:p>
    <w:p>
      <w:pPr>
        <w:pStyle w:val="PreformattedText"/>
        <w:bidi w:val="0"/>
        <w:spacing w:before="0" w:after="0"/>
        <w:jc w:val="left"/>
        <w:rPr/>
      </w:pPr>
      <w:r>
        <w:rPr/>
        <w:t>kG4t9JLAlrOeCLX1hanYEg5bTQHUhdsS0coZyzoB9RtY3FiGdRlx4sRbm+qAXNryZNtrqyqY2Fja5u</w:t>
      </w:r>
    </w:p>
    <w:p>
      <w:pPr>
        <w:pStyle w:val="PreformattedText"/>
        <w:bidi w:val="0"/>
        <w:spacing w:before="0" w:after="0"/>
        <w:jc w:val="left"/>
        <w:rPr/>
      </w:pPr>
      <w:r>
        <w:rPr/>
        <w:t>xsV8nyOCBfI2PdrKy339W8alQoTYd7rJEagkXuDYJ5BvYt2gqp58j+mia5lp25YFSVAxuB9S+WB+Tb</w:t>
      </w:r>
    </w:p>
    <w:p>
      <w:pPr>
        <w:pStyle w:val="PreformattedText"/>
        <w:bidi w:val="0"/>
        <w:spacing w:before="0" w:after="0"/>
        <w:jc w:val="left"/>
        <w:rPr/>
      </w:pPr>
      <w:r>
        <w:rPr/>
        <w:t>RCDVEhKMQ1jw3I/lNyxBB5sW8fy/fTKdhv4ytQEowtCdsZveA5AAstlLWJUHkZeLG/7htdah/licyq</w:t>
      </w:r>
    </w:p>
    <w:p>
      <w:pPr>
        <w:pStyle w:val="PreformattedText"/>
        <w:bidi w:val="0"/>
        <w:spacing w:before="0" w:after="0"/>
        <w:jc w:val="left"/>
        <w:rPr/>
      </w:pPr>
      <w:r>
        <w:rPr/>
        <w:t>btfxIlzdNNb2ychcqRe5CZHgjxne3k8adCkwXO5CzoTpd2Aj+SQGsBZcbjwOfJ86g3tcbx4wxXszkq</w:t>
      </w:r>
    </w:p>
    <w:p>
      <w:pPr>
        <w:pStyle w:val="PreformattedText"/>
        <w:bidi w:val="0"/>
        <w:spacing w:before="0" w:after="0"/>
        <w:jc w:val="left"/>
        <w:rPr/>
      </w:pPr>
      <w:r>
        <w:rPr/>
        <w:t>y5tuN1jsCPpysQAL2GQ45J1TIFebrL0gxdAB3TJRDwARyOAPk+PIBPj97G+lzWTffreGKSb3ubci1w</w:t>
      </w:r>
    </w:p>
    <w:p>
      <w:pPr>
        <w:pStyle w:val="PreformattedText"/>
        <w:bidi w:val="0"/>
        <w:spacing w:before="0" w:after="0"/>
        <w:jc w:val="left"/>
        <w:rPr/>
      </w:pPr>
      <w:r>
        <w:rPr/>
        <w:t>SL2AI548X+99IbqfjCfhf/8AomT+2FXqGs6l/s3vw39Su2zbXOlP+LDrvZK4iLddyhkSog9DNpq6V7</w:t>
      </w:r>
    </w:p>
    <w:p>
      <w:pPr>
        <w:pStyle w:val="PreformattedText"/>
        <w:bidi w:val="0"/>
        <w:spacing w:before="0" w:after="0"/>
        <w:jc w:val="left"/>
        <w:rPr/>
      </w:pPr>
      <w:r>
        <w:rPr/>
        <w:t>vRU00cM/U7K2Ms6w7K3bDusLupL6x6Qn4faqp/MSkIF9tOxWAsHt3NIwv3G3A/YasSSbmTY7H2oiMA</w:t>
      </w:r>
    </w:p>
    <w:p>
      <w:pPr>
        <w:pStyle w:val="PreformattedText"/>
        <w:bidi w:val="0"/>
        <w:spacing w:before="0" w:after="0"/>
        <w:jc w:val="left"/>
        <w:rPr/>
      </w:pPr>
      <w:r>
        <w:rPr/>
        <w:t>QcTwC18+AebEqPBt4/01ELm1r7RYIxT3L8tcWNgQLWIuBdv0X4I1Nj5GMIYKAPvm+RACxhLgWJLeb2</w:t>
      </w:r>
    </w:p>
    <w:p>
      <w:pPr>
        <w:pStyle w:val="PreformattedText"/>
        <w:bidi w:val="0"/>
        <w:spacing w:before="0" w:after="0"/>
        <w:jc w:val="left"/>
        <w:rPr/>
      </w:pPr>
      <w:r>
        <w:rPr/>
        <w:t>4Bb6VuOefjUSFBBN+qz7CwZWZHKODExYkKbXkQADm1lyOiMi4BcXADOVYJExFgWbKyX8AeR86JTC3Q</w:t>
      </w:r>
    </w:p>
    <w:p>
      <w:pPr>
        <w:pStyle w:val="PreformattedText"/>
        <w:bidi w:val="0"/>
        <w:spacing w:before="0" w:after="0"/>
        <w:jc w:val="left"/>
        <w:rPr/>
      </w:pPr>
      <w:r>
        <w:rPr/>
        <w:t>2g7FXYm7rGAWAVxZT82TkOAD4vogAQQAN2nwxKkFWurLIzKwxaNv5bcZC3B8draJKksWPnNgbAG8gS</w:t>
      </w:r>
    </w:p>
    <w:p>
      <w:pPr>
        <w:pStyle w:val="PreformattedText"/>
        <w:bidi w:val="0"/>
        <w:spacing w:before="0" w:after="0"/>
        <w:jc w:val="left"/>
        <w:rPr/>
      </w:pPr>
      <w:r>
        <w:rPr/>
        <w:t>2eWKkoCcFPzmQRlcG1v8WiSQDsZuhKSF2swuLoQLFccRGzBe0FS5x+TbR0lScxZTvNQiHuAIwZmW12</w:t>
      </w:r>
    </w:p>
    <w:p>
      <w:pPr>
        <w:pStyle w:val="PreformattedText"/>
        <w:bidi w:val="0"/>
        <w:spacing w:before="0" w:after="0"/>
        <w:jc w:val="left"/>
        <w:rPr/>
      </w:pPr>
      <w:r>
        <w:rPr/>
        <w:t>lZQuILXBAsTwBwNEXc3vfeIlpR/GF1ZQSACLyKq8e2txwCRe9uf8OiREZWdGDEhSQCVNhlI1wTKQfi</w:t>
      </w:r>
    </w:p>
    <w:p>
      <w:pPr>
        <w:pStyle w:val="PreformattedText"/>
        <w:bidi w:val="0"/>
        <w:spacing w:before="0" w:after="0"/>
        <w:jc w:val="left"/>
        <w:rPr/>
      </w:pPr>
      <w:r>
        <w:rPr/>
        <w:t>6kjxohAZ62JFPIVoyEHlmY3AIGQIeM8n7DVWYC48ZZVv16REVCLdXQu7OxKyq3bH3CxcHgE8gDm/7a</w:t>
      </w:r>
    </w:p>
    <w:p>
      <w:pPr>
        <w:pStyle w:val="PreformattedText"/>
        <w:bidi w:val="0"/>
        <w:spacing w:before="0" w:after="0"/>
        <w:jc w:val="left"/>
        <w:rPr/>
      </w:pPr>
      <w:r>
        <w:rPr/>
        <w:t>pmea/rR0EEakZ4keWIQi725Wy+FBHNr3sv1apCJgcEkljbkBbsFuxUEg2tkOfnRCZjJYqDwhYFkBUC</w:t>
      </w:r>
    </w:p>
    <w:p>
      <w:pPr>
        <w:pStyle w:val="PreformattedText"/>
        <w:bidi w:val="0"/>
        <w:spacing w:before="0" w:after="0"/>
        <w:jc w:val="left"/>
        <w:rPr/>
      </w:pPr>
      <w:r>
        <w:rPr/>
        <w:t>zC1m+x5tb/AA6IT5U7WC5ZC5UheWup7b2OQAXRCbFclUZr5BjBur2sQVdD4HyL8n6tEJqXDEYsQCUQ</w:t>
      </w:r>
    </w:p>
    <w:p>
      <w:pPr>
        <w:pStyle w:val="PreformattedText"/>
        <w:bidi w:val="0"/>
        <w:spacing w:before="0" w:after="0"/>
        <w:jc w:val="left"/>
        <w:rPr/>
      </w:pPr>
      <w:r>
        <w:rPr/>
        <w:t>K1yWK+G7gLrwLE6JF97TW4Ika5azWxXt5XuJBH1E/wBLWy0SZsw8ObEEZGyqQodvpIP6uObaITBsbl</w:t>
      </w:r>
    </w:p>
    <w:p>
      <w:pPr>
        <w:pStyle w:val="PreformattedText"/>
        <w:bidi w:val="0"/>
        <w:spacing w:before="0" w:after="0"/>
        <w:jc w:val="left"/>
        <w:rPr/>
      </w:pPr>
      <w:r>
        <w:rPr/>
        <w:t>1vblrgAKCbRt54c2t+2iEwmVi63YkjEN2kgtzYm9/HA586IQj6pAQgwaxCLawB4HINjJYeCdEJO9jo</w:t>
      </w:r>
    </w:p>
    <w:p>
      <w:pPr>
        <w:pStyle w:val="PreformattedText"/>
        <w:bidi w:val="0"/>
        <w:spacing w:before="0" w:after="0"/>
        <w:jc w:val="left"/>
        <w:rPr/>
      </w:pPr>
      <w:r>
        <w:rPr/>
        <w:t>JJr55MtryUyRlHnjAAIQqy4C3jkXMfyDrTTUlQSbESnaDylm0Mfswq6RhRL7bGSNZMxS8Lk8cTYhhi</w:t>
      </w:r>
    </w:p>
    <w:p>
      <w:pPr>
        <w:pStyle w:val="PreformattedText"/>
        <w:bidi w:val="0"/>
        <w:spacing w:before="0" w:after="0"/>
        <w:jc w:val="left"/>
        <w:rPr/>
      </w:pPr>
      <w:r>
        <w:rPr/>
        <w:t>EY28Zd36dPiiSTcy5PTj+66TqfYk3bpmj6qj9591n2Crh3CfbJ9soTHPWVW412zRPUUG30w/LvFMsT</w:t>
      </w:r>
    </w:p>
    <w:p>
      <w:pPr>
        <w:pStyle w:val="PreformattedText"/>
        <w:bidi w:val="0"/>
        <w:spacing w:before="0" w:after="0"/>
        <w:jc w:val="left"/>
        <w:rPr/>
      </w:pPr>
      <w:r>
        <w:rPr/>
        <w:t>MJpI47DJmHV4fpHrMEXZ27vd9b4zJrawpICwyX1u9/pnoxunRnVnrf0x0hXeuPqX6t0nTvU3TU/WPU</w:t>
      </w:r>
    </w:p>
    <w:p>
      <w:pPr>
        <w:pStyle w:val="PreformattedText"/>
        <w:bidi w:val="0"/>
        <w:spacing w:before="0" w:after="0"/>
        <w:jc w:val="left"/>
        <w:rPr/>
      </w:pPr>
      <w:r>
        <w:rPr/>
        <w:t>vp16celu5dM7JS+hfRcqPsE/W++VEwq/UXfN0n3KGKDcd0fc4VinUyQwxJIE+haXRVatGrnVp/R1bB</w:t>
      </w:r>
    </w:p>
    <w:p>
      <w:pPr>
        <w:pStyle w:val="PreformattedText"/>
        <w:bidi w:val="0"/>
        <w:spacing w:before="0" w:after="0"/>
        <w:jc w:val="left"/>
        <w:rPr/>
      </w:pPr>
      <w:r>
        <w:rPr/>
        <w:t>UV++7d+/j3e94erbeeUq1tOlTT3XUtW5qjF0XFETlTA/Wbueuvey5cl7g/B/6PbD0/LsG9bvt34cNt</w:t>
      </w:r>
    </w:p>
    <w:p>
      <w:pPr>
        <w:pStyle w:val="PreformattedText"/>
        <w:bidi w:val="0"/>
        <w:spacing w:before="0" w:after="0"/>
        <w:jc w:val="left"/>
        <w:rPr/>
      </w:pPr>
      <w:r>
        <w:rPr/>
        <w:t>ovT/p+X8SfXHS/qnvFJFvGFfFtkXpT0RVUu00a0HSFHSdOU8lTMaIbjTRT7hDJPSP+Yw13NJRpUdE9</w:t>
      </w:r>
    </w:p>
    <w:p>
      <w:pPr>
        <w:pStyle w:val="PreformattedText"/>
        <w:bidi w:val="0"/>
        <w:spacing w:before="0" w:after="0"/>
        <w:jc w:val="left"/>
        <w:rPr/>
      </w:pPr>
      <w:r>
        <w:rPr/>
        <w:t>HT6XVq2uqfR6TaYYqqDlerj3mF/0ZztRqlfV06up4hpqLaFe2qrqQzszvbBGZcuib8mRW2KpLp3P0Y</w:t>
      </w:r>
    </w:p>
    <w:p>
      <w:pPr>
        <w:pStyle w:val="PreformattedText"/>
        <w:bidi w:val="0"/>
        <w:spacing w:before="0" w:after="0"/>
        <w:jc w:val="left"/>
        <w:rPr/>
      </w:pPr>
      <w:r>
        <w:rPr/>
        <w:t>6gl6H2bbd1/Dj1BsfqB+Jrq6o6p6q6m/Dl6gUslHtvphSruEvsV9C+4yUsVPbYYcdumeTa6mT+PDXR</w:t>
      </w:r>
    </w:p>
    <w:p>
      <w:pPr>
        <w:pStyle w:val="PreformattedText"/>
        <w:bidi w:val="0"/>
        <w:spacing w:before="0" w:after="0"/>
        <w:jc w:val="left"/>
        <w:rPr/>
      </w:pPr>
      <w:r>
        <w:rPr/>
        <w:t>blVQ0KdYcQojVVsOM5aTgtIUadPX0f8A8Y88iMt7t9Y+HLMZ4dUq6bTq/Caeo1XFqjValbQalU/MjL</w:t>
      </w:r>
    </w:p>
    <w:p>
      <w:pPr>
        <w:pStyle w:val="PreformattedText"/>
        <w:bidi w:val="0"/>
        <w:spacing w:before="0" w:after="0"/>
        <w:jc w:val="left"/>
        <w:rPr/>
      </w:pPr>
      <w:r>
        <w:rPr/>
        <w:t>fY2HQKqgWv3ueQHrLeeqOpN16zrelKr8Y1DN11vdN+HT0Woa2hotw/JdFbVVbpF1v1I1du8SFd6/Ly</w:t>
      </w:r>
    </w:p>
    <w:p>
      <w:pPr>
        <w:pStyle w:val="PreformattedText"/>
        <w:bidi w:val="0"/>
        <w:spacing w:before="0" w:after="0"/>
        <w:jc w:val="left"/>
        <w:rPr/>
      </w:pPr>
      <w:r>
        <w:rPr/>
        <w:t>yD3KtqWunPsum4TLWSLFRFoUlopVfQ20o7fUY3X883+UJciq7VXo6PXqda/YUee+NJP8x1yyxX7X2g</w:t>
      </w:r>
    </w:p>
    <w:p>
      <w:pPr>
        <w:pStyle w:val="PreformattedText"/>
        <w:bidi w:val="0"/>
        <w:spacing w:before="0" w:after="0"/>
        <w:jc w:val="left"/>
        <w:rPr/>
      </w:pPr>
      <w:r>
        <w:rPr/>
        <w:t>0jNRvErp1lWdN75+Lzp2p6ur9m/DL6MzSbKte46V6eNdSdXdS09A8UbHc8pJH/AC9Q9JuUy4fk6+pM</w:t>
      </w:r>
    </w:p>
    <w:p>
      <w:pPr>
        <w:pStyle w:val="PreformattedText"/>
        <w:bidi w:val="0"/>
        <w:spacing w:before="0" w:after="0"/>
        <w:jc w:val="left"/>
        <w:rPr/>
      </w:pPr>
      <w:r>
        <w:rPr/>
        <w:t>8rRllyoLVGgqLpw2prf/AJVu4stZ3NYrR19NtQw01FbjuJlk2J9rcjL9FojvHV/5s75F0d6y/iYhXf</w:t>
      </w:r>
    </w:p>
    <w:p>
      <w:pPr>
        <w:pStyle w:val="PreformattedText"/>
        <w:bidi w:val="0"/>
        <w:spacing w:before="0" w:after="0"/>
        <w:jc w:val="left"/>
        <w:rPr/>
      </w:pPr>
      <w:r>
        <w:rPr/>
        <w:t>a6m/DN6PT1Hpp/eMUXTeyQ1Vf6pdX0rU1HBLNuiFahJZIhR72kcf8AGjqkfJFJTC4tqNLoWNMNqa35</w:t>
      </w:r>
    </w:p>
    <w:p>
      <w:pPr>
        <w:pStyle w:val="PreformattedText"/>
        <w:bidi w:val="0"/>
        <w:spacing w:before="0" w:after="0"/>
        <w:jc w:val="left"/>
        <w:rPr/>
      </w:pPr>
      <w:r>
        <w:rPr/>
        <w:t>y35w/wCWOv2Yc5v2FXXKKx+j0WxvyJ/mfpfveUrX1M6k6U626O9Q6Q+t1TvPT+7Rt+Hn0a6a9SfS1e</w:t>
      </w:r>
    </w:p>
    <w:p>
      <w:pPr>
        <w:pStyle w:val="PreformattedText"/>
        <w:bidi w:val="0"/>
        <w:spacing w:before="0" w:after="0"/>
        <w:jc w:val="left"/>
        <w:rPr/>
      </w:pPr>
      <w:r>
        <w:rPr/>
        <w:t>np9w2zp/8AvObfesth3vbNqWTa9xXftujWfcqaFXVmeLdKBSYlVWu4I2v0dbRHhlOm9Sm9aq9KvkVZ</w:t>
      </w:r>
    </w:p>
    <w:p>
      <w:pPr>
        <w:pStyle w:val="PreformattedText"/>
        <w:bidi w:val="0"/>
        <w:spacing w:before="0" w:after="0"/>
        <w:jc w:val="left"/>
        <w:rPr/>
      </w:pPr>
      <w:r>
        <w:rPr/>
        <w:t>+mzH1V6L3cjNWg4rT0+tpVvp1dlqVKWnp061FrYo3Puq3yLL3lsfjPz40nSe19a7rBXbjSU207onU6</w:t>
      </w:r>
    </w:p>
    <w:p>
      <w:pPr>
        <w:pStyle w:val="PreformattedText"/>
        <w:bidi w:val="0"/>
        <w:spacing w:before="0" w:after="0"/>
        <w:jc w:val="left"/>
        <w:rPr/>
      </w:pPr>
      <w:r>
        <w:rPr/>
        <w:t>dOdUPPUxw7Ht2900ok/PTpA7Nu0Vbt0Mk4ipMpFlp3VVMLsdfkji1avwfVa7SKTUpUc+z2yqsgYrby</w:t>
      </w:r>
    </w:p>
    <w:p>
      <w:pPr>
        <w:pStyle w:val="PreformattedText"/>
        <w:bidi w:val="0"/>
        <w:spacing w:before="0" w:after="0"/>
        <w:jc w:val="left"/>
        <w:rPr/>
      </w:pPr>
      <w:r>
        <w:rPr/>
        <w:t>Vka2TNy+zPuNHQaXiPY6kqFeoyhzlZMuuTD1rr4Lvl9WNnWfVPUPqTu2zenXT+4bl1R0v0X+e2noOk</w:t>
      </w:r>
    </w:p>
    <w:p>
      <w:pPr>
        <w:pStyle w:val="PreformattedText"/>
        <w:bidi w:val="0"/>
        <w:spacing w:before="0" w:after="0"/>
        <w:jc w:val="left"/>
        <w:rPr/>
      </w:pPr>
      <w:r>
        <w:rPr/>
        <w:t>nln2/b2iqKpv766li2eONHpYZqhpJAZO6npI8f1MGzaOhpuFaavxPWhdLX1ID6h/Z25KQY94+FvWed</w:t>
      </w:r>
    </w:p>
    <w:p>
      <w:pPr>
        <w:pStyle w:val="PreformattedText"/>
        <w:bidi w:val="0"/>
        <w:spacing w:before="0" w:after="0"/>
        <w:jc w:val="left"/>
        <w:rPr/>
      </w:pPr>
      <w:r>
        <w:rPr/>
        <w:t>kZaqumi0lNq2PJS9W48XIX9r6onWfpp6K+lfQm0S9W+pnW/QHV+9V08Wy9NdH9R9IdTJ0du9T061LV</w:t>
      </w:r>
    </w:p>
    <w:p>
      <w:pPr>
        <w:pStyle w:val="PreformattedText"/>
        <w:bidi w:val="0"/>
        <w:spacing w:before="0" w:after="0"/>
        <w:jc w:val="left"/>
        <w:rPr/>
      </w:pPr>
      <w:r>
        <w:rPr/>
        <w:t>dRUzVsq0xq6CngmxTcpZVppppI4IYPfkRh4vWekvGOM1fofA9HV0tJTz1UdDWCnlBtuFy9hd17zNPa</w:t>
      </w:r>
    </w:p>
    <w:p>
      <w:pPr>
        <w:pStyle w:val="PreformattedText"/>
        <w:bidi w:val="0"/>
        <w:spacing w:before="0" w:after="0"/>
        <w:jc w:val="left"/>
        <w:rPr/>
      </w:pPr>
      <w:r>
        <w:rPr/>
        <w:t>6fh+h4VRfU8V1lOpVZVRUel+a5O8rFubp3Se83qz0E2b8Uvrl6xV/WPU3SlD0HSdCdD9B796Z9JUvo</w:t>
      </w:r>
    </w:p>
    <w:p>
      <w:pPr>
        <w:pStyle w:val="PreformattedText"/>
        <w:bidi w:val="0"/>
        <w:spacing w:before="0" w:after="0"/>
        <w:jc w:val="left"/>
        <w:rPr/>
      </w:pPr>
      <w:r>
        <w:rPr/>
        <w:t>BRT9C9ap071rNt1Iv9wdMU250FPQV9JTGnhhTdJaySLKoq1WaZu33/AKFf/g4LxOn/AIjxetVqOrpq</w:t>
      </w:r>
    </w:p>
    <w:p>
      <w:pPr>
        <w:pStyle w:val="PreformattedText"/>
        <w:bidi w:val="0"/>
        <w:spacing w:before="0" w:after="0"/>
        <w:jc w:val="left"/>
        <w:rPr/>
      </w:pPr>
      <w:r>
        <w:rPr/>
        <w:t>HR3Goc/c2V0Ysr+r+ys8N6RflibTtX4fw+hR1FGoDTWo6NSt9cFj+aZFFk6+7vSx9ug9Q2pvTn016q</w:t>
      </w:r>
    </w:p>
    <w:p>
      <w:pPr>
        <w:pStyle w:val="PreformattedText"/>
        <w:bidi w:val="0"/>
        <w:spacing w:before="0" w:after="0"/>
        <w:jc w:val="left"/>
        <w:rPr/>
      </w:pPr>
      <w:r>
        <w:rPr/>
        <w:t>626s6gl6bXpv1Y9Q+jPVfb6Pq7ddlk6Zo56HpbeZeotg2eRZ6WjqdujoKrbVeqpUihjeqlp1mZtez4</w:t>
      </w:r>
    </w:p>
    <w:p>
      <w:pPr>
        <w:pStyle w:val="PreformattedText"/>
        <w:bidi w:val="0"/>
        <w:spacing w:before="0" w:after="0"/>
        <w:jc w:val="left"/>
        <w:rPr/>
      </w:pPr>
      <w:r>
        <w:rPr/>
        <w:t>z+ST8kXoxxHhVHjeoXgPEuMUqlGlVqfmVHaMzOiv/ko7ucd+bm5W8JxeEflA/KTxzScQfgdOrxXS8O</w:t>
      </w:r>
    </w:p>
    <w:p>
      <w:pPr>
        <w:pStyle w:val="PreformattedText"/>
        <w:bidi w:val="0"/>
        <w:spacing w:before="0" w:after="0"/>
        <w:jc w:val="left"/>
        <w:rPr/>
      </w:pPr>
      <w:r>
        <w:rPr/>
        <w:t>alWqUKX55j2WyOyHnYIFvtktl5lnuB/Zsfik6s2mTqn0u9SetvUbfZ+rd//vDpTq/f67bv+w9VT0bP</w:t>
      </w:r>
    </w:p>
    <w:p>
      <w:pPr>
        <w:pStyle w:val="PreformattedText"/>
        <w:bidi w:val="0"/>
        <w:spacing w:before="0" w:after="0"/>
        <w:jc w:val="left"/>
        <w:rPr/>
      </w:pPr>
      <w:r>
        <w:rPr/>
        <w:t>Vr1ZtFfsOzD+6tll3OroaGZpJWhinpaZYWe75fjP8vv5Ktb+Tji/0vh1Cm3onxWmMHpUsARfFCW5+2</w:t>
      </w:r>
    </w:p>
    <w:p>
      <w:pPr>
        <w:pStyle w:val="PreformattedText"/>
        <w:bidi w:val="0"/>
        <w:spacing w:before="0" w:after="0"/>
        <w:jc w:val="left"/>
        <w:rPr/>
      </w:pPr>
      <w:r>
        <w:rPr/>
        <w:t>GQyOHNzZNPuXoD6XUPT3gxOqNSp6ScHJ7fOq1Ryha7cnL2OF8RdsfATl/+1J/BfsPov6kv+ITobbOg</w:t>
      </w:r>
    </w:p>
    <w:p>
      <w:pPr>
        <w:pStyle w:val="PreformattedText"/>
        <w:bidi w:val="0"/>
        <w:spacing w:before="0" w:after="0"/>
        <w:jc w:val="left"/>
        <w:rPr/>
      </w:pPr>
      <w:r>
        <w:rPr/>
        <w:t>+l+geoOoYaT1Cptqot4676a6e9VN2LPHXy9NRySSr09vVXNVTtZYaSj3aGaH2okmj11/yWembcW0f/</w:t>
      </w:r>
    </w:p>
    <w:p>
      <w:pPr>
        <w:pStyle w:val="PreformattedText"/>
        <w:bidi w:val="0"/>
        <w:spacing w:before="0" w:after="0"/>
        <w:jc w:val="left"/>
        <w:rPr/>
      </w:pPr>
      <w:r>
        <w:rPr/>
        <w:t>03xFy3E+F017As3/2RplX1H8Wo932mX4T3HBXopqcatRaemqtnmyXwrMx5KtNfCr7XdV15u9PIT0+6</w:t>
      </w:r>
    </w:p>
    <w:p>
      <w:pPr>
        <w:pStyle w:val="PreformattedText"/>
        <w:bidi w:val="0"/>
        <w:spacing w:before="0" w:after="0"/>
        <w:jc w:val="left"/>
        <w:rPr/>
      </w:pPr>
      <w:r>
        <w:rPr/>
        <w:t>w689KerOketOheqN86d6y2PqKs6g6S3DpL0+Jei3AUhpjvOwdQTQz/mWeSdRUbOJWgnppJYahGhd21</w:t>
      </w:r>
    </w:p>
    <w:p>
      <w:pPr>
        <w:pStyle w:val="PreformattedText"/>
        <w:bidi w:val="0"/>
        <w:spacing w:before="0" w:after="0"/>
        <w:jc w:val="left"/>
        <w:rPr/>
      </w:pPr>
      <w:r>
        <w:rPr/>
        <w:t>9T1uj0nEdPqNHrdMur0uoXCqjtkrK31fa8n6g9J6Cro1qUOxrK1ShWa9lpZbjo6PY86nwVu73uWfoQ</w:t>
      </w:r>
    </w:p>
    <w:p>
      <w:pPr>
        <w:pStyle w:val="PreformattedText"/>
        <w:bidi w:val="0"/>
        <w:spacing w:before="0" w:after="0"/>
        <w:jc w:val="left"/>
        <w:rPr/>
      </w:pPr>
      <w:r>
        <w:rPr/>
        <w:t>i9Rti/tSvw20m/8ASe3bXX/i9/B5tJ6o6h9Ltt6Eg2yu606NL5dabL0tAtQazqDofqM0VPNtvvVHu7</w:t>
      </w:r>
    </w:p>
    <w:p>
      <w:pPr>
        <w:pStyle w:val="PreformattedText"/>
        <w:bidi w:val="0"/>
        <w:spacing w:before="0" w:after="0"/>
        <w:jc w:val="left"/>
        <w:rPr/>
      </w:pPr>
      <w:r>
        <w:rPr/>
        <w:t>L1XRvTTp+WaHP4Y2g1n5PePpw8u1T0U48cKWobv6cjJkLsB36JbfL/ADaJazT5X6Wejum1mn1dKoA+</w:t>
      </w:r>
    </w:p>
    <w:p>
      <w:pPr>
        <w:pStyle w:val="PreformattedText"/>
        <w:bidi w:val="0"/>
        <w:spacing w:before="0" w:after="0"/>
        <w:jc w:val="left"/>
        <w:rPr/>
      </w:pPr>
      <w:r>
        <w:rPr/>
        <w:t>toulTTGqbU9Q2OD0QhONJqy8jBOYVQj83LOKei93qn9CvWPqLoInY6yi3bqyXYd7pqbp2p3rZIN5l2</w:t>
      </w:r>
    </w:p>
    <w:p>
      <w:pPr>
        <w:pStyle w:val="PreformattedText"/>
        <w:bidi w:val="0"/>
        <w:spacing w:before="0" w:after="0"/>
        <w:jc w:val="left"/>
        <w:rPr/>
      </w:pPr>
      <w:r>
        <w:rPr/>
        <w:t>vqWr6wj9OniR4K6DpSl3bb5982+X89Ry/mqSaleAPGnq9PwzR678pfohpuM1SvCdfU06ViyN2PrU8O</w:t>
      </w:r>
    </w:p>
    <w:p>
      <w:pPr>
        <w:pStyle w:val="PreformattedText"/>
        <w:bidi w:val="0"/>
        <w:spacing w:before="0" w:after="0"/>
        <w:jc w:val="left"/>
        <w:rPr/>
      </w:pPr>
      <w:r>
        <w:rPr/>
        <w:t>2VudTUZX7B17JlZXveef9EK2r4Z+Tf0t0mgYUeK8NbU1kAq/nyG/PZtTZeqIhpNWXGorKyLccs5epO</w:t>
      </w:r>
    </w:p>
    <w:p>
      <w:pPr>
        <w:pStyle w:val="PreformattedText"/>
        <w:bidi w:val="0"/>
        <w:spacing w:before="0" w:after="0"/>
        <w:jc w:val="left"/>
        <w:rPr/>
      </w:pPr>
      <w:r>
        <w:rPr/>
        <w:t>j9j219r2KHZpRF1Rt0nUdftG99KwdT/wB7bTtL0/5/qrYeoRJLUT1kj1MTSU8z01Oy1IaZmiYqv9M9</w:t>
      </w:r>
    </w:p>
    <w:p>
      <w:pPr>
        <w:pStyle w:val="PreformattedText"/>
        <w:bidi w:val="0"/>
        <w:spacing w:before="0" w:after="0"/>
        <w:jc w:val="left"/>
        <w:rPr/>
      </w:pPr>
      <w:r>
        <w:rPr/>
        <w:t>XwD0G9HtHo9NxNNJw/S6oiih1eCdo4UY4VDjzN4IrLfpafkqhrfSfjmor1dA1fWVaYaq6aZWbBO8zO</w:t>
      </w:r>
    </w:p>
    <w:p>
      <w:pPr>
        <w:pStyle w:val="PreformattedText"/>
        <w:bidi w:val="0"/>
        <w:spacing w:before="0" w:after="0"/>
        <w:jc w:val="left"/>
        <w:rPr/>
      </w:pPr>
      <w:r>
        <w:rPr/>
        <w:t>iqx5fWdr28Wm0Nb1xs8XXfVHpdQ+t/T+1enGxdJb9t7bFWdEbd1PSbRXzy7BD1jQdGblu1QnUnT9JW</w:t>
      </w:r>
    </w:p>
    <w:p>
      <w:pPr>
        <w:pStyle w:val="PreformattedText"/>
        <w:bidi w:val="0"/>
        <w:spacing w:before="0" w:after="0"/>
        <w:jc w:val="left"/>
        <w:rPr/>
      </w:pPr>
      <w:r>
        <w:rPr/>
        <w:t>T1lBX1Zp6z8pDUCGvkgyp5W+RenXol+RdeO6D0c9JOG/4TqPSZOx4bX7PGlqKrqHekuoF1TfmQOQHY</w:t>
      </w:r>
    </w:p>
    <w:p>
      <w:pPr>
        <w:pStyle w:val="PreformattedText"/>
        <w:bidi w:val="0"/>
        <w:spacing w:before="0" w:after="0"/>
        <w:jc w:val="left"/>
        <w:rPr/>
      </w:pPr>
      <w:r>
        <w:rPr/>
        <w:t>WG8916K8Z/KS3DNfxfgPFzqqfo83baygK3OiUuXtOxbcikrY1HQMyL1Foh6m1/UPXW2pEvSkVR1R6f</w:t>
      </w:r>
    </w:p>
    <w:p>
      <w:pPr>
        <w:pStyle w:val="PreformattedText"/>
        <w:bidi w:val="0"/>
        <w:spacing w:before="0" w:after="0"/>
        <w:jc w:val="left"/>
        <w:rPr/>
      </w:pPr>
      <w:r>
        <w:rPr/>
        <w:t>bEKvr3q3pLo7oKT083z0v3ST830n1Jvm2bHv00/pp1Nse4PNS1dRUCnqY2rKjKJIYoRF8D4v6I1vyW</w:t>
      </w:r>
    </w:p>
    <w:p>
      <w:pPr>
        <w:pStyle w:val="PreformattedText"/>
        <w:bidi w:val="0"/>
        <w:spacing w:before="0" w:after="0"/>
        <w:jc w:val="left"/>
        <w:rPr/>
      </w:pPr>
      <w:r>
        <w:rPr/>
        <w:t>el+p9Ha2uqVPR3jjirw2pqHd6pqWxKXb/7b4ruqlROt6XVT+VL0OpelnDuHq3pR6Ho6cSXT4IraDLL</w:t>
      </w:r>
    </w:p>
    <w:p>
      <w:pPr>
        <w:pStyle w:val="PreformattedText"/>
        <w:bidi w:val="0"/>
        <w:spacing w:before="0" w:after="0"/>
        <w:jc w:val="left"/>
        <w:rPr/>
      </w:pPr>
      <w:r>
        <w:rPr/>
        <w:t>IpTVcl0zm68tyjv4LadRf2bPrHt29+p/WP4NPUHpnfNz6I9RujK6Loes37ZemJKOo9QuiU3rf63p3p</w:t>
      </w:r>
    </w:p>
    <w:p>
      <w:pPr>
        <w:pStyle w:val="PreformattedText"/>
        <w:bidi w:val="0"/>
        <w:spacing w:before="0" w:after="0"/>
        <w:jc w:val="left"/>
        <w:rPr/>
      </w:pPr>
      <w:r>
        <w:rPr/>
        <w:t>zqmTdG23q+h3borc90G3U1VJfKBaESoEiiT5v+VLgJTT6H0q0SuvEOD1vz2F8jRrEL2pTHL824DOy4</w:t>
      </w:r>
    </w:p>
    <w:p>
      <w:pPr>
        <w:pStyle w:val="PreformattedText"/>
        <w:bidi w:val="0"/>
        <w:spacing w:before="0" w:after="0"/>
        <w:jc w:val="left"/>
        <w:rPr/>
      </w:pPr>
      <w:r>
        <w:rPr/>
        <w:t>lV33nV/It6WZufRzWalGoVqf/TWKYqEYvh2psUJu4W917onA/wCH7+0T9a/7LH8XD+jPrXReoHW/oT</w:t>
      </w:r>
    </w:p>
    <w:p>
      <w:pPr>
        <w:pStyle w:val="PreformattedText"/>
        <w:bidi w:val="0"/>
        <w:spacing w:before="0" w:after="0"/>
        <w:jc w:val="left"/>
        <w:rPr/>
      </w:pPr>
      <w:r>
        <w:rPr/>
        <w:t>6aeqG9ybb6T9fVKdPNH07udPXQ9P0PVfTe7UkwHTzbFvG3VEVUVnjphTq8SVEYYa/Wn5Lvylafj/ol</w:t>
      </w:r>
    </w:p>
    <w:p>
      <w:pPr>
        <w:pStyle w:val="PreformattedText"/>
        <w:bidi w:val="0"/>
        <w:spacing w:before="0" w:after="0"/>
        <w:jc w:val="left"/>
        <w:rPr/>
      </w:pPr>
      <w:r>
        <w:rPr/>
        <w:t>puEccrq2k4hSSlS4kl2raBlZcsH77U8xzdHVeVtpw/yofk4qabjX/wBR8AprR4lRZqzaJnC6fWKwB3</w:t>
      </w:r>
    </w:p>
    <w:p>
      <w:pPr>
        <w:pStyle w:val="PreformattedText"/>
        <w:bidi w:val="0"/>
        <w:spacing w:before="0" w:after="0"/>
        <w:jc w:val="left"/>
        <w:rPr/>
      </w:pPr>
      <w:r>
        <w:rPr/>
        <w:t>pLknaqjbOo3bmXnn7H/SD1f9N/WfpfbfUH0u6o2/19pPxHHbt+3ih6UnoeoumP7OeXeNomjpOrtkj3</w:t>
      </w:r>
    </w:p>
    <w:p>
      <w:pPr>
        <w:pStyle w:val="PreformattedText"/>
        <w:bidi w:val="0"/>
        <w:spacing w:before="0" w:after="0"/>
        <w:jc w:val="left"/>
        <w:rPr/>
      </w:pPr>
      <w:r>
        <w:rPr/>
        <w:t>GiqZOndpg3fcKqStgWWGWeasSrp6dtoK5/UKiVsVWqycLpej6FaDttV9JFurChW7Jvzrug5C2Yw5S2</w:t>
      </w:r>
    </w:p>
    <w:p>
      <w:pPr>
        <w:pStyle w:val="PreformattedText"/>
        <w:bidi w:val="0"/>
        <w:spacing w:before="0" w:after="0"/>
        <w:jc w:val="left"/>
        <w:rPr/>
      </w:pPr>
      <w:r>
        <w:rPr/>
        <w:t>fd+O0dRTqtqa1JKuurcYdfp6PdRwcYsDWpLWv2eJ5ioqpmbOqY5S0drp+tZ913Hpvo7rWPafWT0m2P</w:t>
      </w:r>
    </w:p>
    <w:p>
      <w:pPr>
        <w:pStyle w:val="PreformattedText"/>
        <w:bidi w:val="0"/>
        <w:spacing w:before="0" w:after="0"/>
        <w:jc w:val="left"/>
        <w:rPr/>
      </w:pPr>
      <w:r>
        <w:rPr/>
        <w:t>ozdet/xo9WbXs89B+MH0zppItwrOjOmepqOdoqjcnkbZ9u/hbnSCJqyX2ofbZi9a7aHsF1us4ea3BO</w:t>
      </w:r>
    </w:p>
    <w:p>
      <w:pPr>
        <w:pStyle w:val="PreformattedText"/>
        <w:bidi w:val="0"/>
        <w:spacing w:before="0" w:after="0"/>
        <w:jc w:val="left"/>
        <w:rPr/>
      </w:pPr>
      <w:r>
        <w:rPr/>
        <w:t>MPWSnwKi7huCaq2CV6lJluqdX3p8475yCyy/SeXSUdc1GtoRSelxh8P/vrTvm9BXUrdxkqNi97nJOV</w:t>
      </w:r>
    </w:p>
    <w:p>
      <w:pPr>
        <w:pStyle w:val="PreformattedText"/>
        <w:bidi w:val="0"/>
        <w:spacing w:before="0" w:after="0"/>
        <w:jc w:val="left"/>
        <w:rPr/>
      </w:pPr>
      <w:r>
        <w:rPr/>
        <w:t>mJZGX0i6q9OKb1E3X0yrukvwP9Sb3W7bN+EFtiotl9Q4vWer6v2nbti9SNk6WoaWmqIKKQmjq9xoRU</w:t>
      </w:r>
    </w:p>
    <w:p>
      <w:pPr>
        <w:pStyle w:val="PreformattedText"/>
        <w:bidi w:val="0"/>
        <w:spacing w:before="0" w:after="0"/>
        <w:jc w:val="left"/>
        <w:rPr/>
      </w:pPr>
      <w:r>
        <w:rPr/>
        <w:t>T/AJSHdm3ameaH342azcW0HEKnC6XFV13pxo1R042tRn0zaDsSz6Nqpyz2yRHxVmK9jy8rCKn0HU6a</w:t>
      </w:r>
    </w:p>
    <w:p>
      <w:pPr>
        <w:pStyle w:val="PreformattedText"/>
        <w:bidi w:val="0"/>
        <w:spacing w:before="0" w:after="0"/>
        <w:jc w:val="left"/>
        <w:rPr/>
      </w:pPr>
      <w:r>
        <w:rPr/>
        <w:t>rxHVcINDg+sZk1HB3Re0+k9qi0tUKNIKqnEI7r+dXD87jkGyiHVK+q1J6tdM9PVtX0ZVf2m/T/TG+z</w:t>
      </w:r>
    </w:p>
    <w:p>
      <w:pPr>
        <w:pStyle w:val="PreformattedText"/>
        <w:bidi w:val="0"/>
        <w:spacing w:before="0" w:after="0"/>
        <w:jc w:val="left"/>
        <w:rPr/>
      </w:pPr>
      <w:r>
        <w:rPr/>
        <w:t>fhZ3qGXcKT0q3T0CU+0/THVm6Cqho9+6kptnn3Oaqyq93mq5qFW9lUIV7Um4S3C9RqNOtWn+TfVPSX</w:t>
      </w:r>
    </w:p>
    <w:p>
      <w:pPr>
        <w:pStyle w:val="PreformattedText"/>
        <w:bidi w:val="0"/>
        <w:spacing w:before="0" w:after="0"/>
        <w:jc w:val="left"/>
        <w:rPr/>
      </w:pPr>
      <w:r>
        <w:rPr/>
        <w:t>imna30sa7L/7Iojd0ps9rbIqD8GVaOqOuo6KpVpVfSuitQ8N1QX8zRobA6eoclXMDLNDvUU5Y273l3</w:t>
      </w:r>
    </w:p>
    <w:p>
      <w:pPr>
        <w:pStyle w:val="PreformattedText"/>
        <w:bidi w:val="0"/>
        <w:spacing w:before="0" w:after="0"/>
        <w:jc w:val="left"/>
        <w:rPr/>
      </w:pPr>
      <w:r>
        <w:rPr/>
        <w:t>63etPpn0F6U+v+99N1XUEX4at/3ygH9o71LuFJQS+o/QXr/uWUMPRf4b9k3uPbX25Ny6rqNvhppKOk</w:t>
      </w:r>
    </w:p>
    <w:p>
      <w:pPr>
        <w:pStyle w:val="PreformattedText"/>
        <w:bidi w:val="0"/>
        <w:spacing w:before="0" w:after="0"/>
        <w:jc w:val="left"/>
        <w:rPr/>
      </w:pPr>
      <w:r>
        <w:rPr/>
        <w:t>oGhk6bedPzCwNfr6lvoI0mu43VTT63g9F34I9PLsX0K9z6TjlnUtyhWJJJ3i9HQGtfU0+F6T/oNQ2H</w:t>
      </w:r>
    </w:p>
    <w:p>
      <w:pPr>
        <w:pStyle w:val="PreformattedText"/>
        <w:bidi w:val="0"/>
        <w:spacing w:before="0" w:after="0"/>
        <w:jc w:val="left"/>
        <w:rPr/>
      </w:pPr>
      <w:r>
        <w:rPr/>
        <w:t>GKNVvzlbUtyNU06MtqSM/Ozqg2XkbJcp+Pr1q9XepvWnrrdOt+pGqlhmg23p7pLa5a2OYdNen/AE/C</w:t>
      </w:r>
    </w:p>
    <w:p>
      <w:pPr>
        <w:pStyle w:val="PreformattedText"/>
        <w:bidi w:val="0"/>
        <w:spacing w:before="0" w:after="0"/>
        <w:jc w:val="left"/>
        <w:rPr/>
      </w:pPr>
      <w:r>
        <w:rPr/>
        <w:t>Ns6K6Vavp6OAblUbfs0VDBWbgYfer66KasqGd5Bj8X43xfUcZ11fX6gBWqHZE5UVfIL4b7n60+i8N4</w:t>
      </w:r>
    </w:p>
    <w:p>
      <w:pPr>
        <w:pStyle w:val="PreformattedText"/>
        <w:bidi w:val="0"/>
        <w:spacing w:before="0" w:after="0"/>
        <w:jc w:val="left"/>
        <w:rPr/>
      </w:pPr>
      <w:r>
        <w:rPr/>
        <w:t>fT4dpKWlpksKYAyZrnblVcupxXZb+rKemf2ZGacPGYC8rzwyYQxTStiI5CDlUIzIxLElGMmK64xNze</w:t>
      </w:r>
    </w:p>
    <w:p>
      <w:pPr>
        <w:pStyle w:val="PreformattedText"/>
        <w:bidi w:val="0"/>
        <w:spacing w:before="0" w:after="0"/>
        <w:jc w:val="left"/>
        <w:rPr/>
      </w:pPr>
      <w:r>
        <w:rPr/>
        <w:t>bm2+CRSWOU+1PE0boivKPfBkkUKtjI0dgntEllRf0MvbxjqJVWNwL7QhZoonDt7rI606yRmVCELQPJ</w:t>
      </w:r>
    </w:p>
    <w:p>
      <w:pPr>
        <w:pStyle w:val="PreformattedText"/>
        <w:bidi w:val="0"/>
        <w:spacing w:before="0" w:after="0"/>
        <w:jc w:val="left"/>
        <w:rPr/>
      </w:pPr>
      <w:r>
        <w:rPr/>
        <w:t>CQ4IDykPIuQvYRsrK2Ol4tze/8Y6ZltHEJBIJQjiALLwjU4AdLOylhJmrYuq4/zAqy42wXykG/h1ir</w:t>
      </w:r>
    </w:p>
    <w:p>
      <w:pPr>
        <w:pStyle w:val="PreformattedText"/>
        <w:bidi w:val="0"/>
        <w:spacing w:before="0" w:after="0"/>
        <w:jc w:val="left"/>
        <w:rPr/>
      </w:pPr>
      <w:r>
        <w:rPr/>
        <w:t>SILmnkaniskZnSNoiJcgRGyMwMqgJY8d7XDatIOVtus0jOTZRxLDCkzvHEsX+5qGPiaQDGWbjNUAsq</w:t>
      </w:r>
    </w:p>
    <w:p>
      <w:pPr>
        <w:pStyle w:val="PreformattedText"/>
        <w:bidi w:val="0"/>
        <w:spacing w:before="0" w:after="0"/>
        <w:jc w:val="left"/>
        <w:rPr/>
      </w:pPr>
      <w:r>
        <w:rPr/>
        <w:t>yYLdhqLjzEtY7EX2m7fx8Ji9LFIKiKQqYxGqKJSAnbcOgOPvOQ2CPirLlfUyLcwPlE3LrJUPSupeJT</w:t>
      </w:r>
    </w:p>
    <w:p>
      <w:pPr>
        <w:pStyle w:val="PreformattedText"/>
        <w:bidi w:val="0"/>
        <w:spacing w:before="0" w:after="0"/>
        <w:jc w:val="left"/>
        <w:rPr/>
      </w:pPr>
      <w:r>
        <w:rPr/>
        <w:t>K0VIA8QZ5SKmWKMAhIGLtcuGAWzx2Y6JMURwT7yIWkSMe5EJUxzcNGVpoSuauYxaUnMqcVbHJWWjdU</w:t>
      </w:r>
    </w:p>
    <w:p>
      <w:pPr>
        <w:pStyle w:val="PreformattedText"/>
        <w:bidi w:val="0"/>
        <w:spacing w:before="0" w:after="0"/>
        <w:jc w:val="left"/>
        <w:rPr/>
      </w:pPr>
      <w:r>
        <w:rPr/>
        <w:t>+P9oRBVVkgihmUvIPzExRQhilIUNF/HLCF1xjQNZlYqFVLBitPW7v3QmkccbyzCdnhlNPLSQQkpG4Z</w:t>
      </w:r>
    </w:p>
    <w:p>
      <w:pPr>
        <w:pStyle w:val="PreformattedText"/>
        <w:bidi w:val="0"/>
        <w:spacing w:before="0" w:after="0"/>
        <w:jc w:val="left"/>
        <w:rPr/>
      </w:pPr>
      <w:r>
        <w:rPr/>
        <w:t>yvt+6s7ERPYyBmQlrsER1VtXN/HGHjfxjBuVLJVskgiaOop5JWoklaNGhlQCGxRWTNZlW7Rk2ZOW7h</w:t>
      </w:r>
    </w:p>
    <w:p>
      <w:pPr>
        <w:pStyle w:val="PreformattedText"/>
        <w:bidi w:val="0"/>
        <w:spacing w:before="0" w:after="0"/>
        <w:jc w:val="left"/>
        <w:rPr/>
      </w:pPr>
      <w:r>
        <w:rPr/>
        <w:t>qDja7LYyGvsQP7/dHnY94WsikSWohgqaSpeOajALVEdQyEy4zOwYIoYsjAnI5Ys3aVsGB6QF/GPcsj</w:t>
      </w:r>
    </w:p>
    <w:p>
      <w:pPr>
        <w:pStyle w:val="PreformattedText"/>
        <w:bidi w:val="0"/>
        <w:spacing w:before="0" w:after="0"/>
        <w:jc w:val="left"/>
        <w:rPr/>
      </w:pPr>
      <w:r>
        <w:rPr/>
        <w:t>EU/8LGWSSKohAf3WCAKWqWiVhgzQinP+EdzHJidWlQbAWBtN19pHpZ4wyR09P/tEkkhMUrVbOFQwlm</w:t>
      </w:r>
    </w:p>
    <w:p>
      <w:pPr>
        <w:pStyle w:val="PreformattedText"/>
        <w:bidi w:val="0"/>
        <w:spacing w:before="0" w:after="0"/>
        <w:jc w:val="left"/>
        <w:rPr/>
      </w:pPr>
      <w:r>
        <w:rPr/>
        <w:t>Eb8444sHZiQ6t9JLz6GCmkEU4dXkSKD80jE3kq1kKoxijZR7Zy+pvK9i5KuWiJK2FwbiaSrI7U0SBY</w:t>
      </w:r>
    </w:p>
    <w:p>
      <w:pPr>
        <w:pStyle w:val="PreformattedText"/>
        <w:bidi w:val="0"/>
        <w:spacing w:before="0" w:after="0"/>
        <w:jc w:val="left"/>
        <w:rPr/>
      </w:pPr>
      <w:r>
        <w:rPr/>
        <w:t>1WFjMZBlDKEjqagRRsBYst2LE8nLHHFDq6qCCSbWguzLfxiar7zJLGwixWTNU5jvHTkPGYiOJLt3c4</w:t>
      </w:r>
    </w:p>
    <w:p>
      <w:pPr>
        <w:pStyle w:val="PreformattedText"/>
        <w:bidi w:val="0"/>
        <w:spacing w:before="0" w:after="0"/>
        <w:jc w:val="left"/>
        <w:rPr/>
      </w:pPr>
      <w:r>
        <w:rPr/>
        <w:t>jmVbs2oIBOzCx+fhG9dr4n58o3VUVfDS1LSgmKkkV/p/gTNUj24lifElqi2Nrklhk/1LxC7EWi8WAO</w:t>
      </w:r>
    </w:p>
    <w:p>
      <w:pPr>
        <w:pStyle w:val="PreformattedText"/>
        <w:bidi w:val="0"/>
        <w:spacing w:before="0" w:after="0"/>
        <w:jc w:val="left"/>
        <w:rPr/>
      </w:pPr>
      <w:r>
        <w:rPr/>
        <w:t>+0020yTrACrFJZMmZLe6UIUsizKl2UKGAvwCrBmPwZljztt4SPG7LYRaunpKeSI/mhTR0/uRt77yIH</w:t>
      </w:r>
    </w:p>
    <w:p>
      <w:pPr>
        <w:pStyle w:val="PreformattedText"/>
        <w:bidi w:val="0"/>
        <w:spacing w:before="0" w:after="0"/>
        <w:jc w:val="left"/>
        <w:rPr/>
      </w:pPr>
      <w:r>
        <w:rPr/>
        <w:t>czM6OUytLhEMeLKxZgTljiAEgtfaQWC2s0qnreu2/danb2oX980NRLRzRxTxyUcUc8f5gPIMixBkiY</w:t>
      </w:r>
    </w:p>
    <w:p>
      <w:pPr>
        <w:pStyle w:val="PreformattedText"/>
        <w:bidi w:val="0"/>
        <w:spacing w:before="0" w:after="0"/>
        <w:jc w:val="left"/>
        <w:rPr/>
      </w:pPr>
      <w:r>
        <w:rPr/>
        <w:t>nngtjkVXSXvlLhgwBA2vNqYRxtHIisHZpWYdsaq6paPC7H3Ir49vg/p4XHVIyObF5T/tdKqvOq3CzG</w:t>
      </w:r>
    </w:p>
    <w:p>
      <w:pPr>
        <w:pStyle w:val="PreformattedText"/>
        <w:bidi w:val="0"/>
        <w:spacing w:before="0" w:after="0"/>
        <w:jc w:val="left"/>
        <w:rPr/>
      </w:pPr>
      <w:r>
        <w:rPr/>
        <w:t>KSojEdoJgwy7lxtb6H9lrjRCNb1EIWodmH+0KqgQACN1jYumSAEJMbWHcXuxvbt1bJl5fKEb1b2zf2</w:t>
      </w:r>
    </w:p>
    <w:p>
      <w:pPr>
        <w:pStyle w:val="PreformattedText"/>
        <w:bidi w:val="0"/>
        <w:spacing w:before="0" w:after="0"/>
        <w:jc w:val="left"/>
        <w:rPr/>
      </w:pPr>
      <w:r>
        <w:rPr/>
        <w:t>6eaGokR5KaQCMgkEhZHQhi6FLAAgOVbJmFwQhd+a5k32t4Rb3IkVI/aIMiorKYO6maIkKYiosY+7I8</w:t>
      </w:r>
    </w:p>
    <w:p>
      <w:pPr>
        <w:pStyle w:val="PreformattedText"/>
        <w:bidi w:val="0"/>
        <w:spacing w:before="0" w:after="0"/>
        <w:jc w:val="left"/>
        <w:rPr/>
      </w:pPr>
      <w:r>
        <w:rPr/>
        <w:t>hrqCvxasqCD0MBmkeNXDy1BeRFDOQ2Htrkzo8bXs4BbE3H1ZZD6dECAdjFJ5aqRklp5eJIoiBO8ESK</w:t>
      </w:r>
    </w:p>
    <w:p>
      <w:pPr>
        <w:pStyle w:val="PreformattedText"/>
        <w:bidi w:val="0"/>
        <w:spacing w:before="0" w:after="0"/>
        <w:jc w:val="left"/>
        <w:rPr/>
      </w:pPr>
      <w:r>
        <w:rPr/>
        <w:t>RcpTYiMA0jYtle7Xktloh7gbEQCUQipaSSNae6B6eOOH2kllNso8nZlYG6k+SRbEfGiT8IA+PvK+Cr</w:t>
      </w:r>
    </w:p>
    <w:p>
      <w:pPr>
        <w:pStyle w:val="PreformattedText"/>
        <w:bidi w:val="0"/>
        <w:spacing w:before="0" w:after="0"/>
        <w:jc w:val="left"/>
        <w:rPr/>
      </w:pPr>
      <w:r>
        <w:rPr/>
        <w:t>DBHj7ckTe2puWUylD/AA5MiMWFgT5to/rD3npNHiCu6l8YqmNnaMAVMql7GxJxNsR8XIz4/chNEhBZ</w:t>
      </w:r>
    </w:p>
    <w:p>
      <w:pPr>
        <w:pStyle w:val="PreformattedText"/>
        <w:bidi w:val="0"/>
        <w:spacing w:before="0" w:after="0"/>
        <w:jc w:val="left"/>
        <w:rPr/>
      </w:pPr>
      <w:r>
        <w:rPr/>
        <w:t>YCxEkoeR1DBCxjUiFnbM5qXZBjbtDNiv8pCJhCEVwx+tqcuhmiijN1QFjJf3Ey5Btybj+XUg23HWE1</w:t>
      </w:r>
    </w:p>
    <w:p>
      <w:pPr>
        <w:pStyle w:val="PreformattedText"/>
        <w:bidi w:val="0"/>
        <w:spacing w:before="0" w:after="0"/>
        <w:jc w:val="left"/>
        <w:rPr/>
      </w:pPr>
      <w:r>
        <w:rPr/>
        <w:t>McoIZ/plJCPJZfouIyFUkKA7eGtY92lFrjlO94TLBZjI3esbkq7fUck5AYW+stchiLfqtqlz5mEDUT</w:t>
      </w:r>
    </w:p>
    <w:p>
      <w:pPr>
        <w:pStyle w:val="PreformattedText"/>
        <w:bidi w:val="0"/>
        <w:spacing w:before="0" w:after="0"/>
        <w:jc w:val="left"/>
        <w:rPr/>
      </w:pPr>
      <w:r>
        <w:rPr/>
        <w:t>ZBmBlKgJigu7lQTdlAs0eIXgWIP76sXe23qwhkFXKolhEUUlNULE8sbgtHSssgVGikIyhkuFHBNi3j</w:t>
      </w:r>
    </w:p>
    <w:p>
      <w:pPr>
        <w:pStyle w:val="PreformattedText"/>
        <w:bidi w:val="0"/>
        <w:spacing w:before="0" w:after="0"/>
        <w:jc w:val="left"/>
        <w:rPr/>
      </w:pPr>
      <w:r>
        <w:rPr/>
        <w:t>jVQbbHcGF7j3SzPRv1q9VvQPrnb/Uj0X623robqzZ2ZlrdmrvbWtpg+M+2bpt8mVP1Ds8ij+LS1MUs</w:t>
      </w:r>
    </w:p>
    <w:p>
      <w:pPr>
        <w:pStyle w:val="PreformattedText"/>
        <w:bidi w:val="0"/>
        <w:spacing w:before="0" w:after="0"/>
        <w:jc w:val="left"/>
        <w:rPr/>
      </w:pPr>
      <w:r>
        <w:rPr/>
        <w:t>MmXdHkFYXwp1FKsuQhP1k/gK/tvfTL1obZvTT8TR2j0b9VJvyO30HV/vNR+lnWtfNjCpFZVzE9FbxN</w:t>
      </w:r>
    </w:p>
    <w:p>
      <w:pPr>
        <w:pStyle w:val="PreformattedText"/>
        <w:bidi w:val="0"/>
        <w:spacing w:before="0" w:after="0"/>
        <w:jc w:val="left"/>
        <w:rPr/>
      </w:pPr>
      <w:r>
        <w:rPr/>
        <w:t>L7d4Kx2oneoVYa4OVpl5uo0T2LUeb3et/z/NKqCNibifoM2jeYp0p56eaOaKoSOWGaCQSpJHImaTQs</w:t>
      </w:r>
    </w:p>
    <w:p>
      <w:pPr>
        <w:pStyle w:val="PreformattedText"/>
        <w:bidi w:val="0"/>
        <w:spacing w:before="0" w:after="0"/>
        <w:jc w:val="left"/>
        <w:rPr/>
      </w:pPr>
      <w:r>
        <w:rPr/>
        <w:t>jYyKYypDAkMG7e3XHdcDiTvGXAII8JNod3/hgZcDxyCSCT2kG1zn8asi35jINrC3Xxj1TboQpAa4Iu</w:t>
      </w:r>
    </w:p>
    <w:p>
      <w:pPr>
        <w:pStyle w:val="PreformattedText"/>
        <w:bidi w:val="0"/>
        <w:spacing w:before="0" w:after="0"/>
        <w:jc w:val="left"/>
        <w:rPr/>
      </w:pPr>
      <w:r>
        <w:rPr/>
        <w:t>bNcckE3JPJsLgG19MkReTc/wCGbEFWNgcr+4Te+Xzxa/241ItcX6Qkcr9xQo3JYkMb9y+CBew+fk+P</w:t>
      </w:r>
    </w:p>
    <w:p>
      <w:pPr>
        <w:pStyle w:val="PreformattedText"/>
        <w:bidi w:val="0"/>
        <w:spacing w:before="0" w:after="0"/>
        <w:jc w:val="left"/>
        <w:rPr/>
      </w:pPr>
      <w:r>
        <w:rPr/>
        <w:t>89WQHL4QkSqdwBJwYMtxwrAB2vYSZE2QXH+R1qVcevVothZRc3IgRrSLXJBdjZkBAHkF1C2LknwPB/</w:t>
      </w:r>
    </w:p>
    <w:p>
      <w:pPr>
        <w:pStyle w:val="PreformattedText"/>
        <w:bidi w:val="0"/>
        <w:spacing w:before="0" w:after="0"/>
        <w:jc w:val="left"/>
        <w:rPr/>
      </w:pPr>
      <w:r>
        <w:rPr/>
        <w:t>5dNBIHKOeLm6bkosMvpbwpJZLXGRubKM2HA1oWm7AlVLSjVFUgE7X3+rHemmRrOCbkW88FeFYkfqAH</w:t>
      </w:r>
    </w:p>
    <w:p>
      <w:pPr>
        <w:pStyle w:val="PreformattedText"/>
        <w:bidi w:val="0"/>
        <w:spacing w:before="0" w:after="0"/>
        <w:jc w:val="left"/>
        <w:rPr/>
      </w:pPr>
      <w:r>
        <w:rPr/>
        <w:t>2541UX285V7WLqcj/pjlFMosWa5sfPFyMrMST2jHgk8WX+Y60uXqICBkberE0mCvucRChIcbEqcQQp</w:t>
      </w:r>
    </w:p>
    <w:p>
      <w:pPr>
        <w:pStyle w:val="PreformattedText"/>
        <w:bidi w:val="0"/>
        <w:spacing w:before="0" w:after="0"/>
        <w:jc w:val="left"/>
        <w:rPr/>
      </w:pPr>
      <w:r>
        <w:rPr/>
        <w:t>BIPwQrEk8hh5vzrNNchHU7H27sVBXkFVtjwBla1vb8A+ADplLvEdBaKq5dkcutx/CMnThDVK4rYsSS</w:t>
      </w:r>
    </w:p>
    <w:p>
      <w:pPr>
        <w:pStyle w:val="PreformattedText"/>
        <w:bidi w:val="0"/>
        <w:spacing w:before="0" w:after="0"/>
        <w:jc w:val="left"/>
        <w:rPr/>
      </w:pPr>
      <w:r>
        <w:rPr/>
        <w:t>AfD3GQYMLWsefg6nU3ZWEih1fyst5fW3ktBGAVxKjnn9DXZlU344/pbXJNsAPFcpsW1tpaGwPlAouw</w:t>
      </w:r>
    </w:p>
    <w:p>
      <w:pPr>
        <w:pStyle w:val="PreformattedText"/>
        <w:bidi w:val="0"/>
        <w:spacing w:before="0" w:after="0"/>
        <w:jc w:val="left"/>
        <w:rPr/>
      </w:pPr>
      <w:r>
        <w:rPr/>
        <w:t>CXAHzdvIYjySTyPgLrMdqm3qxpHIDH6c288d3jz5tx57bN9+L6tITvRkqGHIseLk9zHk38XHNufOhm</w:t>
      </w:r>
    </w:p>
    <w:p>
      <w:pPr>
        <w:pStyle w:val="PreformattedText"/>
        <w:bidi w:val="0"/>
        <w:spacing w:before="0" w:after="0"/>
        <w:jc w:val="left"/>
        <w:rPr/>
      </w:pPr>
      <w:r>
        <w:rPr/>
        <w:t>tsL5mNJAFzI5WTDljewsWUgWtclef5gSNW64r0/5kyN1NRYLYjg/q8ZHtYHxmoB/rqVa2xhGWpmOLX</w:t>
      </w:r>
    </w:p>
    <w:p>
      <w:pPr>
        <w:pStyle w:val="PreformattedText"/>
        <w:bidi w:val="0"/>
        <w:spacing w:before="0" w:after="0"/>
        <w:jc w:val="left"/>
        <w:rPr/>
      </w:pPr>
      <w:r>
        <w:rPr/>
        <w:t>Y8XH8pHPwF8rzYf051deoJ6XiGJvuLGReqqbAl/Nu43DEi4IcAi5FmUeb37daCTmB6lv8A1IjQKw2Y</w:t>
      </w:r>
    </w:p>
    <w:p>
      <w:pPr>
        <w:pStyle w:val="PreformattedText"/>
        <w:bidi w:val="0"/>
        <w:spacing w:before="0" w:after="0"/>
        <w:jc w:val="left"/>
        <w:rPr/>
      </w:pPr>
      <w:r>
        <w:rPr/>
        <w:t>XOI+k2Vlue0WCm4bHC58WUfOrQkd3mtURyDIM1rnk2RW8rYXuwPJtzb/AA6qQTaxsIdZTW6z3kYt9B</w:t>
      </w:r>
    </w:p>
    <w:p>
      <w:pPr>
        <w:pStyle w:val="PreformattedText"/>
        <w:bidi w:val="0"/>
        <w:spacing w:before="0" w:after="0"/>
        <w:jc w:val="left"/>
        <w:rPr/>
      </w:pPr>
      <w:r>
        <w:rPr/>
        <w:t>bI3IJt9IQkeBf+pvz+nWkCwA8ol7BsR1AjfSMpeNibkA25IH8U5ZWI7iVvyTY43GhrWN+krLa6Wcho</w:t>
      </w:r>
    </w:p>
    <w:p>
      <w:pPr>
        <w:pStyle w:val="PreformattedText"/>
        <w:bidi w:val="0"/>
        <w:spacing w:before="0" w:after="0"/>
        <w:jc w:val="left"/>
        <w:rPr/>
      </w:pPr>
      <w:r>
        <w:rPr/>
        <w:t>OS5crwbrc2tjYntawU482x/m1yq5HMPG80qbEEy9KCTJRycWuti1la4UEAheQAv9SdLo+fg0s/UDwE</w:t>
      </w:r>
    </w:p>
    <w:p>
      <w:pPr>
        <w:pStyle w:val="PreformattedText"/>
        <w:bidi w:val="0"/>
        <w:spacing w:before="0" w:after="0"/>
        <w:jc w:val="left"/>
        <w:rPr/>
      </w:pPr>
      <w:r>
        <w:rPr/>
        <w:t>dL3Ucsxa5555vyBf7kC9/FtapSauFIC3FyWGJyIUheGPPAJHA8EaZTAxJt3oRvqYTYDEkjlASEABbI</w:t>
      </w:r>
    </w:p>
    <w:p>
      <w:pPr>
        <w:pStyle w:val="PreformattedText"/>
        <w:bidi w:val="0"/>
        <w:spacing w:before="0" w:after="0"/>
        <w:jc w:val="left"/>
        <w:rPr/>
      </w:pPr>
      <w:r>
        <w:rPr/>
        <w:t>WAviCR48/wCutSm494kGw3MAmistiCqjMXJLYIbknk2xAHzY/wCL6tWgCD0MaqiAEE2L2v8ASMQVxK</w:t>
      </w:r>
    </w:p>
    <w:p>
      <w:pPr>
        <w:pStyle w:val="PreformattedText"/>
        <w:bidi w:val="0"/>
        <w:spacing w:before="0" w:after="0"/>
        <w:jc w:val="left"/>
        <w:rPr/>
      </w:pPr>
      <w:r>
        <w:rPr/>
        <w:t>BlYjgWPcPg/TolC5vt0kW3WD/ZZgtrLFM1rLdcUa4ORsbIL8k/4dMp+MhiC3unI+3Rj2YgBa0aZEY3</w:t>
      </w:r>
    </w:p>
    <w:p>
      <w:pPr>
        <w:pStyle w:val="PreformattedText"/>
        <w:bidi w:val="0"/>
        <w:spacing w:before="0" w:after="0"/>
        <w:jc w:val="left"/>
        <w:rPr/>
      </w:pPr>
      <w:r>
        <w:rPr/>
        <w:t>ydMWu4HbkT416yeGQ2bEdP8A3JNTrwihOQQCBfK6+R3eRc8mx/w6I6SNAGiAY4gWAaxUoDfFCW/XzY</w:t>
      </w:r>
    </w:p>
    <w:p>
      <w:pPr>
        <w:pStyle w:val="PreformattedText"/>
        <w:bidi w:val="0"/>
        <w:spacing w:before="0" w:after="0"/>
        <w:jc w:val="left"/>
        <w:rPr/>
      </w:pPr>
      <w:r>
        <w:rPr/>
        <w:t>Cxvn/TS8QGYHoITSpQMvhSGazAjFhwOGc3sblbDj9/OmgXNjIvzW90YJUUM+QGRuTiMTZTze/nxza3</w:t>
      </w:r>
    </w:p>
    <w:p>
      <w:pPr>
        <w:pStyle w:val="PreformattedText"/>
        <w:bidi w:val="0"/>
        <w:spacing w:before="0" w:after="0"/>
        <w:jc w:val="left"/>
        <w:rPr/>
      </w:pPr>
      <w:r>
        <w:rPr/>
        <w:t>+HUSYy7iBgSALsOMeHY2tdSw4JQW+AB8X0QkOmAwJurHusO6+P0lb3+oNzYfH/FqlQd0geG80Honlt</w:t>
      </w:r>
    </w:p>
    <w:p>
      <w:pPr>
        <w:pStyle w:val="PreformattedText"/>
        <w:bidi w:val="0"/>
        <w:spacing w:before="0" w:after="0"/>
        <w:jc w:val="left"/>
        <w:rPr/>
      </w:pPr>
      <w:r>
        <w:rPr/>
        <w:t>/LG91QZA8r4y5DsQF+5tGxU2sRe2lR69B8IKD3KpxZu0cgkWFyFKnnEXtcedEG6H4SabMCEDPcc5HI</w:t>
      </w:r>
    </w:p>
    <w:p>
      <w:pPr>
        <w:pStyle w:val="PreformattedText"/>
        <w:bidi w:val="0"/>
        <w:spacing w:before="0" w:after="0"/>
        <w:jc w:val="left"/>
        <w:rPr/>
      </w:pPr>
      <w:r>
        <w:rPr/>
        <w:t>/JGKYgHlrcDngYle7S9X3xy94RGn/wC3JRGO9iDiwF7+UshGQ4tZgrHu8d19Y5uX397xg9QA1x97HC</w:t>
      </w:r>
    </w:p>
    <w:p>
      <w:pPr>
        <w:pStyle w:val="PreformattedText"/>
        <w:bidi w:val="0"/>
        <w:spacing w:before="0" w:after="0"/>
        <w:jc w:val="left"/>
        <w:rPr/>
      </w:pPr>
      <w:r>
        <w:rPr/>
        <w:t>1sRl3dzeUFlt5vl3auALXPnFO7KwAHhNUAEUlmaxtZCATgvI4UX/yBA50zcd4YzOb+MeNtjF7WsLo+</w:t>
      </w:r>
    </w:p>
    <w:p>
      <w:pPr>
        <w:pStyle w:val="PreformattedText"/>
        <w:bidi w:val="0"/>
        <w:spacing w:before="0" w:after="0"/>
        <w:jc w:val="left"/>
        <w:rPr/>
      </w:pPr>
      <w:r>
        <w:rPr/>
        <w:t>V2IvcWcMwAbk/b/DxpTm5t1E00e6T7Rlg7ShBBc9oIubcFQAWx5NhcfUQCp8fVpVTuN8JcHYJ4qJNK</w:t>
      </w:r>
    </w:p>
    <w:p>
      <w:pPr>
        <w:pStyle w:val="PreformattedText"/>
        <w:bidi w:val="0"/>
        <w:spacing w:before="0" w:after="0"/>
        <w:jc w:val="left"/>
        <w:rPr/>
      </w:pPr>
      <w:r>
        <w:rPr/>
        <w:t>de4AWbkjjx3FSPPLC1+L6xfGQNjcdco6U6t7i3FgWPIW/0g2Fjbj/46QOovNtwc7dVMlm23CntDAMS</w:t>
      </w:r>
    </w:p>
    <w:p>
      <w:pPr>
        <w:pStyle w:val="PreformattedText"/>
        <w:bidi w:val="0"/>
        <w:spacing w:before="0" w:after="0"/>
        <w:jc w:val="left"/>
        <w:rPr/>
      </w:pPr>
      <w:r>
        <w:rPr/>
        <w:t>BwQbm65seScv+uluCF++RJOguABkfucybki9lkHxz/nbSp0IQQ3wfIXki1rixAtYG68Wufpy0Qgr3+</w:t>
      </w:r>
    </w:p>
    <w:p>
      <w:pPr>
        <w:pStyle w:val="PreformattedText"/>
        <w:bidi w:val="0"/>
        <w:spacing w:before="0" w:after="0"/>
        <w:jc w:val="left"/>
        <w:rPr/>
      </w:pPr>
      <w:r>
        <w:rPr/>
        <w:t>5Yk8XJACsD5IF8rZeOLrplMbEnrIYXBEJ20fxWWxOQ7hezMRe62UjgEfHn6ddagb0lnNr2WpiJcXTW</w:t>
      </w:r>
    </w:p>
    <w:p>
      <w:pPr>
        <w:pStyle w:val="PreformattedText"/>
        <w:bidi w:val="0"/>
        <w:spacing w:before="0" w:after="0"/>
        <w:jc w:val="left"/>
        <w:rPr/>
      </w:pPr>
      <w:r>
        <w:rPr/>
        <w:t>X8PuvYoxCsLAsQbC9z9IH+d206KnRfTIW8fBt8fN+VI8+eOdE0UwBSNurGXTthGIuTxa1rAm/wAWP0</w:t>
      </w:r>
    </w:p>
    <w:p>
      <w:pPr>
        <w:pStyle w:val="PreformattedText"/>
        <w:bidi w:val="0"/>
        <w:spacing w:before="0" w:after="0"/>
        <w:jc w:val="left"/>
        <w:rPr/>
      </w:pPr>
      <w:r>
        <w:rPr/>
        <w:t>8eNJKkeG0fQ6t8JJoR4IPJJIuRYXHBJHI86rNAFhYeE8Bf7fr+1spv7O38PY9LvSHfYh+Lr1+2ncdu</w:t>
      </w:r>
    </w:p>
    <w:p>
      <w:pPr>
        <w:pStyle w:val="PreformattedText"/>
        <w:bidi w:val="0"/>
        <w:spacing w:before="0" w:after="0"/>
        <w:jc w:val="left"/>
        <w:rPr/>
      </w:pPr>
      <w:r>
        <w:rPr/>
        <w:t>9OlpnglqfSzopvc27qL1h3GJi35eqgf3KPYI3Uio3VmqbSwbbVoalea/USZ/L/6p3qt3CrqHq9xrdx</w:t>
      </w:r>
    </w:p>
    <w:p>
      <w:pPr>
        <w:pStyle w:val="PreformattedText"/>
        <w:bidi w:val="0"/>
        <w:spacing w:before="0" w:after="0"/>
        <w:jc w:val="left"/>
        <w:rPr/>
      </w:pPr>
      <w:r>
        <w:rPr/>
        <w:t>3TdKqp3HdN0raqes3Cvq6yaSevrdwrqlmlqqyapkkkklkZpJHkd3LMTqztYqqRoXJ1PqyOIBGMR5AA</w:t>
      </w:r>
    </w:p>
    <w:p>
      <w:pPr>
        <w:pStyle w:val="PreformattedText"/>
        <w:bidi w:val="0"/>
        <w:spacing w:before="0" w:after="0"/>
        <w:jc w:val="left"/>
        <w:rPr/>
      </w:pPr>
      <w:r>
        <w:rPr/>
        <w:t>vbAsw7SSBawUEaJBx3N+9+EOCx3AJuE7rIbKOLNYnySTfm4/w6JUKzbxRlXAZB8okAVlsoVblWKHyb</w:t>
      </w:r>
    </w:p>
    <w:p>
      <w:pPr>
        <w:pStyle w:val="PreformattedText"/>
        <w:bidi w:val="0"/>
        <w:spacing w:before="0" w:after="0"/>
        <w:jc w:val="left"/>
        <w:rPr/>
      </w:pPr>
      <w:r>
        <w:rPr/>
        <w:t>k/a9tEYNgLmJ4F8gVW4sxCsG7WFvqHLvc5WH/ydEqX326Te+ACx2s3eSGU83+ktfzY3t4H06JXNvOJ</w:t>
      </w:r>
    </w:p>
    <w:p>
      <w:pPr>
        <w:pStyle w:val="PreformattedText"/>
        <w:bidi w:val="0"/>
        <w:spacing w:before="0" w:after="0"/>
        <w:jc w:val="left"/>
        <w:rPr/>
      </w:pPr>
      <w:r>
        <w:rPr/>
        <w:t>sq2e1u5wMwMJSATYC/0AHUkknzJls/MbzcKULEKGVTdDGTkgFgGwtbj9+CdRJyuRbvfhEo1HLAEe2M</w:t>
      </w:r>
    </w:p>
    <w:p>
      <w:pPr>
        <w:pStyle w:val="PreformattedText"/>
        <w:bidi w:val="0"/>
        <w:spacing w:before="0" w:after="0"/>
        <w:jc w:val="left"/>
        <w:rPr/>
      </w:pPr>
      <w:r>
        <w:rPr/>
        <w:t>CzZWkLHK7WsMr5c/H7aOnulug3M3ZTGrdowbAZKwYJe5VcD4ax+bc6JUMCQAJlIhYs9wQFXJXPujBC</w:t>
      </w:r>
    </w:p>
    <w:p>
      <w:pPr>
        <w:pStyle w:val="PreformattedText"/>
        <w:bidi w:val="0"/>
        <w:spacing w:before="0" w:after="0"/>
        <w:jc w:val="left"/>
        <w:rPr/>
      </w:pPr>
      <w:r>
        <w:rPr/>
        <w:t>yCTtv7RF7tY2K6IMxBsBEzITi5GcQR0I8ZErZnUi5MVsTx86JXEb82wgjqwBFihYI0rKLl2U5AMSbg</w:t>
      </w:r>
    </w:p>
    <w:p>
      <w:pPr>
        <w:pStyle w:val="PreformattedText"/>
        <w:bidi w:val="0"/>
        <w:spacing w:before="0" w:after="0"/>
        <w:jc w:val="left"/>
        <w:rPr/>
      </w:pPr>
      <w:r>
        <w:rPr/>
        <w:t>Ym5A/mW2iVsbXttBZpPrYgKTkvA5up+qRQAGuD4vzoYki+3LJLFrDpGSSRm4Y8s9wzXPORbxbi/wA+</w:t>
      </w:r>
    </w:p>
    <w:p>
      <w:pPr>
        <w:pStyle w:val="PreformattedText"/>
        <w:bidi w:val="0"/>
        <w:spacing w:before="0" w:after="0"/>
        <w:jc w:val="left"/>
        <w:rPr/>
      </w:pPr>
      <w:r>
        <w:rPr/>
        <w:t>Afp1njoqFLKvbiHswyUyDtUkqG4sWJUc+L6ITFmsI4hizAgqLtwTncgkfa3HHbj50QmTkAoy9peChc</w:t>
      </w:r>
    </w:p>
    <w:p>
      <w:pPr>
        <w:pStyle w:val="PreformattedText"/>
        <w:bidi w:val="0"/>
        <w:spacing w:before="0" w:after="0"/>
        <w:jc w:val="left"/>
        <w:rPr/>
      </w:pPr>
      <w:r>
        <w:rPr/>
        <w:t>jO4/8AtiAeCAxUfGiETGOIsPqTvY3BLNye21lsPPP6tEJsODdWK4qFU2LcgCxDA3UAf9OG0QnwBGTO</w:t>
      </w:r>
    </w:p>
    <w:p>
      <w:pPr>
        <w:pStyle w:val="PreformattedText"/>
        <w:bidi w:val="0"/>
        <w:spacing w:before="0" w:after="0"/>
        <w:jc w:val="left"/>
        <w:rPr/>
      </w:pPr>
      <w:r>
        <w:rPr/>
        <w:t>Wc35uFsLAWKlhxyQbDm2iESAfI3N7XybJWuW8DkcsAL/ABohFwoNgvcA5xHAv4DcEXHm5I8X0QmhSz</w:t>
      </w:r>
    </w:p>
    <w:p>
      <w:pPr>
        <w:pStyle w:val="PreformattedText"/>
        <w:bidi w:val="0"/>
        <w:spacing w:before="0" w:after="0"/>
        <w:jc w:val="left"/>
        <w:rPr/>
      </w:pPr>
      <w:r>
        <w:rPr/>
        <w:t>d1iAQrhWvi45Bv4vf/AF0QiLNe7srG4GRI7itgDki2GVjcfBHOiEIXkDEMUUWOIJuoORAUAEMT9joh</w:t>
      </w:r>
    </w:p>
    <w:p>
      <w:pPr>
        <w:pStyle w:val="PreformattedText"/>
        <w:bidi w:val="0"/>
        <w:spacing w:before="0" w:after="0"/>
        <w:jc w:val="left"/>
        <w:rPr/>
      </w:pPr>
      <w:r>
        <w:rPr/>
        <w:t>DqGnJlYEBkF37lOABW/kHhiAwFx/3Tq9MAsAekq97bS2djpRH7cQx/ilMWaJ7AtHkUlYraSEotshYg</w:t>
      </w:r>
    </w:p>
    <w:p>
      <w:pPr>
        <w:pStyle w:val="PreformattedText"/>
        <w:bidi w:val="0"/>
        <w:spacing w:before="0" w:after="0"/>
        <w:jc w:val="left"/>
        <w:rPr/>
      </w:pPr>
      <w:r>
        <w:rPr/>
        <w:t>/97TZQoQLmT+giYxpK8iwN7gEiu4cZM1o0VxYxAF2JvY2yDNlrSq3IHhFk2BJ6CepP4a/QObfqboTY</w:t>
      </w:r>
    </w:p>
    <w:p>
      <w:pPr>
        <w:pStyle w:val="PreformattedText"/>
        <w:bidi w:val="0"/>
        <w:spacing w:before="0" w:after="0"/>
        <w:jc w:val="left"/>
        <w:rPr/>
      </w:pPr>
      <w:r>
        <w:rPr/>
        <w:t>63b/AFj2zcfVuqbqffKro/p2llpKD0Q6Mmh3atraarlkSWSqrHpawyrTz0teI2eH2JlaHP1/o+1JGf</w:t>
      </w:r>
    </w:p>
    <w:p>
      <w:pPr>
        <w:pStyle w:val="PreformattedText"/>
        <w:bidi w:val="0"/>
        <w:spacing w:before="0" w:after="0"/>
        <w:jc w:val="left"/>
        <w:rPr/>
      </w:pPr>
      <w:r>
        <w:rPr/>
        <w:t>Vdrp6g05wRat+XUPsBYeX6g284vFqT1jR0vYV2etk79ky2NFOY/ZPq82LY93rOyespIut97h2fetw9</w:t>
      </w:r>
    </w:p>
    <w:p>
      <w:pPr>
        <w:pStyle w:val="PreformattedText"/>
        <w:bidi w:val="0"/>
        <w:spacing w:before="0" w:after="0"/>
        <w:jc w:val="left"/>
        <w:rPr/>
      </w:pPr>
      <w:r>
        <w:rPr/>
        <w:t>UemNi9RtyXqvqM+sfWydNdPbD+G30Zp6un2zad52zpwJWbjUbrV7PM6xLS0u6F6pZAtbFUsz+8LtTp</w:t>
      </w:r>
    </w:p>
    <w:p>
      <w:pPr>
        <w:pStyle w:val="PreformattedText"/>
        <w:bidi w:val="0"/>
        <w:spacing w:before="0" w:after="0"/>
        <w:jc w:val="left"/>
        <w:rPr/>
      </w:pPr>
      <w:r>
        <w:rPr/>
        <w:t>podKtGs/8Alqunp876ir33zPl3cu7PLFKRepqdV2mkNQ9se2qs1JKFH/KpYA5Ne2RDc2+xxndXRXQt</w:t>
      </w:r>
    </w:p>
    <w:p>
      <w:pPr>
        <w:pStyle w:val="PreformattedText"/>
        <w:bidi w:val="0"/>
        <w:spacing w:before="0" w:after="0"/>
        <w:jc w:val="left"/>
        <w:rPr/>
      </w:pPr>
      <w:r>
        <w:rPr/>
        <w:t>X1z0J6f+jm07t+C/rvfPxMdYy+p/XPR0m11fSW69M+nvTB3jaenemot1p6emqfzseyx7LTF4lpd8ie</w:t>
      </w:r>
    </w:p>
    <w:p>
      <w:pPr>
        <w:pStyle w:val="PreformattedText"/>
        <w:bidi w:val="0"/>
        <w:spacing w:before="0" w:after="0"/>
        <w:jc w:val="left"/>
        <w:rPr/>
      </w:pPr>
      <w:r>
        <w:rPr/>
        <w:t>R3hpqmjSoq23K40H0riNTRcR0NLgtJdNRqI+aPVfmZ8Rlyg3y9X9KZxUbWGhw6nxHQ6qpxaq2p1NN6</w:t>
      </w:r>
    </w:p>
    <w:p>
      <w:pPr>
        <w:pStyle w:val="PreformattedText"/>
        <w:bidi w:val="0"/>
        <w:spacing w:before="0" w:after="0"/>
        <w:jc w:val="left"/>
        <w:rPr/>
      </w:pPr>
      <w:r>
        <w:rPr/>
        <w:t>ODLTS4Sn3VZmtYBhi4HrYxj6y2Krqty9RfVjpj8OPqz0Zu/UFbQ+gPoF/wChD1WpJujoINyrNrh3vq</w:t>
      </w:r>
    </w:p>
    <w:p>
      <w:pPr>
        <w:pStyle w:val="PreformattedText"/>
        <w:bidi w:val="0"/>
        <w:spacing w:before="0" w:after="0"/>
        <w:jc w:val="left"/>
        <w:rPr/>
      </w:pPr>
      <w:r>
        <w:rPr/>
        <w:t>DaI9tqZqWh6bipN3rmkkp4p9hdITJ7dHW0dVWLejqTTXS6GvxqlqkoD6TqfpdBs7+CtcfDZt5NfTKW</w:t>
      </w:r>
    </w:p>
    <w:p>
      <w:pPr>
        <w:pStyle w:val="PreformattedText"/>
        <w:bidi w:val="0"/>
        <w:spacing w:before="0" w:after="0"/>
        <w:jc w:val="left"/>
        <w:rPr/>
      </w:pPr>
      <w:r>
        <w:rPr/>
        <w:t>ra6lwU03rEabTNpK6hQrEZPynltuzkDG3Lj60pjqLaNx6R/v6bp3oH8XK0npJsGzfh19J0fqam9if1</w:t>
      </w:r>
    </w:p>
    <w:p>
      <w:pPr>
        <w:pStyle w:val="PreformattedText"/>
        <w:bidi w:val="0"/>
        <w:spacing w:before="0" w:after="0"/>
        <w:jc w:val="left"/>
        <w:rPr/>
      </w:pPr>
      <w:r>
        <w:rPr/>
        <w:t>T60GzU/XPUHtvNOtNs0TVW4YvIa/agxeFJaP8ALQrC3tV1AUVdXolbVH6TWyp4/mh/lg5L08u7aLt9</w:t>
      </w:r>
    </w:p>
    <w:p>
      <w:pPr>
        <w:pStyle w:val="PreformattedText"/>
        <w:bidi w:val="0"/>
        <w:spacing w:before="0" w:after="0"/>
        <w:jc w:val="left"/>
        <w:rPr/>
      </w:pPr>
      <w:r>
        <w:rPr/>
        <w:t>Gep2Gh1dT6KF0lDCtymqbds67/rO69e7GPcdxoPTGXfKjaN4/Ft03t/4fuj9o9JOhhUbcN6pdw9Y+u</w:t>
      </w:r>
    </w:p>
    <w:p>
      <w:pPr>
        <w:pStyle w:val="PreformattedText"/>
        <w:bidi w:val="0"/>
        <w:spacing w:before="0" w:after="0"/>
        <w:jc w:val="left"/>
        <w:rPr/>
      </w:pPr>
      <w:r>
        <w:rPr/>
        <w:t>U2N+o2rF3EyRUwWqqaj8slXJNRI0q/3dXQtTU8L0RX1IopVbRVn4kxrVfC1FO7/wCMdUpij9Iqpp9b</w:t>
      </w:r>
    </w:p>
    <w:p>
      <w:pPr>
        <w:pStyle w:val="PreformattedText"/>
        <w:bidi w:val="0"/>
        <w:spacing w:before="0" w:after="0"/>
        <w:jc w:val="left"/>
        <w:rPr/>
      </w:pPr>
      <w:r>
        <w:rPr/>
        <w:t>RTh6JQpEPnes+N2He/29e7vGmTril9PafqQUHr7+I5Nw9E/TzafSzp1919MJG/vf129XZ6Kp36kqKa</w:t>
      </w:r>
    </w:p>
    <w:p>
      <w:pPr>
        <w:pStyle w:val="PreformattedText"/>
        <w:bidi w:val="0"/>
        <w:spacing w:before="0" w:after="0"/>
        <w:jc w:val="left"/>
        <w:rPr/>
      </w:pPr>
      <w:r>
        <w:rPr/>
        <w:t>rjEtfvFLBWVRiStK7jR+yP7ur6n8uqzsp6RtS1G+g0rLxGo1R+cctGj3P0WxiWrDSduw1mrU6GmlFO</w:t>
      </w:r>
    </w:p>
    <w:p>
      <w:pPr>
        <w:pStyle w:val="PreformattedText"/>
        <w:bidi w:val="0"/>
        <w:spacing w:before="0" w:after="0"/>
        <w:jc w:val="left"/>
        <w:rPr/>
      </w:pPr>
      <w:r>
        <w:rPr/>
        <w:t>TL/qK/X7T79O77LSYbZ1Z/cHUe3Uu0fiP9Mut+nvwsemlJ1DUbP6udFz01Vvnq3v9JQrVzVFetE0lT</w:t>
      </w:r>
    </w:p>
    <w:p>
      <w:pPr>
        <w:pStyle w:val="PreformattedText"/>
        <w:bidi w:val="0"/>
        <w:spacing w:before="0" w:after="0"/>
        <w:jc w:val="left"/>
        <w:rPr/>
      </w:pPr>
      <w:r>
        <w:rPr/>
        <w:t>u9FX7pWQzV0sK7nTCaWh3KmrHmq62JT6XtaLvV4PUo1uNVjz6Z7lKNLly+z8ma11Yp1uzocZDUuCUe</w:t>
      </w:r>
    </w:p>
    <w:p>
      <w:pPr>
        <w:pStyle w:val="PreformattedText"/>
        <w:bidi w:val="0"/>
        <w:spacing w:before="0" w:after="0"/>
        <w:jc w:val="left"/>
        <w:rPr/>
      </w:pPr>
      <w:r>
        <w:rPr/>
        <w:t>5qaWN9Q6rzNivKU7vtDLvEZT83f4gOi670Q9dPWLZa6FYN4ptr2Pq+opdlq9qrdl2bfev9gh3acUNX</w:t>
      </w:r>
    </w:p>
    <w:p>
      <w:pPr>
        <w:pStyle w:val="PreformattedText"/>
        <w:bidi w:val="0"/>
        <w:spacing w:before="0" w:after="0"/>
        <w:jc w:val="left"/>
        <w:rPr/>
      </w:pPr>
      <w:r>
        <w:rPr/>
        <w:t>QNLSLQQ1m7SLTfkndVpnip45iBr84+nGjpH0gq6elvQqVQ3OpV2RVU7jlZWOO4859h9Gqjrw3TVapy</w:t>
      </w:r>
    </w:p>
    <w:p>
      <w:pPr>
        <w:pStyle w:val="PreformattedText"/>
        <w:bidi w:val="0"/>
        <w:spacing w:before="0" w:after="0"/>
        <w:jc w:val="left"/>
        <w:rPr/>
      </w:pPr>
      <w:r>
        <w:rPr/>
        <w:t>rrS3YNkubDmZT3SvNswla+iHWeydM1lLtFUNx2eKorYayv6j2TbYJN6q4qeEmKjj3PcGH5eCKQL7dO</w:t>
      </w:r>
    </w:p>
    <w:p>
      <w:pPr>
        <w:pStyle w:val="PreformattedText"/>
        <w:bidi w:val="0"/>
        <w:spacing w:before="0" w:after="0"/>
        <w:jc w:val="left"/>
        <w:rPr/>
      </w:pPr>
      <w:r>
        <w:rPr/>
        <w:t>96OZpM6pWRWt8+9KOE6viNLtdMwrGmMRRduQN6xUL1bH1uq+rPccD1lPS1gjU2UMcs0HNy+rdugXy6</w:t>
      </w:r>
    </w:p>
    <w:p>
      <w:pPr>
        <w:pStyle w:val="PreformattedText"/>
        <w:bidi w:val="0"/>
        <w:spacing w:before="0" w:after="0"/>
        <w:jc w:val="left"/>
        <w:rPr/>
      </w:pPr>
      <w:r>
        <w:rPr/>
        <w:t>N6wnpvu/TXWPWEfpVtHT1F6o9Xx9MbGahquGsgr5N93elr6nqGbpTbttpoJv713NhLJNBNS1H5OoWO</w:t>
      </w:r>
    </w:p>
    <w:p>
      <w:pPr>
        <w:pStyle w:val="PreformattedText"/>
        <w:bidi w:val="0"/>
        <w:spacing w:before="0" w:after="0"/>
        <w:jc w:val="left"/>
        <w:rPr/>
      </w:pPr>
      <w:r>
        <w:rPr/>
        <w:t>IJM0GKjxnoRxvhXo96S0dfxqotHT6XUKay22ROVb4nGy+GJ39oT1npRwXXce4E+h4WprajUU+Q581R</w:t>
      </w:r>
    </w:p>
    <w:p>
      <w:pPr>
        <w:pStyle w:val="PreformattedText"/>
        <w:bidi w:val="0"/>
        <w:spacing w:before="0" w:after="0"/>
        <w:jc w:val="left"/>
        <w:rPr/>
      </w:pPr>
      <w:r>
        <w:rPr/>
        <w:t>u9gW3uzeq2yjuyRem+y09RWelVP1DS9B77W7v1Dv9NUdKfiJkr/T3/tdtG2Vsu8SRt0x6fwNBUVqSS</w:t>
      </w:r>
    </w:p>
    <w:p>
      <w:pPr>
        <w:pStyle w:val="PreformattedText"/>
        <w:bidi w:val="0"/>
        <w:spacing w:before="0" w:after="0"/>
        <w:jc w:val="left"/>
        <w:rPr/>
      </w:pPr>
      <w:r>
        <w:rPr/>
        <w:t>ViR1MFTR7hEsaCaKQI2P7S4/6Kr6ccE0w4Z6RVuC1tYrPptTpK3Y4q3MjKEUoy/j9WfmvgvHqvohxq</w:t>
      </w:r>
    </w:p>
    <w:p>
      <w:pPr>
        <w:pStyle w:val="PreformattedText"/>
        <w:bidi w:val="0"/>
        <w:spacing w:before="0" w:after="0"/>
        <w:jc w:val="left"/>
        <w:rPr/>
      </w:pPr>
      <w:r>
        <w:rPr/>
        <w:t>q+q4RR4h9HypVNNrKPbo3tBuZfnumekGw9e+l1dvsPX+yVnrn+FXrTomgq6L063Gj2jbfU/0A2nq6d</w:t>
      </w:r>
    </w:p>
    <w:p>
      <w:pPr>
        <w:pStyle w:val="PreformattedText"/>
        <w:bidi w:val="0"/>
        <w:spacing w:before="0" w:after="0"/>
        <w:jc w:val="left"/>
        <w:rPr/>
      </w:pPr>
      <w:r>
        <w:rPr/>
        <w:t>BT9S1XTnqklFPv+wen+47SIBU0VbS7nQ1P94CGphljJZPy/wAYb0/01Op6D+m+p4R+WH0S0jlKiVdR</w:t>
      </w:r>
    </w:p>
    <w:p>
      <w:pPr>
        <w:pStyle w:val="PreformattedText"/>
        <w:bidi w:val="0"/>
        <w:spacing w:before="0" w:after="0"/>
        <w:jc w:val="left"/>
        <w:rPr/>
      </w:pPr>
      <w:r>
        <w:rPr/>
        <w:t>So8epKr8r0XZlSqRZXQZBmK47NvPuujf0V1tSl6W+jXDOJ/kx49URX+kUadSrwXu87NQRM1RzijWcD</w:t>
      </w:r>
    </w:p>
    <w:p>
      <w:pPr>
        <w:pStyle w:val="PreformattedText"/>
        <w:bidi w:val="0"/>
        <w:spacing w:before="0" w:after="0"/>
        <w:jc w:val="left"/>
        <w:rPr/>
      </w:pPr>
      <w:r>
        <w:rPr/>
        <w:t>AsSTbBo1V9WbbuPUfQ9BtienfQXUfUfUZ643bfuiuot6659FJuuNv22ZKXqCh6c6Xq/c6N2rfMZF3T</w:t>
      </w:r>
    </w:p>
    <w:p>
      <w:pPr>
        <w:pStyle w:val="PreformattedText"/>
        <w:bidi w:val="0"/>
        <w:spacing w:before="0" w:after="0"/>
        <w:jc w:val="left"/>
        <w:rPr/>
      </w:pPr>
      <w:r>
        <w:rPr/>
        <w:t>ZTC+y0VdRw1NNPTrK0NP7f0O9EdV6Teims/J/wAV4q/GPRrWZvw3V69HXX8Mxy/+92o6nDHkXUX7vL</w:t>
      </w:r>
    </w:p>
    <w:p>
      <w:pPr>
        <w:pStyle w:val="PreformattedText"/>
        <w:bidi w:val="0"/>
        <w:spacing w:before="0" w:after="0"/>
        <w:jc w:val="left"/>
        <w:rPr/>
      </w:pPr>
      <w:r>
        <w:rPr/>
        <w:t>l608j6Sek9PhXpLo/TTRaCjwn0gosi6+lobVdDxFV7uvppy4u7c1XT44g95es/Qf6F+sGwfjE/D36o</w:t>
      </w:r>
    </w:p>
    <w:p>
      <w:pPr>
        <w:pStyle w:val="PreformattedText"/>
        <w:bidi w:val="0"/>
        <w:spacing w:before="0" w:after="0"/>
        <w:jc w:val="left"/>
        <w:rPr/>
      </w:pPr>
      <w:r>
        <w:rPr/>
        <w:t>+nHqLL1n1FtlNtcXp56oNB0CNi2brukpYodjq+um3r3J/d6hod2XZY44KSeOOrrKOnrFGEr2/n36Wc</w:t>
      </w:r>
    </w:p>
    <w:p>
      <w:pPr>
        <w:pStyle w:val="PreformattedText"/>
        <w:bidi w:val="0"/>
        <w:spacing w:before="0" w:after="0"/>
        <w:jc w:val="left"/>
        <w:rPr/>
      </w:pPr>
      <w:r>
        <w:rPr/>
        <w:t>F4p+TT0z1mgq1lpa/htcV9MlF2dOyB5cy3Pi1sVyGJDeaz9FaCvovSHgvCOM8ORqnD9cXQ1KtkZdQL</w:t>
      </w:r>
    </w:p>
    <w:p>
      <w:pPr>
        <w:pStyle w:val="PreformattedText"/>
        <w:bidi w:val="0"/>
        <w:spacing w:before="0" w:after="0"/>
        <w:jc w:val="left"/>
        <w:rPr/>
      </w:pPr>
      <w:r>
        <w:rPr/>
        <w:t>O9NKXMjcrOc8uXHpj0/NH+JD0B9RPws+tfU/olvNP6t1g6WpNv3zpxN46lpuhqTqnpLenb+4uu+j5Z</w:t>
      </w:r>
    </w:p>
    <w:p>
      <w:pPr>
        <w:pStyle w:val="PreformattedText"/>
        <w:bidi w:val="0"/>
        <w:spacing w:before="0" w:after="0"/>
        <w:jc w:val="left"/>
        <w:rPr/>
      </w:pPr>
      <w:r>
        <w:rPr/>
        <w:t>akr0v7pcwVrRIJKfcaOeGRgjqjfqb0Y9IKHpLwjS8V06LTNQDNLXelUtujr5+sL+HNPccM1w11JDQZ</w:t>
      </w:r>
    </w:p>
    <w:p>
      <w:pPr>
        <w:pStyle w:val="PreformattedText"/>
        <w:bidi w:val="0"/>
        <w:spacing w:before="0" w:after="0"/>
        <w:jc w:val="left"/>
        <w:rPr/>
      </w:pPr>
      <w:r>
        <w:rPr/>
        <w:t>630fJWtVUKzKcS6ODYb7HHuvkJUfpb6qeon4f+vOmPWb0hkki9Rdi6kKJPu3qTU0G87t06TBN1N0p1</w:t>
      </w:r>
    </w:p>
    <w:p>
      <w:pPr>
        <w:pStyle w:val="PreformattedText"/>
        <w:bidi w:val="0"/>
        <w:spacing w:before="0" w:after="0"/>
        <w:jc w:val="left"/>
        <w:rPr/>
      </w:pPr>
      <w:r>
        <w:rPr/>
        <w:t>Ns8CRz7p01um0r+UqayGT/AHsAkiwdEddfGeC6Dj/D9RwziVPPTahWx5e5VxYJURvB0O4/VE63RUtT</w:t>
      </w:r>
    </w:p>
    <w:p>
      <w:pPr>
        <w:pStyle w:val="PreformattedText"/>
        <w:bidi w:val="0"/>
        <w:spacing w:before="0" w:after="0"/>
        <w:jc w:val="left"/>
        <w:rPr/>
      </w:pPr>
      <w:r>
        <w:rPr/>
        <w:t>pWZAjaln5Hark6MFyv2bLzKV5Wfxnq/+IXqD0X6K9U/SD8THoz1B07tf4dPxidEdXdY9aUvTG4fktz</w:t>
      </w:r>
    </w:p>
    <w:p>
      <w:pPr>
        <w:pStyle w:val="PreformattedText"/>
        <w:bidi w:val="0"/>
        <w:spacing w:before="0" w:after="0"/>
        <w:jc w:val="left"/>
        <w:rPr/>
      </w:pPr>
      <w:r>
        <w:rPr/>
        <w:t>6R6/2eKTcerPTXqXpncNtqDT9DVPVMddV7pSzU6PBFPvb54zI6/IuEabifFODcR9GNewqelHoTUT6P</w:t>
      </w:r>
    </w:p>
    <w:p>
      <w:pPr>
        <w:pStyle w:val="PreformattedText"/>
        <w:bidi w:val="0"/>
        <w:spacing w:before="0" w:after="0"/>
        <w:jc w:val="left"/>
        <w:rPr/>
      </w:pPr>
      <w:r>
        <w:rPr/>
        <w:t>UbK7UssUrLiRdwgtTILAnDmnwviuqp+h3ppo/SHUVK+l9HvSRqmj4kmGIfUWypVu6V7Fzj2y4e3imL</w:t>
      </w:r>
    </w:p>
    <w:p>
      <w:pPr>
        <w:pStyle w:val="PreformattedText"/>
        <w:bidi w:val="0"/>
        <w:spacing w:before="0" w:after="0"/>
        <w:jc w:val="left"/>
        <w:rPr/>
      </w:pPr>
      <w:r>
        <w:rPr/>
        <w:t>XnCvqbNF6SuvWNH1j6adJb3udFLuvpj1n6cV/XXWfpzWLX0l6joiSp6cNXB04tNSpWUW4bXjDt1VRw</w:t>
      </w:r>
    </w:p>
    <w:p>
      <w:pPr>
        <w:pStyle w:val="PreformattedText"/>
        <w:bidi w:val="0"/>
        <w:spacing w:before="0" w:after="0"/>
        <w:jc w:val="left"/>
        <w:rPr/>
      </w:pPr>
      <w:r>
        <w:rPr/>
        <w:t>/mFhZJfcX9z+iXF/Rj8vH5NaXDPSrT/ReKcLCaasmp7SnUStSW1HXUDz4NUxzVvVfKfFvS7hXHPySe</w:t>
      </w:r>
    </w:p>
    <w:p>
      <w:pPr>
        <w:pStyle w:val="PreformattedText"/>
        <w:bidi w:val="0"/>
        <w:spacing w:before="0" w:after="0"/>
        <w:jc w:val="left"/>
        <w:rPr/>
      </w:pPr>
      <w:r>
        <w:rPr/>
        <w:t>ndLifo3q2raLiF6+nq01Soln3q6Ssi4M6074nZVemVjN1p6genfql1BsO3J6adPdNSdLdGx9edX756</w:t>
      </w:r>
    </w:p>
    <w:p>
      <w:pPr>
        <w:pStyle w:val="PreformattedText"/>
        <w:bidi w:val="0"/>
        <w:spacing w:before="0" w:after="0"/>
        <w:jc w:val="left"/>
        <w:rPr/>
      </w:pPr>
      <w:r>
        <w:rPr/>
        <w:t>XdO+oNRFv+4PDNWrX+lVE0TCfcqjZ4qeGvhoPz21btSyNtu7JLThauPwGg9DuO+jFPiPopU40Pyveh</w:t>
      </w:r>
    </w:p>
    <w:p>
      <w:pPr>
        <w:pStyle w:val="PreformattedText"/>
        <w:bidi w:val="0"/>
        <w:spacing w:before="0" w:after="0"/>
        <w:jc w:val="left"/>
        <w:rPr/>
      </w:pPr>
      <w:r>
        <w:rPr/>
        <w:t>g1IZaKami/EuDp3e307Fu0zov+dq0TfNRtg09hxP0q4X6RU9B6RPwJ/wAnPpU1Jv8AqBpqi8P4rUxO</w:t>
      </w:r>
    </w:p>
    <w:p>
      <w:pPr>
        <w:pStyle w:val="PreformattedText"/>
        <w:bidi w:val="0"/>
        <w:spacing w:before="0" w:after="0"/>
        <w:jc w:val="left"/>
        <w:rPr/>
      </w:pPr>
      <w:r>
        <w:rPr/>
        <w:t>NGsoW3ZVelN1bkLMHzS4nP8AsPqVUdM9K9Z+tHpzQ9J7j1TvXW9R03S+oHRfot1JSSdUdHb69FtG6b</w:t>
      </w:r>
    </w:p>
    <w:p>
      <w:pPr>
        <w:pStyle w:val="PreformattedText"/>
        <w:bidi w:val="0"/>
        <w:spacing w:before="0" w:after="0"/>
        <w:jc w:val="left"/>
        <w:rPr/>
      </w:pPr>
      <w:r>
        <w:rPr/>
        <w:t>D6vei1cYqhdyFDU11HVVZWrpWkmimwEMxL/XvS30I4b6Y+gtTS63WjW6rg4VtHr+dC3ZYhO2BGdGp7</w:t>
      </w:r>
    </w:p>
    <w:p>
      <w:pPr>
        <w:pStyle w:val="PreformattedText"/>
        <w:bidi w:val="0"/>
        <w:spacing w:before="0" w:after="0"/>
        <w:jc w:val="left"/>
        <w:rPr/>
      </w:pPr>
      <w:r>
        <w:rPr/>
        <w:t>ZblyF2bEz5n6N+lHE/Rz0lWtpNM9CnxAuNTpGWnslTLtEp2NqlKxxQLdsWxA8JSXX1PRej0np10J6b</w:t>
      </w:r>
    </w:p>
    <w:p>
      <w:pPr>
        <w:pStyle w:val="PreformattedText"/>
        <w:bidi w:val="0"/>
        <w:spacing w:before="0" w:after="0"/>
        <w:jc w:val="left"/>
        <w:rPr/>
      </w:pPr>
      <w:r>
        <w:rPr/>
        <w:t>7XsNT0tW7/ALR6kN1LN0N1JR+kW4RUc01R1B0Z1CtXKNw9Ld+l3KCCnqqWoSOKNa73Pdjglim1+auH</w:t>
      </w:r>
    </w:p>
    <w:p>
      <w:pPr>
        <w:pStyle w:val="PreformattedText"/>
        <w:bidi w:val="0"/>
        <w:spacing w:before="0" w:after="0"/>
        <w:jc w:val="left"/>
        <w:rPr/>
      </w:pPr>
      <w:r>
        <w:rPr/>
        <w:t>1Bx3h+v0nEabUeIUe10tam1RXL25BWoujMKiMvMtujbHm5Zq9JuB630M9IqPpDw/Wf4hwbUY1tNqMO</w:t>
      </w:r>
    </w:p>
    <w:p>
      <w:pPr>
        <w:pStyle w:val="PreformattedText"/>
        <w:bidi w:val="0"/>
        <w:spacing w:before="0" w:after="0"/>
        <w:jc w:val="left"/>
        <w:rPr/>
      </w:pPr>
      <w:r>
        <w:rPr/>
        <w:t>zrU3vl9E1Gnqrkr0bYuveNPFlyXKZ/tSd26c9f9t9OPxcdG7vU/wBydVbLtXQeyenfWGwU2z+onp/0</w:t>
      </w:r>
    </w:p>
    <w:p>
      <w:pPr>
        <w:pStyle w:val="PreformattedText"/>
        <w:bidi w:val="0"/>
        <w:spacing w:before="0" w:after="0"/>
        <w:jc w:val="left"/>
        <w:rPr/>
      </w:pPr>
      <w:r>
        <w:rPr/>
        <w:t>P0nRU207EG33bNxq6frfprb90pNz2ej3DMVVVRQUUlZ/tIdn4/5NaWr4HqOJejWuTmovmtYEtSrMb3</w:t>
      </w:r>
    </w:p>
    <w:p>
      <w:pPr>
        <w:pStyle w:val="PreformattedText"/>
        <w:bidi w:val="0"/>
        <w:spacing w:before="0" w:after="0"/>
        <w:jc w:val="left"/>
        <w:rPr/>
      </w:pPr>
      <w:r>
        <w:rPr/>
        <w:t>uGXJHxsx9XK+O0+ucf4lpeO8C0HF9KcXqL/lvgz0emRpOnVc8lwYKyqRfmiH9lD+Kr8V3oPv3V3p16</w:t>
      </w:r>
    </w:p>
    <w:p>
      <w:pPr>
        <w:pStyle w:val="PreformattedText"/>
        <w:bidi w:val="0"/>
        <w:spacing w:before="0" w:after="0"/>
        <w:jc w:val="left"/>
        <w:rPr/>
      </w:pPr>
      <w:r>
        <w:rPr/>
        <w:t>c7T6i9d/hm9Uvyey/iB9NOkyNs/7RdPUlBX1Uu1bD1BW0csW07xJtEW4SSwQKs1XT0poWqYRMY5f03</w:t>
      </w:r>
    </w:p>
    <w:p>
      <w:pPr>
        <w:pStyle w:val="PreformattedText"/>
        <w:bidi w:val="0"/>
        <w:spacing w:before="0" w:after="0"/>
        <w:jc w:val="left"/>
        <w:rPr/>
      </w:pPr>
      <w:r>
        <w:rPr/>
        <w:t>6KaziFGvp9W1JdRR4OM6D1t00z+oy3bnx6rTF98Ty2nw/0m4dpNSpFO9PV6zkq0kLD6Sh6rVx7q/XO</w:t>
      </w:r>
    </w:p>
    <w:p>
      <w:pPr>
        <w:pStyle w:val="PreformattedText"/>
        <w:bidi w:val="0"/>
        <w:spacing w:before="0" w:after="0"/>
        <w:jc w:val="left"/>
        <w:rPr/>
      </w:pPr>
      <w:r>
        <w:rPr/>
        <w:t>zd1us/ap6Cfin/DR+KbovpPbdurZ9p9F9r9RNv6K/A/6J9OruVN64eknr3sQml3E+qqwbi9RsvTY3i</w:t>
      </w:r>
    </w:p>
    <w:p>
      <w:pPr>
        <w:pStyle w:val="PreformattedText"/>
        <w:bidi w:val="0"/>
        <w:spacing w:before="0" w:after="0"/>
        <w:jc w:val="left"/>
        <w:rPr/>
      </w:pPr>
      <w:r>
        <w:rPr/>
        <w:t>orKqMbnW7er0HTlROlB/L9P09biNT6bxnheoXU8cq0Kh4/qtRgtHVaNxZko0Sp/PYKByJlmQ2U+caq</w:t>
      </w:r>
    </w:p>
    <w:p>
      <w:pPr>
        <w:pStyle w:val="PreformattedText"/>
        <w:bidi w:val="0"/>
        <w:spacing w:before="0" w:after="0"/>
        <w:jc w:val="left"/>
        <w:rPr/>
      </w:pPr>
      <w:r>
        <w:rPr/>
        <w:t>lpKdShw7iWkP+FduicL0unTJ9HqV7tZ6gZbDNmdSzNiqttzMs6pn3L1g2j1h603fZtg6Z6m/tH6fo7</w:t>
      </w:r>
    </w:p>
    <w:p>
      <w:pPr>
        <w:pStyle w:val="PreformattedText"/>
        <w:bidi w:val="0"/>
        <w:spacing w:before="0" w:after="0"/>
        <w:jc w:val="left"/>
        <w:rPr/>
      </w:pPr>
      <w:r>
        <w:rPr/>
        <w:t>Z4vW/oVJNzofROt9Ep6pKmk6l9NKWrkgXcuraXYjCVeEV+51E+3/lqiZA0aSYSeEVOBaOhUerpvybV</w:t>
      </w:r>
    </w:p>
    <w:p>
      <w:pPr>
        <w:pStyle w:val="PreformattedText"/>
        <w:bidi w:val="0"/>
        <w:spacing w:before="0" w:after="0"/>
        <w:jc w:val="left"/>
        <w:rPr/>
      </w:pPr>
      <w:r>
        <w:rPr/>
        <w:t>NQ50FTFH16a+3MmpYAsKDVbq3SmoN03ympaXE6XFNU9NqVT02Sgvb1VDLo9To87qlNe6tfsvVId7pz</w:t>
      </w:r>
    </w:p>
    <w:p>
      <w:pPr>
        <w:pStyle w:val="PreformattedText"/>
        <w:bidi w:val="0"/>
        <w:spacing w:before="0" w:after="0"/>
        <w:jc w:val="left"/>
        <w:rPr/>
      </w:pPr>
      <w:r>
        <w:rPr/>
        <w:t>cmM5e653r0z3301b0s6U9TOpOm/wALW/dXtTRfj1opoOn/AFE2P13r963k9ReknWXUe/19LUwblVVs</w:t>
      </w:r>
    </w:p>
    <w:p>
      <w:pPr>
        <w:pStyle w:val="PreformattedText"/>
        <w:bidi w:val="0"/>
        <w:spacing w:before="0" w:after="0"/>
        <w:jc w:val="left"/>
        <w:rPr/>
      </w:pPr>
      <w:r>
        <w:rPr/>
        <w:t>823pUxGup5vzgpNwpveaKsl0UBxLT8U+m6jRJU9Ikpf/ALJZr6Z9Hyqlamg2LKOezc3ivsyzLw7UcP</w:t>
      </w:r>
    </w:p>
    <w:p>
      <w:pPr>
        <w:pStyle w:val="PreformattedText"/>
        <w:bidi w:val="0"/>
        <w:spacing w:before="0" w:after="0"/>
        <w:jc w:val="left"/>
        <w:rPr/>
      </w:pPr>
      <w:r>
        <w:rPr/>
        <w:t>fS02ej6MO/5zVdNTT1WZZxVq4qzJfGkKuKsAMWDrzz8kf9ph+Mrd/xIep0Pp9te1bB0v0F6ORp0PvU</w:t>
      </w:r>
    </w:p>
    <w:p>
      <w:pPr>
        <w:pStyle w:val="PreformattedText"/>
        <w:bidi w:val="0"/>
        <w:spacing w:before="0" w:after="0"/>
        <w:jc w:val="left"/>
        <w:rPr/>
      </w:pPr>
      <w:r>
        <w:rPr/>
        <w:t>PQO5MnS3q96h9JV26bdUesHUdBTwQ01bu35ip3eKmqUVkWTcppsBL/GPhPSjilF6rcK0WpqajQUajV</w:t>
      </w:r>
    </w:p>
    <w:p>
      <w:pPr>
        <w:pStyle w:val="PreformattedText"/>
        <w:bidi w:val="0"/>
        <w:spacing w:before="0" w:after="0"/>
        <w:jc w:val="left"/>
        <w:rPr/>
      </w:pPr>
      <w:r>
        <w:rPr/>
        <w:t>Sap5lqv3qKN3uxo9EHdnreA6LU9muv4klM6rHs6Rpd00F7lR/V7R137vL5808tZIZagSyRwxSL+Xjk</w:t>
      </w:r>
    </w:p>
    <w:p>
      <w:pPr>
        <w:pStyle w:val="PreformattedText"/>
        <w:bidi w:val="0"/>
        <w:spacing w:before="0" w:after="0"/>
        <w:jc w:val="left"/>
        <w:rPr/>
      </w:pPr>
      <w:r>
        <w:rPr/>
        <w:t>CozxxNSwnCWshyI/LqqRqHA7pGbPDHnXima/jYT06d0RX3D7jACJQ3tubyjCnaZFLmpD3EkRjVQsdw</w:t>
      </w:r>
    </w:p>
    <w:p>
      <w:pPr>
        <w:pStyle w:val="PreformattedText"/>
        <w:bidi w:val="0"/>
        <w:spacing w:before="0" w:after="0"/>
        <w:jc w:val="left"/>
        <w:rPr/>
      </w:pPr>
      <w:r>
        <w:rPr/>
        <w:t>oID8FSNUJAFzJIB3I3hTMEAqX9ySGpVqVoVNhEyjGOVDF3UwMa2LEEI+N+1tVBJyI8ekgACxEVR/ZJ</w:t>
      </w:r>
    </w:p>
    <w:p>
      <w:pPr>
        <w:pStyle w:val="PreformattedText"/>
        <w:bidi w:val="0"/>
        <w:spacing w:before="0" w:after="0"/>
        <w:jc w:val="left"/>
        <w:rPr/>
      </w:pPr>
      <w:r>
        <w:rPr/>
        <w:t>eOVXhaKeIwxQqfqEUqwyAHsjDpZJLhg0jKx+nRgPMySSOg3iXuvIKeb/AHKQ1Vo7IyRsJFYCOGVeKe</w:t>
      </w:r>
    </w:p>
    <w:p>
      <w:pPr>
        <w:pStyle w:val="PreformattedText"/>
        <w:bidi w:val="0"/>
        <w:spacing w:before="0" w:after="0"/>
        <w:jc w:val="left"/>
        <w:rPr/>
      </w:pPr>
      <w:r>
        <w:rPr/>
        <w:t>WJ3zldy47bftq8XkMbb3iqwCIKzyRSpYyARyvEwVzJeUO474goa+IIEkeV1XRLnY3v9qEwgzFPZQTx</w:t>
      </w:r>
    </w:p>
    <w:p>
      <w:pPr>
        <w:pStyle w:val="PreformattedText"/>
        <w:bidi w:val="0"/>
        <w:spacing w:before="0" w:after="0"/>
        <w:jc w:val="left"/>
        <w:rPr/>
      </w:pPr>
      <w:r>
        <w:rPr/>
        <w:t>yh0mSUClp1Zij4Z5gI4AVsgQT+k5HHUHcbG15bKw62Bgju2U8QMCtEY43lMbIWEkhQF5PbBeQJJJ7j</w:t>
      </w:r>
    </w:p>
    <w:p>
      <w:pPr>
        <w:pStyle w:val="PreformattedText"/>
        <w:bidi w:val="0"/>
        <w:spacing w:before="0" w:after="0"/>
        <w:jc w:val="left"/>
        <w:rPr/>
      </w:pPr>
      <w:r>
        <w:rPr/>
        <w:t>BVLL2/o1GK3hva9oiqvLPE0MtOhC+2ssM608cciMUMnuKR7sAiXIs+SY4q19WN7G3WEyWzmZi7U80R</w:t>
      </w:r>
    </w:p>
    <w:p>
      <w:pPr>
        <w:pStyle w:val="PreformattedText"/>
        <w:bidi w:val="0"/>
        <w:spacing w:before="0" w:after="0"/>
        <w:jc w:val="left"/>
        <w:rPr/>
      </w:pPr>
      <w:r>
        <w:rPr/>
        <w:t>EnvLII2mpyR/uMCUFW4ORI8hrLpTZHqsIiriaebCRTNCZwULx/mJhHGPYkkKxqIyshAb5ZFY/wCLV0</w:t>
      </w:r>
    </w:p>
    <w:p>
      <w:pPr>
        <w:pStyle w:val="PreformattedText"/>
        <w:bidi w:val="0"/>
        <w:spacing w:before="0" w:after="0"/>
        <w:jc w:val="left"/>
        <w:rPr/>
      </w:pPr>
      <w:r>
        <w:rPr/>
        <w:t>vbeSbX26Qx6Ygxj3Ial0AeVy5kWJpyXSKKQnFhFi4LqQQV5yXnUOT9xkRAxOstQ7JD+XvGWhgwnd44</w:t>
      </w:r>
    </w:p>
    <w:p>
      <w:pPr>
        <w:pStyle w:val="PreformattedText"/>
        <w:bidi w:val="0"/>
        <w:spacing w:before="0" w:after="0"/>
        <w:jc w:val="left"/>
        <w:rPr/>
      </w:pPr>
      <w:r>
        <w:rPr/>
        <w:t>kv7gldSVRc5QJBYPiwORxygMvNtaT7r7Rs3Pb6n303GlLTyrAVRFEdq1ZGQPSTH284ZixjZZgpfAqu</w:t>
      </w:r>
    </w:p>
    <w:p>
      <w:pPr>
        <w:pStyle w:val="PreformattedText"/>
        <w:bidi w:val="0"/>
        <w:spacing w:before="0" w:after="0"/>
        <w:jc w:val="left"/>
        <w:rPr/>
      </w:pPr>
      <w:r>
        <w:rPr/>
        <w:t>OGqk82QFjDE77dI6UdbTbnBLVQu0ogE0EhJjjneoST26qCSKM5QzxgdysLNitu1u5otYW6SgBBvlvH</w:t>
      </w:r>
    </w:p>
    <w:p>
      <w:pPr>
        <w:pStyle w:val="PreformattedText"/>
        <w:bidi w:val="0"/>
        <w:spacing w:before="0" w:after="0"/>
        <w:jc w:val="left"/>
        <w:rPr/>
      </w:pPr>
      <w:r>
        <w:rPr/>
        <w:t>809a/wCQY8y1MDNSuopyiwKQ6l1JUU1Ojc2a47m7b45F+t9gJNrgZCDwypIZhI1NUtJdGNKkmDDLGI</w:t>
      </w:r>
    </w:p>
    <w:p>
      <w:pPr>
        <w:pStyle w:val="PreformattedText"/>
        <w:bidi w:val="0"/>
        <w:spacing w:before="0" w:after="0"/>
        <w:jc w:val="left"/>
        <w:rPr/>
      </w:pPr>
      <w:r>
        <w:rPr/>
        <w:t>I0aqXRwJm7+RkWTuXUyosw3ORiNXSwt7hM/eIxULTlVWISmVg0UsjEGCNMe0+ZXyDjFm0SbDpYXkX3</w:t>
      </w:r>
    </w:p>
    <w:p>
      <w:pPr>
        <w:pStyle w:val="PreformattedText"/>
        <w:bidi w:val="0"/>
        <w:spacing w:before="0" w:after="0"/>
        <w:jc w:val="left"/>
        <w:rPr/>
      </w:pPr>
      <w:r>
        <w:rPr/>
        <w:t>LqfYdkaWbdN/25JY0VWCvAWDtTx4rQx09hkSMJFXgMCbfVqpKrsTjKlrWPh7lldbz64bTPTyU+2x7p</w:t>
      </w:r>
    </w:p>
    <w:p>
      <w:pPr>
        <w:pStyle w:val="PreformattedText"/>
        <w:bidi w:val="0"/>
        <w:spacing w:before="0" w:after="0"/>
        <w:jc w:val="left"/>
        <w:rPr/>
      </w:pPr>
      <w:r>
        <w:rPr/>
        <w:t>uyPaey05poVqU7RKjyWMjqWZVJBsv0MNUNVB0u32YXZuvdkGq/UfrjfrU+17fR7RSFPaK0sTzThOfp</w:t>
      </w:r>
    </w:p>
    <w:p>
      <w:pPr>
        <w:pStyle w:val="PreformattedText"/>
        <w:bidi w:val="0"/>
        <w:spacing w:before="0" w:after="0"/>
        <w:jc w:val="left"/>
        <w:rPr/>
      </w:pPr>
      <w:r>
        <w:rPr/>
        <w:t>kuggUGQEkk88tlqna1DuihZBANgdhjGWTaN2rmeTfd+r6tspFljSeZqSMwY5KiwtYp3YjEnua6qedA</w:t>
      </w:r>
    </w:p>
    <w:p>
      <w:pPr>
        <w:pStyle w:val="PreformattedText"/>
        <w:bidi w:val="0"/>
        <w:spacing w:before="0" w:after="0"/>
        <w:jc w:val="left"/>
        <w:rPr/>
      </w:pPr>
      <w:r>
        <w:rPr/>
        <w:t>yJu7yosFxC2kv2jZ6SkgwpY0iljk9+ZY2jeJTGFiiWeR1LtOzsp5Bubgfq1eyeZ+ful08AR8Pn5/hJ</w:t>
      </w:r>
    </w:p>
    <w:p>
      <w:pPr>
        <w:pStyle w:val="PreformattedText"/>
        <w:bidi w:val="0"/>
        <w:spacing w:before="0" w:after="0"/>
        <w:jc w:val="left"/>
        <w:rPr/>
      </w:pPr>
      <w:r>
        <w:rPr/>
        <w:t>xS+/FhCsb1PIiMUSLKTgDNOoBKsCMewcKq+DddUjIfWvLLAmUYZ4YPbSZopIITJeO7wXYXmDSZWPaw</w:t>
      </w:r>
    </w:p>
    <w:p>
      <w:pPr>
        <w:pStyle w:val="PreformattedText"/>
        <w:bidi w:val="0"/>
        <w:spacing w:before="0" w:after="0"/>
        <w:jc w:val="left"/>
        <w:rPr/>
      </w:pPr>
      <w:r>
        <w:rPr/>
        <w:t>Z+CwJ0QjO0IivNE7LGjqlnB9xqtVZ/djtkYy7Zsh8DH6raIRvUpKss8iY3AjuymRZpkBS7pbEoEe+I</w:t>
      </w:r>
    </w:p>
    <w:p>
      <w:pPr>
        <w:pStyle w:val="PreformattedText"/>
        <w:bidi w:val="0"/>
        <w:spacing w:before="0" w:after="0"/>
        <w:jc w:val="left"/>
        <w:rPr/>
      </w:pPr>
      <w:r>
        <w:rPr/>
        <w:t>7rx5fq1bn9/4wPQ+E+aNFBCz2iX+KXleVIopfbMj09PcXLsTHgTyCy3wHdqsjY2PWCxLC+atJI8tRg</w:t>
      </w:r>
    </w:p>
    <w:p>
      <w:pPr>
        <w:pStyle w:val="PreformattedText"/>
        <w:bidi w:val="0"/>
        <w:spacing w:before="0" w:after="0"/>
        <w:jc w:val="left"/>
        <w:rPr/>
      </w:pPr>
      <w:r>
        <w:rPr/>
        <w:t>SkjgHJh7hz9s2dkVWOB8huGyOiTb3dYnLC6urtIzGxjmkeFpmkbMiy3JtYG2BA4ZTY2y0SDb7WMQwq</w:t>
      </w:r>
    </w:p>
    <w:p>
      <w:pPr>
        <w:pStyle w:val="PreformattedText"/>
        <w:bidi w:val="0"/>
        <w:spacing w:before="0" w:after="0"/>
        <w:jc w:val="left"/>
        <w:rPr/>
      </w:pPr>
      <w:r>
        <w:rPr/>
        <w:t>fbnV42Ptd3vNlE8a3JSIRlhgxYqD2kt24/sSekEHurTqjFmzMrsje5Hj5DP7SlVlnQHgg2/V2nLVt1</w:t>
      </w:r>
    </w:p>
    <w:p>
      <w:pPr>
        <w:pStyle w:val="PreformattedText"/>
        <w:bidi w:val="0"/>
        <w:spacing w:before="0" w:after="0"/>
        <w:jc w:val="left"/>
        <w:rPr/>
      </w:pPr>
      <w:r>
        <w:rPr/>
        <w:t>PvgB4ATVVkSaN0VzH7IMBZZkkXMG7xMFyYqWW1rX7svvqsJkWDRt/DiukQDsoV5ioPtyQI2WUa497A</w:t>
      </w:r>
    </w:p>
    <w:p>
      <w:pPr>
        <w:pStyle w:val="PreformattedText"/>
        <w:bidi w:val="0"/>
        <w:spacing w:before="0" w:after="0"/>
        <w:jc w:val="left"/>
        <w:rPr/>
      </w:pPr>
      <w:r>
        <w:rPr/>
        <w:t>3ut27edEIn7oAdAHwsEBuTHHIXDlHRLhXYmQgn9X02Xu0tyL2tvCbskMkc7EKjxqzoDjLIMJC04VL4</w:t>
      </w:r>
    </w:p>
    <w:p>
      <w:pPr>
        <w:pStyle w:val="PreformattedText"/>
        <w:bidi w:val="0"/>
        <w:spacing w:before="0" w:after="0"/>
        <w:jc w:val="left"/>
        <w:rPr/>
      </w:pPr>
      <w:r>
        <w:rPr/>
        <w:t>sLYgn6Q3die7S+ste525YLPAYlEhRo1khVzIQqTArGGs7KbKTnyTydSGFiB3pWAF/bWMLIrhCZQIfJ</w:t>
      </w:r>
    </w:p>
    <w:p>
      <w:pPr>
        <w:pStyle w:val="PreformattedText"/>
        <w:bidi w:val="0"/>
        <w:spacing w:before="0" w:after="0"/>
        <w:jc w:val="left"/>
        <w:rPr/>
      </w:pPr>
      <w:r>
        <w:rPr/>
        <w:t>ctyXa2TXspxsLDRtYWXEQJ8zFXZHMgmePJ2D4YlEwALYBB4YEZK3N/8AXUqLnptJJubnxmsRE38Is+</w:t>
      </w:r>
    </w:p>
    <w:p>
      <w:pPr>
        <w:pStyle w:val="PreformattedText"/>
        <w:bidi w:val="0"/>
        <w:spacing w:before="0" w:after="0"/>
        <w:jc w:val="left"/>
        <w:rPr/>
      </w:pPr>
      <w:r>
        <w:rPr/>
        <w:t>SxKUYBVtIjApG9vNrN4PJbLTtgcTyyIS4imjZqlZXZbwmVe32lTuaSZGulUzfxFuCGXFcrt2iCC567</w:t>
      </w:r>
    </w:p>
    <w:p>
      <w:pPr>
        <w:pStyle w:val="PreformattedText"/>
        <w:bidi w:val="0"/>
        <w:spacing w:before="0" w:after="0"/>
        <w:jc w:val="left"/>
        <w:rPr/>
      </w:pPr>
      <w:r>
        <w:rPr/>
        <w:t>rJ2t756p/gY/tavxCfg5l2npHfqmo9YfQWOWGA9CdRbq67x0xSM93Hp51LMsjbKY6ZmYbZUrNt74BY</w:t>
      </w:r>
    </w:p>
    <w:p>
      <w:pPr>
        <w:pStyle w:val="PreformattedText"/>
        <w:bidi w:val="0"/>
        <w:spacing w:before="0" w:after="0"/>
        <w:jc w:val="left"/>
        <w:rPr/>
      </w:pPr>
      <w:r>
        <w:rPr/>
        <w:t>ko2dqhc2o0VOvdjy1PPx+/z/m+tIn7Dvwr/jb9Bvxe9Fx9WejPWUO5VNJTwv1J0VuartfXHSFRN2tT</w:t>
      </w:r>
    </w:p>
    <w:p>
      <w:pPr>
        <w:pStyle w:val="PreformattedText"/>
        <w:bidi w:val="0"/>
        <w:spacing w:before="0" w:after="0"/>
        <w:jc w:val="left"/>
        <w:rPr/>
      </w:pPr>
      <w:r>
        <w:rPr/>
        <w:t>dR9PSzGSCNpu2KrgaainP+4qZFGuPV070GAdeX2vV+fqwvfr1nYNFvIw5YeFYgknHn9j3C/2IB0tgB</w:t>
      </w:r>
    </w:p>
    <w:p>
      <w:pPr>
        <w:pStyle w:val="PreformattedText"/>
        <w:bidi w:val="0"/>
        <w:spacing w:before="0" w:after="0"/>
        <w:jc w:val="left"/>
        <w:rPr/>
      </w:pPr>
      <w:r>
        <w:rPr/>
        <w:t>0N4Q8br2E5fBBGRBxBI44IYYtx9h/TUBSRcQkert1BU5ODny1wVQC1lkUXJUcNYfJ1cKdz3oeflI1N</w:t>
      </w:r>
    </w:p>
    <w:p>
      <w:pPr>
        <w:pStyle w:val="PreformattedText"/>
        <w:bidi w:val="0"/>
        <w:spacing w:before="0" w:after="0"/>
        <w:jc w:val="left"/>
        <w:rPr/>
      </w:pPr>
      <w:r>
        <w:rPr/>
        <w:t>uILkGTK0mFzcCQi4UMAbYgfPz/Nrci5C7bRTWWyjYrEhXDEsGDC58lgDYnPKzXJBztbnE/zaaAFFhK</w:t>
      </w:r>
    </w:p>
    <w:p>
      <w:pPr>
        <w:pStyle w:val="PreformattedText"/>
        <w:bidi w:val="0"/>
        <w:spacing w:before="0" w:after="0"/>
        <w:jc w:val="left"/>
        <w:rPr/>
      </w:pPr>
      <w:r>
        <w:rPr/>
        <w:t>RWKryL82ydSXIFrEC5JH3x/wBO7zrfSGNNBtdpiqEMxKjaSChqz4zFizXT6iHtYG9uLnwRz86S1Dc4</w:t>
      </w:r>
    </w:p>
    <w:p>
      <w:pPr>
        <w:pStyle w:val="PreformattedText"/>
        <w:bidi w:val="0"/>
        <w:spacing w:before="0" w:after="0"/>
        <w:jc w:val="left"/>
        <w:rPr/>
      </w:pPr>
      <w:r>
        <w:rPr/>
        <w:t>naGRIwvcEyQQ1IY2DEHAqTbLE8FlCfLAhfOrjKiDY/tSoBJ26xxiqe3u8XIGWIJI5AOXlceL+b/trI</w:t>
      </w:r>
    </w:p>
    <w:p>
      <w:pPr>
        <w:pStyle w:val="PreformattedText"/>
        <w:bidi w:val="0"/>
        <w:spacing w:before="0" w:after="0"/>
        <w:jc w:val="left"/>
        <w:rPr/>
      </w:pPr>
      <w:r>
        <w:rPr/>
        <w:t>wxZlHqzYr8ql+UmRHqmXsxBBscmCnIgFrggnk9xbjx+2r0e+re5v5TKVCrITfuxo6aKipQhsxxZ2JA</w:t>
      </w:r>
    </w:p>
    <w:p>
      <w:pPr>
        <w:pStyle w:val="PreformattedText"/>
        <w:bidi w:val="0"/>
        <w:spacing w:before="0" w:after="0"/>
        <w:jc w:val="left"/>
        <w:rPr/>
      </w:pPr>
      <w:r>
        <w:rPr/>
        <w:t>DCwJa/6rGx+b86tXJKlT4f0kUdwx8zL9oZEMEViblboRwQOCGKkc9waxvrlHvP8AH+032tt0tLN2KQ</w:t>
      </w:r>
    </w:p>
    <w:p>
      <w:pPr>
        <w:pStyle w:val="PreformattedText"/>
        <w:bidi w:val="0"/>
        <w:spacing w:before="0" w:after="0"/>
        <w:jc w:val="left"/>
        <w:rPr/>
      </w:pPr>
      <w:r>
        <w:rPr/>
        <w:t>NToMgLEm1rg2t3Bge29lFwNYycahPlHC4CiOtRNgAOPp55v8kEk/Nuefm2nZEdDcSbbsTvlGCsqLG1</w:t>
      </w:r>
    </w:p>
    <w:p>
      <w:pPr>
        <w:pStyle w:val="PreformattedText"/>
        <w:bidi w:val="0"/>
        <w:spacing w:before="0" w:after="0"/>
        <w:jc w:val="left"/>
        <w:rPr/>
      </w:pPr>
      <w:r>
        <w:rPr/>
        <w:t>8u21h5soBAuSOMv9AdUUgB7na8nrItW1Si/dZQO0Lb6muL3B+m3+o1a/MLDZvWgdjY9ZFauqXIA49t</w:t>
      </w:r>
    </w:p>
    <w:p>
      <w:pPr>
        <w:pStyle w:val="PreformattedText"/>
        <w:bidi w:val="0"/>
        <w:spacing w:before="0" w:after="0"/>
        <w:jc w:val="left"/>
        <w:rPr/>
      </w:pPr>
      <w:r>
        <w:rPr/>
        <w:t>ze9srWvxYgAseB5J1OPLleQ3Q/CMlVVrcnI+TgSA7AhQWysfA5AsLj+mmKuN973lHuCCDIbuFcQpI4</w:t>
      </w:r>
    </w:p>
    <w:p>
      <w:pPr>
        <w:pStyle w:val="PreformattedText"/>
        <w:bidi w:val="0"/>
        <w:spacing w:before="0" w:after="0"/>
        <w:jc w:val="left"/>
        <w:rPr/>
      </w:pPr>
      <w:r>
        <w:rPr/>
        <w:t>uWYL5KkjI5EfFvvwNPQ7KCeaVbL1pHv7xuG7r3IJu1155KYr8/Btb441eVkb3jcRgQHdT3dpPI7rXu</w:t>
      </w:r>
    </w:p>
    <w:p>
      <w:pPr>
        <w:pStyle w:val="PreformattedText"/>
        <w:bidi w:val="0"/>
        <w:spacing w:before="0" w:after="0"/>
        <w:jc w:val="left"/>
        <w:rPr/>
      </w:pPr>
      <w:r>
        <w:rPr/>
        <w:t>6gPb7D48akWvuLiBawJJ2lT7jXD3nsxLG4/SnOQY5AfQT/AJEhdPmeYoa2zKqvcg5ZtdiSxt2qCLKV</w:t>
      </w:r>
    </w:p>
    <w:p>
      <w:pPr>
        <w:pStyle w:val="PreformattedText"/>
        <w:bidi w:val="0"/>
        <w:spacing w:before="0" w:after="0"/>
        <w:jc w:val="left"/>
        <w:rPr/>
      </w:pPr>
      <w:r>
        <w:rPr/>
        <w:t>DcWAH6raggEWPSXVQb3ltdMVfNOGfkOgtl2mz4q/BIXtP1X5x1zqwHPYbx6+t8DL52+pzAbtI5VhYk</w:t>
      </w:r>
    </w:p>
    <w:p>
      <w:pPr>
        <w:pStyle w:val="PreformattedText"/>
        <w:bidi w:val="0"/>
        <w:spacing w:before="0" w:after="0"/>
        <w:jc w:val="left"/>
        <w:rPr/>
      </w:pPr>
      <w:r>
        <w:rPr/>
        <w:t>IFNuCQQD44t4bLSEGIXyEs42y8fGPSzi2Vxypv4I83sbt23t9uNO2yW/dttFxT3LnEMGbJjbIAWAu2</w:t>
      </w:r>
    </w:p>
    <w:p>
      <w:pPr>
        <w:pStyle w:val="PreformattedText"/>
        <w:bidi w:val="0"/>
        <w:spacing w:before="0" w:after="0"/>
        <w:jc w:val="left"/>
        <w:rPr/>
      </w:pPr>
      <w:r>
        <w:rPr/>
        <w:t>DEWJAx4NwdaEIxAB8ITSZgQQbDlSRyM2AB4BPaovY3/m09OhMgqDa/hB5iMRZgbn6b8FwD5xvkL+fH</w:t>
      </w:r>
    </w:p>
    <w:p>
      <w:pPr>
        <w:pStyle w:val="PreformattedText"/>
        <w:bidi w:val="0"/>
        <w:spacing w:before="0" w:after="0"/>
        <w:jc w:val="left"/>
        <w:rPr/>
      </w:pPr>
      <w:r>
        <w:rPr/>
        <w:t>06ZKIDc7bRomAJHAIXxa5NieTweQT99ElwLXtuZHd1ivTTAdo9uXiwazKjYl2HN7Hg88fp1ZWxN4qc</w:t>
      </w:r>
    </w:p>
    <w:p>
      <w:pPr>
        <w:pStyle w:val="PreformattedText"/>
        <w:bidi w:val="0"/>
        <w:spacing w:before="0" w:after="0"/>
        <w:jc w:val="left"/>
        <w:rPr/>
      </w:pPr>
      <w:r>
        <w:rPr/>
        <w:t>c0F/aS+IIWPgqCSQpDhTYC1x5PPgD6tevIsbTxCk9qR4CSOE3KkX5BADeCLDH5FrC1yPPjUR8lUKZx</w:t>
      </w:r>
    </w:p>
    <w:p>
      <w:pPr>
        <w:pStyle w:val="PreformattedText"/>
        <w:bidi w:val="0"/>
        <w:spacing w:before="0" w:after="0"/>
        <w:jc w:val="left"/>
        <w:rPr/>
      </w:pPr>
      <w:r>
        <w:rPr/>
        <w:t>qAb2uSScipsRlduSoP6v8A6nRIJsLz6sS8TEtzYZ355LLiQvFyWALfYffV0BLX8otrEixveRye2TXB</w:t>
      </w:r>
    </w:p>
    <w:p>
      <w:pPr>
        <w:pStyle w:val="PreformattedText"/>
        <w:bidi w:val="0"/>
        <w:spacing w:before="0" w:after="0"/>
        <w:jc w:val="left"/>
        <w:rPr/>
      </w:pPr>
      <w:r>
        <w:rPr/>
        <w:t>UCyg8eWsOB9r2P8A97qxTy2l8185HdyTtJsWtc2LLYW+54vyDa39baWQQdxLSJP/AO1JB8Ekjyq3JB</w:t>
      </w:r>
    </w:p>
    <w:p>
      <w:pPr>
        <w:pStyle w:val="PreformattedText"/>
        <w:bidi w:val="0"/>
        <w:spacing w:before="0" w:after="0"/>
        <w:jc w:val="left"/>
        <w:rPr/>
      </w:pPr>
      <w:r>
        <w:rPr/>
        <w:t>JJ7uy3xxjqLFriaB3U+H94HJG9ma1iMXEjC9gcQSFNjLYrz/8AY6p2fN12/GXFUXKnrEBCQ4AFyGIt</w:t>
      </w:r>
    </w:p>
    <w:p>
      <w:pPr>
        <w:pStyle w:val="PreformattedText"/>
        <w:bidi w:val="0"/>
        <w:spacing w:before="0" w:after="0"/>
        <w:jc w:val="left"/>
        <w:rPr/>
      </w:pPr>
      <w:r>
        <w:rPr/>
        <w:t>dnIxBDBnBuARa1vn7rq4pgEEc0VUqMQyhbL7UmW0xMY1C8riGIuQvcOAB5F+L/Ax1l1ikFdthJpHlQ</w:t>
      </w:r>
    </w:p>
    <w:p>
      <w:pPr>
        <w:pStyle w:val="PreformattedText"/>
        <w:bidi w:val="0"/>
        <w:spacing w:before="0" w:after="0"/>
        <w:jc w:val="left"/>
        <w:rPr/>
      </w:pPr>
      <w:r>
        <w:rPr/>
        <w:t>33kgjBR7gABsQCTeNlA7ckv/K1yPP0/wAusNr7WvNauoLAMWyHysTmUknhrFAMhkeCCT3MLsSvP2OO</w:t>
      </w:r>
    </w:p>
    <w:p>
      <w:pPr>
        <w:pStyle w:val="PreformattedText"/>
        <w:bidi w:val="0"/>
        <w:spacing w:before="0" w:after="0"/>
        <w:jc w:val="left"/>
        <w:rPr/>
      </w:pPr>
      <w:r>
        <w:rPr/>
        <w:t>roGvta8XVYNa0xGoMRKFfPefbYWvc2VCLGy/P3Gn1FZmFhyqPn9Uqcmty2j3tYB4BFr2UMSoIDXcFb</w:t>
      </w:r>
    </w:p>
    <w:p>
      <w:pPr>
        <w:pStyle w:val="PreformattedText"/>
        <w:bidi w:val="0"/>
        <w:spacing w:before="0" w:after="0"/>
        <w:jc w:val="left"/>
        <w:rPr/>
      </w:pPr>
      <w:r>
        <w:rPr/>
        <w:t>XVyRz9v6azvYHYjeNpXIxIuF/rLC2gKXBH1N3BQLWsQoewN+T/ANV447tKqdxvhG+OXhaTuCG+LWFi</w:t>
      </w:r>
    </w:p>
    <w:p>
      <w:pPr>
        <w:pStyle w:val="PreformattedText"/>
        <w:bidi w:val="0"/>
        <w:spacing w:before="0" w:after="0"/>
        <w:jc w:val="left"/>
        <w:rPr/>
      </w:pPr>
      <w:r>
        <w:rPr/>
        <w:t>CuTBgl0NmHJ7QD838nhtc5z0EF6E9QDaOtNECeP52FmS1rgWyB8EgKb/AOR0lyVtt3o6l3T8TJLQoW</w:t>
      </w:r>
    </w:p>
    <w:p>
      <w:pPr>
        <w:pStyle w:val="PreformattedText"/>
        <w:bidi w:val="0"/>
        <w:spacing w:before="0" w:after="0"/>
        <w:jc w:val="left"/>
        <w:rPr/>
      </w:pPr>
      <w:r>
        <w:rPr/>
        <w:t>CG3hxiStgzXOKsPni558ffRVIHKrXEZJQsbEqpJJVSCoNuSf5r8WPgj/my1kYkNsZ0EFlUHrf8IswJ</w:t>
      </w:r>
    </w:p>
    <w:p>
      <w:pPr>
        <w:pStyle w:val="PreformattedText"/>
        <w:bidi w:val="0"/>
        <w:spacing w:before="0" w:after="0"/>
        <w:jc w:val="left"/>
        <w:rPr/>
      </w:pPr>
      <w:r>
        <w:rPr/>
        <w:t>U3XkWvipU3I57vOX/wAPq1dWyvta0IEwsD5K5ecwPoFgR/KDf9737tOp+MItQX96wv3XK2XuBF/kcj</w:t>
      </w:r>
    </w:p>
    <w:p>
      <w:pPr>
        <w:pStyle w:val="PreformattedText"/>
        <w:bidi w:val="0"/>
        <w:spacing w:before="0" w:after="0"/>
        <w:jc w:val="left"/>
        <w:rPr/>
      </w:pPr>
      <w:r>
        <w:rPr/>
        <w:t>7661D/AClnM1BvULfa/pLf6buWjsosABjmObtcMH4LAH78/wBdOip0Z0w1go5K8dwJBuLEC48N5/r2</w:t>
      </w:r>
    </w:p>
    <w:p>
      <w:pPr>
        <w:pStyle w:val="PreformattedText"/>
        <w:bidi w:val="0"/>
        <w:spacing w:before="0" w:after="0"/>
        <w:jc w:val="left"/>
        <w:rPr/>
      </w:pPr>
      <w:r>
        <w:rPr/>
        <w:t>6gmwJ8o+ktqYbI83/MujbScFvbkLfgALYWDDjUOOX4R1JsWtbvTlz8d/43vR3+z4/DV1x+JD1jrs9u</w:t>
      </w:r>
    </w:p>
    <w:p>
      <w:pPr>
        <w:pStyle w:val="PreformattedText"/>
        <w:bidi w:val="0"/>
        <w:spacing w:before="0" w:after="0"/>
        <w:jc w:val="left"/>
        <w:rPr/>
      </w:pPr>
      <w:r>
        <w:rPr/>
        <w:t>6dpW27o/o+jqoI+ofUnr7cKec9NdB9NRTnv3Csqomaacq8dDRUtVXz/wCz00mkzXP5Mf4v/wAV/q1+</w:t>
      </w:r>
    </w:p>
    <w:p>
      <w:pPr>
        <w:pStyle w:val="PreformattedText"/>
        <w:bidi w:val="0"/>
        <w:spacing w:before="0" w:after="0"/>
        <w:jc w:val="left"/>
        <w:rPr/>
      </w:pPr>
      <w:r>
        <w:rPr/>
        <w:t>MT179S/xNeuO+ybt156iby9aaWOWeTaOlNgpUam6c6F6XpZ2P5Dpza9rSnpaSEAFzG9TMXqZppJbG6</w:t>
      </w:r>
    </w:p>
    <w:p>
      <w:pPr>
        <w:pStyle w:val="PreformattedText"/>
        <w:bidi w:val="0"/>
        <w:spacing w:before="0" w:after="0"/>
        <w:jc w:val="left"/>
        <w:rPr/>
      </w:pPr>
      <w:r>
        <w:rPr/>
        <w:t>EnpaXAte//AMpyNGrMz1E+L1Ex9xsbkICgxQsviw8/vlpagg5HrIBsdt7xaNMnza97ArjcnAg2fgff</w:t>
      </w:r>
    </w:p>
    <w:p>
      <w:pPr>
        <w:pStyle w:val="PreformattedText"/>
        <w:bidi w:val="0"/>
        <w:spacing w:before="0" w:after="0"/>
        <w:jc w:val="left"/>
        <w:rPr/>
      </w:pPr>
      <w:r>
        <w:rPr/>
        <w:t>wTa/zq0rCkiNr2ZSD9h2r4I5+pycbLbRLBmAsBsJuJbFlDXW6oLx3cXPdmLmwsngWOiV2t75jFDYi6</w:t>
      </w:r>
    </w:p>
    <w:p>
      <w:pPr>
        <w:pStyle w:val="PreformattedText"/>
        <w:bidi w:val="0"/>
        <w:spacing w:before="0" w:after="0"/>
        <w:jc w:val="left"/>
        <w:rPr/>
      </w:pPr>
      <w:r>
        <w:rPr/>
        <w:t>qDjwwEjAC4QA/+Q/m0SRa+/SKRxtI1gY1J5LSXUEBrYkk2svx9sedEia2HY7Lk7Bo3YOAZMOxWQD7F</w:t>
      </w:r>
    </w:p>
    <w:p>
      <w:pPr>
        <w:pStyle w:val="PreformattedText"/>
        <w:bidi w:val="0"/>
        <w:spacing w:before="0" w:after="0"/>
        <w:jc w:val="left"/>
        <w:rPr/>
      </w:pPr>
      <w:r>
        <w:rPr/>
        <w:t>rr99EJ8VCOC5IbKMZxcAMB3MSlgBzz9j50Sb7WmMUF3fudiTZQO8gWMzDIXIuLAcX7tEnI2tMorEtG</w:t>
      </w:r>
    </w:p>
    <w:p>
      <w:pPr>
        <w:pStyle w:val="PreformattedText"/>
        <w:bidi w:val="0"/>
        <w:spacing w:before="0" w:after="0"/>
        <w:jc w:val="left"/>
        <w:rPr/>
      </w:pPr>
      <w:r>
        <w:rPr/>
        <w:t>6AIST/ABCxNzcI2DXzW/HHJ0SsTdJCFK3Nj7YAKh47G17mwEd2UAfA0QmkiMl1NlSO+ZjjzZ347AzE</w:t>
      </w:r>
    </w:p>
    <w:p>
      <w:pPr>
        <w:pStyle w:val="PreformattedText"/>
        <w:bidi w:val="0"/>
        <w:spacing w:before="0" w:after="0"/>
        <w:jc w:val="left"/>
        <w:rPr/>
      </w:pPr>
      <w:r>
        <w:rPr/>
        <w:t>5Ejg6JO2/wCEQkOAjBxUk29sh7kXDDEAckEWte4+dECLG0aa6yrIxZWJIWy+Lk3LC3CqFK2++qP0El</w:t>
      </w:r>
    </w:p>
    <w:p>
      <w:pPr>
        <w:pStyle w:val="PreformattedText"/>
        <w:bidi w:val="0"/>
        <w:spacing w:before="0" w:after="0"/>
        <w:jc w:val="left"/>
        <w:rPr/>
      </w:pPr>
      <w:r>
        <w:rPr/>
        <w:t>O8I0FbXUZAM5Zif/Z2HCEc8EhTccjSo6GKe3NRjYMPGUaKOGAYeSGN8johEgLyIGXgYkkPYhybHlf2</w:t>
      </w:r>
    </w:p>
    <w:p>
      <w:pPr>
        <w:pStyle w:val="PreformattedText"/>
        <w:bidi w:val="0"/>
        <w:spacing w:before="0" w:after="0"/>
        <w:jc w:val="left"/>
        <w:rPr/>
      </w:pPr>
      <w:r>
        <w:rPr/>
        <w:t>+PGiE+AABORA9zJXxLHkG1vN7KL/ANdEJgAoA0hbIL3lSpY5Y5IgIN+Dz8d330QnwKc2uGBCW5OK+A</w:t>
      </w:r>
    </w:p>
    <w:p>
      <w:pPr>
        <w:pStyle w:val="PreformattedText"/>
        <w:bidi w:val="0"/>
        <w:spacing w:before="0" w:after="0"/>
        <w:jc w:val="left"/>
        <w:rPr/>
      </w:pPr>
      <w:r>
        <w:rPr/>
        <w:t>oAP3+PPHdohNWF7A2ZiSqm5JCn+a4sW4/e2iE3RWv9SkhCSrHGzJfkFuAxGNgNEJpkAVX6RdjZslsT</w:t>
      </w:r>
    </w:p>
    <w:p>
      <w:pPr>
        <w:pStyle w:val="PreformattedText"/>
        <w:bidi w:val="0"/>
        <w:spacing w:before="0" w:after="0"/>
        <w:jc w:val="left"/>
        <w:rPr/>
      </w:pPr>
      <w:r>
        <w:rPr/>
        <w:t>9RuPi4tz8aIT4FbLY3YqbBuCosAX/wAPBXz8HjRCb48BiMlxuhupYktgFB8hCQ1vkn9NtEJ8q+4xUg</w:t>
      </w:r>
    </w:p>
    <w:p>
      <w:pPr>
        <w:pStyle w:val="PreformattedText"/>
        <w:bidi w:val="0"/>
        <w:spacing w:before="0" w:after="0"/>
        <w:jc w:val="left"/>
        <w:rPr/>
      </w:pPr>
      <w:r>
        <w:rPr/>
        <w:t>o3aAuQsQb9rc+bfPIJ0Qkr2WnPurG0TOrmyhTmeLhASL2AeTJgQfGr092t5w6S5tm29mMEDZSLFBhL</w:t>
      </w:r>
    </w:p>
    <w:p>
      <w:pPr>
        <w:pStyle w:val="PreformattedText"/>
        <w:bidi w:val="0"/>
        <w:spacing w:before="0" w:after="0"/>
        <w:jc w:val="left"/>
        <w:rPr/>
      </w:pPr>
      <w:r>
        <w:rPr/>
        <w:t>kVVuAS/ssSC0brwq3PP6fpOn4m2XhIY2BMtj036Qq+vur+n+kttoajcKjed6oNp/KUMEck9XTtIxqw</w:t>
      </w:r>
    </w:p>
    <w:p>
      <w:pPr>
        <w:pStyle w:val="PreformattedText"/>
        <w:bidi w:val="0"/>
        <w:spacing w:before="0" w:after="0"/>
        <w:jc w:val="left"/>
        <w:rPr/>
      </w:pPr>
      <w:r>
        <w:rPr/>
        <w:t>iSyCKeqWlWqxDuiPIqRsyXy1opnE3viE+REMSFawyM9nelNppaLpjrDqI7H6+bPtnqDHL6ddP7huXq</w:t>
      </w:r>
    </w:p>
    <w:p>
      <w:pPr>
        <w:pStyle w:val="PreformattedText"/>
        <w:bidi w:val="0"/>
        <w:spacing w:before="0" w:after="0"/>
        <w:jc w:val="left"/>
        <w:rPr/>
      </w:pPr>
      <w:r>
        <w:rPr/>
        <w:t>BSdLUfTn4bvS6Opouq9xqaetRpKZq+pShpaCn3Cml/MGooUg3JnSXP6TwjGn9Hp9rp89Gub9nRyyr1</w:t>
      </w:r>
    </w:p>
    <w:p>
      <w:pPr>
        <w:pStyle w:val="PreformattedText"/>
        <w:bidi w:val="0"/>
        <w:spacing w:before="0" w:after="0"/>
        <w:jc w:val="left"/>
        <w:rPr/>
      </w:pPr>
      <w:r>
        <w:rPr/>
        <w:t>e79Uui95sp4rWID2tbsq19azDnrFbUU5Tiq91S3q8waW3+HXpvZ+tOpaZ939SvTD0x3P1w6qp9rq6b</w:t>
      </w:r>
    </w:p>
    <w:p>
      <w:pPr>
        <w:pStyle w:val="PreformattedText"/>
        <w:bidi w:val="0"/>
        <w:spacing w:before="0" w:after="0"/>
        <w:jc w:val="left"/>
        <w:rPr/>
      </w:pPr>
      <w:r>
        <w:rPr/>
        <w:t>rrZ939WqvoT8PfpVuW3/AJ+j3mv6iero9n6dqZKza6CKHd0jjkTb0VK+mp5XGvS6cVhT1PEV0FXWDQ</w:t>
      </w:r>
    </w:p>
    <w:p>
      <w:pPr>
        <w:pStyle w:val="PreformattedText"/>
        <w:bidi w:val="0"/>
        <w:spacing w:before="0" w:after="0"/>
        <w:jc w:val="left"/>
        <w:rPr/>
      </w:pPr>
      <w:r>
        <w:rPr/>
        <w:t>r2VMU3WmtXU1u7j6xcDIzm6urpu0Th764aGrrj2tX8y1Q09Np2GZLtlgp7vMrK3nPQzc+qN86+6R9W</w:t>
      </w:r>
    </w:p>
    <w:p>
      <w:pPr>
        <w:pStyle w:val="PreformattedText"/>
        <w:bidi w:val="0"/>
        <w:spacing w:before="0" w:after="0"/>
        <w:jc w:val="left"/>
        <w:rPr/>
      </w:pPr>
      <w:r>
        <w:rPr/>
        <w:t>vWjZ9t/CL+IPcfUTctu9AfR7bNjE/pt1rtm2bZR7LlTbft9RVwVdZubpslZVJQTSxbp+TjFVQ7j/AH</w:t>
      </w:r>
    </w:p>
    <w:p>
      <w:pPr>
        <w:pStyle w:val="PreformattedText"/>
        <w:bidi w:val="0"/>
        <w:spacing w:before="0" w:after="0"/>
        <w:jc w:val="left"/>
        <w:rPr/>
      </w:pPr>
      <w:r>
        <w:rPr/>
        <w:t>VNHQu5NOmhr8P4bVTiXA6XDFbV6tifpFN3e55/D1rNblv6vjFJqK2t0+v19HXaLjVTiRXTaak9PsHR</w:t>
      </w:r>
    </w:p>
    <w:p>
      <w:pPr>
        <w:pStyle w:val="PreformattedText"/>
        <w:bidi w:val="0"/>
        <w:spacing w:before="0" w:after="0"/>
        <w:jc w:val="left"/>
        <w:rPr/>
      </w:pPr>
      <w:r>
        <w:rPr/>
        <w:t>Ex5VZu7fFm64tjfPmwlK9UenkPpxvO5vs/4b/Wyi6e/Cj0E+07XR9E+ugrqDePxB9VUm40SVvT0tFN</w:t>
      </w:r>
    </w:p>
    <w:p>
      <w:pPr>
        <w:pStyle w:val="PreformattedText"/>
        <w:bidi w:val="0"/>
        <w:spacing w:before="0" w:after="0"/>
        <w:jc w:val="left"/>
        <w:rPr/>
      </w:pPr>
      <w:r>
        <w:rPr/>
        <w:t>E28brSS0m1BquiEG4Tiqp/z+zSJVCnZ1LW1NeoWpxulUrcaq53q6azfRka+Pd2+/b628iro00tXOjw</w:t>
      </w:r>
    </w:p>
    <w:p>
      <w:pPr>
        <w:pStyle w:val="PreformattedText"/>
        <w:bidi w:val="0"/>
        <w:spacing w:before="0" w:after="0"/>
        <w:jc w:val="left"/>
        <w:rPr/>
      </w:pPr>
      <w:r>
        <w:rPr/>
        <w:t>YY8ITslFLV3D6mrkuQuRd/LHF/jKzj6CX04qdoXdvST8V1BTfh29O989Yusdx2r1Cg3b+8vW31DTeJ</w:t>
      </w:r>
    </w:p>
    <w:p>
      <w:pPr>
        <w:pStyle w:val="PreformattedText"/>
        <w:bidi w:val="0"/>
        <w:spacing w:before="0" w:after="0"/>
        <w:jc w:val="left"/>
        <w:rPr/>
      </w:pPr>
      <w:r>
        <w:rPr/>
        <w:t>Ns3Ta0pA0de8AnoxVVNIihV9r+9dqeKWoeoltV9JVuz4lo2PFKwoor0+7p6Ox9Xpt9mXp6L6JgKnCd</w:t>
      </w:r>
    </w:p>
    <w:p>
      <w:pPr>
        <w:pStyle w:val="PreformattedText"/>
        <w:bidi w:val="0"/>
        <w:spacing w:before="0" w:after="0"/>
        <w:jc w:val="left"/>
        <w:rPr/>
      </w:pPr>
      <w:r>
        <w:rPr/>
        <w:t>Sw4ZQaqWSvkW1NbLf6zi/XYrtkrSObPVbV0TuPpt011L6h/ip6F/7BdPdRfiW9WDu2wje9pHVXUib0</w:t>
      </w:r>
    </w:p>
    <w:p>
      <w:pPr>
        <w:pStyle w:val="PreformattedText"/>
        <w:bidi w:val="0"/>
        <w:spacing w:before="0" w:after="0"/>
        <w:jc w:val="left"/>
        <w:rPr/>
      </w:pPr>
      <w:r>
        <w:rPr/>
        <w:t>3TVJWzPHJDU7RUzV23r7kTT7XUTP7NRDQ1tdM9Ldw2qpaytSpaDUDVOukoqHwbsk71v2bxVOmmlbS0</w:t>
      </w:r>
    </w:p>
    <w:p>
      <w:pPr>
        <w:pStyle w:val="PreformattedText"/>
        <w:bidi w:val="0"/>
        <w:spacing w:before="0" w:after="0"/>
        <w:jc w:val="left"/>
        <w:rPr/>
      </w:pPr>
      <w:r>
        <w:rPr/>
        <w:t>XGv07aNDq6zd9e1ZWxyx6+z0t7XnM9H9eRV+5+lu19Rfim3enl3LcOs/xM+qm3epHpuqQ07j8/XdBd</w:t>
      </w:r>
    </w:p>
    <w:p>
      <w:pPr>
        <w:pStyle w:val="PreformattedText"/>
        <w:bidi w:val="0"/>
        <w:spacing w:before="0" w:after="0"/>
        <w:jc w:val="left"/>
        <w:rPr/>
      </w:pPr>
      <w:r>
        <w:rPr/>
        <w:t>MdTCqp5UgpWp5tqeko6x3oZlcVWybjFNJQQ6mtpCKetelwWmy8mjomlW6j17WPtetL6fUYV9Ilbi+o</w:t>
      </w:r>
    </w:p>
    <w:p>
      <w:pPr>
        <w:pStyle w:val="PreformattedText"/>
        <w:bidi w:val="0"/>
        <w:spacing w:before="0" w:after="0"/>
        <w:jc w:val="left"/>
        <w:rPr/>
      </w:pPr>
      <w:r>
        <w:rPr/>
        <w:t>olc9ZWV6a4qrdzL48uPqeVjH+gpevvWXo/0/6eMX4dfXip/Er6sb16rdXflinSPUkfRPSNbX0e2Fqp</w:t>
      </w:r>
    </w:p>
    <w:p>
      <w:pPr>
        <w:pStyle w:val="PreformattedText"/>
        <w:bidi w:val="0"/>
        <w:spacing w:before="0" w:after="0"/>
        <w:jc w:val="left"/>
        <w:rPr/>
      </w:pPr>
      <w:r>
        <w:rPr/>
        <w:t>oJKtKimgqdvoppYhHu22BhtdTFWU71dYlah0vD6msrNT1nDf8AC6K6dCpzRqhXvKvhj4tHUvpWvpaO</w:t>
      </w:r>
    </w:p>
    <w:p>
      <w:pPr>
        <w:pStyle w:val="PreformattedText"/>
        <w:bidi w:val="0"/>
        <w:spacing w:before="0" w:after="0"/>
        <w:jc w:val="left"/>
        <w:rPr/>
      </w:pPr>
      <w:r>
        <w:rPr/>
        <w:t>gmp0vEP8SrPqKisMH7MNyi/ePqjC+S+q1p4X/wBpXSybn64ese+UnRdV6adPbpTdGnp3089+krY9o6</w:t>
      </w:r>
    </w:p>
    <w:p>
      <w:pPr>
        <w:pStyle w:val="PreformattedText"/>
        <w:bidi w:val="0"/>
        <w:spacing w:before="0" w:after="0"/>
        <w:jc w:val="left"/>
        <w:rPr/>
      </w:pPr>
      <w:r>
        <w:rPr/>
        <w:t>d6Wmn2qmqKA0FXPC+wNOKipgNLPJt1NFVe3TYqnb8J/KLRTTekPBSa30hq2jRmqtsxqsWyVvrdF9qf</w:t>
      </w:r>
    </w:p>
    <w:p>
      <w:pPr>
        <w:pStyle w:val="PreformattedText"/>
        <w:bidi w:val="0"/>
        <w:spacing w:before="0" w:after="0"/>
        <w:jc w:val="left"/>
        <w:rPr/>
      </w:pPr>
      <w:r>
        <w:rPr/>
        <w:t>VPQ+rU1HDtdlRFH8+9kTmVUXEBh4Y9TkvLPL6iqDMrU8lTTD35IY4Za+pnLU3vWV2pqalbvnuLgEXx</w:t>
      </w:r>
    </w:p>
    <w:p>
      <w:pPr>
        <w:pStyle w:val="PreformattedText"/>
        <w:bidi w:val="0"/>
        <w:spacing w:before="0" w:after="0"/>
        <w:jc w:val="left"/>
        <w:rPr/>
      </w:pPr>
      <w:r>
        <w:rPr/>
        <w:t>48a8a4sbgd32Z7fRP2hNNmUliFVnY8uXsKneaeh34XPxIbj6O7F6k9DTU+zeoHpN1hU7dR9S9B1fXe</w:t>
      </w:r>
    </w:p>
    <w:p>
      <w:pPr>
        <w:pStyle w:val="PreformattedText"/>
        <w:bidi w:val="0"/>
        <w:spacing w:before="0" w:after="0"/>
        <w:jc w:val="left"/>
        <w:rPr/>
      </w:pPr>
      <w:r>
        <w:rPr/>
        <w:t>/dD1VKIY6KM9YenPWsbJL0P1VAIfyrwRTPRV1M0lDWQtTtrw/pR6J6HjtShqwW0PFtOp7KuiK/N/92</w:t>
      </w:r>
    </w:p>
    <w:p>
      <w:pPr>
        <w:pStyle w:val="PreformattedText"/>
        <w:bidi w:val="0"/>
        <w:spacing w:before="0" w:after="0"/>
        <w:jc w:val="left"/>
        <w:rPr/>
      </w:pPr>
      <w:r>
        <w:rPr/>
        <w:t>p9Kg9nLmHeXefR+D16mloa+jonpVNM1QCpSqu4p1U5cudv8lsv/tR73KZ7y+nnoT0b6l9G7L6kfh+6</w:t>
      </w:r>
    </w:p>
    <w:p>
      <w:pPr>
        <w:pStyle w:val="PreformattedText"/>
        <w:bidi w:val="0"/>
        <w:spacing w:before="0" w:after="0"/>
        <w:jc w:val="left"/>
        <w:rPr/>
      </w:pPr>
      <w:r>
        <w:rPr/>
        <w:t>o6vPpNtFBuEnWO1b70V0tuXQXpltj9Me8ejfVnr7cturqmm9SoDDHTpJE0ENTTV35uh3GZF9rXB9EP</w:t>
      </w:r>
    </w:p>
    <w:p>
      <w:pPr>
        <w:pStyle w:val="PreformattedText"/>
        <w:bidi w:val="0"/>
        <w:spacing w:before="0" w:after="0"/>
        <w:jc w:val="left"/>
        <w:rPr/>
      </w:pPr>
      <w:r>
        <w:rPr/>
        <w:t>y2eln5J+J//TnpjozxrgDMi06ab1q1V3w7fTM/5qjQVGydMssg3LlI9JPyYejX5QdO+t4K/wDgPH6I</w:t>
      </w:r>
    </w:p>
    <w:p>
      <w:pPr>
        <w:pStyle w:val="PreformattedText"/>
        <w:bidi w:val="0"/>
        <w:spacing w:before="0" w:after="0"/>
        <w:jc w:val="left"/>
        <w:rPr/>
      </w:pPr>
      <w:r>
        <w:rPr/>
        <w:t>fNarBRRSmFbB6a/na5dv8qqotYq31Yp6WdK/iO6c6P2rZ/SXed76Q2nrvqKM13Qfp51XT+sPSz9NVG</w:t>
      </w:r>
    </w:p>
    <w:p>
      <w:pPr>
        <w:pStyle w:val="PreformattedText"/>
        <w:bidi w:val="0"/>
        <w:spacing w:before="0" w:after="0"/>
        <w:jc w:val="left"/>
        <w:rPr/>
      </w:pPr>
      <w:r>
        <w:rPr/>
        <w:t>3zzySbV0Z19t88PTW6PtG171VLSUaQUTQ7U1TLC8S9v2fjXC//AMGL0yGl9KePazS8J4g7Yn85VpVq</w:t>
      </w:r>
    </w:p>
    <w:p>
      <w:pPr>
        <w:pStyle w:val="PreformattedText"/>
        <w:bidi w:val="0"/>
        <w:spacing w:before="0" w:after="0"/>
        <w:jc w:val="left"/>
        <w:rPr/>
      </w:pPr>
      <w:r>
        <w:rPr/>
        <w:t>OLhGasqWsQ5VVObKt17s+W8Kf8vnoq1bgfCKtbXaNQvZsuApm6s6Ydqb4si37qXK9GmP+x3We0dabr</w:t>
      </w:r>
    </w:p>
    <w:p>
      <w:pPr>
        <w:pStyle w:val="PreformattedText"/>
        <w:bidi w:val="0"/>
        <w:spacing w:before="0" w:after="0"/>
        <w:jc w:val="left"/>
        <w:rPr/>
      </w:pPr>
      <w:r>
        <w:rPr/>
        <w:t>1xRzdadQ0NHVdL9MT9c7D0501RpXT+sNIJukaHf9h2mlQvDvMS1ASCOOKN3mVAzZqifQ/Rr0g/Iv6P</w:t>
      </w:r>
    </w:p>
    <w:p>
      <w:pPr>
        <w:pStyle w:val="PreformattedText"/>
        <w:bidi w:val="0"/>
        <w:spacing w:before="0" w:after="0"/>
        <w:jc w:val="left"/>
        <w:rPr/>
      </w:pPr>
      <w:r>
        <w:rPr/>
        <w:t>UNVoOA+ndPSmtQ1dGktZ+YLSRkqOna7ulNvEn7M8rxn0e/KlxqvT1vFfRr6ZjUoVqzIwZsqzq6B1DK</w:t>
      </w:r>
    </w:p>
    <w:p>
      <w:pPr>
        <w:pStyle w:val="PreformattedText"/>
        <w:bidi w:val="0"/>
        <w:spacing w:before="0" w:after="0"/>
        <w:jc w:val="left"/>
        <w:rPr/>
      </w:pPr>
      <w:r>
        <w:rPr/>
        <w:t>wd78ygKqlrMytyz2A9O/RvbR6Ael/X34e/UCg6c/EHNLunUW1Rdd+uO2P6Yb71DuVTF01v229VdEdI</w:t>
      </w:r>
    </w:p>
    <w:p>
      <w:pPr>
        <w:pStyle w:val="PreformattedText"/>
        <w:bidi w:val="0"/>
        <w:spacing w:before="0" w:after="0"/>
        <w:jc w:val="left"/>
        <w:rPr/>
      </w:pPr>
      <w:r>
        <w:rPr/>
        <w:t>1/5Pp3d2o9iMFRQRRSvAY44XSlqXepT+Yfp1rNT/APWHGNN6QVqfENJpahR6lAK1Wrplyq6Y6etUXO</w:t>
      </w:r>
    </w:p>
    <w:p>
      <w:pPr>
        <w:pStyle w:val="PreformattedText"/>
        <w:bidi w:val="0"/>
        <w:spacing w:before="0" w:after="0"/>
        <w:jc w:val="left"/>
        <w:rPr/>
      </w:pPr>
      <w:r>
        <w:rPr/>
        <w:t>92yuxxcNy+rP1p6INp14LTFLQnR6YpiiVEqO1DV4rTru4Q4VVwxuqUsqdrM7NnGP8AFV6MenX9ol+H</w:t>
      </w:r>
    </w:p>
    <w:p>
      <w:pPr>
        <w:pStyle w:val="PreformattedText"/>
        <w:bidi w:val="0"/>
        <w:spacing w:before="0" w:after="0"/>
        <w:jc w:val="left"/>
        <w:rPr/>
      </w:pPr>
      <w:r>
        <w:rPr/>
        <w:t>zf8AYNs2vpfob8Qfo9uFbuHpvtfVNP1Vu9Qepdpoax+s+g+k9wr5pZdz9M+oqinFLDX1tRKtHuslNK</w:t>
      </w:r>
    </w:p>
    <w:p>
      <w:pPr>
        <w:pStyle w:val="PreformattedText"/>
        <w:bidi w:val="0"/>
        <w:spacing w:before="0" w:after="0"/>
        <w:jc w:val="left"/>
        <w:rPr/>
      </w:pPr>
      <w:r>
        <w:rPr/>
        <w:t>t6gLmn0I9KdR6G8c0tes5bhPFlRdSiPf8ANv8A5VW24FWjld1PNjkp2nWraPU8NqrpaRq6qlTZsXwp</w:t>
      </w:r>
    </w:p>
    <w:p>
      <w:pPr>
        <w:pStyle w:val="PreformattedText"/>
        <w:bidi w:val="0"/>
        <w:spacing w:before="0" w:after="0"/>
        <w:jc w:val="left"/>
        <w:rPr/>
      </w:pPr>
      <w:r>
        <w:rPr/>
        <w:t>Ijkd448mOS7ciqLdFZp+VBJ6rbN5rp6vbd2kpOiqf+5+pNh2zoJqDrjpnc1kjev2vc6XekEvUFVBuE</w:t>
      </w:r>
    </w:p>
    <w:p>
      <w:pPr>
        <w:pStyle w:val="PreformattedText"/>
        <w:bidi w:val="0"/>
        <w:spacing w:before="0" w:after="0"/>
        <w:jc w:val="left"/>
        <w:rPr/>
      </w:pPr>
      <w:r>
        <w:rPr/>
        <w:t>ckTIWWmBV1kOSMjfsRGR0RkqLUp1Bkrq2zqe6Vt7XemrT6tKqpqEzrUFxywRcx5jE95kblN+XvT0u/</w:t>
      </w:r>
    </w:p>
    <w:p>
      <w:pPr>
        <w:pStyle w:val="PreformattedText"/>
        <w:bidi w:val="0"/>
        <w:spacing w:before="0" w:after="0"/>
        <w:jc w:val="left"/>
        <w:rPr/>
      </w:pPr>
      <w:r>
        <w:rPr/>
        <w:t>BNv/AFF66+i3rt+CTqeq9ROpd19Ytn6j9fvQb1A2Wk6G6Xrvw+eqHpV03NuvUFTvuztIk9Jtu77ZT0</w:t>
      </w:r>
    </w:p>
    <w:p>
      <w:pPr>
        <w:pStyle w:val="PreformattedText"/>
        <w:bidi w:val="0"/>
        <w:spacing w:before="0" w:after="0"/>
        <w:jc w:val="left"/>
        <w:rPr/>
      </w:pPr>
      <w:r>
        <w:rPr/>
        <w:t>dFUw0SPEskld+cimSe+vmXppRHAOLcH9NdGq06lGomh1iKrW1GmrOoDO2J5qS5Ytdea2/LPM+l/Bqf</w:t>
      </w:r>
    </w:p>
    <w:p>
      <w:pPr>
        <w:pStyle w:val="PreformattedText"/>
        <w:bidi w:val="0"/>
        <w:spacing w:before="0" w:after="0"/>
        <w:jc w:val="left"/>
        <w:rPr/>
      </w:pPr>
      <w:r>
        <w:rPr/>
        <w:t>pFw9tHq3Go0OsVzUFV1R0qqn5koiso7Ttuz9RmxyQcz5CkPS71e2/ftqi2P1d6ul6P6o6Ft0f6cdWP</w:t>
      </w:r>
    </w:p>
    <w:p>
      <w:pPr>
        <w:pStyle w:val="PreformattedText"/>
        <w:bidi w:val="0"/>
        <w:spacing w:before="0" w:after="0"/>
        <w:jc w:val="left"/>
        <w:rPr/>
      </w:pPr>
      <w:r>
        <w:rPr/>
        <w:t>6i+n+3einq3TzQ1FVudF6o0dFszvV+ou1bclPRbMFKVG6UtZ+WoKj81Tey/r+C8W45+Tj0mpekvohR</w:t>
      </w:r>
    </w:p>
    <w:p>
      <w:pPr>
        <w:pStyle w:val="PreformattedText"/>
        <w:bidi w:val="0"/>
        <w:spacing w:before="0" w:after="0"/>
        <w:jc w:val="left"/>
        <w:rPr/>
      </w:pPr>
      <w:r>
        <w:rPr/>
        <w:t>TWcD4oW/xPQPTeo9UYhR2GLY0w7ZOanMaT72xLT4lw3WcF9KuFaz0E9PuIFeO8BX/wC9PEO27FqVLn</w:t>
      </w:r>
    </w:p>
    <w:p>
      <w:pPr>
        <w:pStyle w:val="PreformattedText"/>
        <w:bidi w:val="0"/>
        <w:spacing w:before="0" w:after="0"/>
        <w:jc w:val="left"/>
        <w:rPr/>
      </w:pPr>
      <w:r>
        <w:rPr/>
        <w:t>P/AFDMrfSDTWyU6R/zUyTNXUSD7p1d6jz9A0X4e/T71H2HpfqT1H6mrPY/Dp1163QVUPpvFQPNv9D1</w:t>
      </w:r>
    </w:p>
    <w:p>
      <w:pPr>
        <w:pStyle w:val="PreformattedText"/>
        <w:bidi w:val="0"/>
        <w:spacing w:before="0" w:after="0"/>
        <w:jc w:val="left"/>
        <w:rPr/>
      </w:pPr>
      <w:r>
        <w:rPr/>
        <w:t>Z6BdW7jsQb0t2Stg2+SXaJqSWJN2qN4loTR08zypr2Ov4p+RzWcZpenOl9HOLejvGqLK9Svpe1pbvs</w:t>
      </w:r>
    </w:p>
    <w:p>
      <w:pPr>
        <w:pStyle w:val="PreformattedText"/>
        <w:bidi w:val="0"/>
        <w:spacing w:before="0" w:after="0"/>
        <w:jc w:val="left"/>
        <w:rPr/>
      </w:pPr>
      <w:r>
        <w:rPr/>
        <w:t>4Z6P8AnOin86rgm2/SX4boPyg6Lhlf0Sp+lXCuMcN1hekErOtRKqquaVVGp5aKPYYOmBzumIYtKP8A</w:t>
      </w:r>
    </w:p>
    <w:p>
      <w:pPr>
        <w:pStyle w:val="PreformattedText"/>
        <w:bidi w:val="0"/>
        <w:spacing w:before="0" w:after="0"/>
        <w:jc w:val="left"/>
        <w:rPr/>
      </w:pPr>
      <w:r>
        <w:rPr/>
        <w:t>T/qWq3P1g6U9feraLrLe+nfTHq3Yumen+rtl3bftp9UPSfc+oEXbqTdvV7pTbIxL1RS7Vuoarkr9so</w:t>
      </w:r>
    </w:p>
    <w:p>
      <w:pPr>
        <w:pStyle w:val="PreformattedText"/>
        <w:bidi w:val="0"/>
        <w:spacing w:before="0" w:after="0"/>
        <w:jc w:val="left"/>
        <w:rPr/>
      </w:pPr>
      <w:r>
        <w:rPr/>
        <w:t>55KiKjmhqDT3ht6r8oHpxwXi3onruCej3pBUbiOJOm+kpVpPqaYVe1pO+1JnI2Qudyb92eT9GvRDi+</w:t>
      </w:r>
    </w:p>
    <w:p>
      <w:pPr>
        <w:pStyle w:val="PreformattedText"/>
        <w:bidi w:val="0"/>
        <w:spacing w:before="0" w:after="0"/>
        <w:jc w:val="left"/>
        <w:rPr/>
      </w:pPr>
      <w:r>
        <w:rPr/>
        <w:t>m4zS43xbglHUaKiQuo+jVUZqLOSEekuTVCinmcUh8WXqt7fiik9FN92HdKLoTqDpWTqCp3SbcPVbrL</w:t>
      </w:r>
    </w:p>
    <w:p>
      <w:pPr>
        <w:pStyle w:val="PreformattedText"/>
        <w:bidi w:val="0"/>
        <w:spacing w:before="0" w:after="0"/>
        <w:jc w:val="left"/>
        <w:rPr/>
      </w:pPr>
      <w:r>
        <w:rPr/>
        <w:t>063be+rPSr8VvWNetS+170uzdb7pPuXSXXlI+5TUu6pJETVwqlHdqhlY/nj0PpekdDiGm1FehVYVMl</w:t>
      </w:r>
    </w:p>
    <w:p>
      <w:pPr>
        <w:pStyle w:val="PreformattedText"/>
        <w:bidi w:val="0"/>
        <w:spacing w:before="0" w:after="0"/>
        <w:jc w:val="left"/>
        <w:rPr/>
      </w:pPr>
      <w:r>
        <w:rPr/>
        <w:t>p6esiq+kpMeYA08UqUn7y27rbz6Z6W6b0e4xwbUcOr9nRp03V/pdLv1HReTNXL9lqEY2L5MzpyNOVf</w:t>
      </w:r>
    </w:p>
    <w:p>
      <w:pPr>
        <w:pStyle w:val="PreformattedText"/>
        <w:bidi w:val="0"/>
        <w:spacing w:before="0" w:after="0"/>
        <w:jc w:val="left"/>
        <w:rPr/>
      </w:pPr>
      <w:r>
        <w:rPr/>
        <w:t>Sn8HH4kq70+pNp6j6F6ii9EPU31Fpdh6Z6N6c3rpifqXdd9nmgo99rui490qqyo9PukgktCZ62Wlmi</w:t>
      </w:r>
    </w:p>
    <w:p>
      <w:pPr>
        <w:pStyle w:val="PreformattedText"/>
        <w:bidi w:val="0"/>
        <w:spacing w:before="0" w:after="0"/>
        <w:jc w:val="left"/>
        <w:rPr/>
      </w:pPr>
      <w:r>
        <w:rPr/>
        <w:t>92KNqqKmijep1+uPRf0D4fxLW0+M8crHhJ0dHNro61XRu4jjZQreqx3xPKs/Odbi2u4PQfhnDCnFF1</w:t>
      </w:r>
    </w:p>
    <w:p>
      <w:pPr>
        <w:pStyle w:val="PreformattedText"/>
        <w:bidi w:val="0"/>
        <w:spacing w:before="0" w:after="0"/>
        <w:jc w:val="left"/>
        <w:rPr/>
      </w:pPr>
      <w:r>
        <w:rPr/>
        <w:t>VbFLVUCdovKa1hcs3tqvkM9hPQCmpfS/0o3X1W3noWk/EP+H/YPSDprbfSzoDpvZ9ofc9im9Qepk2b</w:t>
      </w:r>
    </w:p>
    <w:p>
      <w:pPr>
        <w:pStyle w:val="PreformattedText"/>
        <w:bidi w:val="0"/>
        <w:spacing w:before="0" w:after="0"/>
        <w:jc w:val="left"/>
        <w:rPr/>
      </w:pPr>
      <w:r>
        <w:rPr/>
        <w:t>dN/2z8huNLFG9TVy7tUVaR7ilRHUTtHutNXq/sUi/aNNpQNJw7h9GnodRpqztVK4qrKidN+8vL5808</w:t>
      </w:r>
    </w:p>
    <w:p>
      <w:pPr>
        <w:pStyle w:val="PreformattedText"/>
        <w:bidi w:val="0"/>
        <w:spacing w:before="0" w:after="0"/>
        <w:jc w:val="left"/>
        <w:rPr/>
      </w:pPr>
      <w:r>
        <w:rPr/>
        <w:t>Vqa6HV8Q4hUp67T1tOop99nvVfHL6ve+rj9mRd2/8ARJvkPUnpN+Jrrjpbq70T9KttXduoV6Ardr6h</w:t>
      </w:r>
    </w:p>
    <w:p>
      <w:pPr>
        <w:pStyle w:val="PreformattedText"/>
        <w:bidi w:val="0"/>
        <w:spacing w:before="0" w:after="0"/>
        <w:jc w:val="left"/>
        <w:rPr/>
      </w:pPr>
      <w:r>
        <w:rPr/>
        <w:t>6n9UetxtBg6PG/CKOtpOsKPGs/KU0xj3rbvzjoJq1IdxR4+jV6GqXWaThdCodVVfkZ70jST1zTysVH</w:t>
      </w:r>
    </w:p>
    <w:p>
      <w:pPr>
        <w:pStyle w:val="PreformattedText"/>
        <w:bidi w:val="0"/>
        <w:spacing w:before="0" w:after="0"/>
        <w:jc w:val="left"/>
        <w:rPr/>
      </w:pPr>
      <w:r>
        <w:rPr/>
        <w:t>v5faXaUrNo9Rpqmh1eu1FOlo6Yy5LEVqnRO17+R8lOI8DPZ78NH47PSb1d9N+nvwv+onqfJ6D1nQtH</w:t>
      </w:r>
    </w:p>
    <w:p>
      <w:pPr>
        <w:pStyle w:val="PreformattedText"/>
        <w:bidi w:val="0"/>
        <w:spacing w:before="0" w:after="0"/>
        <w:jc w:val="left"/>
        <w:rPr/>
      </w:pPr>
      <w:r>
        <w:rPr/>
        <w:t>1N171N+Kzdd26l3f1S9ReuNq3hJ6j0b693Tatppli3PcW6kp6eWnqoquLcaWQ01FBT18MtNMnUUtYN</w:t>
      </w:r>
    </w:p>
    <w:p>
      <w:pPr>
        <w:pStyle w:val="PreformattedText"/>
        <w:bidi w:val="0"/>
        <w:spacing w:before="0" w:after="0"/>
        <w:jc w:val="left"/>
        <w:rPr/>
      </w:pPr>
      <w:r>
        <w:rPr/>
        <w:t>ZW9JKNCnxXVaopp/8AD/zSaSijYhtRSQcqYY5KwwxPNzdBnpfQqemp+j2oqVdHoqOdZNSEqmv2ytmt</w:t>
      </w:r>
    </w:p>
    <w:p>
      <w:pPr>
        <w:pStyle w:val="PreformattedText"/>
        <w:bidi w:val="0"/>
        <w:spacing w:before="0" w:after="0"/>
        <w:jc w:val="left"/>
        <w:rPr/>
      </w:pPr>
      <w:r>
        <w:rPr/>
        <w:t>Oq5/zb5YszZ5LyNblnn1/alfjH3DZ+la30/2vp3/ANAfW/rPsJ2XcPwv7ftG4t0LsvpXW01K+z/ihr</w:t>
      </w:r>
    </w:p>
    <w:p>
      <w:pPr>
        <w:pStyle w:val="PreformattedText"/>
        <w:bidi w:val="0"/>
        <w:spacing w:before="0" w:after="0"/>
        <w:jc w:val="left"/>
        <w:rPr/>
      </w:pPr>
      <w:r>
        <w:rPr/>
        <w:t>JK2SKPbvUnqyHaPZ2KP8samnpqis3CuhDPBLNwfSDidPgelTTaLiQ4pxLUBymtzVq+nUnGpp1sCVRO</w:t>
      </w:r>
    </w:p>
    <w:p>
      <w:pPr>
        <w:pStyle w:val="PreformattedText"/>
        <w:bidi w:val="0"/>
        <w:spacing w:before="0" w:after="0"/>
        <w:jc w:val="left"/>
        <w:rPr/>
      </w:pPr>
      <w:r>
        <w:rPr/>
        <w:t>4GLczcy9J6Dh3DtdxDXtrOI6c6Ps0Wk9BFVdJWTvI5G2VV+93EZF65T83pJLCKCBY4hEIoYGYyilal</w:t>
      </w:r>
    </w:p>
    <w:p>
      <w:pPr>
        <w:pStyle w:val="PreformattedText"/>
        <w:bidi w:val="0"/>
        <w:spacing w:before="0" w:after="0"/>
        <w:jc w:val="left"/>
        <w:rPr/>
      </w:pPr>
      <w:r>
        <w:rPr/>
        <w:t>RcWhjKge8sca5mTsta7I3br5FUJZiW5v0sp7oLawxsPdMlQZ5IyzK0SuVmiBqROyRBp3Vz2GZI8szf</w:t>
      </w:r>
    </w:p>
    <w:p>
      <w:pPr>
        <w:pStyle w:val="PreformattedText"/>
        <w:bidi w:val="0"/>
        <w:spacing w:before="0" w:after="0"/>
        <w:jc w:val="left"/>
        <w:rPr/>
      </w:pPr>
      <w:r>
        <w:rPr/>
        <w:t>22xXlWXml/C/NGAKCL8pipjCBfy4gF3jST3rsDSzSEmVmsRM1h3oLCNZF86qzKR5y8NziVldTMKeLJ</w:t>
      </w:r>
    </w:p>
    <w:p>
      <w:pPr>
        <w:pStyle w:val="PreformattedText"/>
        <w:bidi w:val="0"/>
        <w:spacing w:before="0" w:after="0"/>
        <w:jc w:val="left"/>
        <w:rPr/>
      </w:pPr>
      <w:r>
        <w:rPr/>
        <w:t>JkqggHtY3AqFRuCsMYyAPuBolP8w1UK3gLSbgEk92C4oIzKIECmH2SFaJCil0veMAXQjLHLiZG7my0</w:t>
      </w:r>
    </w:p>
    <w:p>
      <w:pPr>
        <w:pStyle w:val="PreformattedText"/>
        <w:bidi w:val="0"/>
        <w:spacing w:before="0" w:after="0"/>
        <w:jc w:val="left"/>
        <w:rPr/>
      </w:pPr>
      <w:r>
        <w:rPr/>
        <w:t>0XsL9ZQ+Nh4fIhKxEKWR1STGQ4e0cXgS0c8RC3Vkzdjh+gxq2faBqZFtifWMSSZfcaX31NK0IjdZ4w</w:t>
      </w:r>
    </w:p>
    <w:p>
      <w:pPr>
        <w:pStyle w:val="PreformattedText"/>
        <w:bidi w:val="0"/>
        <w:spacing w:before="0" w:after="0"/>
        <w:jc w:val="left"/>
        <w:rPr/>
      </w:pPr>
      <w:r>
        <w:rPr/>
        <w:t>8vtK5sRMFJAMgsPLHNfAbRArbbx+zPm/MBRNGFjZYcnV8ZXgjMlneo9lSjkriFIuVUqtucgfdLW5r+</w:t>
      </w:r>
    </w:p>
    <w:p>
      <w:pPr>
        <w:pStyle w:val="PreformattedText"/>
        <w:bidi w:val="0"/>
        <w:spacing w:before="0" w:after="0"/>
        <w:jc w:val="left"/>
        <w:rPr/>
      </w:pPr>
      <w:r>
        <w:rPr/>
        <w:t>6JSvHKE9l/4dmUzyzNm8ou8cskAsgiWRmGXJDfXiG7iBNre+De0wWnYAvU5OjpIsctPK5mkC1NLHYK</w:t>
      </w:r>
    </w:p>
    <w:p>
      <w:pPr>
        <w:pStyle w:val="PreformattedText"/>
        <w:bidi w:val="0"/>
        <w:spacing w:before="0" w:after="0"/>
        <w:jc w:val="left"/>
        <w:rPr/>
      </w:pPr>
      <w:r>
        <w:rPr/>
        <w:t>ZBD2FWKhwxVSGtokxaN0kiIplgopKeePFUR5bTozKopXaNi8t/cJVgFxawyC5aqej/AD4CTY+UyaxW</w:t>
      </w:r>
    </w:p>
    <w:p>
      <w:pPr>
        <w:pStyle w:val="PreformattedText"/>
        <w:bidi w:val="0"/>
        <w:spacing w:before="0" w:after="0"/>
        <w:jc w:val="left"/>
        <w:rPr/>
      </w:pPr>
      <w:r>
        <w:rPr/>
        <w:t>9x3yJjLIFKqA7FDiSwYn3FIbO5uFkOB+nVcj1A5RIm6K1kLMiN70RSGOQSiVzEsky1EMUXfB3Mo7hi</w:t>
      </w:r>
    </w:p>
    <w:p>
      <w:pPr>
        <w:pStyle w:val="PreformattedText"/>
        <w:bidi w:val="0"/>
        <w:spacing w:before="0" w:after="0"/>
        <w:jc w:val="left"/>
        <w:rPr/>
      </w:pPr>
      <w:r>
        <w:rPr/>
        <w:t>WW2TZaKnhDpF4mLyFFVHqBE8XEIiVaRHyYNBFEFcJI0lr37o2Y5MV0uXW3NbygsUdclTURxTexH7Uk</w:t>
      </w:r>
    </w:p>
    <w:p>
      <w:pPr>
        <w:pStyle w:val="PreformattedText"/>
        <w:bidi w:val="0"/>
        <w:spacing w:before="0" w:after="0"/>
        <w:jc w:val="left"/>
        <w:rPr/>
      </w:pPr>
      <w:r>
        <w:rPr/>
        <w:t>kjNJgal42jllpMlAAJUNnfz4yuNEMR7Y+fvmktP+Rqmr67cYqNJlkEtLIlHTU0KSSvOK4Sxxh4bzMy</w:t>
      </w:r>
    </w:p>
    <w:p>
      <w:pPr>
        <w:pStyle w:val="PreformattedText"/>
        <w:bidi w:val="0"/>
        <w:spacing w:before="0" w:after="0"/>
        <w:jc w:val="left"/>
        <w:rPr/>
      </w:pPr>
      <w:r>
        <w:rPr/>
        <w:t>IGcnFe5UsmrczWlSLHrI3v/qVsPT1IsNVuEO4TgBjR0jvVyzBryrJNTRgeyocxm2SI8kfgDt1JcL3j</w:t>
      </w:r>
    </w:p>
    <w:p>
      <w:pPr>
        <w:pStyle w:val="PreformattedText"/>
        <w:bidi w:val="0"/>
        <w:spacing w:before="0" w:after="0"/>
        <w:jc w:val="left"/>
        <w:rPr/>
      </w:pPr>
      <w:r>
        <w:rPr/>
        <w:t>j/NKE+QyEqiv9U+q92PtbHtb0EcrFUratmSaZGI9l5YksFYKPN+O7z51Ha3uFp5n3yjLc5XP6MjlVS</w:t>
      </w:r>
    </w:p>
    <w:p>
      <w:pPr>
        <w:pStyle w:val="PreformattedText"/>
        <w:bidi w:val="0"/>
        <w:spacing w:before="0" w:after="0"/>
        <w:jc w:val="left"/>
        <w:rPr/>
      </w:pPr>
      <w:r>
        <w:rPr/>
        <w:t>9bdQhl3Pe6xg0qM1FSyGnp5Js8Q8sqsDIVVmP1cFvF9VPN1OJ+rLhdgCxbGK0/p7TI7vMGNRAIzUyV</w:t>
      </w:r>
    </w:p>
    <w:p>
      <w:pPr>
        <w:pStyle w:val="PreformattedText"/>
        <w:bidi w:val="0"/>
        <w:spacing w:before="0" w:after="0"/>
        <w:jc w:val="left"/>
        <w:rPr/>
      </w:pPr>
      <w:r>
        <w:rPr/>
        <w:t>MfvOksjA4vjIxmfHkODYlsfjVeyGO7lpG4PKuxjzTdORLNLjA0iRrMxQosck06KEpl9lmGK4FixBte</w:t>
      </w:r>
    </w:p>
    <w:p>
      <w:pPr>
        <w:pStyle w:val="PreformattedText"/>
        <w:bidi w:val="0"/>
        <w:spacing w:before="0" w:after="0"/>
        <w:jc w:val="left"/>
        <w:rPr/>
      </w:pPr>
      <w:r>
        <w:rPr/>
        <w:t>MN9R1f9eN/n75PP7vxhS0Rp4ZPaigLrbJFs2bzMiiR4kHZ3SYMobue3HDatiRl8+MADbmXcRaloJSU</w:t>
      </w:r>
    </w:p>
    <w:p>
      <w:pPr>
        <w:pStyle w:val="PreformattedText"/>
        <w:bidi w:val="0"/>
        <w:spacing w:before="0" w:after="0"/>
        <w:jc w:val="left"/>
        <w:rPr/>
      </w:pPr>
      <w:r>
        <w:rPr/>
        <w:t>hlaNZKTLPL2pJWezsjSotrFS+K4kg+59P1NqkMFvHSjiiEEZdAUVFlK5KvuSLIHCRyoLAowwJH0+F8</w:t>
      </w:r>
    </w:p>
    <w:p>
      <w:pPr>
        <w:pStyle w:val="PreformattedText"/>
        <w:bidi w:val="0"/>
        <w:spacing w:before="0" w:after="0"/>
        <w:jc w:val="left"/>
        <w:rPr/>
      </w:pPr>
      <w:r>
        <w:rPr/>
        <w:t>5aJOI326ySQrBEGfGcSDJZJr/w/dmA9+mzjNplMJXEsQoaT6u3TF9kr8/PjJiEwqGI9y7R++JI0nll</w:t>
      </w:r>
    </w:p>
    <w:p>
      <w:pPr>
        <w:pStyle w:val="PreformattedText"/>
        <w:bidi w:val="0"/>
        <w:spacing w:before="0" w:after="0"/>
        <w:jc w:val="left"/>
        <w:rPr/>
      </w:pPr>
      <w:r>
        <w:rPr/>
        <w:t>zf2omMVSKkA2p7yd1rKgkxVv5qtj6sIyhUSKRGpv9q5UESqsZcZSIqlWIqYSB248Fms1/p1WVxuAGG</w:t>
      </w:r>
    </w:p>
    <w:p>
      <w:pPr>
        <w:pStyle w:val="PreformattedText"/>
        <w:bidi w:val="0"/>
        <w:spacing w:before="0" w:after="0"/>
        <w:jc w:val="left"/>
        <w:rPr/>
      </w:pPr>
      <w:r>
        <w:rPr/>
        <w:t>8BqvyyRofcmjEjl6ksxlWObFbIxU3SQDg28fpX6rMZ/AGVcePlN5JapCiMFVXVk9iZCPYkYR4pAZh/</w:t>
      </w:r>
    </w:p>
    <w:p>
      <w:pPr>
        <w:pStyle w:val="PreformattedText"/>
        <w:bidi w:val="0"/>
        <w:spacing w:before="0" w:after="0"/>
        <w:jc w:val="left"/>
        <w:rPr/>
      </w:pPr>
      <w:r>
        <w:rPr/>
        <w:t>DkZWvmbu6yL3YduqnxvfKWyPiv8AWJAxApDn+YBZj7KgkrfGWaMyWu84YKBcm6rmB4Gqy00p1Jnu0Y</w:t>
      </w:r>
    </w:p>
    <w:p>
      <w:pPr>
        <w:pStyle w:val="PreformattedText"/>
        <w:bidi w:val="0"/>
        <w:spacing w:before="0" w:after="0"/>
        <w:jc w:val="left"/>
        <w:rPr/>
      </w:pPr>
      <w:r>
        <w:rPr/>
        <w:t>p3Wf3kYSkLMUyCpKpawdXN1I4IXtxPGiE2lYXDUhnSR5ZFwlLVEmYYYQzk3ZEZiWUEkhf1duiEEEoE</w:t>
      </w:r>
    </w:p>
    <w:p>
      <w:pPr>
        <w:pStyle w:val="PreformattedText"/>
        <w:bidi w:val="0"/>
        <w:spacing w:before="0" w:after="0"/>
        <w:jc w:val="left"/>
        <w:rPr/>
      </w:pPr>
      <w:r>
        <w:rPr/>
        <w:t>xAgkEUrM1PLIMQlRJb3DFGpYCHPIfurfq+nRCfZWBRYwGLsRK0jnEBSEgpIjY5sDlnbJyx7bLohBVp</w:t>
      </w:r>
    </w:p>
    <w:p>
      <w:pPr>
        <w:pStyle w:val="PreformattedText"/>
        <w:bidi w:val="0"/>
        <w:spacing w:before="0" w:after="0"/>
        <w:jc w:val="left"/>
        <w:rPr/>
      </w:pPr>
      <w:r>
        <w:rPr/>
        <w:t>1kSAqkkqyiRYYRJnKY0J92RkUZRMZT2nz3fRjohDFZo0fIXcKHZYWWKSmZk9qJaiFsi4MSsBe5BYvj</w:t>
      </w:r>
    </w:p>
    <w:p>
      <w:pPr>
        <w:pStyle w:val="PreformattedText"/>
        <w:bidi w:val="0"/>
        <w:spacing w:before="0" w:after="0"/>
        <w:jc w:val="left"/>
        <w:rPr/>
      </w:pPr>
      <w:r>
        <w:rPr/>
        <w:t>bHVGRiSbjmk3NiPAxJVSInsnVZY1ZIgoLANiQCR5U+ApfkOrfddLIsbSbG97G34wOcymIhoSkRYt7n</w:t>
      </w:r>
    </w:p>
    <w:p>
      <w:pPr>
        <w:pStyle w:val="PreformattedText"/>
        <w:bidi w:val="0"/>
        <w:spacing w:before="0" w:after="0"/>
        <w:jc w:val="left"/>
        <w:rPr/>
      </w:pPr>
      <w:r>
        <w:rPr/>
        <w:t>cUcLeMrNJa6n3V8WIP0AD6tUGW3S3ulYk0UPtwIkZWVpAWjaWzESOBaomCke2ALoAfpbnTArEbdDCD</w:t>
      </w:r>
    </w:p>
    <w:p>
      <w:pPr>
        <w:pStyle w:val="PreformattedText"/>
        <w:bidi w:val="0"/>
        <w:spacing w:before="0" w:after="0"/>
        <w:jc w:val="left"/>
        <w:rPr/>
      </w:pPr>
      <w:r>
        <w:rPr/>
        <w:t>VMLpazBs2ZMwQCyydwX3AvbIPbWwFr4/Dasqhrm5hBRiqxygosbKys2Towxk4Ukixe63AHBLNdtM+E</w:t>
      </w:r>
    </w:p>
    <w:p>
      <w:pPr>
        <w:pStyle w:val="PreformattedText"/>
        <w:bidi w:val="0"/>
        <w:spacing w:before="0" w:after="0"/>
        <w:jc w:val="left"/>
        <w:rPr/>
      </w:pPr>
      <w:r>
        <w:rPr/>
        <w:t>IQkxU4kBiVycFiQ17Aq6i45xv2gWOpI8QNoT4ye2qzxC0isy8ojwxxv3ICGBOasWLGxDK3bbR1uSbW</w:t>
      </w:r>
    </w:p>
    <w:p>
      <w:pPr>
        <w:pStyle w:val="PreformattedText"/>
        <w:bidi w:val="0"/>
        <w:spacing w:before="0" w:after="0"/>
        <w:jc w:val="left"/>
        <w:rPr/>
      </w:pPr>
      <w:r>
        <w:rPr/>
        <w:t>hJ36deqPW/pJ1ltvqB6V9Yb30J1vsswba962fcajbq2FSUaeKMoSlVQSe2olpKlJqWoTsmjdWK6gqj</w:t>
      </w:r>
    </w:p>
    <w:p>
      <w:pPr>
        <w:pStyle w:val="PreformattedText"/>
        <w:bidi w:val="0"/>
        <w:spacing w:before="0" w:after="0"/>
        <w:jc w:val="left"/>
        <w:rPr/>
      </w:pPr>
      <w:r>
        <w:rPr/>
        <w:t>BlIyDecJ+pX8CH9uT0p1/JtHph+LmPbPTnrmX2qHbvVOkiah9PepqnBEjPU9OAf+wm6PICrTAttbt3</w:t>
      </w:r>
    </w:p>
    <w:p>
      <w:pPr>
        <w:pStyle w:val="PreformattedText"/>
        <w:bidi w:val="0"/>
        <w:spacing w:before="0" w:after="0"/>
        <w:jc w:val="left"/>
        <w:rPr/>
      </w:pPr>
      <w:r>
        <w:rPr/>
        <w:t>e7QLjC3Or6EC70ub6v8At9r+PxlTkN+8J+gmk6jp9woaeuoquCqo6qCGro6yjmjqaaqgqAJYKmGeB8</w:t>
      </w:r>
    </w:p>
    <w:p>
      <w:pPr>
        <w:pStyle w:val="PreformattedText"/>
        <w:bidi w:val="0"/>
        <w:spacing w:before="0" w:after="0"/>
        <w:jc w:val="left"/>
        <w:rPr/>
      </w:pPr>
      <w:r>
        <w:rPr/>
        <w:t>Z4HjZWRlJUq2Slh3a5+JUkEEn3yuX1/wAIBWbv5YyXLA3bNcWlF2BJB7Rb5Hx2rplK9mv0vIxBS/Qx</w:t>
      </w:r>
    </w:p>
    <w:p>
      <w:pPr>
        <w:pStyle w:val="PreformattedText"/>
        <w:bidi w:val="0"/>
        <w:spacing w:before="0" w:after="0"/>
        <w:jc w:val="left"/>
        <w:rPr/>
      </w:pPr>
      <w:r>
        <w:rPr/>
        <w:t>i/va5FmtZsWsWRVtyz3N7KCftyPp1qVSL3lSRtYWi8e4cBsgxI+lStyTzYDnFcfvyctMUXIHnKsQFY</w:t>
      </w:r>
    </w:p>
    <w:p>
      <w:pPr>
        <w:pStyle w:val="PreformattedText"/>
        <w:bidi w:val="0"/>
        <w:spacing w:before="0" w:after="0"/>
        <w:jc w:val="left"/>
        <w:rPr/>
      </w:pPr>
      <w:r>
        <w:rPr/>
        <w:t>nfaOdLXAhVGXNgAW8gXBdW8NdhYHkn/h1uRRj12/29JiZrm48JIKatxZOWsljlcEWVbAFG5ckqR4H7</w:t>
      </w:r>
    </w:p>
    <w:p>
      <w:pPr>
        <w:pStyle w:val="PreformattedText"/>
        <w:bidi w:val="0"/>
        <w:spacing w:before="0" w:after="0"/>
        <w:jc w:val="left"/>
        <w:rPr/>
      </w:pPr>
      <w:r>
        <w:rPr/>
        <w:t>6t526Ssf6bcfDZHDANkxa62FnCr8nL7WvpdUEqLjfwtzS6NgwMe6avV7hivBFy5vcXW4IF7kjL9hbW</w:t>
      </w:r>
    </w:p>
    <w:p>
      <w:pPr>
        <w:pStyle w:val="PreformattedText"/>
        <w:bidi w:val="0"/>
        <w:spacing w:before="0" w:after="0"/>
        <w:jc w:val="left"/>
        <w:rPr/>
      </w:pPr>
      <w:r>
        <w:rPr/>
        <w:t>NlKmxFppWpTbq2Mj3UlYZEPhr4yFhYAE3ACqrdvIYkH+XV6Ng6kjZZWoclstrdY3dNTY1YNroWDZW4</w:t>
      </w:r>
    </w:p>
    <w:p>
      <w:pPr>
        <w:pStyle w:val="PreformattedText"/>
        <w:bidi w:val="0"/>
        <w:spacing w:before="0" w:after="0"/>
        <w:jc w:val="left"/>
        <w:rPr/>
      </w:pPr>
      <w:r>
        <w:rPr/>
        <w:t>vYm4ubWwB4PnU6i5Vmvv/eVohx1BVWl8UVR/ASzBybG9yVtYlBdgCCQAQSb65BuWsfVm++15Y2wVV6</w:t>
      </w:r>
    </w:p>
    <w:p>
      <w:pPr>
        <w:pStyle w:val="PreformattedText"/>
        <w:bidi w:val="0"/>
        <w:spacing w:before="0" w:after="0"/>
        <w:jc w:val="left"/>
        <w:rPr/>
      </w:pPr>
      <w:r>
        <w:rPr/>
        <w:t>cKLsC4BuLKi8C4UDnz/wCHWVrioekc2Xh0jxVVOIH3/pcEsDZrrf4LkH4LY6YGLKD4St2UgsdpF6qs</w:t>
      </w:r>
    </w:p>
    <w:p>
      <w:pPr>
        <w:pStyle w:val="PreformattedText"/>
        <w:bidi w:val="0"/>
        <w:spacing w:before="0" w:after="0"/>
        <w:jc w:val="left"/>
        <w:rPr/>
      </w:pPr>
      <w:r>
        <w:rPr/>
        <w:t>BYgNbk2yuOR3E3Pzibc2/wBNDAMDcbGOUBiBfYyIV1ZbzkCA1xdTbg+LeV5588M2OqB3xFtix/Usu9</w:t>
      </w:r>
    </w:p>
    <w:p>
      <w:pPr>
        <w:pStyle w:val="PreformattedText"/>
        <w:bidi w:val="0"/>
        <w:spacing w:before="0" w:after="0"/>
        <w:jc w:val="left"/>
        <w:rPr/>
      </w:pPr>
      <w:r>
        <w:rPr/>
        <w:t>K1hT2+f4/O0iVVXX+pvm5N+FW1gStueTYD/F3HLTw1l6RcYa2uOJ/iGxNyvGJIPiwsfF8vt8aurBjY</w:t>
      </w:r>
    </w:p>
    <w:p>
      <w:pPr>
        <w:pStyle w:val="PreformattedText"/>
        <w:bidi w:val="0"/>
        <w:spacing w:before="0" w:after="0"/>
        <w:jc w:val="left"/>
        <w:rPr/>
      </w:pPr>
      <w:r>
        <w:rPr/>
        <w:t>SC1iB5yA7puQUPZwwyN2F+4XU8LfJyCfi5P2C6agxtchpVublB3kT/vVAzZOQFys6tYdw8gJy9rL/Q</w:t>
      </w:r>
    </w:p>
    <w:p>
      <w:pPr>
        <w:pStyle w:val="PreformattedText"/>
        <w:bidi w:val="0"/>
        <w:spacing w:before="0" w:after="0"/>
        <w:jc w:val="left"/>
        <w:rPr/>
      </w:pPr>
      <w:r>
        <w:rPr/>
        <w:t>HTeaxK+EVI3u+6r7TlXVbDJi91RDe+J4uV/pz3XVtAFyNri8JV+4boucvlQGZbqxOV/Frf+yu1x5tj</w:t>
      </w:r>
    </w:p>
    <w:p>
      <w:pPr>
        <w:pStyle w:val="PreformattedText"/>
        <w:bidi w:val="0"/>
        <w:spacing w:before="0" w:after="0"/>
        <w:jc w:val="left"/>
        <w:rPr/>
      </w:pPr>
      <w:r>
        <w:rPr/>
        <w:t>fT/hEtcNuMort25AugNyoJXjnJioLWLCwcg8m9v5hiuggi46GWQbEy3+lK9MqcB7KMSrm7wgBhgxZS</w:t>
      </w:r>
    </w:p>
    <w:p>
      <w:pPr>
        <w:pStyle w:val="PreformattedText"/>
        <w:bidi w:val="0"/>
        <w:spacing w:before="0" w:after="0"/>
        <w:jc w:val="left"/>
        <w:rPr/>
      </w:pPr>
      <w:r>
        <w:rPr/>
        <w:t>bsRlYWsfpx1iqi69LmMnQO1114/JLWIIBHGNr38BWueLfy/q1nGPKAsI/R1gI+u3izHwSDfHgXsF+O</w:t>
      </w:r>
    </w:p>
    <w:p>
      <w:pPr>
        <w:pStyle w:val="PreformattedText"/>
        <w:bidi w:val="0"/>
        <w:spacing w:before="0" w:after="0"/>
        <w:jc w:val="left"/>
        <w:rPr/>
      </w:pPr>
      <w:r>
        <w:rPr/>
        <w:t>CMv5dbFBAA8YQ6KqBAHc2Vyi8E2ve2V+Dc8H/D+o6mEKMwKqpJAJuDjy7C44yPJ4a97WGmp0PxizUF</w:t>
      </w:r>
    </w:p>
    <w:p>
      <w:pPr>
        <w:pStyle w:val="PreformattedText"/>
        <w:bidi w:val="0"/>
        <w:spacing w:before="0" w:after="0"/>
        <w:jc w:val="left"/>
        <w:rPr/>
      </w:pPr>
      <w:r>
        <w:rPr/>
        <w:t>9htPpWyjGLfUOQtwGvcqoFvqvx8A46vLM2PvvGWeTFshZeG7R9R+SApPPjwP5tEoz3FrRpr5FNPMBc</w:t>
      </w:r>
    </w:p>
    <w:p>
      <w:pPr>
        <w:pStyle w:val="PreformattedText"/>
        <w:bidi w:val="0"/>
        <w:spacing w:before="0" w:after="0"/>
        <w:jc w:val="left"/>
        <w:rPr/>
      </w:pPr>
      <w:r>
        <w:rPr/>
        <w:t>ZxuQL8uDC2WQNrW/T+3/AHtEpOOKA2hjUA39uOwxuygrmWIX9AANjyf5teyb1fgJ4lSMyCeYR7p2JY</w:t>
      </w:r>
    </w:p>
    <w:p>
      <w:pPr>
        <w:pStyle w:val="PreformattedText"/>
        <w:bidi w:val="0"/>
        <w:spacing w:before="0" w:after="0"/>
        <w:jc w:val="left"/>
        <w:rPr/>
      </w:pPr>
      <w:r>
        <w:rPr/>
        <w:t>MQ981Nw+RQcAEk37+ft47fGqxu9/dJhSsjxpZrEjLlQigAEAY35v3EA3Fxqy7st/CQwupHtQueM+0W</w:t>
      </w:r>
    </w:p>
    <w:p>
      <w:pPr>
        <w:pStyle w:val="PreformattedText"/>
        <w:bidi w:val="0"/>
        <w:spacing w:before="0" w:after="0"/>
        <w:jc w:val="left"/>
        <w:rPr/>
      </w:pPr>
      <w:r>
        <w:rPr/>
        <w:t>JLG1wP1eMrk25BAuVHH/AA6dEyN1kYCkm1iAQHVjfKxDdoAfjL44/Vq5UBffCR3cVJQAC4IIDKAQAO</w:t>
      </w:r>
    </w:p>
    <w:p>
      <w:pPr>
        <w:pStyle w:val="PreformattedText"/>
        <w:bidi w:val="0"/>
        <w:spacing w:before="0" w:after="0"/>
        <w:jc w:val="left"/>
        <w:rPr/>
      </w:pPr>
      <w:r>
        <w:rPr/>
        <w:t>cV89xHgfGqRw5bL4yJCPIsQbsSWyC9p5KrzyVa3wf5tL7P3yw26bWnywApYE8Y2Yk+OWdT5KgW5Avc</w:t>
      </w:r>
    </w:p>
    <w:p>
      <w:pPr>
        <w:pStyle w:val="PreformattedText"/>
        <w:bidi w:val="0"/>
        <w:spacing w:before="0" w:after="0"/>
        <w:jc w:val="left"/>
        <w:rPr/>
      </w:pPr>
      <w:r>
        <w:rPr/>
        <w:t>t+rUY72LbwiiQBrNZ2AJC2Wxt5bg2xJ7QL+RfTLAdALygew2JIko26EIobE5WYhjygBAYqzKR+jn5/</w:t>
      </w:r>
    </w:p>
    <w:p>
      <w:pPr>
        <w:pStyle w:val="PreformattedText"/>
        <w:bidi w:val="0"/>
        <w:spacing w:before="0" w:after="0"/>
        <w:jc w:val="left"/>
        <w:rPr/>
      </w:pPr>
      <w:r>
        <w:rPr/>
        <w:t>l8aRWRW8N42nUIsBsscyuON7ggNf7uBygCD6yA1gbWP/LrH2Sb7dZrABBIPegzKHsMhcLfJSQi2IIY</w:t>
      </w:r>
    </w:p>
    <w:p>
      <w:pPr>
        <w:pStyle w:val="PreformattedText"/>
        <w:bidi w:val="0"/>
        <w:spacing w:before="0" w:after="0"/>
        <w:jc w:val="left"/>
        <w:rPr/>
      </w:pPr>
      <w:r>
        <w:rPr/>
        <w:t>5GyMSCLfGrBFHRRJCgdIREgMTfqAuGu2TcsvapFgR91/5r6tLR/2iEFmRBl3C6kkXyLFsuBkCPFjz8</w:t>
      </w:r>
    </w:p>
    <w:p>
      <w:pPr>
        <w:pStyle w:val="PreformattedText"/>
        <w:bidi w:val="0"/>
        <w:spacing w:before="0" w:after="0"/>
        <w:jc w:val="left"/>
        <w:rPr/>
      </w:pPr>
      <w:r>
        <w:rPr/>
        <w:t>6x1bZmwk0DZmbwll7NTkOpIuTYKLBbW5ZWaw5t/nb+YHWHUVMTiNmWaVp5b22WWFR0im/ytrksCEIj</w:t>
      </w:r>
    </w:p>
    <w:p>
      <w:pPr>
        <w:pStyle w:val="PreformattedText"/>
        <w:bidi w:val="0"/>
        <w:spacing w:before="0" w:after="0"/>
        <w:jc w:val="left"/>
        <w:rPr/>
      </w:pPr>
      <w:r>
        <w:rPr/>
        <w:t>FwpUE888f8Oue9Tc25o8UlPLsoUfd/8AL/iOsVLi/cOVYrZfpKWByHm3JW33POkVKhFieaOp0g2wPj</w:t>
      </w:r>
    </w:p>
    <w:p>
      <w:pPr>
        <w:pStyle w:val="PreformattedText"/>
        <w:bidi w:val="0"/>
        <w:spacing w:before="0" w:after="0"/>
        <w:jc w:val="left"/>
        <w:rPr/>
      </w:pPr>
      <w:r>
        <w:rPr/>
        <w:t>4R8pacABrfSxBbkFmPyAP8LED76rmLXsbfCTTplmvfEA/wj2FVWUsFsbkceFJF+2xysbC5tc/5aVNE</w:t>
      </w:r>
    </w:p>
    <w:p>
      <w:pPr>
        <w:pStyle w:val="PreformattedText"/>
        <w:bidi w:val="0"/>
        <w:spacing w:before="0" w:after="0"/>
        <w:jc w:val="left"/>
        <w:rPr/>
      </w:pPr>
      <w:r>
        <w:rPr/>
        <w:t>1k4B8ggc5EkqxI4BAPkCx88cfOmp0PxhA5FJORGRJNzYZZHyLDg/I/YabT75+H9YRXbg5qCVuDYchi</w:t>
      </w:r>
    </w:p>
    <w:p>
      <w:pPr>
        <w:pStyle w:val="PreformattedText"/>
        <w:bidi w:val="0"/>
        <w:spacing w:before="0" w:after="0"/>
        <w:jc w:val="left"/>
        <w:rPr/>
      </w:pPr>
      <w:r>
        <w:rPr/>
        <w:t>pBP2JY2XEra3I+rXW0x/N3v0P8Jy6277+Et7pscxXHgpkFOIAHK825YE60Rc6J6Z5KX+QpJ+BfkN/o</w:t>
      </w:r>
    </w:p>
    <w:p>
      <w:pPr>
        <w:pStyle w:val="PreformattedText"/>
        <w:bidi w:val="0"/>
        <w:spacing w:before="0" w:after="0"/>
        <w:jc w:val="left"/>
        <w:rPr/>
      </w:pPr>
      <w:r>
        <w:rPr/>
        <w:t>AedEen+VT+B/jLD3/q7pnoDpHqPrnrTe6Dpvo7o3YN16p6p6j3aoWm2vY+ntjoZt03jdtwqH4goqag</w:t>
      </w:r>
    </w:p>
    <w:p>
      <w:pPr>
        <w:pStyle w:val="PreformattedText"/>
        <w:bidi w:val="0"/>
        <w:spacing w:before="0" w:after="0"/>
        <w:jc w:val="left"/>
        <w:rPr/>
      </w:pPr>
      <w:r>
        <w:rPr/>
        <w:t>paiV25IWM8HUN0Pwkz+WR/bBf2pHXP9px+JfcurY63dtn/AA5emVbunTn4evTyYTUiUfTrTrFXdfdQ</w:t>
      </w:r>
    </w:p>
    <w:p>
      <w:pPr>
        <w:pStyle w:val="PreformattedText"/>
        <w:bidi w:val="0"/>
        <w:spacing w:before="0" w:after="0"/>
        <w:jc w:val="left"/>
        <w:rPr/>
      </w:pPr>
      <w:r>
        <w:rPr/>
        <w:t>UDPaTrjf3p6eoqWkBajpI6Xa4mwpHeZa9H+H950V5AAPKeOO6TGqqhAGCgETSqxYozNYRqRYC4Iu1v</w:t>
      </w:r>
    </w:p>
    <w:p>
      <w:pPr>
        <w:pStyle w:val="PreformattedText"/>
        <w:bidi w:val="0"/>
        <w:spacing w:before="0" w:after="0"/>
        <w:jc w:val="left"/>
        <w:rPr/>
      </w:pPr>
      <w:r>
        <w:rPr/>
        <w:t>2Gqk3JPnLqMiSREStu0KpWz5gcMbn6iTwFsvj99RAIb79BFkUxqrFWbKPOQ+VJD9qg3HFlvY/8uiUJ</w:t>
      </w:r>
    </w:p>
    <w:p>
      <w:pPr>
        <w:pStyle w:val="PreformattedText"/>
        <w:bidi w:val="0"/>
        <w:spacing w:before="0" w:after="0"/>
        <w:jc w:val="left"/>
        <w:rPr/>
      </w:pPr>
      <w:r>
        <w:rPr/>
        <w:t>ubwpmdWuAzXNuHBDXF2EgbhWUng/OiRPlWzq1zOqqQq+DK1jirM18it782J0QmhVrM+Sn2wHLx2Yoz</w:t>
      </w:r>
    </w:p>
    <w:p>
      <w:pPr>
        <w:pStyle w:val="PreformattedText"/>
        <w:bidi w:val="0"/>
        <w:spacing w:before="0" w:after="0"/>
        <w:jc w:val="left"/>
        <w:rPr/>
      </w:pPr>
      <w:r>
        <w:rPr/>
        <w:t>g2AONmsQeTohNyhNkyAKrkWBtGI3C+PtKzBiFvzohNioN1WwxKRvK1i5GYKEISLGxuB4TLRCaRcMmT</w:t>
      </w:r>
    </w:p>
    <w:p>
      <w:pPr>
        <w:pStyle w:val="PreformattedText"/>
        <w:bidi w:val="0"/>
        <w:spacing w:before="0" w:after="0"/>
        <w:jc w:val="left"/>
        <w:rPr/>
      </w:pPr>
      <w:r>
        <w:rPr/>
        <w:t>qUYo7RMxVlxZgt25CksoZrn+vGiSFJ6RYJIVErLk0ikWCjJVVw1gjeAV5BvYEduiRPigtk4dFtHYXL</w:t>
      </w:r>
    </w:p>
    <w:p>
      <w:pPr>
        <w:pStyle w:val="PreformattedText"/>
        <w:bidi w:val="0"/>
        <w:spacing w:before="0" w:after="0"/>
        <w:jc w:val="left"/>
        <w:rPr/>
      </w:pPr>
      <w:r>
        <w:rPr/>
        <w:t>ZNJcgZfJAWxPGOiTY2vbaISxuDksWKqRYFrlQDdS7ByTJ/nb50SIm7K1sgzZuOScwLMzMEJtiTjwQD</w:t>
      </w:r>
    </w:p>
    <w:p>
      <w:pPr>
        <w:pStyle w:val="PreformattedText"/>
        <w:bidi w:val="0"/>
        <w:spacing w:before="0" w:after="0"/>
        <w:jc w:val="left"/>
        <w:rPr/>
      </w:pPr>
      <w:r>
        <w:rPr/>
        <w:t>9OiEEObuVL8Av5IKiPK6kk8heQR8n/m0dffNEZK1uXjuMrt9iqkACyKvm/7aW56CEBXvSNUEjAhgFQ</w:t>
      </w:r>
    </w:p>
    <w:p>
      <w:pPr>
        <w:pStyle w:val="PreformattedText"/>
        <w:bidi w:val="0"/>
        <w:spacing w:before="0" w:after="0"/>
        <w:jc w:val="left"/>
        <w:rPr/>
      </w:pPr>
      <w:r>
        <w:rPr/>
        <w:t>lVLGxYhvIHHI+NLhF2YKoAQRABhHcgOCT5ZRzie4WP+fOiERUHGwPJU5sTyOSV4YcHFf8A73RCb2UF</w:t>
      </w:r>
    </w:p>
    <w:p>
      <w:pPr>
        <w:pStyle w:val="PreformattedText"/>
        <w:bidi w:val="0"/>
        <w:spacing w:before="0" w:after="0"/>
        <w:jc w:val="left"/>
        <w:rPr/>
      </w:pPr>
      <w:r>
        <w:rPr/>
        <w:t>SLkhADfuAC/UCptcfH30QmLi5dgpLq4DqWtkoFr+TwCftzohMKeAMCwkJwD2C8WGbcXsDxe9yTohMM</w:t>
      </w:r>
    </w:p>
    <w:p>
      <w:pPr>
        <w:pStyle w:val="PreformattedText"/>
        <w:bidi w:val="0"/>
        <w:spacing w:before="0" w:after="0"/>
        <w:jc w:val="left"/>
        <w:rPr/>
      </w:pPr>
      <w:r>
        <w:rPr/>
        <w:t>FZy/MhAKtjxbtIF0NrJx+//NohNiASblRe2WLEWBNwAh/qfm/6tEJqbk2s1sQe1rcX7VOQ4Pgfb/LR</w:t>
      </w:r>
    </w:p>
    <w:p>
      <w:pPr>
        <w:pStyle w:val="PreformattedText"/>
        <w:bidi w:val="0"/>
        <w:spacing w:before="0" w:after="0"/>
        <w:jc w:val="left"/>
        <w:rPr/>
      </w:pPr>
      <w:r>
        <w:rPr/>
        <w:t>CJk83e4HkvYMFPIJuDzxa37LohNxio4UA9pyLCygDsviLZfFxb69EIRBEJGsebDuRUbJl4UnKwFwvI</w:t>
      </w:r>
    </w:p>
    <w:p>
      <w:pPr>
        <w:pStyle w:val="PreformattedText"/>
        <w:bidi w:val="0"/>
        <w:spacing w:before="0" w:after="0"/>
        <w:jc w:val="left"/>
        <w:rPr/>
      </w:pPr>
      <w:r>
        <w:rPr/>
        <w:t>0Qll7DTukKM0ZWOUN/EDkGREKpllfjGRozxYdvPbpqdD8Ytz0EtmjikiaMSNPgrQpIyQ+4CxjLFZI1</w:t>
      </w:r>
    </w:p>
    <w:p>
      <w:pPr>
        <w:pStyle w:val="PreformattedText"/>
        <w:bidi w:val="0"/>
        <w:spacing w:before="0" w:after="0"/>
        <w:jc w:val="left"/>
        <w:rPr/>
      </w:pPr>
      <w:r>
        <w:rPr/>
        <w:t>IujZffLt8a1xc6v/AA69N7nXV257htW1dSV++ez/ANi+mKrYt2i6cG2dQ9Z/maXdN63XfG9wbfQUHR</w:t>
      </w:r>
    </w:p>
    <w:p>
      <w:pPr>
        <w:pStyle w:val="PreformattedText"/>
        <w:bidi w:val="0"/>
        <w:spacing w:before="0" w:after="0"/>
        <w:jc w:val="left"/>
        <w:rPr/>
      </w:pPr>
      <w:r>
        <w:rPr/>
        <w:t>cW+VUudPNDLFmXMXtg66fDaa9ujVCq0tPznJM8mHcAX1jlb2Zh19RjRNBELVdRyLi2GItzuzeyovO8</w:t>
      </w:r>
    </w:p>
    <w:p>
      <w:pPr>
        <w:pStyle w:val="PreformattedText"/>
        <w:bidi w:val="0"/>
        <w:spacing w:before="0" w:after="0"/>
        <w:jc w:val="left"/>
        <w:rPr/>
      </w:pPr>
      <w:r>
        <w:rPr/>
        <w:t>9n6d2Lq/dOmejemtu6f2jatyHSfTez1nUvV269Rt0/6eU9TLQ7HSVu90kdXTdPVG574d46j3CDaWaM</w:t>
      </w:r>
    </w:p>
    <w:p>
      <w:pPr>
        <w:pStyle w:val="PreformattedText"/>
        <w:bidi w:val="0"/>
        <w:spacing w:before="0" w:after="0"/>
        <w:jc w:val="left"/>
        <w:rPr/>
      </w:pPr>
      <w:r>
        <w:rPr/>
        <w:t>0lPjVChRcx7rSVtQlAMoLVVyZlAVFZ28u79lcub1Z5xhp8lUBaFNsUTmarii+bANzNzO1p6pen3V+2</w:t>
      </w:r>
    </w:p>
    <w:p>
      <w:pPr>
        <w:pStyle w:val="PreformattedText"/>
        <w:bidi w:val="0"/>
        <w:spacing w:before="0" w:after="0"/>
        <w:jc w:val="left"/>
        <w:rPr/>
      </w:pPr>
      <w:r>
        <w:rPr/>
        <w:t>dLen3V2/dAfiI9L9h3DrV9u/Cr+HfberPQ16Pp5ehunBXbd1j1rS1FRQVc9LDU7/ALRuM9dXRy7ls7</w:t>
      </w:r>
    </w:p>
    <w:p>
      <w:pPr>
        <w:pStyle w:val="PreformattedText"/>
        <w:bidi w:val="0"/>
        <w:spacing w:before="0" w:after="0"/>
        <w:jc w:val="left"/>
        <w:rPr/>
      </w:pPr>
      <w:r>
        <w:rPr/>
        <w:t>1E7LW0qTQ0yQeoThLJU0em1XAnrUeFq2t1b09Zzmu2LUkZFNuRccU2acKvxRmGo1Gm482nqcUcaTSK</w:t>
      </w:r>
    </w:p>
    <w:p>
      <w:pPr>
        <w:pStyle w:val="PreformattedText"/>
        <w:bidi w:val="0"/>
        <w:spacing w:before="0" w:after="0"/>
        <w:jc w:val="left"/>
        <w:rPr/>
      </w:pPr>
      <w:r>
        <w:rPr/>
        <w:t>dLydips7qcb2yBLY8resPWW7OvultnPVE1RV+ln4XPWL0r/Bv6cjZzv/AEP1bRdA7tufqZvj10WyU4</w:t>
      </w:r>
    </w:p>
    <w:p>
      <w:pPr>
        <w:pStyle w:val="PreformattedText"/>
        <w:bidi w:val="0"/>
        <w:spacing w:before="0" w:after="0"/>
        <w:jc w:val="left"/>
        <w:rPr/>
      </w:pPr>
      <w:r>
        <w:rPr/>
        <w:t>2M1hp4a9avqHb5Kajmlnp455En27cn3KmWjiTQ1FdNOEGs4lwnX+klftcKydthRHeG69zl73XHwtNd</w:t>
      </w:r>
    </w:p>
    <w:p>
      <w:pPr>
        <w:pStyle w:val="PreformattedText"/>
        <w:bidi w:val="0"/>
        <w:spacing w:before="0" w:after="0"/>
        <w:jc w:val="left"/>
        <w:rPr/>
      </w:pPr>
      <w:r>
        <w:rPr/>
        <w:t>RqdarUrdjw3i2i4HSWmrLjQLVsmC4jp632L3sc5zxt3oZNHJ6adDdefhq9Y4JKibcvxQfiRqenfV99</w:t>
      </w:r>
    </w:p>
    <w:p>
      <w:pPr>
        <w:pStyle w:val="PreformattedText"/>
        <w:bidi w:val="0"/>
        <w:spacing w:before="0" w:after="0"/>
        <w:jc w:val="left"/>
        <w:rPr/>
      </w:pPr>
      <w:r>
        <w:rPr/>
        <w:t>0d90lePfOi+n9zirt1jeXdDFuW4LT0tXLTbzSBqiGkrqx6MzDUeLrU+marS8ZpgVCNDpFqaawsOWqe</w:t>
      </w:r>
    </w:p>
    <w:p>
      <w:pPr>
        <w:pStyle w:val="PreformattedText"/>
        <w:bidi w:val="0"/>
        <w:spacing w:before="0" w:after="0"/>
        <w:jc w:val="left"/>
        <w:rPr/>
      </w:pPr>
      <w:r>
        <w:rPr/>
        <w:t>n8OWIXhjUn02kr8EXlT6ZrMNTkwfvUl5m3b6rd1e4fagVP0tRb9Sene39VbV+Lj073z8Q/qXu3rr6p</w:t>
      </w:r>
    </w:p>
    <w:p>
      <w:pPr>
        <w:pStyle w:val="PreformattedText"/>
        <w:bidi w:val="0"/>
        <w:spacing w:before="0" w:after="0"/>
        <w:jc w:val="left"/>
        <w:rPr/>
      </w:pPr>
      <w:r>
        <w:rPr/>
        <w:t>OtVuXUstF6cdBnbqzYEepoUWb8xRR0sn5iWnjpt4ojm9ZS1iQ0cWntq2VtZVoV9Bq6XDaQ01DkszVK</w:t>
      </w:r>
    </w:p>
    <w:p>
      <w:pPr>
        <w:pStyle w:val="PreformattedText"/>
        <w:bidi w:val="0"/>
        <w:spacing w:before="0" w:after="0"/>
        <w:jc w:val="left"/>
        <w:rPr/>
      </w:pPr>
      <w:r>
        <w:rPr/>
        <w:t>mz2/XzRaaa/0Na+j1mmq66r9Jr2q5fm03Rfa/lZdvORc9e1vV2070+3/AIpfUfp7evxPerVH0pt1F1</w:t>
      </w:r>
    </w:p>
    <w:p>
      <w:pPr>
        <w:pStyle w:val="PreformattedText"/>
        <w:bidi w:val="0"/>
        <w:spacing w:before="0" w:after="0"/>
        <w:jc w:val="left"/>
        <w:rPr/>
      </w:pPr>
      <w:r>
        <w:rPr/>
        <w:t>10HNSxbZ6SdCyUcG5TxNSUUgoNuqabpyqifcYFn2pnnmpd3poXhr6nTPooo1KYbgmn1FPg9C7dk4W+</w:t>
      </w:r>
    </w:p>
    <w:p>
      <w:pPr>
        <w:pStyle w:val="PreformattedText"/>
        <w:bidi w:val="0"/>
        <w:spacing w:before="0" w:after="0"/>
        <w:jc w:val="left"/>
        <w:rPr/>
      </w:pPr>
      <w:r>
        <w:rPr/>
        <w:t>oqr8e9k39JUV+1p1MeL6nR1uLVv+7RL/AJmn3l2Xusq9+23jyrHveetutertm9buo+jvWb8PXXNV1/</w:t>
      </w:r>
    </w:p>
    <w:p>
      <w:pPr>
        <w:pStyle w:val="PreformattedText"/>
        <w:bidi w:val="0"/>
        <w:spacing w:before="0" w:after="0"/>
        <w:jc w:val="left"/>
        <w:rPr/>
      </w:pPr>
      <w:r>
        <w:rPr/>
        <w:t>1l0f8Ahi9ONs3PpfYNlrZujunvycW4HbqrdYBT7cWl2Sqmkg9yLaayOT81QTUtTHRQ6KWloaWpwylq</w:t>
      </w:r>
    </w:p>
    <w:p>
      <w:pPr>
        <w:pStyle w:val="PreformattedText"/>
        <w:bidi w:val="0"/>
        <w:spacing w:before="0" w:after="0"/>
        <w:jc w:val="left"/>
        <w:rPr/>
      </w:pPr>
      <w:r>
        <w:rPr/>
        <w:t>OGarTpoab6us9JmcLVa5VfHLvf6ukv8AS6+opcQqUuMUGbWVk0mnWsFGVJbXyb61msq7X2PNHfrjaK</w:t>
      </w:r>
    </w:p>
    <w:p>
      <w:pPr>
        <w:pStyle w:val="PreformattedText"/>
        <w:bidi w:val="0"/>
        <w:spacing w:before="0" w:after="0"/>
        <w:jc w:val="left"/>
        <w:rPr/>
      </w:pPr>
      <w:r>
        <w:rPr/>
        <w:t>HpLqX1u6/6s/DNse4bJ+Hz0l2X0j6a659CuptypGoetKTbIKCtl2zcaVKmp2oRQUMaCpFQu69OwVBg</w:t>
      </w:r>
    </w:p>
    <w:p>
      <w:pPr>
        <w:pStyle w:val="PreformattedText"/>
        <w:bidi w:val="0"/>
        <w:spacing w:before="0" w:after="0"/>
        <w:jc w:val="left"/>
        <w:rPr/>
      </w:pPr>
      <w:r>
        <w:rPr/>
        <w:t>rkqmr2kCqFQ1KXDdNQ409GrxCs9erT1I5WT1V5vVWNrIaL8R1NfhVPVUNHRGnpPp+VwfFVxtj7OXeX</w:t>
      </w:r>
    </w:p>
    <w:p>
      <w:pPr>
        <w:pStyle w:val="PreformattedText"/>
        <w:bidi w:val="0"/>
        <w:spacing w:before="0" w:after="0"/>
        <w:jc w:val="left"/>
        <w:rPr/>
      </w:pPr>
      <w:r>
        <w:rPr/>
        <w:t>otxPEb+0Kk9P8A0i9Ufw0dNbPJ1hue3wegh2T1O2T1DpapN/6crtx6v3Sqj2ibb/7yqTDDFt9YlQtF</w:t>
      </w:r>
    </w:p>
    <w:p>
      <w:pPr>
        <w:pStyle w:val="PreformattedText"/>
        <w:bidi w:val="0"/>
        <w:spacing w:before="0" w:after="0"/>
        <w:jc w:val="left"/>
        <w:rPr/>
      </w:pPr>
      <w:r>
        <w:rPr/>
        <w:t>TzeyI6vONR7zLr4t+V7SariVenWL0xq1zbTvRKqj9keW3gt+7v63NPf+g+s0vCQlMU6v0WwWola7Om</w:t>
      </w:r>
    </w:p>
    <w:p>
      <w:pPr>
        <w:pStyle w:val="PreformattedText"/>
        <w:bidi w:val="0"/>
        <w:spacing w:before="0" w:after="0"/>
        <w:jc w:val="left"/>
        <w:rPr/>
      </w:pPr>
      <w:r>
        <w:rPr/>
        <w:t>fM2XnblO2zTnzpH8GfWXqRJtXV34dhV9d9G1lBuVa9NVtsk+9UldTVJoYdp2+PbxNLV7gW9kw0ksKV</w:t>
      </w:r>
    </w:p>
    <w:p>
      <w:pPr>
        <w:pStyle w:val="PreformattedText"/>
        <w:bidi w:val="0"/>
        <w:spacing w:before="0" w:after="0"/>
        <w:jc w:val="left"/>
        <w:rPr/>
      </w:pPr>
      <w:r>
        <w:rPr/>
        <w:t>iR/+seGl18B1Pptp+FkaX0joNodVfHNQ2GI6sw/eupYH1Z904RwtNay6zg+qFahvy8nePKFvbIMvdx</w:t>
      </w:r>
    </w:p>
    <w:p>
      <w:pPr>
        <w:pStyle w:val="PreformattedText"/>
        <w:bidi w:val="0"/>
        <w:spacing w:before="0" w:after="0"/>
        <w:jc w:val="left"/>
        <w:rPr/>
      </w:pPr>
      <w:r>
        <w:rPr/>
        <w:t>OLe17UJm9JfUv0qmpujPWbaq30637fzF1VvGx+qHQMVLRb5sL1GNJU0VfTp/d1OW3GJbVUFRI+aGOQ</w:t>
      </w:r>
    </w:p>
    <w:p>
      <w:pPr>
        <w:pStyle w:val="PreformattedText"/>
        <w:bidi w:val="0"/>
        <w:spacing w:before="0" w:after="0"/>
        <w:jc w:val="left"/>
        <w:rPr/>
      </w:pPr>
      <w:r>
        <w:rPr/>
        <w:t>Ljg3W0XG+EcavV4VraeuUbfmn51P1lPP093dnuOHcP1mm09OlrWGdZmq1Vq0UZHTLFVyT80Gz9brO+</w:t>
      </w:r>
    </w:p>
    <w:p>
      <w:pPr>
        <w:pStyle w:val="PreformattedText"/>
        <w:bidi w:val="0"/>
        <w:spacing w:before="0" w:after="0"/>
        <w:jc w:val="left"/>
        <w:rPr/>
      </w:pPr>
      <w:r>
        <w:rPr/>
        <w:t>/wkfiB9Yvwtepm8+p3pXQQvtHVFBF0J156eblv9N1/6XerWw7cZ4ty2TrD0u2mpeKu256Oqkk26qiR</w:t>
      </w:r>
    </w:p>
    <w:p>
      <w:pPr>
        <w:pStyle w:val="PreformattedText"/>
        <w:bidi w:val="0"/>
        <w:spacing w:before="0" w:after="0"/>
        <w:jc w:val="left"/>
        <w:rPr/>
      </w:pPr>
      <w:r>
        <w:rPr/>
        <w:t>p6CuWN44XRpY35PpH6OcM9JuHtw7ii5dTTq7q9Fz3WQ/G2S+sv1p1tTwt9XXo8Q0Q+j8R0ptSrUnV3</w:t>
      </w:r>
    </w:p>
    <w:p>
      <w:pPr>
        <w:pStyle w:val="PreformattedText"/>
        <w:bidi w:val="0"/>
        <w:spacing w:before="0" w:after="0"/>
        <w:jc w:val="left"/>
        <w:rPr/>
      </w:pPr>
      <w:r>
        <w:rPr/>
        <w:t>OH/bKrzFGDFcl5ly5fHL3a3D8fH9lmeo26z3n0j9fP+2e69G9JLu/S1Ns+2dI9O9J9b9MQTUm3VNJS</w:t>
      </w:r>
    </w:p>
    <w:p>
      <w:pPr>
        <w:pStyle w:val="PreformattedText"/>
        <w:bidi w:val="0"/>
        <w:spacing w:before="0" w:after="0"/>
        <w:jc w:val="left"/>
        <w:rPr/>
      </w:pPr>
      <w:r>
        <w:rPr/>
        <w:t>7BvtBHuu5bWtbuVLQ1QWO1LdZIWgkamH5/b8kfp2iVNBp+MaR9BRNUUWeq4/zmU1SUwd+yqcrdkW76</w:t>
      </w:r>
    </w:p>
    <w:p>
      <w:pPr>
        <w:pStyle w:val="PreformattedText"/>
        <w:bidi w:val="0"/>
        <w:spacing w:before="0" w:after="0"/>
        <w:jc w:val="left"/>
        <w:rPr/>
      </w:pPr>
      <w:r>
        <w:rPr/>
        <w:t>q/NGan0q432ivW9GtR9Np1B2rWol6qUWPYqtV3VM0b/uhMuyLIjLKn2D8fH4L95l3fpLb+lZdu27aZ</w:t>
      </w:r>
    </w:p>
    <w:p>
      <w:pPr>
        <w:pStyle w:val="PreformattedText"/>
        <w:bidi w:val="0"/>
        <w:spacing w:before="0" w:after="0"/>
        <w:jc w:val="left"/>
        <w:rPr/>
      </w:pPr>
      <w:r>
        <w:rPr/>
        <w:t>qCcdVVX4d+v9q9WKPp+AT7q9F1FsO29R123dSdPUW4zRybe9L7UUE8wqIl/LNhrFxH8kH5QNOqVaGs</w:t>
      </w:r>
    </w:p>
    <w:p>
      <w:pPr>
        <w:pStyle w:val="PreformattedText"/>
        <w:bidi w:val="0"/>
        <w:spacing w:before="0" w:after="0"/>
        <w:jc w:val="left"/>
        <w:rPr/>
      </w:pPr>
      <w:r>
        <w:rPr/>
        <w:t>pcU1C9rumuspuoXkDhWQ1VVsssm5bFt8Z29B6YcPrO9epwfiHCXqIna6Z9JSrqjqWZ3FamMnXm5fUs</w:t>
      </w:r>
    </w:p>
    <w:p>
      <w:pPr>
        <w:pStyle w:val="PreformattedText"/>
        <w:bidi w:val="0"/>
        <w:spacing w:before="0" w:after="0"/>
        <w:jc w:val="left"/>
        <w:rPr/>
      </w:pPr>
      <w:r>
        <w:rPr/>
        <w:t>2yK3M139B+tf4EfWDr3pGHY+q9k6K6y6x3/qOTp7r7oes6V2npnZZ966fmHVmz+sXS3qC0U/RkW4VO</w:t>
      </w:r>
    </w:p>
    <w:p>
      <w:pPr>
        <w:pStyle w:val="PreformattedText"/>
        <w:bidi w:val="0"/>
        <w:spacing w:before="0" w:after="0"/>
        <w:jc w:val="left"/>
        <w:rPr/>
      </w:pPr>
      <w:r>
        <w:rPr/>
        <w:t>0ULvW7cZ4C7Rxu1PUSySnzWo9DPTrS8NrpxDhGqalS7NTSfGsHSi2QZKic7Ol/zQ8su9tNLel+gGr0</w:t>
      </w:r>
    </w:p>
    <w:p>
      <w:pPr>
        <w:pStyle w:val="PreformattedText"/>
        <w:bidi w:val="0"/>
        <w:spacing w:before="0" w:after="0"/>
        <w:jc w:val="left"/>
        <w:rPr/>
      </w:pPr>
      <w:r>
        <w:rPr/>
        <w:t>9fS62hqqdEO7Zo+m1CPVWxUi2BQ2/OnY9360vPZfQ71O9JaUdZehXq3Qp0X0js3VmzdDU/r11z0zS+</w:t>
      </w:r>
    </w:p>
    <w:p>
      <w:pPr>
        <w:pStyle w:val="PreformattedText"/>
        <w:bidi w:val="0"/>
        <w:spacing w:before="0" w:after="0"/>
        <w:jc w:val="left"/>
        <w:rPr/>
      </w:pPr>
      <w:r>
        <w:rPr/>
        <w:t>mnq1uG+btHun/ZJ/WjpuaoGx7ZLuaVESLPN+bqUZKiOFKyJTrl1AOKaqrpuK6E6atUqU3c6ekadail</w:t>
      </w:r>
    </w:p>
    <w:p>
      <w:pPr>
        <w:pStyle w:val="PreformattedText"/>
        <w:bidi w:val="0"/>
        <w:spacing w:before="0" w:after="0"/>
        <w:jc w:val="left"/>
        <w:rPr/>
      </w:pPr>
      <w:r>
        <w:rPr/>
        <w:t>JMH/AOmfFS5TnW7Bch3pJ4zwsaBbui6amKiDOs2pppUc3QvWVe1VUfJe6WxZlbu3nlb/AGq/ovtku6</w:t>
      </w:r>
    </w:p>
    <w:p>
      <w:pPr>
        <w:pStyle w:val="PreformattedText"/>
        <w:bidi w:val="0"/>
        <w:spacing w:before="0" w:after="0"/>
        <w:jc w:val="left"/>
        <w:rPr/>
      </w:pPr>
      <w:r>
        <w:rPr/>
        <w:t>9HeuNZ0hu/p56m7z1VslF+JD0a6h9QhV9Wbdu1btcz7B+Ij0y6r6fpjRdb9B78Kaq22okrZY86vY4Z</w:t>
      </w:r>
    </w:p>
    <w:p>
      <w:pPr>
        <w:pStyle w:val="PreformattedText"/>
        <w:bidi w:val="0"/>
        <w:spacing w:before="0" w:after="0"/>
        <w:jc w:val="left"/>
        <w:rPr/>
      </w:pPr>
      <w:r>
        <w:rPr/>
        <w:t>Z6aGaoeQ/efyR+kBrUKno5qNb9OGlps2jrNlk9O++nqqeZXQYstsrBrZY2nnqmrXhnEKYrLTbhuuel</w:t>
      </w:r>
    </w:p>
    <w:p>
      <w:pPr>
        <w:pStyle w:val="PreformattedText"/>
        <w:bidi w:val="0"/>
        <w:spacing w:before="0" w:after="0"/>
        <w:jc w:val="left"/>
        <w:rPr/>
      </w:pPr>
      <w:r>
        <w:rPr/>
        <w:t>m9N8aKVWDLnTe5A5hhUV1RSbMvMpnlR+FjqbqfoX8Wfpd68enm8bLQ7zV+ozdN9O+sXRXp51R1JtvQ</w:t>
      </w:r>
    </w:p>
    <w:p>
      <w:pPr>
        <w:pStyle w:val="PreformattedText"/>
        <w:bidi w:val="0"/>
        <w:spacing w:before="0" w:after="0"/>
        <w:jc w:val="left"/>
        <w:rPr/>
      </w:pPr>
      <w:r>
        <w:rPr/>
        <w:t>3S+wbfWU3qBXer3Qm+TRLuVHR9M1VZPuhlVopxQpMr+0iZfQ/TSlSrejHFdJXXtF7LHsS+LVKjtjTF</w:t>
      </w:r>
    </w:p>
    <w:p>
      <w:pPr>
        <w:pStyle w:val="PreformattedText"/>
        <w:bidi w:val="0"/>
        <w:spacing w:before="0" w:after="0"/>
        <w:jc w:val="left"/>
        <w:rPr/>
      </w:pPr>
      <w:r>
        <w:rPr/>
        <w:t>MrzZF8VXxX9GTr6FFRV4ow7alWqGmmo0yOr0kojKp2jOcUcKp/OcqtticsZ01+Kr022bqHrzpCj9N6</w:t>
      </w:r>
    </w:p>
    <w:p>
      <w:pPr>
        <w:pStyle w:val="PreformattedText"/>
        <w:bidi w:val="0"/>
        <w:spacing w:before="0" w:after="0"/>
        <w:jc w:val="left"/>
        <w:rPr/>
      </w:pPr>
      <w:r>
        <w:rPr/>
        <w:t>jpn1C9I+h4/Unr71P/Eb6UdGbVuP4aPVd59x/wC2vQFFvWydK7Ru0fQ/W/Tsm7b3R1ayWmbbl26X+F</w:t>
      </w:r>
    </w:p>
    <w:p>
      <w:pPr>
        <w:pStyle w:val="PreformattedText"/>
        <w:bidi w:val="0"/>
        <w:spacing w:before="0" w:after="0"/>
        <w:jc w:val="left"/>
        <w:rPr/>
      </w:pPr>
      <w:r>
        <w:rPr/>
        <w:t>Cq4ee9DOL6jSaF042TodXWWhSpaOq9tTRdE7J2DOVNRK2Kvffnz9afCPTb0boekNelreB0jWXTmoH1</w:t>
      </w:r>
    </w:p>
    <w:p>
      <w:pPr>
        <w:pStyle w:val="PreformattedText"/>
        <w:bidi w:val="0"/>
        <w:spacing w:before="0" w:after="0"/>
        <w:jc w:val="left"/>
        <w:rPr/>
      </w:pPr>
      <w:r>
        <w:rPr/>
        <w:t>6rnkjlagpulLG5o3fw7mM5J6r/Db69jbKTbfUb049yr9Wtrq+p9rl9VerOktg6Lp/Tiinqq47p6Rdc</w:t>
      </w:r>
    </w:p>
    <w:p>
      <w:pPr>
        <w:pStyle w:val="PreformattedText"/>
        <w:bidi w:val="0"/>
        <w:spacing w:before="0" w:after="0"/>
        <w:jc w:val="left"/>
        <w:rPr/>
      </w:pPr>
      <w:r>
        <w:rPr/>
        <w:t>VTip2GWXazts6/nXWqasp8Ep/cYFvU6PjvDa9avV0OqNano37PChSd6naestVO6+B5eTlw8ZxKvolr</w:t>
      </w:r>
    </w:p>
    <w:p>
      <w:pPr>
        <w:pStyle w:val="PreformattedText"/>
        <w:bidi w:val="0"/>
        <w:spacing w:before="0" w:after="0"/>
        <w:jc w:val="left"/>
        <w:rPr/>
      </w:pPr>
      <w:r>
        <w:rPr/>
        <w:t>tLR0lKvSTt6yHN6lYCm6rzAovMaeaY5I/NflkT9P/Qut9WuquielNv8AVLYuqOvKzc9u6T2vavT+Dq</w:t>
      </w:r>
    </w:p>
    <w:p>
      <w:pPr>
        <w:pStyle w:val="PreformattedText"/>
        <w:bidi w:val="0"/>
        <w:spacing w:before="0" w:after="0"/>
        <w:jc w:val="left"/>
        <w:rPr/>
      </w:pPr>
      <w:r>
        <w:rPr/>
        <w:t>WHqPpUbnO21QVXVnrRWtHsmxtVUqRxVdTVSVtFDEyzVkYyXL3nBeD8Y47XqUuF8CepSprnUep2eAHn</w:t>
      </w:r>
    </w:p>
    <w:p>
      <w:pPr>
        <w:pStyle w:val="PreformattedText"/>
        <w:bidi w:val="0"/>
        <w:spacing w:before="0" w:after="0"/>
        <w:jc w:val="left"/>
        <w:rPr/>
      </w:pPr>
      <w:r>
        <w:rPr/>
        <w:t>2R5uvdHKWPKs4Ov0PD/R/SJqeIcTGjqVDjSpp2qlubdc/V82ZVYIvM2M9dvRv+zu6G9O/STrn1I2n0</w:t>
      </w:r>
    </w:p>
    <w:p>
      <w:pPr>
        <w:pStyle w:val="PreformattedText"/>
        <w:bidi w:val="0"/>
        <w:spacing w:before="0" w:after="0"/>
        <w:jc w:val="left"/>
        <w:rPr/>
      </w:pPr>
      <w:r>
        <w:rPr/>
        <w:t>8/D1+Jnq2DrVfSL04o6nr/AHirrK/1GrZ0qt93zbehBWQQdUdRUO2Ue+UtFQSUkJnaj/7U7Wz0fsrr</w:t>
      </w:r>
    </w:p>
    <w:p>
      <w:pPr>
        <w:pStyle w:val="PreformattedText"/>
        <w:bidi w:val="0"/>
        <w:spacing w:before="0" w:after="0"/>
        <w:jc w:val="left"/>
        <w:rPr/>
      </w:pPr>
      <w:r>
        <w:rPr/>
        <w:t>756N+iGh4HxHh9HjX0vR65aP0zU1Dpg1GjSVcqVNb3IVti5y5W5J814jxnU8T4dr6/B9Rp+Iadqzab</w:t>
      </w:r>
    </w:p>
    <w:p>
      <w:pPr>
        <w:pStyle w:val="PreformattedText"/>
        <w:bidi w:val="0"/>
        <w:spacing w:before="0" w:after="0"/>
        <w:jc w:val="left"/>
        <w:rPr/>
      </w:pPr>
      <w:r>
        <w:rPr/>
        <w:t>Tad6h7R39c+wXFmWkDylOe6visvzrz0f6A9OPUqc7z6L/iH9Htr/Cb6Hjda7eeid4qOrtnX1F6h2/c</w:t>
      </w:r>
    </w:p>
    <w:p>
      <w:pPr>
        <w:pStyle w:val="PreformattedText"/>
        <w:bidi w:val="0"/>
        <w:spacing w:before="0" w:after="0"/>
        <w:jc w:val="left"/>
        <w:rPr/>
      </w:pPr>
      <w:r>
        <w:rPr/>
        <w:t>aeDelqdt9ld1nWv2KnefevyMq7wsznqajpaJIDL6ujrNXqdChpcZ0muqce1bY9snZP2Kc232vLurjt</w:t>
      </w:r>
    </w:p>
    <w:p>
      <w:pPr>
        <w:pStyle w:val="PreformattedText"/>
        <w:bidi w:val="0"/>
        <w:spacing w:before="0" w:after="0"/>
        <w:jc w:val="left"/>
        <w:rPr/>
      </w:pPr>
      <w:r>
        <w:rPr/>
        <w:t>Meq0mnpapzV4NV044Lp056D5J2jLj53zRrMPX3yfKUx09HtG0w+kHQNd+KH1Z6b26WLqT8SnqrTdee</w:t>
      </w:r>
    </w:p>
    <w:p>
      <w:pPr>
        <w:pStyle w:val="PreformattedText"/>
        <w:bidi w:val="0"/>
        <w:spacing w:before="0" w:after="0"/>
        <w:jc w:val="left"/>
        <w:rPr/>
      </w:pPr>
      <w:r>
        <w:rPr/>
        <w:t>ncsNAjM+713TfT26NuMMkNHQVE+57bPDBUA7TuT+7UUdRS1O4bXTx9Cuj1TxCuvB9NWYYaSj2dXHL2</w:t>
      </w:r>
    </w:p>
    <w:p>
      <w:pPr>
        <w:pStyle w:val="PreformattedText"/>
        <w:bidi w:val="0"/>
        <w:spacing w:before="0" w:after="0"/>
        <w:jc w:val="left"/>
        <w:rPr/>
      </w:pPr>
      <w:r>
        <w:rPr/>
        <w:t>2Xm9WzNdZi0tOlSbR6Ya7XUTTD6utnStkGvbPvKmLFeZeV17yrdrMw66rdx2bp6t6k/Er0Xv1V6hdX</w:t>
      </w:r>
    </w:p>
    <w:p>
      <w:pPr>
        <w:pStyle w:val="PreformattedText"/>
        <w:bidi w:val="0"/>
        <w:spacing w:before="0" w:after="0"/>
        <w:jc w:val="left"/>
        <w:rPr/>
      </w:pPr>
      <w:r>
        <w:rPr/>
        <w:t>9SfiS9Rtqm9KJ903as2vpmrqqH0z6GXaZqF3WurNzrtlii2msZ5GaOaXZNxkRoWmVV0iUzqOz4MKa6</w:t>
      </w:r>
    </w:p>
    <w:p>
      <w:pPr>
        <w:pStyle w:val="PreformattedText"/>
        <w:bidi w:val="0"/>
        <w:spacing w:before="0" w:after="0"/>
        <w:jc w:val="left"/>
        <w:rPr/>
      </w:pPr>
      <w:r>
        <w:rPr/>
        <w:t>VFoU2+kdcuaq683NiuV+nwjKVeq1OitTjL1DUd9S//AE/VR/lU/G2Rt15TbYrlKL9dd4r/AE06A6t9</w:t>
      </w:r>
    </w:p>
    <w:p>
      <w:pPr>
        <w:pStyle w:val="PreformattedText"/>
        <w:bidi w:val="0"/>
        <w:spacing w:before="0" w:after="0"/>
        <w:jc w:val="left"/>
        <w:rPr/>
      </w:pPr>
      <w:r>
        <w:rPr/>
        <w:t>X/UrYavqTqLf96l6B2nqOu6z2rYOod23nf6s9Q+pEm3enm2kK9PS1Vds+309XOk247e9O0u4rHU0sE</w:t>
      </w:r>
    </w:p>
    <w:p>
      <w:pPr>
        <w:pStyle w:val="PreformattedText"/>
        <w:bidi w:val="0"/>
        <w:spacing w:before="0" w:after="0"/>
        <w:jc w:val="left"/>
        <w:rPr/>
      </w:pPr>
      <w:r>
        <w:rPr/>
        <w:t>muPW1ek4bTra1tSaOn06Z9kEyWo/cpUcm72fVrd1d/CbU0+q1hFA0E1FasxpZu/PTVuerUVV8l2x/R</w:t>
      </w:r>
    </w:p>
    <w:p>
      <w:pPr>
        <w:pStyle w:val="PreformattedText"/>
        <w:bidi w:val="0"/>
        <w:spacing w:before="0" w:after="0"/>
        <w:jc w:val="left"/>
        <w:rPr/>
      </w:pPr>
      <w:r>
        <w:rPr/>
        <w:t>nkR6l+qnqT6zdb776j+qPWnUHXnqF1U1M/UnWHVtbNvG47t/dNDSbZtsNTXSAmakodqpNvhpoQEUJC</w:t>
      </w:r>
    </w:p>
    <w:p>
      <w:pPr>
        <w:pStyle w:val="PreformattedText"/>
        <w:bidi w:val="0"/>
        <w:spacing w:before="0" w:after="0"/>
        <w:jc w:val="left"/>
        <w:rPr/>
      </w:pPr>
      <w:r>
        <w:rPr/>
        <w:t>3bm7vr49q9S2pr1dQ6Cm1Yk4ItkTJu6vuE95p6FPS6elp6bMy0wBdmLMfrMT5yFISDEFiRcmkVBJJl</w:t>
      </w:r>
    </w:p>
    <w:p>
      <w:pPr>
        <w:pStyle w:val="PreformattedText"/>
        <w:bidi w:val="0"/>
        <w:spacing w:before="0" w:after="0"/>
        <w:jc w:val="left"/>
        <w:rPr/>
      </w:pPr>
      <w:r>
        <w:rPr/>
        <w:t>J7a3QhwHIMbBpSxNwVdU58jGb2Nus0IpBuYYoMMbqkcDRCVveqZElzWl4X2RCG5hyCSdisHRsG41Qr</w:t>
      </w:r>
    </w:p>
    <w:p>
      <w:pPr>
        <w:pStyle w:val="PreformattedText"/>
        <w:bidi w:val="0"/>
        <w:spacing w:before="0" w:after="0"/>
        <w:jc w:val="left"/>
        <w:rPr/>
      </w:pPr>
      <w:r>
        <w:rPr/>
        <w:t>kTzRmwHSKQ3TAqoEdOS7RtEzy1SrGFp0pnkfEqUWTgBvcClMVYauFFxiNzKFmv3Zv7lZeB4ollaLN2</w:t>
      </w:r>
    </w:p>
    <w:p>
      <w:pPr>
        <w:pStyle w:val="PreformattedText"/>
        <w:bidi w:val="0"/>
        <w:spacing w:before="0" w:after="0"/>
        <w:jc w:val="left"/>
        <w:rPr/>
      </w:pPr>
      <w:r>
        <w:rPr/>
        <w:t>jgBjgSJ85S1P7oDSSGY5KtioEbIwtqMF8pOXLlaLrHFTxrIJIp1leRGb2pY3nvg4hlp2s9Kfc4LArG</w:t>
      </w:r>
    </w:p>
    <w:p>
      <w:pPr>
        <w:pStyle w:val="PreformattedText"/>
        <w:bidi w:val="0"/>
        <w:spacing w:before="0" w:after="0"/>
        <w:jc w:val="left"/>
        <w:rPr/>
      </w:pPr>
      <w:r>
        <w:rPr/>
        <w:t>2KlO7Vpa4HjaDflx7cUiI35aGXKpmlDyCOSO6z07RJj7aESKw8Nlj3McW0QmxIUNJEpeMyrC0sqexH</w:t>
      </w:r>
    </w:p>
    <w:p>
      <w:pPr>
        <w:pStyle w:val="PreformattedText"/>
        <w:bidi w:val="0"/>
        <w:spacing w:before="0" w:after="0"/>
        <w:jc w:val="left"/>
        <w:rPr/>
      </w:pPr>
      <w:r>
        <w:rPr/>
        <w:t>NGUMtKVp0OU5X+GA7Ksl1+p+bkgmwufCfSBf9lcsRGruFowq43ZsPdqwCPcmsbXY2Ix7Q3GiAJBG0T</w:t>
      </w:r>
    </w:p>
    <w:p>
      <w:pPr>
        <w:pStyle w:val="PreformattedText"/>
        <w:bidi w:val="0"/>
        <w:spacing w:before="0" w:after="0"/>
        <w:jc w:val="left"/>
        <w:rPr/>
      </w:pPr>
      <w:r>
        <w:rPr/>
        <w:t>kjcZBI48yFjmikEU9RSxL/AL+RYHN45UBUMpXFwquD26oVUb3IkjY3sLxFUeJlPuSWS12OIPtNaP3p</w:t>
      </w:r>
    </w:p>
    <w:p>
      <w:pPr>
        <w:pStyle w:val="PreformattedText"/>
        <w:bidi w:val="0"/>
        <w:spacing w:before="0" w:after="0"/>
        <w:jc w:val="left"/>
        <w:rPr/>
      </w:pPr>
      <w:r>
        <w:rPr/>
        <w:t>gwKrN7isotYduWbZLqQy/CFrffFUUqJJ4cRNCZGMUcshEcsSgF1scpI1X3GMnlF+jEK2jIDKEVSnSU</w:t>
      </w:r>
    </w:p>
    <w:p>
      <w:pPr>
        <w:pStyle w:val="PreformattedText"/>
        <w:bidi w:val="0"/>
        <w:spacing w:before="0" w:after="0"/>
        <w:jc w:val="left"/>
        <w:rPr/>
      </w:pPr>
      <w:r>
        <w:rPr/>
        <w:t>YzYfm5O6f3h7hkVhG0LQ4WUysvttGhurhu61m0vNvOSLeJtN1hjKe/GyqqSGUGaWUTVKLkUgEQCvSt</w:t>
      </w:r>
    </w:p>
    <w:p>
      <w:pPr>
        <w:pStyle w:val="PreformattedText"/>
        <w:bidi w:val="0"/>
        <w:spacing w:before="0" w:after="0"/>
        <w:jc w:val="left"/>
        <w:rPr/>
      </w:pPr>
      <w:r>
        <w:rPr/>
        <w:t>7wCkKG55WyY6ix8jJb7WUUjZ0rs6VVjkcxLFGtQ8fsTXVPaSUQ5PYMxKckeSrc6uB0BX75W5HQ2h9G</w:t>
      </w:r>
    </w:p>
    <w:p>
      <w:pPr>
        <w:pStyle w:val="PreformattedText"/>
        <w:bidi w:val="0"/>
        <w:spacing w:before="0" w:after="0"/>
        <w:jc w:val="left"/>
        <w:rPr/>
      </w:pPr>
      <w:r>
        <w:rPr/>
        <w:t>S1VKXdqZZXf3JXEaurRk3aRfav7nue2LIGv8gXy1Kg2s3SEju8UUO6wy0rxQtT1CMwihRkja0ftriU</w:t>
      </w:r>
    </w:p>
    <w:p>
      <w:pPr>
        <w:pStyle w:val="PreformattedText"/>
        <w:bidi w:val="0"/>
        <w:spacing w:before="0" w:after="0"/>
        <w:jc w:val="left"/>
        <w:rPr/>
      </w:pPr>
      <w:r>
        <w:rPr/>
        <w:t>ILAjtMZIDv8AVit9SzL0MBceO8od+jI6KuqYpNvWFg1hHZqmZ0kAlFR+YmJ9xlUNnbMh+FxVb6TIIY</w:t>
      </w:r>
    </w:p>
    <w:p>
      <w:pPr>
        <w:pStyle w:val="PreformattedText"/>
        <w:bidi w:val="0"/>
        <w:spacing w:before="0" w:after="0"/>
        <w:jc w:val="left"/>
        <w:rPr/>
      </w:pPr>
      <w:r>
        <w:rPr/>
        <w:t>C3rR6h2qlWdvypDJOpCsZnaGeNsQ7tKUuyFUb2wcRxkzGy5MB9lf1xRGRNpIEgpZrmOjWWmNpCY6f2</w:t>
      </w:r>
    </w:p>
    <w:p>
      <w:pPr>
        <w:pStyle w:val="PreformattedText"/>
        <w:bidi w:val="0"/>
        <w:spacing w:before="0" w:after="0"/>
        <w:jc w:val="left"/>
        <w:rPr/>
      </w:pPr>
      <w:r>
        <w:rPr/>
        <w:t>p7IQi+7i5YR5+4SRkQcWtkwsN9j5+6NLDa52mggY0rFJxDEjIuYkXGIL7q4YYl3TmQXexzSzMFOWjI</w:t>
      </w:r>
    </w:p>
    <w:p>
      <w:pPr>
        <w:pStyle w:val="PreformattedText"/>
        <w:bidi w:val="0"/>
        <w:spacing w:before="0" w:after="0"/>
        <w:jc w:val="left"/>
        <w:rPr/>
      </w:pPr>
      <w:r>
        <w:rPr/>
        <w:t>eHKfhDEXy8YkRU1McyxvHPHLGsEjM7NlAqlmSSR0JpIexSoAIvx9PdpcmRuqtCEjrGMHtQTLFICGLy</w:t>
      </w:r>
    </w:p>
    <w:p>
      <w:pPr>
        <w:pStyle w:val="PreformattedText"/>
        <w:bidi w:val="0"/>
        <w:spacing w:before="0" w:after="0"/>
        <w:jc w:val="left"/>
        <w:rPr/>
      </w:pPr>
      <w:r>
        <w:rPr/>
        <w:t>5GWKJo0cCEKG7H4Cqcr6tfwvy3hEKGKJpyKlkMcskjPMjs4kbFRgI2HmxkHdz2syarCSSmQq1RZlqY</w:t>
      </w:r>
    </w:p>
    <w:p>
      <w:pPr>
        <w:pStyle w:val="PreformattedText"/>
        <w:bidi w:val="0"/>
        <w:spacing w:before="0" w:after="0"/>
        <w:jc w:val="left"/>
        <w:rPr/>
      </w:pPr>
      <w:r>
        <w:rPr/>
        <w:t>Mg6yMGhsjJjGadGIJlWoCBgR9KqTwdSTfwtCPLCRqfsllMUmEkxMCKgqIxdkBjcCVgkjFrpl7sgyVh</w:t>
      </w:r>
    </w:p>
    <w:p>
      <w:pPr>
        <w:pStyle w:val="PreformattedText"/>
        <w:bidi w:val="0"/>
        <w:spacing w:before="0" w:after="0"/>
        <w:jc w:val="left"/>
        <w:rPr/>
      </w:pPr>
      <w:r>
        <w:rPr/>
        <w:t>qQpPSERb8zCk0fuBYVV2lb3Yp3hdwf8AdMllMYAvYDG8mOJ7dWxx9a0IxzpFOkixoioFyEaLGFiD2M</w:t>
      </w:r>
    </w:p>
    <w:p>
      <w:pPr>
        <w:pStyle w:val="PreformattedText"/>
        <w:bidi w:val="0"/>
        <w:spacing w:before="0" w:after="0"/>
        <w:jc w:val="left"/>
        <w:rPr/>
      </w:pPr>
      <w:r>
        <w:rPr/>
        <w:t>ohLWPuEBXKgAhmbFm1XBvKTbYnyiE/fJIQpiLhRK7EOntLGt1S4BDSMFFvqC9twuqyIM0kzozSu4QL</w:t>
      </w:r>
    </w:p>
    <w:p>
      <w:pPr>
        <w:pStyle w:val="PreformattedText"/>
        <w:bidi w:val="0"/>
        <w:spacing w:before="0" w:after="0"/>
        <w:jc w:val="left"/>
        <w:rPr/>
      </w:pPr>
      <w:r>
        <w:rPr/>
        <w:t>mSyFxjKyykWJPvgntI8oOOF0SLE3HnEnBQhIYRg+EMimQYmJXjRUQKoKm3gfURHe+iTNlBkKSK6GJu</w:t>
      </w:r>
    </w:p>
    <w:p>
      <w:pPr>
        <w:pStyle w:val="PreformattedText"/>
        <w:bidi w:val="0"/>
        <w:spacing w:before="0" w:after="0"/>
        <w:jc w:val="left"/>
        <w:rPr/>
      </w:pPr>
      <w:r>
        <w:rPr/>
        <w:t>RUs35eNFaXGISCRC0CLZj8uMfHcdEAb7iLtRrCskXuU00Qje9S7PIv5kCTIyTLYvCintsefcUtlohG</w:t>
      </w:r>
    </w:p>
    <w:p>
      <w:pPr>
        <w:pStyle w:val="PreformattedText"/>
        <w:bidi w:val="0"/>
        <w:spacing w:before="0" w:after="0"/>
        <w:jc w:val="left"/>
        <w:rPr/>
      </w:pPr>
      <w:r>
        <w:rPr/>
        <w:t>9WhQswDFojCO5XQkhTaSZJReFWBVAF83H05DRCJ2mdEEkrDvLuaiPlfaXkhxdgqBVVVX6fLL9WiAN9</w:t>
      </w:r>
    </w:p>
    <w:p>
      <w:pPr>
        <w:pStyle w:val="PreformattedText"/>
        <w:bidi w:val="0"/>
        <w:spacing w:before="0" w:after="0"/>
        <w:jc w:val="left"/>
        <w:rPr/>
      </w:pPr>
      <w:r>
        <w:rPr/>
        <w:t>xPkkjSNPado3aQsCGxJJKlGqJEuqdzFUFuce62iRfYE7RT+IaYpO0ZdXLMVWP8ykUpJWO0ZAqA81m+</w:t>
      </w:r>
    </w:p>
    <w:p>
      <w:pPr>
        <w:pStyle w:val="PreformattedText"/>
        <w:bidi w:val="0"/>
        <w:spacing w:before="0" w:after="0"/>
        <w:jc w:val="left"/>
        <w:rPr/>
      </w:pPr>
      <w:r>
        <w:rPr/>
        <w:t>WUr9SjUm/j4yZl4lalkAYAM1o3UrZo1AimMcdgY8Sfg/V4+dVYEggeMm5sR4GDvKypDG1GzXdIvchb</w:t>
      </w:r>
    </w:p>
    <w:p>
      <w:pPr>
        <w:pStyle w:val="PreformattedText"/>
        <w:bidi w:val="0"/>
        <w:spacing w:before="0" w:after="0"/>
        <w:jc w:val="left"/>
        <w:rPr/>
      </w:pPr>
      <w:r>
        <w:rPr/>
        <w:t>s9sqyxRSMO2Fg4ZyWDK0jZDUBALEjeR90a5ZjHMYgpK5YsisCq2YhppW/ktx8dn3OrQmhSSX/evARH</w:t>
      </w:r>
    </w:p>
    <w:p>
      <w:pPr>
        <w:pStyle w:val="PreformattedText"/>
        <w:bidi w:val="0"/>
        <w:spacing w:before="0" w:after="0"/>
        <w:jc w:val="left"/>
        <w:rPr/>
      </w:pPr>
      <w:r>
        <w:rPr/>
        <w:t>jGWZv4eDuSL429sFioysQRiUF8tSQR8DCD+2+DIMR9QeIWJUKxs/eeRmB9Q5HOosLWttCJyFWQhAQ5</w:t>
      </w:r>
    </w:p>
    <w:p>
      <w:pPr>
        <w:pStyle w:val="PreformattedText"/>
        <w:bidi w:val="0"/>
        <w:spacing w:before="0" w:after="0"/>
        <w:jc w:val="left"/>
        <w:rPr/>
      </w:pPr>
      <w:r>
        <w:rPr/>
        <w:t>7B7eKFwLAjK9rAgEcWI/xakWFxbYwiSF0qGiDiZLKnuWJjzHfDI0ZF/pDCxA+mx0EG1wNoTZw6uGkf</w:t>
      </w:r>
    </w:p>
    <w:p>
      <w:pPr>
        <w:pStyle w:val="PreformattedText"/>
        <w:bidi w:val="0"/>
        <w:spacing w:before="0" w:after="0"/>
        <w:jc w:val="left"/>
        <w:rPr/>
      </w:pPr>
      <w:r>
        <w:rPr/>
        <w:t>3VbIxtEMScXZY3F14HLcEXsF7fnVWYgAZCw+fjCKxyzxBon742LsFdmkjUOuTNAwLMs5DKQB2ktky6</w:t>
      </w:r>
    </w:p>
    <w:p>
      <w:pPr>
        <w:pStyle w:val="PreformattedText"/>
        <w:bidi w:val="0"/>
        <w:spacing w:before="0" w:after="0"/>
        <w:jc w:val="left"/>
        <w:rPr/>
      </w:pPr>
      <w:r>
        <w:rPr/>
        <w:t>jtASeXZoT08/A9/afet34RJNv6Vr6yr9U/Q5amJav033uuZdz6UpTIM6roHfKgs20zYOzNQMZNtlK/</w:t>
      </w:r>
    </w:p>
    <w:p>
      <w:pPr>
        <w:pStyle w:val="PreformattedText"/>
        <w:bidi w:val="0"/>
        <w:spacing w:before="0" w:after="0"/>
        <w:jc w:val="left"/>
        <w:rPr/>
      </w:pPr>
      <w:r>
        <w:rPr/>
        <w:t>7mlldpxSpRWtueVva/3fN5XHxXYz9Y/oL+K70g/FD0NB136SdV0++UF0g3zZqr26PqbpTcZIUk/u3q</w:t>
      </w:r>
    </w:p>
    <w:p>
      <w:pPr>
        <w:pStyle w:val="PreformattedText"/>
        <w:bidi w:val="0"/>
        <w:spacing w:before="0" w:after="0"/>
        <w:jc w:val="left"/>
        <w:rPr/>
      </w:pPr>
      <w:r>
        <w:rPr/>
        <w:t>bYpHeTbKwD6H7qeoGT0000Vn1z3oujhWFz+EU17m/WXMN3OQAJFjkAQxu1+Cy8WJHAt9IH6tNANvhI</w:t>
      </w:r>
    </w:p>
    <w:p>
      <w:pPr>
        <w:pStyle w:val="PreformattedText"/>
        <w:bidi w:val="0"/>
        <w:spacing w:before="0" w:after="0"/>
        <w:jc w:val="left"/>
        <w:rPr/>
      </w:pPr>
      <w:r>
        <w:rPr/>
        <w:t>JsRf1o5x7gPAbgBRi3JUgD5B7SLW+CS38unUtrv4gxVQpsrMVP7v6X2o/wBDuBzRVNiSLEeUGN8vJA</w:t>
      </w:r>
    </w:p>
    <w:p>
      <w:pPr>
        <w:pStyle w:val="PreformattedText"/>
        <w:bidi w:val="0"/>
        <w:spacing w:before="0" w:after="0"/>
        <w:jc w:val="left"/>
        <w:rPr/>
      </w:pPr>
      <w:r>
        <w:rPr/>
        <w:t>PCiykca29mrWLDeYHJBxkiWvKIhZyVKgFicjY2ZWVgeSCG8/V41bBBuF3EXHOm3PuCu7rcksSOSwvw</w:t>
      </w:r>
    </w:p>
    <w:p>
      <w:pPr>
        <w:pStyle w:val="PreformattedText"/>
        <w:bidi w:val="0"/>
        <w:spacing w:before="0" w:after="0"/>
        <w:jc w:val="left"/>
        <w:rPr/>
      </w:pPr>
      <w:r>
        <w:rPr/>
        <w:t>G8AgHxcc6hgQOUZbd2WpbGy9Hj/SV5Yj6gLuMRcWZQGZibcszc2vazaxVdmv7QmgWyHleN+/Vg9osB</w:t>
      </w:r>
    </w:p>
    <w:p>
      <w:pPr>
        <w:pStyle w:val="PreformattedText"/>
        <w:bidi w:val="0"/>
        <w:spacing w:before="0" w:after="0"/>
        <w:jc w:val="left"/>
        <w:rPr/>
      </w:pPr>
      <w:r>
        <w:rPr/>
        <w:t>cPdCCOb+GTEnx5P/2WqUlu4BOJjXCYFl6sYL05VEVIVSSgZslvdhc8E4ryefvdv06vqCCuRHe/2/8A</w:t>
      </w:r>
    </w:p>
    <w:p>
      <w:pPr>
        <w:pStyle w:val="PreformattedText"/>
        <w:bidi w:val="0"/>
        <w:spacing w:before="0" w:after="0"/>
        <w:jc w:val="left"/>
        <w:rPr/>
      </w:pPr>
      <w:r>
        <w:rPr/>
        <w:t>uFFiXtfa0u+kr2EEZYjG9yScSCABmRbtJHg/ca5LgBvtTetsRaWDsVeRFZzwbHIXX+gBUEkY/wCv1d</w:t>
      </w:r>
    </w:p>
    <w:p>
      <w:pPr>
        <w:pStyle w:val="PreformattedText"/>
        <w:bidi w:val="0"/>
        <w:spacing w:before="0" w:after="0"/>
        <w:jc w:val="left"/>
        <w:rPr/>
      </w:pPr>
      <w:r>
        <w:rPr/>
        <w:t>usjqMwCY4bqBfePk9eHVjzYhCXt5sb2kK+V/fxqwAAsNhA7AA82Uh24V4ue5sgXKj5sLBsbDnH7H+b</w:t>
      </w:r>
    </w:p>
    <w:p>
      <w:pPr>
        <w:pStyle w:val="PreformattedText"/>
        <w:bidi w:val="0"/>
        <w:spacing w:before="0" w:after="0"/>
        <w:jc w:val="left"/>
        <w:rPr/>
      </w:pPr>
      <w:r>
        <w:rPr/>
        <w:t>7atv7rfd/wC/6xigkASF7luOIVWLA+Wuy43yN27SAOD/AF7dUAOTkzSlM4Lc72kVm3G4BuTi7HIHud</w:t>
      </w:r>
    </w:p>
    <w:p>
      <w:pPr>
        <w:pStyle w:val="PreformattedText"/>
        <w:bidi w:val="0"/>
        <w:spacing w:before="0" w:after="0"/>
        <w:jc w:val="left"/>
        <w:rPr/>
      </w:pPr>
      <w:r>
        <w:rPr/>
        <w:t>RZSbG/i/Hxb/l09ASo2mdxibE5GRncdyIDebkMSwN14+LjnxcnwW0Ih7T7EhtlNwbyr933jksARYkg</w:t>
      </w:r>
    </w:p>
    <w:p>
      <w:pPr>
        <w:pStyle w:val="PreformattedText"/>
        <w:bidi w:val="0"/>
        <w:spacing w:before="0" w:after="0"/>
        <w:jc w:val="left"/>
        <w:rPr/>
      </w:pPr>
      <w:r>
        <w:rPr/>
        <w:t>D6hxcxtzbOwX/u61KBcAkX+tFlWY77SDS77gD3tGAxxsxstgWYsFtybtYfYafdTsSJDLj0NxI7u2/Z</w:t>
      </w:r>
    </w:p>
    <w:p>
      <w:pPr>
        <w:pStyle w:val="PreformattedText"/>
        <w:bidi w:val="0"/>
        <w:spacing w:before="0" w:after="0"/>
        <w:jc w:val="left"/>
        <w:rPr/>
      </w:pPr>
      <w:r>
        <w:rPr/>
        <w:t>KcWDoVvmcsebhmcKeGIPFjYr29p1AUDpKSuqzeSXfF2Xi+KEOyhe0G7/SCDwDxd/205PGLYb7m14Xt</w:t>
      </w:r>
    </w:p>
    <w:p>
      <w:pPr>
        <w:pStyle w:val="PreformattedText"/>
        <w:bidi w:val="0"/>
        <w:spacing w:before="0" w:after="0"/>
        <w:jc w:val="left"/>
        <w:rPr/>
      </w:pPr>
      <w:r>
        <w:rPr/>
        <w:t>u6g45My3sSSSv1ctkQbAcr3Di2oqCzSEF2LS6Ok90JkjDZEXHCMMUsbgMMbKB5+dZ3Bs52yY8sbOh9</w:t>
      </w:r>
    </w:p>
    <w:p>
      <w:pPr>
        <w:pStyle w:val="PreformattedText"/>
        <w:bidi w:val="0"/>
        <w:spacing w:before="0" w:after="0"/>
        <w:jc w:val="left"/>
        <w:rPr/>
      </w:pPr>
      <w:r>
        <w:rPr/>
        <w:t>s3QvGjBlxYR3C3s4NghW5OJtmbXPb41nSmFcE92QLWFukk0G4i+V7hhZg7MuZ5uFK2PkKSB4vrUFsD</w:t>
      </w:r>
    </w:p>
    <w:p>
      <w:pPr>
        <w:pStyle w:val="PreformattedText"/>
        <w:bidi w:val="0"/>
        <w:spacing w:before="0" w:after="0"/>
        <w:jc w:val="left"/>
        <w:rPr/>
      </w:pPr>
      <w:r>
        <w:rPr/>
        <w:t>ve8L7kW7sd4awBbhmyBsRcKFyJYKwHkX4/z1YADpILWJAGUclq8sAeeQbMx4W4xHHJS3x5P6dTExxn</w:t>
      </w:r>
    </w:p>
    <w:p>
      <w:pPr>
        <w:pStyle w:val="PreformattedText"/>
        <w:bidi w:val="0"/>
        <w:spacing w:before="0" w:after="0"/>
        <w:jc w:val="left"/>
        <w:rPr/>
      </w:pPr>
      <w:r>
        <w:rPr/>
        <w:t>nxjsSDkLnkKATa4JBFgSV+f2x1IBY2EDfw6xgmqbtwb43AJ7lBLC7EFTwCGFxaw1Z6bL0GUF5twLwC</w:t>
      </w:r>
    </w:p>
    <w:p>
      <w:pPr>
        <w:pStyle w:val="PreformattedText"/>
        <w:bidi w:val="0"/>
        <w:spacing w:before="0" w:after="0"/>
        <w:jc w:val="left"/>
        <w:rPr/>
      </w:pPr>
      <w:r>
        <w:rPr/>
        <w:t>smvS1JY3tFKb2+u6kEm4vb7n7LqoRrgkFQ0JyLRgezGLHuiVlQ4gIrKCFLfpPB+fHnzr2B2P2Z4dTz</w:t>
      </w:r>
    </w:p>
    <w:p>
      <w:pPr>
        <w:pStyle w:val="PreformattedText"/>
        <w:bidi w:val="0"/>
        <w:spacing w:before="0" w:after="0"/>
        <w:jc w:val="left"/>
        <w:rPr/>
      </w:pPr>
      <w:r>
        <w:rPr/>
        <w:t>gER2iZlK43Fz2kKgxJGQtx3KFDA/sw1E0SY0T2iA/SRcgWcEHhVBU9q/Isbf8ALqQbbjrF1LYk+Kw+</w:t>
      </w:r>
    </w:p>
    <w:p>
      <w:pPr>
        <w:pStyle w:val="PreformattedText"/>
        <w:bidi w:val="0"/>
        <w:spacing w:before="0" w:after="0"/>
        <w:jc w:val="left"/>
        <w:rPr/>
      </w:pPr>
      <w:r>
        <w:rPr/>
        <w:t>aa8bBSWsVBKOCFKkMSuQ7hx8XIPbp8XIvVSm7BeQzPihFms1iSgYmzXyyHB0x26rCMFdIMZCxIGIHe</w:t>
      </w:r>
    </w:p>
    <w:p>
      <w:pPr>
        <w:pStyle w:val="PreformattedText"/>
        <w:bidi w:val="0"/>
        <w:spacing w:before="0" w:after="0"/>
        <w:jc w:val="left"/>
        <w:rPr/>
      </w:pPr>
      <w:r>
        <w:rPr/>
        <w:t>QWVoyvLG3C/AI+e3SshfHxj8RfLxkQ95QXOLKcgbiwIvkAhBYj4582P6tKVsb7XvJhCSkgqD4bgL3A</w:t>
      </w:r>
    </w:p>
    <w:p>
      <w:pPr>
        <w:pStyle w:val="PreformattedText"/>
        <w:bidi w:val="0"/>
        <w:spacing w:before="0" w:after="0"/>
        <w:jc w:val="left"/>
        <w:rPr/>
      </w:pPr>
      <w:r>
        <w:rPr/>
        <w:t>nkm5/l5xv8nnVqfjCExvaxPCnlSDlIjAEMrFfkXNyOP9NNUi4J6GIKkdZJqJgFDWKFiptcMCR3D6Gu</w:t>
      </w:r>
    </w:p>
    <w:p>
      <w:pPr>
        <w:pStyle w:val="PreformattedText"/>
        <w:bidi w:val="0"/>
        <w:spacing w:before="0" w:after="0"/>
        <w:jc w:val="left"/>
        <w:rPr/>
      </w:pPr>
      <w:r>
        <w:rPr/>
        <w:t>Tjj4t5/wAOl1iLl/CMQbE+cO9w8lWJLKoDCy42GQk4Fw18h/lfWMksSfOdBBZFERQqb3OF7W8NwGbA</w:t>
      </w:r>
    </w:p>
    <w:p>
      <w:pPr>
        <w:pStyle w:val="PreformattedText"/>
        <w:bidi w:val="0"/>
        <w:spacing w:before="0" w:after="0"/>
        <w:jc w:val="left"/>
        <w:rPr/>
      </w:pPr>
      <w:r>
        <w:rPr/>
        <w:t>sG8gs1zb+XLUS8MhAMZAYmwItjcWYAcuvg9rcgeG/wCbUEXBHnK4jp4ST7LESSCAMWUi2XCkCxK3te</w:t>
      </w:r>
    </w:p>
    <w:p>
      <w:pPr>
        <w:pStyle w:val="PreformattedText"/>
        <w:bidi w:val="0"/>
        <w:spacing w:before="0" w:after="0"/>
        <w:jc w:val="left"/>
        <w:rPr/>
      </w:pPr>
      <w:r>
        <w:rPr/>
        <w:t>/ixte2sVRgzMfCWo95vKW/stEMVxIA7Rk9yQcTcHI/4Wv/APVa5NapYlj1adOlSNTkB7u8sGjpQpUY</w:t>
      </w:r>
    </w:p>
    <w:p>
      <w:pPr>
        <w:pStyle w:val="PreformattedText"/>
        <w:bidi w:val="0"/>
        <w:spacing w:before="0" w:after="0"/>
        <w:jc w:val="left"/>
        <w:rPr/>
      </w:pPr>
      <w:r>
        <w:rPr/>
        <w:t>WtZOBwLry7K1xYW+/wCu+udUYi9jvNCU1FmJvt09Xbljh+Xsb5m4N+1cgQxsxL5cn728aQahJuYzpZ</w:t>
      </w:r>
    </w:p>
    <w:p>
      <w:pPr>
        <w:pStyle w:val="PreformattedText"/>
        <w:bidi w:val="0"/>
        <w:spacing w:before="0" w:after="0"/>
        <w:jc w:val="left"/>
        <w:rPr/>
      </w:pPr>
      <w:r>
        <w:rPr/>
        <w:t>lUZN87xwpozn8EKy37OCL9mNz9PLA88B9TmLX8fKWy2vn8/GOXt2Bx4C3IewKEtcgEWuFN/wB7W1VS</w:t>
      </w:r>
    </w:p>
    <w:p>
      <w:pPr>
        <w:pStyle w:val="PreformattedText"/>
        <w:bidi w:val="0"/>
        <w:spacing w:before="0" w:after="0"/>
        <w:jc w:val="left"/>
        <w:rPr/>
      </w:pPr>
      <w:r>
        <w:rPr/>
        <w:t>S27bSFa97m5v84xBwLEWuUByH1WPHgX4IP8AUkfy61J0PxhAph82DAF1uLsCQLqpNx2DyNNUXYe6EU</w:t>
      </w:r>
    </w:p>
    <w:p>
      <w:pPr>
        <w:pStyle w:val="PreformattedText"/>
        <w:bidi w:val="0"/>
        <w:spacing w:before="0" w:after="0"/>
        <w:jc w:val="left"/>
        <w:rPr/>
      </w:pPr>
      <w:r>
        <w:rPr/>
        <w:t>20WntYixxAIAwyuSLEngsftfu11tP3D938Jza+1QiW905bNCFW1+ASPqB7gO75PPOtEgEGkEA7xxnQ</w:t>
      </w:r>
    </w:p>
    <w:p>
      <w:pPr>
        <w:pStyle w:val="PreformattedText"/>
        <w:bidi w:val="0"/>
        <w:spacing w:before="0" w:after="0"/>
        <w:jc w:val="left"/>
        <w:rPr/>
      </w:pPr>
      <w:r>
        <w:rPr/>
        <w:t>nTHATL4I7e25yt3EeCOTwPnVXNlPvmhzcLy+E/K5/wDRTX9opN6celfSP9n56X7+abq71jo6Trv16q</w:t>
      </w:r>
    </w:p>
    <w:p>
      <w:pPr>
        <w:pStyle w:val="PreformattedText"/>
        <w:bidi w:val="0"/>
        <w:spacing w:before="0" w:after="0"/>
        <w:jc w:val="left"/>
        <w:rPr/>
      </w:pPr>
      <w:r>
        <w:rPr/>
        <w:t>NvqitVtPpRQVzDpTomokpqkNA/UPUVDNVVcTrdtt6ZELo1PuXcthY2lqKXOZ6Cfg+H8NFIVrKxL89t</w:t>
      </w:r>
    </w:p>
    <w:p>
      <w:pPr>
        <w:pStyle w:val="PreformattedText"/>
        <w:bidi w:val="0"/>
        <w:spacing w:before="0" w:after="0"/>
        <w:jc w:val="left"/>
        <w:rPr/>
      </w:pPr>
      <w:r>
        <w:rPr/>
        <w:t>lQsxJx7R9RHF7akdxvj/AGmmR1CG9yeXlpryqikmXByRFEEsLqFHJ+bfzaoBuTbdo5O6ITCt0JKtYc</w:t>
      </w:r>
    </w:p>
    <w:p>
      <w:pPr>
        <w:pStyle w:val="PreformattedText"/>
        <w:bidi w:val="0"/>
        <w:spacing w:before="0" w:after="0"/>
        <w:jc w:val="left"/>
        <w:rPr/>
      </w:pPr>
      <w:r>
        <w:rPr/>
        <w:t>u7G3ItZfJZhxx/o2iLKt1tFlAIDOFwAZ7MSOztAtbjLI3B/wAOOiQQR1muIDKGkAGREYIKmxy7mxNs</w:t>
      </w:r>
    </w:p>
    <w:p>
      <w:pPr>
        <w:pStyle w:val="PreformattedText"/>
        <w:bidi w:val="0"/>
        <w:spacing w:before="0" w:after="0"/>
        <w:jc w:val="left"/>
        <w:rPr/>
      </w:pPr>
      <w:r>
        <w:rPr/>
        <w:t>iDwObk6JEV/3bmMEgyRHLEZJk3Iwx+myjuP30SbDzH4/2mB7ZYY5KqRpGzHks6275EAGIBy8c6IXNr</w:t>
      </w:r>
    </w:p>
    <w:p>
      <w:pPr>
        <w:pStyle w:val="PreformattedText"/>
        <w:bidi w:val="0"/>
        <w:spacing w:before="0" w:after="0"/>
        <w:jc w:val="left"/>
        <w:rPr/>
      </w:pPr>
      <w:r>
        <w:rPr/>
        <w:t>X2io+rNDmGkTEXIVmtkFBKkK/H1f5EaJdAOt94l7YZ3EjqJAoZgFAlB7gytkLvye23nVj1f58RLYre</w:t>
      </w:r>
    </w:p>
    <w:p>
      <w:pPr>
        <w:pStyle w:val="PreformattedText"/>
        <w:bidi w:val="0"/>
        <w:spacing w:before="0" w:after="0"/>
        <w:jc w:val="left"/>
        <w:rPr/>
      </w:pPr>
      <w:r>
        <w:rPr/>
        <w:t>9pgpGZAjnmSyu471BxuqygAX4IPnzqskADYQjBALsQzYlVCkyKSoP8Njfkm3FtEW4IOURMgVlJQSgl</w:t>
      </w:r>
    </w:p>
    <w:p>
      <w:pPr>
        <w:pStyle w:val="PreformattedText"/>
        <w:bidi w:val="0"/>
        <w:spacing w:before="0" w:after="0"/>
        <w:jc w:val="left"/>
        <w:rPr/>
      </w:pPr>
      <w:r>
        <w:rPr/>
        <w:t>A6quS4gHsyF73yWwt+nk6Ib90nERJgzBI1yObS2uBnwtwqKp7RlYf8uiUiUgVlsoSIKEBIVrPGqWlI</w:t>
      </w:r>
    </w:p>
    <w:p>
      <w:pPr>
        <w:pStyle w:val="PreformattedText"/>
        <w:bidi w:val="0"/>
        <w:spacing w:before="0" w:after="0"/>
        <w:jc w:val="left"/>
        <w:rPr/>
      </w:pPr>
      <w:r>
        <w:rPr/>
        <w:t>A+mQsePgA/OiWFgdxlBMT3AxgSFbxrITh7albMGvYqqhuLmx8aJYuCN73kerSoe7A8o+ff2lmPCrx3</w:t>
      </w:r>
    </w:p>
    <w:p>
      <w:pPr>
        <w:pStyle w:val="PreformattedText"/>
        <w:bidi w:val="0"/>
        <w:spacing w:before="0" w:after="0"/>
        <w:jc w:val="left"/>
        <w:rPr/>
      </w:pPr>
      <w:r>
        <w:rPr/>
        <w:t>L/AFtcN8aS/eMuDcXO15qtisCCwYkPJzYhbgBQBxcceNVkzdQA7KLgkmRSbOyKpJNyDwLc2OiEwUIJ</w:t>
      </w:r>
    </w:p>
    <w:p>
      <w:pPr>
        <w:pStyle w:val="PreformattedText"/>
        <w:bidi w:val="0"/>
        <w:spacing w:before="0" w:after="0"/>
        <w:jc w:val="left"/>
        <w:rPr/>
      </w:pPr>
      <w:r>
        <w:rPr/>
        <w:t>CyI/m9h/vLliGNx9PN9Ei4vbxiYBGQYDkKpUC45a582DHkAccDRJmxTKygI62HcCxKgHvNgPpt+1/w</w:t>
      </w:r>
    </w:p>
    <w:p>
      <w:pPr>
        <w:pStyle w:val="PreformattedText"/>
        <w:bidi w:val="0"/>
        <w:spacing w:before="0" w:after="0"/>
        <w:jc w:val="left"/>
        <w:rPr/>
      </w:pPr>
      <w:r>
        <w:rPr/>
        <w:t>DDokAWAE+KgZYGyCQBiynknk43PHBI+L9v6tEmJqDdiblRkRdu5QPgN8nyP30QmwIuFKAXezDkBslB</w:t>
      </w:r>
    </w:p>
    <w:p>
      <w:pPr>
        <w:pStyle w:val="PreformattedText"/>
        <w:bidi w:val="0"/>
        <w:spacing w:before="0" w:after="0"/>
        <w:jc w:val="left"/>
        <w:rPr/>
      </w:pPr>
      <w:r>
        <w:rPr/>
        <w:t>Aub/ABxbyTohMG4Pt5fsxcKCLXxBsL8ZWA5I0Qmr3BAU4DiytdbupYcE3CrbkedEJmwJbGwUX7T3F3</w:t>
      </w:r>
    </w:p>
    <w:p>
      <w:pPr>
        <w:pStyle w:val="PreformattedText"/>
        <w:bidi w:val="0"/>
        <w:spacing w:before="0" w:after="0"/>
        <w:jc w:val="left"/>
        <w:rPr/>
      </w:pPr>
      <w:r>
        <w:rPr/>
        <w:t>VMg+J4xALWtwTohHihhnlaEBe5iClyqA5XIJYGzG637iD+nV0Fz7hIIB6iXbsFESYzTq8oxp5IwpRm</w:t>
      </w:r>
    </w:p>
    <w:p>
      <w:pPr>
        <w:pStyle w:val="PreformattedText"/>
        <w:bidi w:val="0"/>
        <w:spacing w:before="0" w:after="0"/>
        <w:jc w:val="left"/>
        <w:rPr/>
      </w:pPr>
      <w:r>
        <w:rPr/>
        <w:t>IlcxlnGKrSsHRgQRe/6m04AnoIskMBYc0nUAcSRo5bOGyywpa7lrl4pWhCtEqOVxsBJ57WHcz1BuPa</w:t>
      </w:r>
    </w:p>
    <w:p>
      <w:pPr>
        <w:pStyle w:val="PreformattedText"/>
        <w:bidi w:val="0"/>
        <w:spacing w:before="0" w:after="0"/>
        <w:jc w:val="left"/>
        <w:rPr/>
      </w:pPr>
      <w:r>
        <w:rPr/>
        <w:t>lbC9r7Tsr0o6e2/b+lYq/daPZKqTqL+95Njhnqty3OvpdhpZaOl36up9g2uSKODdN1r6Wn2enmrKyh</w:t>
      </w:r>
    </w:p>
    <w:p>
      <w:pPr>
        <w:pStyle w:val="PreformattedText"/>
        <w:bidi w:val="0"/>
        <w:spacing w:before="0" w:after="0"/>
        <w:jc w:val="left"/>
        <w:rPr/>
      </w:pPr>
      <w:r>
        <w:rPr/>
        <w:t>mip4a6pTOndr+m4fkERRdUU5N9bLpv3uXvTg60A1GZ8WZlt4syqvXl7vN3fV8Z6r/h9oH6V2vfetaL</w:t>
      </w:r>
    </w:p>
    <w:p>
      <w:pPr>
        <w:pStyle w:val="PreformattedText"/>
        <w:bidi w:val="0"/>
        <w:spacing w:before="0" w:after="0"/>
        <w:jc w:val="left"/>
        <w:rPr/>
      </w:pPr>
      <w:r>
        <w:rPr/>
        <w:t>rfb+nPUXqeWj9LfThunPTWv9TeqI/UL1PoJqDdazYqjZqJYacdLdHSRq1JsNVV1EM27LFOk80mWvbc</w:t>
      </w:r>
    </w:p>
    <w:p>
      <w:pPr>
        <w:pStyle w:val="PreformattedText"/>
        <w:bidi w:val="0"/>
        <w:spacing w:before="0" w:after="0"/>
        <w:jc w:val="left"/>
        <w:rPr/>
      </w:pPr>
      <w:r>
        <w:rPr/>
        <w:t>K0Br1KDVtIK2m04avU7SoqKUpdxCPJ29rlacPWaoaenUSnqKtPUaxl09NqNHteet32Vu6vZL7JUrPV</w:t>
      </w:r>
    </w:p>
    <w:p>
      <w:pPr>
        <w:pStyle w:val="PreformattedText"/>
        <w:bidi w:val="0"/>
        <w:spacing w:before="0" w:after="0"/>
        <w:jc w:val="left"/>
        <w:rPr/>
      </w:pPr>
      <w:r>
        <w:rPr/>
        <w:t>fpv1U2Xo/qLe942D8S3o91P6c/g39OqXp7prY/Uj00i2xOr/U/fJaN933LbN+2rb/Zqt7j/wC0k8Mm</w:t>
      </w:r>
    </w:p>
    <w:p>
      <w:pPr>
        <w:pStyle w:val="PreformattedText"/>
        <w:bidi w:val="0"/>
        <w:spacing w:before="0" w:after="0"/>
        <w:jc w:val="left"/>
        <w:rPr/>
      </w:pPr>
      <w:r>
        <w:rPr/>
        <w:t>5bdGm4yRz1FPuNA0c1XuD724VVr0aOnqcAr0dZ6SVu1rPptRmaVFMsA/N0OOQU7ey3hMg4lSo16tdO</w:t>
      </w:r>
    </w:p>
    <w:p>
      <w:pPr>
        <w:pStyle w:val="PreformattedText"/>
        <w:bidi w:val="0"/>
        <w:spacing w:before="0" w:after="0"/>
        <w:jc w:val="left"/>
        <w:rPr/>
      </w:pPr>
      <w:r>
        <w:rPr/>
        <w:t>O9ppOAp2VJdTp9qtQ45YtiNwG6pi6r31YZFqj3v0rrt4pvSb0z6t/Dx+H/AKx3fqCnn/E5+IXqb0p9</w:t>
      </w:r>
    </w:p>
    <w:p>
      <w:pPr>
        <w:pStyle w:val="PreformattedText"/>
        <w:bidi w:val="0"/>
        <w:spacing w:before="0" w:after="0"/>
        <w:jc w:val="left"/>
        <w:rPr/>
      </w:pPr>
      <w:r>
        <w:rPr/>
        <w:t>Stl6brZNrehpN72KmNNBVih23bJW2GqalhCS9P7r+XmpqT+7fz01c2j6eKb67X6fjOu0aUz9C0iajT</w:t>
      </w:r>
    </w:p>
    <w:p>
      <w:pPr>
        <w:pStyle w:val="PreformattedText"/>
        <w:bidi w:val="0"/>
        <w:spacing w:before="0" w:after="0"/>
        <w:jc w:val="left"/>
        <w:rPr/>
      </w:pPr>
      <w:r>
        <w:rPr/>
        <w:t>s4VlODt7TdftD60WNO1Q6fQ19BoOIG30zUPSq9kzK26d37Ps4HxVBKf3ToSLq/pqpnrPw6/iO6R6h/</w:t>
      </w:r>
    </w:p>
    <w:p>
      <w:pPr>
        <w:pStyle w:val="PreformattedText"/>
        <w:bidi w:val="0"/>
        <w:spacing w:before="0" w:after="0"/>
        <w:jc w:val="left"/>
        <w:rPr/>
      </w:pPr>
      <w:r>
        <w:rPr/>
        <w:t>Fr6jwdP0lT0t19W1lD096C9EncoaZfy25V7CTaamk2Pb3p9tr5PylUKenm2qshhngpqjcmqFF7Djem</w:t>
      </w:r>
    </w:p>
    <w:p>
      <w:pPr>
        <w:pStyle w:val="PreformattedText"/>
        <w:bidi w:val="0"/>
        <w:spacing w:before="0" w:after="0"/>
        <w:jc w:val="left"/>
        <w:rPr/>
      </w:pPr>
      <w:r>
        <w:rPr/>
        <w:t>1VHgNG356mFvq6g9bl269V381mV9KdYCx9Hqun1HGKysxo1jyaan6qrdsVa3dbkY2x5o0da+o3TMFN</w:t>
      </w:r>
    </w:p>
    <w:p>
      <w:pPr>
        <w:pStyle w:val="PreformattedText"/>
        <w:bidi w:val="0"/>
        <w:spacing w:before="0" w:after="0"/>
        <w:jc w:val="left"/>
        <w:rPr/>
      </w:pPr>
      <w:r>
        <w:rPr/>
        <w:t>6uda9FerH4rPTus6vr9s/C/6H0u79Obv1Cj7DsVXuGxb7WxLW0v56uqqSasjE8Lf/jHSR2ljlrqmsX</w:t>
      </w:r>
    </w:p>
    <w:p>
      <w:pPr>
        <w:pStyle w:val="PreformattedText"/>
        <w:bidi w:val="0"/>
        <w:spacing w:before="0" w:after="0"/>
        <w:jc w:val="left"/>
        <w:rPr/>
      </w:pPr>
      <w:r>
        <w:rPr/>
        <w:t>2TTaSu7aPTVtHoNYmlU6zUsHVOfvKv+1u79WMrnTU/plZG4hw9de6aPT96rii7bK2X6jzYjlYzZ/Up</w:t>
      </w:r>
    </w:p>
    <w:p>
      <w:pPr>
        <w:pStyle w:val="PreformattedText"/>
        <w:bidi w:val="0"/>
        <w:spacing w:before="0" w:after="0"/>
        <w:jc w:val="left"/>
        <w:rPr/>
      </w:pPr>
      <w:r>
        <w:rPr/>
        <w:t>und+6433pr8UnpT1NsH4cPSun9N+laf1E6FhqpK31I6zIoN4qKWu22l9qbcW/v8AaM7zRJG7flZaPe</w:t>
      </w:r>
    </w:p>
    <w:p>
      <w:pPr>
        <w:pStyle w:val="PreformattedText"/>
        <w:bidi w:val="0"/>
        <w:spacing w:before="0" w:after="0"/>
        <w:jc w:val="left"/>
        <w:rPr/>
      </w:pPr>
      <w:r>
        <w:rPr/>
        <w:t>KP8v8Amqp1NozWoaahqOAVaNbjFY1qnY1r2o0srfo8vd9npGU9Uulq6vUUOPL2XB6P0dO2p5Y1n9ki</w:t>
      </w:r>
    </w:p>
    <w:p>
      <w:pPr>
        <w:pStyle w:val="PreformattedText"/>
        <w:bidi w:val="0"/>
        <w:spacing w:before="0" w:after="0"/>
        <w:jc w:val="left"/>
        <w:rPr/>
      </w:pPr>
      <w:r>
        <w:rPr/>
        <w:t>1zvuRzK3eUiPPTPQPVVP1H6Q9O9UejvoB6xbH6D+lu5esnXO5dEb3s0G5Hrfr6li3ulpPa/MfkV3fc</w:t>
      </w:r>
    </w:p>
    <w:p>
      <w:pPr>
        <w:pStyle w:val="PreformattedText"/>
        <w:bidi w:val="0"/>
        <w:spacing w:before="0" w:after="0"/>
        <w:jc w:val="left"/>
        <w:rPr/>
      </w:pPr>
      <w:r>
        <w:rPr/>
        <w:t>Du9c/5V62PYd3khl3aE0M0NHTmH1unNHW1qGv1nDKvFK6UKWYLY0k5W5fWXurfraWp0q9Opo6T6bRc</w:t>
      </w:r>
    </w:p>
    <w:p>
      <w:pPr>
        <w:pStyle w:val="PreformattedText"/>
        <w:bidi w:val="0"/>
        <w:spacing w:before="0" w:after="0"/>
        <w:jc w:val="left"/>
        <w:rPr/>
      </w:pPr>
      <w:r>
        <w:rPr/>
        <w:t>S03C6LaiqylUcVqi5Kfttkebp5rlKi2PZOg6bp30M6d3Kg9fvw29U+tvqdW+s3XW5w1G6710vQ9P9J</w:t>
      </w:r>
    </w:p>
    <w:p>
      <w:pPr>
        <w:pStyle w:val="PreformattedText"/>
        <w:bidi w:val="0"/>
        <w:spacing w:before="0" w:after="0"/>
        <w:jc w:val="left"/>
        <w:rPr/>
      </w:pPr>
      <w:r>
        <w:rPr/>
        <w:t>1dPuW2PJuNfDVGmg26oO4JDVV1V+e2eCSar3tamjemx31a2retxOvSqaTjFHh9FdPTBxFVnfZt/V/R</w:t>
      </w:r>
    </w:p>
    <w:p>
      <w:pPr>
        <w:pStyle w:val="PreformattedText"/>
        <w:bidi w:val="0"/>
        <w:spacing w:before="0" w:after="0"/>
        <w:jc w:val="left"/>
        <w:rPr/>
      </w:pPr>
      <w:r>
        <w:rPr/>
        <w:t>mWlpqHZcN0tXS6vhNbXVW1NVkyZAqc/N9n9xd98p4t/2jvWfTvrJ+I/eupuq/VGH1H2vpunj6a2PqH</w:t>
      </w:r>
    </w:p>
    <w:p>
      <w:pPr>
        <w:pStyle w:val="PreformattedText"/>
        <w:bidi w:val="0"/>
        <w:spacing w:before="0" w:after="0"/>
        <w:jc w:val="left"/>
        <w:rPr/>
      </w:pPr>
      <w:r>
        <w:rPr/>
        <w:t>bNo3DaTPQ+7LUVm3023puEyUa0hpVM0zVDxTGtephQCRYh+dvyp8aq0eNaPgXC+HijV4PpwNSLqyJq</w:t>
      </w:r>
    </w:p>
    <w:p>
      <w:pPr>
        <w:pStyle w:val="PreformattedText"/>
        <w:bidi w:val="0"/>
        <w:spacing w:before="0" w:after="0"/>
        <w:jc w:val="left"/>
        <w:rPr/>
      </w:pPr>
      <w:r>
        <w:rPr/>
        <w:t>ahzalk18iisFbH1jbwn1v0N4TptXoNVxfi2sfULxCsxplhixo01wVsVbFQ2JYfV5rZGcvelHXO3dPS</w:t>
      </w:r>
    </w:p>
    <w:p>
      <w:pPr>
        <w:pStyle w:val="PreformattedText"/>
        <w:bidi w:val="0"/>
        <w:spacing w:before="0" w:after="0"/>
        <w:jc w:val="left"/>
        <w:rPr/>
      </w:pPr>
      <w:r>
        <w:rPr/>
        <w:t>0W1emXWfqN0x1H1VXxS9XUvROwVy06bbslRFVdPVcEdL1BSpvS+2k0k5mxdWVfrFl18o12h1HEBWHF</w:t>
      </w:r>
    </w:p>
    <w:p>
      <w:pPr>
        <w:pStyle w:val="PreformattedText"/>
        <w:bidi w:val="0"/>
        <w:spacing w:before="0" w:after="0"/>
        <w:jc w:val="left"/>
        <w:rPr/>
      </w:pPr>
      <w:r>
        <w:rPr/>
        <w:t>+G6XVaeiPzLVauL3ZecXx5Pq4z0dI8O0FWjW4RxXXUdU+fa06VNXQqGVksuS55etkPhP1F/gG/Gpv/</w:t>
      </w:r>
    </w:p>
    <w:p>
      <w:pPr>
        <w:pStyle w:val="PreformattedText"/>
        <w:bidi w:val="0"/>
        <w:spacing w:before="0" w:after="0"/>
        <w:jc w:val="left"/>
        <w:rPr/>
      </w:pPr>
      <w:r>
        <w:rPr/>
        <w:t>qZ1t/cfrV0bD1N6QS9I1Pp7051Du9Ntu1els+6CSJxufUfQ/rLtg2bp+et2ikmNZtq7vNTVdRTmppp</w:t>
      </w:r>
    </w:p>
    <w:p>
      <w:pPr>
        <w:pStyle w:val="PreformattedText"/>
        <w:bidi w:val="0"/>
        <w:spacing w:before="0" w:after="0"/>
        <w:jc w:val="left"/>
        <w:rPr/>
      </w:pPr>
      <w:r>
        <w:rPr/>
        <w:t>KaWZ9fn3019B6PCtI2t4FxQ09f2oqvpkY1Kw5hZEeh+dqorbLkqnFseZRPrXov6X8T1FQJxDh78NoK</w:t>
      </w:r>
    </w:p>
    <w:p>
      <w:pPr>
        <w:pStyle w:val="PreformattedText"/>
        <w:bidi w:val="0"/>
        <w:spacing w:before="0" w:after="0"/>
        <w:jc w:val="left"/>
        <w:rPr/>
      </w:pPr>
      <w:r>
        <w:rPr/>
        <w:t>LJqXJ06Pa+TODlTR8L3tkGZfavOnejv7Nn8DX4mfT7Z+ovQDfR6KddxdY9QR9U7n0dtJ9NOmF3/ad6</w:t>
      </w:r>
    </w:p>
    <w:p>
      <w:pPr>
        <w:pStyle w:val="PreformattedText"/>
        <w:bidi w:val="0"/>
        <w:spacing w:before="0" w:after="0"/>
        <w:jc w:val="left"/>
        <w:rPr/>
      </w:pPr>
      <w:r>
        <w:rPr/>
        <w:t>h3Kp/wC0Xor/AH3X1m27I2xz0aU9ZstTAp9yGSHOndG1xaP5QvT70T1Om0/GhT4pwyoitlqCx5G5eT</w:t>
      </w:r>
    </w:p>
    <w:p>
      <w:pPr>
        <w:pStyle w:val="PreformattedText"/>
        <w:bidi w:val="0"/>
        <w:spacing w:before="0" w:after="0"/>
        <w:jc w:val="left"/>
        <w:rPr/>
      </w:pPr>
      <w:r>
        <w:rPr/>
        <w:t>Wd66FWBzTv5I3Ms+lcO4pwyrSYrpiy6ctilLClqHfla+K4UyzZe7ZlOVp5P/im/AZ+LL8OtBVyVXTi</w:t>
      </w:r>
    </w:p>
    <w:p>
      <w:pPr>
        <w:pStyle w:val="PreformattedText"/>
        <w:bidi w:val="0"/>
        <w:spacing w:before="0" w:after="0"/>
        <w:jc w:val="left"/>
        <w:rPr/>
      </w:pPr>
      <w:r>
        <w:rPr/>
        <w:t>eofpPNu+519V6ren+wnrXpPeG2jeY12nbtw3CrdeoOjqxlaGN5J6Rvyzqc5TC+J+uejH5SfRv0nwpU</w:t>
      </w:r>
    </w:p>
    <w:p>
      <w:pPr>
        <w:pStyle w:val="PreformattedText"/>
        <w:bidi w:val="0"/>
        <w:spacing w:before="0" w:after="0"/>
        <w:jc w:val="left"/>
        <w:rPr/>
      </w:pPr>
      <w:r>
        <w:rPr/>
        <w:t>9UNDxCoP8AIrvg1+6cHbFH3+z6vLlN1dnIT6LUNRHxLowBqqx3VGFy649MlZlLKSpKzydr97G+7hDs</w:t>
      </w:r>
    </w:p>
    <w:p>
      <w:pPr>
        <w:pStyle w:val="PreformattedText"/>
        <w:bidi w:val="0"/>
        <w:spacing w:before="0" w:after="0"/>
        <w:jc w:val="left"/>
        <w:rPr/>
      </w:pPr>
      <w:r>
        <w:rPr/>
        <w:t>G4tRU1d1F1hVVdDtVd6yb/uHUCbGpWDdR6ddW9P7cqb9QzrTyRS7VUnGnZUSDJMzH9RRQqPUsbU1G6</w:t>
      </w:r>
    </w:p>
    <w:p>
      <w:pPr>
        <w:pStyle w:val="PreformattedText"/>
        <w:bidi w:val="0"/>
        <w:spacing w:before="0" w:after="0"/>
        <w:jc w:val="left"/>
        <w:rPr/>
      </w:pPr>
      <w:r>
        <w:rPr/>
        <w:t>he971b+ZZ5irrmNSnQdUp1tdVYgPqarVcE73YOFxe+PPRfuL0MCp95oOoer973qajg3eL0tpNw2+k3</w:t>
      </w:r>
    </w:p>
    <w:p>
      <w:pPr>
        <w:pStyle w:val="PreformattedText"/>
        <w:bidi w:val="0"/>
        <w:spacing w:before="0" w:after="0"/>
        <w:jc w:val="left"/>
        <w:rPr/>
      </w:pPr>
      <w:r>
        <w:rPr/>
        <w:t>KPb922X1E2zdIRVMdr3rZq8jbup6eKGCohDxoS0zfxFzl0uomIp7FTUxPUMmPte0srR1y6nVV6mCVK</w:t>
      </w:r>
    </w:p>
    <w:p>
      <w:pPr>
        <w:pStyle w:val="PreformattedText"/>
        <w:bidi w:val="0"/>
        <w:spacing w:before="0" w:after="0"/>
        <w:jc w:val="left"/>
        <w:rPr/>
      </w:pPr>
      <w:r>
        <w:rPr/>
        <w:t>XDAUvg61w9uZSr/m6qY9MV69esdKT1Q6hqej9o6HXe5YNj603pOrpqzadm3iT0ieWoEX5qLfuh5d9S</w:t>
      </w:r>
    </w:p>
    <w:p>
      <w:pPr>
        <w:pStyle w:val="PreformattedText"/>
        <w:bidi w:val="0"/>
        <w:spacing w:before="0" w:after="0"/>
        <w:jc w:val="left"/>
        <w:rPr/>
      </w:pPr>
      <w:r>
        <w:rPr/>
        <w:t>H0y6+R/y/wCb3JYY4Koxh+c5JdIbRaRqz6k6Sm2oUYXdU7Qj3Pjd073Ll+uJTUaevT0lOrQRq2sOba</w:t>
      </w:r>
    </w:p>
    <w:p>
      <w:pPr>
        <w:pStyle w:val="PreformattedText"/>
        <w:bidi w:val="0"/>
        <w:spacing w:before="0" w:after="0"/>
        <w:jc w:val="left"/>
        <w:rPr/>
      </w:pPr>
      <w:r>
        <w:rPr/>
        <w:t>hNNbT4NzKlemT+ZrKMVaowVXbygvUvqhvrbZ1S0vVfWPVadQdR/wDZnYejd966iozQUVBF7L1PRPVc</w:t>
      </w:r>
    </w:p>
    <w:p>
      <w:pPr>
        <w:pStyle w:val="PreformattedText"/>
        <w:bidi w:val="0"/>
        <w:spacing w:before="0" w:after="0"/>
        <w:jc w:val="left"/>
        <w:rPr/>
      </w:pPr>
      <w:r>
        <w:rPr/>
        <w:t>u5zbd1ttcLyRyCCpRJKNYbS5yM5L6Oh01OtRq0tJRo1qK5dqlFQV+qVUKy38ce9OfrOG8DFDUlOHrq</w:t>
      </w:r>
    </w:p>
    <w:p>
      <w:pPr>
        <w:pStyle w:val="PreformattedText"/>
        <w:bidi w:val="0"/>
        <w:spacing w:before="0" w:after="0"/>
        <w:jc w:val="left"/>
        <w:rPr/>
      </w:pPr>
      <w:r>
        <w:rPr/>
        <w:t>11VbBKJqpS+0+nqZ9lVx79jZlsy806d/CRs/qPsD+pnqd0DsNf6j7xSelvVfoP0/sG8T9T7p6pb/vf</w:t>
      </w:r>
    </w:p>
    <w:p>
      <w:pPr>
        <w:pStyle w:val="PreformattedText"/>
        <w:bidi w:val="0"/>
        <w:spacing w:before="0" w:after="0"/>
        <w:jc w:val="left"/>
        <w:rPr/>
      </w:pPr>
      <w:r>
        <w:rPr/>
        <w:t>qVtdJNue4dSeie0imbeelqvbZKja6LqGQps9JU0K1NW9Q0NNl5b0o1Oh1h03D9RqfotLtBq6tYAdiv</w:t>
      </w:r>
    </w:p>
    <w:p>
      <w:pPr>
        <w:pStyle w:val="PreformattedText"/>
        <w:bidi w:val="0"/>
        <w:spacing w:before="0" w:after="0"/>
        <w:jc w:val="left"/>
        <w:rPr/>
      </w:pPr>
      <w:r>
        <w:rPr/>
        <w:t>Ytsq1ubB1PM1PqR3Zl4rq9TQoNp9E/0ypRp/RMNQ7rqa3ajnd9PyU3TZUWvi1vLFgxus/iP9Sdsp9w</w:t>
      </w:r>
    </w:p>
    <w:p>
      <w:pPr>
        <w:pStyle w:val="PreformattedText"/>
        <w:bidi w:val="0"/>
        <w:spacing w:before="0" w:after="0"/>
        <w:jc w:val="left"/>
        <w:rPr/>
      </w:pPr>
      <w:r>
        <w:rPr/>
        <w:t>9EPwWbVXbz6udV9UbP1d61euXRlZQyUPV/WsXTEnT1d0RSel9Ns9PsNTsO0QN/d1XuywNQVrbO9XDC</w:t>
      </w:r>
    </w:p>
    <w:p>
      <w:pPr>
        <w:pStyle w:val="PreformattedText"/>
        <w:bidi w:val="0"/>
        <w:spacing w:before="0" w:after="0"/>
        <w:jc w:val="left"/>
        <w:rPr/>
      </w:pPr>
      <w:r>
        <w:rPr/>
        <w:t>800s2svD/QpNfqdPxT0oRamkUGlo9GEbKzvmtSrWZmq51S2YpLbDKcL/EKHD6DJRrGjWqWrVK+Vqju</w:t>
      </w:r>
    </w:p>
    <w:p>
      <w:pPr>
        <w:pStyle w:val="PreformattedText"/>
        <w:bidi w:val="0"/>
        <w:spacing w:before="0" w:after="0"/>
        <w:jc w:val="left"/>
        <w:rPr/>
      </w:pPr>
      <w:r>
        <w:rPr/>
        <w:t>iY4ALjSFOkvIWtz439aSn0W/s1urPWc9Ab5+J/rf1u6fX1r63i2boD3PT3qvrdurU26nrqvqX1Mn2m</w:t>
      </w:r>
    </w:p>
    <w:p>
      <w:pPr>
        <w:pStyle w:val="PreformattedText"/>
        <w:bidi w:val="0"/>
        <w:spacing w:before="0" w:after="0"/>
        <w:jc w:val="left"/>
        <w:rPr/>
      </w:pPr>
      <w:r>
        <w:rPr/>
        <w:t>rLQQdM7fTbLvm3p+VWKrWTbXrVpv7tpZJX/SXo7+Tyoyaioi6LTaXhNLtKtEVUp1MmZVp0VYdGdjzF</w:t>
      </w:r>
    </w:p>
    <w:p>
      <w:pPr>
        <w:pStyle w:val="PreformattedText"/>
        <w:bidi w:val="0"/>
        <w:spacing w:before="0" w:after="0"/>
        <w:jc w:val="left"/>
        <w:rPr/>
      </w:pPr>
      <w:r>
        <w:rPr/>
        <w:t>vh3mnyP0i/KTQ0bUtNoeE6lquuq9mlZqLVV2BzrYeviq3C5ZW+rPfr0Z9LPTP0D6a/EDuX4WfVf8Nv</w:t>
      </w:r>
    </w:p>
    <w:p>
      <w:pPr>
        <w:pStyle w:val="PreformattedText"/>
        <w:bidi w:val="0"/>
        <w:spacing w:before="0" w:after="0"/>
        <w:jc w:val="left"/>
        <w:rPr/>
      </w:pPr>
      <w:r>
        <w:rPr/>
        <w:t>WPp56QdNQfh89G+kuvOjemaLfOoOuuvG3fpvfuqN76qr6Gpg3XcepKtdnRN1WVdl3+bb1ptyg2mjoo</w:t>
      </w:r>
    </w:p>
    <w:p>
      <w:pPr>
        <w:pStyle w:val="PreformattedText"/>
        <w:bidi w:val="0"/>
        <w:spacing w:before="0" w:after="0"/>
        <w:jc w:val="left"/>
        <w:rPr/>
      </w:pPr>
      <w:r>
        <w:rPr/>
        <w:t>nf6hpPR+hoaHo5wnV+imr4XqOJOdfra+mqu6/R6a3RcV5gUxLYHmC8yMzNPkWt9Im1lfjnGNP6WUtc</w:t>
      </w:r>
    </w:p>
    <w:p>
      <w:pPr>
        <w:pStyle w:val="PreformattedText"/>
        <w:bidi w:val="0"/>
        <w:spacing w:before="0" w:after="0"/>
        <w:jc w:val="left"/>
        <w:rPr/>
      </w:pPr>
      <w:r>
        <w:rPr/>
        <w:t>NKv0TTUtXTAArOWV2D44lHyCip6tmWsmCrJPvX4d6Db+rfRj0x9Qfwh7RunTP4d/Tep9W/Vjqn0E6u</w:t>
      </w:r>
    </w:p>
    <w:p>
      <w:pPr>
        <w:pStyle w:val="PreformattedText"/>
        <w:bidi w:val="0"/>
        <w:spacing w:before="0" w:after="0"/>
        <w:jc w:val="left"/>
        <w:rPr/>
      </w:pPr>
      <w:r>
        <w:rPr/>
        <w:t>krKao6o6kB3fbKfcNtk3BzU7pLL1E8q7bUJR7mJNvSs2OsXp2henk00+NtV0nFtfoPSyvT1HGtR9E0</w:t>
      </w:r>
    </w:p>
    <w:p>
      <w:pPr>
        <w:pStyle w:val="PreformattedText"/>
        <w:bidi w:val="0"/>
        <w:spacing w:before="0" w:after="0"/>
        <w:jc w:val="left"/>
        <w:rPr/>
      </w:pPr>
      <w:r>
        <w:rPr/>
        <w:t>1HW0f/AMXRsDz49FxtmO73XXPeLOgrLqOHaPU+juk4houD02r1qmkqKGSs65rtfcuzl7EqKn+YrAKq</w:t>
      </w:r>
    </w:p>
    <w:p>
      <w:pPr>
        <w:pStyle w:val="PreformattedText"/>
        <w:bidi w:val="0"/>
        <w:spacing w:before="0" w:after="0"/>
        <w:jc w:val="left"/>
        <w:rPr/>
      </w:pPr>
      <w:r>
        <w:rPr/>
        <w:t>txRUbfSV/SfQvTtX17+ML0h6y/Fj6uVfq/10N22us6zgoPTLpup2jfTvNZu8UODKNv2uuSu3amp6et</w:t>
      </w:r>
    </w:p>
    <w:p>
      <w:pPr>
        <w:pStyle w:val="PreformattedText"/>
        <w:bidi w:val="0"/>
        <w:spacing w:before="0" w:after="0"/>
        <w:jc w:val="left"/>
        <w:rPr/>
      </w:pPr>
      <w:r>
        <w:rPr/>
        <w:t>iihSXqHbDte2xRVHdc21Osr0aPC+KaX0f0yaaljjSz1D8rLcYt3m3X9TZTkjT9rT0dJ6XEuH6rjld6</w:t>
      </w:r>
    </w:p>
    <w:p>
      <w:pPr>
        <w:pStyle w:val="PreformattedText"/>
        <w:bidi w:val="0"/>
        <w:spacing w:before="0" w:after="0"/>
        <w:jc w:val="left"/>
        <w:rPr/>
      </w:pPr>
      <w:r>
        <w:rPr/>
        <w:t>1Vf83FKWLg+LFQF8cao5mbJQFkC6k65q+s9n6+6h2r8W9CKr8QHqXs/oV0RF6h+mg22uoPSLoepoYN</w:t>
      </w:r>
    </w:p>
    <w:p>
      <w:pPr>
        <w:pStyle w:val="PreformattedText"/>
        <w:bidi w:val="0"/>
        <w:spacing w:before="0" w:after="0"/>
        <w:jc w:val="left"/>
        <w:rPr/>
      </w:pPr>
      <w:r>
        <w:rPr/>
        <w:t>+3Xbp4KCePadtlHT1ZnucHvbFVNWIlfTUlesz0a14X9GqaelV9H1B4XQbUVeyrZL21UZKne7y5cmXN</w:t>
      </w:r>
    </w:p>
    <w:p>
      <w:pPr>
        <w:pStyle w:val="PreformattedText"/>
        <w:bidi w:val="0"/>
        <w:spacing w:before="0" w:after="0"/>
        <w:jc w:val="left"/>
        <w:rPr/>
      </w:pPr>
      <w:r>
        <w:rPr/>
        <w:t>NCcROrXUvT43qVPEq30dO1o2/N0e8y2VWZTic3t3uVx4yG73vG+9bbx1Xvex9WbD6g7C60/S9JB6fd</w:t>
      </w:r>
    </w:p>
    <w:p>
      <w:pPr>
        <w:pStyle w:val="PreformattedText"/>
        <w:bidi w:val="0"/>
        <w:spacing w:before="0" w:after="0"/>
        <w:jc w:val="left"/>
        <w:rPr/>
      </w:pPr>
      <w:r>
        <w:rPr/>
        <w:t>E7N6U9OL6aelE8XTvQezbh1nvEcK7BQbv1PTVW5T7ZTyvDV0u3xz7FWQ/lETWCqlHSNp6NTSNpalPm</w:t>
      </w:r>
    </w:p>
    <w:p>
      <w:pPr>
        <w:pStyle w:val="PreformattedText"/>
        <w:bidi w:val="0"/>
        <w:spacing w:before="0" w:after="0"/>
        <w:jc w:val="left"/>
        <w:rPr/>
      </w:pPr>
      <w:r>
        <w:rPr/>
        <w:t>a7mq/avzu2Pd5By79O803LUfUU62oGpOspVeVdlopgjWQZe0T5cp+qZ4K/ig9Xum/VT1Epo+htkoNi</w:t>
      </w:r>
    </w:p>
    <w:p>
      <w:pPr>
        <w:pStyle w:val="PreformattedText"/>
        <w:bidi w:val="0"/>
        <w:spacing w:before="0" w:after="0"/>
        <w:jc w:val="left"/>
        <w:rPr/>
      </w:pPr>
      <w:r>
        <w:rPr/>
        <w:t>6D9NtkboXp+fY6vd96oesN7oq+efrj1Nq6zfZPze9Tbzv5keCqnSKom22joWnzdmc/KfSDi1biOqek</w:t>
      </w:r>
    </w:p>
    <w:p>
      <w:pPr>
        <w:pStyle w:val="PreformattedText"/>
        <w:bidi w:val="0"/>
        <w:spacing w:before="0" w:after="0"/>
        <w:jc w:val="left"/>
        <w:rPr/>
      </w:pPr>
      <w:r>
        <w:rPr/>
        <w:t>tVtRotO7GmbYqzNys2I9y4r7vtT2nC9CmjoI4060dRUVc8cjy97vH2vW/e6TnlZTG0bgrLDjM2cYdp</w:t>
      </w:r>
    </w:p>
    <w:p>
      <w:pPr>
        <w:pStyle w:val="PreformattedText"/>
        <w:bidi w:val="0"/>
        <w:spacing w:before="0" w:after="0"/>
        <w:jc w:val="left"/>
        <w:rPr/>
      </w:pPr>
      <w:r>
        <w:rPr/>
        <w:t>iDIXtHThrKSQy5WHDY8edcE3bHblnVx5ff1jhDA8KOgjaNmhR5EEjX9sKzjJwoYkKYSkNyvby3B0o7</w:t>
      </w:r>
    </w:p>
    <w:p>
      <w:pPr>
        <w:pStyle w:val="PreformattedText"/>
        <w:bidi w:val="0"/>
        <w:spacing w:before="0" w:after="0"/>
        <w:jc w:val="left"/>
        <w:rPr/>
      </w:pPr>
      <w:r>
        <w:rPr/>
        <w:t>Xv4SvMPHuTYmoeSERoFaExe4XzX3khWQqrvGCEKXmVkRe5mD/wAqrBUHrGKWPUQwpLPAJYknnpIw7V</w:t>
      </w:r>
    </w:p>
    <w:p>
      <w:pPr>
        <w:pStyle w:val="PreformattedText"/>
        <w:bidi w:val="0"/>
        <w:spacing w:before="0" w:after="0"/>
        <w:jc w:val="left"/>
        <w:rPr/>
      </w:pPr>
      <w:r>
        <w:rPr/>
        <w:t>JmlRvajBUrK3Oaqz3YsqOyuP8AE6rXbJfa/wCJDBmFwNonHG8qzOsUYSJ0crmVeZgqqs3uAsZKm5LP</w:t>
      </w:r>
    </w:p>
    <w:p>
      <w:pPr>
        <w:pStyle w:val="PreformattedText"/>
        <w:bidi w:val="0"/>
        <w:spacing w:before="0" w:after="0"/>
        <w:jc w:val="left"/>
        <w:rPr/>
      </w:pPr>
      <w:r>
        <w:rPr/>
        <w:t>GFA7S3b3M15UFgfaiTkSJNV+7DEVaJJZRcRxqyBGaFh/vXZldWWzEjkKp+mpyuMekYt7C/WKooEU0g</w:t>
      </w:r>
    </w:p>
    <w:p>
      <w:pPr>
        <w:pStyle w:val="PreformattedText"/>
        <w:bidi w:val="0"/>
        <w:spacing w:before="0" w:after="0"/>
        <w:jc w:val="left"/>
        <w:rPr/>
      </w:pPr>
      <w:r>
        <w:rPr/>
        <w:t>DpIzOZachZaaVpAmH5aIjOGdlZgQ5WJsvo7bar1y5uX5+ffJtYnbeKzBmNK8CSRxSi8qhI5rOokEdK</w:t>
      </w:r>
    </w:p>
    <w:p>
      <w:pPr>
        <w:pStyle w:val="PreformattedText"/>
        <w:bidi w:val="0"/>
        <w:spacing w:before="0" w:after="0"/>
        <w:jc w:val="left"/>
        <w:rPr/>
      </w:pPr>
      <w:r>
        <w:rPr/>
        <w:t>iCLml97+IpH/ANpZGdbK2mQgj5PIqgozz4TNHjUMLRxliC2REQALFS1kCtkMfq0QmZFBkZWV4l9h5K</w:t>
      </w:r>
    </w:p>
    <w:p>
      <w:pPr>
        <w:pStyle w:val="PreformattedText"/>
        <w:bidi w:val="0"/>
        <w:spacing w:before="0" w:after="0"/>
        <w:jc w:val="left"/>
        <w:rPr/>
      </w:pPr>
      <w:r>
        <w:rPr/>
        <w:t>eNZVaZfbKTFRNGuJYsVCjvR1dbIncpUW5riSBc26RZQDCplYu6wC3urw4dmf23jjYqJA8mHtmyksGT</w:t>
      </w:r>
    </w:p>
    <w:p>
      <w:pPr>
        <w:pStyle w:val="PreformattedText"/>
        <w:bidi w:val="0"/>
        <w:spacing w:before="0" w:after="0"/>
        <w:jc w:val="left"/>
        <w:rPr/>
      </w:pPr>
      <w:r>
        <w:rPr/>
        <w:t>t1Xfve+RFIykcZiIijM4elZHA94rLB7azwSu/N2yV4wLpk3N2yESfHp90IpFZ4446hf4w9v2JFijpp</w:t>
      </w:r>
    </w:p>
    <w:p>
      <w:pPr>
        <w:pStyle w:val="PreformattedText"/>
        <w:bidi w:val="0"/>
        <w:spacing w:before="0" w:after="0"/>
        <w:jc w:val="left"/>
        <w:rPr/>
      </w:pPr>
      <w:r>
        <w:rPr/>
        <w:t>4ku0ayRRuGWNcoeA3kPa+erKAb3Mjp7ouaWOCeVZIWLI3uGOpjWnrpJKaLtlUjiNbOrtiLlVC3Ltkz</w:t>
      </w:r>
    </w:p>
    <w:p>
      <w:pPr>
        <w:pStyle w:val="PreformattedText"/>
        <w:bidi w:val="0"/>
        <w:spacing w:before="0" w:after="0"/>
        <w:jc w:val="left"/>
        <w:rPr/>
      </w:pPr>
      <w:r>
        <w:rPr/>
        <w:t>Mt8fWhNY2xM7QkJ7SBxMqKiSyxqhnRS7e4WYSXDXOPt5L5ssm3jCNaQl3dh7JJWZ0jdWjwnWR3jhIm</w:t>
      </w:r>
    </w:p>
    <w:p>
      <w:pPr>
        <w:pStyle w:val="PreformattedText"/>
        <w:bidi w:val="0"/>
        <w:spacing w:before="0" w:after="0"/>
        <w:jc w:val="left"/>
        <w:rPr/>
      </w:pPr>
      <w:r>
        <w:rPr/>
        <w:t>FvfNO+cOLMAe0/bRiL5eMIFPjLMZVeWIyMUQxmZp1VSkZ95o0CmNsWDWXINy6492oKk3udvCANtxGn</w:t>
      </w:r>
    </w:p>
    <w:p>
      <w:pPr>
        <w:pStyle w:val="PreformattedText"/>
        <w:bidi w:val="0"/>
        <w:spacing w:before="0" w:after="0"/>
        <w:jc w:val="left"/>
        <w:rPr/>
      </w:pPr>
      <w:r>
        <w:rPr/>
        <w:t>eaeKvgWPg1iPIEqPdWOVwwZS8rOA1j7TI1uFtmOe5lKSDtJY5WB3tI3t8amJROqRtGop6xY1Iamljn</w:t>
      </w:r>
    </w:p>
    <w:p>
      <w:pPr>
        <w:pStyle w:val="PreformattedText"/>
        <w:bidi w:val="0"/>
        <w:spacing w:before="0" w:after="0"/>
        <w:jc w:val="left"/>
        <w:rPr/>
      </w:pPr>
      <w:r>
        <w:rPr/>
        <w:t>aP8tI0kfdOQU7he4tiWvoJJNzKhQALjeOgCt7je4xhankjp/eBWNfYYCGWJrj8vEkgYOOO5vpPaNNU</w:t>
      </w:r>
    </w:p>
    <w:p>
      <w:pPr>
        <w:pStyle w:val="PreformattedText"/>
        <w:bidi w:val="0"/>
        <w:spacing w:before="0" w:after="0"/>
        <w:jc w:val="left"/>
        <w:rPr/>
      </w:pPr>
      <w:r>
        <w:rPr/>
        <w:t>k7npJgM0TO/5enmZo0ZUp44z70hdwRLCCq3lJqDGjm5buvZcsdVZPECEbpImjkKPBLhEfcihMscDUz</w:t>
      </w:r>
    </w:p>
    <w:p>
      <w:pPr>
        <w:pStyle w:val="PreformattedText"/>
        <w:bidi w:val="0"/>
        <w:spacing w:before="0" w:after="0"/>
        <w:jc w:val="left"/>
        <w:rPr/>
      </w:pPr>
      <w:r>
        <w:rPr/>
        <w:t>QRW9tsfrxPC5ESMC3ax0uEb60R1EskypCizLMZwojlQgyAiEUzFihJC8sW+qzaIRMJDESYPy08CrcG</w:t>
      </w:r>
    </w:p>
    <w:p>
      <w:pPr>
        <w:pStyle w:val="PreformattedText"/>
        <w:bidi w:val="0"/>
        <w:spacing w:before="0" w:after="0"/>
        <w:jc w:val="left"/>
        <w:rPr/>
      </w:pPr>
      <w:r>
        <w:rPr/>
        <w:t>JY2N8cyQzkmXBjgXt2mTsvohHOClSMQuHindyBOFRjIVkUW/hxqVA7lUspCkyqWFl0QjjKAyx+4oia</w:t>
      </w:r>
    </w:p>
    <w:p>
      <w:pPr>
        <w:pStyle w:val="PreformattedText"/>
        <w:bidi w:val="0"/>
        <w:spacing w:before="0" w:after="0"/>
        <w:jc w:val="left"/>
        <w:rPr/>
      </w:pPr>
      <w:r>
        <w:rPr/>
        <w:t>mVFWEKJWjeFVhkjGQyqOZG4uwuvdky6cLMNxtIvtucTEZYog9o3EUbRsykSOhBN/cQhkBqF9pVWMBb</w:t>
      </w:r>
    </w:p>
    <w:p>
      <w:pPr>
        <w:pStyle w:val="PreformattedText"/>
        <w:bidi w:val="0"/>
        <w:spacing w:before="0" w:after="0"/>
        <w:jc w:val="left"/>
        <w:rPr/>
      </w:pPr>
      <w:r>
        <w:rPr/>
        <w:t>A2TH+W0qq47kxrqGzgkiDOkUcfvFUijMTqeAsMgAYyrF4ubJ3MvdqpW4IG15eN02a+0isqqCXkkyaO</w:t>
      </w:r>
    </w:p>
    <w:p>
      <w:pPr>
        <w:pStyle w:val="PreformattedText"/>
        <w:bidi w:val="0"/>
        <w:spacing w:before="0" w:after="0"/>
        <w:jc w:val="left"/>
        <w:rPr/>
      </w:pPr>
      <w:r>
        <w:rPr/>
        <w:t>IF1DSYuqtYWPPknJiFGOoblWwhEpWRskjlqo3WP2/ZBCM6szvHOJCxjQEJYIQxxGV1Y46vCZUkRxRi</w:t>
      </w:r>
    </w:p>
    <w:p>
      <w:pPr>
        <w:pStyle w:val="PreformattedText"/>
        <w:bidi w:val="0"/>
        <w:spacing w:before="0" w:after="0"/>
        <w:jc w:val="left"/>
        <w:rPr/>
      </w:pPr>
      <w:r>
        <w:rPr/>
        <w:t>OVwksSuqn23bJWDGTkhlDGMgnkHwcr6zwizL7g9v3pEjhDyJIFR0Vyzl8QoYGNWjxJFrFmblhfRCIz</w:t>
      </w:r>
    </w:p>
    <w:p>
      <w:pPr>
        <w:pStyle w:val="PreformattedText"/>
        <w:bidi w:val="0"/>
        <w:spacing w:before="0" w:after="0"/>
        <w:jc w:val="left"/>
        <w:rPr/>
      </w:pPr>
      <w:r>
        <w:rPr/>
        <w:t>h0hqYY7zmGNfeXF5IsW9sI7KgIBS31s9hg1/GiETaVQwDTlsYWjkd5FYNCQQY0Z4borXUBhcDHHyL6</w:t>
      </w:r>
    </w:p>
    <w:p>
      <w:pPr>
        <w:pStyle w:val="PreformattedText"/>
        <w:bidi w:val="0"/>
        <w:spacing w:before="0" w:after="0"/>
        <w:jc w:val="left"/>
        <w:rPr/>
      </w:pPr>
      <w:r>
        <w:rPr/>
        <w:t>JFxtvEZ4kOdUYly9yOMJFVIwKqWi91UKlwGPa7MAWNuO6+iKe19pt+XT36cwipKtAr1CVlKwRl4iZA</w:t>
      </w:r>
    </w:p>
    <w:p>
      <w:pPr>
        <w:pStyle w:val="PreformattedText"/>
        <w:bidi w:val="0"/>
        <w:spacing w:before="0" w:after="0"/>
        <w:jc w:val="left"/>
        <w:rPr/>
      </w:pPr>
      <w:r>
        <w:rPr/>
        <w:t>qMRMAFb2zYWb+bRGDO4HeEVmp4rs1PJGIWDUoJv7kjgM5aR8LrOC1vPhv5dVY2HvMuTY370FnBhBLI</w:t>
      </w:r>
    </w:p>
    <w:p>
      <w:pPr>
        <w:pStyle w:val="PreformattedText"/>
        <w:bidi w:val="0"/>
        <w:spacing w:before="0" w:after="0"/>
        <w:jc w:val="left"/>
        <w:rPr/>
      </w:pPr>
      <w:r>
        <w:rPr/>
        <w:t>7ODiFids4FyIRUPJeMkZXIxOOWOOqZEty7XktjtjG3yC06ODJGqDCIe2spdnLFcrKQciVAsD+nTR4E</w:t>
      </w:r>
    </w:p>
    <w:p>
      <w:pPr>
        <w:pStyle w:val="PreformattedText"/>
        <w:bidi w:val="0"/>
        <w:spacing w:before="0" w:after="0"/>
        <w:jc w:val="left"/>
        <w:rPr/>
      </w:pPr>
      <w:r>
        <w:rPr/>
        <w:t>SsQwIVs1GaXSV5WAdVjTAQROfrYM12JuSPp1bK/e3EIlJAUUKfbkkSaMyBmtIDOpYRMo4cXEbBiwUH</w:t>
      </w:r>
    </w:p>
    <w:p>
      <w:pPr>
        <w:pStyle w:val="PreformattedText"/>
        <w:bidi w:val="0"/>
        <w:spacing w:before="0" w:after="0"/>
        <w:jc w:val="left"/>
        <w:rPr/>
      </w:pPr>
      <w:r>
        <w:rPr/>
        <w:t>/DqsJqVctmUWU2MQkK4h1AHcpvxYM17XHarZaIRB4mezKwPtgj2lGVlbkWIF1/Vbk2v/AE1Jtt5/No</w:t>
      </w:r>
    </w:p>
    <w:p>
      <w:pPr>
        <w:pStyle w:val="PreformattedText"/>
        <w:bidi w:val="0"/>
        <w:spacing w:before="0" w:after="0"/>
        <w:jc w:val="left"/>
        <w:rPr/>
      </w:pPr>
      <w:r>
        <w:rPr/>
        <w:t>TMME8rI/t5WDr2yLFFIw8N5tngOebhg36stHQ7iERKsVxMbBR3x+WBSxS/uKO1/qs3gX7tVZcgfZX1</w:t>
      </w:r>
    </w:p>
    <w:p>
      <w:pPr>
        <w:pStyle w:val="PreformattedText"/>
        <w:bidi w:val="0"/>
        <w:spacing w:before="0" w:after="0"/>
        <w:jc w:val="left"/>
        <w:rPr/>
      </w:pPr>
      <w:r>
        <w:rPr/>
        <w:t>YQ1CFTG64MEEagBbPb3DZj9DMw5ANmx+2oIK3I6eEgmwuekRCAMryK0ikshVAVyIUZqSzDCS/wCkDI</w:t>
      </w:r>
    </w:p>
    <w:p>
      <w:pPr>
        <w:pStyle w:val="PreformattedText"/>
        <w:bidi w:val="0"/>
        <w:spacing w:before="0" w:after="0"/>
        <w:jc w:val="left"/>
        <w:rPr/>
      </w:pPr>
      <w:r>
        <w:rPr/>
        <w:t>D6dVW/KxO8keB6GWz6L+uXqd6Cdd7X6h+k3VNd0p1LRJGsstE3vbbvdEsymp2PqfaZv4O5bVIisJIp</w:t>
      </w:r>
    </w:p>
    <w:p>
      <w:pPr>
        <w:pStyle w:val="PreformattedText"/>
        <w:bidi w:val="0"/>
        <w:spacing w:before="0" w:after="0"/>
        <w:jc w:val="left"/>
        <w:rPr/>
      </w:pPr>
      <w:r>
        <w:rPr/>
        <w:t>UIv/ABYzFMiSpdlV9nGQkEA9RefrE/BL/aGdA/ix2VNgrvynRPrRtdB+Z37oSesK0+6U0CqlV1D0bU</w:t>
      </w:r>
    </w:p>
    <w:p>
      <w:pPr>
        <w:pStyle w:val="PreformattedText"/>
        <w:bidi w:val="0"/>
        <w:spacing w:before="0" w:after="0"/>
        <w:jc w:val="left"/>
        <w:rPr/>
      </w:pPr>
      <w:r>
        <w:rPr/>
        <w:t>VDBt12sHmWA3qaJpFWYPDhUyIFEq+x5VF4ishVGvPRODcwwRhJkpubSEBg63UsRfkWPdexGPGtKIB9</w:t>
      </w:r>
    </w:p>
    <w:p>
      <w:pPr>
        <w:pStyle w:val="PreformattedText"/>
        <w:bidi w:val="0"/>
        <w:spacing w:before="0" w:after="0"/>
        <w:jc w:val="left"/>
        <w:rPr/>
      </w:pPr>
      <w:r>
        <w:rPr/>
        <w:t>3s93/mc2q3Kb8xaS3b6/LFS1u9SsQyAGBvipNvkrb5s2nzPzZfVkon3QRogEhzyxIuRKrMeSAfpAb5</w:t>
      </w:r>
    </w:p>
    <w:p>
      <w:pPr>
        <w:pStyle w:val="PreformattedText"/>
        <w:bidi w:val="0"/>
        <w:spacing w:before="0" w:after="0"/>
        <w:jc w:val="left"/>
        <w:rPr/>
      </w:pPr>
      <w:r>
        <w:rPr/>
        <w:t>tY8KG0AE3PgsqzAAXOOXz8mb0W7XdRncOWW2SFh4VnAXy1l/4u6x+NQSAL32jFO4YdZJqHcjbJnJW4</w:t>
      </w:r>
    </w:p>
    <w:p>
      <w:pPr>
        <w:pStyle w:val="PreformattedText"/>
        <w:bidi w:val="0"/>
        <w:spacing w:before="0" w:after="0"/>
        <w:jc w:val="left"/>
        <w:rPr/>
      </w:pPr>
      <w:r>
        <w:rPr/>
        <w:t>Ng1zcErYrYFbKLgG4Jbu1krEMrFeXLl/5mikwaxa7D+b60S3fcGaJj7gsSFvw3Fhxc2zPd/Xu50pLB</w:t>
      </w:r>
    </w:p>
    <w:p>
      <w:pPr>
        <w:pStyle w:val="PreformattedText"/>
        <w:bidi w:val="0"/>
        <w:spacing w:before="0" w:after="0"/>
        <w:jc w:val="left"/>
        <w:rPr/>
      </w:pPr>
      <w:r>
        <w:rPr/>
        <w:t>wpAuvjHW/NsQeW/wDWadO15FV3O1w1jf48goLfqyVf9dRqMVFrG6/V25pbTqSSR3R0/wDGW/Bud0jU</w:t>
      </w:r>
    </w:p>
    <w:p>
      <w:pPr>
        <w:pStyle w:val="PreformattedText"/>
        <w:bidi w:val="0"/>
        <w:spacing w:before="0" w:after="0"/>
        <w:jc w:val="left"/>
        <w:rPr/>
      </w:pPr>
      <w:r>
        <w:rPr/>
        <w:t>M5cAIRxY3AN1PIONreSATrnMpJvfabcFk+2PdAIRi4tiGIL+bEggWNh/nY8axEsxvYX8I0BiDbpH6f</w:t>
      </w:r>
    </w:p>
    <w:p>
      <w:pPr>
        <w:pStyle w:val="PreformattedText"/>
        <w:bidi w:val="0"/>
        <w:spacing w:before="0" w:after="0"/>
        <w:jc w:val="left"/>
        <w:rPr/>
      </w:pPr>
      <w:r>
        <w:rPr/>
        <w:t>c19shGuMbgN23xFzcHyLngeLcdurBTsT0gwYDdpDazczdyHF2yCt3WJuTcFRf72Goqtjuek1UFYgXt</w:t>
      </w:r>
    </w:p>
    <w:p>
      <w:pPr>
        <w:pStyle w:val="PreformattedText"/>
        <w:bidi w:val="0"/>
        <w:spacing w:before="0" w:after="0"/>
        <w:jc w:val="left"/>
        <w:rPr/>
      </w:pPr>
      <w:r>
        <w:rPr/>
        <w:t>0kE3XdbcMzDNW+xCDuuSv8pDcX5H82qbhwSf0Y9F3Ysd7/o/oyKTbqMV7zZ+QC4C/IsfkJxweNPG5F</w:t>
      </w:r>
    </w:p>
    <w:p>
      <w:pPr>
        <w:pStyle w:val="PreformattedText"/>
        <w:bidi w:val="0"/>
        <w:spacing w:before="0" w:after="0"/>
        <w:jc w:val="left"/>
        <w:rPr/>
      </w:pPr>
      <w:r>
        <w:rPr/>
        <w:t>/FZStYLcgX9Xf/AE+sJEt13cASKHJWwseAcr2ABXlU7WufB+r6dMQHLrFLZuRaeX2m8falO7/v/tq5</w:t>
      </w:r>
    </w:p>
    <w:p>
      <w:pPr>
        <w:pStyle w:val="PreformattedText"/>
        <w:bidi w:val="0"/>
        <w:spacing w:before="0" w:after="0"/>
        <w:jc w:val="left"/>
        <w:rPr/>
      </w:pPr>
      <w:r>
        <w:rPr/>
        <w:t>ViwJbLEgC4/3YDn9Nz3EX41oRFY36Fu97/sxe/dbYryyq6nqezsXkC3YXvISpsWAZWJHuG4t8XK42v</w:t>
      </w:r>
    </w:p>
    <w:p>
      <w:pPr>
        <w:pStyle w:val="PreformattedText"/>
        <w:bidi w:val="0"/>
        <w:spacing w:before="0" w:after="0"/>
        <w:jc w:val="left"/>
        <w:rPr/>
      </w:pPr>
      <w:r>
        <w:rPr/>
        <w:t>pwAGwEjG43JtGbcOoxIP8Ae5EWBBOKWYkW82dhYX+E+dTKMALAC1pDqneyVyMiNGDwcuSwJW2SkWAH</w:t>
      </w:r>
    </w:p>
    <w:p>
      <w:pPr>
        <w:pStyle w:val="PreformattedText"/>
        <w:bidi w:val="0"/>
        <w:spacing w:before="0" w:after="0"/>
        <w:jc w:val="left"/>
        <w:rPr/>
      </w:pPr>
      <w:r>
        <w:rPr/>
        <w:t>AP2C6etwtul4llJIt0hm274Q6ZyKWyZhYEgKpJ7QQbL/AJDnkaioCwyHqiGyC173l1dJ76AyKzXtfv</w:t>
      </w:r>
    </w:p>
    <w:p>
      <w:pPr>
        <w:pStyle w:val="PreformattedText"/>
        <w:bidi w:val="0"/>
        <w:spacing w:before="0" w:after="0"/>
        <w:jc w:val="left"/>
        <w:rPr/>
      </w:pPr>
      <w:r>
        <w:rPr/>
        <w:t>R8ELs63Km5tdRYkeCxLDSPO+4lybb+U6P2Xfco7O5HAJcn6eQXUAeCEvydLw3sOkgHlXFZN6TdgcQp</w:t>
      </w:r>
    </w:p>
    <w:p>
      <w:pPr>
        <w:pStyle w:val="PreformattedText"/>
        <w:bidi w:val="0"/>
        <w:spacing w:before="0" w:after="0"/>
        <w:jc w:val="left"/>
        <w:rPr/>
      </w:pPr>
      <w:r>
        <w:rPr/>
        <w:t>JPCEAg96nyQvk2PP/L/i07AlQwG3+mKLMd+gkhptzUDhrFcCCQWYHwQqH6lHbwDqVRmIsNpS4tfwj9</w:t>
      </w:r>
    </w:p>
    <w:p>
      <w:pPr>
        <w:pStyle w:val="PreformattedText"/>
        <w:bidi w:val="0"/>
        <w:spacing w:before="0" w:after="0"/>
        <w:jc w:val="left"/>
        <w:rPr/>
      </w:pPr>
      <w:r>
        <w:rPr/>
        <w:t>BuCHG/JL3IFziGP1S4/BaxJ+LWvqxpNYEQV1JsTi/k0cZ6u8QAZ7iyuFu1rN4AJ8kH9x29unAqFtje</w:t>
      </w:r>
    </w:p>
    <w:p>
      <w:pPr>
        <w:pStyle w:val="PreformattedText"/>
        <w:bidi w:val="0"/>
        <w:spacing w:before="0" w:after="0"/>
        <w:jc w:val="left"/>
        <w:rPr/>
      </w:pPr>
      <w:r>
        <w:rPr/>
        <w:t>ZabMai2PeMbPzQJJuGAtch78KbXve7KMefuf5tKqX23uBNKtmA1sQ3hE6uQfk5u6yCBixw45Q43A/T</w:t>
      </w:r>
    </w:p>
    <w:p>
      <w:pPr>
        <w:pStyle w:val="PreformattedText"/>
        <w:bidi w:val="0"/>
        <w:spacing w:before="0" w:after="0"/>
        <w:jc w:val="left"/>
        <w:rPr/>
      </w:pPr>
      <w:r>
        <w:rPr/>
        <w:t>YEX+f8OqUyM095tIqdxvhOWaNbxxm/ACcMEHOKtZzY3IJ4Pn/va9eQQbeIni+6xJPjHaJjYc8ZAXJU</w:t>
      </w:r>
    </w:p>
    <w:p>
      <w:pPr>
        <w:pStyle w:val="PreformattedText"/>
        <w:bidi w:val="0"/>
        <w:spacing w:before="0" w:after="0"/>
        <w:jc w:val="left"/>
        <w:rPr/>
      </w:pPr>
      <w:r>
        <w:rPr/>
        <w:t>kWByyFwQO65P+V9RHyU0nCKy3DMBdmHCNIqkgqR3nHkcW7sdUZ7EgDaQQDsYtUy9qqGxDZC2OK5jhy</w:t>
      </w:r>
    </w:p>
    <w:p>
      <w:pPr>
        <w:pStyle w:val="PreformattedText"/>
        <w:bidi w:val="0"/>
        <w:spacing w:before="0" w:after="0"/>
        <w:jc w:val="left"/>
        <w:rPr/>
      </w:pPr>
      <w:r>
        <w:rPr/>
        <w:t>VuLhvkjwNNRhvvtKlBbbrI1UMrE3JxJvYMvNvtzzbtsB/Nzlq5fy3kYc31ZGtwkIUn3DbNixN8gCe0</w:t>
      </w:r>
    </w:p>
    <w:p>
      <w:pPr>
        <w:pStyle w:val="PreformattedText"/>
        <w:bidi w:val="0"/>
        <w:spacing w:before="0" w:after="0"/>
        <w:jc w:val="left"/>
        <w:rPr/>
      </w:pPr>
      <w:r>
        <w:rPr/>
        <w:t>AngkutjcHtXSoyRFpTm3JZmLcWHcALLYtbMhjz8AAaI5UAOw3myuYxcg8AA3GTWUlbFbd63yI+1/jU</w:t>
      </w:r>
    </w:p>
    <w:p>
      <w:pPr>
        <w:pStyle w:val="PreformattedText"/>
        <w:bidi w:val="0"/>
        <w:spacing w:before="0" w:after="0"/>
        <w:jc w:val="left"/>
        <w:rPr/>
      </w:pPr>
      <w:r>
        <w:rPr/>
        <w:t>h1TvNaLNNiTYZXhMdRYqp+rtRnLdwIIF8eLD7/AD/N9OrCoGbY8srgRdrbyXUDpjifpCAZ4hrcsxYg</w:t>
      </w:r>
    </w:p>
    <w:p>
      <w:pPr>
        <w:pStyle w:val="PreformattedText"/>
        <w:bidi w:val="0"/>
        <w:spacing w:before="0" w:after="0"/>
        <w:jc w:val="left"/>
        <w:rPr/>
      </w:pPr>
      <w:r>
        <w:rPr/>
        <w:t>ggmxbg8j+XSa9RR4xtIAPdh3Y4N9JFmtirXDEEsABjc/SefDWOsvarYkDYR/ae6IRuAzDEXDHsNsgF</w:t>
      </w:r>
    </w:p>
    <w:p>
      <w:pPr>
        <w:pStyle w:val="PreformattedText"/>
        <w:bidi w:val="0"/>
        <w:spacing w:before="0" w:after="0"/>
        <w:jc w:val="left"/>
        <w:rPr/>
      </w:pPr>
      <w:r>
        <w:rPr/>
        <w:t>BFyR9Nlvz5t9Wq9uPBd5Zr2Vh0b/TH2jUNEzW8AEWBxGTAqpHnweLXvqKjgkANjKnmICyZ7CAfORXg</w:t>
      </w:r>
    </w:p>
    <w:p>
      <w:pPr>
        <w:pStyle w:val="PreformattedText"/>
        <w:bidi w:val="0"/>
        <w:spacing w:before="0" w:after="0"/>
        <w:jc w:val="left"/>
        <w:rPr/>
      </w:pPr>
      <w:r>
        <w:rPr/>
        <w:t>2A+XZVYXa5vcLj/8zWSs1+g7xmmmtgm/Uy6tlChFGNyx8Lc9tiRe3Plf6g65epFnAE6KPhl6v6P6pP</w:t>
      </w:r>
    </w:p>
    <w:p>
      <w:pPr>
        <w:pStyle w:val="PreformattedText"/>
        <w:bidi w:val="0"/>
        <w:spacing w:before="0" w:after="0"/>
        <w:jc w:val="left"/>
        <w:rPr/>
      </w:pPr>
      <w:r>
        <w:rPr/>
        <w:t>4QPLfI7WsCbBVJB8ccf0trnt1PxmtGzUj2f9t5gvhiwIANyDdQwVTxcHg3vbgcDWdup+MpexxIxhtO</w:t>
      </w:r>
    </w:p>
    <w:p>
      <w:pPr>
        <w:pStyle w:val="PreformattedText"/>
        <w:bidi w:val="0"/>
        <w:spacing w:before="0" w:after="0"/>
        <w:jc w:val="left"/>
        <w:rPr/>
      </w:pPr>
      <w:r>
        <w:rPr/>
        <w:t>yrw17XN1AF1YE3sh4a7C/wBue7US3L7Pjf5/vHAsD+q7XCjLjLt5QW4UY8jm3bq6bXY9BALdifdEZM</w:t>
      </w:r>
    </w:p>
    <w:p>
      <w:pPr>
        <w:pStyle w:val="PreformattedText"/>
        <w:bidi w:val="0"/>
        <w:spacing w:before="0" w:after="0"/>
        <w:jc w:val="left"/>
        <w:rPr/>
      </w:pPr>
      <w:r>
        <w:rPr/>
        <w:t>e1VXwnuDIcjLk8eOfka2KLADyhBZQrgi5GOQFvgfsAeefNvjTKYFyfEwmtFczCxv5GR+4IY2deL2LE</w:t>
      </w:r>
    </w:p>
    <w:p>
      <w:pPr>
        <w:pStyle w:val="PreformattedText"/>
        <w:bidi w:val="0"/>
        <w:spacing w:before="0" w:after="0"/>
        <w:jc w:val="left"/>
        <w:rPr/>
      </w:pPr>
      <w:r>
        <w:rPr/>
        <w:t>Dj7a6unB7O/wnNr/AOa0t3p4rnHySCVsAb8qe0Kf5D2nnjt1o8LiVQ8ig9Gb9L6uMmvqH6vdF+gHpD</w:t>
      </w:r>
    </w:p>
    <w:p>
      <w:pPr>
        <w:pStyle w:val="PreformattedText"/>
        <w:bidi w:val="0"/>
        <w:spacing w:before="0" w:after="0"/>
        <w:jc w:val="left"/>
        <w:rPr/>
      </w:pPr>
      <w:r>
        <w:rPr/>
        <w:t>6i+tnqTuUe0dDelnR2+da9TV0jxhk2zYKCavkpqcMbTV08kcUFNHfKaeoijS7uuoJAF/CaW5sQPWn8</w:t>
      </w:r>
    </w:p>
    <w:p>
      <w:pPr>
        <w:pStyle w:val="PreformattedText"/>
        <w:bidi w:val="0"/>
        <w:spacing w:before="0" w:after="0"/>
        <w:jc w:val="left"/>
        <w:rPr/>
      </w:pPr>
      <w:r>
        <w:rPr/>
        <w:t>nL8Wn4kuu/xifiV9YPxJeotTI/Unql1fuHUCUUsrz0/TvT8ZSh6W6WoTIe3b9r6bpNtoYQALrQ5t3u</w:t>
      </w:r>
    </w:p>
    <w:p>
      <w:pPr>
        <w:pStyle w:val="PreformattedText"/>
        <w:bidi w:val="0"/>
        <w:spacing w:before="0" w:after="0"/>
        <w:jc w:val="left"/>
        <w:rPr/>
      </w:pPr>
      <w:r>
        <w:rPr/>
        <w:t>zMiaguIA8pzdXXFO0ZLATSRQGTwcWBeUEMLAe0CP5rN/NollFzaNbSMWumKlQEjxFyg8E8H5B5v8n9</w:t>
      </w:r>
    </w:p>
    <w:p>
      <w:pPr>
        <w:pStyle w:val="PreformattedText"/>
        <w:bidi w:val="0"/>
        <w:spacing w:before="0" w:after="0"/>
        <w:jc w:val="left"/>
        <w:rPr/>
      </w:pPr>
      <w:r>
        <w:rPr/>
        <w:t>tEd0G56QpQVUxWv7al2a2CM7AEF2JuQb2/bHRDIWy8J9E17SmRAE+jIEp7jEZKSfPYv+eiVZdhYbzA</w:t>
      </w:r>
    </w:p>
    <w:p>
      <w:pPr>
        <w:pStyle w:val="PreformattedText"/>
        <w:bidi w:val="0"/>
        <w:spacing w:before="0" w:after="0"/>
        <w:jc w:val="left"/>
        <w:rPr/>
      </w:pPr>
      <w:r>
        <w:rPr/>
        <w:t>DE+4sYYKCJFFyH5PdJf6OxuMdEoyhQN94pkgQYlAL5KZFZ3uFFw1/0g/6nRIJJ6mKlm7bqqlTcBse7</w:t>
      </w:r>
    </w:p>
    <w:p>
      <w:pPr>
        <w:pStyle w:val="PreformattedText"/>
        <w:bidi w:val="0"/>
        <w:spacing w:before="0" w:after="0"/>
        <w:jc w:val="left"/>
        <w:rPr/>
      </w:pPr>
      <w:r>
        <w:rPr/>
        <w:t>NRkw4s1iFsG5u2iRNVcuoDhQwysyOUjdQtmswF8h5IPnP6dEagI38DMI4kEjTIshCRrECwBQoRhGQo</w:t>
      </w:r>
    </w:p>
    <w:p>
      <w:pPr>
        <w:pStyle w:val="PreformattedText"/>
        <w:bidi w:val="0"/>
        <w:spacing w:before="0" w:after="0"/>
        <w:jc w:val="left"/>
        <w:rPr/>
      </w:pPr>
      <w:r>
        <w:rPr/>
        <w:t>7ST5+wXRLXB6G8wmIsHBWQM7e5icVUZAr7eX8QMrNa3zbRJmwdZEQ5xqzMpGZwCRKXGTjLsGK8AE/9</w:t>
      </w:r>
    </w:p>
    <w:p>
      <w:pPr>
        <w:pStyle w:val="PreformattedText"/>
        <w:bidi w:val="0"/>
        <w:spacing w:before="0" w:after="0"/>
        <w:jc w:val="left"/>
        <w:rPr/>
      </w:pPr>
      <w:r>
        <w:rPr/>
        <w:t>7RKsBYg8s17VYEkoxbFUYEN7a9yyMvhSVxx+broiiSTuYk1nYntaRrOSWZXABucX+57ef+7okRO7vL</w:t>
      </w:r>
    </w:p>
    <w:p>
      <w:pPr>
        <w:pStyle w:val="PreformattedText"/>
        <w:bidi w:val="0"/>
        <w:spacing w:before="0" w:after="0"/>
        <w:jc w:val="left"/>
        <w:rPr/>
      </w:pPr>
      <w:r>
        <w:rPr/>
        <w:t>HghFgVdsCEZmN1Eak9rBefudEuMLbneYqkLXcgCMRu7g3Ko4WwUG/Y9hew4J7vq0SBkeUGROtfJxiV</w:t>
      </w:r>
    </w:p>
    <w:p>
      <w:pPr>
        <w:pStyle w:val="PreformattedText"/>
        <w:bidi w:val="0"/>
        <w:spacing w:before="0" w:after="0"/>
        <w:jc w:val="left"/>
        <w:rPr/>
      </w:pPr>
      <w:r>
        <w:rPr/>
        <w:t>JUHlSMPb/SAtvN+fHOlOLMZdiAAAbTLqIlgFw7GMgjkvbI91v5cje3+HVJIN8t7zKKCQXLKDxewIds</w:t>
      </w:r>
    </w:p>
    <w:p>
      <w:pPr>
        <w:pStyle w:val="PreformattedText"/>
        <w:bidi w:val="0"/>
        <w:spacing w:before="0" w:after="0"/>
        <w:jc w:val="left"/>
        <w:rPr/>
      </w:pPr>
      <w:r>
        <w:rPr/>
        <w:t>TZja1wVFhzolomysGYqilhibEXBQHlcR4HCePkc6ITcvexa2bBWbsAXxiEZAB3AtyfNm/xaITXhFsM</w:t>
      </w:r>
    </w:p>
    <w:p>
      <w:pPr>
        <w:pStyle w:val="PreformattedText"/>
        <w:bidi w:val="0"/>
        <w:spacing w:before="0" w:after="0"/>
        <w:jc w:val="left"/>
        <w:rPr/>
      </w:pPr>
      <w:r>
        <w:rPr/>
        <w:t>QyB1DEF2ewxdhwL82t9hohNVVT3OfpGV7XKpiDeQfzgH/LRCbFgArZBgVAJK+QOcAwayi3n/AIv8Oi</w:t>
      </w:r>
    </w:p>
    <w:p>
      <w:pPr>
        <w:pStyle w:val="PreformattedText"/>
        <w:bidi w:val="0"/>
        <w:spacing w:before="0" w:after="0"/>
        <w:jc w:val="left"/>
        <w:rPr/>
      </w:pPr>
      <w:r>
        <w:rPr/>
        <w:t>ETEha6i7lipDAEDIHkBflwf6n4+dEJuewkgAsWPcCoC5G+LWPdcfvcYsNEJogJJFuO4hsbo6gEswQ3</w:t>
      </w:r>
    </w:p>
    <w:p>
      <w:pPr>
        <w:pStyle w:val="PreformattedText"/>
        <w:bidi w:val="0"/>
        <w:spacing w:before="0" w:after="0"/>
        <w:jc w:val="left"/>
        <w:rPr/>
      </w:pPr>
      <w:r>
        <w:rPr/>
        <w:t>K8H4tohFVRiAbMbklS1ldQBwEF7Yn/Vc+NEJL9mpMpIJHjPssXljRWVTIUHcRIe4W7rnkkLz9WnobA</w:t>
      </w:r>
    </w:p>
    <w:p>
      <w:pPr>
        <w:pStyle w:val="PreformattedText"/>
        <w:bidi w:val="0"/>
        <w:spacing w:before="0" w:after="0"/>
        <w:jc w:val="left"/>
        <w:rPr/>
      </w:pPr>
      <w:r>
        <w:rPr/>
        <w:t>WMJd2ywingKufeay3C+4xuI8rOGXJrJiAR3JyVOPh6rjfe94pwBawk52vb5K+spKalSsneadTAlBDP</w:t>
      </w:r>
    </w:p>
    <w:p>
      <w:pPr>
        <w:pStyle w:val="PreformattedText"/>
        <w:bidi w:val="0"/>
        <w:spacing w:before="0" w:after="0"/>
        <w:jc w:val="left"/>
        <w:rPr/>
      </w:pPr>
      <w:r>
        <w:rPr/>
        <w:t>U1QlqYxARBSJGXr5iPpjtd2ZVXG+tNADJTcWv+z7WUo5AW46/V+f3p6f+iuxQb91Kave6iFdt6Gh6b</w:t>
      </w:r>
    </w:p>
    <w:p>
      <w:pPr>
        <w:pStyle w:val="PreformattedText"/>
        <w:bidi w:val="0"/>
        <w:spacing w:before="0" w:after="0"/>
        <w:jc w:val="left"/>
        <w:rPr/>
      </w:pPr>
      <w:r>
        <w:rPr/>
        <w:t>pYdjoNkqd9i3vreKal6V9OvTzZ+n+nHjl3t5d1qFpsK3dSJ0h3auSnK9i+x4Nozq6qUgitTIZmZnwC</w:t>
      </w:r>
    </w:p>
    <w:p>
      <w:pPr>
        <w:pStyle w:val="PreformattedText"/>
        <w:bidi w:val="0"/>
        <w:spacing w:before="0" w:after="0"/>
        <w:jc w:val="left"/>
        <w:rPr/>
      </w:pPr>
      <w:r>
        <w:rPr/>
        <w:t>ou5di3RfV+1PM6urUpI9fm7RWVECJ2haqeVFVe762W5HKrH1Z7lenHV/S/pFX128y+v3qz07sH4TOi</w:t>
      </w:r>
    </w:p>
    <w:p>
      <w:pPr>
        <w:pStyle w:val="PreformattedText"/>
        <w:bidi w:val="0"/>
        <w:spacing w:before="0" w:after="0"/>
        <w:jc w:val="left"/>
        <w:rPr/>
      </w:pPr>
      <w:r>
        <w:rPr/>
        <w:t>6qnllk9BKPauler/xPepX9y9R9SxybfV7ZRw1270hrqiKDbq0UVdFBGRRbhLBQStN7OlwuvrdPR0ic</w:t>
      </w:r>
    </w:p>
    <w:p>
      <w:pPr>
        <w:pStyle w:val="PreformattedText"/>
        <w:bidi w:val="0"/>
        <w:spacing w:before="0" w:after="0"/>
        <w:jc w:val="left"/>
        <w:rPr/>
      </w:pPr>
      <w:r>
        <w:rPr/>
        <w:t>M0uqq+kFTJx9LGaaOjyqeQ7dOUrt5rOBW16aRtRqqmr4hp04CjUc+wyR9TUsz3y2e+VsCMcb4v3Va1</w:t>
      </w:r>
    </w:p>
    <w:p>
      <w:pPr>
        <w:pStyle w:val="PreformattedText"/>
        <w:bidi w:val="0"/>
        <w:spacing w:before="0" w:after="0"/>
        <w:jc w:val="left"/>
        <w:rPr/>
      </w:pPr>
      <w:r>
        <w:rPr/>
        <w:t>Nv2/dN72n0V/D/AFHrR+Gb1imWDcfxO+vtN130WnSnUUsVLSbjuBptw3l6SkqJt0ao2GiYPMtN1BQw</w:t>
      </w:r>
    </w:p>
    <w:p>
      <w:pPr>
        <w:pStyle w:val="PreformattedText"/>
        <w:bidi w:val="0"/>
        <w:spacing w:before="0" w:after="0"/>
        <w:jc w:val="left"/>
        <w:rPr/>
      </w:pPr>
      <w:r>
        <w:rPr/>
        <w:t>UtON0hn2emSCYqYo3EeMjg/EOFiofoGjbTVjVRegyQZMvj3u4d7YmCV2voOEvxjTaz6PTOt1aaugFO</w:t>
      </w:r>
    </w:p>
    <w:p>
      <w:pPr>
        <w:pStyle w:val="PreformattedText"/>
        <w:bidi w:val="0"/>
        <w:spacing w:before="0" w:after="0"/>
        <w:jc w:val="left"/>
        <w:rPr/>
      </w:pPr>
      <w:r>
        <w:rPr/>
        <w:t>+TBGNhuWHr41UtldlASUD1V6e7913051P1nF+Enpqr60/F16lp0X6f7h6IerEVONu9FqXc66l3DcNq</w:t>
      </w:r>
    </w:p>
    <w:p>
      <w:pPr>
        <w:pStyle w:val="PreformattedText"/>
        <w:bidi w:val="0"/>
        <w:spacing w:before="0" w:after="0"/>
        <w:jc w:val="left"/>
        <w:rPr/>
      </w:pPr>
      <w:r>
        <w:rPr/>
        <w:t>dKgNtG11OwbrQ1DbpDC+z1qewu87dtyUSU0m5dbR0WqXS/8A1HWp6X0d0+eo+k0Mr6p12VmbqcvDqP</w:t>
      </w:r>
    </w:p>
    <w:p>
      <w:pPr>
        <w:pStyle w:val="PreformattedText"/>
        <w:bidi w:val="0"/>
        <w:spacing w:before="0" w:after="0"/>
        <w:jc w:val="left"/>
        <w:rPr/>
      </w:pPr>
      <w:r>
        <w:rPr/>
        <w:t>Vymbsa+upCuODaXUan0irYo2nrYEaZP5eRrkjr3XGWMjHVFT0f0LvXqt150701+Lr0mpPS7p/Yfwz+</w:t>
      </w:r>
    </w:p>
    <w:p>
      <w:pPr>
        <w:pStyle w:val="PreformattedText"/>
        <w:bidi w:val="0"/>
        <w:spacing w:before="0" w:after="0"/>
        <w:jc w:val="left"/>
        <w:rPr/>
      </w:pPr>
      <w:r>
        <w:rPr/>
        <w:t>ikNDWVG/bOequoKjZZd7kp9reapj27bp5t8rXkoKwT7W9TUQ1NBVQbmkFLTuoCvrKXDdNU1nDOJNrS</w:t>
      </w:r>
    </w:p>
    <w:p>
      <w:pPr>
        <w:pStyle w:val="PreformattedText"/>
        <w:bidi w:val="0"/>
        <w:spacing w:before="0" w:after="0"/>
        <w:jc w:val="left"/>
        <w:rPr/>
      </w:pPr>
      <w:r>
        <w:rPr/>
        <w:t>+t1Oaqj4Jlgrcq83T60XqKVBDrdVR0Wt0dHT46PTmm7EBiwV3TEtkuWQ8Ubfut3W6DrjYOjer+mtj2</w:t>
      </w:r>
    </w:p>
    <w:p>
      <w:pPr>
        <w:pStyle w:val="PreformattedText"/>
        <w:bidi w:val="0"/>
        <w:spacing w:before="0" w:after="0"/>
        <w:jc w:val="left"/>
        <w:rPr/>
      </w:pPr>
      <w:r>
        <w:rPr/>
        <w:t>f8W26P0x+Ev0z/7WbttfrV6f7jUUtd6u7tQ7fbaaqiaF6iurdvq6WsiehkeLf9rWRIdsnrvarJko+m</w:t>
      </w:r>
    </w:p>
    <w:p>
      <w:pPr>
        <w:pStyle w:val="PreformattedText"/>
        <w:bidi w:val="0"/>
        <w:spacing w:before="0" w:after="0"/>
        <w:jc w:val="left"/>
        <w:rPr/>
      </w:pPr>
      <w:r>
        <w:rPr/>
        <w:t>1Gqo1Klf0dpNX9IKyrfTVsWXTo2xxDdPZx2bxmhK+k0lWnTo8Z1FOj6P0r4VkYh6jr5n1uVtm+tgcY</w:t>
      </w:r>
    </w:p>
    <w:p>
      <w:pPr>
        <w:pStyle w:val="PreformattedText"/>
        <w:bidi w:val="0"/>
        <w:spacing w:before="0" w:after="0"/>
        <w:jc w:val="left"/>
        <w:rPr/>
      </w:pPr>
      <w:r>
        <w:rPr/>
        <w:t>x7F056jdX7Z6J+nW7QfhV9an6s3nefxO+rE61u1dPbhNte2RVf8AdstdutAkMs9RfYKNKXdqN4p5I4</w:t>
      </w:r>
    </w:p>
    <w:p>
      <w:pPr>
        <w:pStyle w:val="PreformattedText"/>
        <w:bidi w:val="0"/>
        <w:spacing w:before="0" w:after="0"/>
        <w:jc w:val="left"/>
        <w:rPr/>
      </w:pPr>
      <w:r>
        <w:rPr/>
        <w:t>qWg3ihXbYKyoe1U6HTtxDXClr+FrRVNHp25nALYg4r7Lf+pNL6XqaWg0Ta3Q8ULO+qr5rZmGLMMr4n</w:t>
      </w:r>
    </w:p>
    <w:p>
      <w:pPr>
        <w:pStyle w:val="PreformattedText"/>
        <w:bidi w:val="0"/>
        <w:spacing w:before="0" w:after="0"/>
        <w:jc w:val="left"/>
        <w:rPr/>
      </w:pPr>
      <w:r>
        <w:rPr/>
        <w:t>kNgp5XXqVssrrqDprZNy6A6x6k6n/DX6oemHVH4rvV3/ANH3SnU3pJVtutFB6dQVu4w1FBt3T8M19w</w:t>
      </w:r>
    </w:p>
    <w:p>
      <w:pPr>
        <w:pStyle w:val="PreformattedText"/>
        <w:bidi w:val="0"/>
        <w:spacing w:before="0" w:after="0"/>
        <w:jc w:val="left"/>
        <w:rPr/>
      </w:pPr>
      <w:r>
        <w:rPr/>
        <w:t>hrqel2+si2lq8bZ1AaeKv2uopqanSF91GrXTVpR0nGqOsp8D0+ZSumLNUIU2Le1zY+Y7sy1aQq6SpU</w:t>
      </w:r>
    </w:p>
    <w:p>
      <w:pPr>
        <w:pStyle w:val="PreformattedText"/>
        <w:bidi w:val="0"/>
        <w:spacing w:before="0" w:after="0"/>
        <w:jc w:val="left"/>
        <w:rPr/>
      </w:pPr>
      <w:r>
        <w:rPr/>
        <w:t>1no/Uo1OMV8e00xv+ay5Tse6V5su4ynJrGWXN6kU+27967de+jn4nKHf9t9I+htm9EPTXpD1r2w7us</w:t>
      </w:r>
    </w:p>
    <w:p>
      <w:pPr>
        <w:pStyle w:val="PreformattedText"/>
        <w:bidi w:val="0"/>
        <w:spacing w:before="0" w:after="0"/>
        <w:jc w:val="left"/>
        <w:rPr/>
      </w:pPr>
      <w:r>
        <w:rPr/>
        <w:t>+/b5HNtEdZtm7btQVBeonrd5hhir6ypjneroZafqKNNojhfWJdGz0uF6fiXBLNraraqtV0r9FXcFrd</w:t>
      </w:r>
    </w:p>
    <w:p>
      <w:pPr>
        <w:pStyle w:val="PreformattedText"/>
        <w:bidi w:val="0"/>
        <w:spacing w:before="0" w:after="0"/>
        <w:jc w:val="left"/>
        <w:rPr/>
      </w:pPr>
      <w:r>
        <w:rPr/>
        <w:t>7lX7P3xtXWUUfiep4fxtqY0yfRqVPUBrI6qq9WAbxxyyy9Y7Yz8239pH+GH1E/Dl61e71nu/SW7U3q</w:t>
      </w:r>
    </w:p>
    <w:p>
      <w:pPr>
        <w:pStyle w:val="PreformattedText"/>
        <w:bidi w:val="0"/>
        <w:spacing w:before="0" w:after="0"/>
        <w:jc w:val="left"/>
        <w:rPr/>
      </w:pPr>
      <w:r>
        <w:rPr/>
        <w:t>0tJ1zs+3dF7/ttYmzVnUGzbVv3VG07hslJVSvsCwbnucyRSsTT1Szioo2MGAHxL010lNeI1+J6bTGj</w:t>
      </w:r>
    </w:p>
    <w:p>
      <w:pPr>
        <w:pStyle w:val="PreformattedText"/>
        <w:bidi w:val="0"/>
        <w:spacing w:before="0" w:after="0"/>
        <w:jc w:val="left"/>
        <w:rPr/>
      </w:pPr>
      <w:r>
        <w:rPr/>
        <w:t>odfWqNSd153ZO9zHme3iZ9T9Gqpq0aWlq6lNVqtPSprVSndQjFQy3HdXP1Wvuu8L/Arv/SXSfqn0z0</w:t>
      </w:r>
    </w:p>
    <w:p>
      <w:pPr>
        <w:pStyle w:val="PreformattedText"/>
        <w:bidi w:val="0"/>
        <w:spacing w:before="0" w:after="0"/>
        <w:jc w:val="left"/>
        <w:rPr/>
      </w:pPr>
      <w:r>
        <w:rPr/>
        <w:t>56lbXvq+l/WU9H0lvfUOwxx7pW9E1VdutPFuXWdHIuMrwGSWlop6cuI5Yah3i/jKl/hXpxw7Va/hmq</w:t>
      </w:r>
    </w:p>
    <w:p>
      <w:pPr>
        <w:pStyle w:val="PreformattedText"/>
        <w:bidi w:val="0"/>
        <w:spacing w:before="0" w:after="0"/>
        <w:jc w:val="left"/>
        <w:rPr/>
      </w:pPr>
      <w:r>
        <w:rPr/>
        <w:t>1fD6gXiOjpu6BsgjgLfBlHXHqN7+HSffvR7g9LTBO00Zeg2N8HXmIbnYVO8O8qezae8Hr1sPqF+G38</w:t>
      </w:r>
    </w:p>
    <w:p>
      <w:pPr>
        <w:pStyle w:val="PreformattedText"/>
        <w:bidi w:val="0"/>
        <w:spacing w:before="0" w:after="0"/>
        <w:jc w:val="left"/>
        <w:rPr/>
      </w:pPr>
      <w:r>
        <w:rPr/>
        <w:t>T3RPp36b+qvqv0V6K9QdLTdc+m+19f9LUXqds3Snp/WQS0XU3Tm+7MZqWLftlPX23biV3ATO21R7sB</w:t>
      </w:r>
    </w:p>
    <w:p>
      <w:pPr>
        <w:pStyle w:val="PreformattedText"/>
        <w:bidi w:val="0"/>
        <w:spacing w:before="0" w:after="0"/>
        <w:jc w:val="left"/>
        <w:rPr/>
      </w:pPr>
      <w:r>
        <w:rPr/>
        <w:t>7qrC9M/yX0eo6D0l9FavEtTp0r8Sp1Ox1HZVexzqo3JUXHuPhde7zWxx8ZyPSXV6/wBH+OUqNKvUp6</w:t>
      </w:r>
    </w:p>
    <w:p>
      <w:pPr>
        <w:pStyle w:val="PreformattedText"/>
        <w:bidi w:val="0"/>
        <w:spacing w:before="0" w:after="0"/>
        <w:jc w:val="left"/>
        <w:rPr/>
      </w:pPr>
      <w:r>
        <w:rPr/>
        <w:t>WsHqJiFqdklt6adrs6XF+dupYidW9H/jlh3Hba7rX8YXpFXdDUnTnUGx0Nd+JD0m656vGwek0a7XD0</w:t>
      </w:r>
    </w:p>
    <w:p>
      <w:pPr>
        <w:pStyle w:val="PreformattedText"/>
        <w:bidi w:val="0"/>
        <w:spacing w:before="0" w:after="0"/>
        <w:jc w:val="left"/>
        <w:rPr/>
      </w:pPr>
      <w:r>
        <w:rPr/>
        <w:t>hQ9V7/X9DNs+/UG4Ue1b5Cu3VFbQblGaCSJq2GaCnd08k3otreH69eG+jmrPEK/EKLumj1FFKr1qaH</w:t>
      </w:r>
    </w:p>
    <w:p>
      <w:pPr>
        <w:pStyle w:val="PreformattedText"/>
        <w:bidi w:val="0"/>
        <w:spacing w:before="0" w:after="0"/>
        <w:jc w:val="left"/>
        <w:rPr/>
      </w:pPr>
      <w:r>
        <w:rPr/>
        <w:t>OoiB86bXZN+5zd0hmnouHcbHG+Fazi3FqNOnw3hNdKOpqJUdWpVGT83yZio10dmGDPZWZrWWdF7p6h</w:t>
      </w:r>
    </w:p>
    <w:p>
      <w:pPr>
        <w:pStyle w:val="PreformattedText"/>
        <w:bidi w:val="0"/>
        <w:spacing w:before="0" w:after="0"/>
        <w:jc w:val="left"/>
        <w:rPr/>
      </w:pPr>
      <w:r>
        <w:rPr/>
        <w:t>eqXSPpxvHXfpn1H0R+KfovY43qdm6xn27f26kb0/3TYqqk6hrNljod+3Hpj8RGz008FDPuOw0Mm3dS</w:t>
      </w:r>
    </w:p>
    <w:p>
      <w:pPr>
        <w:pStyle w:val="PreformattedText"/>
        <w:bidi w:val="0"/>
        <w:spacing w:before="0" w:after="0"/>
        <w:jc w:val="left"/>
        <w:rPr/>
      </w:pPr>
      <w:r>
        <w:rPr/>
        <w:t>beyu1NCye5TL5yroeC8R4rS4bxDhtb0X4zUOL0ilkeozXpU3Xkeh61nZWQ7XM9DQ1Wu0vDKfEuGa2n</w:t>
      </w:r>
    </w:p>
    <w:p>
      <w:pPr>
        <w:pStyle w:val="PreformattedText"/>
        <w:bidi w:val="0"/>
        <w:spacing w:before="0" w:after="0"/>
        <w:jc w:val="left"/>
        <w:rPr/>
      </w:pPr>
      <w:r>
        <w:rPr/>
        <w:t>xDhrNsWZM0CcjslUb5jZOwqqmfqjJubx+9QfXH+zr9So9j3vr/04oZ9x2TpPcaXpXpfoXZ/+w3pl1/</w:t>
      </w:r>
    </w:p>
    <w:p>
      <w:pPr>
        <w:pStyle w:val="PreformattedText"/>
        <w:bidi w:val="0"/>
        <w:spacing w:before="0" w:after="0"/>
        <w:jc w:val="left"/>
        <w:rPr/>
      </w:pPr>
      <w:r>
        <w:rPr/>
        <w:t>1HviVK1m+UvXHTlDS9Q+mvWR3aKnDU01PPBTzqY4jL+Zmx+m8M9H/ym8Gp16HDuLf9OoWy1aoestvV</w:t>
      </w:r>
    </w:p>
    <w:p>
      <w:pPr>
        <w:pStyle w:val="PreformattedText"/>
        <w:bidi w:val="0"/>
        <w:spacing w:before="0" w:after="0"/>
        <w:jc w:val="left"/>
        <w:rPr/>
      </w:pPr>
      <w:r>
        <w:rPr/>
        <w:t>xqM1NqVuhVrspy9UTkP+UP0fqFVrUmauxbnennTXK+5TldKnwNlKj3zlLrf0P/s4Ou9i6E2jpz8T++</w:t>
      </w:r>
    </w:p>
    <w:p>
      <w:pPr>
        <w:pStyle w:val="PreformattedText"/>
        <w:bidi w:val="0"/>
        <w:spacing w:before="0" w:after="0"/>
        <w:jc w:val="left"/>
        <w:rPr/>
      </w:pPr>
      <w:r>
        <w:rPr/>
        <w:t>dDQUuzUnVfrR6U+om+dVdQepfRm5vVzVNdt/pd1Q/RdHT9d7XU7fUUwgSrlp5JnpUhaUyVCNH6rQcW</w:t>
      </w:r>
    </w:p>
    <w:p>
      <w:pPr>
        <w:pStyle w:val="PreformattedText"/>
        <w:bidi w:val="0"/>
        <w:spacing w:before="0" w:after="0"/>
        <w:jc w:val="left"/>
        <w:rPr/>
      </w:pPr>
      <w:r>
        <w:rPr/>
        <w:t>/KnRqVH1Po/Q11Pu0q1Hs0pMMcfzg7UlGVu9YN4nwnNr+mPoNqNNp9LxHU1tOivz0wdSXqMvODTrEb</w:t>
      </w:r>
    </w:p>
    <w:p>
      <w:pPr>
        <w:pStyle w:val="PreformattedText"/>
        <w:bidi w:val="0"/>
        <w:spacing w:before="0" w:after="0"/>
        <w:jc w:val="left"/>
        <w:rPr/>
      </w:pPr>
      <w:r>
        <w:rPr/>
        <w:t>B+jLUYrly5Ynapn9LPwOdOV/UO91f4zvUXqraurel6Tbtj699OPQgbpX9LUkFPEtJ0X6+7J1HViI9S</w:t>
      </w:r>
    </w:p>
    <w:p>
      <w:pPr>
        <w:pStyle w:val="PreformattedText"/>
        <w:bidi w:val="0"/>
        <w:spacing w:before="0" w:after="0"/>
        <w:jc w:val="left"/>
        <w:rPr/>
      </w:pPr>
      <w:r>
        <w:rPr/>
        <w:t>z0MmIkoLzRilwkmTuXXep8Q/KBqqdNKXotpNLUpPzpqdZjnl1q0CmXIvke96s5lT059EqFTUVaOt1W</w:t>
      </w:r>
    </w:p>
    <w:p>
      <w:pPr>
        <w:pStyle w:val="PreformattedText"/>
        <w:bidi w:val="0"/>
        <w:spacing w:before="0" w:after="0"/>
        <w:jc w:val="left"/>
        <w:rPr/>
      </w:pPr>
      <w:r>
        <w:rPr/>
        <w:t>qqVkVGelR51QbJTqh1ZHcd0vysbd6Abh1t+CL0o6loJPS78LfU3VNZSUe40lHT+vvVsnVfoR1VUb1Q</w:t>
      </w:r>
    </w:p>
    <w:p>
      <w:pPr>
        <w:pStyle w:val="PreformattedText"/>
        <w:bidi w:val="0"/>
        <w:spacing w:before="0" w:after="0"/>
        <w:jc w:val="left"/>
        <w:rPr/>
      </w:pPr>
      <w:r>
        <w:rPr/>
        <w:t>w0e0+oFB0dtKRVHQfWntN+YWCesnj2+VoobVCPnroUPRz034jSqJxn0ppUaDFG/6Kj2OpTHc02rMSr</w:t>
      </w:r>
    </w:p>
    <w:p>
      <w:pPr>
        <w:pStyle w:val="PreformattedText"/>
        <w:bidi w:val="0"/>
        <w:spacing w:before="0" w:after="0"/>
        <w:jc w:val="left"/>
        <w:rPr/>
      </w:pPr>
      <w:r>
        <w:rPr/>
        <w:t>p4co3G/K087q/yp8DRUHBOAHT1qZbE6gs9F37mf0dv8p/aIPKe61p2d0R6X+tf4kqLonpP0x6K6s6o</w:t>
      </w:r>
    </w:p>
    <w:p>
      <w:pPr>
        <w:pStyle w:val="PreformattedText"/>
        <w:bidi w:val="0"/>
        <w:spacing w:before="0" w:after="0"/>
        <w:jc w:val="left"/>
        <w:rPr/>
      </w:pPr>
      <w:r>
        <w:rPr/>
        <w:t>9cfVKj32LaeqYjvFRB+Hn0tag22h6p612Tf562Coqt93zprapNup0qZhS0hoYKWN6aSsXLuej/olWr</w:t>
      </w:r>
    </w:p>
    <w:p>
      <w:pPr>
        <w:pStyle w:val="PreformattedText"/>
        <w:bidi w:val="0"/>
        <w:spacing w:before="0" w:after="0"/>
        <w:jc w:val="left"/>
        <w:rPr/>
      </w:pPr>
      <w:r>
        <w:rPr/>
        <w:t>aurVqk0+C8NdELMnJqdQWZgjjGxFItniOZ5l1PpNpitJtQi1OKaym9VaWfMiKAHdGc7ZWwZnNht0np</w:t>
      </w:r>
    </w:p>
    <w:p>
      <w:pPr>
        <w:pStyle w:val="PreformattedText"/>
        <w:bidi w:val="0"/>
        <w:spacing w:before="0" w:after="0"/>
        <w:jc w:val="left"/>
        <w:rPr/>
      </w:pPr>
      <w:r>
        <w:rPr/>
        <w:t>p+G78Bfpz6IeiO87hX+jv4rej/VD119Tofw6+m3Xm1bHsvUm7x9JRVW79O9WPt2xUiWG8bq9Jttadq</w:t>
      </w:r>
    </w:p>
    <w:p>
      <w:pPr>
        <w:pStyle w:val="PreformattedText"/>
        <w:bidi w:val="0"/>
        <w:spacing w:before="0" w:after="0"/>
        <w:jc w:val="left"/>
        <w:rPr/>
      </w:pPr>
      <w:r>
        <w:rPr/>
        <w:t>qJ6T+8MIYund1akSrml/U/APRvh3B+KUKmm4vwriR4Lo212pXUZD88yq6JdtuTpkqnDuuk+F+kvpFx</w:t>
      </w:r>
    </w:p>
    <w:p>
      <w:pPr>
        <w:pStyle w:val="PreformattedText"/>
        <w:bidi w:val="0"/>
        <w:spacing w:before="0" w:after="0"/>
        <w:jc w:val="left"/>
        <w:rPr/>
      </w:pPr>
      <w:r>
        <w:rPr/>
        <w:t>/wBIdK/07g+t0aazVLo9M9B05NMxZGcptj2icyl2anVXFswqz1zpfULpnov1N9WetejPxj11P0X+FX</w:t>
      </w:r>
    </w:p>
    <w:p>
      <w:pPr>
        <w:pStyle w:val="PreformattedText"/>
        <w:bidi w:val="0"/>
        <w:spacing w:before="0" w:after="0"/>
        <w:jc w:val="left"/>
        <w:rPr/>
      </w:pPr>
      <w:r>
        <w:rPr/>
        <w:t>0q2j0l9PukPXXovcd42Ct6435dqNQYd9Sger6k3Gni6hkV6umnpOq6R6NqariqOmYXeXpLwevrOF8D</w:t>
      </w:r>
    </w:p>
    <w:p>
      <w:pPr>
        <w:pStyle w:val="PreformattedText"/>
        <w:bidi w:val="0"/>
        <w:spacing w:before="0" w:after="0"/>
        <w:jc w:val="left"/>
        <w:rPr/>
      </w:pPr>
      <w:r>
        <w:rPr/>
        <w:t>4frfQqnW1npVqn1WoraCuq1ewQtiuCtZFOF9x2Ld7lqGeZfX09HxLjGs0vpTqdHR4DQTRU01lJmp/S</w:t>
      </w:r>
    </w:p>
    <w:p>
      <w:pPr>
        <w:pStyle w:val="PreformattedText"/>
        <w:bidi w:val="0"/>
        <w:spacing w:before="0" w:after="0"/>
        <w:jc w:val="left"/>
        <w:rPr/>
      </w:pPr>
      <w:r>
        <w:rPr/>
        <w:t>Hxe2ZVXqYhuVM+2HeBNNVEbl9NeruoYvw/elnXvpP+FT8RO2dHbHX/AIpvWjqDpjq/prZN+3zcd8o9</w:t>
      </w:r>
    </w:p>
    <w:p>
      <w:pPr>
        <w:pStyle w:val="PreformattedText"/>
        <w:bidi w:val="0"/>
        <w:spacing w:before="0" w:after="0"/>
        <w:jc w:val="left"/>
        <w:rPr/>
      </w:pPr>
      <w:r>
        <w:rPr/>
        <w:t>v6ipauGiimkp69twm2LcpFrTJD071W1GyV8Oz0aq8g2u0dGr6Q8X0PEuMejeo4hU/wAM0aNSetTRF5</w:t>
      </w:r>
    </w:p>
    <w:p>
      <w:pPr>
        <w:pStyle w:val="PreformattedText"/>
        <w:bidi w:val="0"/>
        <w:spacing w:before="0" w:after="0"/>
        <w:jc w:val="left"/>
        <w:rPr/>
      </w:pPr>
      <w:r>
        <w:rPr/>
        <w:t>GUv5AMNlyel6jOWjqOn1tSlwjh2tPCePJw+n9N1bORSq1KjjtA7XCs26ctUti+3boqrOVeseiqHdvT</w:t>
      </w:r>
    </w:p>
    <w:p>
      <w:pPr>
        <w:pStyle w:val="PreformattedText"/>
        <w:bidi w:val="0"/>
        <w:spacing w:before="0" w:after="0"/>
        <w:jc w:val="left"/>
        <w:rPr/>
      </w:pPr>
      <w:r>
        <w:rPr/>
        <w:t>TdKnd/QH8VHpR13+NT1fm6dNT0L1RU9S7fR+k3TjbvBT0x2bca8x7jt9Tt/SVDVRbJW1cayfl2rNlr</w:t>
      </w:r>
    </w:p>
    <w:p>
      <w:pPr>
        <w:pStyle w:val="PreformattedText"/>
        <w:bidi w:val="0"/>
        <w:spacing w:before="0" w:after="0"/>
        <w:jc w:val="left"/>
        <w:rPr/>
      </w:pPr>
      <w:r>
        <w:rPr/>
        <w:t>6fZ5aOjqOnQ19WlxIUqfpHw3imk9EtLdfpNFULauqqtzNj3wXYZ2v4OL80x1NE1TRK9f0Y1Oj1PpJq</w:t>
      </w:r>
    </w:p>
    <w:p>
      <w:pPr>
        <w:pStyle w:val="PreformattedText"/>
        <w:bidi w:val="0"/>
        <w:spacing w:before="0" w:after="0"/>
        <w:jc w:val="left"/>
        <w:rPr/>
      </w:pPr>
      <w:r>
        <w:rPr/>
        <w:t>eY6Stypplvhlz44FFBUEsj8rqw5UkG669ZOk6Tc/xA9f9E/iy9aOlqPZtv2v8K/odtnqT0BX7xTVFZ</w:t>
      </w:r>
    </w:p>
    <w:p>
      <w:pPr>
        <w:pStyle w:val="PreformattedText"/>
        <w:bidi w:val="0"/>
        <w:spacing w:before="0" w:after="0"/>
        <w:jc w:val="left"/>
        <w:rPr/>
      </w:pPr>
      <w:r>
        <w:rPr/>
        <w:t>XyVe3bpvFBW19DHuO/1VPBvtOa2eO3U22CnSs3Km3BKzb6RaaTg+sqpwjSaj0b0etqVi/EtWaGoFLl</w:t>
      </w:r>
    </w:p>
    <w:p>
      <w:pPr>
        <w:pStyle w:val="PreformattedText"/>
        <w:bidi w:val="0"/>
        <w:spacing w:before="0" w:after="0"/>
        <w:jc w:val="left"/>
        <w:rPr/>
      </w:pPr>
      <w:r>
        <w:rPr/>
        <w:t>XdFaxxGWPd7jNyri01VeJ6IVOJ16XEuIaEUwmgorUpM+J7rMMlyfv8wbnRe6SWlR9f8AXP8A2f3I9N</w:t>
      </w:r>
    </w:p>
    <w:p>
      <w:pPr>
        <w:pStyle w:val="PreformattedText"/>
        <w:bidi w:val="0"/>
        <w:spacing w:before="0" w:after="0"/>
        <w:jc w:val="left"/>
        <w:rPr/>
      </w:pPr>
      <w:r>
        <w:rPr/>
        <w:t>9Pfib9AepqX0L9Ltk9Hekayb0v/vDqFvUz1fieq6w6kI2jaz+dr9r6b3TeJ5d3oYZKcMskPUNCKiur</w:t>
      </w:r>
    </w:p>
    <w:p>
      <w:pPr>
        <w:pStyle w:val="PreformattedText"/>
        <w:bidi w:val="0"/>
        <w:spacing w:before="0" w:after="0"/>
        <w:jc w:val="left"/>
        <w:rPr/>
      </w:pPr>
      <w:r>
        <w:rPr/>
        <w:t>KhpTTM9KpqavAq+jqcUrvqKv5+yJRo8tNCrN0d+6vreG0YtcU3+jUeOfS14fSFFPzORatWVcmyx5mR</w:t>
      </w:r>
    </w:p>
    <w:p>
      <w:pPr>
        <w:pStyle w:val="PreformattedText"/>
        <w:bidi w:val="0"/>
        <w:spacing w:before="0" w:after="0"/>
        <w:jc w:val="left"/>
        <w:rPr/>
      </w:pPr>
      <w:r>
        <w:rPr/>
        <w:t>OZmFmHLmvKZ42f2iHrdtW3dLQ/h62WXen6r3iXZ9w6p3fdqam6Zh6K9J9mpkbpDo/aeh+nnFH0zV71</w:t>
      </w:r>
    </w:p>
    <w:p>
      <w:pPr>
        <w:pStyle w:val="PreformattedText"/>
        <w:bidi w:val="0"/>
        <w:spacing w:before="0" w:after="0"/>
        <w:jc w:val="left"/>
        <w:rPr/>
      </w:pPr>
      <w:r>
        <w:rPr/>
        <w:t>uUX951lHV/mpFpoUrqT8p/eTRL4v0m4zU0JqaTTVcdRrqbdtjkxRH65O3eZ15R3bJPT8K4eNV2VavT</w:t>
      </w:r>
    </w:p>
    <w:p>
      <w:pPr>
        <w:pStyle w:val="PreformattedText"/>
        <w:bidi w:val="0"/>
        <w:spacing w:before="0" w:after="0"/>
        <w:jc w:val="left"/>
        <w:rPr/>
      </w:pPr>
      <w:r>
        <w:rPr/>
        <w:t>7Slpzys4G7J3LBeVcG5yebJv0p5KpEsUcEeCmnZUX3IyqrCqTWRIF5aGMIWxZRYp2MFW2vm2QWwBPL</w:t>
      </w:r>
    </w:p>
    <w:p>
      <w:pPr>
        <w:pStyle w:val="PreformattedText"/>
        <w:bidi w:val="0"/>
        <w:spacing w:before="0" w:after="0"/>
        <w:jc w:val="left"/>
        <w:rPr/>
      </w:pPr>
      <w:r>
        <w:rPr/>
        <w:t>6s9Z1hiRCZpY/djXN41jRStmoyLyTgICCt41IKX71Zcf1aLsL7kyLeY3EVMcUckwSOeeOJkkCPK2QX</w:t>
      </w:r>
    </w:p>
    <w:p>
      <w:pPr>
        <w:pStyle w:val="PreformattedText"/>
        <w:bidi w:val="0"/>
        <w:spacing w:before="0" w:after="0"/>
        <w:jc w:val="left"/>
        <w:rPr/>
      </w:pPr>
      <w:r>
        <w:rPr/>
        <w:t>n21KBsXCyPILhhZZMfp1EriLGwhKLCYoVDSNK0yOFntC4j9spLH2qDIiF7O0hAyxZXZtEtsLmKhGX3</w:t>
      </w:r>
    </w:p>
    <w:p>
      <w:pPr>
        <w:pStyle w:val="PreformattedText"/>
        <w:bidi w:val="0"/>
        <w:spacing w:before="0" w:after="0"/>
        <w:jc w:val="left"/>
        <w:rPr/>
      </w:pPr>
      <w:r>
        <w:rPr/>
        <w:t>45P4buucMkSrMBTqbymCFnKKwIZ5HGOYVib92oJAG5ha1gOkVhjlMcAj9vEh5UmdkkiSWS+LyRkL77</w:t>
      </w:r>
    </w:p>
    <w:p>
      <w:pPr>
        <w:pStyle w:val="PreformattedText"/>
        <w:bidi w:val="0"/>
        <w:spacing w:before="0" w:after="0"/>
        <w:jc w:val="left"/>
        <w:rPr/>
      </w:pPr>
      <w:r>
        <w:rPr/>
        <w:t>NCLR5OCPcAVm7l0E2F5M1ygtKjwpLMrJgI0/M+5NI0hE9rqVqSoUFP95kuXjtJ+rK3z90IOyJOhmik</w:t>
      </w:r>
    </w:p>
    <w:p>
      <w:pPr>
        <w:pStyle w:val="PreformattedText"/>
        <w:bidi w:val="0"/>
        <w:spacing w:before="0" w:after="0"/>
        <w:jc w:val="left"/>
        <w:rPr/>
      </w:pPr>
      <w:r>
        <w:rPr/>
        <w:t>mhqbRLi8bxQSmKR0AMIky/NBjYA4c9q5Y5ahO6JUqG6ifFpJJHlp4mMxkxlVENI8sSe4AlObqUqGAb</w:t>
      </w:r>
    </w:p>
    <w:p>
      <w:pPr>
        <w:pStyle w:val="PreformattedText"/>
        <w:bidi w:val="0"/>
        <w:spacing w:before="0" w:after="0"/>
        <w:jc w:val="left"/>
        <w:rPr/>
      </w:pPr>
      <w:r>
        <w:rPr/>
        <w:t>2sQbe37d+7VpNh5TVlIhwRkNJO8QWzRxNM0JLxiXA+4Ci+SWVmM3IZraTm3nJnyRBX9mOKRVjqFMvd</w:t>
      </w:r>
    </w:p>
    <w:p>
      <w:pPr>
        <w:pStyle w:val="PreformattedText"/>
        <w:bidi w:val="0"/>
        <w:spacing w:before="0" w:after="0"/>
        <w:jc w:val="left"/>
        <w:rPr/>
      </w:pPr>
      <w:r>
        <w:rPr/>
        <w:t>lPU++ysvuRzIU/LBY0/iEZBm/myK2xWwu0m+97QuL2k92dkSenzjFShjVzC0RKJE8S5HJZMVcIGLK2</w:t>
      </w:r>
    </w:p>
    <w:p>
      <w:pPr>
        <w:pStyle w:val="PreformattedText"/>
        <w:bidi w:val="0"/>
        <w:spacing w:before="0" w:after="0"/>
        <w:jc w:val="left"/>
        <w:rPr/>
      </w:pPr>
      <w:r>
        <w:rPr/>
        <w:t>f0jLRh7+aF97xekijweLGRHzinRgIxT2xl9lUcN25NkA4AJkbJ+3FWhl8R0MLm977wggiKneqAMrN7</w:t>
      </w:r>
    </w:p>
    <w:p>
      <w:pPr>
        <w:pStyle w:val="PreformattedText"/>
        <w:bidi w:val="0"/>
        <w:spacing w:before="0" w:after="0"/>
        <w:jc w:val="left"/>
        <w:rPr/>
      </w:pPr>
      <w:r>
        <w:rPr/>
        <w:t>VPFDK1UkBXKQUsjSuLe4FybEE5G6/wAq0k2PsfxmJaueVlHvKkxaZICYYXUA8NE7Ov15SyMSGW+S3v</w:t>
      </w:r>
    </w:p>
    <w:p>
      <w:pPr>
        <w:pStyle w:val="PreformattedText"/>
        <w:bidi w:val="0"/>
        <w:spacing w:before="0" w:after="0"/>
        <w:jc w:val="left"/>
        <w:rPr/>
      </w:pPr>
      <w:r>
        <w:rPr/>
        <w:t>jfVsTbLwlY1+3SrAVidpKyAxmUywpLJR1BlM8kyhhg8JiyUAEuh/Tj3atU8ITE5RXnllFQKeoMslPN</w:t>
      </w:r>
    </w:p>
    <w:p>
      <w:pPr>
        <w:pStyle w:val="PreformattedText"/>
        <w:bidi w:val="0"/>
        <w:spacing w:before="0" w:after="0"/>
        <w:jc w:val="left"/>
        <w:rPr/>
      </w:pPr>
      <w:r>
        <w:rPr/>
        <w:t>VKkmRSRYo46iCF7RRuR2SAX9yGyN3NjZb2Xy+bQJ6kxslYSRtSCBkVZYI3P5jD8yIm92OaN4mLJMWe</w:t>
      </w:r>
    </w:p>
    <w:p>
      <w:pPr>
        <w:pStyle w:val="PreformattedText"/>
        <w:bidi w:val="0"/>
        <w:spacing w:before="0" w:after="0"/>
        <w:jc w:val="left"/>
        <w:rPr/>
      </w:pPr>
      <w:r>
        <w:rPr/>
        <w:t>QPmAki/SP1atCDU9OElitCs9E7kEFryK4S7PTpIw92EOBcXBJRGQZaWP8AufPnCab7tPtLTblTPLLD</w:t>
      </w:r>
    </w:p>
    <w:p>
      <w:pPr>
        <w:pStyle w:val="PreformattedText"/>
        <w:bidi w:val="0"/>
        <w:spacing w:before="0" w:after="0"/>
        <w:jc w:val="left"/>
        <w:rPr/>
      </w:pPr>
      <w:r>
        <w:rPr/>
        <w:t>+XH5pI5HE8ye2hhf8kUUw4vie/uwVvPZqpFiGt1+fxkKS5NhGIS5EhZoZIp44Xk9oezE9M8ZVyS0wL</w:t>
      </w:r>
    </w:p>
    <w:p>
      <w:pPr>
        <w:pStyle w:val="PreformattedText"/>
        <w:bidi w:val="0"/>
        <w:spacing w:before="0" w:after="0"/>
        <w:jc w:val="left"/>
        <w:rPr/>
      </w:pPr>
      <w:r>
        <w:rPr/>
        <w:t>ZdxQMVZscm40XbH6smIe4gmcvTFIUiLrP7siKXVSoqJQbGCNISpUgsWClcW+LNfEX6wjdUtExeJRTu</w:t>
      </w:r>
    </w:p>
    <w:p>
      <w:pPr>
        <w:pStyle w:val="PreformattedText"/>
        <w:bidi w:val="0"/>
        <w:spacing w:before="0" w:after="0"/>
        <w:jc w:val="left"/>
        <w:rPr/>
      </w:pPr>
      <w:r>
        <w:rPr/>
        <w:t>8qhK0SIXasiVY3pZ/ckP8AC1zaxPucYjt1bbltCDSZTOGligeSKESXUe2tRMHjjX3ISCJ6kZi7jjFc</w:t>
      </w:r>
    </w:p>
    <w:p>
      <w:pPr>
        <w:pStyle w:val="PreformattedText"/>
        <w:bidi w:val="0"/>
        <w:spacing w:before="0" w:after="0"/>
        <w:jc w:val="left"/>
        <w:rPr/>
      </w:pPr>
      <w:r>
        <w:rPr/>
        <w:t>Ppu2l4N5QmqxoJ5XNMUyAdSqIgu4VKaUQKCIpQVVSl7+OcdMVcfiYR2oqaoyWKNCxWbtkQIBgMlNkz</w:t>
      </w:r>
    </w:p>
    <w:p>
      <w:pPr>
        <w:pStyle w:val="PreformattedText"/>
        <w:bidi w:val="0"/>
        <w:spacing w:before="0" w:after="0"/>
        <w:jc w:val="left"/>
        <w:rPr/>
      </w:pPr>
      <w:r>
        <w:rPr/>
        <w:t>tEytLfzdmZv8oLBeg3hF51ldou+FzHJK5VlZZYUVccZcQLtmcr/U3dl2jUp3RIIuCPOITU80kqLE/u</w:t>
      </w:r>
    </w:p>
    <w:p>
      <w:pPr>
        <w:pStyle w:val="PreformattedText"/>
        <w:bidi w:val="0"/>
        <w:spacing w:before="0" w:after="0"/>
        <w:jc w:val="left"/>
        <w:rPr/>
      </w:pPr>
      <w:r>
        <w:rPr/>
        <w:t>Mi3/OZ2gzUKub+7hZQzsA6jE44/UurSCpJBHWN9RHUMwBLkRe8UBUe7eKysHmyCMjsGItZSJPq4bUE</w:t>
      </w:r>
    </w:p>
    <w:p>
      <w:pPr>
        <w:pStyle w:val="PreformattedText"/>
        <w:bidi w:val="0"/>
        <w:spacing w:before="0" w:after="0"/>
        <w:jc w:val="left"/>
        <w:rPr/>
      </w:pPr>
      <w:r>
        <w:rPr/>
        <w:t>X3GxEkA+JvBBGJGkZIZIlQEiGEgsrfSBJlzKwlEhC2CHgMSF7qfnPm0mfGJpHZXQRmRTOKiwZo8GWI</w:t>
      </w:r>
    </w:p>
    <w:p>
      <w:pPr>
        <w:pStyle w:val="PreformattedText"/>
        <w:bidi w:val="0"/>
        <w:spacing w:before="0" w:after="0"/>
        <w:jc w:val="left"/>
        <w:rPr/>
      </w:pPr>
      <w:r>
        <w:rPr/>
        <w:t>i0jFlmZ1uoB7T3Piuqv3jIsPITPcIIyCqTl5JVjdnmnYoqsvbcrKGdrnySWJ8LqsmCIJnQMntK0V5A</w:t>
      </w:r>
    </w:p>
    <w:p>
      <w:pPr>
        <w:pStyle w:val="PreformattedText"/>
        <w:bidi w:val="0"/>
        <w:spacing w:before="0" w:after="0"/>
        <w:jc w:val="left"/>
        <w:rPr/>
      </w:pPr>
      <w:r>
        <w:rPr/>
        <w:t>YpXLxOIizxRXX+KhV/D37u1f1aZ2fvhE0ilm/gRK0M7IvuStMIQY+QZCYnCzN3MoU8HKzD9WqsuPwM</w:t>
      </w:r>
    </w:p>
    <w:p>
      <w:pPr>
        <w:pStyle w:val="PreformattedText"/>
        <w:bidi w:val="0"/>
        <w:spacing w:before="0" w:after="0"/>
        <w:jc w:val="left"/>
        <w:rPr/>
      </w:pPr>
      <w:r>
        <w:rPr/>
        <w:t>IXIhqFjRRHJCIZgJRHhkrdoIpleyQgZDJCxckt9Qx1WB3BHgYO0Id3VDHNUqqQqrU54lWIM7EoQDHY</w:t>
      </w:r>
    </w:p>
    <w:p>
      <w:pPr>
        <w:pStyle w:val="PreformattedText"/>
        <w:bidi w:val="0"/>
        <w:spacing w:before="0" w:after="0"/>
        <w:jc w:val="left"/>
        <w:rPr/>
      </w:pPr>
      <w:r>
        <w:rPr/>
        <w:t>qCQLp9WJOiQQDuReJzzFQkYknaWGmSwRmwRRKTHFGC4D8pchbizeL3XRJhTNWVA/LUzLiCrrHPLFLH</w:t>
      </w:r>
    </w:p>
    <w:p>
      <w:pPr>
        <w:pStyle w:val="PreformattedText"/>
        <w:bidi w:val="0"/>
        <w:spacing w:before="0" w:after="0"/>
        <w:jc w:val="left"/>
        <w:rPr/>
      </w:pPr>
      <w:r>
        <w:rPr/>
        <w:t>EvtOSZGYqCvtyNl+oqvarMuOoZT1NxaHxjPNEaSUyO8Ur+0vZErSGWOVWWFvbDWVMGuFPcOGb7aoBz</w:t>
      </w:r>
    </w:p>
    <w:p>
      <w:pPr>
        <w:pStyle w:val="PreformattedText"/>
        <w:bidi w:val="0"/>
        <w:spacing w:before="0" w:after="0"/>
        <w:jc w:val="left"/>
        <w:rPr/>
      </w:pPr>
      <w:r>
        <w:rPr/>
        <w:t>bKd/n53gdjaasoGCTRS/mSyZRCBkkVGUrDH72RMl3LeRmfP+HTgptc9IQeSCFJoxUMrRyNI7Sxqcxg</w:t>
      </w:r>
    </w:p>
    <w:p>
      <w:pPr>
        <w:pStyle w:val="PreformattedText"/>
        <w:bidi w:val="0"/>
        <w:spacing w:before="0" w:after="0"/>
        <w:jc w:val="left"/>
        <w:rPr/>
      </w:pPr>
      <w:r>
        <w:rPr/>
        <w:t>SFkkhtdnJxXBRkTke7VYTV4EWViqLHAqBRMquYJC1/cjXzaK5W1+UItiq6IRI0pQoADGqSIIwLfxfd</w:t>
      </w:r>
    </w:p>
    <w:p>
      <w:pPr>
        <w:pStyle w:val="PreformattedText"/>
        <w:bidi w:val="0"/>
        <w:spacing w:before="0" w:after="0"/>
        <w:jc w:val="left"/>
        <w:rPr/>
      </w:pPr>
      <w:r>
        <w:rPr/>
        <w:t>KlTi/wDvVKluQStr/pbRCZxMbypPiZoywiKZMFB475VxBhMQwAvx5+2oZ7C3WES9rFYisfY0puInLU</w:t>
      </w:r>
    </w:p>
    <w:p>
      <w:pPr>
        <w:pStyle w:val="PreformattedText"/>
        <w:bidi w:val="0"/>
        <w:spacing w:before="0" w:after="0"/>
        <w:jc w:val="left"/>
        <w:rPr/>
      </w:pPr>
      <w:r>
        <w:rPr/>
        <w:t>7Oqe5DZVJZpVz7hb7+dStyAYT5lVS0oQlZgIyIWbhl4IIVRe6jIGxJDfp0QgzU8jlcEuCMcEUlgxJA</w:t>
      </w:r>
    </w:p>
    <w:p>
      <w:pPr>
        <w:pStyle w:val="PreformattedText"/>
        <w:bidi w:val="0"/>
        <w:spacing w:before="0" w:after="0"/>
        <w:jc w:val="left"/>
        <w:rPr/>
      </w:pPr>
      <w:r>
        <w:rPr/>
        <w:t>btYhmsLXt450MMusIPUZDJCMBgBiyXVZVupYM5y48XJvb9WWqBLG97wicEOUBktYhRJE6sQAxUgn7m</w:t>
      </w:r>
    </w:p>
    <w:p>
      <w:pPr>
        <w:pStyle w:val="PreformattedText"/>
        <w:bidi w:val="0"/>
        <w:spacing w:before="0" w:after="0"/>
        <w:jc w:val="left"/>
        <w:rPr/>
      </w:pPr>
      <w:r>
        <w:rPr/>
        <w:t>6C9ibg/toZO8fH5vCSDpjqrfuj+odn6o6Y3LdOn+punquDddi37ZapqLc9q3CFwYailniIylANmU9j</w:t>
      </w:r>
    </w:p>
    <w:p>
      <w:pPr>
        <w:pStyle w:val="PreformattedText"/>
        <w:bidi w:val="0"/>
        <w:spacing w:before="0" w:after="0"/>
        <w:jc w:val="left"/>
        <w:rPr/>
      </w:pPr>
      <w:r>
        <w:rPr/>
        <w:t>pI6OhDlWuuQAuR8+cgjK4NrNP1LfgG/tIdg/EPR7Z6Zeq1XtnS/rhR06R0zEpRbN6kw00NmrNkWQha</w:t>
      </w:r>
    </w:p>
    <w:p>
      <w:pPr>
        <w:pStyle w:val="PreformattedText"/>
        <w:bidi w:val="0"/>
        <w:spacing w:before="0" w:after="0"/>
        <w:jc w:val="left"/>
        <w:rPr/>
      </w:pPr>
      <w:r>
        <w:rPr/>
        <w:t>HqVY0yqNtBJILTUd4c44Hra23SczVUCliN0v8Aq+1PXzbNwWNlUlmstvczW4y4N/stj5831axPQXnM</w:t>
      </w:r>
    </w:p>
    <w:p>
      <w:pPr>
        <w:pStyle w:val="PreformattedText"/>
        <w:bidi w:val="0"/>
        <w:spacing w:before="0" w:after="0"/>
        <w:jc w:val="left"/>
        <w:rPr/>
      </w:pPr>
      <w:r>
        <w:rPr/>
        <w:t>NYAnYx3rt0GMRY3suJJIIYFTle7C6AC/Pk+NXpEKSGHekuEvkTvNKDdi0hZWYrjk9yA9y3FiSQrGzE</w:t>
      </w:r>
    </w:p>
    <w:p>
      <w:pPr>
        <w:pStyle w:val="PreformattedText"/>
        <w:bidi w:val="0"/>
        <w:spacing w:before="0" w:after="0"/>
        <w:jc w:val="left"/>
        <w:rPr/>
      </w:pPr>
      <w:r>
        <w:rPr/>
        <w:t>+Rb6dWrUwLCws0tkDtbEGS+h3M3Cl/92QBcWBzHFsRfAsfvbjWOsgZWboQJoRsTiwxPzyxbdK8FLd1</w:t>
      </w:r>
    </w:p>
    <w:p>
      <w:pPr>
        <w:pStyle w:val="PreformattedText"/>
        <w:bidi w:val="0"/>
        <w:spacing w:before="0" w:after="0"/>
        <w:jc w:val="left"/>
        <w:rPr/>
      </w:pPr>
      <w:r>
        <w:rPr/>
        <w:t>mIyDvfJXN7FyLEDFef1E/bScCguCBNQHaVCpbEMZrsG4BapCjkDLvwuRaxNiflgn+f76XUsUyLb0/w</w:t>
      </w:r>
    </w:p>
    <w:p>
      <w:pPr>
        <w:pStyle w:val="PreformattedText"/>
        <w:bidi w:val="0"/>
        <w:spacing w:before="0" w:after="0"/>
        <w:jc w:val="left"/>
        <w:rPr/>
      </w:pPr>
      <w:r>
        <w:rPr/>
        <w:t>B6MYFXKU+jBW9/y0tKHdCI1s7BUBayWBQjwALjix+OP06wuNzfe82K2SkWxBk02fdv4SZPYY24sELW</w:t>
      </w:r>
    </w:p>
    <w:p>
      <w:pPr>
        <w:pStyle w:val="PreformattedText"/>
        <w:bidi w:val="0"/>
        <w:spacing w:before="0" w:after="0"/>
        <w:jc w:val="left"/>
        <w:rPr/>
      </w:pPr>
      <w:r>
        <w:rPr/>
        <w:t>7h55/wDmNrE1OxNo3LksDuI+1O7j23BPGLWLWtdeLAHkgf8AT+Y6jE7C+/qypJPWQuv3fMuueS3uxZ</w:t>
      </w:r>
    </w:p>
    <w:p>
      <w:pPr>
        <w:pStyle w:val="PreformattedText"/>
        <w:bidi w:val="0"/>
        <w:spacing w:before="0" w:after="0"/>
        <w:jc w:val="left"/>
        <w:rPr/>
      </w:pPr>
      <w:r>
        <w:rPr/>
        <w:t>zGeBcC5buFxwePp1WtZNyN5qpgsopAcvteUg27buyqQHK8kXUAm7C6srFbswGP7A6TSUb/AFjNTKyh</w:t>
      </w:r>
    </w:p>
    <w:p>
      <w:pPr>
        <w:pStyle w:val="PreformattedText"/>
        <w:bidi w:val="0"/>
        <w:spacing w:before="0" w:after="0"/>
        <w:jc w:val="left"/>
        <w:rPr/>
      </w:pPr>
      <w:r>
        <w:rPr/>
        <w:t>SoyHrSHS71cWMgGQIdVJPCgkEZ2vfywFrjWxFut26RVRlXEZFTbwW/7UhO777ZWBc4sW8jAFQLEE/w</w:t>
      </w:r>
    </w:p>
    <w:p>
      <w:pPr>
        <w:pStyle w:val="PreformattedText"/>
        <w:bidi w:val="0"/>
        <w:spacing w:before="0" w:after="0"/>
        <w:jc w:val="left"/>
        <w:rPr/>
      </w:pPr>
      <w:r>
        <w:rPr/>
        <w:t>DswT48Adv8um4i2KruwxlKYYMlUnJal+b+8ozqbqJUZ3ZnZL2ZiVVA7Ak83N3UMOPscR3Np6gFFCnE</w:t>
      </w:r>
    </w:p>
    <w:p>
      <w:pPr>
        <w:pStyle w:val="PreformattedText"/>
        <w:bidi w:val="0"/>
        <w:spacing w:before="0" w:after="0"/>
        <w:jc w:val="left"/>
        <w:rPr/>
      </w:pPr>
      <w:r>
        <w:rPr/>
        <w:t>tD82tQNbNXP3fIlKVvUl5X59wh2AkVSwYKxBxViLTdvJsAf+XTwEsLk3iza5t0jTVdQ+5iGe4YP3kX</w:t>
      </w:r>
    </w:p>
    <w:p>
      <w:pPr>
        <w:pStyle w:val="PreformattedText"/>
        <w:bidi w:val="0"/>
        <w:spacing w:before="0" w:after="0"/>
        <w:jc w:val="left"/>
        <w:rPr/>
      </w:pPr>
      <w:r>
        <w:rPr/>
        <w:t>ugILAAebIcjceW+e3Urjfa94l7390a5t3YjtIOWQFhdSrLa+RIAJThzYEFvp0yLbofhD9t3phKpMnF</w:t>
      </w:r>
    </w:p>
    <w:p>
      <w:pPr>
        <w:pStyle w:val="PreformattedText"/>
        <w:bidi w:val="0"/>
        <w:spacing w:before="0" w:after="0"/>
        <w:jc w:val="left"/>
        <w:rPr/>
      </w:pPr>
      <w:r>
        <w:rPr/>
        <w:t>ks5K3wB7SMri4ONrg8LzolF73ev/AFlw9MdQCN1b3cLMxKucHH0tIwFwAA+dz5v+x1VaVwbqWPulmJ</w:t>
      </w:r>
    </w:p>
    <w:p>
      <w:pPr>
        <w:pStyle w:val="PreformattedText"/>
        <w:bidi w:val="0"/>
        <w:spacing w:before="0" w:after="0"/>
        <w:jc w:val="left"/>
        <w:rPr/>
      </w:pPr>
      <w:r>
        <w:rPr/>
        <w:t>A2F50Z091ChRA0gtirAgWUg2K8OT2kjxqvZMWsguJUkkXbnBljbfvpYoElBGQIADCNXJ7WBduEHde/</w:t>
      </w:r>
    </w:p>
    <w:p>
      <w:pPr>
        <w:pStyle w:val="PreformattedText"/>
        <w:bidi w:val="0"/>
        <w:spacing w:before="0" w:after="0"/>
        <w:jc w:val="left"/>
        <w:rPr/>
      </w:pPr>
      <w:r>
        <w:rPr/>
        <w:t>k60ily28bRAqXqYrzKo3/wB32fVk0ot3FlAkYDJWAYrkbk3Y2IxNlsQP+bU09lPLssVWZg9suUdMfn</w:t>
      </w:r>
    </w:p>
    <w:p>
      <w:pPr>
        <w:pStyle w:val="PreformattedText"/>
        <w:bidi w:val="0"/>
        <w:spacing w:before="0" w:after="0"/>
        <w:jc w:val="left"/>
        <w:rPr/>
      </w:pPr>
      <w:r>
        <w:rPr/>
        <w:t>rJVS7gDgPdF7izuxB+WJv4s3dccnVsltspcxN/rH5++PktfaEc3T6gQ2LC4OQxBuO7gf8Ah7dSQRsZ</w:t>
      </w:r>
    </w:p>
    <w:p>
      <w:pPr>
        <w:pStyle w:val="PreformattedText"/>
        <w:bidi w:val="0"/>
        <w:spacing w:before="0" w:after="0"/>
        <w:jc w:val="left"/>
        <w:rPr/>
      </w:pPr>
      <w:r>
        <w:rPr/>
        <w:t>B2JAO0RjrO8gNiykfWCBc+MrW5IHP21jrBiWI7vzzTbTN6akd0wuaYmmnYPkBA55UBgHQggMxsxGP0</w:t>
      </w:r>
    </w:p>
    <w:p>
      <w:pPr>
        <w:pStyle w:val="PreformattedText"/>
        <w:bidi w:val="0"/>
        <w:spacing w:before="0" w:after="0"/>
        <w:jc w:val="left"/>
        <w:rPr/>
      </w:pPr>
      <w:r>
        <w:rPr/>
        <w:t>241TIYBbXPnLGwVgPKc7U6WhjxuVaJQQSGDXWxJxtdeLceSg1674zwzdD8I70i9wcqO0fU2RyNwBcE</w:t>
      </w:r>
    </w:p>
    <w:p>
      <w:pPr>
        <w:pStyle w:val="PreformattedText"/>
        <w:bidi w:val="0"/>
        <w:spacing w:before="0" w:after="0"/>
        <w:jc w:val="left"/>
        <w:rPr/>
      </w:pPr>
      <w:r>
        <w:rPr/>
        <w:t>XzWy3++WiaAbgGSanX+GuQClgR3XNiQyquR4AJAHHIy1nkxCa+NrtZQxY37wijhWuDcgG2mobAD2oS</w:t>
      </w:r>
    </w:p>
    <w:p>
      <w:pPr>
        <w:pStyle w:val="PreformattedText"/>
        <w:bidi w:val="0"/>
        <w:spacing w:before="0" w:after="0"/>
        <w:jc w:val="left"/>
        <w:rPr/>
      </w:pPr>
      <w:r>
        <w:rPr/>
        <w:t>PTxFyBibgC+JHKlTYIF4cWH7EZavCRzcUazcgEAlVJUc4MGHPJABPnwP6aoSWLKBYTQlMIQXs2Uh6I</w:t>
      </w:r>
    </w:p>
    <w:p>
      <w:pPr>
        <w:pStyle w:val="PreformattedText"/>
        <w:bidi w:val="0"/>
        <w:spacing w:before="0" w:after="0"/>
        <w:jc w:val="left"/>
        <w:rPr/>
      </w:pPr>
      <w:r>
        <w:rPr/>
        <w:t>TKwubWAu92yUhicQOWb6eB4Gh9lHLi0upBcz5kb22IsbMGIXNrKLC4xN3BI4tbjuP06VGWHkJpGWVh</w:t>
      </w:r>
    </w:p>
    <w:p>
      <w:pPr>
        <w:pStyle w:val="PreformattedText"/>
        <w:bidi w:val="0"/>
        <w:spacing w:before="0" w:after="0"/>
        <w:jc w:val="left"/>
        <w:rPr/>
      </w:pPr>
      <w:r>
        <w:rPr/>
        <w:t>ckgEllBj7MWBILMfpsOL837udQCCb+KmQd8lA3k12vMA5BvvdMrklfAJBBf9wBbu1WsQSAFuGMWcl5</w:t>
      </w:r>
    </w:p>
    <w:p>
      <w:pPr>
        <w:pStyle w:val="PreformattedText"/>
        <w:bidi w:val="0"/>
        <w:spacing w:before="0" w:after="0"/>
        <w:jc w:val="left"/>
        <w:rPr/>
      </w:pPr>
      <w:r>
        <w:rPr/>
        <w:t>b7R7xOK5AW+l8brkLBCCGNiSCuQ5vb786SwuCJAIBBPS8DU4ytGoJXNcVAIUoQVJYC5HBPN+f8OhKZ</w:t>
      </w:r>
    </w:p>
    <w:p>
      <w:pPr>
        <w:pStyle w:val="PreformattedText"/>
        <w:bidi w:val="0"/>
        <w:spacing w:before="0" w:after="0"/>
        <w:jc w:val="left"/>
        <w:rPr/>
      </w:pPr>
      <w:r>
        <w:rPr/>
        <w:t>Kkm1/+I5iHUWGIWSelU4AAtyo7CbWbwYiTYDtC2Pn7aRL0hcZW2taTHYMcxZipN+5icgoN8QT4UjID</w:t>
      </w:r>
    </w:p>
    <w:p>
      <w:pPr>
        <w:pStyle w:val="PreformattedText"/>
        <w:bidi w:val="0"/>
        <w:spacing w:before="0" w:after="0"/>
        <w:jc w:val="left"/>
        <w:rPr/>
      </w:pPr>
      <w:r>
        <w:rPr/>
        <w:t>jSq3cPxEaTtdd5dGxsqiPIgG65qLnIEcNxYsnLdvm/8ATWDUKWY4ibaTDIPfl5ZOopVsAxUMDe4bg+</w:t>
      </w:r>
    </w:p>
    <w:p>
      <w:pPr>
        <w:pStyle w:val="PreformattedText"/>
        <w:bidi w:val="0"/>
        <w:spacing w:before="0" w:after="0"/>
        <w:jc w:val="left"/>
        <w:rPr/>
      </w:pPr>
      <w:r>
        <w:rPr/>
        <w:t>ACGIseQABzzrAyEkmOSqqBsiWyJgM8+Ls5ytyLE8A9wBsfpORAt86UykXBjr03W/g3zjDKSoJAUC9i</w:t>
      </w:r>
    </w:p>
    <w:p>
      <w:pPr>
        <w:pStyle w:val="PreformattedText"/>
        <w:bidi w:val="0"/>
        <w:spacing w:before="0" w:after="0"/>
        <w:jc w:val="left"/>
        <w:rPr/>
      </w:pPr>
      <w:r>
        <w:rPr/>
        <w:t>BfIuAbcqwFshbkfb+uq4L5SLAME3xaP0b548Dkgjj4+ASeSnde3J0BOYWkgBbi3/ALmJgCzFUsCLkA</w:t>
      </w:r>
    </w:p>
    <w:p>
      <w:pPr>
        <w:pStyle w:val="PreformattedText"/>
        <w:bidi w:val="0"/>
        <w:spacing w:before="0" w:after="0"/>
        <w:jc w:val="left"/>
        <w:rPr/>
      </w:pPr>
      <w:r>
        <w:rPr/>
        <w:t>W54yuwJPKj+lhrVCJEKMsgLWtbg+LkEtfkG1v2+dXp2JIHWB2Fz0mtOuNQfPcHKqoOIZhwbfqsAPHN</w:t>
      </w:r>
    </w:p>
    <w:p>
      <w:pPr>
        <w:pStyle w:val="PreformattedText"/>
        <w:bidi w:val="0"/>
        <w:spacing w:before="0" w:after="0"/>
        <w:jc w:val="left"/>
        <w:rPr/>
      </w:pPr>
      <w:r>
        <w:rPr/>
        <w:t>211dMSaY8pza/wDmGWr06btF/UKALBigFiqgeRdrX1okUXVFYuMhdbT8xH/0T9+OQ9J+mvpv+BHobe</w:t>
      </w:r>
    </w:p>
    <w:p>
      <w:pPr>
        <w:pStyle w:val="PreformattedText"/>
        <w:bidi w:val="0"/>
        <w:spacing w:before="0" w:after="0"/>
        <w:jc w:val="left"/>
        <w:rPr/>
      </w:pPr>
      <w:r>
        <w:rPr/>
        <w:t>RFvXqU1D6q+tKUVWomo+hNl3GSPoPpSuEM10j3LqmhrNxkjdb+30nTN9FRzRza1us3aamVAyORWfic</w:t>
      </w:r>
    </w:p>
    <w:p>
      <w:pPr>
        <w:pStyle w:val="PreformattedText"/>
        <w:bidi w:val="0"/>
        <w:spacing w:before="0" w:after="0"/>
        <w:jc w:val="left"/>
        <w:rPr/>
      </w:pPr>
      <w:r>
        <w:rPr/>
        <w:t>UFQMi8YsoJuFJL9wHcL+R/lpUc3eMb9wd/zVPT4ElYRMIQGkUSVFkiZyLG+C3F7Wy0SykAG43gqixL</w:t>
      </w:r>
    </w:p>
    <w:p>
      <w:pPr>
        <w:pStyle w:val="PreformattedText"/>
        <w:bidi w:val="0"/>
        <w:spacing w:before="0" w:after="0"/>
        <w:jc w:val="left"/>
        <w:rPr/>
      </w:pPr>
      <w:r>
        <w:rPr/>
        <w:t>Kr9pKvbjHC4JzIxyJPA5t8aJVjdi3nN2swAyfBLo7JYEsLMVVXU5xc2v8AB0SJsCiB3LWXDEBwoXyL</w:t>
      </w:r>
    </w:p>
    <w:p>
      <w:pPr>
        <w:pStyle w:val="PreformattedText"/>
        <w:bidi w:val="0"/>
        <w:spacing w:before="0" w:after="0"/>
        <w:jc w:val="left"/>
        <w:rPr/>
      </w:pPr>
      <w:r>
        <w:rPr/>
        <w:t>SENwDle5HnRGKVA36xaNYvbjUxXsxBAOJkyIYZZcFRbgi47u7RKEk9TMCMgSg2ZmUKqglWiJbiyk8t</w:t>
      </w:r>
    </w:p>
    <w:p>
      <w:pPr>
        <w:pStyle w:val="PreformattedText"/>
        <w:bidi w:val="0"/>
        <w:spacing w:before="0" w:after="0"/>
        <w:jc w:val="left"/>
        <w:rPr/>
      </w:pPr>
      <w:r>
        <w:rPr/>
        <w:t>9It8dx+dEiarGjhwWckANMLgAgMyjEEgu115B4tzohMEsroSFiQxEMqm9qdlLEg/Juebjn+bxolgxA</w:t>
      </w:r>
    </w:p>
    <w:p>
      <w:pPr>
        <w:pStyle w:val="PreformattedText"/>
        <w:bidi w:val="0"/>
        <w:spacing w:before="0" w:after="0"/>
        <w:jc w:val="left"/>
        <w:rPr/>
      </w:pPr>
      <w:r>
        <w:rPr/>
        <w:t>2O8W4IOIQhR2lBiXsA2bLbhh9v8AD29uiWD+e0+eE+2gPuMGBkMYAIQhgeTc2dvsOAOdEsWGOUyguM</w:t>
      </w:r>
    </w:p>
    <w:p>
      <w:pPr>
        <w:pStyle w:val="PreformattedText"/>
        <w:bidi w:val="0"/>
        <w:spacing w:before="0" w:after="0"/>
        <w:jc w:val="left"/>
        <w:rPr/>
      </w:pPr>
      <w:r>
        <w:rPr/>
        <w:t>GR/aCCSNFXhmFyweRycVPi48n6joiiSepiQJaRnZFD39yNC2SyBSwQtIygsVAW4tcnjHEaJERmzskY</w:t>
      </w:r>
    </w:p>
    <w:p>
      <w:pPr>
        <w:pStyle w:val="PreformattedText"/>
        <w:bidi w:val="0"/>
        <w:spacing w:before="0" w:after="0"/>
        <w:jc w:val="left"/>
        <w:rPr/>
      </w:pPr>
      <w:r>
        <w:rPr/>
        <w:t>QOWKSKxGTlrsEsY7DC5Y2NiNEkGxvNSGhVCD33wXK+OIAGWAJOa/e/I86JYXKgY7QaT+HHJkVjeNhc</w:t>
      </w:r>
    </w:p>
    <w:p>
      <w:pPr>
        <w:pStyle w:val="PreformattedText"/>
        <w:bidi w:val="0"/>
        <w:spacing w:before="0" w:after="0"/>
        <w:jc w:val="left"/>
        <w:rPr/>
      </w:pPr>
      <w:r>
        <w:rPr/>
        <w:t>Fzf3MbiORCeFLdwXkaJa29rmRSrVhOb5KzCwPafrJOR8AMbgftfSW7xlSpZm8IsylHRpEZQwUIpBB4</w:t>
      </w:r>
    </w:p>
    <w:p>
      <w:pPr>
        <w:pStyle w:val="PreformattedText"/>
        <w:bidi w:val="0"/>
        <w:spacing w:before="0" w:after="0"/>
        <w:jc w:val="left"/>
        <w:rPr/>
      </w:pPr>
      <w:r>
        <w:rPr/>
        <w:t>A7BckEk5W8ED6dVllGOV+kWD2soCBQxLKwIZWHNlUjgqp5/++0S8Ge5CpYHu7CLFwqtcMCo4IIa973</w:t>
      </w:r>
    </w:p>
    <w:p>
      <w:pPr>
        <w:pStyle w:val="PreformattedText"/>
        <w:bidi w:val="0"/>
        <w:spacing w:before="0" w:after="0"/>
        <w:jc w:val="left"/>
        <w:rPr/>
      </w:pPr>
      <w:r>
        <w:rPr/>
        <w:t>ytohNmxIN3uS2SEWJy4yW3wf6HzohNQCzMRkCASpvyz2OeXPCnnuPz26ITUsFUJ2Kri9gbhCgvj2nk</w:t>
      </w:r>
    </w:p>
    <w:p>
      <w:pPr>
        <w:pStyle w:val="PreformattedText"/>
        <w:bidi w:val="0"/>
        <w:spacing w:before="0" w:after="0"/>
        <w:jc w:val="left"/>
        <w:rPr/>
      </w:pPr>
      <w:r>
        <w:rPr/>
        <w:t>3Fxa/wBtEJ8tsVNiuTEnEAkBu2MkeD3eeNEJoTKWa/LIWa4SwKqACQhNgBb/AFXRCascrngr8g2UZF</w:t>
      </w:r>
    </w:p>
    <w:p>
      <w:pPr>
        <w:pStyle w:val="PreformattedText"/>
        <w:bidi w:val="0"/>
        <w:spacing w:before="0" w:after="0"/>
        <w:jc w:val="left"/>
        <w:rPr/>
      </w:pPr>
      <w:r>
        <w:rPr/>
        <w:t>SAMvi4F8fOiEUAtiVV2UhMo1IWS1yDyTZOfP3GiELpkBN3ZApvaR8ja0l24/U48FhxohLQ6bojJJG7</w:t>
      </w:r>
    </w:p>
    <w:p>
      <w:pPr>
        <w:pStyle w:val="PreformattedText"/>
        <w:bidi w:val="0"/>
        <w:spacing w:before="0" w:after="0"/>
        <w:jc w:val="left"/>
        <w:rPr/>
      </w:pPr>
      <w:r>
        <w:rPr/>
        <w:t>xdtNZ0EsiMkxIvkyv4JZ1IXEqDy2tC7AAcolASW63EubaqaTCEMgasMcrIJCy+xTi7OjiAkiVVxOTY</w:t>
      </w:r>
    </w:p>
    <w:p>
      <w:pPr>
        <w:pStyle w:val="PreformattedText"/>
        <w:bidi w:val="0"/>
        <w:spacing w:before="0" w:after="0"/>
        <w:jc w:val="left"/>
        <w:rPr/>
      </w:pPr>
      <w:r>
        <w:rPr/>
        <w:t>gj9Tt9LlIO56iUfvGXh6TbBDunUn52v3M7Rt/TlJNvW97sKfcpk22ip4WlV6UbY6yVO+TzrBFtyGeB</w:t>
      </w:r>
    </w:p>
    <w:p>
      <w:pPr>
        <w:pStyle w:val="PreformattedText"/>
        <w:bidi w:val="0"/>
        <w:spacing w:before="0" w:after="0"/>
        <w:jc w:val="left"/>
        <w:rPr/>
      </w:pPr>
      <w:r>
        <w:rPr/>
        <w:t>Zq2RImmRiqnocPptVqBEXtHv0LKF+LE8uI7zTJrKgpUSzHFLXblYk+yoA9Zm6T9Cn4Ztn2L0W2Wp6h</w:t>
      </w:r>
    </w:p>
    <w:p>
      <w:pPr>
        <w:pStyle w:val="PreformattedText"/>
        <w:bidi w:val="0"/>
        <w:spacing w:before="0" w:after="0"/>
        <w:jc w:val="left"/>
        <w:rPr/>
      </w:pPr>
      <w:r>
        <w:rPr/>
        <w:t>3rqr1y6LpPQzos+tnqRT9A+jFFQ7TSesXVOy19L6Y+m9Q29bfLJuEmz7Btsjfkt8jrNrqZZq6oG4wt</w:t>
      </w:r>
    </w:p>
    <w:p>
      <w:pPr>
        <w:pStyle w:val="PreformattedText"/>
        <w:bidi w:val="0"/>
        <w:spacing w:before="0" w:after="0"/>
        <w:jc w:val="left"/>
        <w:rPr/>
      </w:pPr>
      <w:r>
        <w:rPr/>
        <w:t>UCV/onB+HfS6NGhp6Gjd+NVOyVa1duXTJ/mv6rNm3K2PNaeO4jramkFetUGtVOD02qk00VR9Jcciqv</w:t>
      </w:r>
    </w:p>
    <w:p>
      <w:pPr>
        <w:pStyle w:val="PreformattedText"/>
        <w:bidi w:val="0"/>
        <w:spacing w:before="0" w:after="0"/>
        <w:jc w:val="left"/>
        <w:rPr/>
      </w:pPr>
      <w:r>
        <w:rPr/>
        <w:t>NlgO51TLrs07m6R3JEn9HfQ/dfxh9fbZX1p3v8RX4hKD129LIloYa9z1JWdO9I9QS9RUc0EG2KZ9pq</w:t>
      </w:r>
    </w:p>
    <w:p>
      <w:pPr>
        <w:pStyle w:val="PreformattedText"/>
        <w:bidi w:val="0"/>
        <w:spacing w:before="0" w:after="0"/>
        <w:jc w:val="left"/>
        <w:rPr/>
      </w:pPr>
      <w:r>
        <w:rPr/>
        <w:t>G2vdPdoagQtNt1elTPQUC+jr0g1LivFk9FtNqKWScO0X0XVENbZXdLHK/wBdebzGM4+l1Qp1+H8Oq8</w:t>
      </w:r>
    </w:p>
    <w:p>
      <w:pPr>
        <w:pStyle w:val="PreformattedText"/>
        <w:bidi w:val="0"/>
        <w:spacing w:before="0" w:after="0"/>
        <w:jc w:val="left"/>
        <w:rPr/>
      </w:pPr>
      <w:r>
        <w:rPr/>
        <w:t>d12lr00bX6xtRQUortlgHLZIq7jkOSErYc7bMe/bt6nesvQ/VfWlJtn4RvXnqf8Z/qh/2D6WFPJJ0f</w:t>
      </w:r>
    </w:p>
    <w:p>
      <w:pPr>
        <w:pStyle w:val="PreformattedText"/>
        <w:bidi w:val="0"/>
        <w:spacing w:before="0" w:after="0"/>
        <w:jc w:val="left"/>
        <w:rPr/>
      </w:pPr>
      <w:r>
        <w:rPr/>
        <w:t>vEHpj0bvO11m7PT0FQ0O6VVPT0O8blVPHUe1v2yOtRUNJubzU1LFA0/C+GcQp6VjxTg+k9FNP2jrft</w:t>
      </w:r>
    </w:p>
    <w:p>
      <w:pPr>
        <w:pStyle w:val="PreformattedText"/>
        <w:bidi w:val="0"/>
        <w:spacing w:before="0" w:after="0"/>
        <w:jc w:val="left"/>
        <w:rPr/>
      </w:pPr>
      <w:r>
        <w:rPr/>
        <w:t>UbUOrdSt0O+K7cjfVjaWr4lxPh41C1+G8U1HpFXwValPB+wR12APMVAyODm6H/ACmdjK86y2fYvTrf</w:t>
      </w:r>
    </w:p>
    <w:p>
      <w:pPr>
        <w:pStyle w:val="PreformattedText"/>
        <w:bidi w:val="0"/>
        <w:spacing w:before="0" w:after="0"/>
        <w:jc w:val="left"/>
        <w:rPr/>
      </w:pPr>
      <w:r>
        <w:rPr/>
        <w:t>PUj1Pn/Cp6udE9I/hl9PoPTP0v3P0f8AU2qrumpPUbedt26m3zqSjrNrmqVM8u67NWPJu1HEDBOaiL</w:t>
      </w:r>
    </w:p>
    <w:p>
      <w:pPr>
        <w:pStyle w:val="PreformattedText"/>
        <w:bidi w:val="0"/>
        <w:spacing w:before="0" w:after="0"/>
        <w:jc w:val="left"/>
        <w:rPr/>
      </w:pPr>
      <w:r>
        <w:rPr/>
        <w:t>qGgfc6tBCzTVG1lDQaD/6loajUcarfSdT9L0+DdipuiG49/j9xxhWofR31vEP/AKaNOlwqmun0zaWt</w:t>
      </w:r>
    </w:p>
    <w:p>
      <w:pPr>
        <w:pStyle w:val="PreformattedText"/>
        <w:bidi w:val="0"/>
        <w:spacing w:before="0" w:after="0"/>
        <w:jc w:val="left"/>
        <w:rPr/>
      </w:pPr>
      <w:r>
        <w:rPr/>
        <w:t>cZtsWWzd5SO8uJW+LZNlIntNb0X6Y736Y+m9b6+fiA9N9m/D90Hv3rR6rbb6k9IGt6YHqH1Qm/ybJ0</w:t>
      </w:r>
    </w:p>
    <w:p>
      <w:pPr>
        <w:pStyle w:val="PreformattedText"/>
        <w:bidi w:val="0"/>
        <w:spacing w:before="0" w:after="0"/>
        <w:jc w:val="left"/>
        <w:rPr/>
      </w:pPr>
      <w:r>
        <w:rPr/>
        <w:t>7XT1Bnpo2qNwFCk1L+Zk2ncqiOUbZNT7tVyywurJqNdp9fq14XodVU4tWTTUfo7BD2KYq7fq9nmiaa</w:t>
      </w:r>
    </w:p>
    <w:p>
      <w:pPr>
        <w:pStyle w:val="PreformattedText"/>
        <w:bidi w:val="0"/>
        <w:spacing w:before="0" w:after="0"/>
        <w:jc w:val="left"/>
        <w:rPr/>
      </w:pPr>
      <w:r>
        <w:rPr/>
        <w:t>6fSanS6I63iHD6PB6L6iszjJe2fJlAOLKPZuMqT93l3aRqhn659VOleguhV9afw5+rG9/iz9U6/1O6</w:t>
      </w:r>
    </w:p>
    <w:p>
      <w:pPr>
        <w:pStyle w:val="PreformattedText"/>
        <w:bidi w:val="0"/>
        <w:spacing w:before="0" w:after="0"/>
        <w:jc w:val="left"/>
        <w:rPr/>
      </w:pPr>
      <w:r>
        <w:rPr/>
        <w:t>+pOt+mRt28x9CdOV25QUOy1T1zU9VUU1HtVdT0su3R1kW60S+9FslTU0EU07ldaGlra3VrwjV6GhwW</w:t>
      </w:r>
    </w:p>
    <w:p>
      <w:pPr>
        <w:pStyle w:val="PreformattedText"/>
        <w:bidi w:val="0"/>
        <w:spacing w:before="0" w:after="0"/>
        <w:jc w:val="left"/>
        <w:rPr/>
      </w:pPr>
      <w:r>
        <w:rPr/>
        <w:t>iNNp3pPkjVTysR3ub2m/XHUGr1KWj0rcc02sqcWqNqKiainYrSDMyo31e7imWLertIz1VS7j1FtvrL</w:t>
      </w:r>
    </w:p>
    <w:p>
      <w:pPr>
        <w:pStyle w:val="PreformattedText"/>
        <w:bidi w:val="0"/>
        <w:spacing w:before="0" w:after="0"/>
        <w:jc w:val="left"/>
        <w:rPr/>
      </w:pPr>
      <w:r>
        <w:rPr/>
        <w:t>6wbn+FnpDd6v1i6u2r0d9LupfSDrOF6yo6c22poaHcup6HdtpmpmeaOGtrqdN1pcffWOSg3ykTaKZ5</w:t>
      </w:r>
    </w:p>
    <w:p>
      <w:pPr>
        <w:pStyle w:val="PreformattedText"/>
        <w:bidi w:val="0"/>
        <w:spacing w:before="0" w:after="0"/>
        <w:jc w:val="left"/>
        <w:rPr/>
      </w:pPr>
      <w:r>
        <w:rPr/>
        <w:t>3dpnWjV0HD14/Wojh9NtTWGpS65nuhmP3WX9mGpWvqKfENe/CdPqm4kyUKf0dxd6S4jNVVh7+bvLy5</w:t>
      </w:r>
    </w:p>
    <w:p>
      <w:pPr>
        <w:pStyle w:val="PreformattedText"/>
        <w:bidi w:val="0"/>
        <w:spacing w:before="0" w:after="0"/>
        <w:jc w:val="left"/>
        <w:rPr/>
      </w:pPr>
      <w:r>
        <w:rPr/>
        <w:t>jDvFbb1F6YemPqNNP076o+uXoXtX4TvSSTaI9j9RdmqOpenKr1J36i2qrqqV0qPbWvqZ67b6qaXaoa</w:t>
      </w:r>
    </w:p>
    <w:p>
      <w:pPr>
        <w:pStyle w:val="PreformattedText"/>
        <w:bidi w:val="0"/>
        <w:spacing w:before="0" w:after="0"/>
        <w:jc w:val="left"/>
        <w:rPr/>
      </w:pPr>
      <w:r>
        <w:rPr/>
        <w:t>tV3ZVSo6YqaagpZUdhocQ1uiUV9HpeLVOPV8y9E4v2KHltbmmc6nh2g19XCrq+C0+C6fBUfJk7R1uc</w:t>
      </w:r>
    </w:p>
    <w:p>
      <w:pPr>
        <w:pStyle w:val="PreformattedText"/>
        <w:bidi w:val="0"/>
        <w:spacing w:before="0" w:after="0"/>
        <w:jc w:val="left"/>
        <w:rPr/>
      </w:pPr>
      <w:r>
        <w:rPr/>
        <w:t>u6jco7oyVzduXpHfa+i+uuq9l/D36e9VdMehH4jaHfKrf/AMS/qrv/AE/uVFtnVs22YPV0e675ustN</w:t>
      </w:r>
    </w:p>
    <w:p>
      <w:pPr>
        <w:pStyle w:val="PreformattedText"/>
        <w:bidi w:val="0"/>
        <w:spacing w:before="0" w:after="0"/>
        <w:jc w:val="left"/>
        <w:rPr/>
      </w:pPr>
      <w:r>
        <w:rPr/>
        <w:t>Mdxlq5On4YYa2V4abfBCuw7jDSQwPVsitqdHQPE9XSq6vg9VQNHp1YM1NW6bL4j1ppoJq9SOE6Z6+k</w:t>
      </w:r>
    </w:p>
    <w:p>
      <w:pPr>
        <w:pStyle w:val="PreformattedText"/>
        <w:bidi w:val="0"/>
        <w:spacing w:before="0" w:after="0"/>
        <w:jc w:val="left"/>
        <w:rPr/>
      </w:pPr>
      <w:r>
        <w:rPr/>
        <w:t>4tp+bV6j1HxHMmeXNkxUYn9E8k/Od+N7faH1O/Er+IHd9u6K3voWDobY966O2/oqbddw6jm2jcoIzu</w:t>
      </w:r>
    </w:p>
    <w:p>
      <w:pPr>
        <w:pStyle w:val="PreformattedText"/>
        <w:bidi w:val="0"/>
        <w:spacing w:before="0" w:after="0"/>
        <w:jc w:val="left"/>
        <w:rPr/>
      </w:pPr>
      <w:r>
        <w:rPr/>
        <w:t>e7V01U0067VtjQT7XBT0FLM9DSpTmGmf8sia/PX5VvSCpU9KOC8FTV/StNwkUqTVGHZAueergnL1c8</w:t>
      </w:r>
    </w:p>
    <w:p>
      <w:pPr>
        <w:pStyle w:val="PreformattedText"/>
        <w:bidi w:val="0"/>
        <w:spacing w:before="0" w:after="0"/>
        <w:jc w:val="left"/>
        <w:rPr/>
      </w:pPr>
      <w:r>
        <w:rPr/>
        <w:t>xbm5Z9m9A+EhOCcS4k2m+j6jXZ1FpIc8R0Qs+TeooVQpsp2EoT0826SKg2oQx77R0bUsbTxU231Mcc</w:t>
      </w:r>
    </w:p>
    <w:p>
      <w:pPr>
        <w:pStyle w:val="PreformattedText"/>
        <w:bidi w:val="0"/>
        <w:spacing w:before="0" w:after="0"/>
        <w:jc w:val="left"/>
        <w:rPr/>
      </w:pPr>
      <w:r>
        <w:rPr/>
        <w:t>VBXNbdt3kcRv+bSOSJlMkgjQFg8RXBjrxWoIydjZmv8AteQn6M4NplpaHRoq1adFlHLj3c+++/e5va</w:t>
      </w:r>
    </w:p>
    <w:p>
      <w:pPr>
        <w:pStyle w:val="PreformattedText"/>
        <w:bidi w:val="0"/>
        <w:spacing w:before="0" w:after="0"/>
        <w:jc w:val="left"/>
        <w:rPr/>
      </w:pPr>
      <w:r>
        <w:rPr/>
        <w:t>xHlP08bnu1F+Ib+zs/Dh63U/V2+1PXX4T/AFMo/wAOvrXuPVc24VPUjenvWkNIOk+s0SsrozRdOxVQ</w:t>
      </w:r>
    </w:p>
    <w:p>
      <w:pPr>
        <w:pStyle w:val="PreformattedText"/>
        <w:bidi w:val="0"/>
        <w:spacing w:before="0" w:after="0"/>
        <w:jc w:val="left"/>
        <w:rPr/>
      </w:pPr>
      <w:r>
        <w:rPr/>
        <w:t>6eqNxlrJqWkkmrGqBKyI0rfBdJpafo76a+kXC8TT03pJSOs0adKXbJd6tOmFU2Pf+u1+74TzP5RdC9</w:t>
      </w:r>
    </w:p>
    <w:p>
      <w:pPr>
        <w:pStyle w:val="PreformattedText"/>
        <w:bidi w:val="0"/>
        <w:spacing w:before="0" w:after="0"/>
        <w:jc w:val="left"/>
        <w:rPr/>
      </w:pPr>
      <w:r>
        <w:rPr/>
        <w:t>Xh2l1GB7LhVRWeqqLfsSyJnqMz3t0xPdwRv0mnp3ZenW231/6Qq67onp9d2ruiPUZqjq3bdz6u2OXc</w:t>
      </w:r>
    </w:p>
    <w:p>
      <w:pPr>
        <w:pStyle w:val="PreformattedText"/>
        <w:bidi w:val="0"/>
        <w:spacing w:before="0" w:after="0"/>
        <w:jc w:val="left"/>
        <w:rPr/>
      </w:pPr>
      <w:r>
        <w:rPr/>
        <w:t>qIR9I7zsHSB2cGLbNz3tZtjqpK6KkqdpgWBsYnpXqJm6XD+JVuD+ln5NPShaVWtS0ep+j1FySl+ZNR</w:t>
      </w:r>
    </w:p>
    <w:p>
      <w:pPr>
        <w:pStyle w:val="PreformattedText"/>
        <w:bidi w:val="0"/>
        <w:spacing w:before="0" w:after="0"/>
        <w:jc w:val="left"/>
        <w:rPr/>
      </w:pPr>
      <w:r>
        <w:rPr/>
        <w:t>XL6jPZ6dFc1ZGOb/axWec9ENOmq4T+Vj0TNWk1XUUaWtT80ah7bBqSpRwXMPUGDLVRFCdemUgm4+lP</w:t>
      </w:r>
    </w:p>
    <w:p>
      <w:pPr>
        <w:pStyle w:val="PreformattedText"/>
        <w:bidi w:val="0"/>
        <w:spacing w:before="0" w:after="0"/>
        <w:jc w:val="left"/>
        <w:rPr/>
      </w:pPr>
      <w:r>
        <w:rPr/>
        <w:t>4nPwxblW7luPp9XdL+nfrZ6teodb6m/h86saWr/Cl6wL0Hswl3Gh2RtilL+lPqFV09H0/um2dTU9RQ</w:t>
      </w:r>
    </w:p>
    <w:p>
      <w:pPr>
        <w:pStyle w:val="PreformattedText"/>
        <w:bidi w:val="0"/>
        <w:spacing w:before="0" w:after="0"/>
        <w:jc w:val="left"/>
        <w:rPr/>
      </w:pPr>
      <w:r>
        <w:rPr/>
        <w:t>0jzbk1fVTPB2w/cfSnRfkd/LRx7iXB+E69OH+mvasul12aU6NVmGVJKFTJcganIyP13VrTyXCqnpx+</w:t>
      </w:r>
    </w:p>
    <w:p>
      <w:pPr>
        <w:pStyle w:val="PreformattedText"/>
        <w:bidi w:val="0"/>
        <w:spacing w:before="0" w:after="0"/>
        <w:jc w:val="left"/>
        <w:rPr/>
      </w:pPr>
      <w:r>
        <w:rPr/>
        <w:t>TzR0eKaukNVwhVVtVRb86yA3XLV0TdO5zJWHdxyGTK1vPP8AFBtvQ3U2+J+ITpM7TsW3dX+ov5b1I9</w:t>
      </w:r>
    </w:p>
    <w:p>
      <w:pPr>
        <w:pStyle w:val="PreformattedText"/>
        <w:bidi w:val="0"/>
        <w:spacing w:before="0" w:after="0"/>
        <w:jc w:val="left"/>
        <w:rPr/>
      </w:pPr>
      <w:r>
        <w:rPr/>
        <w:t>Bt46N2il9Tvw6bjvPs19A/XvTO37k23epHpBvEe3s20dSUUkUO21cy16KZamZNfJ+EUOK6B9d6N8U/</w:t>
      </w:r>
    </w:p>
    <w:p>
      <w:pPr>
        <w:pStyle w:val="PreformattedText"/>
        <w:bidi w:val="0"/>
        <w:spacing w:before="0" w:after="0"/>
        <w:jc w:val="left"/>
        <w:rPr/>
      </w:pPr>
      <w:r>
        <w:rPr/>
        <w:t>PazhIeimr7QvS1JonBkR7ZUq9Nu8jXV0UD1Vy9Vxt+HV20fHqaPp01pSrU07oudEVeYVu6BX09Xor+</w:t>
      </w:r>
    </w:p>
    <w:p>
      <w:pPr>
        <w:pStyle w:val="PreformattedText"/>
        <w:bidi w:val="0"/>
        <w:spacing w:before="0" w:after="0"/>
        <w:jc w:val="left"/>
        <w:rPr/>
      </w:pPr>
      <w:r>
        <w:rPr/>
        <w:t>oebvM049n3iro9u6e2fd+k6jrTedz3DdOtIeq6msg3/rvaEbcXpOlJuiN2o0FFumzUi00hdGuKlYcZ</w:t>
      </w:r>
    </w:p>
    <w:p>
      <w:pPr>
        <w:pStyle w:val="PreformattedText"/>
        <w:bidi w:val="0"/>
        <w:spacing w:before="0" w:after="0"/>
        <w:jc w:val="left"/>
        <w:rPr/>
      </w:pPr>
      <w:r>
        <w:rPr/>
        <w:t>liEMTD6j6Ieia+k+p1lVuINw3hmhwp1aVHlZ2wu+Qb1j6zerfaeQ4txilwDQaNqfDafENdrM6iVK3P</w:t>
      </w:r>
    </w:p>
    <w:p>
      <w:pPr>
        <w:pStyle w:val="PreformattedText"/>
        <w:bidi w:val="0"/>
        <w:spacing w:before="0" w:after="0"/>
        <w:jc w:val="left"/>
        <w:rPr/>
      </w:pPr>
      <w:r>
        <w:rPr/>
        <w:t>guWKYP0FuoxXf9GWBT9V9a73U7nvm3daUfVlVWTy1fV+6dKUu09M9Q9d1a7Mq0+4b50nLtH5Dden9s</w:t>
      </w:r>
    </w:p>
    <w:p>
      <w:pPr>
        <w:pStyle w:val="PreformattedText"/>
        <w:bidi w:val="0"/>
        <w:spacing w:before="0" w:after="0"/>
        <w:jc w:val="left"/>
        <w:rPr/>
      </w:pPr>
      <w:r>
        <w:rPr/>
        <w:t>go0hnwzl96SWFm/2h5de1b0L9CtBrV4OvDtRqEXTtVpantS1Hl/7SuWLJVu2WN95xl9JfSOvov8AEH</w:t>
      </w:r>
    </w:p>
    <w:p>
      <w:pPr>
        <w:pStyle w:val="PreformattedText"/>
        <w:bidi w:val="0"/>
        <w:spacing w:before="0" w:after="0"/>
        <w:jc w:val="left"/>
        <w:rPr/>
      </w:pPr>
      <w:r>
        <w:rPr/>
        <w:t>1tLSv2wpPRZEWschl2rLhi9LEWyboxl/eiv4UetvUOr9QOs989L/Ueo6RTp30+qOlF2VIunJK2r9VO</w:t>
      </w:r>
    </w:p>
    <w:p>
      <w:pPr>
        <w:pStyle w:val="PreformattedText"/>
        <w:bidi w:val="0"/>
        <w:spacing w:before="0" w:after="0"/>
        <w:jc w:val="left"/>
        <w:rPr/>
      </w:pPr>
      <w:r>
        <w:rPr/>
        <w:t>oKXYth6iq6YMyUyCJtyngrkiFLQzJDT1FC0ODL2/Rb0Spsmjqa/WU6NL88zLzM2NEZYqzd5hy9Ti2/</w:t>
      </w:r>
    </w:p>
    <w:p>
      <w:pPr>
        <w:pStyle w:val="PreformattedText"/>
        <w:bidi w:val="0"/>
        <w:spacing w:before="0" w:after="0"/>
        <w:jc w:val="left"/>
        <w:rPr/>
      </w:pPr>
      <w:r>
        <w:rPr/>
        <w:t>jPLekev7bWa2tQ0TVqlqQSzKis1ZrZ8vT1i1lLLy8jLP0j9Bei/QXpZB+ISs6P/Cp+Jjput6T2z0t/</w:t>
      </w:r>
    </w:p>
    <w:p>
      <w:pPr>
        <w:pStyle w:val="PreformattedText"/>
        <w:bidi w:val="0"/>
        <w:spacing w:before="0" w:after="0"/>
        <w:jc w:val="left"/>
        <w:rPr/>
      </w:pPr>
      <w:r>
        <w:rPr/>
        <w:t>Cn6c7r0110aKood46qk2peuOoVqaSaVentvr5OoN8/NvB7nT+8LI6PHRPUzTQ/VuCUKFEcA0tPj+hp</w:t>
      </w:r>
    </w:p>
    <w:p>
      <w:pPr>
        <w:pStyle w:val="PreformattedText"/>
        <w:bidi w:val="0"/>
        <w:spacing w:before="0" w:after="0"/>
        <w:jc w:val="left"/>
        <w:rPr/>
      </w:pPr>
      <w:r>
        <w:rPr/>
        <w:t>0mFbiVdK1G9PClfsgyWXNlx+2jd1m5Z5HjDarUnj1c+j9apVomjodO9Gtaqc7ZuHy5UxLLnS2f/u0l</w:t>
      </w:r>
    </w:p>
    <w:p>
      <w:pPr>
        <w:pStyle w:val="PreformattedText"/>
        <w:bidi w:val="0"/>
        <w:spacing w:before="0" w:after="0"/>
        <w:jc w:val="left"/>
        <w:rPr/>
      </w:pPr>
      <w:r>
        <w:rPr/>
        <w:t>5p6B7VvvTnot1zWbtTdafjI9KuiPwR+hVNsKUXWfQ7dddPTeqHUey7dX1UW5VDTyLWQPV9L7shoXqJ</w:t>
      </w:r>
    </w:p>
    <w:p>
      <w:pPr>
        <w:pStyle w:val="PreformattedText"/>
        <w:bidi w:val="0"/>
        <w:spacing w:before="0" w:after="0"/>
        <w:jc w:val="left"/>
        <w:rPr/>
      </w:pPr>
      <w:r>
        <w:rPr/>
        <w:t>NjmiZztG67LttGiVK202o4zoVpPR4LxjX+mWt7VuyrDTVU0tJ2VWTusl1frjmrDdHN5lNelw3VPWWj</w:t>
      </w:r>
    </w:p>
    <w:p>
      <w:pPr>
        <w:pStyle w:val="PreformattedText"/>
        <w:bidi w:val="0"/>
        <w:spacing w:before="0" w:after="0"/>
        <w:jc w:val="left"/>
        <w:rPr/>
      </w:pPr>
      <w:r>
        <w:rPr/>
        <w:t>xfg+l9HdN2YK21FF6lQZOjjI5YtT6C9Grlk/ZKyrGWPqDfeo6f0X/Dx1T6/fh2673zqbed0/EZ6+0f</w:t>
      </w:r>
    </w:p>
    <w:p>
      <w:pPr>
        <w:pStyle w:val="PreformattedText"/>
        <w:bidi w:val="0"/>
        <w:spacing w:before="0" w:after="0"/>
        <w:jc w:val="left"/>
        <w:rPr/>
      </w:pPr>
      <w:r>
        <w:rPr/>
        <w:t>rX6Xbn0p1LWU9DDu9V0903uu67rR0krbmE23p14Jamrpt9pKVUWnrKzZKCno6vQ2l02mqcW4/pvRvX</w:t>
      </w:r>
    </w:p>
    <w:p>
      <w:pPr>
        <w:pStyle w:val="PreformattedText"/>
        <w:bidi w:val="0"/>
        <w:spacing w:before="0" w:after="0"/>
        <w:jc w:val="left"/>
        <w:rPr/>
      </w:pPr>
      <w:r>
        <w:rPr/>
        <w:t>8PpUVXhug+gaxaqqzWD1ECk8vfyVVwJPdV8mEfT63/3s4LV9IaVRbfTNSOJaNlJS5alSqseVV5kYdo</w:t>
      </w:r>
    </w:p>
    <w:p>
      <w:pPr>
        <w:pStyle w:val="PreformattedText"/>
        <w:bidi w:val="0"/>
        <w:spacing w:before="0" w:after="0"/>
        <w:jc w:val="left"/>
        <w:rPr/>
      </w:pPr>
      <w:r>
        <w:rPr/>
        <w:t>zMrWwq44JIV1T0pv8A6l9LddeoVD+FL0n6s6x/GP6mP6ddAbx+Hn1qjoepaD0q2jcjBvu709TSiP8A</w:t>
      </w:r>
    </w:p>
    <w:p>
      <w:pPr>
        <w:pStyle w:val="PreformattedText"/>
        <w:bidi w:val="0"/>
        <w:spacing w:before="0" w:after="0"/>
        <w:jc w:val="left"/>
        <w:rPr/>
      </w:pPr>
      <w:r>
        <w:rPr/>
        <w:t>I039xdQJU1NfT0gpvbW3Vm1U9LR09PKyjW0vDtRptA/pXrOH6P0R066nUJr9LnRbVOLoF673VUVWb7</w:t>
      </w:r>
    </w:p>
    <w:p>
      <w:pPr>
        <w:pStyle w:val="PreformattedText"/>
        <w:bidi w:val="0"/>
        <w:spacing w:before="0" w:after="0"/>
        <w:jc w:val="left"/>
        <w:rPr/>
      </w:pPr>
      <w:r>
        <w:rPr/>
        <w:t>DZZGVd9bxKhX1dPg/DeLVfSavhRNCtg5oUu+Tyh2xVyW7roRlVVuVZAurusOg/Sjqv1S9Q9urPxg+g</w:t>
      </w:r>
    </w:p>
    <w:p>
      <w:pPr>
        <w:pStyle w:val="PreformattedText"/>
        <w:bidi w:val="0"/>
        <w:spacing w:before="0" w:after="0"/>
        <w:jc w:val="left"/>
        <w:rPr/>
      </w:pPr>
      <w:r>
        <w:rPr/>
        <w:t>nTX4YPTug9E/SWhqKRusul6rrvfqHYd536kpYNwneKmoJ5p9wqY6GvEm11c2NZT1tBNTUe16bQ02r4</w:t>
      </w:r>
    </w:p>
    <w:p>
      <w:pPr>
        <w:pStyle w:val="PreformattedText"/>
        <w:bidi w:val="0"/>
        <w:spacing w:before="0" w:after="0"/>
        <w:jc w:val="left"/>
        <w:rPr/>
      </w:pPr>
      <w:r>
        <w:rPr/>
        <w:t>rpeHaCpU4Rx7UekVZtZq7WpVloozYZsqhr2t3cXC4ruuTRZfR8Mr8S150PEOF6fgdJNNQwdnps9UBm</w:t>
      </w:r>
    </w:p>
    <w:p>
      <w:pPr>
        <w:pStyle w:val="PreformattedText"/>
        <w:bidi w:val="0"/>
        <w:spacing w:before="0" w:after="0"/>
        <w:jc w:val="left"/>
        <w:rPr/>
      </w:pPr>
      <w:r>
        <w:rPr/>
        <w:t>KrzDHO/nTJyYhXxlQ/8Ab+TpfdPSjoWo/GN6YdVbT6Ben+8fiR9UYvWb0v3Gp3Td/Uir29dx6fi6hW</w:t>
      </w:r>
    </w:p>
    <w:p>
      <w:pPr>
        <w:pStyle w:val="PreformattedText"/>
        <w:bidi w:val="0"/>
        <w:spacing w:before="0" w:after="0"/>
        <w:jc w:val="left"/>
        <w:rPr/>
      </w:pPr>
      <w:r>
        <w:rPr/>
        <w:t>qpI6+u3WDdNojYUtWIOrdhdoKlZtxqEhhp4r6Xt9NxLVn0UfR1eNVxo9O2m1NwlFMblMW5VZe8Vuj+</w:t>
      </w:r>
    </w:p>
    <w:p>
      <w:pPr>
        <w:pStyle w:val="PreformattedText"/>
        <w:bidi w:val="0"/>
        <w:spacing w:before="0" w:after="0"/>
        <w:jc w:val="left"/>
        <w:rPr/>
      </w:pPr>
      <w:r>
        <w:rPr/>
        <w:t>6zR1CqUbh+jX0oeovA6b1630mhzPUIyCOvuYZdk7Zgdxsp58fiG/EpF6HelQ606n9QvTzqfq3cYt66</w:t>
      </w:r>
    </w:p>
    <w:p>
      <w:pPr>
        <w:pStyle w:val="PreformattedText"/>
        <w:bidi w:val="0"/>
        <w:spacing w:before="0" w:after="0"/>
        <w:jc w:val="left"/>
        <w:rPr/>
      </w:pPr>
      <w:r>
        <w:rPr/>
        <w:t>n2/aPRb072vp7ceqfWj1gpZd0G31fXElGINjpNo6HoOn6aq3LbETcoqesm2zeKMzFJnycV1NLhWk1O</w:t>
      </w:r>
    </w:p>
    <w:p>
      <w:pPr>
        <w:pStyle w:val="PreformattedText"/>
        <w:bidi w:val="0"/>
        <w:spacing w:before="0" w:after="0"/>
        <w:jc w:val="left"/>
        <w:rPr/>
      </w:pPr>
      <w:r>
        <w:rPr/>
        <w:t>vbSOtLT46fTpqazPn2YVUCpfox5zfbEZTpaBdVxGpS0w13PUDVaz0aQTeplnd8fUXFFx/Oi9m5Z+aX</w:t>
      </w:r>
    </w:p>
    <w:p>
      <w:pPr>
        <w:pStyle w:val="PreformattedText"/>
        <w:bidi w:val="0"/>
        <w:spacing w:before="0" w:after="0"/>
        <w:jc w:val="left"/>
        <w:rPr/>
      </w:pPr>
      <w:r>
        <w:rPr/>
        <w:t>cNy3neN43Peuoa+p6i3/qStqN66krqmctXbhudY71FfuEgcsUQy5R04DExRU6QriiDXxnU1a2sr1tT</w:t>
      </w:r>
    </w:p>
    <w:p>
      <w:pPr>
        <w:pStyle w:val="PreformattedText"/>
        <w:bidi w:val="0"/>
        <w:spacing w:before="0" w:after="0"/>
        <w:jc w:val="left"/>
        <w:rPr/>
      </w:pPr>
      <w:r>
        <w:rPr/>
        <w:t>qHyr1mZn+03s/VXur9We+o06dClToUlxp0Riv/l72O7fWm1OBGxaPsC3aRwzNHMhaMQyBGUmlZYwpb</w:t>
      </w:r>
    </w:p>
    <w:p>
      <w:pPr>
        <w:pStyle w:val="PreformattedText"/>
        <w:bidi w:val="0"/>
        <w:spacing w:before="0" w:after="0"/>
        <w:jc w:val="left"/>
        <w:rPr/>
      </w:pPr>
      <w:r>
        <w:rPr/>
        <w:t>IYq7F8W/Tlj7iw8IYyrEqRxRGOIxTtG8JCRpMriVZEkkthAA3uEAG57PpbR4bSYRasdIxEace5TtTy</w:t>
      </w:r>
    </w:p>
    <w:p>
      <w:pPr>
        <w:pStyle w:val="PreformattedText"/>
        <w:bidi w:val="0"/>
        <w:spacing w:before="0" w:after="0"/>
        <w:jc w:val="left"/>
        <w:rPr/>
      </w:pPr>
      <w:r>
        <w:rPr/>
        <w:t>SR3ArYUjKziSndAsXsIzC1vpZS/0qdQfG9sZFzbpvCUYpI09NHKkn8SS0seclIQGi9zMAggRrdEkJu</w:t>
      </w:r>
    </w:p>
    <w:p>
      <w:pPr>
        <w:pStyle w:val="PreformattedText"/>
        <w:bidi w:val="0"/>
        <w:spacing w:before="0" w:after="0"/>
        <w:jc w:val="left"/>
        <w:rPr/>
      </w:pPr>
      <w:r>
        <w:rPr/>
        <w:t>Y0zXuVtBIHU2kWuQbTJpqeSM+xHFNNFG5leWWIzKzL71VOViaysQkhKrdg/bjoG43Emw8hNEJ9w1QU</w:t>
      </w:r>
    </w:p>
    <w:p>
      <w:pPr>
        <w:pStyle w:val="PreformattedText"/>
        <w:bidi w:val="0"/>
        <w:spacing w:before="0" w:after="0"/>
        <w:jc w:val="left"/>
        <w:rPr/>
      </w:pPr>
      <w:r>
        <w:rPr/>
        <w:t>yxh4REPdVoWaSLMSmEk2wKKAo4zbvX6m0e6+8AANhEXieWUWkGKSTPHJ7kaBK+dsnjE8bAYWjkUlMg</w:t>
      </w:r>
    </w:p>
    <w:p>
      <w:pPr>
        <w:pStyle w:val="PreformattedText"/>
        <w:bidi w:val="0"/>
        <w:spacing w:before="0" w:after="0"/>
        <w:jc w:val="left"/>
        <w:rPr/>
      </w:pPr>
      <w:r>
        <w:rPr/>
        <w:t>pa7KuQ1HJ7vwkxOopAvtzvKzvHAWi9jMQl07WMjB27hKFJVXCFJM1C92oVt8cbQmrRPIVFIqCaFY6t</w:t>
      </w:r>
    </w:p>
    <w:p>
      <w:pPr>
        <w:pStyle w:val="PreformattedText"/>
        <w:bidi w:val="0"/>
        <w:spacing w:before="0" w:after="0"/>
        <w:jc w:val="left"/>
        <w:rPr/>
      </w:pPr>
      <w:r>
        <w:rPr/>
        <w:t>Q0to56lv4ZjSBwze+HcSF1JVcbfUNXkbCw6TcTH3DM4UQPN7bwSIXSCNEZnaZXUdxJkZZQvBjDMVOO</w:t>
      </w:r>
    </w:p>
    <w:p>
      <w:pPr>
        <w:pStyle w:val="PreformattedText"/>
        <w:bidi w:val="0"/>
        <w:spacing w:before="0" w:after="0"/>
        <w:jc w:val="left"/>
        <w:rPr/>
      </w:pPr>
      <w:r>
        <w:rPr/>
        <w:t>lsp65dJYE/swlYcGZWmGCxvDDLOWdx7j5pEntSEtNmbrclpAO4X0BD4mF7G42ikTye9K8ailE4j/MI</w:t>
      </w:r>
    </w:p>
    <w:p>
      <w:pPr>
        <w:pStyle w:val="PreformattedText"/>
        <w:bidi w:val="0"/>
        <w:spacing w:before="0" w:after="0"/>
        <w:jc w:val="left"/>
        <w:rPr/>
      </w:pPr>
      <w:r>
        <w:rPr/>
        <w:t>0MZjPsxn+NStGpIZSqxlgLOeH4XUYj2x8/fC48h+P94qszO8KRVH5imi9uL2oLD2o6iVWaWEgD2nWZ</w:t>
      </w:r>
    </w:p>
    <w:p>
      <w:pPr>
        <w:pStyle w:val="PreformattedText"/>
        <w:bidi w:val="0"/>
        <w:spacing w:before="0" w:after="0"/>
        <w:jc w:val="left"/>
        <w:rPr/>
      </w:pPr>
      <w:r>
        <w:rPr/>
        <w:t>mZnbJnMf8Ai1STm3nBZwRUy5OhqZzEFqYVYrJBEZHWUtIC0gYJdUIspbNiytp2C+UrB6lpJHC1qstQ</w:t>
      </w:r>
    </w:p>
    <w:p>
      <w:pPr>
        <w:pStyle w:val="PreformattedText"/>
        <w:bidi w:val="0"/>
        <w:spacing w:before="0" w:after="0"/>
        <w:jc w:val="left"/>
        <w:rPr/>
      </w:pPr>
      <w:r>
        <w:rPr/>
        <w:t>15lBiMCTPOo9qR6eNbRyEYBl47WB8anEWx8IXuT5zZhEMIhK1S8k5DT4+zTSCFLBolkI9qUyMoJIDX</w:t>
      </w:r>
    </w:p>
    <w:p>
      <w:pPr>
        <w:pStyle w:val="PreformattedText"/>
        <w:bidi w:val="0"/>
        <w:spacing w:before="0" w:after="0"/>
        <w:jc w:val="left"/>
        <w:rPr/>
      </w:pPr>
      <w:r>
        <w:rPr/>
        <w:t>Ue6mOpkAg7g7QfMCQqsLTQ4RqY8VWZXeaTApiCBTrKxJuOz3GwtlpbKoHlJiRgZUFJTtH/AAZll/Mi</w:t>
      </w:r>
    </w:p>
    <w:p>
      <w:pPr>
        <w:pStyle w:val="PreformattedText"/>
        <w:bidi w:val="0"/>
        <w:spacing w:before="0" w:after="0"/>
        <w:jc w:val="left"/>
        <w:rPr/>
      </w:pPr>
      <w:r>
        <w:rPr/>
        <w:t>oip2sy+0DMkje4A2XYgF0Vcmstl0dp7oQmEUyRSM7GsePsX3Y44acyLjEXQGNWmax7Va18lZ+ANVy7</w:t>
      </w:r>
    </w:p>
    <w:p>
      <w:pPr>
        <w:pStyle w:val="PreformattedText"/>
        <w:bidi w:val="0"/>
        <w:spacing w:before="0" w:after="0"/>
        <w:jc w:val="left"/>
        <w:rPr/>
      </w:pPr>
      <w:r>
        <w:rPr/>
        <w:t>31oRv9xpnYvUOpzzmlndzKJy0g/L0pJIEJPEuS8/pbUqt9zCMG77YaB/zCxL+XkpljmpUciPb6usYr</w:t>
      </w:r>
    </w:p>
    <w:p>
      <w:pPr>
        <w:pStyle w:val="PreformattedText"/>
        <w:bidi w:val="0"/>
        <w:spacing w:before="0" w:after="0"/>
        <w:jc w:val="left"/>
        <w:rPr/>
      </w:pPr>
      <w:r>
        <w:rPr/>
        <w:t>POiq5VqVvctISTg82WCrqWsuPLCM8Te0S3sw+3FjTGFC8kDyHICNkQAVCo4jfIX/AN3exTVcvD1fKE</w:t>
      </w:r>
    </w:p>
    <w:p>
      <w:pPr>
        <w:pStyle w:val="PreformattedText"/>
        <w:bidi w:val="0"/>
        <w:spacing w:before="0" w:after="0"/>
        <w:jc w:val="left"/>
        <w:rPr/>
      </w:pPr>
      <w:r>
        <w:rPr/>
        <w:t>RmpY5sSamVFUCWCV44SamqdfbaN4xdXVlEljYLJgvarfTbvNusIGzvA1RGELPK2DG0cglhjPJj7SPa</w:t>
      </w:r>
    </w:p>
    <w:p>
      <w:pPr>
        <w:pStyle w:val="PreformattedText"/>
        <w:bidi w:val="0"/>
        <w:spacing w:before="0" w:after="0"/>
        <w:jc w:val="left"/>
        <w:rPr/>
      </w:pPr>
      <w:r>
        <w:rPr/>
        <w:t>AaxAAybJQ2XOmSrFehPWHUi2qZklyKTf+rxU8rqS7MiMTPHiWjCeAQGB85aIAi2xyhkUOSKVVYpzVJ</w:t>
      </w:r>
    </w:p>
    <w:p>
      <w:pPr>
        <w:pStyle w:val="PreformattedText"/>
        <w:bidi w:val="0"/>
        <w:spacing w:before="0" w:after="0"/>
        <w:jc w:val="left"/>
        <w:rPr/>
      </w:pPr>
      <w:r>
        <w:rPr/>
        <w:t>TwwZB6m1PMjRAJleSAFWIZjYFRl230tn8AZabVFVI+JP5doY5/aSZQkLLPHm8itIxPuu3aqsxvkxsW</w:t>
      </w:r>
    </w:p>
    <w:p>
      <w:pPr>
        <w:pStyle w:val="PreformattedText"/>
        <w:bidi w:val="0"/>
        <w:spacing w:before="0" w:after="0"/>
        <w:jc w:val="left"/>
        <w:rPr/>
      </w:pPr>
      <w:r>
        <w:rPr/>
        <w:t>XEaBit+a8IFLBT1M1RUyxzsPZRXihkZ2iKtiA31CVnlsD4Km+J1bNfOEGlQzRtBeUvN7Xu0jRRuS9N</w:t>
      </w:r>
    </w:p>
    <w:p>
      <w:pPr>
        <w:pStyle w:val="PreformattedText"/>
        <w:bidi w:val="0"/>
        <w:spacing w:before="0" w:after="0"/>
        <w:jc w:val="left"/>
        <w:rPr/>
      </w:pPr>
      <w:r>
        <w:rPr/>
        <w:t>7hkKeOGUrgBY3jZnADKpL5BttoRBntI4Ri/wCWVPewJEkIjXAFEvZo7izKxIL/AE8aG9zWI98Jlo1l</w:t>
      </w:r>
    </w:p>
    <w:p>
      <w:pPr>
        <w:pStyle w:val="PreformattedText"/>
        <w:bidi w:val="0"/>
        <w:spacing w:before="0" w:after="0"/>
        <w:jc w:val="left"/>
        <w:rPr/>
      </w:pPr>
      <w:r>
        <w:rPr/>
        <w:t>iE0bNUusasYoEkSGnjdpInBeSNVZwzeQO5WvZv0rufb/AIyAbi8HeBuyNJZBJhMWkQJC8MgUQn2T/v</w:t>
      </w:r>
    </w:p>
    <w:p>
      <w:pPr>
        <w:pStyle w:val="PreformattedText"/>
        <w:bidi w:val="0"/>
        <w:spacing w:before="0" w:after="0"/>
        <w:jc w:val="left"/>
        <w:rPr/>
      </w:pPr>
      <w:r>
        <w:rPr/>
        <w:t>FcK2VyzXOX9dA8L3xkxWanLpEYVRJBgLTSLFIZiqGePs4eypexBuZHH6rl0IikJeKWUxyBg7d8TGQM</w:t>
      </w:r>
    </w:p>
    <w:p>
      <w:pPr>
        <w:pStyle w:val="PreformattedText"/>
        <w:bidi w:val="0"/>
        <w:spacing w:before="0" w:after="0"/>
        <w:jc w:val="left"/>
        <w:rPr/>
      </w:pPr>
      <w:r>
        <w:rPr/>
        <w:t>06svtJGVs0gIUArwuX+G+iEUaEqsJNPK1O2ERjUMhR4H9sAsVJijLnyoKyHsUHVCF7o2MIkH9uSaWK</w:t>
      </w:r>
    </w:p>
    <w:p>
      <w:pPr>
        <w:pStyle w:val="PreformattedText"/>
        <w:bidi w:val="0"/>
        <w:spacing w:before="0" w:after="0"/>
        <w:jc w:val="left"/>
        <w:rPr/>
      </w:pPr>
      <w:r>
        <w:rPr/>
        <w:t>ZosiCsixnOOnRWLRNBle9sQBwwP1FtUwbyhBiaZITKuXsdyxS1DotpCELoFxP8IHJvNyI1bjltVhNl</w:t>
      </w:r>
    </w:p>
    <w:p>
      <w:pPr>
        <w:pStyle w:val="PreformattedText"/>
        <w:bidi w:val="0"/>
        <w:spacing w:before="0" w:after="0"/>
        <w:jc w:val="left"/>
        <w:rPr/>
      </w:pPr>
      <w:r>
        <w:rPr/>
        <w:t>Esn8OSAxvJCZ4p0jQkSZOl/auF9gooK/KDJtEI1SAgrI7B3yUx8Fo3kjFjk0ZDGUgMbKbD5dV0QhE1</w:t>
      </w:r>
    </w:p>
    <w:p>
      <w:pPr>
        <w:pStyle w:val="PreformattedText"/>
        <w:bidi w:val="0"/>
        <w:spacing w:before="0" w:after="0"/>
        <w:jc w:val="left"/>
        <w:rPr/>
      </w:pPr>
      <w:r>
        <w:rPr/>
        <w:t>MJkWRo1jkMaCTNnZ1UqpwlqMrXfFrKoxA+W7tEIgkrtOJQrwzylRFNDiwjVVPtxlYwcbKqjts1lyv3</w:t>
      </w:r>
    </w:p>
    <w:p>
      <w:pPr>
        <w:pStyle w:val="PreformattedText"/>
        <w:bidi w:val="0"/>
        <w:spacing w:before="0" w:after="0"/>
        <w:jc w:val="left"/>
        <w:rPr/>
      </w:pPr>
      <w:r>
        <w:rPr/>
        <w:t>X0QiSQSxXhcvChlRgyAl56kM0wk9lyewX82sPDZNohMTuoQRyATkgCP+J7rSRlmMzF1IACzY2H6A3i</w:t>
      </w:r>
    </w:p>
    <w:p>
      <w:pPr>
        <w:pStyle w:val="PreformattedText"/>
        <w:bidi w:val="0"/>
        <w:spacing w:before="0" w:after="0"/>
        <w:jc w:val="left"/>
        <w:rPr/>
      </w:pPr>
      <w:r>
        <w:rPr/>
        <w:t>19EJkwwYBnLgRSRl1/hnB5QuKGwJmjjBvexH83GpYnawHz8+MIhIizcwrTqsuQkZXKyOyLiZqZASrG</w:t>
      </w:r>
    </w:p>
    <w:p>
      <w:pPr>
        <w:pStyle w:val="PreformattedText"/>
        <w:bidi w:val="0"/>
        <w:spacing w:before="0" w:after="0"/>
        <w:jc w:val="left"/>
        <w:rPr/>
      </w:pPr>
      <w:r>
        <w:rPr/>
        <w:t>5tYEE4/POi21/CE0SkadeGlQxFYxLn7qjF8mUcgrcpa62Jy51EIotgucchib3JJGCAqiQQN/EOOQKu</w:t>
      </w:r>
    </w:p>
    <w:p>
      <w:pPr>
        <w:pStyle w:val="PreformattedText"/>
        <w:bidi w:val="0"/>
        <w:spacing w:before="0" w:after="0"/>
        <w:jc w:val="left"/>
        <w:rPr/>
      </w:pPr>
      <w:r>
        <w:rPr/>
        <w:t>MVXJeCG/xaIQasSKWRERFiijjMqtI3u+7773i9w2GRNyRY8KfjHU+PT7oRuYmNnFmVQjrBgbKsl7IW</w:t>
      </w:r>
    </w:p>
    <w:p>
      <w:pPr>
        <w:pStyle w:val="PreformattedText"/>
        <w:bidi w:val="0"/>
        <w:spacing w:before="0" w:after="0"/>
        <w:jc w:val="left"/>
        <w:rPr/>
      </w:pPr>
      <w:r>
        <w:rPr/>
        <w:t>VlIaMBmyB541Vr7FTvCDsGUoQxkZgbMwKlSmNk82HGWSjyOdADdD1hDtsqq2jqKer22onpK7b6lNxp</w:t>
      </w:r>
    </w:p>
    <w:p>
      <w:pPr>
        <w:pStyle w:val="PreformattedText"/>
        <w:bidi w:val="0"/>
        <w:spacing w:before="0" w:after="0"/>
        <w:jc w:val="left"/>
        <w:rPr/>
      </w:pPr>
      <w:r>
        <w:rPr/>
        <w:t>qyCeSkqqKopJFngqaWuhlEkFbFULG0UkZDoygobrqwJBBhsRYi4afoZ/AR/auUu7S7P6Rfih3haHds</w:t>
      </w:r>
    </w:p>
    <w:p>
      <w:pPr>
        <w:pStyle w:val="PreformattedText"/>
        <w:bidi w:val="0"/>
        <w:spacing w:before="0" w:after="0"/>
        <w:jc w:val="left"/>
        <w:rPr/>
      </w:pPr>
      <w:r>
        <w:rPr/>
        <w:t>Ytt6Z9Xqxlp6PdMQIqfbuvyqhaDdDyqbqLQSFg1YsL51Mr6dToCZyNVoLZVKC5AdR/ae8dZukE1NBU</w:t>
      </w:r>
    </w:p>
    <w:p>
      <w:pPr>
        <w:pStyle w:val="PreformattedText"/>
        <w:bidi w:val="0"/>
        <w:spacing w:before="0" w:after="0"/>
        <w:jc w:val="left"/>
        <w:rPr/>
      </w:pPr>
      <w:r>
        <w:rPr/>
        <w:t>RPDPDURJJDNC3vRTRyKDDLHMjFXQoy2dbggXBxyOtFIEMdvCcjHvfViO27ifeBZsi1iwFjc3ANypJB</w:t>
      </w:r>
    </w:p>
    <w:p>
      <w:pPr>
        <w:pStyle w:val="PreformattedText"/>
        <w:bidi w:val="0"/>
        <w:spacing w:before="0" w:after="0"/>
        <w:jc w:val="left"/>
        <w:rPr/>
      </w:pPr>
      <w:r>
        <w:rPr/>
        <w:t>t/L41NcbA+UepAcebSb0W52CBmAJZVx+G+Bicvqs3zax/wCLWNkuSQZovk6kncQyv3EMhsQgsSpJRs</w:t>
      </w:r>
    </w:p>
    <w:p>
      <w:pPr>
        <w:pStyle w:val="PreformattedText"/>
        <w:bidi w:val="0"/>
        <w:spacing w:before="0" w:after="0"/>
        <w:jc w:val="left"/>
        <w:rPr/>
      </w:pPr>
      <w:r>
        <w:rPr/>
        <w:t>lspviOFThg1vn9Ol3ubmaL2Ox5liWy7jhLGQwAGb3axcXuGkwUCwDN23ANjqlQZIVCiNptZsnOX2v5</w:t>
      </w:r>
    </w:p>
    <w:p>
      <w:pPr>
        <w:pStyle w:val="PreformattedText"/>
        <w:bidi w:val="0"/>
        <w:spacing w:before="0" w:after="0"/>
        <w:jc w:val="left"/>
        <w:rPr/>
      </w:pPr>
      <w:r>
        <w:rPr/>
        <w:t>pYi7mSqWfiwNhYFhZezHLgX5a1iPp1gsPKatzbxMl207ziqqx5N1BAFiCT3s5exFzybHgHWSpRUlio</w:t>
      </w:r>
    </w:p>
    <w:p>
      <w:pPr>
        <w:pStyle w:val="PreformattedText"/>
        <w:bidi w:val="0"/>
        <w:spacing w:before="0" w:after="0"/>
        <w:jc w:val="left"/>
        <w:rPr/>
      </w:pPr>
      <w:r>
        <w:rPr/>
        <w:t>LNNEdqrev4Q7lCqGyxLBlFrKGUtdFYnkHzxopoQTtu0JDK3ehYKCeBc9xcItmJL5AdxyYn9+3zpNQZ</w:t>
      </w:r>
    </w:p>
    <w:p>
      <w:pPr>
        <w:pStyle w:val="PreformattedText"/>
        <w:bidi w:val="0"/>
        <w:spacing w:before="0" w:after="0"/>
        <w:jc w:val="left"/>
        <w:rPr/>
      </w:pPr>
      <w:r>
        <w:rPr/>
        <w:t>NdZppZdy+OUg297vIA9ssiSy8hiDkCrhwQFGItYC1tJUL4com4EMJCpt4BDWck+0WBxYEMzEgKG+4H</w:t>
      </w:r>
    </w:p>
    <w:p>
      <w:pPr>
        <w:pStyle w:val="PreformattedText"/>
        <w:bidi w:val="0"/>
        <w:spacing w:before="0" w:after="0"/>
        <w:jc w:val="left"/>
        <w:rPr/>
      </w:pPr>
      <w:r>
        <w:rPr/>
        <w:t>f547cdaqY2JC96Z63eTnC//KQXetzMnvcsSEZv95k/PKqpUjOxItx9Pbpina4FozFd6ZBvU3Pz/CUb</w:t>
      </w:r>
    </w:p>
    <w:p>
      <w:pPr>
        <w:pStyle w:val="PreformattedText"/>
        <w:bidi w:val="0"/>
        <w:spacing w:before="0" w:after="0"/>
        <w:jc w:val="left"/>
        <w:rPr/>
      </w:pPr>
      <w:r>
        <w:rPr/>
        <w:t>1NWMxfJkKqskgYd6ZlhdCATmw8893/LqwcqvL3ssf9Up2YvTUHkUFv8AmUnWVj+89ywHGdi0hu1mkJ</w:t>
      </w:r>
    </w:p>
    <w:p>
      <w:pPr>
        <w:pStyle w:val="PreformattedText"/>
        <w:bidi w:val="0"/>
        <w:spacing w:before="0" w:after="0"/>
        <w:jc w:val="left"/>
        <w:rPr/>
      </w:pPr>
      <w:r>
        <w:rPr/>
        <w:t>ytdCx48kY60TOfd08fn+8Clr2FsWDsOwNYXXwGfK9mHlSSCFP+HTU6ExBNyT5wZq5ioJcEkP3C8hQ3</w:t>
      </w:r>
    </w:p>
    <w:p>
      <w:pPr>
        <w:pStyle w:val="PreformattedText"/>
        <w:bidi w:val="0"/>
        <w:spacing w:before="0" w:after="0"/>
        <w:jc w:val="left"/>
        <w:rPr/>
      </w:pPr>
      <w:r>
        <w:rPr/>
        <w:t>A9tcT3KcVsDa9/OmouTASj90wmk3Eq6kAMFAB4Z24ADJcgZNbzYjE6eegBGyxMmmx76UeMCQKVlDfq</w:t>
      </w:r>
    </w:p>
    <w:p>
      <w:pPr>
        <w:pStyle w:val="PreformattedText"/>
        <w:bidi w:val="0"/>
        <w:spacing w:before="0" w:after="0"/>
        <w:jc w:val="left"/>
        <w:rPr/>
      </w:pPr>
      <w:r>
        <w:rPr/>
        <w:t>YofKFSbi9+D+o4gtq1McxKjZouo4YFGJS3zyzpHpffi1PHiVeyquLviFOJVgTY3YDIm3aL3yy0FCGF</w:t>
      </w:r>
    </w:p>
    <w:p>
      <w:pPr>
        <w:pStyle w:val="PreformattedText"/>
        <w:bidi w:val="0"/>
        <w:spacing w:before="0" w:after="0"/>
        <w:jc w:val="left"/>
        <w:rPr/>
      </w:pPr>
      <w:r>
        <w:rPr/>
        <w:t>+9KLUYBiAGRf0Za20b4wUK0guQAWUWYsTkTa/wDLxzb76sVDWMXk1mKi2XLlLH23dwERQ4uxxZQ4uS</w:t>
      </w:r>
    </w:p>
    <w:p>
      <w:pPr>
        <w:pStyle w:val="PreformattedText"/>
        <w:bidi w:val="0"/>
        <w:spacing w:before="0" w:after="0"/>
        <w:jc w:val="left"/>
        <w:rPr/>
      </w:pPr>
      <w:r>
        <w:rPr/>
        <w:t>5VjzcjIB1uRbhrtosfJYs2AxU8snlBuQcj9RbtDC7gqpC25PKgDg+efm+ofZfZB/l+rKhgSQOokrkr</w:t>
      </w:r>
    </w:p>
    <w:p>
      <w:pPr>
        <w:pStyle w:val="PreformattedText"/>
        <w:bidi w:val="0"/>
        <w:spacing w:before="0" w:after="0"/>
        <w:jc w:val="left"/>
        <w:rPr/>
      </w:pPr>
      <w:r>
        <w:rPr/>
        <w:t>4/YFjwuNjcs6sbBC4+Abt8nnShlvmMgI98MRgObxmKWsJlSz2Ki5/SLkkZMCTYceSCNKqYgMwB5hLU</w:t>
      </w:r>
    </w:p>
    <w:p>
      <w:pPr>
        <w:pStyle w:val="PreformattedText"/>
        <w:bidi w:val="0"/>
        <w:spacing w:before="0" w:after="0"/>
        <w:jc w:val="left"/>
        <w:rPr/>
      </w:pPr>
      <w:r>
        <w:rPr/>
        <w:t>Sxa27LJK8sho5F4sIZSLi17qcmJ4NxdbW8fVrLHkEggdZR0CsYU+n/AHa4Bl8CwIUkmw+1tewniI7U</w:t>
      </w:r>
    </w:p>
    <w:p>
      <w:pPr>
        <w:pStyle w:val="PreformattedText"/>
        <w:bidi w:val="0"/>
        <w:spacing w:before="0" w:after="0"/>
        <w:jc w:val="left"/>
        <w:rPr/>
      </w:pPr>
      <w:r>
        <w:rPr/>
        <w:t>ALrI/KkFbvcZL2nAqpFzfFgR4+r9Op6WJ6GXQm9r7ST00Z9lLBSbCwF7nLg3F+4W/wAgPq/l1mmhab</w:t>
      </w:r>
    </w:p>
    <w:p>
      <w:pPr>
        <w:pStyle w:val="PreformattedText"/>
        <w:bidi w:val="0"/>
        <w:spacing w:before="0" w:after="0"/>
        <w:jc w:val="left"/>
        <w:rPr/>
      </w:pPr>
      <w:r>
        <w:rPr/>
        <w:t>OLixBidTFwy3vZbLb6u0i4Yn7DwTYXb+bV06n4SkZJ4bXe1wrFSf1fOJVTwFsLAfdF02SDYg+UiO6h</w:t>
      </w:r>
    </w:p>
    <w:p>
      <w:pPr>
        <w:pStyle w:val="PreformattedText"/>
        <w:bidi w:val="0"/>
        <w:spacing w:before="0" w:after="0"/>
        <w:jc w:val="left"/>
        <w:rPr/>
      </w:pPr>
      <w:r>
        <w:rPr/>
        <w:t>VSTHi4AINzfCxu38xHd5+NVCd7Lzl3qFjyk4yJUgymfhgTkLXZhcsSAG834Wy8fT/LofumFIkVFIiz</w:t>
      </w:r>
    </w:p>
    <w:p>
      <w:pPr>
        <w:pStyle w:val="PreformattedText"/>
        <w:bidi w:val="0"/>
        <w:spacing w:before="0" w:after="0"/>
        <w:jc w:val="left"/>
        <w:rPr/>
      </w:pPr>
      <w:r>
        <w:rPr/>
        <w:t>RnGQ+Sn0qFUOTkxAAPGNjwvNvpbSZrXoPhE1h7kJUtmxCkEEm9lbyLscuObEfHbokyabVDZO7JWX6m</w:t>
      </w:r>
    </w:p>
    <w:p>
      <w:pPr>
        <w:pStyle w:val="PreformattedText"/>
        <w:bidi w:val="0"/>
        <w:spacing w:before="0" w:after="0"/>
        <w:jc w:val="left"/>
        <w:rPr/>
      </w:pPr>
      <w:r>
        <w:rPr/>
        <w:t>I4LdxbkcAADk8ZWx0mtylG8f6Rar2jGPioMebXAA9wsCBbwy3BuebDSSWJyBusYSFQr6xyjMzoKkgc</w:t>
      </w:r>
    </w:p>
    <w:p>
      <w:pPr>
        <w:pStyle w:val="PreformattedText"/>
        <w:bidi w:val="0"/>
        <w:spacing w:before="0" w:after="0"/>
        <w:jc w:val="left"/>
        <w:rPr/>
      </w:pPr>
      <w:r>
        <w:rPr/>
        <w:t>2YWwBtYjE5W8fv9/8Aw600xdQfFopVNw0lUC4qA4I7SqjEuwXi5zB5JPyfAbldZMCSbWG8atRRvvbl</w:t>
      </w:r>
    </w:p>
    <w:p>
      <w:pPr>
        <w:pStyle w:val="PreformattedText"/>
        <w:bidi w:val="0"/>
        <w:spacing w:before="0" w:after="0"/>
        <w:jc w:val="left"/>
        <w:rPr/>
      </w:pPr>
      <w:r>
        <w:rPr/>
        <w:t>8P2pLtj7Xu2IIJva5JbO4CKBzz88crjqjC4tNEuHaAMEK2P8oF2JBvcEZCxa9yfIOsFYGw27vejUtg</w:t>
      </w:r>
    </w:p>
    <w:p>
      <w:pPr>
        <w:pStyle w:val="PreformattedText"/>
        <w:bidi w:val="0"/>
        <w:spacing w:before="0" w:after="0"/>
        <w:jc w:val="left"/>
        <w:rPr/>
      </w:pPr>
      <w:r>
        <w:rPr/>
        <w:t>tukm8I7Li4IANlF2UAAZFeRfI251iqd9vjLxvqrIQcbKCBwfljbsQ/JOfJ457f06p1mxKlNUyAx6K3</w:t>
      </w:r>
    </w:p>
    <w:p>
      <w:pPr>
        <w:pStyle w:val="PreformattedText"/>
        <w:bidi w:val="0"/>
        <w:spacing w:before="0" w:after="0"/>
        <w:jc w:val="left"/>
        <w:rPr/>
      </w:pPr>
      <w:r>
        <w:rPr/>
        <w:t>L4/Pz0hNGGVlHhh5AHHF74tfkHS2Xq143yBG/wDGSil+ofUSeTcE3HjFhwQedVTvCS/eMKdbkhgAA3</w:t>
      </w:r>
    </w:p>
    <w:p>
      <w:pPr>
        <w:pStyle w:val="PreformattedText"/>
        <w:bidi w:val="0"/>
        <w:spacing w:before="0" w:after="0"/>
        <w:jc w:val="left"/>
        <w:rPr/>
      </w:pPr>
      <w:r>
        <w:rPr/>
        <w:t>cuK9rXFit7ccf01oVbm5G0rNHQWa/m18ySTY9uJa4GJ/a+mhQOght49INCSs4tl9DC4BAZA1m58WAb</w:t>
      </w:r>
    </w:p>
    <w:p>
      <w:pPr>
        <w:pStyle w:val="PreformattedText"/>
        <w:bidi w:val="0"/>
        <w:spacing w:before="0" w:after="0"/>
        <w:jc w:val="left"/>
        <w:rPr/>
      </w:pPr>
      <w:r>
        <w:rPr/>
        <w:t>9j+lddHSrdLeVv6Tm179obm8k269b9NemvRfVXqD1nukGy9I9DdN7z1f1PutSypBtux9PbdPum61jl</w:t>
      </w:r>
    </w:p>
    <w:p>
      <w:pPr>
        <w:pStyle w:val="PreformattedText"/>
        <w:bidi w:val="0"/>
        <w:spacing w:before="0" w:after="0"/>
        <w:jc w:val="left"/>
        <w:rPr/>
      </w:pPr>
      <w:r>
        <w:rPr/>
        <w:t>2AHtUNLIwF+4n+dtaCApI8zBKZdVsMhfmn8uL8ZH4muqvxmfii9ZPxHdVNUip9SOsa2v6f2monkkHT</w:t>
      </w:r>
    </w:p>
    <w:p>
      <w:pPr>
        <w:pStyle w:val="PreformattedText"/>
        <w:bidi w:val="0"/>
        <w:spacing w:before="0" w:after="0"/>
        <w:jc w:val="left"/>
        <w:rPr/>
      </w:pPr>
      <w:r>
        <w:rPr/>
        <w:t>vRW3ou09FdMxLLKwihoOlqDa4XCHBpo5pvMrMybkksPD/wBTqBWVLeE52sJGEhAyS4SPgswUEtIy+F</w:t>
      </w:r>
    </w:p>
    <w:p>
      <w:pPr>
        <w:pStyle w:val="PreformattedText"/>
        <w:bidi w:val="0"/>
        <w:spacing w:before="0" w:after="0"/>
        <w:jc w:val="left"/>
        <w:rPr/>
      </w:pPr>
      <w:r>
        <w:rPr/>
        <w:t>Ym9v8AurqPdbeVjGxaSsqpO5spSofJWIWnRVwZgLlx3WuAANRCZDEREjIBbRsQCwZ4zkMRazdp+fGi</w:t>
      </w:r>
    </w:p>
    <w:p>
      <w:pPr>
        <w:pStyle w:val="PreformattedText"/>
        <w:bidi w:val="0"/>
        <w:spacing w:before="0" w:after="0"/>
        <w:jc w:val="left"/>
        <w:rPr/>
      </w:pPr>
      <w:r>
        <w:rPr/>
        <w:t>EWxZVUMEZshKXNhknNlW3coyJuL2OiEHJLSt3gEquLMtyMlYMVUk2Nuebj+Xu0QhAIuimb2hGclLm5</w:t>
      </w:r>
    </w:p>
    <w:p>
      <w:pPr>
        <w:pStyle w:val="PreformattedText"/>
        <w:bidi w:val="0"/>
        <w:spacing w:before="0" w:after="0"/>
        <w:jc w:val="left"/>
        <w:rPr/>
      </w:pPr>
      <w:r>
        <w:rPr/>
        <w:t>ZmW91KDlwDc34BOiE19wZLGS0dizdweRQSxJbIr9ABP7ktohPlsV9v3LrG7dpBFzibOq/Vm3wbgaIT</w:t>
      </w:r>
    </w:p>
    <w:p>
      <w:pPr>
        <w:pStyle w:val="PreformattedText"/>
        <w:bidi w:val="0"/>
        <w:spacing w:before="0" w:after="0"/>
        <w:jc w:val="left"/>
        <w:rPr/>
      </w:pPr>
      <w:r>
        <w:rPr/>
        <w:t>RMsDnJaRHFlZA2PyVLFTwfm/H82iEIAkisXFosWy5DK/tsFVyVuSR4sTxohNsCtgyAxi3tuZGEU4e9</w:t>
      </w:r>
    </w:p>
    <w:p>
      <w:pPr>
        <w:pStyle w:val="PreformattedText"/>
        <w:bidi w:val="0"/>
        <w:spacing w:before="0" w:after="0"/>
        <w:jc w:val="left"/>
        <w:rPr/>
      </w:pPr>
      <w:r>
        <w:rPr/>
        <w:t>mKjzGLML8XK4txohEyHIEfuhFzXAG+RAFslseSlsSvHhdEJqWeN0Vl/hsTmWyZnLAj3kAPbcnm5H0/</w:t>
      </w:r>
    </w:p>
    <w:p>
      <w:pPr>
        <w:pStyle w:val="PreformattedText"/>
        <w:bidi w:val="0"/>
        <w:spacing w:before="0" w:after="0"/>
        <w:jc w:val="left"/>
        <w:rPr/>
      </w:pPr>
      <w:r>
        <w:rPr/>
        <w:t>8OiE+JcMpF+02dpWXzYlRIrE5DA2HIGIy0QmZVYLZQpcEdyFCMMLj7fwrcsOTb+ujp7pYMwG3SAVdy</w:t>
      </w:r>
    </w:p>
    <w:p>
      <w:pPr>
        <w:pStyle w:val="PreformattedText"/>
        <w:bidi w:val="0"/>
        <w:spacing w:before="0" w:after="0"/>
        <w:jc w:val="left"/>
        <w:rPr/>
      </w:pPr>
      <w:r>
        <w:rPr/>
        <w:t>BcoSyXbEe2pvjlZTcEC3IJuQ2S6OvvjAS2485D6lxJKx8nMjLybiwRbse5biw8W7tIJuSfOTa1yOph</w:t>
      </w:r>
    </w:p>
    <w:p>
      <w:pPr>
        <w:pStyle w:val="PreformattedText"/>
        <w:bidi w:val="0"/>
        <w:spacing w:before="0" w:after="0"/>
        <w:jc w:val="left"/>
        <w:rPr/>
      </w:pPr>
      <w:r>
        <w:rPr/>
        <w:t>ssrySqhIAhixTNgQOWMoDEcm5e3F9RIx731pr7l8AgAMSkR5ADhzi7Em5Y/Nz4+NEtNY0xBuxJ9sYg</w:t>
      </w:r>
    </w:p>
    <w:p>
      <w:pPr>
        <w:pStyle w:val="PreformattedText"/>
        <w:bidi w:val="0"/>
        <w:spacing w:before="0" w:after="0"/>
        <w:jc w:val="left"/>
        <w:rPr/>
      </w:pPr>
      <w:r>
        <w:rPr/>
        <w:t>KzDn4Qg82tceNEJ8/F1azEMrBvFjZSQqgcMQeSbW0QiJJVGZjESyljZhkFsrYsfki/+V7aIRSNMIix</w:t>
      </w:r>
    </w:p>
    <w:p>
      <w:pPr>
        <w:pStyle w:val="PreformattedText"/>
        <w:bidi w:val="0"/>
        <w:spacing w:before="0" w:after="0"/>
        <w:jc w:val="left"/>
        <w:rPr/>
      </w:pPr>
      <w:r>
        <w:rPr/>
        <w:t>9tsiAwyFwT3Lb5WMKGJIH6dEIgQfCPawDKeALA8WYG6IRiLfA0QmbmR2DuFvwvtm/wA835PAB5ubnR</w:t>
      </w:r>
    </w:p>
    <w:p>
      <w:pPr>
        <w:pStyle w:val="PreformattedText"/>
        <w:bidi w:val="0"/>
        <w:spacing w:before="0" w:after="0"/>
        <w:jc w:val="left"/>
        <w:rPr/>
      </w:pPr>
      <w:r>
        <w:rPr/>
        <w:t>CbAWt3A4tkL2CkKCoa4vZr2seRft0QmqgF1vflWDEEKTl9Kk3Nx/1OiEkO2RK5T23IPuEO5QYxkqce</w:t>
      </w:r>
    </w:p>
    <w:p>
      <w:pPr>
        <w:pStyle w:val="PreformattedText"/>
        <w:bidi w:val="0"/>
        <w:spacing w:before="0" w:after="0"/>
        <w:jc w:val="left"/>
        <w:rPr/>
      </w:pPr>
      <w:r>
        <w:rPr/>
        <w:t>230lhjx+phlYd2rKCSADYyD0O15c3T9L7dOI8YY6iVWMsj+GEUyhUkUCyscriSwAC8/znUqeJERLOp</w:t>
      </w:r>
    </w:p>
    <w:p>
      <w:pPr>
        <w:pStyle w:val="PreformattedText"/>
        <w:bidi w:val="0"/>
        <w:spacing w:before="0" w:after="0"/>
        <w:jc w:val="left"/>
        <w:rPr/>
      </w:pPr>
      <w:r>
        <w:rPr/>
        <w:t>hHD/BxWoUwRxyRROpkeng9uT2mfllqkDM1iTkf1N9Or2uAvWE9OPwGdNbbNVV26bnu3qNtnTmzS1Pq</w:t>
      </w:r>
    </w:p>
    <w:p>
      <w:pPr>
        <w:pStyle w:val="PreformattedText"/>
        <w:bidi w:val="0"/>
        <w:spacing w:before="0" w:after="0"/>
        <w:jc w:val="left"/>
        <w:rPr/>
      </w:pPr>
      <w:r>
        <w:rPr/>
        <w:t>d15L0B0qN9q5ulPS4Tt07sddvkUEtRtkFd13W0LSIaeu29v7to5q2OOP3SnoeG8PV6VOtbTtW1j/AE</w:t>
      </w:r>
    </w:p>
    <w:p>
      <w:pPr>
        <w:pStyle w:val="PreformattedText"/>
        <w:bidi w:val="0"/>
        <w:spacing w:before="0" w:after="0"/>
        <w:jc w:val="left"/>
        <w:rPr/>
      </w:pPr>
      <w:r>
        <w:rPr/>
        <w:t>aiuofHHP8AzHt3bY8qlv0ZyOI6hczSbt+x0KNXrdiO/b/LTLvd/ma3T1uWe+PpOKCo270Q6D6l/ER+</w:t>
      </w:r>
    </w:p>
    <w:p>
      <w:pPr>
        <w:pStyle w:val="PreformattedText"/>
        <w:bidi w:val="0"/>
        <w:spacing w:before="0" w:after="0"/>
        <w:jc w:val="left"/>
        <w:rPr/>
      </w:pPr>
      <w:r>
        <w:rPr/>
        <w:t>LboDe/U7qfevxZesm7b36bNBtuz9EbbVRbjsUU1RBttVS7LtsW19SbaYJ6T830/VQQ0cu40FM/sUw+</w:t>
      </w:r>
    </w:p>
    <w:p>
      <w:pPr>
        <w:pStyle w:val="PreformattedText"/>
        <w:bidi w:val="0"/>
        <w:spacing w:before="0" w:after="0"/>
        <w:jc w:val="left"/>
        <w:rPr/>
      </w:pPr>
      <w:r>
        <w:rPr/>
        <w:t>lU1qU9NxDX6Xg/C9dQ0aJw7TKlazdo3fYXZTdmXfuv5NPGLUo/SOH6SvqOJ6OpWz1+ofEsMO8ncUgY</w:t>
      </w:r>
    </w:p>
    <w:p>
      <w:pPr>
        <w:pStyle w:val="PreformattedText"/>
        <w:bidi w:val="0"/>
        <w:spacing w:before="0" w:after="0"/>
        <w:jc w:val="left"/>
        <w:rPr/>
      </w:pPr>
      <w:r>
        <w:rPr/>
        <w:t>q2OQ5V9dL92xX9W+tOtuivUXrTpD8VPoh1t1d+KHr7aPSj066S9X+gNp2LqXZ+g6GfY6qWgpJN3hlp</w:t>
      </w:r>
    </w:p>
    <w:p>
      <w:pPr>
        <w:pStyle w:val="PreformattedText"/>
        <w:bidi w:val="0"/>
        <w:spacing w:before="0" w:after="0"/>
        <w:jc w:val="left"/>
        <w:rPr/>
      </w:pPr>
      <w:r>
        <w:rPr/>
        <w:t>emUlTa9wqU26apm2GZqqOaiqYuo6n2YdTcJ02j1Wl02p9GdTo9N6Nad69ato6zOhrOCeg6kZBcsc7d</w:t>
      </w:r>
    </w:p>
    <w:p>
      <w:pPr>
        <w:pStyle w:val="PreformattedText"/>
        <w:bidi w:val="0"/>
        <w:spacing w:before="0" w:after="0"/>
        <w:jc w:val="left"/>
        <w:rPr/>
      </w:pPr>
      <w:r>
        <w:rPr/>
        <w:t>eWZ04o9dK1bS+kdNtb6QVQlOlrKOLCmuP3KNm6ZUWbl7+TRPr7pifb+t/ULrXcPwj+kXqF0f+E/0zT</w:t>
      </w:r>
    </w:p>
    <w:p>
      <w:pPr>
        <w:pStyle w:val="PreformattedText"/>
        <w:bidi w:val="0"/>
        <w:spacing w:before="0" w:after="0"/>
        <w:jc w:val="left"/>
        <w:rPr/>
      </w:pPr>
      <w:r>
        <w:rPr/>
        <w:t>0o9Pd69EeuKiOprvVOl2zcttni2qjO4CpSo2/caDaaqDbzUnqHp2QxPRz7rXVJWJGlqouh0GkT0m1u</w:t>
      </w:r>
    </w:p>
    <w:p>
      <w:pPr>
        <w:pStyle w:val="PreformattedText"/>
        <w:bidi w:val="0"/>
        <w:spacing w:before="0" w:after="0"/>
        <w:jc w:val="left"/>
        <w:rPr/>
      </w:pPr>
      <w:r>
        <w:rPr/>
        <w:t>h1npFXOprJq6Oa/RwVYKz44qCO6zclXxAmyodS+o1mq/wbQcSo8FpjTUH05wZqz5KyomShcTZmTvA8</w:t>
      </w:r>
    </w:p>
    <w:p>
      <w:pPr>
        <w:pStyle w:val="PreformattedText"/>
        <w:bidi w:val="0"/>
        <w:spacing w:before="0" w:after="0"/>
        <w:jc w:val="left"/>
        <w:rPr/>
      </w:pPr>
      <w:r>
        <w:rPr/>
        <w:t>tFvWnP1N0t6ddF716E+kvUA/FZ6Enpun3T8U3rduEu57p1Fti7lW11ZUbVu0+7UEc0VLSpUdRUscG8</w:t>
      </w:r>
    </w:p>
    <w:p>
      <w:pPr>
        <w:pStyle w:val="PreformattedText"/>
        <w:bidi w:val="0"/>
        <w:spacing w:before="0" w:after="0"/>
        <w:jc w:val="left"/>
        <w:rPr/>
      </w:pPr>
      <w:r>
        <w:rPr/>
        <w:t>U0kqROsO371RzbpV1NTH0qlXW6vT8W4nSr8O4w+qYaDSDFEfBeVvZ5tvDu+q0z06Gj0lThfD6vD9fw</w:t>
      </w:r>
    </w:p>
    <w:p>
      <w:pPr>
        <w:pStyle w:val="PreformattedText"/>
        <w:bidi w:val="0"/>
        <w:spacing w:before="0" w:after="0"/>
        <w:jc w:val="left"/>
        <w:rPr/>
      </w:pPr>
      <w:r>
        <w:rPr/>
        <w:t>w6dW1mpdGdk7X2uXrfLlx5k7rK3ejNR9cdS+pPSlBTdP8A4vekN66w/GL6vxxxbJ6vdAUNBvu0elG1</w:t>
      </w:r>
    </w:p>
    <w:p>
      <w:pPr>
        <w:pStyle w:val="PreformattedText"/>
        <w:bidi w:val="0"/>
        <w:spacing w:before="0" w:after="0"/>
        <w:jc w:val="left"/>
        <w:rPr/>
      </w:pPr>
      <w:r>
        <w:rPr/>
        <w:t>1u0SxbfHSzLHTbJS1+2zblDFtQqajZd0lkSn2Wpp6yoqptWfRUuH13av6MHsfRvTLi+mrZI9erkNlU</w:t>
      </w:r>
    </w:p>
    <w:p>
      <w:pPr>
        <w:pStyle w:val="PreformattedText"/>
        <w:bidi w:val="0"/>
        <w:spacing w:before="0" w:after="0"/>
        <w:jc w:val="left"/>
        <w:rPr/>
      </w:pPr>
      <w:r>
        <w:rPr/>
        <w:t>7tl6zbrjvITUtrERafpEadXj1bPCvT5xQVl5WOK8pXLZeR+7y80b+uW6w3lvXT1Vj9G/w4+rvt7bsf</w:t>
      </w:r>
    </w:p>
    <w:p>
      <w:pPr>
        <w:pStyle w:val="PreformattedText"/>
        <w:bidi w:val="0"/>
        <w:spacing w:before="0" w:after="0"/>
        <w:jc w:val="left"/>
        <w:rPr/>
      </w:pPr>
      <w:r>
        <w:rPr/>
        <w:t>4XvRD/sfvEe27tvK09DSbVuk+ydPUk9NVb5WU79LzQTUEnt71QiEptVTNtPuzTU0w0VA8K0R1eu4bu</w:t>
      </w:r>
    </w:p>
    <w:p>
      <w:pPr>
        <w:pStyle w:val="PreformattedText"/>
        <w:bidi w:val="0"/>
        <w:spacing w:before="0" w:after="0"/>
        <w:jc w:val="left"/>
        <w:rPr/>
      </w:pPr>
      <w:r>
        <w:rPr/>
        <w:t>dbqe1u49pFfwtzd7x9aPrU9bqhxTVp9B4o1YLotMFxQ4jlfBfb5eZD9oG0rur6P9MvSvrTZdu3z0y/</w:t>
      </w:r>
    </w:p>
    <w:p>
      <w:pPr>
        <w:pStyle w:val="PreformattedText"/>
        <w:bidi w:val="0"/>
        <w:spacing w:before="0" w:after="0"/>
        <w:jc w:val="left"/>
        <w:rPr/>
      </w:pPr>
      <w:r>
        <w:rPr/>
        <w:t>EH6MdO/hL9PZer+p+oOj+oJepdo3v1W3ra97oqSoeLaikFZUfmaGljl3YwCKvpaVaXfqamoLTSN+l6</w:t>
      </w:r>
    </w:p>
    <w:p>
      <w:pPr>
        <w:pStyle w:val="PreformattedText"/>
        <w:bidi w:val="0"/>
        <w:spacing w:before="0" w:after="0"/>
        <w:jc w:val="left"/>
        <w:rPr/>
      </w:pPr>
      <w:r>
        <w:rPr/>
        <w:t>zV6ar2XEdLxCrx6tigrJgy6dG+tzY+H8sS2h0Wjr6erV4bX01DgNLJ6tGqzK1VkK90cpx5Wvjl7a4z</w:t>
      </w:r>
    </w:p>
    <w:p>
      <w:pPr>
        <w:pStyle w:val="PreformattedText"/>
        <w:bidi w:val="0"/>
        <w:spacing w:before="0" w:after="0"/>
        <w:jc w:val="left"/>
        <w:rPr/>
      </w:pPr>
      <w:r>
        <w:rPr/>
        <w:t>bp+t3zrPY/Tb0c2X8RfQPX2+etnWO6+sHqt0R66dHLt2+0nSG3VO8bjt/SW+rURUUm3g01ZSvU7cJh</w:t>
      </w:r>
    </w:p>
    <w:p>
      <w:pPr>
        <w:pStyle w:val="PreformattedText"/>
        <w:bidi w:val="0"/>
        <w:spacing w:before="0" w:after="0"/>
        <w:jc w:val="left"/>
        <w:rPr/>
      </w:pPr>
      <w:r>
        <w:rPr/>
        <w:t>NJCJK/YJodnj9t71ETSV9ZrqvBXo0+HoNNQfS1MwzsMWZVX9r3faiqTfSKWj0K8YFR9XU+l1qeqpW5</w:t>
      </w:r>
    </w:p>
    <w:p>
      <w:pPr>
        <w:pStyle w:val="PreformattedText"/>
        <w:bidi w:val="0"/>
        <w:spacing w:before="0" w:after="0"/>
        <w:jc w:val="left"/>
        <w:rPr/>
      </w:pPr>
      <w:r>
        <w:rPr/>
        <w:t>MmKo37uXqv3vdGLfYarqxvUX1Srfwy7rT9TevPV1L6c+mnUvoV6k7eIqX0z2AMOs+oKXeOVotsq9oq</w:t>
      </w:r>
    </w:p>
    <w:p>
      <w:pPr>
        <w:pStyle w:val="PreformattedText"/>
        <w:bidi w:val="0"/>
        <w:spacing w:before="0" w:after="0"/>
        <w:jc w:val="left"/>
        <w:rPr/>
      </w:pPr>
      <w:r>
        <w:rPr/>
        <w:t>6gvuChdp3mmaOjrYduSnZ520q40raPSDjLGhwv85UXU0b/AJ1+l2+r4Zd2OakdUNVqzwuk2o4o/Z0n</w:t>
      </w:r>
    </w:p>
    <w:p>
      <w:pPr>
        <w:pStyle w:val="PreformattedText"/>
        <w:bidi w:val="0"/>
        <w:spacing w:before="0" w:after="0"/>
        <w:jc w:val="left"/>
        <w:rPr/>
      </w:pPr>
      <w:r>
        <w:rPr/>
        <w:t>09XD8ynKzW9VeY83Nt1Wfnn9GxtHqZ1p6ndC109Uu71/S/qhunRc1L7jVHUXVVRtu47jQ7fvohJfcq</w:t>
      </w:r>
    </w:p>
    <w:p>
      <w:pPr>
        <w:pStyle w:val="PreformattedText"/>
        <w:bidi w:val="0"/>
        <w:spacing w:before="0" w:after="0"/>
        <w:jc w:val="left"/>
        <w:rPr/>
      </w:pPr>
      <w:r>
        <w:rPr/>
        <w:t>mShjhjggQGINTNDGlrLr8NflCrajT+ktXjr1e3Gq4ie1L+rRFZgjp7K4/6Z+pvRKlp/oC8H01MKmj0</w:t>
      </w:r>
    </w:p>
    <w:p>
      <w:pPr>
        <w:pStyle w:val="PreformattedText"/>
        <w:bidi w:val="0"/>
        <w:spacing w:before="0" w:after="0"/>
        <w:jc w:val="left"/>
        <w:rPr/>
      </w:pPr>
      <w:r>
        <w:rPr/>
        <w:t>6LTVOjPgMlf2o2emm47VVOd3bqHqSjpNpg26ipaCooBT/wB4bbuhK123rTJE4Jhq6eSLwkUMKs8r5y</w:t>
      </w:r>
    </w:p>
    <w:p>
      <w:pPr>
        <w:pStyle w:val="PreformattedText"/>
        <w:bidi w:val="0"/>
        <w:spacing w:before="0" w:after="0"/>
        <w:jc w:val="left"/>
        <w:rPr/>
      </w:pPr>
      <w:r>
        <w:rPr/>
        <w:t>vl2q97Y2DZc39p9j4NWSrkRVqWoquN+XJG6+Hg3L9n1p+lr+xdlouvan8Wn4OevK6l33049d/Res3O</w:t>
      </w:r>
    </w:p>
    <w:p>
      <w:pPr>
        <w:pStyle w:val="PreformattedText"/>
        <w:bidi w:val="0"/>
        <w:spacing w:before="0" w:after="0"/>
        <w:jc w:val="left"/>
        <w:rPr/>
      </w:pPr>
      <w:r>
        <w:rPr/>
        <w:t>unoqbbV37bZ49wpOkhvyzV8LPUDbKLetrmWhaT8vAdtFlwIt8N/K0lTQr6P+k+l/M6nheoUetZ/XUc</w:t>
      </w:r>
    </w:p>
    <w:p>
      <w:pPr>
        <w:pStyle w:val="PreformattedText"/>
        <w:bidi w:val="0"/>
        <w:spacing w:before="0" w:after="0"/>
        <w:jc w:val="left"/>
        <w:rPr/>
      </w:pPr>
      <w:r>
        <w:rPr/>
        <w:t>vQHE5ctzfwjeMaFdXpKmjrN2mn1gem+W3LVGDMve58CcbkhLK2Ld2VB6C/9tPSD199QPT2PqbqOPfu</w:t>
      </w:r>
    </w:p>
    <w:p>
      <w:pPr>
        <w:pStyle w:val="PreformattedText"/>
        <w:bidi w:val="0"/>
        <w:spacing w:before="0" w:after="0"/>
        <w:jc w:val="left"/>
        <w:rPr/>
      </w:pPr>
      <w:r>
        <w:rPr/>
        <w:t>mejvWXpjfh030tt/Wm/1HU3p1USJDHs3p/ufFXVb1sm3LG8czTe1T1VX7JdVhZer6cDRcY9DuH8VfR</w:t>
      </w:r>
    </w:p>
    <w:p>
      <w:pPr>
        <w:pStyle w:val="PreformattedText"/>
        <w:bidi w:val="0"/>
        <w:spacing w:before="0" w:after="0"/>
        <w:jc w:val="left"/>
        <w:rPr/>
      </w:pPr>
      <w:r>
        <w:rPr/>
        <w:t>0motU01ZFesdPSRa4xIasO7g7cp7rMqZT88fkYTX+jn5TeNcEGpr0a/wBH1WnJCdtVq9iwdDg3eZk6</w:t>
      </w:r>
    </w:p>
    <w:p>
      <w:pPr>
        <w:pStyle w:val="PreformattedText"/>
        <w:bidi w:val="0"/>
        <w:spacing w:before="0" w:after="0"/>
        <w:jc w:val="left"/>
        <w:rPr/>
      </w:pPr>
      <w:r>
        <w:rPr/>
        <w:t>lfBjjPZP8YPrh01tnov0h6d9MdXemL9Q1v4f+itz6m9JvURqmu9Ouh9q9Q9j3Cbon1T2aHdoEanzkh</w:t>
      </w:r>
    </w:p>
    <w:p>
      <w:pPr>
        <w:pStyle w:val="PreformattedText"/>
        <w:bidi w:val="0"/>
        <w:spacing w:before="0" w:after="0"/>
        <w:jc w:val="left"/>
        <w:rPr/>
      </w:pPr>
      <w:r>
        <w:rPr/>
        <w:t>6o6bpaHcrxLQ74n8H82lOU/O/ohoOKPx+ieHfSMe1qUkretnScMydoi2WoqMrkrszi6kiforiB4fpd</w:t>
      </w:r>
    </w:p>
    <w:p>
      <w:pPr>
        <w:pStyle w:val="PreformattedText"/>
        <w:bidi w:val="0"/>
        <w:spacing w:before="0" w:after="0"/>
        <w:jc w:val="left"/>
        <w:rPr/>
      </w:pPr>
      <w:r>
        <w:rPr/>
        <w:t>LxDiXHKlDR6TQHtHzRCjIyuGVqNXI9kagVVtunc2afkQ/EhRf+lbq3dqzpnp7qj076h2uLof0/8ATu</w:t>
      </w:r>
    </w:p>
    <w:p>
      <w:pPr>
        <w:pStyle w:val="PreformattedText"/>
        <w:bidi w:val="0"/>
        <w:spacing w:before="0" w:after="0"/>
        <w:jc w:val="left"/>
        <w:rPr/>
      </w:pPr>
      <w:r>
        <w:rPr/>
        <w:t>iNTT7vuGy7NtWzbf8A3N0hsm4pXFPUT0/aY0dLLtVRLLVbO9Cskpmcza/YfBOF0OAcLq0tVXXiDs76</w:t>
      </w:r>
    </w:p>
    <w:p>
      <w:pPr>
        <w:pStyle w:val="PreformattedText"/>
        <w:bidi w:val="0"/>
        <w:spacing w:before="0" w:after="0"/>
        <w:jc w:val="left"/>
        <w:rPr/>
      </w:pPr>
      <w:r>
        <w:rPr/>
        <w:t>nUO+yl3/AM12Zt8/HtPWZu7PyNxf0x1vpn6Y6fV6Ki+i0FZKek02mUl1SjTYrRVF/wC2ebLsu7bl98</w:t>
      </w:r>
    </w:p>
    <w:p>
      <w:pPr>
        <w:pStyle w:val="PreformattedText"/>
        <w:bidi w:val="0"/>
        <w:spacing w:before="0" w:after="0"/>
        <w:jc w:val="left"/>
        <w:rPr/>
      </w:pPr>
      <w:r>
        <w:rPr/>
        <w:t>q31m9BfVL0E6i6X6V9XOjY+k9z/wCz1PX9Ldben28U/WvpR6rGSNN1hrvTbqzYWahoKqB5pk3GniYy</w:t>
      </w:r>
    </w:p>
    <w:p>
      <w:pPr>
        <w:pStyle w:val="PreformattedText"/>
        <w:bidi w:val="0"/>
        <w:spacing w:before="0" w:after="0"/>
        <w:jc w:val="left"/>
        <w:rPr/>
      </w:pPr>
      <w:r>
        <w:rPr/>
        <w:t>0RiaCspsMCfafkp9JuBa6nx6j/iX/S64ZdlVU0qyd5GR1bfnXo98WXE97JR6L024NxXQpwZ10q1Kui</w:t>
      </w:r>
    </w:p>
    <w:p>
      <w:pPr>
        <w:pStyle w:val="PreformattedText"/>
        <w:bidi w:val="0"/>
        <w:spacing w:before="0" w:after="0"/>
        <w:jc w:val="left"/>
        <w:rPr/>
      </w:pPr>
      <w:r>
        <w:rPr/>
        <w:t>GHbUjnRcrZ7r6oZG2dOoP1Z2P6E+jg6x6b9WOovWZvVTYH6Z6I6U6X6doNn9OjQ1NTvPqVUUdJtsld</w:t>
      </w:r>
    </w:p>
    <w:p>
      <w:pPr>
        <w:pStyle w:val="PreformattedText"/>
        <w:bidi w:val="0"/>
        <w:spacing w:before="0" w:after="0"/>
        <w:jc w:val="left"/>
        <w:rPr/>
      </w:pPr>
      <w:r>
        <w:rPr/>
        <w:t>Gu2JHP7+yTySQQy06vuEFK81PX0ksdOzfZfQ/wBH9OfoOn4Wi/4dUrVK2GoqZvZF5mXK9lYqvdLW72</w:t>
      </w:r>
    </w:p>
    <w:p>
      <w:pPr>
        <w:pStyle w:val="PreformattedText"/>
        <w:bidi w:val="0"/>
        <w:spacing w:before="0" w:after="0"/>
        <w:jc w:val="left"/>
        <w:rPr/>
      </w:pPr>
      <w:r>
        <w:rPr/>
        <w:t>M+d+lHF6rNqq2uLVtbSo0kZ6KBEV6hsiNb2curcpbbIT1abp301oest92Fev8A8TK7VF+J38OXQiUO</w:t>
      </w:r>
    </w:p>
    <w:p>
      <w:pPr>
        <w:pStyle w:val="PreformattedText"/>
        <w:bidi w:val="0"/>
        <w:spacing w:before="0" w:after="0"/>
        <w:jc w:val="left"/>
        <w:rPr/>
      </w:pPr>
      <w:r>
        <w:rPr/>
        <w:t>3dL9Q0Syr0F0jTTtTwGh9utpa6GSFllMNRBvNL7mNVuW6QWh19Fp0ddS01BqdHQ06n0XUuu6My5tgv</w:t>
      </w:r>
    </w:p>
    <w:p>
      <w:pPr>
        <w:pStyle w:val="PreformattedText"/>
        <w:bidi w:val="0"/>
        <w:spacing w:before="0" w:after="0"/>
        <w:jc w:val="left"/>
        <w:rPr/>
      </w:pPr>
      <w:r>
        <w:rPr/>
        <w:t>e23U4l2yHhiJ5N20FWrWWtR1VRPpVFMecBii5YsBZsFKtZbjfmVz3Z0b6A9Y+lO7bx6LU1d6hfiwEW</w:t>
      </w:r>
    </w:p>
    <w:p>
      <w:pPr>
        <w:pStyle w:val="PreformattedText"/>
        <w:bidi w:val="0"/>
        <w:spacing w:before="0" w:after="0"/>
        <w:jc w:val="left"/>
        <w:rPr/>
      </w:pPr>
      <w:r>
        <w:rPr/>
        <w:t>8fih/EP607+Idl6gMVTR9H0+4bfBuFM20U1O8dTHBPUFa7bFooIYoaj+8tirntI7atPilLT8ZalpuG</w:t>
      </w:r>
    </w:p>
    <w:p>
      <w:pPr>
        <w:pStyle w:val="PreformattedText"/>
        <w:bidi w:val="0"/>
        <w:spacing w:before="0" w:after="0"/>
        <w:jc w:val="left"/>
        <w:rPr/>
      </w:pPr>
      <w:r>
        <w:rPr/>
        <w:t>ZJodJo0Jwv+eK5pzdEuvT9Tic0DR1a/Cw66+pTfWavUHd+4m4ay2Zns3I2zoB/lNOx/SDqzprrrpP0</w:t>
      </w:r>
    </w:p>
    <w:p>
      <w:pPr>
        <w:pStyle w:val="PreformattedText"/>
        <w:bidi w:val="0"/>
        <w:spacing w:before="0" w:after="0"/>
        <w:jc w:val="left"/>
        <w:rPr/>
      </w:pPr>
      <w:r>
        <w:rPr/>
        <w:t>K6XT1Q/HVtFT+Ir1V9QfxQepe80nTVVWu/QXRO/w7pTTT0u20zQtTLEd0gmrNhSCX2qWSXdemqz8rT</w:t>
      </w:r>
    </w:p>
    <w:p>
      <w:pPr>
        <w:pStyle w:val="PreformattedText"/>
        <w:bidi w:val="0"/>
        <w:spacing w:before="0" w:after="0"/>
        <w:jc w:val="left"/>
        <w:rPr/>
      </w:pPr>
      <w:r>
        <w:rPr/>
        <w:t>QMjWrqdNX4xrBpOA1hwPS6fhukTJE/PVls+DZLzjvHtSw9iqu7Sukp6fUafhen7Di9E8Wr1tfWqq5L</w:t>
      </w:r>
    </w:p>
    <w:p>
      <w:pPr>
        <w:pStyle w:val="PreformattedText"/>
        <w:bidi w:val="0"/>
        <w:spacing w:before="0" w:after="0"/>
        <w:jc w:val="left"/>
        <w:rPr/>
      </w:pPr>
      <w:r>
        <w:rPr/>
        <w:t>YU3z5rWD5WtyqlZfYdmAkj3n1irur+gvUj1B2n8SHRW59Z/ie65p/Rb0x6a/E/6L7dsE9H6fdO7hSU</w:t>
      </w:r>
    </w:p>
    <w:p>
      <w:pPr>
        <w:pStyle w:val="PreformattedText"/>
        <w:bidi w:val="0"/>
        <w:spacing w:before="0" w:after="0"/>
        <w:jc w:val="left"/>
        <w:rPr/>
      </w:pPr>
      <w:r>
        <w:rPr/>
        <w:t>1THs26ttKUtHsy7h0tXMK3+PsslXUJTV1PSdRLK8K6XCqWk1vDdDX9Hai6L0XofTNTU4Vrs8q9Rcwu</w:t>
      </w:r>
    </w:p>
    <w:p>
      <w:pPr>
        <w:pStyle w:val="PreformattedText"/>
        <w:bidi w:val="0"/>
        <w:spacing w:before="0" w:after="0"/>
        <w:jc w:val="left"/>
        <w:rPr/>
      </w:pPr>
      <w:r>
        <w:rPr/>
        <w:t>GeTNzge2F8cJZuJ1a+j1Wqp8dfT6r0grLp6KcR0nKKIPZ437LuNhkpxxLbMmfPMdT9HbZ0d1l116iv</w:t>
      </w:r>
    </w:p>
    <w:p>
      <w:pPr>
        <w:pStyle w:val="PreformattedText"/>
        <w:bidi w:val="0"/>
        <w:spacing w:before="0" w:after="0"/>
        <w:jc w:val="left"/>
        <w:rPr/>
      </w:pPr>
      <w:r>
        <w:rPr/>
        <w:t>8Ahp6d3XoX8GvpXVen/RvW/wCFL1QrNurK71bh26qo6yuj22apnl2LcqCroNprX9xqjeNoWZZqmXqT</w:t>
      </w:r>
    </w:p>
    <w:p>
      <w:pPr>
        <w:pStyle w:val="PreformattedText"/>
        <w:bidi w:val="0"/>
        <w:spacing w:before="0" w:after="0"/>
        <w:jc w:val="left"/>
        <w:rPr/>
      </w:pPr>
      <w:r>
        <w:rPr/>
        <w:t>82tPCihrX1Wj03Dx6RV9PrfSzV9vWo8U0wcDTBrgGrjzpbLyR/VwtvtbS001Wp11PhWi19D0d0zUaN</w:t>
      </w:r>
    </w:p>
    <w:p>
      <w:pPr>
        <w:pStyle w:val="PreformattedText"/>
        <w:bidi w:val="0"/>
        <w:spacing w:before="0" w:after="0"/>
        <w:jc w:val="left"/>
        <w:rPr/>
      </w:pPr>
      <w:r>
        <w:rPr/>
        <w:t>TRVexrfSMWTDse6jNthuzBuam9U8q0Dt+87L07B6Aegcn4lvWn0oheq338RXrf0766dCDeOkqaokqN</w:t>
      </w:r>
    </w:p>
    <w:p>
      <w:pPr>
        <w:pStyle w:val="PreformattedText"/>
        <w:bidi w:val="0"/>
        <w:spacing w:before="0" w:after="0"/>
        <w:jc w:val="left"/>
        <w:rPr/>
      </w:pPr>
      <w:r>
        <w:rPr/>
        <w:t>936g2Pdt53QVdBU7JUf3tttYsVTfYd2ZXrqmSi6iq6WlXo10r6luOcZ/wHQcWLBOHaR9FV7Kqwtgzo</w:t>
      </w:r>
    </w:p>
    <w:p>
      <w:pPr>
        <w:pStyle w:val="PreformattedText"/>
        <w:bidi w:val="0"/>
        <w:spacing w:before="0" w:after="0"/>
        <w:jc w:val="left"/>
        <w:rPr/>
      </w:pPr>
      <w:r>
        <w:rPr/>
        <w:t>q2YMMOvfHd5kmGiNHpDwXhy8R4hwVaLHW111KCtSDNcqjubqo58QeZMmVXC1GynP3Vvq7VepW0bh1J</w:t>
      </w:r>
    </w:p>
    <w:p>
      <w:pPr>
        <w:pStyle w:val="PreformattedText"/>
        <w:bidi w:val="0"/>
        <w:spacing w:before="0" w:after="0"/>
        <w:jc w:val="left"/>
        <w:rPr/>
      </w:pPr>
      <w:r>
        <w:rPr/>
        <w:t>1J62fhB3yk/Ex6r796g9V1+59ByUVbtPoT6JCbfxtVTtW4RitqdsqZayqjO17hJFvFC9ZVzbZuFZJW</w:t>
      </w:r>
    </w:p>
    <w:p>
      <w:pPr>
        <w:pStyle w:val="PreformattedText"/>
        <w:bidi w:val="0"/>
        <w:spacing w:before="0" w:after="0"/>
        <w:jc w:val="left"/>
        <w:rPr/>
      </w:pPr>
      <w:r>
        <w:rPr/>
        <w:t>MI4Ggo8PK6enwfiGlHAaC0ltqMkavXXnqM97fmhkzsNvMTTR1z6pe0fjul1FPjVY1Sr6Yq4oUe7SQf</w:t>
      </w:r>
    </w:p>
    <w:p>
      <w:pPr>
        <w:pStyle w:val="PreformattedText"/>
        <w:bidi w:val="0"/>
        <w:spacing w:before="0" w:after="0"/>
        <w:jc w:val="left"/>
        <w:rPr/>
      </w:pPr>
      <w:r>
        <w:rPr/>
        <w:t>XNsELc3VDu0/MV+LT8UPVv4qvU6r3/dtwo26H6Z3rqluh9o2baaTp3ZZqnqjdEreo+sTtMNPEp3Lcz</w:t>
      </w:r>
    </w:p>
    <w:p>
      <w:pPr>
        <w:pStyle w:val="PreformattedText"/>
        <w:bidi w:val="0"/>
        <w:spacing w:before="0" w:after="0"/>
        <w:jc w:val="left"/>
        <w:rPr/>
      </w:pPr>
      <w:r>
        <w:rPr/>
        <w:t>RbbDDNVr+fO1bXQJM3uiS/xz0h4pS1+tFLSMfoGhHZ0siWZ8e9VN/Nun1fjPfcM0tajQ7Sv/8AZWoO</w:t>
      </w:r>
    </w:p>
    <w:p>
      <w:pPr>
        <w:pStyle w:val="PreformattedText"/>
        <w:bidi w:val="0"/>
        <w:spacing w:before="0" w:after="0"/>
        <w:jc w:val="left"/>
        <w:rPr/>
      </w:pPr>
      <w:r>
        <w:rPr/>
        <w:t>b8qqoy7qheW31r7+DZTmulaR2mPt+65MiKmUa1CoyqAFFgHkdWF/CHHFP5dcOdNQ36JhscEKewS3tr</w:t>
      </w:r>
    </w:p>
    <w:p>
      <w:pPr>
        <w:pStyle w:val="PreformattedText"/>
        <w:bidi w:val="0"/>
        <w:spacing w:before="0" w:after="0"/>
        <w:jc w:val="left"/>
        <w:rPr/>
      </w:pPr>
      <w:r>
        <w:rPr/>
        <w:t>GpziRg6YBVkD03cGWpT+IQpBDYnj9OiXFrCx2isUgICoY1pcpUL+yZWMU7e+qoiqFVAkcjC/EmPP6k</w:t>
      </w:r>
    </w:p>
    <w:p>
      <w:pPr>
        <w:pStyle w:val="PreformattedText"/>
        <w:bidi w:val="0"/>
        <w:spacing w:before="0" w:after="0"/>
        <w:jc w:val="left"/>
        <w:rPr/>
      </w:pPr>
      <w:r>
        <w:rPr/>
        <w:t>0St98suWYjiKGUgzPTx4mWT3TNPBDKcqeWd3AUMxNsseMVbt0up4S4PiDCWR2f8AMx3EbxI1RG8jK3</w:t>
      </w:r>
    </w:p>
    <w:p>
      <w:pPr>
        <w:pStyle w:val="PreformattedText"/>
        <w:bidi w:val="0"/>
        <w:spacing w:before="0" w:after="0"/>
        <w:jc w:val="left"/>
        <w:rPr/>
      </w:pPr>
      <w:r>
        <w:rPr/>
        <w:t>8JSHVVDcycrIjvm7FT4Gq8nv8AwhByjghkBjAcSAQx3tLLf8vE5dgUBUyKt2VpPexXGy6YGXpeExNE</w:t>
      </w:r>
    </w:p>
    <w:p>
      <w:pPr>
        <w:pStyle w:val="PreformattedText"/>
        <w:bidi w:val="0"/>
        <w:spacing w:before="0" w:after="0"/>
        <w:jc w:val="left"/>
        <w:rPr/>
      </w:pPr>
      <w:r>
        <w:rPr/>
        <w:t>HijjVVgBSYq7RmFpFzQSgFr4EFJA4dQV9lcWOpuPMQ3mxLCR444sFplLvKCxjctDZgQ4tNFcMPc+t8</w:t>
      </w:r>
    </w:p>
    <w:p>
      <w:pPr>
        <w:pStyle w:val="PreformattedText"/>
        <w:bidi w:val="0"/>
        <w:spacing w:before="0" w:after="0"/>
        <w:jc w:val="left"/>
        <w:rPr/>
      </w:pPr>
      <w:r>
        <w:rPr/>
        <w:t>jkV1MJukYjEURaaWKSSQrCRBEkJZAkX+zgAyYovbIpbJZOU7BokXBF/AxA2lEUkjlpI/dSFooCrh0K</w:t>
      </w:r>
    </w:p>
    <w:p>
      <w:pPr>
        <w:pStyle w:val="PreformattedText"/>
        <w:bidi w:val="0"/>
        <w:spacing w:before="0" w:after="0"/>
        <w:jc w:val="left"/>
        <w:rPr/>
      </w:pPr>
      <w:r>
        <w:rPr/>
        <w:t>4tFLMlxUq7zAJY3xLJ28ag9V+P8AQyL7BsbmZmqKenqx+elWFdxnloaT+JJIlRVCnLw0YeXE024y/w</w:t>
      </w:r>
    </w:p>
    <w:p>
      <w:pPr>
        <w:pStyle w:val="PreformattedText"/>
        <w:bidi w:val="0"/>
        <w:spacing w:before="0" w:after="0"/>
        <w:jc w:val="left"/>
        <w:rPr/>
      </w:pPr>
      <w:r>
        <w:rPr/>
        <w:t>ASSzlV7SL5WRobL1ZBexIPSDQbiksK0sElLUU6VJSHcUpa6ko5FijQNJT1UsX8SD3Q0fuOoYtyl/Oj</w:t>
      </w:r>
    </w:p>
    <w:p>
      <w:pPr>
        <w:pStyle w:val="PreformattedText"/>
        <w:bidi w:val="0"/>
        <w:spacing w:before="0" w:after="0"/>
        <w:jc w:val="left"/>
        <w:rPr/>
      </w:pPr>
      <w:r>
        <w:rPr/>
        <w:t>FTva34S9zuPCGhpJblfcFRCTJMEcmCVZCA3uBARCWyYpyRIY7cG40YL5QhjyyKIpoXpsXKIEkDwQLE</w:t>
      </w:r>
    </w:p>
    <w:p>
      <w:pPr>
        <w:pStyle w:val="PreformattedText"/>
        <w:bidi w:val="0"/>
        <w:spacing w:before="0" w:after="0"/>
        <w:jc w:val="left"/>
        <w:rPr/>
      </w:pPr>
      <w:r>
        <w:rPr/>
        <w:t>jGL81TQGQyC2UgEZN1PeOMdT77byuVwcdyIPVyrVv+WmnYMUnahlSGIU0ZVUR7BWvJT+4qu4dsrt9I</w:t>
      </w:r>
    </w:p>
    <w:p>
      <w:pPr>
        <w:pStyle w:val="PreformattedText"/>
        <w:bidi w:val="0"/>
        <w:spacing w:before="0" w:after="0"/>
        <w:jc w:val="left"/>
        <w:rPr/>
      </w:pPr>
      <w:r>
        <w:rPr/>
        <w:t>VlTVeYY80tG+RXeGSKeWmrFnOL3ujUs4ZWLhlOS9kUcpW9mTL+VRqG73et/SQAALeENjpSqmJJKdWC</w:t>
      </w:r>
    </w:p>
    <w:p>
      <w:pPr>
        <w:pStyle w:val="PreformattedText"/>
        <w:bidi w:val="0"/>
        <w:spacing w:before="0" w:after="0"/>
        <w:jc w:val="left"/>
        <w:rPr/>
      </w:pPr>
      <w:r>
        <w:rPr/>
        <w:t>yszYyVkaSqPbWaQlQFppEa7uuSgSKwxwutTkOUmTAbpThyrCZ4pJB7jK0lpyrU5EbSLdIlswdiSoQe</w:t>
      </w:r>
    </w:p>
    <w:p>
      <w:pPr>
        <w:pStyle w:val="PreformattedText"/>
        <w:bidi w:val="0"/>
        <w:spacing w:before="0" w:after="0"/>
        <w:jc w:val="left"/>
        <w:rPr/>
      </w:pPr>
      <w:r>
        <w:rPr/>
        <w:t>6mmKxN7iESkiDLTRMGM8kbVKfwc4w7I8ayI5b+NYKyZMx9zuYKFbQQtiesm/gekLqaYQGNqkuzTKUZ</w:t>
      </w:r>
    </w:p>
    <w:p>
      <w:pPr>
        <w:pStyle w:val="PreformattedText"/>
        <w:bidi w:val="0"/>
        <w:spacing w:before="0" w:after="0"/>
        <w:jc w:val="left"/>
        <w:rPr/>
      </w:pPr>
      <w:r>
        <w:rPr/>
        <w:t>amkKGSRFMs8wVRaKlW8aBlW4Z17QRpQBPSRBaqJIo4ZViVahJAWLOAI2MMft+7GqtcRMLqq90hmR/p</w:t>
      </w:r>
    </w:p>
    <w:p>
      <w:pPr>
        <w:pStyle w:val="PreformattedText"/>
        <w:bidi w:val="0"/>
        <w:spacing w:before="0" w:after="0"/>
        <w:jc w:val="left"/>
        <w:rPr/>
      </w:pPr>
      <w:r>
        <w:rPr/>
        <w:t>U6B8L/rkkWNoGJ5G9+KVaKRZ5Z6eSIQpLNHNuJeedjG/bLKi8pl/DVZsE4ZrXVvVMg3N/MyO11JJtK</w:t>
      </w:r>
    </w:p>
    <w:p>
      <w:pPr>
        <w:pStyle w:val="PreformattedText"/>
        <w:bidi w:val="0"/>
        <w:spacing w:before="0" w:after="0"/>
        <w:jc w:val="left"/>
        <w:rPr/>
      </w:pPr>
      <w:r>
        <w:rPr/>
        <w:t>vUUssdRszLJS0TJImFK0hAweJ+4gxxN7DnhCxT6baOz98I2TQNU09VhJG8UknuLH7ikj+LdQ4wDJJf</w:t>
      </w:r>
    </w:p>
    <w:p>
      <w:pPr>
        <w:pStyle w:val="PreformattedText"/>
        <w:bidi w:val="0"/>
        <w:spacing w:before="0" w:after="0"/>
        <w:jc w:val="left"/>
        <w:rPr/>
      </w:pPr>
      <w:r>
        <w:rPr/>
        <w:t>gdoADcDm63xFsfCVLAX84PNDZmhimNMCkkayEjKsWDFpHjaJgVKSyY8WJI47lbUxZNwRbaHUdDKkIa</w:t>
      </w:r>
    </w:p>
    <w:p>
      <w:pPr>
        <w:pStyle w:val="PreformattedText"/>
        <w:bidi w:val="0"/>
        <w:spacing w:before="0" w:after="0"/>
        <w:jc w:val="left"/>
        <w:rPr/>
      </w:pPr>
      <w:r>
        <w:rPr/>
        <w:t>Vzi1xDUSLhTNmmbMCpxWIjEcdxsjX86rmvnIAvsOsMpTEFdpcioMkjSIi+6qiNY6enyUEyIytI0nt5</w:t>
      </w:r>
    </w:p>
    <w:p>
      <w:pPr>
        <w:pStyle w:val="PreformattedText"/>
        <w:bidi w:val="0"/>
        <w:spacing w:before="0" w:after="0"/>
        <w:jc w:val="left"/>
        <w:rPr/>
      </w:pPr>
      <w:r>
        <w:rPr/>
        <w:t>DBv0sGbU2HkI+fKtJJPEkrxwGokhd5kWQKZ5Fd/eqIkF+0iyrioxxDHE6AoHQQgk0CvKzKxpYCyiOY</w:t>
      </w:r>
    </w:p>
    <w:p>
      <w:pPr>
        <w:pStyle w:val="PreformattedText"/>
        <w:bidi w:val="0"/>
        <w:spacing w:before="0" w:after="0"/>
        <w:jc w:val="left"/>
        <w:rPr/>
      </w:pPr>
      <w:r>
        <w:rPr/>
        <w:t>Ri7oiEMA8bAhS7XswKl88WGK6T+vG/z98IM47oo2jZjxIC4xR2Lq6s0isMCQtuTyjL3X+lq5b5Qibr</w:t>
      </w:r>
    </w:p>
    <w:p>
      <w:pPr>
        <w:pStyle w:val="PreformattedText"/>
        <w:bidi w:val="0"/>
        <w:spacing w:before="0" w:after="0"/>
        <w:jc w:val="left"/>
        <w:rPr/>
      </w:pPr>
      <w:r>
        <w:rPr/>
        <w:t>LlPJE0jIi9qkYiJyrO8vuSBsoMWRc2uh/m7dVqeEJ8Pc92WH8uZECQu7KWid4xjDTK1MWZWdnfNCt2</w:t>
      </w:r>
    </w:p>
    <w:p>
      <w:pPr>
        <w:pStyle w:val="PreformattedText"/>
        <w:bidi w:val="0"/>
        <w:spacing w:before="0" w:after="0"/>
        <w:jc w:val="left"/>
        <w:rPr/>
      </w:pPr>
      <w:r>
        <w:rPr/>
        <w:t>VWbNgmqbW98Js9C0IWSaBQ8MkhRJUcsRI+MyPGoJechV4By7Q2p7vuYQjMsX8YRN7kdTmvvyNAWCwl</w:t>
      </w:r>
    </w:p>
    <w:p>
      <w:pPr>
        <w:pStyle w:val="PreformattedText"/>
        <w:bidi w:val="0"/>
        <w:spacing w:before="0" w:after="0"/>
        <w:jc w:val="left"/>
        <w:rPr/>
      </w:pPr>
      <w:r>
        <w:rPr/>
        <w:t>iciDi8bqrMMSfc7bNl51bL1be6EOipkRGhIbOXCWFljk9oQs0nuxLHwCoAUMwPGWJAs2mQmIyEMdMG</w:t>
      </w:r>
    </w:p>
    <w:p>
      <w:pPr>
        <w:pStyle w:val="PreformattedText"/>
        <w:bidi w:val="0"/>
        <w:spacing w:before="0" w:after="0"/>
        <w:jc w:val="left"/>
        <w:rPr/>
      </w:pPr>
      <w:r>
        <w:rPr/>
        <w:t>qIXDz+9aWRUDOQ1PZXJYgSJZbfDE5ajmy+rIJB2vvBpFkkUknBnkeWR453iip4ktjEI8BnnNbGQHIM</w:t>
      </w:r>
    </w:p>
    <w:p>
      <w:pPr>
        <w:pStyle w:val="PreformattedText"/>
        <w:bidi w:val="0"/>
        <w:spacing w:before="0" w:after="0"/>
        <w:jc w:val="left"/>
        <w:rPr/>
      </w:pPr>
      <w:r>
        <w:rPr/>
        <w:t>1v8AFql2ULJm6gBjKt69JqeOqWQIBFGY5OY2VlPetQmDG4LKv6tVY3N4RsDyTGNpGtKyOFibNJY5ac</w:t>
      </w:r>
    </w:p>
    <w:p>
      <w:pPr>
        <w:pStyle w:val="PreformattedText"/>
        <w:bidi w:val="0"/>
        <w:spacing w:before="0" w:after="0"/>
        <w:jc w:val="left"/>
        <w:rPr/>
      </w:pPr>
      <w:r>
        <w:rPr/>
        <w:t>qAjKSAi2Vi3zZsVGLarCZhjkMqPBAZDI8rJHIcViLFYjFIHc4QlmupuQRdeF0Qm5ghaFffmL+z7cSA</w:t>
      </w:r>
    </w:p>
    <w:p>
      <w:pPr>
        <w:pStyle w:val="PreformattedText"/>
        <w:bidi w:val="0"/>
        <w:spacing w:before="0" w:after="0"/>
        <w:jc w:val="left"/>
        <w:rPr/>
      </w:pPr>
      <w:r>
        <w:rPr/>
        <w:t>OkqwsuTSxl2I9xCpY3Jxj/mbFdEJmWnQxtUwBWkUpFUCnbBYHDgqfadrG8bKt0vljf50SDext1iBcO</w:t>
      </w:r>
    </w:p>
    <w:p>
      <w:pPr>
        <w:pStyle w:val="PreformattedText"/>
        <w:bidi w:val="0"/>
        <w:spacing w:before="0" w:after="0"/>
        <w:jc w:val="left"/>
        <w:rPr/>
      </w:pPr>
      <w:r>
        <w:rPr/>
        <w:t>7RYl2f3HE+bxqMliCMQhuVC9oUgfWzaIWFreE2QRpJE0QeJ0DmFD7QjMUJZvcOdz7pYqvOOWPcDlok</w:t>
      </w:r>
    </w:p>
    <w:p>
      <w:pPr>
        <w:pStyle w:val="PreformattedText"/>
        <w:bidi w:val="0"/>
        <w:spacing w:before="0" w:after="0"/>
        <w:jc w:val="left"/>
        <w:rPr/>
      </w:pPr>
      <w:r>
        <w:rPr/>
        <w:t>z6V4pTeCkAlDSxoSsispChWiLU5AcZNcNz2nx9Wrcnv/AAkDx3vvGcrL7Zp24WnljcieH3felsUdfb</w:t>
      </w:r>
    </w:p>
    <w:p>
      <w:pPr>
        <w:pStyle w:val="PreformattedText"/>
        <w:bidi w:val="0"/>
        <w:spacing w:before="0" w:after="0"/>
        <w:jc w:val="left"/>
        <w:rPr/>
      </w:pPr>
      <w:r>
        <w:rPr/>
        <w:t>GJWIOfBsgPdl9Q1WWubWvtFAkzk+9I0ivhAkkbhJHxBWV5AMbOtlFrd3P8vcSIqELQVEMrxxxLOjxe</w:t>
      </w:r>
    </w:p>
    <w:p>
      <w:pPr>
        <w:pStyle w:val="PreformattedText"/>
        <w:bidi w:val="0"/>
        <w:spacing w:before="0" w:after="0"/>
        <w:jc w:val="left"/>
        <w:rPr/>
      </w:pPr>
      <w:r>
        <w:rPr/>
        <w:t>xEJFlCRe17ccZIKwgL4Ngf8AFfRCNoyVkHvH23Q1DA+3E8mLYl/acEPGDjgpIPc3bohEffka4MKu7S</w:t>
      </w:r>
    </w:p>
    <w:p>
      <w:pPr>
        <w:pStyle w:val="PreformattedText"/>
        <w:bidi w:val="0"/>
        <w:spacing w:before="0" w:after="0"/>
        <w:jc w:val="left"/>
        <w:rPr/>
      </w:pPr>
      <w:r>
        <w:rPr/>
        <w:t>NGiMF7GTG8lxxgeSVvz/ynU35r++EFZbyl443BKO5RGGAs93nRfAQWAJ5sGsuix8jCJMplJMTXwHMm</w:t>
      </w:r>
    </w:p>
    <w:p>
      <w:pPr>
        <w:pStyle w:val="PreformattedText"/>
        <w:bidi w:val="0"/>
        <w:spacing w:before="0" w:after="0"/>
        <w:jc w:val="left"/>
        <w:rPr/>
      </w:pPr>
      <w:r>
        <w:rPr/>
        <w:t>eYFySzzG3YLliLjgfto8bX3+d4TUAhcGALmz/wA5ZSQVUD5+q/yMdLyKmzdYT1K/Bd/aU9b/AIfv7n</w:t>
      </w:r>
    </w:p>
    <w:p>
      <w:pPr>
        <w:pStyle w:val="PreformattedText"/>
        <w:bidi w:val="0"/>
        <w:spacing w:before="0" w:after="0"/>
        <w:jc w:val="left"/>
        <w:rPr/>
      </w:pPr>
      <w:r>
        <w:rPr/>
        <w:t>9NvU2XcevPRxGhp6RBMKrqnoGnLMl+nZp5Ad12KMHJtsmcCMX/ACcsf+5l1UNRjcN0mDV6Fa2T0+Wr</w:t>
      </w:r>
    </w:p>
    <w:p>
      <w:pPr>
        <w:pStyle w:val="PreformattedText"/>
        <w:bidi w:val="0"/>
        <w:spacing w:before="0" w:after="0"/>
        <w:jc w:val="left"/>
        <w:rPr/>
      </w:pPr>
      <w:r>
        <w:rPr/>
        <w:t>b9E/+U/St6Y+pnRfqj03tPXHp/1JtvU/TG9w+/Q7xtlSksbMLe9T1EZXOh3CJyyTQyok0RXBwj5DWx</w:t>
      </w:r>
    </w:p>
    <w:p>
      <w:pPr>
        <w:pStyle w:val="PreformattedText"/>
        <w:bidi w:val="0"/>
        <w:spacing w:before="0" w:after="0"/>
        <w:jc w:val="left"/>
        <w:rPr/>
      </w:pPr>
      <w:r>
        <w:rPr/>
        <w:t>7MhIbYTigVKdUI6c/stLpoateQW5LKqgm5VgL9pDEOLBSSbfVrGVB6zRckXU7wmsrlkjyLhWUHL6Ag</w:t>
      </w:r>
    </w:p>
    <w:p>
      <w:pPr>
        <w:pStyle w:val="PreformattedText"/>
        <w:bidi w:val="0"/>
        <w:spacing w:before="0" w:after="0"/>
        <w:jc w:val="left"/>
        <w:rPr/>
      </w:pPr>
      <w:r>
        <w:rPr/>
        <w:t>yK5YvbFlPx4udKIZQSdhHKUJJA5ppttUBLYkm57gTj3MbKPH7nk3HOggNY++MBvYE7SaDdBmqrkzAc</w:t>
      </w:r>
    </w:p>
    <w:p>
      <w:pPr>
        <w:pStyle w:val="PreformattedText"/>
        <w:bidi w:val="0"/>
        <w:spacing w:before="0" w:after="0"/>
        <w:jc w:val="left"/>
        <w:rPr/>
      </w:pPr>
      <w:r>
        <w:rPr/>
        <w:t>KuIZwoCWU3+Bc3Fv8AFrnlGW9xYTcGBHKbiSTbtxPtxglmYKe4G4IFz2i37XA4vjrNZsivhHq4YDzb</w:t>
      </w:r>
    </w:p>
    <w:p>
      <w:pPr>
        <w:pStyle w:val="PreformattedText"/>
        <w:bidi w:val="0"/>
        <w:spacing w:before="0" w:after="0"/>
        <w:jc w:val="left"/>
        <w:rPr/>
      </w:pPr>
      <w:r>
        <w:rPr/>
        <w:t>6sdZ9zAjkYMOAA7NkEJcWu1vDgZXAvb50IHDXJ2+zLSGVu5sXKG5F8lzbn4Kqz/NwVIXx/zaVXUBtt</w:t>
      </w:r>
    </w:p>
    <w:p>
      <w:pPr>
        <w:pStyle w:val="PreformattedText"/>
        <w:bidi w:val="0"/>
        <w:spacing w:before="0" w:after="0"/>
        <w:jc w:val="left"/>
        <w:rPr/>
      </w:pPr>
      <w:r>
        <w:rPr/>
        <w:t>shH02IsfFTITvNezBgWuO0qjA+ASSQbEcDLH7H+usi7kA9JtRslGI294kWNY2JcuxsRYkhryFvJVvq</w:t>
      </w:r>
    </w:p>
    <w:p>
      <w:pPr>
        <w:pStyle w:val="PreformattedText"/>
        <w:bidi w:val="0"/>
        <w:spacing w:before="0" w:after="0"/>
        <w:jc w:val="left"/>
        <w:rPr/>
      </w:pPr>
      <w:r>
        <w:rPr/>
        <w:t>YgX+CP8Am1qQW8cg0yOc6hHhflkU3OqHdcjFmCFi9jGAoL9x5yNlHF/+HUkMGyHdtH0agIWmSc/rSl</w:t>
      </w:r>
    </w:p>
    <w:p>
      <w:pPr>
        <w:pStyle w:val="PreformattedText"/>
        <w:bidi w:val="0"/>
        <w:spacing w:before="0" w:after="0"/>
        <w:jc w:val="left"/>
        <w:rPr/>
      </w:pPr>
      <w:r>
        <w:rPr/>
        <w:t>epau7FcmvdiSbg+DcqMbIpY2st/p+n9Om0lPUcwX3/AL0U7libbhf5fZlN1U5Lsy3VWZkRQLY2sWZV</w:t>
      </w:r>
    </w:p>
    <w:p>
      <w:pPr>
        <w:pStyle w:val="PreformattedText"/>
        <w:bidi w:val="0"/>
        <w:spacing w:before="0" w:after="0"/>
        <w:jc w:val="left"/>
        <w:rPr/>
      </w:pPr>
      <w:r>
        <w:rPr/>
        <w:t>v3EDI3Nie4eNagpIBBiHYE2HSNVTUugBzPcy4AFre0e1c2I8k5WuLAeW1dAbEeN4lmxHvMQErmMlSb</w:t>
      </w:r>
    </w:p>
    <w:p>
      <w:pPr>
        <w:pStyle w:val="PreformattedText"/>
        <w:bidi w:val="0"/>
        <w:spacing w:before="0" w:after="0"/>
        <w:jc w:val="left"/>
        <w:rPr/>
      </w:pPr>
      <w:r>
        <w:rPr/>
        <w:t>g5gMQL4Ae05Cgdtzz/AJ/bWsBgApiyzXsQbfPz0mFqXHJdn5+oElna3nJSO1VLfH7d2pVQwO+8S1UL</w:t>
      </w:r>
    </w:p>
    <w:p>
      <w:pPr>
        <w:pStyle w:val="PreformattedText"/>
        <w:bidi w:val="0"/>
        <w:spacing w:before="0" w:after="0"/>
        <w:jc w:val="left"/>
        <w:rPr/>
      </w:pPr>
      <w:r>
        <w:rPr/>
        <w:t>ewyF/a8Y8bXWuZ0YsGtyyXa4zPaWYWwFgrG1+dOpqBkOptEO5qEEjb5vOhultzkECpcsPbuz44hQAS</w:t>
      </w:r>
    </w:p>
    <w:p>
      <w:pPr>
        <w:pStyle w:val="PreformattedText"/>
        <w:bidi w:val="0"/>
        <w:spacing w:before="0" w:after="0"/>
        <w:jc w:val="left"/>
        <w:rPr/>
      </w:pPr>
      <w:r>
        <w:rPr/>
        <w:t>QvcLlhibd3d+3GoIBIv1lVJWmUPRv796W/tNcxGRYMGKk2JtjbEyA2ABJC/t26ki2xkZG3WWjtdWWR</w:t>
      </w:r>
    </w:p>
    <w:p>
      <w:pPr>
        <w:pStyle w:val="PreformattedText"/>
        <w:bidi w:val="0"/>
        <w:spacing w:before="0" w:after="0"/>
        <w:jc w:val="left"/>
        <w:rPr/>
      </w:pPr>
      <w:r>
        <w:rPr/>
        <w:t>Dl5YEkpe5KqWUDkWKqgN/qsuOiUIB6iWPtddcjBiQRgwsefLKxYG1zYWA+ctUqbowHWUQKWIAxK7f+</w:t>
      </w:r>
    </w:p>
    <w:p>
      <w:pPr>
        <w:pStyle w:val="PreformattedText"/>
        <w:bidi w:val="0"/>
        <w:spacing w:before="0" w:after="0"/>
        <w:jc w:val="left"/>
        <w:rPr/>
      </w:pPr>
      <w:r>
        <w:rPr/>
        <w:t>TSZ/nH9pSH5se6xKsX7XDJxjdR/rqE7p3+fON8xfuwqjmcso7jiAQT9XB8EqfNja/kf0bSqiKQFN/Z</w:t>
      </w:r>
    </w:p>
    <w:p>
      <w:pPr>
        <w:pStyle w:val="PreformattedText"/>
        <w:bidi w:val="0"/>
        <w:spacing w:before="0" w:after="0"/>
        <w:jc w:val="left"/>
        <w:rPr/>
      </w:pPr>
      <w:r>
        <w:rPr/>
        <w:t>l1dk6dPKTaGa9JKx7bQyX4a9sWGVmH0km1gLX1jNNhse9eaVqIQCDuvztKjDg06gl/bMcbFUsuRIAL</w:t>
      </w:r>
    </w:p>
    <w:p>
      <w:pPr>
        <w:pStyle w:val="PreformattedText"/>
        <w:bidi w:val="0"/>
        <w:spacing w:before="0" w:after="0"/>
        <w:jc w:val="left"/>
        <w:rPr/>
      </w:pPr>
      <w:r>
        <w:rPr/>
        <w:t>Bb8nL7+Dkdet+E8dgcTcc0dtqZmR+TlcLwwKNY2Crfg3A/yyOOhh4eF5VO8R4iS6AD2FIH1G/HANz9</w:t>
      </w:r>
    </w:p>
    <w:p>
      <w:pPr>
        <w:pStyle w:val="PreformattedText"/>
        <w:bidi w:val="0"/>
        <w:spacing w:before="0" w:after="0"/>
        <w:jc w:val="left"/>
        <w:rPr/>
      </w:pPr>
      <w:r>
        <w:rPr/>
        <w:t>JtzkW8kfGlOALWFpoV2UEA7GfSKO/g3UFEIBK24JVsRfEE+NWS2/nK9di2IEZ5Y1JJIUgXAXIt3HwS</w:t>
      </w:r>
    </w:p>
    <w:p>
      <w:pPr>
        <w:pStyle w:val="PreformattedText"/>
        <w:bidi w:val="0"/>
        <w:spacing w:before="0" w:after="0"/>
        <w:jc w:val="left"/>
        <w:rPr/>
      </w:pPr>
      <w:r>
        <w:rPr/>
        <w:t>PBcD4NgF/fVxuAfAyTa5t0kG3niNgOCWIxDhmVLngqQcgL3vwL6JEh9Cv+1uCCe12zPIHeptZeCL/P</w:t>
      </w:r>
    </w:p>
    <w:p>
      <w:pPr>
        <w:pStyle w:val="PreformattedText"/>
        <w:bidi w:val="0"/>
        <w:spacing w:before="0" w:after="0"/>
        <w:jc w:val="left"/>
        <w:rPr/>
      </w:pPr>
      <w:r>
        <w:rPr/>
        <w:t>PH/iq/dMtR7/ANzfxjqY1YS2YhwbA8YXY8hrAcG/AHAFtJm1eg+E0WFRY2ztycCb2UgKsduQLlb3tb</w:t>
      </w:r>
    </w:p>
    <w:p>
      <w:pPr>
        <w:pStyle w:val="PreformattedText"/>
        <w:bidi w:val="0"/>
        <w:spacing w:before="0" w:after="0"/>
        <w:jc w:val="left"/>
        <w:rPr/>
      </w:pPr>
      <w:r>
        <w:rPr/>
        <w:t>z40SZL9shHtgA5HFQcGCkAELwmNivgXB/xaTXHKDfZZWldWsRjkWju7BUkYqLgjBFxONzit+RghJv5</w:t>
      </w:r>
    </w:p>
    <w:p>
      <w:pPr>
        <w:pStyle w:val="PreformattedText"/>
        <w:bidi w:val="0"/>
        <w:spacing w:before="0" w:after="0"/>
        <w:jc w:val="left"/>
        <w:rPr/>
      </w:pPr>
      <w:r>
        <w:rPr/>
        <w:t>86zhgFYeMmps5IO9pFpmP50B1Y3IvfjhSAAV8Djz4se0a30kBpqb9RFcw9wkzo2LR8MtrC7DlVsBcM</w:t>
      </w:r>
    </w:p>
    <w:p>
      <w:pPr>
        <w:pStyle w:val="PreformattedText"/>
        <w:bidi w:val="0"/>
        <w:spacing w:before="0" w:after="0"/>
        <w:jc w:val="left"/>
        <w:rPr/>
      </w:pPr>
      <w:r>
        <w:rPr/>
        <w:t>CLtdRzceMtZcShe8rJps0fehsAAPK2CrYcrEfGHK8nx/NpE3DcDIby4NnFlUkFiGBAL8sCMbMq+CVP</w:t>
      </w:r>
    </w:p>
    <w:p>
      <w:pPr>
        <w:pStyle w:val="PreformattedText"/>
        <w:bidi w:val="0"/>
        <w:spacing w:before="0" w:after="0"/>
        <w:jc w:val="left"/>
        <w:rPr/>
      </w:pPr>
      <w:r>
        <w:rPr/>
        <w:t>nwSv8x1hrnlUD1jNCWxHnJ1SrZQG5C2uQCMcVNiEv3eR+2sVTHbzt/WaaQAILDc/PT+EbKmM5ElrAA</w:t>
      </w:r>
    </w:p>
    <w:p>
      <w:pPr>
        <w:pStyle w:val="PreformattedText"/>
        <w:bidi w:val="0"/>
        <w:spacing w:before="0" w:after="0"/>
        <w:jc w:val="left"/>
        <w:rPr/>
      </w:pPr>
      <w:r>
        <w:rPr/>
        <w:t>eFvcC2ICA3C/bSpdaYAJbmp97H+Hv2ilKbkXZwM7HIri2JxVAq/qufPxpTMCCAY4dd+kldIBc5XJtZ</w:t>
      </w:r>
    </w:p>
    <w:p>
      <w:pPr>
        <w:pStyle w:val="PreformattedText"/>
        <w:bidi w:val="0"/>
        <w:spacing w:before="0" w:after="0"/>
        <w:jc w:val="left"/>
        <w:rPr/>
      </w:pPr>
      <w:r>
        <w:rPr/>
        <w:t>i2QJ+4s3kEefvbUp1Jln7xhkh83BtYcDn5N25Nr3+OdPQm4F9pWDTMhBOICEOQwJ4bwVsRe1h/l3ab</w:t>
      </w:r>
    </w:p>
    <w:p>
      <w:pPr>
        <w:pStyle w:val="PreformattedText"/>
        <w:bidi w:val="0"/>
        <w:spacing w:before="0" w:after="0"/>
        <w:jc w:val="left"/>
        <w:rPr/>
      </w:pPr>
      <w:r>
        <w:rPr/>
        <w:t>IYhQWb1o2xufzA7gxOIJHg2AC3VjxfLgjXS05KqfLwnNrXupbvTwQ/+iL/AMYB9Gvwi7B+GzpTc2p+</w:t>
      </w:r>
    </w:p>
    <w:p>
      <w:pPr>
        <w:pStyle w:val="PreformattedText"/>
        <w:bidi w:val="0"/>
        <w:spacing w:before="0" w:after="0"/>
        <w:jc w:val="left"/>
        <w:rPr/>
      </w:pPr>
      <w:r>
        <w:rPr/>
        <w:t>t/xM7y9Bvy086x1ND6SdHVFLuPUxZfbJSLc99l2Pb/qUSU394p3d2LHbY+Zj9GGZjcnFdp+GPbwxYy</w:t>
      </w:r>
    </w:p>
    <w:p>
      <w:pPr>
        <w:pStyle w:val="PreformattedText"/>
        <w:bidi w:val="0"/>
        <w:spacing w:before="0" w:after="0"/>
        <w:jc w:val="left"/>
        <w:rPr/>
      </w:pPr>
      <w:r>
        <w:rPr/>
        <w:t>45BFAfEKSFUNwDz5PFh8HSZuyt3dhHlBbJzyXOciIAypiGcAMB2/pPjt0SsjMJbBHsFkmaQyoTd4/c</w:t>
      </w:r>
    </w:p>
    <w:p>
      <w:pPr>
        <w:pStyle w:val="PreformattedText"/>
        <w:bidi w:val="0"/>
        <w:spacing w:before="0" w:after="0"/>
        <w:jc w:val="left"/>
        <w:rPr/>
      </w:pPr>
      <w:r>
        <w:rPr/>
        <w:t>Zm+oHhiGv8XH20QhXJkVTfIhSSbACNeSrKp4difPn6dEJvZWJfBMCrOG+p3buYxnE3VQOAbHRCDhnd</w:t>
      </w:r>
    </w:p>
    <w:p>
      <w:pPr>
        <w:pStyle w:val="PreformattedText"/>
        <w:bidi w:val="0"/>
        <w:spacing w:before="0" w:after="0"/>
        <w:jc w:val="left"/>
        <w:rPr/>
      </w:pPr>
      <w:r>
        <w:rPr/>
        <w:t>gzFXIVXHYHVlBYqij9ZsvH7LohFxb3WMYEzK1o3FlWRmUZ8mwaOxtb7r3ZaIT4kkAqzZMwBRg7gPck</w:t>
      </w:r>
    </w:p>
    <w:p>
      <w:pPr>
        <w:pStyle w:val="PreformattedText"/>
        <w:bidi w:val="0"/>
        <w:spacing w:before="0" w:after="0"/>
        <w:jc w:val="left"/>
        <w:rPr/>
      </w:pPr>
      <w:r>
        <w:rPr/>
        <w:t>tcCwIbi3F/PbohFAl1wC4qxszOSRe4z9uUg3HaLWPJ+dEJgcBXBYZKyKAl1ZibsjKSSpAXzxkF4bRC</w:t>
      </w:r>
    </w:p>
    <w:p>
      <w:pPr>
        <w:pStyle w:val="PreformattedText"/>
        <w:bidi w:val="0"/>
        <w:spacing w:before="0" w:after="0"/>
        <w:jc w:val="left"/>
        <w:rPr/>
      </w:pPr>
      <w:r>
        <w:rPr/>
        <w:t>YKFsUUuXXGTOJwuPBvmZCOz5DeO7zohNuXZljVE4YgOyqHYC8ocg+QVFrAG+iE3lKSFpVyZgqIEKgo</w:t>
      </w:r>
    </w:p>
    <w:p>
      <w:pPr>
        <w:pStyle w:val="PreformattedText"/>
        <w:bidi w:val="0"/>
        <w:spacing w:before="0" w:after="0"/>
        <w:jc w:val="left"/>
        <w:rPr/>
      </w:pPr>
      <w:r>
        <w:rPr/>
        <w:t>81mK+DdSFK2vzl3ZNohEzkwCmIOIlwiRFt2shzM7vwZPbLX5+pdEIiq+6TwyD3FMZW7BEACqq2FnLE</w:t>
      </w:r>
    </w:p>
    <w:p>
      <w:pPr>
        <w:pStyle w:val="PreformattedText"/>
        <w:bidi w:val="0"/>
        <w:spacing w:before="0" w:after="0"/>
        <w:jc w:val="left"/>
        <w:rPr/>
      </w:pPr>
      <w:r>
        <w:rPr/>
        <w:t>EWI8/4dEnbb8YU8YlBLtgucbEIpJZRcNgSbsh7Q1rC50SfZx6xurCohZAAQMlLMDYMvm1vpb5vyLaI</w:t>
      </w:r>
    </w:p>
    <w:p>
      <w:pPr>
        <w:pStyle w:val="PreformattedText"/>
        <w:bidi w:val="0"/>
        <w:spacing w:before="0" w:after="0"/>
        <w:jc w:val="left"/>
        <w:rPr/>
      </w:pPr>
      <w:r>
        <w:rPr/>
        <w:t>xQLbSGy2MjPfG0iqRlcqAwyNj57f/d1nloZIIvfMMTe5GQpjCtk8b2GWTMoup7bfPadEIoI0VAGOZH</w:t>
      </w:r>
    </w:p>
    <w:p>
      <w:pPr>
        <w:pStyle w:val="PreformattedText"/>
        <w:bidi w:val="0"/>
        <w:spacing w:before="0" w:after="0"/>
        <w:jc w:val="left"/>
        <w:rPr/>
      </w:pPr>
      <w:r>
        <w:rPr/>
        <w:t>cxvYXFyAq38ccfsL6ITEhFwDdSBGpDc5FrM2Pwvi4PjRCDPKwZxdrNiCCq5ZWYoc7ctjlwPg6IRFye</w:t>
      </w:r>
    </w:p>
    <w:p>
      <w:pPr>
        <w:pStyle w:val="PreformattedText"/>
        <w:bidi w:val="0"/>
        <w:spacing w:before="0" w:after="0"/>
        <w:jc w:val="left"/>
        <w:rPr/>
      </w:pPr>
      <w:r>
        <w:rPr/>
        <w:t>CVULYhmZrspAtmb2JP8Alx40QmDZciTlYBUYgrZmsWLIT9IHk86IdffPsTkygEKQOCwRbhcrEkEFvs</w:t>
      </w:r>
    </w:p>
    <w:p>
      <w:pPr>
        <w:pStyle w:val="PreformattedText"/>
        <w:bidi w:val="0"/>
        <w:spacing w:before="0" w:after="0"/>
        <w:jc w:val="left"/>
        <w:rPr/>
      </w:pPr>
      <w:r>
        <w:rPr/>
        <w:t>Bxb6tEIm10Cm4FwQI7IeVvfkjjk35/fRCKMVsL3DAcriAQBYhy/g3YXIABse3RCZjjuyDhS7kBD9Lc</w:t>
      </w:r>
    </w:p>
    <w:p>
      <w:pPr>
        <w:pStyle w:val="PreformattedText"/>
        <w:bidi w:val="0"/>
        <w:spacing w:before="0" w:after="0"/>
        <w:jc w:val="left"/>
        <w:rPr/>
      </w:pPr>
      <w:r>
        <w:rPr/>
        <w:t>E5C57LEWF+T9/p0Qk42WJ7Kwb2lmMaFgpCuzMHZCg5INl7r2Hn+bV0BuLDaQ3Qy59lgjX2RMZIyCWk</w:t>
      </w:r>
    </w:p>
    <w:p>
      <w:pPr>
        <w:pStyle w:val="PreformattedText"/>
        <w:bidi w:val="0"/>
        <w:spacing w:before="0" w:after="0"/>
        <w:jc w:val="left"/>
        <w:rPr/>
      </w:pPr>
      <w:r>
        <w:rPr/>
        <w:t>CrCO1ES0rqyH3AzxqzOe0qv89taE6n4RNuXK8ndNEX9tZIzEkTq1MY0T3TEzKqh/dZTYszMoPBTvvi</w:t>
      </w:r>
    </w:p>
    <w:p>
      <w:pPr>
        <w:pStyle w:val="PreformattedText"/>
        <w:bidi w:val="0"/>
        <w:spacing w:before="0" w:after="0"/>
        <w:jc w:val="left"/>
        <w:rPr/>
      </w:pPr>
      <w:r>
        <w:rPr/>
        <w:t>NPVD1Pq9IKLkCe9X4NOj9j2v0w9IfTpfUH8RnSe4/iF622zqvqGTpHoGqn2PbvSr059nqLqbddqqKd</w:t>
      </w:r>
    </w:p>
    <w:p>
      <w:pPr>
        <w:pStyle w:val="PreformattedText"/>
        <w:bidi w:val="0"/>
        <w:spacing w:before="0" w:after="0"/>
        <w:jc w:val="left"/>
        <w:rPr/>
      </w:pPr>
      <w:r>
        <w:rPr/>
        <w:t>TNuOxTVW3bw1fX0M1PV0cMc7VlHU0kMK1Pv+E0agzcUNFqqfCdOERatQAnUagNjllspbLHfIeGS96e</w:t>
      </w:r>
    </w:p>
    <w:p>
      <w:pPr>
        <w:pStyle w:val="PreformattedText"/>
        <w:bidi w:val="0"/>
        <w:spacing w:before="0" w:after="0"/>
        <w:jc w:val="left"/>
        <w:rPr/>
      </w:pPr>
      <w:r>
        <w:rPr/>
        <w:t>L4kRVqUlYa+iOIVs6nZDk7Chtig5mxuObo++VsWE9bqv16pKjZvXX1P6O/Gf1z011H6m9Rbb+Hb0Tp</w:t>
      </w:r>
    </w:p>
    <w:p>
      <w:pPr>
        <w:pStyle w:val="PreformattedText"/>
        <w:bidi w:val="0"/>
        <w:spacing w:before="0" w:after="0"/>
        <w:jc w:val="left"/>
        <w:rPr/>
      </w:pPr>
      <w:r>
        <w:rPr/>
        <w:t>fVvoGOkpNu2HpZK/p2s6t2/cdr22OaDbVq9pjeq3rZ45pIBuTvve1zV9RAlP7DTej9SnU4Nw3VeiVD</w:t>
      </w:r>
    </w:p>
    <w:p>
      <w:pPr>
        <w:pStyle w:val="PreformattedText"/>
        <w:bidi w:val="0"/>
        <w:spacing w:before="0" w:after="0"/>
        <w:jc w:val="left"/>
        <w:rPr/>
      </w:pPr>
      <w:r>
        <w:rPr/>
        <w:t>XabgtM8R1j0NRY5uMwh5rEhTsj97vI2Kzz2p4tRqDimu0/HtXw/UcacaKhnRc/m6WSMV5c2VWHPVAZ</w:t>
      </w:r>
    </w:p>
    <w:p>
      <w:pPr>
        <w:pStyle w:val="PreformattedText"/>
        <w:bidi w:val="0"/>
        <w:spacing w:before="0" w:after="0"/>
        <w:jc w:val="left"/>
        <w:rPr/>
      </w:pPr>
      <w:r>
        <w:rPr/>
        <w:t>06MrFpcm6Vu/UPXO8VEtF+En139N/wW+jDbQYKaLYfTfef/SP13FVQM9FTK8cFHXuOsVCRe5VbLOK6</w:t>
      </w:r>
    </w:p>
    <w:p>
      <w:pPr>
        <w:pStyle w:val="PreformattedText"/>
        <w:bidi w:val="0"/>
        <w:spacing w:before="0" w:after="0"/>
        <w:jc w:val="left"/>
        <w:rPr/>
      </w:pPr>
      <w:r>
        <w:rPr/>
        <w:t>VaF4eopl9nnrRonS0KVuKcF13pXq+07z1UXT0eZeZt7DBm8/PJJ2W1IWvqNWmq0HFdJ6O6fsFVwqOK</w:t>
      </w:r>
    </w:p>
    <w:p>
      <w:pPr>
        <w:pStyle w:val="PreformattedText"/>
        <w:bidi w:val="0"/>
        <w:spacing w:before="0" w:after="0"/>
        <w:jc w:val="left"/>
        <w:rPr/>
      </w:pPr>
      <w:r>
        <w:rPr/>
        <w:t>lXFSWxFlzzUB0XDLkAV7tOYIfSPpbZaL0C9LPUH8LvrZ6P7x19v9b+I31u3b0n6h3k7Ztm0dO1W19S</w:t>
      </w:r>
    </w:p>
    <w:p>
      <w:pPr>
        <w:pStyle w:val="PreformattedText"/>
        <w:bidi w:val="0"/>
        <w:spacing w:before="0" w:after="0"/>
        <w:jc w:val="left"/>
        <w:rPr/>
      </w:pPr>
      <w:r>
        <w:rPr/>
        <w:t>UO3VPT9BXx14pKBKmuc0btPvvTcdRINoqNzq88OxU4nWrVOMcR0PpNpOIUNKv+H6alqaYR7vytuy2Z</w:t>
      </w:r>
    </w:p>
    <w:p>
      <w:pPr>
        <w:pStyle w:val="PreformattedText"/>
        <w:bidi w:val="0"/>
        <w:spacing w:before="0" w:after="0"/>
        <w:jc w:val="left"/>
        <w:rPr/>
      </w:pPr>
      <w:r>
        <w:rPr/>
        <w:t>j7Y5G9ZRMA4bTptw7Rar0dq6cVCdbqX0tVrXGJRcAbhT/9rHN/9pY7yvq31Xfcui/U7rXon8XfXvR3</w:t>
      </w:r>
    </w:p>
    <w:p>
      <w:pPr>
        <w:pStyle w:val="PreformattedText"/>
        <w:bidi w:val="0"/>
        <w:spacing w:before="0" w:after="0"/>
        <w:jc w:val="left"/>
        <w:rPr/>
      </w:pPr>
      <w:r>
        <w:rPr/>
        <w:t>Vf4lvVGD026H2r1j6Vaki2zofpnDY90q4t2joaeWHbon6daGPfaBZoFWsfaN3oX3U1NWlxw80tdotP</w:t>
      </w:r>
    </w:p>
    <w:p>
      <w:pPr>
        <w:pStyle w:val="PreformattedText"/>
        <w:bidi w:val="0"/>
        <w:spacing w:before="0" w:after="0"/>
        <w:jc w:val="left"/>
        <w:rPr/>
      </w:pPr>
      <w:r>
        <w:rPr/>
        <w:t>qvRzT6rS8BoNWqNpKvWs/N0v5t3G+IblijqkfSat6XG9Tw+rxqvggroWRaSbWX1j3O+OYd0gjIyT9U</w:t>
      </w:r>
    </w:p>
    <w:p>
      <w:pPr>
        <w:pStyle w:val="PreformattedText"/>
        <w:bidi w:val="0"/>
        <w:spacing w:before="0" w:after="0"/>
        <w:jc w:val="left"/>
        <w:rPr/>
      </w:pPr>
      <w:r>
        <w:rPr/>
        <w:t>7515Fvvq31htn/4JnrF0h6DdC0f4cPSimSg2To+Xduu+qoN42Ksh2va43jXbdzq5Dt8SbW0cuzbhUT</w:t>
      </w:r>
    </w:p>
    <w:p>
      <w:pPr>
        <w:pStyle w:val="PreformattedText"/>
        <w:bidi w:val="0"/>
        <w:spacing w:before="0" w:after="0"/>
        <w:jc w:val="left"/>
        <w:rPr/>
      </w:pPr>
      <w:r>
        <w:rPr/>
        <w:t>Cn2GtpWgqqjSaNHRmjoNNUo8R4bqOJ1W1lc8z40w2XN5j97zmmpqtc1TiGppcT0HEE0KJpaKuiK3av</w:t>
      </w:r>
    </w:p>
    <w:p>
      <w:pPr>
        <w:pStyle w:val="PreformattedText"/>
        <w:bidi w:val="0"/>
        <w:spacing w:before="0" w:after="0"/>
        <w:jc w:val="left"/>
        <w:rPr/>
      </w:pPr>
      <w:r>
        <w:rPr/>
        <w:t>krY7YqzbD2Hx9WUfU+mG1dL7z0T031R+EWuXpj8O/RFf6r+pdZ6QdfvWJvXqV1SJ6nbIZ4tw3COprJ</w:t>
      </w:r>
    </w:p>
    <w:p>
      <w:pPr>
        <w:pStyle w:val="PreformattedText"/>
        <w:bidi w:val="0"/>
        <w:spacing w:before="0" w:after="0"/>
        <w:jc w:val="left"/>
        <w:rPr/>
      </w:pPr>
      <w:r>
        <w:rPr/>
        <w:t>6ZN8pTJtdUId92z8rTtRTS7PRpHU6Drxqhqamk9IT23GKoo0Vr0TiKFLZvV6WXHLun1og6EUaum+l8</w:t>
      </w:r>
    </w:p>
    <w:p>
      <w:pPr>
        <w:pStyle w:val="PreformattedText"/>
        <w:bidi w:val="0"/>
        <w:spacing w:before="0" w:after="0"/>
        <w:jc w:val="left"/>
        <w:rPr/>
      </w:pPr>
      <w:r>
        <w:rPr/>
        <w:t>BpVqHB6WdTsatstS+97A9/mbky5e8rdFlb7bUDbNq6W6Iq/UT8VPoxuvqZvtZ+JX14m6u6dl666f2L</w:t>
      </w:r>
    </w:p>
    <w:p>
      <w:pPr>
        <w:pStyle w:val="PreformattedText"/>
        <w:bidi w:val="0"/>
        <w:spacing w:before="0" w:after="0"/>
        <w:jc w:val="left"/>
        <w:rPr/>
      </w:pPr>
      <w:r>
        <w:rPr/>
        <w:t>oenqdv3Shp913CKinjmaopKqOKTcHg/LbiGpKPqKiR8IVa+qpvUr1hT0HEqdFF02kCN2b58wd7/wBI</w:t>
      </w:r>
    </w:p>
    <w:p>
      <w:pPr>
        <w:pStyle w:val="PreformattedText"/>
        <w:bidi w:val="0"/>
        <w:spacing w:before="0" w:after="0"/>
        <w:jc w:val="left"/>
        <w:rPr/>
      </w:pPr>
      <w:r>
        <w:rPr/>
        <w:t>mnpcVpaeomv4a1ZvpWpdr1lVO+qN3hjzY3Wz+1lzSO9Q+rQ9TId/3reuufw279u3rrQ0+zdPweoHQH</w:t>
      </w:r>
    </w:p>
    <w:p>
      <w:pPr>
        <w:pStyle w:val="PreformattedText"/>
        <w:bidi w:val="0"/>
        <w:spacing w:before="0" w:after="0"/>
        <w:jc w:val="left"/>
        <w:rPr/>
      </w:pPr>
      <w:r>
        <w:rPr/>
        <w:t>UnQNf6afh26O/uaqk3ned0oYEfZIauGFpKeKSVpPek9zbqyoSVKWJIo09GEp09PXorod8aVYOlWs/1</w:t>
      </w:r>
    </w:p>
    <w:p>
      <w:pPr>
        <w:pStyle w:val="PreformattedText"/>
        <w:bidi w:val="0"/>
        <w:spacing w:before="0" w:after="0"/>
        <w:jc w:val="left"/>
        <w:rPr/>
      </w:pPr>
      <w:r>
        <w:rPr/>
        <w:t>cvD/AEzT2r6unUZtXTqfThytW0zo6acW5WZRyq/h9raVRvW/dCSUm4b7010p6bdE0e0en9dsnp4emf</w:t>
      </w:r>
    </w:p>
    <w:p>
      <w:pPr>
        <w:pStyle w:val="PreformattedText"/>
        <w:bidi w:val="0"/>
        <w:spacing w:before="0" w:after="0"/>
        <w:jc w:val="left"/>
        <w:rPr/>
      </w:pPr>
      <w:r>
        <w:rPr/>
        <w:t>U/1WkT059Lk2uKLqXrbdOnto2pGfqrqmuoZoqOBjTSVMNZU1FfDMFM+k16+oFHULU1VaoGDlyVpHtX</w:t>
      </w:r>
    </w:p>
    <w:p>
      <w:pPr>
        <w:pStyle w:val="PreformattedText"/>
        <w:bidi w:val="0"/>
        <w:spacing w:before="0" w:after="0"/>
        <w:jc w:val="left"/>
        <w:rPr/>
      </w:pPr>
      <w:r>
        <w:rPr/>
        <w:t>t6zLvin1ZNDS6U1dO6aagr0yqJglZeyo5L4HFc38/LrPE/8ABx1XU9HevXQHUI6hh6YSDrXZa+OeGD</w:t>
      </w:r>
    </w:p>
    <w:p>
      <w:pPr>
        <w:pStyle w:val="PreformattedText"/>
        <w:bidi w:val="0"/>
        <w:spacing w:before="0" w:after="0"/>
        <w:jc w:val="left"/>
        <w:rPr/>
      </w:pPr>
      <w:r>
        <w:rPr/>
        <w:t>85uYkod6oohT0M0EckSVctFuNWc6opSIlPK7yomWvyZ+VzQrqfRunqlQVH7R1xuFCoy3u59m4XlXm9</w:t>
      </w:r>
    </w:p>
    <w:p>
      <w:pPr>
        <w:pStyle w:val="PreformattedText"/>
        <w:bidi w:val="0"/>
        <w:spacing w:before="0" w:after="0"/>
        <w:jc w:val="left"/>
        <w:rPr/>
      </w:pPr>
      <w:r>
        <w:rPr/>
        <w:t>mfoj8nerK8X1OjJxVqav3WLO6NsEt61r97lWdD790H1L6S+uPq96ZVW/bLusvR3XXUlXtkVXt0av1D</w:t>
      </w:r>
    </w:p>
    <w:p>
      <w:pPr>
        <w:pStyle w:val="PreformattedText"/>
        <w:bidi w:val="0"/>
        <w:spacing w:before="0" w:after="0"/>
        <w:jc w:val="left"/>
        <w:rPr/>
      </w:pPr>
      <w:r>
        <w:rPr/>
        <w:t>se870u8UNUa0xL+cpsKynEKQwrTsqupX8pIH1wuE6tOIcH4ZrFGYrUUuy5Yq6ixX9az7n6PaioDqaB</w:t>
      </w:r>
    </w:p>
    <w:p>
      <w:pPr>
        <w:pStyle w:val="PreformattedText"/>
        <w:bidi w:val="0"/>
        <w:spacing w:before="0" w:after="0"/>
        <w:jc w:val="left"/>
        <w:rPr/>
      </w:pPr>
      <w:r>
        <w:rPr/>
        <w:t>fJtO78jKt8clNifWx5eXl273LPWz+x3q5KH8eno7PuEtBttP1DsfqXse41+xTz7tU1/RW49HzVJoVo</w:t>
      </w:r>
    </w:p>
    <w:p>
      <w:pPr>
        <w:pStyle w:val="PreformattedText"/>
        <w:bidi w:val="0"/>
        <w:spacing w:before="0" w:after="0"/>
        <w:jc w:val="left"/>
        <w:rPr/>
      </w:pPr>
      <w:r>
        <w:rPr/>
        <w:t>qGOT8pHDu+2R2nk7qY07kugs2vC/lURanodr1Ziq06lFlVfbz/ANrT0+qpu2iqVRSWo6BmBv6uP4c3</w:t>
      </w:r>
    </w:p>
    <w:p>
      <w:pPr>
        <w:pStyle w:val="PreformattedText"/>
        <w:bidi w:val="0"/>
        <w:spacing w:before="0" w:after="0"/>
        <w:jc w:val="left"/>
        <w:rPr/>
      </w:pPr>
      <w:r>
        <w:rPr/>
        <w:t>LfvL3Z25+M/orcOkP7T+u3WOl3nZK/1Xm6H9SNp3/wBIqKsqevNu3+fouq6e3ibo3bE9xuot0nk2iJ</w:t>
      </w:r>
    </w:p>
    <w:p>
      <w:pPr>
        <w:pStyle w:val="PreformattedText"/>
        <w:bidi w:val="0"/>
        <w:spacing w:before="0" w:after="0"/>
        <w:jc w:val="left"/>
        <w:rPr/>
      </w:pPr>
      <w:r>
        <w:rPr/>
        <w:t>44RBVPJJWTe9GYgUXyfDtR/iX5INTTrLRrPw0OjU9S+NA4VVZBUfvBGv3gfLErPz4aFThH5bPRfWJ2</w:t>
      </w:r>
    </w:p>
    <w:p>
      <w:pPr>
        <w:pStyle w:val="PreformattedText"/>
        <w:bidi w:val="0"/>
        <w:spacing w:before="0" w:after="0"/>
        <w:jc w:val="left"/>
        <w:rPr/>
      </w:pPr>
      <w:r>
        <w:rPr/>
        <w:t>/Y8WTDOjZq1zTekSgOOJUDlDd7mupnBP4q+uOv8A8UPqtQ+iXo/JvH4heiesvUGh6Y6W2Kp2fYqP1a</w:t>
      </w:r>
    </w:p>
    <w:p>
      <w:pPr>
        <w:pStyle w:val="PreformattedText"/>
        <w:bidi w:val="0"/>
        <w:spacing w:before="0" w:after="0"/>
        <w:jc w:val="left"/>
        <w:rPr/>
      </w:pPr>
      <w:r>
        <w:rPr/>
        <w:t>6poqim2bfWc0hmhj2r0v6f9SenZqmWiqaikpNoeoqdzVEDJGne9CeB8K9B/R5uP8doUOD6xqWdbBy+</w:t>
      </w:r>
    </w:p>
    <w:p>
      <w:pPr>
        <w:pStyle w:val="PreformattedText"/>
        <w:bidi w:val="0"/>
        <w:spacing w:before="0" w:after="0"/>
        <w:jc w:val="left"/>
        <w:rPr/>
      </w:pPr>
      <w:r>
        <w:rPr/>
        <w:t>npcx7LDK+WoqoQist3dcU5pwvyi+lvHvyk+kj+iXo1Ur6jhOjqM3OqgvVWyah6zqOXTI6s+JxUvk5G</w:t>
      </w:r>
    </w:p>
    <w:p>
      <w:pPr>
        <w:pStyle w:val="PreformattedText"/>
        <w:bidi w:val="0"/>
        <w:spacing w:before="0" w:after="0"/>
        <w:jc w:val="left"/>
        <w:rPr/>
      </w:pPr>
      <w:r>
        <w:rPr/>
        <w:t>Vpcm09K+g39mj6IdJetPrNs22+pX4iOs+pPUvrjbPQ1aKah689It+kSq2zZaj0Km6lDrDQ7L1HS7pP</w:t>
      </w:r>
    </w:p>
    <w:p>
      <w:pPr>
        <w:pStyle w:val="PreformattedText"/>
        <w:bidi w:val="0"/>
        <w:spacing w:before="0" w:after="0"/>
        <w:jc w:val="left"/>
        <w:rPr/>
      </w:pPr>
      <w:r>
        <w:rPr/>
        <w:t>v3UVRT1u3T0u5RUdE+B9mbha7iPGfyocRHD+A6mpw/0f0rKj1OiOG3ddSqnmFVcRTpZBw27T3vof6F</w:t>
      </w:r>
    </w:p>
    <w:p>
      <w:pPr>
        <w:pStyle w:val="PreformattedText"/>
        <w:bidi w:val="0"/>
        <w:spacing w:before="0" w:after="0"/>
        <w:jc w:val="left"/>
        <w:rPr/>
      </w:pPr>
      <w:r>
        <w:rPr/>
        <w:t>6H0IoJU1mn/wAQ9Jq9LOrWG6Mo6Npyy8nZcv54L+d/dnkFWfjL9RvXLrPedt9W9+6Y669J/UvcN326</w:t>
      </w:r>
    </w:p>
    <w:p>
      <w:pPr>
        <w:pStyle w:val="PreformattedText"/>
        <w:bidi w:val="0"/>
        <w:spacing w:before="0" w:after="0"/>
        <w:jc w:val="left"/>
        <w:rPr/>
      </w:pPr>
      <w:r>
        <w:rPr/>
        <w:t>HpPaNi2vYulejqve9van2fevTLatsgp4PR31epZI1ikrtvQRb3Se7S7msz1KYfYtH6JcP4ZoKH+G6Y</w:t>
      </w:r>
    </w:p>
    <w:p>
      <w:pPr>
        <w:pStyle w:val="PreformattedText"/>
        <w:bidi w:val="0"/>
        <w:spacing w:before="0" w:after="0"/>
        <w:jc w:val="left"/>
        <w:rPr/>
      </w:pPr>
      <w:r>
        <w:rPr/>
        <w:t>6PWaRVu+Rzq4de1PeqUz1xPd8J1OLquq0Go7XVfSAwbnYKVcW7rBtqVVegdFvblZjP0I/hWq9nqvRn</w:t>
      </w:r>
    </w:p>
    <w:p>
      <w:pPr>
        <w:pStyle w:val="PreformattedText"/>
        <w:bidi w:val="0"/>
        <w:spacing w:before="0" w:after="0"/>
        <w:jc w:val="left"/>
        <w:rPr/>
      </w:pPr>
      <w:r>
        <w:rPr/>
        <w:t>8OW177+LTe9g3T1l6xX109UaDfunF97bPTn0T6doKHZY6qt3baHj27b5tzoYYIotwiq9g3z8rS/lqm</w:t>
      </w:r>
    </w:p>
    <w:p>
      <w:pPr>
        <w:pStyle w:val="PreformattedText"/>
        <w:bidi w:val="0"/>
        <w:spacing w:before="0" w:after="0"/>
        <w:jc w:val="left"/>
        <w:rPr/>
      </w:pPr>
      <w:r>
        <w:rPr/>
        <w:t>gqIP4v664C1PU8Fp8S0no5R1H0fh9DR0mStbtdTqeV8RlkzBb8nfp95Q0/GmpalpNemg1vE9WrVtXW</w:t>
      </w:r>
    </w:p>
    <w:p>
      <w:pPr>
        <w:pStyle w:val="PreformattedText"/>
        <w:bidi w:val="0"/>
        <w:spacing w:before="0" w:after="0"/>
        <w:jc w:val="left"/>
        <w:rPr/>
      </w:pPr>
      <w:r>
        <w:rPr/>
        <w:t>1NZMC1NaNDuMXx5BljjV3R+64XvS3un+vjVzen3V/UH40Nqpp9z3j1q/F/1/K/Qs5j2yip6Xc9q9K9</w:t>
      </w:r>
    </w:p>
    <w:p>
      <w:pPr>
        <w:pStyle w:val="PreformattedText"/>
        <w:bidi w:val="0"/>
        <w:spacing w:before="0" w:after="0"/>
        <w:jc w:val="left"/>
        <w:rPr/>
      </w:pPr>
      <w:r>
        <w:rPr/>
        <w:t>l3qk3hC+3mRv7vNFsu5zrUPHIG6c35GmhTXoa/DmUa3T6b0WGFMabh1DGv32yV6+J9bDfOqvrd9Jx6</w:t>
      </w:r>
    </w:p>
    <w:p>
      <w:pPr>
        <w:pStyle w:val="PreformattedText"/>
        <w:bidi w:val="0"/>
        <w:spacing w:before="0" w:after="0"/>
        <w:jc w:val="left"/>
        <w:rPr/>
      </w:pPr>
      <w:r>
        <w:rPr/>
        <w:t>HEqNtPX1PHayufpGsrZUscMuTTAjohfJcKZ/Nv6jrIztvUu69J7LtS0/4zJU6n6L/Dd1BuU20bd0lU</w:t>
      </w:r>
    </w:p>
    <w:p>
      <w:pPr>
        <w:pStyle w:val="PreformattedText"/>
        <w:bidi w:val="0"/>
        <w:spacing w:before="0" w:after="0"/>
        <w:jc w:val="left"/>
        <w:rPr/>
      </w:pPr>
      <w:r>
        <w:rPr/>
        <w:t>127V/qn+JXqb8vtWybfDU08VRW78aCvg9ykVqLqvbI0GdXvFO7KZ+jLqWqNU9FUajqtcvO1ayfR9Em</w:t>
      </w:r>
    </w:p>
    <w:p>
      <w:pPr>
        <w:pStyle w:val="PreformattedText"/>
        <w:bidi w:val="0"/>
        <w:spacing w:before="0" w:after="0"/>
        <w:jc w:val="left"/>
        <w:rPr/>
      </w:pPr>
      <w:r>
        <w:rPr/>
        <w:t>7nfHDMd/dH7vKY+pqRSFGlT45qO20+mYMnZ5O2o1ZFltt+dwbmokqybMhZZ0VtXXidKweoVPsn4u/w</w:t>
      </w:r>
    </w:p>
    <w:p>
      <w:pPr>
        <w:pStyle w:val="PreformattedText"/>
        <w:bidi w:val="0"/>
        <w:spacing w:before="0" w:after="0"/>
        <w:jc w:val="left"/>
        <w:rPr/>
      </w:pPr>
      <w:r>
        <w:rPr/>
        <w:t>ASe67jtnRXpR+CX0+n6V9PH3eGo9R+p6aF/USr2KOn2+nh60moqrqeNCgi23qmgP5f2Ulqij6y6bTm</w:t>
      </w:r>
    </w:p>
    <w:p>
      <w:pPr>
        <w:pStyle w:val="PreformattedText"/>
        <w:bidi w:val="0"/>
        <w:spacing w:before="0" w:after="0"/>
        <w:jc w:val="left"/>
        <w:rPr/>
      </w:pPr>
      <w:r>
        <w:rPr/>
        <w:t>u/DjX9G+GrpWq6ji2oD1sfzSG2nRtyVDMq260m8bR2oqUqCa1aeu4jXr9nR4bSKIe1zZr1mVWCq2Oe</w:t>
      </w:r>
    </w:p>
    <w:p>
      <w:pPr>
        <w:pStyle w:val="PreformattedText"/>
        <w:bidi w:val="0"/>
        <w:spacing w:before="0" w:after="0"/>
        <w:jc w:val="left"/>
        <w:rPr/>
      </w:pPr>
      <w:r>
        <w:rPr/>
        <w:t>6Pi644o/LOmn9TKWH1Elbpj8UPpD6s9Cfg49IEjbpD8QHRcG2b/vnqRv1NtNF+YoerqbbD7FXRVXUm</w:t>
      </w:r>
    </w:p>
    <w:p>
      <w:pPr>
        <w:pStyle w:val="PreformattedText"/>
        <w:bidi w:val="0"/>
        <w:spacing w:before="0" w:after="0"/>
        <w:jc w:val="left"/>
        <w:rPr/>
      </w:pPr>
      <w:r>
        <w:rPr/>
        <w:t>4UE26JSJuFGKqXZ6ygrPeq92XA3DGqaFF1fovqeF6/0x1eQ1HDq2SUtNTLFlwyPIcVcrkyHv5dEk1O</w:t>
      </w:r>
    </w:p>
    <w:p>
      <w:pPr>
        <w:pStyle w:val="PreformattedText"/>
        <w:bidi w:val="0"/>
        <w:spacing w:before="0" w:after="0"/>
        <w:jc w:val="left"/>
        <w:rPr/>
      </w:pPr>
      <w:r>
        <w:rPr/>
        <w:t>J0KWtFTSelJrUvRvT4djr6GQq13wVTmwzNVRdfVrUuVUyp5Gcybh6X03T22+gnpn6ofh/9UPRTqDrv</w:t>
      </w:r>
    </w:p>
    <w:p>
      <w:pPr>
        <w:pStyle w:val="PreformattedText"/>
        <w:bidi w:val="0"/>
        <w:spacing w:before="0" w:after="0"/>
        <w:jc w:val="left"/>
        <w:rPr/>
      </w:pPr>
      <w:r>
        <w:rPr/>
        <w:t>qef8Q/rr6i/hj3+qrejaai6Sq9q33Z03Dp3ZdxWV59sq5ayoemo/zB6dSqlq+m33Vnmih6o4k1Spxz</w:t>
      </w:r>
    </w:p>
    <w:p>
      <w:pPr>
        <w:pStyle w:val="PreformattedText"/>
        <w:bidi w:val="0"/>
        <w:spacing w:before="0" w:after="0"/>
        <w:jc w:val="left"/>
        <w:rPr/>
      </w:pPr>
      <w:r>
        <w:rPr/>
        <w:t>W8M9IKHFtJw9F4dotNxKng+b5K+JYDw6N63/dtyiZjwo1v8K0ev4Ce01bfTtXq+H1FszJZqWYR9+a/</w:t>
      </w:r>
    </w:p>
    <w:p>
      <w:pPr>
        <w:pStyle w:val="PreformattedText"/>
        <w:bidi w:val="0"/>
        <w:spacing w:before="0" w:after="0"/>
        <w:jc w:val="left"/>
        <w:rPr/>
      </w:pPr>
      <w:r>
        <w:rPr/>
        <w:t>KOVmy+j895UfU34gupOpui/VHrTpb8XfR+9dT/iX9Rtq9E/TrZfXn09paHetg6H2WXbkq6vaa6ooXp</w:t>
      </w:r>
    </w:p>
    <w:p>
      <w:pPr>
        <w:pStyle w:val="PreformattedText"/>
        <w:bidi w:val="0"/>
        <w:spacing w:before="0" w:after="0"/>
        <w:jc w:val="left"/>
        <w:rPr/>
      </w:pPr>
      <w:r>
        <w:rPr/>
        <w:t>9joZx07mahDPsFbPXQLuMUHU/vew//AAejptXoNLqvRV6dHgOnOrqtodTyVarjIArl3hl07/lyRo4j</w:t>
      </w:r>
    </w:p>
    <w:p>
      <w:pPr>
        <w:pStyle w:val="PreformattedText"/>
        <w:bidi w:val="0"/>
        <w:spacing w:before="0" w:after="0"/>
        <w:jc w:val="left"/>
        <w:rPr/>
      </w:pPr>
      <w:r>
        <w:rPr/>
        <w:t>UqabVVtP6Qvp6nGK4o0l1mm5QFXHLKwbup3l5N7Ome88Xf7Tn8WdRtm99a/hn6Fk9Da9K/pPpj0d3/</w:t>
      </w:r>
    </w:p>
    <w:p>
      <w:pPr>
        <w:pStyle w:val="PreformattedText"/>
        <w:bidi w:val="0"/>
        <w:spacing w:before="0" w:after="0"/>
        <w:jc w:val="left"/>
        <w:rPr/>
      </w:pPr>
      <w:r>
        <w:rPr/>
        <w:t>qf0n6Op6Ck2P0b6ErTNufSG2bnU5VOwbl1H1btdNPWbej1X93bXtMMNDuSJUv7vhfSziCaHh+m4dp6</w:t>
      </w:r>
    </w:p>
    <w:p>
      <w:pPr>
        <w:pStyle w:val="PreformattedText"/>
        <w:bidi w:val="0"/>
        <w:spacing w:before="0" w:after="0"/>
        <w:jc w:val="left"/>
        <w:rPr/>
      </w:pPr>
      <w:r>
        <w:rPr/>
        <w:t>upHEuIX1Oq7aszMi1u4jKvLkU6fU7wnpeDaepq9ZW1rnT1uHaELQoNSoqgdqXXEY3Cq/NiCyZd3lni</w:t>
      </w:r>
    </w:p>
    <w:p>
      <w:pPr>
        <w:pStyle w:val="PreformattedText"/>
        <w:bidi w:val="0"/>
        <w:spacing w:before="0" w:after="0"/>
        <w:jc w:val="left"/>
        <w:rPr/>
      </w:pPr>
      <w:r>
        <w:rPr/>
        <w:t>osUb+zGqAR4OiK8Jc1Syqq2kp2QD3gntoTfD/Z7+7ywb5njjuNyJ7ANkTtHGmjJX3BHFPHFFJGERI/</w:t>
      </w:r>
    </w:p>
    <w:p>
      <w:pPr>
        <w:pStyle w:val="PreformattedText"/>
        <w:bidi w:val="0"/>
        <w:spacing w:before="0" w:after="0"/>
        <w:jc w:val="left"/>
        <w:rPr/>
      </w:pPr>
      <w:r>
        <w:rPr/>
        <w:t>ciUqkc0EDsbCITSQNkxIu2IywYaLqtx0tLTaN4h7sBAkkj9u4WJStQ5bJIZJWK2lU8q4xKFrY4MDq8</w:t>
      </w:r>
    </w:p>
    <w:p>
      <w:pPr>
        <w:pStyle w:val="PreformattedText"/>
        <w:bidi w:val="0"/>
        <w:spacing w:before="0" w:after="0"/>
        <w:jc w:val="left"/>
        <w:rPr/>
      </w:pPr>
      <w:r>
        <w:rPr/>
        <w:t>oBaxI2tC6memkyhEMVPIZhU0ysxqcJBEY3gNUoX3AjNMyspBDMVwCDVX7pl4hFJ7aq0iq9LhK1TTU0</w:t>
      </w:r>
    </w:p>
    <w:p>
      <w:pPr>
        <w:pStyle w:val="PreformattedText"/>
        <w:bidi w:val="0"/>
        <w:spacing w:before="0" w:after="0"/>
        <w:jc w:val="left"/>
        <w:rPr/>
      </w:pPr>
      <w:r>
        <w:rPr/>
        <w:t>saSLVBSjrIUQYxsis4QXXFcssT3Lbbl8BJFri/SEqn5fNojGgURLEogUxDPGoijiplYk1OWRLHJWEl</w:t>
      </w:r>
    </w:p>
    <w:p>
      <w:pPr>
        <w:pStyle w:val="PreformattedText"/>
        <w:bidi w:val="0"/>
        <w:spacing w:before="0" w:after="0"/>
        <w:jc w:val="left"/>
        <w:rPr/>
      </w:pPr>
      <w:r>
        <w:rPr/>
        <w:t>wihTowbykRExUs5nkWWFJhEJGgsTTQTuD3yyRjCqiQZEKMgWbhVtq35z5tJO9z5zSZGKfl6h5WeeU/</w:t>
      </w:r>
    </w:p>
    <w:p>
      <w:pPr>
        <w:pStyle w:val="PreformattedText"/>
        <w:bidi w:val="0"/>
        <w:spacing w:before="0" w:after="0"/>
        <w:jc w:val="left"/>
        <w:rPr/>
      </w:pPr>
      <w:r>
        <w:rPr/>
        <w:t>l5ZWYRKHJlY95JV3Ktd7ABmUPjjq7Y+tImwEDuKeZAXSnbBZGeZGKSq4weJswpTEG5GLKtjbUyrNbY</w:t>
      </w:r>
    </w:p>
    <w:p>
      <w:pPr>
        <w:pStyle w:val="PreformattedText"/>
        <w:bidi w:val="0"/>
        <w:spacing w:before="0" w:after="0"/>
        <w:jc w:val="left"/>
        <w:rPr/>
      </w:pPr>
      <w:r>
        <w:rPr/>
        <w:t>iYjle8DyKyyyuY8IkWEw06QSL+Ypsi1mjjVQoYBXLG4OPJFklrDxESlnaW1PGzVFPLHHI5eQGJI8iU</w:t>
      </w:r>
    </w:p>
    <w:p>
      <w:pPr>
        <w:pStyle w:val="PreformattedText"/>
        <w:bidi w:val="0"/>
        <w:spacing w:before="0" w:after="0"/>
        <w:jc w:val="left"/>
        <w:rPr/>
      </w:pPr>
      <w:r>
        <w:rPr/>
        <w:t>aB4jjBPjMoUi4vlmilsdQL23lu7vhb75H/7lrtyrCZUl3eqnq4xt9JuE6U+1xSUkgFK393ROElkE0c</w:t>
      </w:r>
    </w:p>
    <w:p>
      <w:pPr>
        <w:pStyle w:val="PreformattedText"/>
        <w:bidi w:val="0"/>
        <w:spacing w:before="0" w:after="0"/>
        <w:jc w:val="left"/>
        <w:rPr/>
      </w:pPr>
      <w:r>
        <w:rPr/>
        <w:t>jtU1LrgI/dxVkRdT090i1yqqN2jhte4U028VVNuysJjCaeuhq64tX0lRQkLTSR0/uZLsCOZjUzzrAg</w:t>
      </w:r>
    </w:p>
    <w:p>
      <w:pPr>
        <w:pStyle w:val="PreformattedText"/>
        <w:bidi w:val="0"/>
        <w:spacing w:before="0" w:after="0"/>
        <w:jc w:val="left"/>
        <w:rPr/>
      </w:pPr>
      <w:r>
        <w:rPr/>
        <w:t>SsWpjV1Oql1+MZiQQT1tHKIK6SM5RRS1EySlER56qVbSRJTBSbxuyKyJxZGzfDK2rSGJUA+BM1X3pY</w:t>
      </w:r>
    </w:p>
    <w:p>
      <w:pPr>
        <w:pStyle w:val="PreformattedText"/>
        <w:bidi w:val="0"/>
        <w:spacing w:before="0" w:after="0"/>
        <w:jc w:val="left"/>
        <w:rPr/>
      </w:pPr>
      <w:r>
        <w:rPr/>
        <w:t>50i9sgJ7wp5IVaGWWSRVeF4UDGOrUBbOhxxh5H0roi8rsp8oLSylI2hNQ0kd0qRVSFyyyqA3YpQiSd</w:t>
      </w:r>
    </w:p>
    <w:p>
      <w:pPr>
        <w:pStyle w:val="PreformattedText"/>
        <w:bidi w:val="0"/>
        <w:spacing w:before="0" w:after="0"/>
        <w:jc w:val="left"/>
        <w:rPr/>
      </w:pPr>
      <w:r>
        <w:rPr/>
        <w:t>1ZcbcNit2HGiNUWAA6xdKgxGmMZRpoAxmFSsbzskqlpoalXOKkErb2uRH22OOq4L5SZq0oxiSKcRoT</w:t>
      </w:r>
    </w:p>
    <w:p>
      <w:pPr>
        <w:pStyle w:val="PreformattedText"/>
        <w:bidi w:val="0"/>
        <w:spacing w:before="0" w:after="0"/>
        <w:jc w:val="left"/>
        <w:rPr/>
      </w:pPr>
      <w:r>
        <w:rPr/>
        <w:t>kspjd3gkdizxOFQLzHJnD+gwtgLdo0Yr5RZe+y9ZqfbqUWnDMpgzSZZW9uSOZC0dK0nv8A0wKWkwVi</w:t>
      </w:r>
    </w:p>
    <w:p>
      <w:pPr>
        <w:pStyle w:val="PreformattedText"/>
        <w:bidi w:val="0"/>
        <w:spacing w:before="0" w:after="0"/>
        <w:jc w:val="left"/>
        <w:rPr/>
      </w:pPr>
      <w:r>
        <w:rPr/>
        <w:t>7r3Ky49zSSB1NpcEN0mriURmR52hppomqpIQsZkNlSGlleOJlaONLshCKrFZL/U19LLZbBbywUnpC5</w:t>
      </w:r>
    </w:p>
    <w:p>
      <w:pPr>
        <w:pStyle w:val="PreformattedText"/>
        <w:bidi w:val="0"/>
        <w:spacing w:before="0" w:after="0"/>
        <w:jc w:val="left"/>
        <w:rPr/>
      </w:pPr>
      <w:r>
        <w:rPr/>
        <w:t>XlhjharLzU1Q0vtO7EziVwE9oMhP5QxscTkF+WxKsx1SRA6gLGpMtFUSs2KzxxORCWUSGnjpViuxJU</w:t>
      </w:r>
    </w:p>
    <w:p>
      <w:pPr>
        <w:pStyle w:val="PreformattedText"/>
        <w:bidi w:val="0"/>
        <w:spacing w:before="0" w:after="0"/>
        <w:jc w:val="left"/>
        <w:rPr/>
      </w:pPr>
      <w:r>
        <w:rPr/>
        <w:t>KObFjkt8baZjy+/rBj42/VGh5qiDEUo/LQRwr79I+U8Z9ynd1i9/EMyPn3ZcnLhrLqwW4AbwhE1io5</w:t>
      </w:r>
    </w:p>
    <w:p>
      <w:pPr>
        <w:pStyle w:val="PreformattedText"/>
        <w:bidi w:val="0"/>
        <w:spacing w:before="0" w:after="0"/>
        <w:jc w:val="left"/>
        <w:rPr/>
      </w:pPr>
      <w:r>
        <w:rPr/>
        <w:t>YpqerhRVkhaOWF48llYNGGpYRIxEk2eJJHdjGqocbWWWJv7JkgE9IwVaVWzV4pJhJFTWAjmNnNTCVU</w:t>
      </w:r>
    </w:p>
    <w:p>
      <w:pPr>
        <w:pStyle w:val="PreformattedText"/>
        <w:bidi w:val="0"/>
        <w:spacing w:before="0" w:after="0"/>
        <w:jc w:val="left"/>
        <w:rPr/>
      </w:pPr>
      <w:r>
        <w:rPr/>
        <w:t>z/mBcrFXLEFVgDdlVCvdfVgw3HdMpUS1z4xud/ccJ7yqFlaUN7TLI6yugpUabBRFMrBSvII7s8tMiY</w:t>
      </w:r>
    </w:p>
    <w:p>
      <w:pPr>
        <w:pStyle w:val="PreformattedText"/>
        <w:bidi w:val="0"/>
        <w:spacing w:before="0" w:after="0"/>
        <w:jc w:val="left"/>
        <w:rPr/>
      </w:pPr>
      <w:r>
        <w:rPr/>
        <w:t>6Uk7xL7EKxyP8AUy1XtPTLHFGY8ysbYPaV2Vbc3a69yLol06n4QmMqZJRJEQz9tqcozIzoyrIojY/w</w:t>
      </w:r>
    </w:p>
    <w:p>
      <w:pPr>
        <w:pStyle w:val="PreformattedText"/>
        <w:bidi w:val="0"/>
        <w:spacing w:before="0" w:after="0"/>
        <w:jc w:val="left"/>
        <w:rPr/>
      </w:pPr>
      <w:r>
        <w:rPr/>
        <w:t>2kDD+YDt8rojekDvHioN091ZEkkjEeEM2LAMwUqECFXLMOCiseW40QiMl7z1ck10dBEKlYSi/wANY4</w:t>
      </w:r>
    </w:p>
    <w:p>
      <w:pPr>
        <w:pStyle w:val="PreformattedText"/>
        <w:bidi w:val="0"/>
        <w:spacing w:before="0" w:after="0"/>
        <w:jc w:val="left"/>
        <w:rPr/>
      </w:pPr>
      <w:r>
        <w:rPr/>
        <w:t>iRfJb+77luDdWyfFtUXq/x/vCDJSrMzSSzKcMJvYLXhgjkPtx10LscixJ/hKAVIY8fUdW2t1284TZk</w:t>
      </w:r>
    </w:p>
    <w:p>
      <w:pPr>
        <w:pStyle w:val="PreformattedText"/>
        <w:bidi w:val="0"/>
        <w:spacing w:before="0" w:after="0"/>
        <w:jc w:val="left"/>
        <w:rPr/>
      </w:pPr>
      <w:r>
        <w:rPr/>
        <w:t>lFRJE8hYiRWaJs3MDA++C8Xd79OZVuwsQuQAT6Tpd8mWEzFRxPgZkYTNMhJQmIIoRpZRGpsVURK11z</w:t>
      </w:r>
    </w:p>
    <w:p>
      <w:pPr>
        <w:pStyle w:val="PreformattedText"/>
        <w:bidi w:val="0"/>
        <w:spacing w:before="0" w:after="0"/>
        <w:jc w:val="left"/>
        <w:rPr/>
      </w:pPr>
      <w:r>
        <w:rPr/>
        <w:t>8N/MLapCLySELS08cTSESTVLynOH25nQgJaWYB6jFlUSKQrIvjIaZ9v7vkSo5QMfONMjZZCYrFMsNm</w:t>
      </w:r>
    </w:p>
    <w:p>
      <w:pPr>
        <w:pStyle w:val="PreformattedText"/>
        <w:bidi w:val="0"/>
        <w:spacing w:before="0" w:after="0"/>
        <w:jc w:val="left"/>
        <w:rPr/>
      </w:pPr>
      <w:r>
        <w:rPr/>
        <w:t>kFMQnuK4KuWhJfin5kLAM7/zXy0U/GWi4ht+b91HgMIjeASSe3GEaJESWMoxUysoxspyUL3d6tpkqS</w:t>
      </w:r>
    </w:p>
    <w:p>
      <w:pPr>
        <w:pStyle w:val="PreformattedText"/>
        <w:bidi w:val="0"/>
        <w:spacing w:before="0" w:after="0"/>
        <w:jc w:val="left"/>
        <w:rPr/>
      </w:pPr>
      <w:r>
        <w:rPr/>
        <w:t>Rc22E0VhL7mWXewhjqIlyaJcFlDoI1DiMKWBUm5/m1XK3e2MgEdCd1mrRyO8dlpyZoUlBLe/FLFGfb</w:t>
      </w:r>
    </w:p>
    <w:p>
      <w:pPr>
        <w:pStyle w:val="PreformattedText"/>
        <w:bidi w:val="0"/>
        <w:spacing w:before="0" w:after="0"/>
        <w:jc w:val="left"/>
        <w:rPr/>
      </w:pPr>
      <w:r>
        <w:rPr/>
        <w:t>X3HD9sjOncp5DtlxZl1U9GN9jaXiNbJTXjihJefFxIHVpYRIishEaQsuXD+bHDEs2LHS5GSnxg1XFG</w:t>
      </w:r>
    </w:p>
    <w:p>
      <w:pPr>
        <w:pStyle w:val="PreformattedText"/>
        <w:bidi w:val="0"/>
        <w:spacing w:before="0" w:after="0"/>
        <w:jc w:val="left"/>
        <w:rPr/>
      </w:pPr>
      <w:r>
        <w:rPr/>
        <w:t>ViZqeOUiKJHkpnfIwmNRhEA38WGOWNQOSD7ilg36bA2vteTNcPzEHtCCqeQdtyxzjkKZxEopuqWNyD</w:t>
      </w:r>
    </w:p>
    <w:p>
      <w:pPr>
        <w:pStyle w:val="PreformattedText"/>
        <w:bidi w:val="0"/>
        <w:spacing w:before="0" w:after="0"/>
        <w:jc w:val="left"/>
        <w:rPr/>
      </w:pPr>
      <w:r>
        <w:rPr/>
        <w:t>cgN9OrfVw/GESSLN4rMxKFYkpVUwwzNgHzeTLuRVDBrgMTj8tpcI45e6WEa02UplHuBoywVbRoseAv</w:t>
      </w:r>
    </w:p>
    <w:p>
      <w:pPr>
        <w:pStyle w:val="PreformattedText"/>
        <w:bidi w:val="0"/>
        <w:spacing w:before="0" w:after="0"/>
        <w:jc w:val="left"/>
        <w:rPr/>
      </w:pPr>
      <w:r>
        <w:rPr/>
        <w:t>HM3auGIt/kx1Zct8YQSqSNY82DySZszxYezjeMo0ocsfemMvj7KFb5Gh+8YRKSN/bLPEpbsljV4VkY</w:t>
      </w:r>
    </w:p>
    <w:p>
      <w:pPr>
        <w:pStyle w:val="PreformattedText"/>
        <w:bidi w:val="0"/>
        <w:spacing w:before="0" w:after="0"/>
        <w:jc w:val="left"/>
        <w:rPr/>
      </w:pPr>
      <w:r>
        <w:rPr/>
        <w:t>dwYu5ib+GgAYLYkkr3dynVenuh0mWSaQpJNLeeSQMoJIijuwVXDqv8KNEVTyviFsrXbRIBB6GaTQo2</w:t>
      </w:r>
    </w:p>
    <w:p>
      <w:pPr>
        <w:pStyle w:val="PreformattedText"/>
        <w:bidi w:val="0"/>
        <w:spacing w:before="0" w:after="0"/>
        <w:jc w:val="left"/>
        <w:rPr/>
      </w:pPr>
      <w:r>
        <w:rPr/>
        <w:t>DhPzEgYh2VTHHUIHHtugZbxsCFLJ9JZQ/HcNEmJGNWCiJZpWgpjIwIUxCpDt7MTLYYoY3msSbsY1Fw</w:t>
      </w:r>
    </w:p>
    <w:p>
      <w:pPr>
        <w:pStyle w:val="PreformattedText"/>
        <w:bidi w:val="0"/>
        <w:spacing w:before="0" w:after="0"/>
        <w:jc w:val="left"/>
        <w:rPr/>
      </w:pPr>
      <w:r>
        <w:rPr/>
        <w:t>3iCwBAJ2k4m2XhG+c/xGkX+FAqTQMIZMuyU5YxBy3aCbZFiy44t+nUggi4MiJEI8cRqIYQjBoY4WX2</w:t>
      </w:r>
    </w:p>
    <w:p>
      <w:pPr>
        <w:pStyle w:val="PreformattedText"/>
        <w:bidi w:val="0"/>
        <w:spacing w:before="0" w:after="0"/>
        <w:jc w:val="left"/>
        <w:rPr/>
      </w:pPr>
      <w:r>
        <w:rPr/>
        <w:t>8ViVo1Ekii8jAm4a9xkvbjzohAVj/iu0SuC0GbLLdBAoOEitD+tbleR3Ajw2pbrubmER9qT3S68EWk</w:t>
      </w:r>
    </w:p>
    <w:p>
      <w:pPr>
        <w:pStyle w:val="PreformattedText"/>
        <w:bidi w:val="0"/>
        <w:spacing w:before="0" w:after="0"/>
        <w:jc w:val="left"/>
        <w:rPr/>
      </w:pPr>
      <w:r>
        <w:rPr/>
        <w:t>LSSEyLFEFBDi1nhEzNfnu4v+rRY2vbaESVGlJ7Bz3OxvHELMxMhXnlo+FIJtosb28YTGHmRCI2Qkoj</w:t>
      </w:r>
    </w:p>
    <w:p>
      <w:pPr>
        <w:pStyle w:val="PreformattedText"/>
        <w:bidi w:val="0"/>
        <w:spacing w:before="0" w:after="0"/>
        <w:jc w:val="left"/>
        <w:rPr/>
      </w:pPr>
      <w:r>
        <w:rPr/>
        <w:t>Ys5jlsna4JOQGViQbj99FjckqMoRAsUCugSROUu6gKqDEhvdHDOQy83/TZsdVZRvtc+z8//GE6Y/DR</w:t>
      </w:r>
    </w:p>
    <w:p>
      <w:pPr>
        <w:pStyle w:val="PreformattedText"/>
        <w:bidi w:val="0"/>
        <w:spacing w:before="0" w:after="0"/>
        <w:jc w:val="left"/>
        <w:rPr/>
      </w:pPr>
      <w:r>
        <w:rPr/>
        <w:t>+Kz1X/C91dH1D6f7stVsm4zQP1L0Luss0/TPU0EAVJBU0kcgai3NYQyxVsOM8fCt70OUTylV1upFh6</w:t>
      </w:r>
    </w:p>
    <w:p>
      <w:pPr>
        <w:pStyle w:val="PreformattedText"/>
        <w:bidi w:val="0"/>
        <w:spacing w:before="0" w:after="0"/>
        <w:jc w:val="left"/>
        <w:rPr/>
      </w:pPr>
      <w:r>
        <w:rPr/>
        <w:t>0z1qCVxzDF17ress/VJ+FP8YHpT+Kjpj+8+itx/unq3baaCXqn093eenTqPp+STJDLAkZA3XYzUEiO</w:t>
      </w:r>
    </w:p>
    <w:p>
      <w:pPr>
        <w:pStyle w:val="PreformattedText"/>
        <w:bidi w:val="0"/>
        <w:spacing w:before="0" w:after="0"/>
        <w:jc w:val="left"/>
        <w:rPr/>
      </w:pPr>
      <w:r>
        <w:rPr/>
        <w:t>tpgYyWwnWnmYwh+Qte+05VSi9E2Ybe1OuaiS8YAK5FBl9IUgdzAo3jE8c8E/00pn2Yg2FxKUyMiLZH</w:t>
      </w:r>
    </w:p>
    <w:p>
      <w:pPr>
        <w:pStyle w:val="PreformattedText"/>
        <w:bidi w:val="0"/>
        <w:spacing w:before="0" w:after="0"/>
        <w:jc w:val="left"/>
        <w:rPr/>
      </w:pPr>
      <w:r>
        <w:rPr/>
        <w:t>+WfUE4EoYMSSxX6iewrkcV+Ywe4cnntX6tVmiOpmcEKGc59ovwz48r2EWW5ytz5XSazWOJWOpqxDkH</w:t>
      </w:r>
    </w:p>
    <w:p>
      <w:pPr>
        <w:pStyle w:val="PreformattedText"/>
        <w:bidi w:val="0"/>
        <w:spacing w:before="0" w:after="0"/>
        <w:jc w:val="left"/>
        <w:rPr/>
      </w:pPr>
      <w:r>
        <w:rPr/>
        <w:t>3SS7dUEhe9rC1hfyikjM2FlsrfY4nWB9mFtptViAAekd5qnh7MbG9ifCqvdkB+oE43+b/VjlqVZid9</w:t>
      </w:r>
    </w:p>
    <w:p>
      <w:pPr>
        <w:pStyle w:val="PreformattedText"/>
        <w:bidi w:val="0"/>
        <w:spacing w:before="0" w:after="0"/>
        <w:jc w:val="left"/>
        <w:rPr/>
      </w:pPr>
      <w:r>
        <w:rPr/>
        <w:t>42Q+qqD/FBN1uxYlu3ELyzcm/J5tcjWfUbkH2co1LWPnIrulWMSihrjlR29jY9qYnzfuJt4OP8usqj</w:t>
      </w:r>
    </w:p>
    <w:p>
      <w:pPr>
        <w:pStyle w:val="PreformattedText"/>
        <w:bidi w:val="0"/>
        <w:spacing w:before="0" w:after="0"/>
        <w:jc w:val="left"/>
        <w:rPr/>
      </w:pPr>
      <w:r>
        <w:rPr/>
        <w:t>mAPhNK1cQABI6J+21hd+FC5FjHjljzbIElvIJP3GtAVgy+UQT1N9xIzulRb3EV7i1gSLsquuFiGBN8</w:t>
      </w:r>
    </w:p>
    <w:p>
      <w:pPr>
        <w:pStyle w:val="PreformattedText"/>
        <w:bidi w:val="0"/>
        <w:spacing w:before="0" w:after="0"/>
        <w:jc w:val="left"/>
        <w:rPr/>
      </w:pPr>
      <w:r>
        <w:rPr/>
        <w:t>8f6fOr3GVr81pFyMrfZlK9SyPdlBINsgpYGygrZbqbmzC55uPq+nWimOXL2pQsR0OwlUzm7sShY3PL</w:t>
      </w:r>
    </w:p>
    <w:p>
      <w:pPr>
        <w:pStyle w:val="PreformattedText"/>
        <w:bidi w:val="0"/>
        <w:spacing w:before="0" w:after="0"/>
        <w:jc w:val="left"/>
        <w:rPr/>
      </w:pPr>
      <w:r>
        <w:rPr/>
        <w:t>XYMS5LXKkXAbn9z9WtKd0Skaql3PAclSt2yawBxF8hj2gEcjx9u7Tqa5MPKKc3NvKIEWBADBmAIOVm</w:t>
      </w:r>
    </w:p>
    <w:p>
      <w:pPr>
        <w:pStyle w:val="PreformattedText"/>
        <w:bidi w:val="0"/>
        <w:spacing w:before="0" w:after="0"/>
        <w:jc w:val="left"/>
        <w:rPr/>
      </w:pPr>
      <w:r>
        <w:rPr/>
        <w:t>t5BBIILZDgEXu3OtgvYX6zBVJLnmJVu7EwQpxW92WzjEZXHKrcWDD9VrXyVmyv26MCeYCVuQOmwMca</w:t>
      </w:r>
    </w:p>
    <w:p>
      <w:pPr>
        <w:pStyle w:val="PreformattedText"/>
        <w:bidi w:val="0"/>
        <w:spacing w:before="0" w:after="0"/>
        <w:jc w:val="left"/>
        <w:rPr/>
      </w:pPr>
      <w:r>
        <w:rPr/>
        <w:t>CRVlQswVi5W6m6Y2AshYnHJRa1hct9xq6EISG5TzSDuNhzfV9qXp03UGOFLl1aV2BQnHuuqFs2FrYB</w:t>
      </w:r>
    </w:p>
    <w:p>
      <w:pPr>
        <w:pStyle w:val="PreformattedText"/>
        <w:bidi w:val="0"/>
        <w:spacing w:before="0" w:after="0"/>
        <w:jc w:val="left"/>
        <w:rPr/>
      </w:pPr>
      <w:r>
        <w:rPr/>
        <w:t>eQOC2Oqk3bLxkIQQo8VHN8Zb+y1C3SwawfFrHLFEAaQouXc4ZrN8X1JFlW5uZItv5/N5a+1TlUWzsJ</w:t>
      </w:r>
    </w:p>
    <w:p>
      <w:pPr>
        <w:pStyle w:val="PreformattedText"/>
        <w:bidi w:val="0"/>
        <w:spacing w:before="0" w:after="0"/>
        <w:jc w:val="left"/>
        <w:rPr/>
      </w:pPr>
      <w:r>
        <w:rPr/>
        <w:t>SHUEHhhyzBFbhmBKcnx8ZarAEjpLI2qS5W0jkfSwNncox4ct8knk/INrLpW4FmHLC29yN796WNTRPJ</w:t>
      </w:r>
    </w:p>
    <w:p>
      <w:pPr>
        <w:pStyle w:val="PreformattedText"/>
        <w:bidi w:val="0"/>
        <w:spacing w:before="0" w:after="0"/>
        <w:jc w:val="left"/>
        <w:rPr/>
      </w:pPr>
      <w:r>
        <w:rPr/>
        <w:t>CLNbhbC6kXsfn/ANpcG55sV5/SdWpmygeIlQNyb960lG2UJkaN8fI7fbGJZrfI4txwQP5gRpVUgXAB</w:t>
      </w:r>
    </w:p>
    <w:p>
      <w:pPr>
        <w:pStyle w:val="PreformattedText"/>
        <w:bidi w:val="0"/>
        <w:spacing w:before="0" w:after="0"/>
        <w:jc w:val="left"/>
        <w:rPr/>
      </w:pPr>
      <w:r>
        <w:rPr/>
        <w:t>vH0VDsQ3dX+ssGDa3NNLYZD2mu4Y9gCMqpnbmwFh4Jx41lzQhrnEyWpNlyrZfVnP6EexHiDcRoAQBY</w:t>
      </w:r>
    </w:p>
    <w:p>
      <w:pPr>
        <w:pStyle w:val="PreformattedText"/>
        <w:bidi w:val="0"/>
        <w:spacing w:before="0" w:after="0"/>
        <w:jc w:val="left"/>
        <w:rPr/>
      </w:pPr>
      <w:r>
        <w:rPr/>
        <w:t>qTZ/p8WtY/H6teqnmI7bY9sxa/nEGxLW8ZWHaebC3w3GhrYnziwAKhPtCTaidjClicmDXsMu5QQ3dc</w:t>
      </w:r>
    </w:p>
    <w:p>
      <w:pPr>
        <w:pStyle w:val="PreformattedText"/>
        <w:bidi w:val="0"/>
        <w:spacing w:before="0" w:after="0"/>
        <w:jc w:val="left"/>
        <w:rPr/>
      </w:pPr>
      <w:r>
        <w:rPr/>
        <w:t>kG4W/F+eNUZSxBAy2jIRIqm97YgDnuFsiQymxGSc3+SMv5dCKQxuNrQjPU42kyuWYBiDdccQbjG9ic</w:t>
      </w:r>
    </w:p>
    <w:p>
      <w:pPr>
        <w:pStyle w:val="PreformattedText"/>
        <w:bidi w:val="0"/>
        <w:spacing w:before="0" w:after="0"/>
        <w:jc w:val="left"/>
        <w:rPr/>
      </w:pPr>
      <w:r>
        <w:rPr/>
        <w:t>R/UD6dXhIFvgurtcNjYAFnUlVAJJsPJOXP/F+nHRCQ2hC/nLgEn23CgEKWUsT5FySV+f6Ljqai2Q+J</w:t>
      </w:r>
    </w:p>
    <w:p>
      <w:pPr>
        <w:pStyle w:val="PreformattedText"/>
        <w:bidi w:val="0"/>
        <w:spacing w:before="0" w:after="0"/>
        <w:jc w:val="left"/>
        <w:rPr/>
      </w:pPr>
      <w:r>
        <w:rPr/>
        <w:t>jaaOrAnyj4vMV2LXJuQAGYdwsCALYi1jbk6zTXNkjNkazE3ucQFBAW4twASoyB4s2VsvsQkr28BYhY</w:t>
      </w:r>
    </w:p>
    <w:p>
      <w:pPr>
        <w:pStyle w:val="PreformattedText"/>
        <w:bidi w:val="0"/>
        <w:spacing w:before="0" w:after="0"/>
        <w:jc w:val="left"/>
        <w:rPr/>
      </w:pPr>
      <w:r>
        <w:rPr/>
        <w:t>2AAYhkHun3DZPbFrhbm3kDt/7yqw5PgZCW7Rb9L/0hE5Ug5EAgMykACzI33Itf4F72B7dZwoK3HekO</w:t>
      </w:r>
    </w:p>
    <w:p>
      <w:pPr>
        <w:pStyle w:val="PreformattedText"/>
        <w:bidi w:val="0"/>
        <w:spacing w:before="0" w:after="0"/>
        <w:jc w:val="left"/>
        <w:rPr/>
      </w:pPr>
      <w:r>
        <w:rPr/>
        <w:t>WB3HNzfqy5ZEZv8A1q5viCBfmygcXsRwl2/zuuunRFkp2iiSesm9C/anJ5ADnEhSoAyIKt5uVtfWSo</w:t>
      </w:r>
    </w:p>
    <w:p>
      <w:pPr>
        <w:pStyle w:val="PreformattedText"/>
        <w:bidi w:val="0"/>
        <w:spacing w:before="0" w:after="0"/>
        <w:jc w:val="left"/>
        <w:rPr/>
      </w:pPr>
      <w:r>
        <w:rPr/>
        <w:t>O83hb97L5/9S4tyk9ZO9ldQ+JIBJXuYgLYE/UALlgQwv8AI+NZJqJGWJ6y4dnkRgoXLybi4AIva4Kg</w:t>
      </w:r>
    </w:p>
    <w:p>
      <w:pPr>
        <w:pStyle w:val="PreformattedText"/>
        <w:bidi w:val="0"/>
        <w:spacing w:before="0" w:after="0"/>
        <w:jc w:val="left"/>
        <w:rPr/>
      </w:pPr>
      <w:r>
        <w:rPr/>
        <w:t>W7jx/wAJbjWTUKfAb/6o9GuAL7rJ1BMpAJN+1Rc2HOAx5I7VuzH7E/VrnVQLi2/z/wC5qpMMjm2At3</w:t>
      </w:r>
    </w:p>
    <w:p>
      <w:pPr>
        <w:pStyle w:val="PreformattedText"/>
        <w:bidi w:val="0"/>
        <w:spacing w:before="0" w:after="0"/>
        <w:jc w:val="left"/>
        <w:rPr/>
      </w:pPr>
      <w:r>
        <w:rPr/>
        <w:t>v6QWodGHBDYm3JJYve4xt+48fft0phcECaQwO6HLGYpipZeLkNfwCV5C42v3MVy8cjSSCDYwkhpWAJ</w:t>
      </w:r>
    </w:p>
    <w:p>
      <w:pPr>
        <w:pStyle w:val="PreformattedText"/>
        <w:bidi w:val="0"/>
        <w:spacing w:before="0" w:after="0"/>
        <w:jc w:val="left"/>
        <w:rPr/>
      </w:pPr>
      <w:r>
        <w:rPr/>
        <w:t>vezc4gkjtBHLADJsjf48N9tXpAX3G0ItPJYqFxY34x7TnblTxYk+f6HWsADoIQSV1aN2sbKxILCz2s</w:t>
      </w:r>
    </w:p>
    <w:p>
      <w:pPr>
        <w:pStyle w:val="PreformattedText"/>
        <w:bidi w:val="0"/>
        <w:spacing w:before="0" w:after="0"/>
        <w:jc w:val="left"/>
        <w:rPr/>
      </w:pPr>
      <w:r>
        <w:rPr/>
        <w:t>R4y/mNhx/4dTKsA6m6nf7o2wuGqUF7ix7V+W/V8WIuBa4FtdPTglALbzm1SSwv5T+dR/bDfiol/Fd+</w:t>
      </w:r>
    </w:p>
    <w:p>
      <w:pPr>
        <w:pStyle w:val="PreformattedText"/>
        <w:bidi w:val="0"/>
        <w:spacing w:before="0" w:after="0"/>
        <w:jc w:val="left"/>
        <w:rPr/>
      </w:pPr>
      <w:r>
        <w:rPr/>
        <w:t>Oz1Z6l23cm3DoL00qz6M+nKrLJJSHYuhqqqo943SjR5McK/qyXfq0OoAeKqh8qE1L3JAnS09MpRAtZ</w:t>
      </w:r>
    </w:p>
    <w:p>
      <w:pPr>
        <w:pStyle w:val="PreformattedText"/>
        <w:bidi w:val="0"/>
        <w:spacing w:before="0" w:after="0"/>
        <w:jc w:val="left"/>
        <w:rPr/>
      </w:pPr>
      <w:r>
        <w:rPr/>
        <w:t>m5p5w7cQkYAjaQFMmx8hxcBipBAQE8sf8ALu0uXJJ6xwlMUNLVjJ4yKeSzAd2bRE5E2tj9XBF9EiRu</w:t>
      </w:r>
    </w:p>
    <w:p>
      <w:pPr>
        <w:pStyle w:val="PreformattedText"/>
        <w:bidi w:val="0"/>
        <w:spacing w:before="0" w:after="0"/>
        <w:jc w:val="left"/>
        <w:rPr/>
      </w:pPr>
      <w:r>
        <w:rPr/>
        <w:t>JEWKIEFv4aANiMjhb3Cxcj3b3twPHbokta5t0ha45M5UgkAMbG4P0t28hUHjxwNEiJkgcriByCMmAY</w:t>
      </w:r>
    </w:p>
    <w:p>
      <w:pPr>
        <w:pStyle w:val="PreformattedText"/>
        <w:bidi w:val="0"/>
        <w:spacing w:before="0" w:after="0"/>
        <w:jc w:val="left"/>
        <w:rPr/>
      </w:pPr>
      <w:r>
        <w:rPr/>
        <w:t>gWLKTwLHz/AOHRCJBjibsFk+q7Mf4ZvixVgLWF1sfgtolnvcXiqWCssjvKFDIVRwFLqBYhbCw47jzf</w:t>
      </w:r>
    </w:p>
    <w:p>
      <w:pPr>
        <w:pStyle w:val="PreformattedText"/>
        <w:bidi w:val="0"/>
        <w:spacing w:before="0" w:after="0"/>
        <w:jc w:val="left"/>
        <w:rPr/>
      </w:pPr>
      <w:r>
        <w:rPr/>
        <w:t>uYaIM17H1pglQCyPdlYB1BuLgBSrMx7rFr8do0dffICk9BFA9godmVTlG2Tkkk/VhYWWMKOb3I+oaJ</w:t>
      </w:r>
    </w:p>
    <w:p>
      <w:pPr>
        <w:pStyle w:val="PreformattedText"/>
        <w:bidi w:val="0"/>
        <w:spacing w:before="0" w:after="0"/>
        <w:jc w:val="left"/>
        <w:rPr/>
      </w:pPr>
      <w:r>
        <w:rPr/>
        <w:t>EyGwY3BDAED+IAZFQXUEjhVaIqfk3XtbRCLFlXuYKokX2jnGSpYAFY2I5Zrc/8vI0QmQXUNYK8jFLF</w:t>
      </w:r>
    </w:p>
    <w:p>
      <w:pPr>
        <w:pStyle w:val="PreformattedText"/>
        <w:bidi w:val="0"/>
        <w:spacing w:before="0" w:after="0"/>
        <w:jc w:val="left"/>
        <w:rPr/>
      </w:pPr>
      <w:r>
        <w:rPr/>
        <w:t>UAEdyVPt83JUHl7WumiESmkMaLIMUd2N8lZAwQWuAxtI3uFjz8tjohEmDLykjO7kLORwhZVIXFSoyN</w:t>
      </w:r>
    </w:p>
    <w:p>
      <w:pPr>
        <w:pStyle w:val="PreformattedText"/>
        <w:bidi w:val="0"/>
        <w:spacing w:before="0" w:after="0"/>
        <w:jc w:val="left"/>
        <w:rPr/>
      </w:pPr>
      <w:r>
        <w:rPr/>
        <w:t>ivFr386IReGMGRbPiMc2CB1DOEuHdjY2v5FraIQqNXKuJO4MsjEn2wmQQgX4vwi3I8XOWjr75K94Rl</w:t>
      </w:r>
    </w:p>
    <w:p>
      <w:pPr>
        <w:pStyle w:val="PreformattedText"/>
        <w:bidi w:val="0"/>
        <w:spacing w:before="0" w:after="0"/>
        <w:jc w:val="left"/>
        <w:rPr/>
      </w:pPr>
      <w:r>
        <w:rPr/>
        <w:t>rHMsbC8YCLzgoQMTY9wNyze3jzxa1m+dT4Hl/wCI25Au3rSGTcMezI5KMvF74kF+CMhxzfWaWhSxrB</w:t>
      </w:r>
    </w:p>
    <w:p>
      <w:pPr>
        <w:pStyle w:val="PreformattedText"/>
        <w:bidi w:val="0"/>
        <w:spacing w:before="0" w:after="0"/>
        <w:jc w:val="left"/>
        <w:rPr/>
      </w:pPr>
      <w:r>
        <w:rPr/>
        <w:t>UOWZmd8HUkhmv5JB8Dn9/A0Qi8ihmLEEm1ywFjcqOBa/b9vn/l0QiTkxjlybIFuVDNjl+oX7SCfi//</w:t>
      </w:r>
    </w:p>
    <w:p>
      <w:pPr>
        <w:pStyle w:val="PreformattedText"/>
        <w:bidi w:val="0"/>
        <w:spacing w:before="0" w:after="0"/>
        <w:jc w:val="left"/>
        <w:rPr/>
      </w:pPr>
      <w:r>
        <w:rPr/>
        <w:t>AHdEIO2RUN/DBupDWtkhWxNrGxAOiE2buVE+plcYLlcsCv1kOLhj/mO3RCImQgFScgSAQDkAFuoa3l</w:t>
      </w:r>
    </w:p>
    <w:p>
      <w:pPr>
        <w:pStyle w:val="PreformattedText"/>
        <w:bidi w:val="0"/>
        <w:spacing w:before="0" w:after="0"/>
        <w:jc w:val="left"/>
        <w:rPr/>
      </w:pPr>
      <w:r>
        <w:rPr/>
        <w:t>rFuQT50QmHTlnW6m5sD4DEAq6kDkED40QmUl/hSEhjIxXBW7+0/VkCDYntxtzohNVc5HlFBHGfcFZQ</w:t>
      </w:r>
    </w:p>
    <w:p>
      <w:pPr>
        <w:pStyle w:val="PreformattedText"/>
        <w:bidi w:val="0"/>
        <w:spacing w:before="0" w:after="0"/>
        <w:jc w:val="left"/>
        <w:rPr/>
      </w:pPr>
      <w:r>
        <w:rPr/>
        <w:t>qliWHN7WH7jRCF08eYHbwJFvbjFDYFVb7X8D41IFyB5wlldMwMzxpGTiWEbyyKcVVzaRlbnF+3gm1/</w:t>
      </w:r>
    </w:p>
    <w:p>
      <w:pPr>
        <w:pStyle w:val="PreformattedText"/>
        <w:bidi w:val="0"/>
        <w:spacing w:before="0" w:after="0"/>
        <w:jc w:val="left"/>
        <w:rPr/>
      </w:pPr>
      <w:r>
        <w:rPr/>
        <w:t>p09eW1vCKNsgt7KJc+1xqUhVn9oYuDdJGmjiOWU64xgle5Rg+Fn5GX6nKLgKRLNiFA8DLd9NOln616</w:t>
      </w:r>
    </w:p>
    <w:p>
      <w:pPr>
        <w:pStyle w:val="PreformattedText"/>
        <w:bidi w:val="0"/>
        <w:spacing w:before="0" w:after="0"/>
        <w:jc w:val="left"/>
        <w:rPr/>
      </w:pPr>
      <w:r>
        <w:rPr/>
        <w:t>16Q6NoYJjJ1Tv22bBTnbdpn6l3UR1NWsbtQdOwSLJ1DuqwJUSxUEZjeoMfsqwy1spkK6Xtb3nFfvby</w:t>
      </w:r>
    </w:p>
    <w:p>
      <w:pPr>
        <w:pStyle w:val="PreformattedText"/>
        <w:bidi w:val="0"/>
        <w:spacing w:before="0" w:after="0"/>
        <w:jc w:val="left"/>
        <w:rPr/>
      </w:pPr>
      <w:r>
        <w:rPr/>
        <w:t>iKylkZVyuw9Tdu7zY++fqR9JvUrYOkKr1p9TelPxU+sXTu1+lnS3Tn4ZPRah3v0xNbtdb1TvQp9u3W</w:t>
      </w:r>
    </w:p>
    <w:p>
      <w:pPr>
        <w:pStyle w:val="PreformattedText"/>
        <w:bidi w:val="0"/>
        <w:spacing w:before="0" w:after="0"/>
        <w:jc w:val="left"/>
        <w:rPr/>
      </w:pPr>
      <w:r>
        <w:rPr/>
        <w:t>t2mQbZTrvtR7HUtLUO8RpOotrXbaaephr4Iqank+jcG4HVrDhWi1Po3o9c+qZ9fqyupxbs03QNzbLZ</w:t>
      </w:r>
    </w:p>
    <w:p>
      <w:pPr>
        <w:pStyle w:val="PreformattedText"/>
        <w:bidi w:val="0"/>
        <w:spacing w:before="0" w:after="0"/>
        <w:jc w:val="left"/>
        <w:rPr/>
      </w:pPr>
      <w:r>
        <w:rPr/>
        <w:t>bcv5o5W5Z4Hi3E0o/T9XR4rrdClMJo9MvYZqXbFXxyxybnya+LrtgzNis7t6a33qPZutPTPo3bPxFf</w:t>
      </w:r>
    </w:p>
    <w:p>
      <w:pPr>
        <w:pStyle w:val="PreformattedText"/>
        <w:bidi w:val="0"/>
        <w:spacing w:before="0" w:after="0"/>
        <w:jc w:val="left"/>
        <w:rPr/>
      </w:pPr>
      <w:r>
        <w:rPr/>
        <w:t>hi9V+lPwp+lUvrN1nB1r07Q7FuO4+oO47btXUFHXbpvLUqSw7pAaneI5d9p6OSu26SrD9RbdVblXN7</w:t>
      </w:r>
    </w:p>
    <w:p>
      <w:pPr>
        <w:pStyle w:val="PreformattedText"/>
        <w:bidi w:val="0"/>
        <w:spacing w:before="0" w:after="0"/>
        <w:jc w:val="left"/>
        <w:rPr/>
      </w:pPr>
      <w:r>
        <w:rPr/>
        <w:t>fTqUtHW0Wr1tT0f4hw3VelGp+j0jpqruvY02syquWOK7cjNY+oVEzivV0mr0+nX0qoayh6O0O1qJqa</w:t>
      </w:r>
    </w:p>
    <w:p>
      <w:pPr>
        <w:pStyle w:val="PreformattedText"/>
        <w:bidi w:val="0"/>
        <w:spacing w:before="0" w:after="0"/>
        <w:jc w:val="left"/>
        <w:rPr/>
      </w:pPr>
      <w:r>
        <w:rPr/>
        <w:t>dmFZ1UhcsS6lQzZvj2tLociWlM7z6RdR790H6TennW/4O+l926r/ABF+pFb6x9c9Q/h+6zodql2/oP</w:t>
      </w:r>
    </w:p>
    <w:p>
      <w:pPr>
        <w:pStyle w:val="PreformattedText"/>
        <w:bidi w:val="0"/>
        <w:spacing w:before="0" w:after="0"/>
        <w:jc w:val="left"/>
        <w:rPr/>
      </w:pPr>
      <w:r>
        <w:rPr/>
        <w:t>ZmmlpZ6yk2/cPyW2xM/T9HElLLT1HTtclUtRA8PUleEj668X01LVcW12g9LK2k0vA9Ouk09LW0WcHU</w:t>
      </w:r>
    </w:p>
    <w:p>
      <w:pPr>
        <w:pStyle w:val="PreformattedText"/>
        <w:bidi w:val="0"/>
        <w:spacing w:before="0" w:after="0"/>
        <w:jc w:val="left"/>
        <w:rPr/>
      </w:pPr>
      <w:r>
        <w:rPr/>
        <w:t>Pyt3l95bJbOvrZIJlPD9TV0/DdHqPR/T8Q1PEnfV1qmlrBfzIbrijY+AX2D3cVcypepfUHo3aIfxLe</w:t>
      </w:r>
    </w:p>
    <w:p>
      <w:pPr>
        <w:pStyle w:val="PreformattedText"/>
        <w:bidi w:val="0"/>
        <w:spacing w:before="0" w:after="0"/>
        <w:jc w:val="left"/>
        <w:rPr/>
      </w:pPr>
      <w:r>
        <w:rPr/>
        <w:t>qHR3qR+J70C3rrffqH8LnotsnVezb7vUNFtGyVtf03VUdLNMqVU9PtsO8UJeh/LTb/ANNU0wfbZtwr</w:t>
      </w:r>
    </w:p>
    <w:p>
      <w:pPr>
        <w:pStyle w:val="PreformattedText"/>
        <w:bidi w:val="0"/>
        <w:spacing w:before="0" w:after="0"/>
        <w:jc w:val="left"/>
        <w:rPr/>
      </w:pPr>
      <w:r>
        <w:rPr/>
        <w:t>K3scuh1P/wB4uG6jScM43R0dI6/UulkfNufLJe9nju3dfxxiGrUKacX1lIcQ4FX1lYaLTI93GI5WFu</w:t>
      </w:r>
    </w:p>
    <w:p>
      <w:pPr>
        <w:pStyle w:val="PreformattedText"/>
        <w:bidi w:val="0"/>
        <w:spacing w:before="0" w:after="0"/>
        <w:jc w:val="left"/>
        <w:rPr/>
      </w:pPr>
      <w:r>
        <w:rPr/>
        <w:t>bHAHlQd3/tFt46736n1fSPX4j2v8Qf4e/VTov8IPo1SY0fXOzUW1bjV+p/VkFCsD1G809AsFT1DDL1</w:t>
      </w:r>
    </w:p>
    <w:p>
      <w:pPr>
        <w:pStyle w:val="PreformattedText"/>
        <w:bidi w:val="0"/>
        <w:spacing w:before="0" w:after="0"/>
        <w:jc w:val="left"/>
        <w:rPr/>
      </w:pPr>
      <w:r>
        <w:rPr/>
        <w:t>JXRPu1HRNeFn27dqVtwrqusj5a6OnX0gY8F1nD9X6RakuWo1WIFGk3l3lHKux+7adQa2pR1VTsuN0N</w:t>
      </w:r>
    </w:p>
    <w:p>
      <w:pPr>
        <w:pStyle w:val="PreformattedText"/>
        <w:bidi w:val="0"/>
        <w:spacing w:before="0" w:after="0"/>
        <w:jc w:val="left"/>
        <w:rPr/>
      </w:pPr>
      <w:r>
        <w:rPr/>
        <w:t>VR4Hp8MNSmJNZ8cbt6z4sy5WVx3bd6UnN0PNSUPp30d1/6Bfhj6o2/036Xm/FB+IXcOl/U7bOn4aze</w:t>
      </w:r>
    </w:p>
    <w:p>
      <w:pPr>
        <w:pStyle w:val="PreformattedText"/>
        <w:bidi w:val="0"/>
        <w:spacing w:before="0" w:after="0"/>
        <w:jc w:val="left"/>
        <w:rPr/>
      </w:pPr>
      <w:r>
        <w:rPr/>
        <w:t>+rl2rcekdhrqSOqNHtm21TPMEom/MdO1HtzfkJqGOdPf6S6xnbV6qhxPX6VtYy6PTK9HPCnS2fEEcw</w:t>
      </w:r>
    </w:p>
    <w:p>
      <w:pPr>
        <w:pStyle w:val="PreformattedText"/>
        <w:bidi w:val="0"/>
        <w:spacing w:before="0" w:after="0"/>
        <w:jc w:val="left"/>
        <w:rPr/>
      </w:pPr>
      <w:r>
        <w:rPr/>
        <w:t>+v1+1M9DT00XS0NTp+H65dGrarUMHwyrVe5+l9XuE+Cymtx6KgTbIaPrn0G9WOmqjqqop/xGfiMrej</w:t>
      </w:r>
    </w:p>
    <w:p>
      <w:pPr>
        <w:pStyle w:val="PreformattedText"/>
        <w:bidi w:val="0"/>
        <w:spacing w:before="0" w:after="0"/>
        <w:jc w:val="left"/>
        <w:rPr/>
      </w:pPr>
      <w:r>
        <w:rPr/>
        <w:t>vXWlMdB0ft0u1T+nHQLwbru4ZK2erp4VjgqZxWIfem22vmVYUhmpqy7ZpxNai0x9G0wfTet/3qnd+N</w:t>
      </w:r>
    </w:p>
    <w:p>
      <w:pPr>
        <w:pStyle w:val="PreformattedText"/>
        <w:bidi w:val="0"/>
        <w:spacing w:before="0" w:after="0"/>
        <w:jc w:val="left"/>
        <w:rPr/>
      </w:pPr>
      <w:r>
        <w:rPr/>
        <w:t>8eWVGmwphanCwpqW1Nfs9URt/2qfe8f5ehkV3jqbrBot3HU0v4humN2693fpjqT1V2ur9dvT2jqqHb</w:t>
      </w:r>
    </w:p>
    <w:p>
      <w:pPr>
        <w:pStyle w:val="PreformattedText"/>
        <w:bidi w:val="0"/>
        <w:spacing w:before="0" w:after="0"/>
        <w:jc w:val="left"/>
        <w:rPr/>
      </w:pPr>
      <w:r>
        <w:rPr/>
        <w:t>qiPbT6M+hGxNuU/vLvdZT08M25idKarpqaZmrEqY4mZ8zdimIpLQqU6IZabLpn6+vW9X7vHKOQVGZ3</w:t>
      </w:r>
    </w:p>
    <w:p>
      <w:pPr>
        <w:pStyle w:val="PreformattedText"/>
        <w:bidi w:val="0"/>
        <w:spacing w:before="0" w:after="0"/>
        <w:jc w:val="left"/>
        <w:rPr/>
      </w:pPr>
      <w:r>
        <w:rPr/>
        <w:t>qdtTbUEPVH0oN/+S04x8vX/eaRGu613XqCtqhvHXWz7rWdQ1lRtu5xbl650cuwbtunSUK+3RH/ALGd</w:t>
      </w:r>
    </w:p>
    <w:p>
      <w:pPr>
        <w:pStyle w:val="PreformattedText"/>
        <w:bidi w:val="0"/>
        <w:spacing w:before="0" w:after="0"/>
        <w:jc w:val="left"/>
        <w:rPr/>
      </w:pPr>
      <w:r>
        <w:rPr/>
        <w:t>ABdq9Duk4aalaqkjalp983KjiiR5g/csKMfzdPsxTG1qQVhl9pu+/wC6JozJchq3aGof/truOX7AH5</w:t>
      </w:r>
    </w:p>
    <w:p>
      <w:pPr>
        <w:pStyle w:val="PreformattedText"/>
        <w:bidi w:val="0"/>
        <w:spacing w:before="0" w:after="0"/>
        <w:jc w:val="left"/>
        <w:rPr/>
      </w:pPr>
      <w:r>
        <w:rPr/>
        <w:t>qmP2mlM+tvVs0fo/6p71D1VT7ruEPp1uXVlP8A3nXesG7Vs1Pu8sHSu39bVdRudDt+27d1B1FUVjUH</w:t>
      </w:r>
    </w:p>
    <w:p>
      <w:pPr>
        <w:pStyle w:val="PreformattedText"/>
        <w:bidi w:val="0"/>
        <w:spacing w:before="0" w:after="0"/>
        <w:jc w:val="left"/>
        <w:rPr/>
      </w:pPr>
      <w:r>
        <w:rPr/>
        <w:t>TFJU060VDtlDJ7LSzz2bm8WrfQuE8T1Nsexo1cd0UKWGKrZeY45czes028NpvquI6PTi9TJ0JySpfG</w:t>
      </w:r>
    </w:p>
    <w:p>
      <w:pPr>
        <w:pStyle w:val="PreformattedText"/>
        <w:bidi w:val="0"/>
        <w:spacing w:before="0" w:after="0"/>
        <w:jc w:val="left"/>
        <w:rPr/>
      </w:pPr>
      <w:r>
        <w:rPr/>
        <w:t>/eyZsQz48uS8qzzL/B76Gdc+svWx6L9OejNv3ncquekp6jdn3Y7FT0W57Uaauqq4b486/3A60U8k8L</w:t>
      </w:r>
    </w:p>
    <w:p>
      <w:pPr>
        <w:pStyle w:val="PreformattedText"/>
        <w:bidi w:val="0"/>
        <w:spacing w:before="0" w:after="0"/>
        <w:jc w:val="left"/>
        <w:rPr/>
      </w:pPr>
      <w:r>
        <w:rPr/>
        <w:t>FD+denShgilV5EH5R/KB6SaPhPoqNDxEdprdc7VByKxSkvc+qUJWz25lvP0F6H8GqarjdbiWlqinot</w:t>
      </w:r>
    </w:p>
    <w:p>
      <w:pPr>
        <w:pStyle w:val="PreformattedText"/>
        <w:bidi w:val="0"/>
        <w:spacing w:before="0" w:after="0"/>
        <w:jc w:val="left"/>
        <w:rPr/>
      </w:pPr>
      <w:r>
        <w:rPr/>
        <w:t>EnYucmHaVW7+OO4Zcrjlx5cZ6uf2mHoWOmvVv0f9ZqDo2goF9Wumanpzca6n3Pb992h+u/S2i2/Z6+</w:t>
      </w:r>
    </w:p>
    <w:p>
      <w:pPr>
        <w:pStyle w:val="PreformattedText"/>
        <w:bidi w:val="0"/>
        <w:spacing w:before="0" w:after="0"/>
        <w:jc w:val="left"/>
        <w:rPr/>
      </w:pPr>
      <w:r>
        <w:rPr/>
        <w:t>lqaWmMJi3qfp+r2uWrpEHtuYYo0xYS6+b/kr4wNZwHXcNFbIcLqBhyt/l18n7zcxUODj5T61TRtPx6</w:t>
      </w:r>
    </w:p>
    <w:p>
      <w:pPr>
        <w:pStyle w:val="PreformattedText"/>
        <w:bidi w:val="0"/>
        <w:spacing w:before="0" w:after="0"/>
        <w:jc w:val="left"/>
        <w:rPr/>
      </w:pPr>
      <w:r>
        <w:rPr/>
        <w:t>lQsHfiAZxvld6KgNljy4slskXvMO9Lt/siVij/AB9ehNTt9Bue0V1BH1+8dNthkjT/ALNVHp5vVL1Q</w:t>
      </w:r>
    </w:p>
    <w:p>
      <w:pPr>
        <w:pStyle w:val="PreformattedText"/>
        <w:bidi w:val="0"/>
        <w:spacing w:before="0" w:after="0"/>
        <w:jc w:val="left"/>
        <w:rPr/>
      </w:pPr>
      <w:r>
        <w:rPr/>
        <w:t>m5yw01m2iKseGSRKg+00GUWdzg1fyq1hS9C+JPkGyeiPrZmr1H6N7+6eyrr2mjrpUXsioyCMuQYLjc</w:t>
      </w:r>
    </w:p>
    <w:p>
      <w:pPr>
        <w:pStyle w:val="PreformattedText"/>
        <w:bidi w:val="0"/>
        <w:spacing w:before="0" w:after="0"/>
        <w:jc w:val="left"/>
        <w:rPr/>
      </w:pPr>
      <w:r>
        <w:rPr/>
        <w:t>e5su57J7s9ev7SP0b33rD196O666M6tpfSv1I9MvSTpin6V6nngr5dv65kg9T996fr6/oxZ48upeqN</w:t>
      </w:r>
    </w:p>
    <w:p>
      <w:pPr>
        <w:pStyle w:val="PreformattedText"/>
        <w:bidi w:val="0"/>
        <w:spacing w:before="0" w:after="0"/>
        <w:jc w:val="left"/>
        <w:rPr/>
      </w:pPr>
      <w:r>
        <w:rPr/>
        <w:t>ufe+mZ4No2sCpqB1EKapWKnmMifMvyc8To6L0f4voOI6b/EdBqNT2dakp5Exoq2bexRcAlzsu2Q5p8</w:t>
      </w:r>
    </w:p>
    <w:p>
      <w:pPr>
        <w:pStyle w:val="PreformattedText"/>
        <w:bidi w:val="0"/>
        <w:spacing w:before="0" w:after="0"/>
        <w:jc w:val="left"/>
        <w:rPr/>
      </w:pPr>
      <w:r>
        <w:rPr/>
        <w:t>h9M+CPxXXcK1ml1z8L4hw9e3o1k76hnZGojHd62+NLvMrPkdhIT0j6CejX9nN+Gb1e9YPWfozbOq59</w:t>
      </w:r>
    </w:p>
    <w:p>
      <w:pPr>
        <w:pStyle w:val="PreformattedText"/>
        <w:bidi w:val="0"/>
        <w:spacing w:before="0" w:after="0"/>
        <w:jc w:val="left"/>
        <w:rPr/>
      </w:pPr>
      <w:r>
        <w:rPr/>
        <w:t>92TZ9k9Z/W/obddvk9QqGD1OEdJuPo76dUu2VDT7JNtHqAKCkqZaKRpHr1lrKhpqOFl1yeK8b45+Uf</w:t>
      </w:r>
    </w:p>
    <w:p>
      <w:pPr>
        <w:pStyle w:val="PreformattedText"/>
        <w:bidi w:val="0"/>
        <w:spacing w:before="0" w:after="0"/>
        <w:jc w:val="left"/>
        <w:rPr/>
      </w:pPr>
      <w:r>
        <w:rPr/>
        <w:t>0n0fCOEVRT4bQOOkRd6KqLf9TWDY57ZWuvJso9qen9F/R/hvo1wtFoUWXXViDXzUNWqsGbOnmisBSb</w:t>
      </w:r>
    </w:p>
    <w:p>
      <w:pPr>
        <w:pStyle w:val="PreformattedText"/>
        <w:bidi w:val="0"/>
        <w:spacing w:before="0" w:after="0"/>
        <w:jc w:val="left"/>
        <w:rPr/>
      </w:pPr>
      <w:r>
        <w:rPr/>
        <w:t>vWz33Zlz5Z+Rz8SH4j+vfxMep/W/q56sVe6dZ7n1FV0m09I7vsO8vu3UHp70N05/s9H6c7fBWsJH2a</w:t>
      </w:r>
    </w:p>
    <w:p>
      <w:pPr>
        <w:pStyle w:val="PreformattedText"/>
        <w:bidi w:val="0"/>
        <w:spacing w:before="0" w:after="0"/>
        <w:jc w:val="left"/>
        <w:rPr/>
      </w:pPr>
      <w:r>
        <w:rPr/>
        <w:t>n/ALuvPJKgeqqayaryMkhx/UXo9wHR+jvD9Jw3QhaYoqrVGZVXt6rDes+Prv8AhJaqpGqdlNZKzcj0</w:t>
      </w:r>
    </w:p>
    <w:p>
      <w:pPr>
        <w:pStyle w:val="PreformattedText"/>
        <w:bidi w:val="0"/>
        <w:spacing w:before="0" w:after="0"/>
        <w:jc w:val="left"/>
        <w:rPr/>
      </w:pPr>
      <w:r>
        <w:rPr/>
        <w:t>mzeiPXoi/N2asLc0qn0ikrN76or+r9xwrdg6JpqvrTda6kpIqbb9zoen/f3nbNoq4Iace9UPWBYksR</w:t>
      </w:r>
    </w:p>
    <w:p>
      <w:pPr>
        <w:pStyle w:val="PreformattedText"/>
        <w:bidi w:val="0"/>
        <w:spacing w:before="0" w:after="0"/>
        <w:jc w:val="left"/>
        <w:rPr/>
      </w:pPr>
      <w:r>
        <w:rPr/>
        <w:t>LIyszKe3Lv62pSoaVaCHHUaxuyQX3yfZj8FWef1moqV6brkKgbJlx7rIvMq/a9Xzn7BfwqVnV21ehi</w:t>
      </w:r>
    </w:p>
    <w:p>
      <w:pPr>
        <w:pStyle w:val="PreformattedText"/>
        <w:bidi w:val="0"/>
        <w:spacing w:before="0" w:after="0"/>
        <w:jc w:val="left"/>
        <w:rPr/>
      </w:pPr>
      <w:r>
        <w:rPr/>
        <w:t>dBN61bBs+/8AWqRelXpvBWeiO6eoOzemX4YtzTbvWbrP1EpuuNt2+rFDRV219Wx0lSJHq9ujnp3pdx</w:t>
      </w:r>
    </w:p>
    <w:p>
      <w:pPr>
        <w:pStyle w:val="PreformattedText"/>
        <w:bidi w:val="0"/>
        <w:spacing w:before="0" w:after="0"/>
        <w:jc w:val="left"/>
        <w:rPr/>
      </w:pPr>
      <w:r>
        <w:rPr/>
        <w:t>pqeaghli+z/ku1+i1noVwXWNw4apeE1NUa19StF6uvSq1GjRKN1wxzVhicTdTPzH6daPWaD0p4xoKe</w:t>
      </w:r>
    </w:p>
    <w:p>
      <w:pPr>
        <w:pStyle w:val="PreformattedText"/>
        <w:bidi w:val="0"/>
        <w:spacing w:before="0" w:after="0"/>
        <w:jc w:val="left"/>
        <w:rPr/>
      </w:pPr>
      <w:r>
        <w:rPr/>
        <w:t>traddd2OGFHtaVHRun0irUV1/wArNslfvZNcOhHNLz3zruv3tepqvdvUDpraukvULZenpdz/ALv/AA</w:t>
      </w:r>
    </w:p>
    <w:p>
      <w:pPr>
        <w:pStyle w:val="PreformattedText"/>
        <w:bidi w:val="0"/>
        <w:spacing w:before="0" w:after="0"/>
        <w:jc w:val="left"/>
        <w:rPr/>
      </w:pPr>
      <w:r>
        <w:rPr/>
        <w:t>ib+JOj/wAF/onLR0vTVPVbTXbe0cUHXnVtJHBt+3VZqaGRq6I7dWUGC4e9SnQprQSnpRVr6LPHLiHL</w:t>
      </w:r>
    </w:p>
    <w:p>
      <w:pPr>
        <w:pStyle w:val="PreformattedText"/>
        <w:bidi w:val="0"/>
        <w:spacing w:before="0" w:after="0"/>
        <w:jc w:val="left"/>
        <w:rPr/>
      </w:pPr>
      <w:r>
        <w:rPr/>
        <w:t>U1+r5qj3HqaZG7wsRjupnl6n0uslU1NRqOy1jKXx0QBpaHT8tJcMeU6hl5RujLvgsdU6o60pZ+peuO</w:t>
      </w:r>
    </w:p>
    <w:p>
      <w:pPr>
        <w:pStyle w:val="PreformattedText"/>
        <w:bidi w:val="0"/>
        <w:spacing w:before="0" w:after="0"/>
        <w:jc w:val="left"/>
        <w:rPr/>
      </w:pPr>
      <w:r>
        <w:rPr/>
        <w:t>r6/rx6vYN72X1u9QNg6S/CBTU7VnqVv1INg/DL6BTVfUkUkdRUbLs7UtdUR7hbBRLFBvdxFqKNDSVV</w:t>
      </w:r>
    </w:p>
    <w:p>
      <w:pPr>
        <w:pStyle w:val="PreformattedText"/>
        <w:bidi w:val="0"/>
        <w:spacing w:before="0" w:after="0"/>
        <w:jc w:val="left"/>
        <w:rPr/>
      </w:pPr>
      <w:r>
        <w:rPr/>
        <w:t>p6SkumWjWQ6am9XiDcumU56zVYj/AO2vsuPe64QqHXKHrVTrmqad/pBSlo6S5V35aGn6nlRMc73Re7</w:t>
      </w:r>
    </w:p>
    <w:p>
      <w:pPr>
        <w:pStyle w:val="PreformattedText"/>
        <w:bidi w:val="0"/>
        <w:spacing w:before="0" w:after="0"/>
        <w:jc w:val="left"/>
        <w:rPr/>
      </w:pPr>
      <w:r>
        <w:rPr/>
        <w:t>kstXpXrKX0s6rE3qJ+Iv8AEd0vTfhV6B3z1X9T9x6t9CNvp+meoPxGeqNL/fx23f8Ab5Yf9sqoV2qq</w:t>
      </w:r>
    </w:p>
    <w:p>
      <w:pPr>
        <w:pStyle w:val="PreformattedText"/>
        <w:bidi w:val="0"/>
        <w:spacing w:before="0" w:after="0"/>
        <w:jc w:val="left"/>
        <w:rPr/>
      </w:pPr>
      <w:r>
        <w:rPr/>
        <w:t>pKbadwndpFM/9w7/AArTGpWW4cddpDQ0XBOH65vSaummoClrvztLRUDixRsts8ruwH20aJTWJoK4ra</w:t>
      </w:r>
    </w:p>
    <w:p>
      <w:pPr>
        <w:pStyle w:val="PreformattedText"/>
        <w:bidi w:val="0"/>
        <w:spacing w:before="0" w:after="0"/>
        <w:jc w:val="left"/>
        <w:rPr/>
      </w:pPr>
      <w:r>
        <w:rPr/>
        <w:t>7iXE9KOA0mq1HaipR9TqMnYEjK+KriqNdG7uaRnrNq6x9WukPR70Rra78Nf4pa/wBY+rNz/Eh66vT+</w:t>
      </w:r>
    </w:p>
    <w:p>
      <w:pPr>
        <w:pStyle w:val="PreformattedText"/>
        <w:bidi w:val="0"/>
        <w:spacing w:before="0" w:after="0"/>
        <w:jc w:val="left"/>
        <w:rPr/>
      </w:pPr>
      <w:r>
        <w:rPr/>
        <w:t>90B6j7Z0btC7/Dshrdzqtvj3B99gp6GhoIawotbHCybFU0r7GW3c6O00nCdVxPji0OI+itLhVJeHaB</w:t>
      </w:r>
    </w:p>
    <w:p>
      <w:pPr>
        <w:pStyle w:val="PreformattedText"/>
        <w:bidi w:val="0"/>
        <w:spacing w:before="0" w:after="0"/>
        <w:jc w:val="left"/>
        <w:rPr/>
      </w:pPr>
      <w:r>
        <w:rPr/>
        <w:t>g30jT9sccyOqFWN3229bLPliMtTr14dwulrtF6RfTGOs1aVk7Gt2QZyuT7OrryrzN2vhfsZzn1d6hb</w:t>
      </w:r>
    </w:p>
    <w:p>
      <w:pPr>
        <w:pStyle w:val="PreformattedText"/>
        <w:bidi w:val="0"/>
        <w:spacing w:before="0" w:after="0"/>
        <w:jc w:val="left"/>
        <w:rPr/>
      </w:pPr>
      <w:r>
        <w:rPr/>
        <w:t>P0vtHrN6ndJbn+J/8JvWvrX1RD+G30X6Ords3Pqv0+2D0+6cqeo9inr9t/uKoqD0/QbcHY0sG3o9bs</w:t>
      </w:r>
    </w:p>
    <w:p>
      <w:pPr>
        <w:pStyle w:val="PreformattedText"/>
        <w:bidi w:val="0"/>
        <w:spacing w:before="0" w:after="0"/>
        <w:jc w:val="left"/>
        <w:rPr/>
      </w:pPr>
      <w:r>
        <w:rPr/>
        <w:t>UdVM3Sf96wSTTJ06FCpWfhXDKx4d6R6Pg9Jtbqnv2eoeu+L4O7Yku3rA9//uY4iZW5Brdcmi13o/qu</w:t>
      </w:r>
    </w:p>
    <w:p>
      <w:pPr>
        <w:pStyle w:val="PreformattedText"/>
        <w:bidi w:val="0"/>
        <w:spacing w:before="0" w:after="0"/>
        <w:jc w:val="left"/>
        <w:rPr/>
      </w:pPr>
      <w:r>
        <w:rPr/>
        <w:t>KOuko4fnaIo5OqkUxkoXFslsPfp+rNKM/E9+K3bfw+0W/dbL6p/hp9e9i/DB0FTejno70g/QW10PWf</w:t>
      </w:r>
    </w:p>
    <w:p>
      <w:pPr>
        <w:pStyle w:val="PreformattedText"/>
        <w:bidi w:val="0"/>
        <w:spacing w:before="0" w:after="0"/>
        <w:jc w:val="left"/>
        <w:rPr/>
      </w:pPr>
      <w:r>
        <w:rPr/>
        <w:t>qD+IP1Dj3Gpqtypn2yjSmqZtq2XqPe9z3jdqVZdiqKSl3Cgr6aHeKz843nOLVKPDOCVdbW4brOD67j</w:t>
      </w:r>
    </w:p>
    <w:p>
      <w:pPr>
        <w:pStyle w:val="PreformattedText"/>
        <w:bidi w:val="0"/>
        <w:spacing w:before="0" w:after="0"/>
        <w:jc w:val="left"/>
        <w:rPr/>
      </w:pPr>
      <w:r>
        <w:rPr/>
        <w:t>FY1v/sjkVEyWlTXmvZmUHHvYr1xnoOGNU1nE0oUOLUuJaXhtIUt6N6hcqubu7LbJFOOa75HFl5mafk</w:t>
      </w:r>
    </w:p>
    <w:p>
      <w:pPr>
        <w:pStyle w:val="PreformattedText"/>
        <w:bidi w:val="0"/>
        <w:spacing w:before="0" w:after="0"/>
        <w:jc w:val="left"/>
        <w:rPr/>
      </w:pPr>
      <w:r>
        <w:rPr/>
        <w:t>fqa+t3Oq3Let23GSp3Pd9yrN433dDSxJ7m7Vk0lRuE609OVjg9yokkEUKKsSJGkIxQBdfJNVqK2rrV</w:t>
      </w:r>
    </w:p>
    <w:p>
      <w:pPr>
        <w:pStyle w:val="PreformattedText"/>
        <w:bidi w:val="0"/>
        <w:spacing w:before="0" w:after="0"/>
        <w:jc w:val="left"/>
        <w:rPr/>
      </w:pPr>
      <w:r>
        <w:rPr/>
        <w:t>tRqKhrams2buWvkT8/Ph7amiUaKUaKinTpiygbDGbwqkIjqqVZLQwBwjSe5UEuFfN/cBVC7O2SEMBi</w:t>
      </w:r>
    </w:p>
    <w:p>
      <w:pPr>
        <w:pStyle w:val="PreformattedText"/>
        <w:bidi w:val="0"/>
        <w:spacing w:before="0" w:after="0"/>
        <w:jc w:val="left"/>
        <w:rPr/>
      </w:pPr>
      <w:r>
        <w:rPr/>
        <w:t>tu5W0je48oxDY284bEjO59hpHXOFZiIWQESSPI8tRHGCY/rAji4VWBP+Ja93YnljQfEGFOAkbxSI4W</w:t>
      </w:r>
    </w:p>
    <w:p>
      <w:pPr>
        <w:pStyle w:val="PreformattedText"/>
        <w:bidi w:val="0"/>
        <w:spacing w:before="0" w:after="0"/>
        <w:jc w:val="left"/>
        <w:rPr/>
      </w:pPr>
      <w:r>
        <w:rPr/>
        <w:t>ElpELRrOuWSyXyVrL7QZgxPYWaMNiw1O27SN7dN5iBKeaD8usQkjnhgx9wKqJ7jn2TG8hH5epxjkII</w:t>
      </w:r>
    </w:p>
    <w:p>
      <w:pPr>
        <w:pStyle w:val="PreformattedText"/>
        <w:bidi w:val="0"/>
        <w:spacing w:before="0" w:after="0"/>
        <w:jc w:val="left"/>
        <w:rPr/>
      </w:pPr>
      <w:r>
        <w:rPr/>
        <w:t>ClcccnyvqMu79aAv42m8DyA4wq03sxx0pCojgPEGdZYxYF4hJIoVn/AN37mDsy42Wer/PiJMJqKcQw</w:t>
      </w:r>
    </w:p>
    <w:p>
      <w:pPr>
        <w:pStyle w:val="PreformattedText"/>
        <w:bidi w:val="0"/>
        <w:spacing w:before="0" w:after="0"/>
        <w:jc w:val="left"/>
        <w:rPr/>
      </w:pPr>
      <w:r>
        <w:rPr/>
        <w:t>LUpPeNmdJ5LrJJNKotIHhRr09SuMdpFVFMbNgPqOmKbWTxkEgb+EbY4pKpXEYihh9yN5XhURvC6Tur</w:t>
      </w:r>
    </w:p>
    <w:p>
      <w:pPr>
        <w:pStyle w:val="PreformattedText"/>
        <w:bidi w:val="0"/>
        <w:spacing w:before="0" w:after="0"/>
        <w:jc w:val="left"/>
        <w:rPr/>
      </w:pPr>
      <w:r>
        <w:rPr/>
        <w:t>I6S2OWAsL3c9r2y+mTc7A2lQ46kWMLVop4nWPOP2zMBkgRpEuYzmwLM4YmwytYx5crqZY3tsLmJwmM</w:t>
      </w:r>
    </w:p>
    <w:p>
      <w:pPr>
        <w:pStyle w:val="PreformattedText"/>
        <w:bidi w:val="0"/>
        <w:spacing w:before="0" w:after="0"/>
        <w:jc w:val="left"/>
        <w:rPr/>
      </w:pPr>
      <w:r>
        <w:rPr/>
        <w:t>RM3s+0lQUMkhWN51aNVVXiycYSElY3UWMjY/SxUaIu58vD3fr/4mzrFIqpAkrERxGtaWO0jrI8qtCm</w:t>
      </w:r>
    </w:p>
    <w:p>
      <w:pPr>
        <w:pStyle w:val="PreformattedText"/>
        <w:bidi w:val="0"/>
        <w:spacing w:before="0" w:after="0"/>
        <w:jc w:val="left"/>
        <w:rPr/>
      </w:pPr>
      <w:r>
        <w:rPr/>
        <w:t>QbMM6qrpwVb6mys2oIvb3ScvaWZp6YJ7kTKBXqS6JE0jBI8TJCCFjLVQeOPPJiMXh5sfqpzKF8pfJd</w:t>
      </w:r>
    </w:p>
    <w:p>
      <w:pPr>
        <w:pStyle w:val="PreformattedText"/>
        <w:bidi w:val="0"/>
        <w:spacing w:before="0" w:after="0"/>
        <w:jc w:val="left"/>
        <w:rPr/>
      </w:pPr>
      <w:r>
        <w:rPr/>
        <w:t>jfYzaaSOoophNG9XSJxVwm1O7PgkslRGk0PczOjMgZWRVbLI5HRclDeT8ZF9726esp2FG9QslDE1Tu</w:t>
      </w:r>
    </w:p>
    <w:p>
      <w:pPr>
        <w:pStyle w:val="PreformattedText"/>
        <w:bidi w:val="0"/>
        <w:spacing w:before="0" w:after="0"/>
        <w:jc w:val="left"/>
        <w:rPr/>
      </w:pPr>
      <w:r>
        <w:rPr/>
        <w:t>W3xyU9NLV7LT/7SzTVLxmFZKZApraqsjmmqIahI6aNiiLqm46HaTfa0c6XeDu20xU9a8sm6U9Ka9WS</w:t>
      </w:r>
    </w:p>
    <w:p>
      <w:pPr>
        <w:pStyle w:val="PreformattedText"/>
        <w:bidi w:val="0"/>
        <w:spacing w:before="0" w:after="0"/>
        <w:jc w:val="left"/>
        <w:rPr/>
      </w:pPr>
      <w:r>
        <w:rPr/>
        <w:t>lqIat9upi7V1GYqho5jPBE8cz1tUsbV0UMMdHG6Z6uDicQsg3PjvFYp4YpP4dTFEI0SJpnhiv7xgVD</w:t>
      </w:r>
    </w:p>
    <w:p>
      <w:pPr>
        <w:pStyle w:val="PreformattedText"/>
        <w:bidi w:val="0"/>
        <w:spacing w:before="0" w:after="0"/>
        <w:jc w:val="left"/>
        <w:rPr/>
      </w:pPr>
      <w:r>
        <w:rPr/>
        <w:t>HFKGwUMrL7SsLq+LM2a6ZF4nezbz6CKarhDIs0Mkje888LveqkIJllmkQELL7asHyUKjsbBSwsSy9O</w:t>
      </w:r>
    </w:p>
    <w:p>
      <w:pPr>
        <w:pStyle w:val="PreformattedText"/>
        <w:bidi w:val="0"/>
        <w:spacing w:before="0" w:after="0"/>
        <w:jc w:val="left"/>
        <w:rPr/>
      </w:pPr>
      <w:r>
        <w:rPr/>
        <w:t>hFpmSSmEcskJqACikO8KMfbVxEowN8WZSpDEsQ3azBu3RDqCL5RINDJC8Mc8ywr7QqJqhpco2WVTHE</w:t>
      </w:r>
    </w:p>
    <w:p>
      <w:pPr>
        <w:pStyle w:val="PreformattedText"/>
        <w:bidi w:val="0"/>
        <w:spacing w:before="0" w:after="0"/>
        <w:jc w:val="left"/>
        <w:rPr/>
      </w:pPr>
      <w:r>
        <w:rPr/>
        <w:t>sTJfiT3LAdg9zH6guo5cvrSLHFst5utThHKscqxyO8jRQrCsbmKSdZUeaZofcMZGZNjkoUKTjqH7pl</w:t>
      </w:r>
    </w:p>
    <w:p>
      <w:pPr>
        <w:pStyle w:val="PreformattedText"/>
        <w:bidi w:val="0"/>
        <w:spacing w:before="0" w:after="0"/>
        <w:jc w:val="left"/>
        <w:rPr/>
      </w:pPr>
      <w:r>
        <w:rPr/>
        <w:t>lFgBFw6yyyyOn+6CtJAssM0hdnaUySCRv9rQeVHJxix4NtJlgbEGDyTzCdIqhJ4qSdXixKiN5pZkBX</w:t>
      </w:r>
    </w:p>
    <w:p>
      <w:pPr>
        <w:pStyle w:val="PreformattedText"/>
        <w:bidi w:val="0"/>
        <w:spacing w:before="0" w:after="0"/>
        <w:jc w:val="left"/>
        <w:rPr/>
      </w:pPr>
      <w:r>
        <w:rPr/>
        <w:t>2pgCJKcMVKPMQXOXK9qiQbG8iB2kVpa2nSVkaQQQGWe8cbwKqe2EYWUe4Va+ZsGXzfTV97XJ98Imhj</w:t>
      </w:r>
    </w:p>
    <w:p>
      <w:pPr>
        <w:pStyle w:val="PreformattedText"/>
        <w:bidi w:val="0"/>
        <w:spacing w:before="0" w:after="0"/>
        <w:jc w:val="left"/>
        <w:rPr/>
      </w:pPr>
      <w:r>
        <w:rPr/>
        <w:t>qZKszQpU1DuVAYokqd8fvZrGoEcwAWxAuO22CvbRce3/AAhHOCkjklbFSmRmjR1ZZJojGAigTMcQXD</w:t>
      </w:r>
    </w:p>
    <w:p>
      <w:pPr>
        <w:pStyle w:val="PreformattedText"/>
        <w:bidi w:val="0"/>
        <w:spacing w:before="0" w:after="0"/>
        <w:jc w:val="left"/>
        <w:rPr/>
      </w:pPr>
      <w:r>
        <w:rPr/>
        <w:t>yAObnJniZgvOqsu+WVpI32AjJ1NsyQ7TPWz1j0sW2e7PC1RIz0iVUrA+00QY5tKuOScBQ3Z86Xurr6</w:t>
      </w:r>
    </w:p>
    <w:p>
      <w:pPr>
        <w:pStyle w:val="PreformattedText"/>
        <w:bidi w:val="0"/>
        <w:spacing w:before="0" w:after="0"/>
        <w:jc w:val="left"/>
        <w:rPr/>
      </w:pPr>
      <w:r>
        <w:rPr/>
        <w:t>2Uu4GBPisryKSOaBpBcIUaNo1lmZisozdljYLcNiAqjizMxOWnCxs0yXPmY9U1PFJCspVGkYyJFEZU</w:t>
      </w:r>
    </w:p>
    <w:p>
      <w:pPr>
        <w:pStyle w:val="PreformattedText"/>
        <w:bidi w:val="0"/>
        <w:spacing w:before="0" w:after="0"/>
        <w:jc w:val="left"/>
        <w:rPr/>
      </w:pPr>
      <w:r>
        <w:rPr/>
        <w:t>CxQRsroY5MBGX91pMgCzLi2LW1aWDC5y8YSrIEjgEpj92SWVPcZWiVwbtGKiFSXwmeyuO1RJY92IUk</w:t>
      </w:r>
    </w:p>
    <w:p>
      <w:pPr>
        <w:pStyle w:val="PreformattedText"/>
        <w:bidi w:val="0"/>
        <w:spacing w:before="0" w:after="0"/>
        <w:jc w:val="left"/>
        <w:rPr/>
      </w:pPr>
      <w:r>
        <w:rPr/>
        <w:t>jwsTafRxITGkhWX22Z/bEagNbFhUob4x05f6Ae7tuPq4Je22+8VAiWneRlKK7oAWLIr1BDrj+XcDuZ</w:t>
      </w:r>
    </w:p>
    <w:p>
      <w:pPr>
        <w:pStyle w:val="PreformattedText"/>
        <w:bidi w:val="0"/>
        <w:spacing w:before="0" w:after="0"/>
        <w:jc w:val="left"/>
        <w:rPr/>
      </w:pPr>
      <w:r>
        <w:rPr/>
        <w:t>ipKlW/3ZscdEmBQ07SRySzxzRt7tpQVDewrsHJkFv4dOwN0Rblf08aWym5aEKpVpCCQD+ZeKWYRO6v</w:t>
      </w:r>
    </w:p>
    <w:p>
      <w:pPr>
        <w:pStyle w:val="PreformattedText"/>
        <w:bidi w:val="0"/>
        <w:spacing w:before="0" w:after="0"/>
        <w:jc w:val="left"/>
        <w:rPr/>
      </w:pPr>
      <w:r>
        <w:rPr/>
        <w:t>TzZ5iQNUqQyuipG6fQS/Yv05aXCJrWAAl4kQRAvMqU8ZdWkdQjThsg9NZWLi9ge4uzYrpip4kSCQBc</w:t>
      </w:r>
    </w:p>
    <w:p>
      <w:pPr>
        <w:pStyle w:val="PreformattedText"/>
        <w:bidi w:val="0"/>
        <w:spacing w:before="0" w:after="0"/>
        <w:jc w:val="left"/>
        <w:rPr/>
      </w:pPr>
      <w:r>
        <w:rPr/>
        <w:t>xsqJkd2cSCOfN5YnnyLC2UikSwofcVxfDwPpvqcdlF4Agi4O01hikRWHsSGCC0jyLkJfdmUPHEzkFy</w:t>
      </w:r>
    </w:p>
    <w:p>
      <w:pPr>
        <w:pStyle w:val="PreformattedText"/>
        <w:bidi w:val="0"/>
        <w:spacing w:before="0" w:after="0"/>
        <w:jc w:val="left"/>
        <w:rPr/>
      </w:pPr>
      <w:r>
        <w:rPr/>
        <w:t>+GWKgi57gupFl5fGTMRyzxIAtsYJPzNR74XMkzkPComfGdrBcrdy5WbuXLVpBFxaKuUiZlRjEMiz9t</w:t>
      </w:r>
    </w:p>
    <w:p>
      <w:pPr>
        <w:pStyle w:val="PreformattedText"/>
        <w:bidi w:val="0"/>
        <w:spacing w:before="0" w:after="0"/>
        <w:jc w:val="left"/>
        <w:rPr/>
      </w:pPr>
      <w:r>
        <w:rPr/>
        <w:t>5R702SkHAHCz+BYAp3MUCnUc2P1ophixE+ihp4yzyxlYpXWm9pJGgIMYfl1JY+yhRnk8+4vg966mTt</w:t>
      </w:r>
    </w:p>
    <w:p>
      <w:pPr>
        <w:pStyle w:val="PreformattedText"/>
        <w:bidi w:val="0"/>
        <w:spacing w:before="0" w:after="0"/>
        <w:jc w:val="left"/>
        <w:rPr/>
      </w:pPr>
      <w:r>
        <w:rPr/>
        <w:t>t0v9/wB0QZFgeNnVndIhURRkGOCqdnEjQqzgGOT2kuD9Ko3n6ca4L5Qzt6tjBS0cRWMoW9qQ1CRqLx</w:t>
      </w:r>
    </w:p>
    <w:p>
      <w:pPr>
        <w:pStyle w:val="PreformattedText"/>
        <w:bidi w:val="0"/>
        <w:spacing w:before="0" w:after="0"/>
        <w:jc w:val="left"/>
        <w:rPr/>
      </w:pPr>
      <w:r>
        <w:rPr/>
        <w:t>UjSSLNF+XfK6subKq/zR9xIxtXs/fLK19j1iMsPuGRSsksjMWiR5hkuKMrNOy9wm91pDYZcr3C2rY+</w:t>
      </w:r>
    </w:p>
    <w:p>
      <w:pPr>
        <w:pStyle w:val="PreformattedText"/>
        <w:bidi w:val="0"/>
        <w:spacing w:before="0" w:after="0"/>
        <w:jc w:val="left"/>
        <w:rPr/>
      </w:pPr>
      <w:r>
        <w:rPr/>
        <w:t>Prectbrfe82TwsSGI+4gyAjeAuXP8RZJAxfAAf7s4kJz86r2fvkwgU8ZUH2S8aVciSMirGzzoyqnDN</w:t>
      </w:r>
    </w:p>
    <w:p>
      <w:pPr>
        <w:pStyle w:val="PreformattedText"/>
        <w:bidi w:val="0"/>
        <w:spacing w:before="0" w:after="0"/>
        <w:jc w:val="left"/>
        <w:rPr/>
      </w:pPr>
      <w:r>
        <w:rPr/>
        <w:t>7iR4BWUG1gGW+XAhceXzhMiGzgGTIvICqIqvIWCKzTTZsQY3V8U5ysoUdqrqf/AM58/d0hMVKxm7NH</w:t>
      </w:r>
    </w:p>
    <w:p>
      <w:pPr>
        <w:pStyle w:val="PreformattedText"/>
        <w:bidi w:val="0"/>
        <w:spacing w:before="0" w:after="0"/>
        <w:jc w:val="left"/>
        <w:rPr/>
      </w:pPr>
      <w:r>
        <w:rPr/>
        <w:t>7sCe7doUCvHOHa1OSJCUkJW6hrKe79VtVW2XN8/GE09ohQJFMdKYDLAkio0srSoQqsz3YsVVgylgAG</w:t>
      </w:r>
    </w:p>
    <w:p>
      <w:pPr>
        <w:pStyle w:val="PreformattedText"/>
        <w:bidi w:val="0"/>
        <w:spacing w:before="0" w:after="0"/>
        <w:jc w:val="left"/>
        <w:rPr/>
      </w:pPr>
      <w:r>
        <w:rPr/>
        <w:t>bPLVtsPnr8/hIAsAPKCpFEjIlNUB7Msb0rNJIqTknKOF8xnEVNslHlvLarzZfWkxCZpAyOqpS/7QqI</w:t>
      </w:r>
    </w:p>
    <w:p>
      <w:pPr>
        <w:pStyle w:val="PreformattedText"/>
        <w:bidi w:val="0"/>
        <w:spacing w:before="0" w:after="0"/>
        <w:jc w:val="left"/>
        <w:rPr/>
      </w:pPr>
      <w:r>
        <w:rPr/>
        <w:t>1i8KLnGisyk3Wnytizf+LS2Us2XhDrEJ8Y2k9p5Y1Uln9xVQhiReKOFgM2a3YxUAmT/DqwBUAGEBYC</w:t>
      </w:r>
    </w:p>
    <w:p>
      <w:pPr>
        <w:pStyle w:val="PreformattedText"/>
        <w:bidi w:val="0"/>
        <w:spacing w:before="0" w:after="0"/>
        <w:jc w:val="left"/>
        <w:rPr/>
      </w:pPr>
      <w:r>
        <w:rPr/>
        <w:t>UzSS+3TtECYo44wximbIRRSxOSvtm93NwPB+w0QiNPTGX3rJdpGjaIG7JHYG/tZG8XKM6kk2DdwbRC</w:t>
      </w:r>
    </w:p>
    <w:p>
      <w:pPr>
        <w:pStyle w:val="PreformattedText"/>
        <w:bidi w:val="0"/>
        <w:spacing w:before="0" w:after="0"/>
        <w:jc w:val="left"/>
        <w:rPr/>
      </w:pPr>
      <w:r>
        <w:rPr/>
        <w:t>K/lkjZopvfZUcwn2wpmhuRIrCYf7+RjkDx4H046IQdoQ+YRwsVvbUokk1l7nynRVBMpXuPhVA7bDRC</w:t>
      </w:r>
    </w:p>
    <w:p>
      <w:pPr>
        <w:pStyle w:val="PreformattedText"/>
        <w:bidi w:val="0"/>
        <w:spacing w:before="0" w:after="0"/>
        <w:jc w:val="left"/>
        <w:rPr/>
      </w:pPr>
      <w:r>
        <w:rPr/>
        <w:t>DVaLiZMVVbezDLIyNUh1jCxC0ahWBOXdaxLd3030XUd42EIhNSBIvfE8Uqs4geNV/ipNKVbuhZSoUA</w:t>
      </w:r>
    </w:p>
    <w:p>
      <w:pPr>
        <w:pStyle w:val="PreformattedText"/>
        <w:bidi w:val="0"/>
        <w:spacing w:before="0" w:after="0"/>
        <w:jc w:val="left"/>
        <w:rPr/>
      </w:pPr>
      <w:r>
        <w:rPr/>
        <w:t>ZZKSBiy/4dQb1L2+6E+SgqpP9zQ1EmOAEscExjngjksyoGSxRmxuR8KMvOoVG3B/ahJ30HvPqH6f9W</w:t>
      </w:r>
    </w:p>
    <w:p>
      <w:pPr>
        <w:pStyle w:val="PreformattedText"/>
        <w:bidi w:val="0"/>
        <w:spacing w:before="0" w:after="0"/>
        <w:jc w:val="left"/>
        <w:rPr/>
      </w:pPr>
      <w:r>
        <w:rPr/>
        <w:t>bT1j6fbxu3SnU+zVn5zbt5oKo7fUbZWxI0jU7zAGOopJICoMEiyxTxM0M8bxZgsGQYhZDKrLiwDK0/</w:t>
      </w:r>
    </w:p>
    <w:p>
      <w:pPr>
        <w:pStyle w:val="PreformattedText"/>
        <w:bidi w:val="0"/>
        <w:spacing w:before="0" w:after="0"/>
        <w:jc w:val="left"/>
        <w:rPr/>
      </w:pPr>
      <w:r>
        <w:rPr/>
        <w:t>ST+CP+0n6e/EEdu9LPV+Lb+ivWuOH8vQVCgUPTHqRLCgjabZffc/3V1KbBn24uUnN3oZJVzgpw2O1r</w:t>
      </w:r>
    </w:p>
    <w:p>
      <w:pPr>
        <w:pStyle w:val="PreformattedText"/>
        <w:bidi w:val="0"/>
        <w:spacing w:before="0" w:after="0"/>
        <w:jc w:val="left"/>
        <w:rPr/>
      </w:pPr>
      <w:r>
        <w:rPr/>
        <w:t>N/ac6tp2TAqc0U/q+M9VNvcBjmGMfLC2IAdiAvg+CTyvixtlqpv4dYmOvucoS5bkE5Hwbm9gx+kWUW</w:t>
      </w:r>
    </w:p>
    <w:p>
      <w:pPr>
        <w:pStyle w:val="PreformattedText"/>
        <w:bidi w:val="0"/>
        <w:spacing w:before="0" w:after="0"/>
        <w:jc w:val="left"/>
        <w:rPr/>
      </w:pPr>
      <w:r>
        <w:rPr/>
        <w:t>+zeNZKxJIy71t5poXs1/OPe2SAWyBay5BrlEdcSB3KPvwLgsfLLrK4N7+Bj49TPeMhWYgq3aL+5iVD</w:t>
      </w:r>
    </w:p>
    <w:p>
      <w:pPr>
        <w:pStyle w:val="PreformattedText"/>
        <w:bidi w:val="0"/>
        <w:spacing w:before="0" w:after="0"/>
        <w:jc w:val="left"/>
        <w:rPr/>
      </w:pPr>
      <w:r>
        <w:rPr/>
        <w:t>fzdiBeLAgn/wAOoXvCWybzkPqpgXJJBDMQnEmJyLG/KgIbjyL3x/l1nr7t7rGPU2YX6MJEtxlViTnj</w:t>
      </w:r>
    </w:p>
    <w:p>
      <w:pPr>
        <w:pStyle w:val="PreformattedText"/>
        <w:bidi w:val="0"/>
        <w:spacing w:before="0" w:after="0"/>
        <w:jc w:val="left"/>
        <w:rPr/>
      </w:pPr>
      <w:r>
        <w:rPr/>
        <w:t>w8gKmxGBULaS3I+Ta1v5dJS5JMfGMyhkNwMSWJ8hma7Zo/JupP2tbtvbWlCpAAN7QkY3SYjOxZSoFk</w:t>
      </w:r>
    </w:p>
    <w:p>
      <w:pPr>
        <w:pStyle w:val="PreformattedText"/>
        <w:bidi w:val="0"/>
        <w:spacing w:before="0" w:after="0"/>
        <w:jc w:val="left"/>
        <w:rPr/>
      </w:pPr>
      <w:r>
        <w:rPr/>
        <w:t>CAkWJsW5OKgBbnm5vjq8X2nulNb/Ie6xCku4uMQQrAkugNgjlVvkeO7ntVtPAsAPKLlXVDt7jXfgk2</w:t>
      </w:r>
    </w:p>
    <w:p>
      <w:pPr>
        <w:pStyle w:val="PreformattedText"/>
        <w:bidi w:val="0"/>
        <w:spacing w:before="0" w:after="0"/>
        <w:jc w:val="left"/>
        <w:rPr/>
      </w:pPr>
      <w:r>
        <w:rPr/>
        <w:t>8lrYkqSCQSAfNwCP03UjWgdF+EqSRlt0jfKBZO4XCWKkOWRxd2DkML3JyF/8PGn0WCkgmIq5KpZeoM</w:t>
      </w:r>
    </w:p>
    <w:p>
      <w:pPr>
        <w:pStyle w:val="PreformattedText"/>
        <w:bidi w:val="0"/>
        <w:spacing w:before="0" w:after="0"/>
        <w:jc w:val="left"/>
        <w:rPr/>
      </w:pPr>
      <w:r>
        <w:rPr/>
        <w:t>1DKFsWVSqm2VgLEgobkHAWABFjy2tJvY26zCTewI7s0W4N8rMO5sjwveHAkK+WGN1ANv4mnKbIpMiE</w:t>
      </w:r>
    </w:p>
    <w:p>
      <w:pPr>
        <w:pStyle w:val="PreformattedText"/>
        <w:bidi w:val="0"/>
        <w:spacing w:before="0" w:after="0"/>
        <w:jc w:val="left"/>
        <w:rPr/>
      </w:pPr>
      <w:r>
        <w:rPr/>
        <w:t>0ZRJU+AgkDXxDkMQbkEEsoJtbyf06FGbm3ztJviLk4iXLsE38IRs3H8LPyzWsCVRR5YEKSTx3cX1Rl</w:t>
      </w:r>
    </w:p>
    <w:p>
      <w:pPr>
        <w:pStyle w:val="PreformattedText"/>
        <w:bidi w:val="0"/>
        <w:spacing w:before="0" w:after="0"/>
        <w:jc w:val="left"/>
        <w:rPr/>
      </w:pPr>
      <w:r>
        <w:rPr/>
        <w:t>IJIG0gnvN42lr7NN2xlzdco2YkH3DHkMJLKbYnI3v5C6Y6kKhGxUd2IDsuRG2RlvbVUn4N1ugUjwDY</w:t>
      </w:r>
    </w:p>
    <w:p>
      <w:pPr>
        <w:pStyle w:val="PreformattedText"/>
        <w:bidi w:val="0"/>
        <w:spacing w:before="0" w:after="0"/>
        <w:jc w:val="left"/>
        <w:rPr/>
      </w:pPr>
      <w:r>
        <w:rPr/>
        <w:t>lJPbb6lAysPgaTH9VuvlLX2NVlKG+QzRDkTexVWIU25kFuGtYW1BFwRIFicgZdW10qvHGMr82Ba4aS</w:t>
      </w:r>
    </w:p>
    <w:p>
      <w:pPr>
        <w:pStyle w:val="PreformattedText"/>
        <w:bidi w:val="0"/>
        <w:spacing w:before="0" w:after="0"/>
        <w:jc w:val="left"/>
        <w:rPr/>
      </w:pPr>
      <w:r>
        <w:rPr/>
        <w:t>4sPi3C/wCY0gEqxsvKfkyb9D7UsnZ9ouUNmspBYfSwX9QUi5Dc3v8AdcT26RWqXFgbma6dPFcidmxZ</w:t>
      </w:r>
    </w:p>
    <w:p>
      <w:pPr>
        <w:pStyle w:val="PreformattedText"/>
        <w:bidi w:val="0"/>
        <w:spacing w:before="0" w:after="0"/>
        <w:jc w:val="left"/>
        <w:rPr/>
      </w:pPr>
      <w:r>
        <w:rPr/>
        <w:t>ZZ9PtX+zSgjhoHB4+myEgFFNichx/wDX1mjrHa/rTiiN7063UjgMAD2hbWZATa7EhL28f8Pdr2E8dH</w:t>
      </w:r>
    </w:p>
    <w:p>
      <w:pPr>
        <w:pStyle w:val="PreformattedText"/>
        <w:bidi w:val="0"/>
        <w:spacing w:before="0" w:after="0"/>
        <w:jc w:val="left"/>
        <w:rPr/>
      </w:pPr>
      <w:r>
        <w:rPr/>
        <w:t>ba3NpCtu9QFZhhdAeS7fpaxvY2v++iEm23y/7OoxAUAgrYWsSTYsfjjn/lA0ssUJUerCHO91bkXIsp</w:t>
      </w:r>
    </w:p>
    <w:p>
      <w:pPr>
        <w:pStyle w:val="PreformattedText"/>
        <w:bidi w:val="0"/>
        <w:spacing w:before="0" w:after="0"/>
        <w:jc w:val="left"/>
        <w:rPr/>
      </w:pPr>
      <w:r>
        <w:rPr/>
        <w:t>ZLi55ITIC45+eb8asrZXv1hG2pawZiCOCAeLZEWyubi3x5GrQkE3riNjaxDMSytkFFrG3IJPcvI/4W</w:t>
      </w:r>
    </w:p>
    <w:p>
      <w:pPr>
        <w:pStyle w:val="PreformattedText"/>
        <w:bidi w:val="0"/>
        <w:spacing w:before="0" w:after="0"/>
        <w:jc w:val="left"/>
        <w:rPr/>
      </w:pPr>
      <w:r>
        <w:rPr/>
        <w:t>tohIZSALUsoU85C6llIucbEk3CgZWsf1W+dWY3pm/wmgeqxHvj/GtojxwCJCbgBRkFcXuCARiePH/D</w:t>
      </w:r>
    </w:p>
    <w:p>
      <w:pPr>
        <w:pStyle w:val="PreformattedText"/>
        <w:bidi w:val="0"/>
        <w:spacing w:before="0" w:after="0"/>
        <w:jc w:val="left"/>
        <w:rPr/>
      </w:pPr>
      <w:r>
        <w:rPr/>
        <w:t>rLHr0HwiwyPLXJHDWviGLXXkWPPacR4OiTJJRD+HZrEtGSWsSliSShJPNsfB7brpdQZLbzMgd4Hwv/</w:t>
      </w:r>
    </w:p>
    <w:p>
      <w:pPr>
        <w:pStyle w:val="PreformattedText"/>
        <w:bidi w:val="0"/>
        <w:spacing w:before="0" w:after="0"/>
        <w:jc w:val="left"/>
        <w:rPr/>
      </w:pPr>
      <w:r>
        <w:rPr/>
        <w:t>SZmYAnEDuCqLkE3A+nngL5P3J/TpJRtkAlGLMwJ71pFZWC1WTXAaQkX8FieAW+DjyfNstb6Z5Qvsyp</w:t>
      </w:r>
    </w:p>
    <w:p>
      <w:pPr>
        <w:pStyle w:val="PreformattedText"/>
        <w:bidi w:val="0"/>
        <w:spacing w:before="0" w:after="0"/>
        <w:jc w:val="left"/>
        <w:rPr/>
      </w:pPr>
      <w:r>
        <w:rPr/>
        <w:t>WzAdbyY0chFlYdoFiCDZ/wBKq2IuGAyA8D51nqWCNc2EuFLAA9VEmWzzASjEBlNrhrmzXuAw4K88fH</w:t>
      </w:r>
    </w:p>
    <w:p>
      <w:pPr>
        <w:pStyle w:val="PreformattedText"/>
        <w:bidi w:val="0"/>
        <w:spacing w:before="0" w:after="0"/>
        <w:jc w:val="left"/>
        <w:rPr/>
      </w:pPr>
      <w:r>
        <w:rPr/>
        <w:t>+LWLFbe+941lzcFj1EtnaKpAEyflSFDHuYsSccypGLnt+51nqhiT5+rNCMASD4ybRVRAB5IAABIAF2</w:t>
      </w:r>
    </w:p>
    <w:p>
      <w:pPr>
        <w:pStyle w:val="PreformattedText"/>
        <w:bidi w:val="0"/>
        <w:spacing w:before="0" w:after="0"/>
        <w:jc w:val="left"/>
        <w:rPr/>
      </w:pPr>
      <w:r>
        <w:rPr/>
        <w:t>82A/wf5DXPYXvkN7x0HnqiP3UXNwSQQWFl5ANj547idUakdrC0alUp0AhtJOrcg2ZVIxPHknEDH6pb</w:t>
      </w:r>
    </w:p>
    <w:p>
      <w:pPr>
        <w:pStyle w:val="PreformattedText"/>
        <w:bidi w:val="0"/>
        <w:spacing w:before="0" w:after="0"/>
        <w:jc w:val="left"/>
        <w:rPr/>
      </w:pPr>
      <w:r>
        <w:rPr/>
        <w:t>E28fVzrM6HrveaadQMOZghvJFTyhsSDj2KtlW2QYEixAvcEKfAFu3TaQO1+oEszdLeJm0suRYcM13C</w:t>
      </w:r>
    </w:p>
    <w:p>
      <w:pPr>
        <w:pStyle w:val="PreformattedText"/>
        <w:bidi w:val="0"/>
        <w:spacing w:before="0" w:after="0"/>
        <w:jc w:val="left"/>
        <w:rPr/>
      </w:pPr>
      <w:r>
        <w:rPr/>
        <w:t>k2JKcG1xb7efN9PkC+9/OJSuMGub+VB8MxA+b8XP7+BokEgbEi9pwL/aQ/iUX8Kf4M/XT1cpqtKXqi</w:t>
      </w:r>
    </w:p>
    <w:p>
      <w:pPr>
        <w:pStyle w:val="PreformattedText"/>
        <w:bidi w:val="0"/>
        <w:spacing w:before="0" w:after="0"/>
        <w:jc w:val="left"/>
        <w:rPr/>
      </w:pPr>
      <w:r>
        <w:rPr/>
        <w:t>n6OqelOgQfczfrrrhk6a6cmhWPFmkpavcWrvICx7W7NwNdSjdUUHfGYFU1KyL5z+awzyVEhaWSSeWV</w:t>
      </w:r>
    </w:p>
    <w:p>
      <w:pPr>
        <w:pStyle w:val="PreformattedText"/>
        <w:bidi w:val="0"/>
        <w:spacing w:before="0" w:after="0"/>
        <w:jc w:val="left"/>
        <w:rPr/>
      </w:pPr>
      <w:r>
        <w:rPr/>
        <w:t>mlmeR2aWolkf3JpHZh3M0hck8kn6m1TrufGdkkAC/RZKaEERFkYhUHtyIyDDEKQW5ANg3kHx/wCLUR</w:t>
      </w:r>
    </w:p>
    <w:p>
      <w:pPr>
        <w:pStyle w:val="PreformattedText"/>
        <w:bidi w:val="0"/>
        <w:spacing w:before="0" w:after="0"/>
        <w:jc w:val="left"/>
        <w:rPr/>
      </w:pPr>
      <w:r>
        <w:rPr/>
        <w:t>DdT8YtuAVdvqliwLBUijCkr9boGFz/ALw5twfgfsV0SI0MWMoFjdCWa/JCxkX4YCwJ/wAtEIqpYvLF</w:t>
      </w:r>
    </w:p>
    <w:p>
      <w:pPr>
        <w:pStyle w:val="PreformattedText"/>
        <w:bidi w:val="0"/>
        <w:spacing w:before="0" w:after="0"/>
        <w:jc w:val="left"/>
        <w:rPr/>
      </w:pPr>
      <w:r>
        <w:rPr/>
        <w:t>7mImJsXBJKsCzL7ig2At/QB9EINKXJAGQeQxgFiAGVOcWDC5PHgedEJqEZ1Vj2khmPapdowDmlxYeP</w:t>
      </w:r>
    </w:p>
    <w:p>
      <w:pPr>
        <w:pStyle w:val="PreformattedText"/>
        <w:bidi w:val="0"/>
        <w:spacing w:before="0" w:after="0"/>
        <w:jc w:val="left"/>
        <w:rPr/>
      </w:pPr>
      <w:r>
        <w:rPr/>
        <w:t>jgW50QiYwaNAPhh7auD2oV7jZSRljyG0QmwZQ/tqjEFcrPcl0ZLKY5ALBwouCRYHWiNAK7Bb/fFUkG</w:t>
      </w:r>
    </w:p>
    <w:p>
      <w:pPr>
        <w:pStyle w:val="PreformattedText"/>
        <w:bidi w:val="0"/>
        <w:spacing w:before="0" w:after="0"/>
        <w:jc w:val="left"/>
        <w:rPr/>
      </w:pPr>
      <w:r>
        <w:rPr/>
        <w:t>bocgqrIMSVZnIC2VmHDkj7fK8azyxUHqIRDJ/DYAkLgwf3FFuADYoFyDsAg+OEvoimWxNhtFIWDFiJ</w:t>
      </w:r>
    </w:p>
    <w:p>
      <w:pPr>
        <w:pStyle w:val="PreformattedText"/>
        <w:bidi w:val="0"/>
        <w:spacing w:before="0" w:after="0"/>
        <w:jc w:val="left"/>
        <w:rPr/>
      </w:pPr>
      <w:r>
        <w:rPr/>
        <w:t>CoNiziMyxe4LsSqkHCTtWzLbxidErEzm+UiOApFkjcqrWY9kdweJHYMwtfnRCZaQdoZGLiXm8t8MbN</w:t>
      </w:r>
    </w:p>
    <w:p>
      <w:pPr>
        <w:pStyle w:val="PreformattedText"/>
        <w:bidi w:val="0"/>
        <w:spacing w:before="0" w:after="0"/>
        <w:jc w:val="left"/>
        <w:rPr/>
      </w:pPr>
      <w:r>
        <w:rPr/>
        <w:t>LaNriRcj5NuW8ZaIRWNn4jjC4oSyALe0gFu5gblTexuLXPxohDGlL9zOxkZVWTGIrZlVQLLGpsXJtl</w:t>
      </w:r>
    </w:p>
    <w:p>
      <w:pPr>
        <w:pStyle w:val="PreformattedText"/>
        <w:bidi w:val="0"/>
        <w:spacing w:before="0" w:after="0"/>
        <w:jc w:val="left"/>
        <w:rPr/>
      </w:pPr>
      <w:r>
        <w:rPr/>
        <w:t>jYH9Pzq/P3oRGQxKWRwRI6AVBAy9uORbqrpcASZCwHz9XGqQjHuGQjLZ4mx4ABCsFVVVjaxUqFI+6j</w:t>
      </w:r>
    </w:p>
    <w:p>
      <w:pPr>
        <w:pStyle w:val="PreformattedText"/>
        <w:bidi w:val="0"/>
        <w:spacing w:before="0" w:after="0"/>
        <w:jc w:val="left"/>
        <w:rPr/>
      </w:pPr>
      <w:r>
        <w:rPr/>
        <w:t>zloJ6kybm977yGP3sCBdeM7ng2xN/pItz8fOs8cN9/OHr7BmkkIyCKiKeVHZdWIxGLHnjgH50Dcgec</w:t>
      </w:r>
    </w:p>
    <w:p>
      <w:pPr>
        <w:pStyle w:val="PreformattedText"/>
        <w:bidi w:val="0"/>
        <w:spacing w:before="0" w:after="0"/>
        <w:jc w:val="left"/>
        <w:rPr/>
      </w:pPr>
      <w:r>
        <w:rPr/>
        <w:t>mKFyZCvar8hbOVUL8HkEPz8i/08ak3vv1Mry96Ctla6sFP1KzDujAe4uWPctvI+P8Ai41EtMgLZsbm</w:t>
      </w:r>
    </w:p>
    <w:p>
      <w:pPr>
        <w:pStyle w:val="PreformattedText"/>
        <w:bidi w:val="0"/>
        <w:spacing w:before="0" w:after="0"/>
        <w:jc w:val="left"/>
        <w:rPr/>
      </w:pPr>
      <w:r>
        <w:rPr/>
        <w:t>yqwFyMlNlsB4zC5G3zohMRsCASGILA2DKvCtwQxU93x+x7dEIi2IDOtyQbM68WZ8gq3Pgc2FhxohE3</w:t>
      </w:r>
    </w:p>
    <w:p>
      <w:pPr>
        <w:pStyle w:val="PreformattedText"/>
        <w:bidi w:val="0"/>
        <w:spacing w:before="0" w:after="0"/>
        <w:jc w:val="left"/>
        <w:rPr/>
      </w:pPr>
      <w:r>
        <w:rPr/>
        <w:t>Xwb8t9Q8gm6kqhLd/6rgcA6ITZVYtYoxuliliGGF2JPkACMX83GiEyoxIKNxZmF2AtckZcjn/L50Qj</w:t>
      </w:r>
    </w:p>
    <w:p>
      <w:pPr>
        <w:pStyle w:val="PreformattedText"/>
        <w:bidi w:val="0"/>
        <w:spacing w:before="0" w:after="0"/>
        <w:jc w:val="left"/>
        <w:rPr/>
      </w:pPr>
      <w:r>
        <w:rPr/>
        <w:t>xQR5ASDvT3Yh7QGVyAMwrLYghcTcix+nLLTaYI5pVjYe+W309HLE8UkRRGEgykZWKKIQzxpGVRQ0n0</w:t>
      </w:r>
    </w:p>
    <w:p>
      <w:pPr>
        <w:pStyle w:val="PreformattedText"/>
        <w:bidi w:val="0"/>
        <w:spacing w:before="0" w:after="0"/>
        <w:jc w:val="left"/>
        <w:rPr/>
      </w:pPr>
      <w:r>
        <w:rPr/>
        <w:t>3S+BOSsFVdNCt8ItBc+4S3qCnkiiUOiM7m0iDBamqeeJpVnqYcrK5CnuUYgRr/AAV5dnXK3K9ZdrAb</w:t>
      </w:r>
    </w:p>
    <w:p>
      <w:pPr>
        <w:pStyle w:val="PreformattedText"/>
        <w:bidi w:val="0"/>
        <w:spacing w:before="0" w:after="0"/>
        <w:jc w:val="left"/>
        <w:rPr/>
      </w:pPr>
      <w:r>
        <w:rPr/>
        <w:t>bEz0H/ARDsHSnqd1T63dRdXbt0Dtnop6cdRdbbB1TsuyQ71V03XG4Qf3J0vtNNtu4qtJuNRUyVG7M1</w:t>
      </w:r>
    </w:p>
    <w:p>
      <w:pPr>
        <w:pStyle w:val="PreformattedText"/>
        <w:bidi w:val="0"/>
        <w:spacing w:before="0" w:after="0"/>
        <w:jc w:val="left"/>
        <w:rPr/>
      </w:pPr>
      <w:r>
        <w:rPr/>
        <w:t>NK9KamGGZ4ZUlhybo8N0VbiGs0ukSgmsFZhkjnFSnrbjm5e9cTn8S1NPR6DVah676c012dBmc/AY+/</w:t>
      </w:r>
    </w:p>
    <w:p>
      <w:pPr>
        <w:pStyle w:val="PreformattedText"/>
        <w:bidi w:val="0"/>
        <w:spacing w:before="0" w:after="0"/>
        <w:jc w:val="left"/>
        <w:rPr/>
      </w:pPr>
      <w:r>
        <w:rPr/>
        <w:t>u7z9GX4c65qE/h49Idw/GF0NUnofp7f/AMSnrfQeqXp+9bFunVm4UO8blsO173PutBFUVm4iXZaKtW</w:t>
      </w:r>
    </w:p>
    <w:p>
      <w:pPr>
        <w:pStyle w:val="PreformattedText"/>
        <w:bidi w:val="0"/>
        <w:spacing w:before="0" w:after="0"/>
        <w:jc w:val="left"/>
        <w:rPr/>
      </w:pPr>
      <w:r>
        <w:rPr/>
        <w:t>h3Onj3rbAr1u3Vs8jbbTJ9Ho6dhpuM8TT0Wq1P8QZNBo201bFwi4q/ZNdv0mXl9pV5p4k6mlTq8M0d</w:t>
      </w:r>
    </w:p>
    <w:p>
      <w:pPr>
        <w:pStyle w:val="PreformattedText"/>
        <w:bidi w:val="0"/>
        <w:spacing w:before="0" w:after="0"/>
        <w:jc w:val="left"/>
        <w:rPr/>
      </w:pPr>
      <w:r>
        <w:rPr/>
        <w:t>T0kZW4ajavUitR5XrMDjlfZSOXFDzetSbNpdVX056k+rvpc1TL0Z+E78QfUH42PXV56mfpnco+iOoa</w:t>
      </w:r>
    </w:p>
    <w:p>
      <w:pPr>
        <w:pStyle w:val="PreformattedText"/>
        <w:bidi w:val="0"/>
        <w:spacing w:before="0" w:after="0"/>
        <w:jc w:val="left"/>
        <w:rPr/>
      </w:pPr>
      <w:r>
        <w:rPr/>
        <w:t>n0r6a3ipjjeih2tJ6mOmpOnd9Vp6/8vBvfTMkl93g3KslX2uquo0HCuIvlqOK+j9L0T0gRA4arS+ku</w:t>
      </w:r>
    </w:p>
    <w:p>
      <w:pPr>
        <w:pStyle w:val="PreformattedText"/>
        <w:bidi w:val="0"/>
        <w:spacing w:before="0" w:after="0"/>
        <w:jc w:val="left"/>
        <w:rPr/>
      </w:pPr>
      <w:r>
        <w:rPr/>
        <w:t>PXy5d3W/lVbusAsQ2n1/E+HmmH4Zxar6Rak1ajN+Zd6CNlZepchGs+4ekOUZMQ0r71J3Dor0+6j/AB</w:t>
      </w:r>
    </w:p>
    <w:p>
      <w:pPr>
        <w:pStyle w:val="PreformattedText"/>
        <w:bidi w:val="0"/>
        <w:spacing w:before="0" w:after="0"/>
        <w:jc w:val="left"/>
        <w:rPr/>
      </w:pPr>
      <w:r>
        <w:rPr/>
        <w:t>D+ty+hv4j/AEVoPS7pXYvw+ekVT6Y7+K7pGnrN5j2eKt3KLbtlqa7btnpZZNx3hW/2Y7JUTSXmFN1I</w:t>
      </w:r>
    </w:p>
    <w:p>
      <w:pPr>
        <w:pStyle w:val="PreformattedText"/>
        <w:bidi w:val="0"/>
        <w:spacing w:before="0" w:after="0"/>
        <w:jc w:val="left"/>
        <w:rPr/>
      </w:pPr>
      <w:r>
        <w:rPr/>
        <w:t>7ey7QrrNZpuDcHTjmh4sdY78R1K6kKlVlTI7lwrNtb6/s3RYvVDT0a3GuKHgGp0fZqujovo610AxC5</w:t>
      </w:r>
    </w:p>
    <w:p>
      <w:pPr>
        <w:pStyle w:val="PreformattedText"/>
        <w:bidi w:val="0"/>
        <w:spacing w:before="0" w:after="0"/>
        <w:jc w:val="left"/>
        <w:rPr/>
      </w:pPr>
      <w:r>
        <w:rPr/>
        <w:t>JgbBuoJXJG6Mud2kKT1C2roDqD0r9OW/FruU3R34SfSmp9VOvds9efTCZ9tn9Vanb3bp/YdxpZ4DPS</w:t>
      </w:r>
    </w:p>
    <w:p>
      <w:pPr>
        <w:pStyle w:val="PreformattedText"/>
        <w:bidi w:val="0"/>
        <w:spacing w:before="0" w:after="0"/>
        <w:jc w:val="left"/>
        <w:rPr/>
      </w:pPr>
      <w:r>
        <w:rPr/>
        <w:t>7rTVGzsibXUypve0vI0myV9bXRS+zSvoa+tocR17ej1Pt/STU9jS+i11y7AHmdcTiB4eAb1lj9PqtN</w:t>
      </w:r>
    </w:p>
    <w:p>
      <w:pPr>
        <w:pStyle w:val="PreformattedText"/>
        <w:bidi w:val="0"/>
        <w:spacing w:before="0" w:after="0"/>
        <w:jc w:val="left"/>
        <w:rPr/>
      </w:pPr>
      <w:r>
        <w:rPr/>
        <w:t>oamioJxzUU6Ho7RarUTU0S6NWcbIzNfnUL3MuX/tG+UoQuvVdD6a9M9cb/APhD68l633rqT8XXrfuF</w:t>
      </w:r>
    </w:p>
    <w:p>
      <w:pPr>
        <w:pStyle w:val="PreformattedText"/>
        <w:bidi w:val="0"/>
        <w:spacing w:before="0" w:after="0"/>
        <w:jc w:val="left"/>
        <w:rPr/>
      </w:pPr>
      <w:r>
        <w:rPr/>
        <w:t>ZC3R9VH0p0uu6zdKbTNVbdTRy0u5iPadthilgRKyKPGm3KhqqWmqJqm2XYPq6uk03ENGdOqcP0wDZ4</w:t>
      </w:r>
    </w:p>
    <w:p>
      <w:pPr>
        <w:pStyle w:val="PreformattedText"/>
        <w:bidi w:val="0"/>
        <w:spacing w:before="0" w:after="0"/>
        <w:jc w:val="left"/>
        <w:rPr/>
      </w:pPr>
      <w:r>
        <w:rPr/>
        <w:t>sccyobvesxbp5NKZtVTTU9XrdHqhXLa+ualPFn5iyKdvDbHKzrv3ltKk6m/wCxm80398dc+l34U9pl</w:t>
      </w:r>
    </w:p>
    <w:p>
      <w:pPr>
        <w:pStyle w:val="PreformattedText"/>
        <w:bidi w:val="0"/>
        <w:spacing w:before="0" w:after="0"/>
        <w:jc w:val="left"/>
        <w:rPr/>
      </w:pPr>
      <w:r>
        <w:rPr/>
        <w:t>683Ku/EZ6pnbPUrc6Sp2L0p2SsqqP0w9Pdvg2Yu227jvL021sIaOKooKzGFazaYHWRonCtXp40qGr1</w:t>
      </w:r>
    </w:p>
    <w:p>
      <w:pPr>
        <w:pStyle w:val="PreformattedText"/>
        <w:bidi w:val="0"/>
        <w:spacing w:before="0" w:after="0"/>
        <w:jc w:val="left"/>
        <w:rPr/>
      </w:pPr>
      <w:r>
        <w:rPr/>
        <w:t>jDToNLRui/5h3rVrt7O/N0lHShUDNXo6HLUH6TqLZZYZY0aWK+3y3Xl96ynd3Tp/ct2w/7Ieg29dTb</w:t>
      </w:r>
    </w:p>
    <w:p>
      <w:pPr>
        <w:pStyle w:val="PreformattedText"/>
        <w:bidi w:val="0"/>
        <w:spacing w:before="0" w:after="0"/>
        <w:jc w:val="left"/>
        <w:rPr/>
      </w:pPr>
      <w:r>
        <w:rPr/>
        <w:t>tvm0dQdQ9KdJxeqfXO2b513uFAlX6belFHFtEgpX6Q6Q6ZpId56lpI5pqBTRpG9BTNJgsCo/Zim1eu</w:t>
      </w:r>
    </w:p>
    <w:p>
      <w:pPr>
        <w:pStyle w:val="PreformattedText"/>
        <w:bidi w:val="0"/>
        <w:spacing w:before="0" w:after="0"/>
        <w:jc w:val="left"/>
        <w:rPr/>
      </w:pPr>
      <w:r>
        <w:rPr/>
        <w:t>tNRgrOUWy+u/LvnVbZcfVkrSUuGFChUqscyqU6jKX7wTJsVwojdvV9WE7N0juctqul2br+k25tq37f</w:t>
      </w:r>
    </w:p>
    <w:p>
      <w:pPr>
        <w:pStyle w:val="PreformattedText"/>
        <w:bidi w:val="0"/>
        <w:spacing w:before="0" w:after="0"/>
        <w:jc w:val="left"/>
        <w:rPr/>
      </w:pPr>
      <w:r>
        <w:rPr/>
        <w:t>Ny6v2L0c6C6O3Sn6GrJlpetvVCXc+u91nrqPrrqfdMtn6ZgaSkqKTao3lpqM5qrKZ6VwGqqzsQqgvV</w:t>
      </w:r>
    </w:p>
    <w:p>
      <w:pPr>
        <w:pStyle w:val="PreformattedText"/>
        <w:bidi w:val="0"/>
        <w:spacing w:before="0" w:after="0"/>
        <w:jc w:val="left"/>
        <w:rPr/>
      </w:pPr>
      <w:r>
        <w:rPr/>
        <w:t>e7+qOXlxReZsfWHNNSCoF5aTquLEsq0qLKni135leqeVPq/GWJsvSXX0rU8XWvS/4rOnNlq+jqLrP1</w:t>
      </w:r>
    </w:p>
    <w:p>
      <w:pPr>
        <w:pStyle w:val="PreformattedText"/>
        <w:bidi w:val="0"/>
        <w:spacing w:before="0" w:after="0"/>
        <w:jc w:val="left"/>
        <w:rPr/>
      </w:pPr>
      <w:r>
        <w:rPr/>
        <w:t>LpOlY/TyGHov0Y6ZNBUem/pXsqdO7bHJt26bjVSUtXvMCCk3CR6i9XQVcEcsy0apSI/ManSmrlhTzD</w:t>
      </w:r>
    </w:p>
    <w:p>
      <w:pPr>
        <w:pStyle w:val="PreformattedText"/>
        <w:bidi w:val="0"/>
        <w:spacing w:before="0" w:after="0"/>
        <w:jc w:val="left"/>
        <w:rPr/>
      </w:pPr>
      <w:r>
        <w:rPr/>
        <w:t>87n/Nq/ojlU+EYFrksdRp9UiKgepjWpYogXKlSsviWszJ3j3uacFf2hfqZ1js34ddt6MreovXiXq78</w:t>
      </w:r>
    </w:p>
    <w:p>
      <w:pPr>
        <w:pStyle w:val="PreformattedText"/>
        <w:bidi w:val="0"/>
        <w:spacing w:before="0" w:after="0"/>
        <w:jc w:val="left"/>
        <w:rPr/>
      </w:pPr>
      <w:r>
        <w:rPr/>
        <w:t>Q/WXS3qN1T0X1x07su2bSnSlDNRVnRPTuzybfQqyU0NDT7az0+2yQbfPjTTTUVLVQyA+Z9NKvDtDwL</w:t>
      </w:r>
    </w:p>
    <w:p>
      <w:pPr>
        <w:pStyle w:val="PreformattedText"/>
        <w:bidi w:val="0"/>
        <w:spacing w:before="0" w:after="0"/>
        <w:jc w:val="left"/>
        <w:rPr/>
      </w:pPr>
      <w:r>
        <w:rPr/>
        <w:t>UaiudPT01N1oI9J+/jd6pYFu6bczDpOr6O09dqeK0aFE6lq7L9IcVRkFzxSkFKrjdR6vu5pZH4YNu9</w:t>
      </w:r>
    </w:p>
    <w:p>
      <w:pPr>
        <w:pStyle w:val="PreformattedText"/>
        <w:bidi w:val="0"/>
        <w:spacing w:before="0" w:after="0"/>
        <w:jc w:val="left"/>
        <w:rPr/>
      </w:pPr>
      <w:r>
        <w:rPr/>
        <w:t>Pvwf/h13j1D9YOjKjdaGDctuqt4TY9125N/33r/daaSv6C6Z6Rnepap3iojp5K4Ryu35TZ1NdUTJJl</w:t>
      </w:r>
    </w:p>
    <w:p>
      <w:pPr>
        <w:pStyle w:val="PreformattedText"/>
        <w:bidi w:val="0"/>
        <w:spacing w:before="0" w:after="0"/>
        <w:jc w:val="left"/>
        <w:rPr/>
      </w:pPr>
      <w:r>
        <w:rPr/>
        <w:t>E7fz6423EPTb0vfT6SocK18MssKGnTlNV17i5eqvWobfWn6z4VSpcF4PpqNGkK2pXlA/8At1ZvV82A</w:t>
      </w:r>
    </w:p>
    <w:p>
      <w:pPr>
        <w:pStyle w:val="PreformattedText"/>
        <w:bidi w:val="0"/>
        <w:spacing w:before="0" w:after="0"/>
        <w:jc w:val="left"/>
        <w:rPr/>
      </w:pPr>
      <w:r>
        <w:rPr/>
        <w:t>3u/Skt/dOXusfXT1A/Ep17Ueo3XO373s9FHLX7f0X0TsTfl+j/THb4JHEuwbTt0vtrJu9UtNQy1+4e</w:t>
      </w:r>
    </w:p>
    <w:p>
      <w:pPr>
        <w:pStyle w:val="PreformattedText"/>
        <w:bidi w:val="0"/>
        <w:spacing w:before="0" w:after="0"/>
        <w:jc w:val="left"/>
        <w:rPr/>
      </w:pPr>
      <w:r>
        <w:rPr/>
        <w:t>2k24VFVUyyzcoNfWuE8C4Z6OcPTQaC3NzVKpHPqH8Xc/wQco9VZ6rgfD6oYcU4gnbcTqDA4XC0Rl/k</w:t>
      </w:r>
    </w:p>
    <w:p>
      <w:pPr>
        <w:pStyle w:val="PreformattedText"/>
        <w:bidi w:val="0"/>
        <w:spacing w:before="0" w:after="0"/>
        <w:jc w:val="left"/>
        <w:rPr/>
      </w:pPr>
      <w:r>
        <w:rPr/>
        <w:t>0QelIefefdieafol/sEvSSDdusPWv8Rku2TbjUenfSNJ0j0/tm47UtdSzdZ9cxT7v1pQbfukjq9bBH</w:t>
      </w:r>
    </w:p>
    <w:p>
      <w:pPr>
        <w:pStyle w:val="PreformattedText"/>
        <w:bidi w:val="0"/>
        <w:spacing w:before="0" w:after="0"/>
        <w:jc w:val="left"/>
        <w:rPr/>
      </w:pPr>
      <w:r>
        <w:rPr/>
        <w:t>0fsdGEiMCRyS7k6SfxsGf47+WDiJp0OH8Ppk1si1V0XmDYctIOn1mYt7PL1nc4xqQmk0+kVTTbXMpd</w:t>
      </w:r>
    </w:p>
    <w:p>
      <w:pPr>
        <w:pStyle w:val="PreformattedText"/>
        <w:bidi w:val="0"/>
        <w:spacing w:before="0" w:after="0"/>
        <w:jc w:val="left"/>
        <w:rPr/>
      </w:pPr>
      <w:r>
        <w:rPr/>
        <w:t>74sgHewY+GQQer1brPQzqLdekeuvxy7Puc27dNRVHo/snVez9AyeqNFJ1JvW2eq/T/pdsO40XVPSlP</w:t>
      </w:r>
    </w:p>
    <w:p>
      <w:pPr>
        <w:pStyle w:val="PreformattedText"/>
        <w:bidi w:val="0"/>
        <w:spacing w:before="0" w:after="0"/>
        <w:jc w:val="left"/>
        <w:rPr/>
      </w:pPr>
      <w:r>
        <w:rPr/>
        <w:t>UVUM3SfpI8HWmz1NFVV9LK+9dU08yJUKkVMw+a31Gn9Dag0tc0aus7FnYvhTZH1Dqqu23a1sqdil8q</w:t>
      </w:r>
    </w:p>
    <w:p>
      <w:pPr>
        <w:pStyle w:val="PreformattedText"/>
        <w:bidi w:val="0"/>
        <w:spacing w:before="0" w:after="0"/>
        <w:jc w:val="left"/>
        <w:rPr/>
      </w:pPr>
      <w:r>
        <w:rPr/>
        <w:t>VFlzBVp49Cp4qEqUSwpM/Kiq7ouCAvzFiiMHsCuORyws08T/AO3q9SIumq38PPoxLRQemW/03TnUXr</w:t>
      </w:r>
    </w:p>
    <w:p>
      <w:pPr>
        <w:pStyle w:val="PreformattedText"/>
        <w:bidi w:val="0"/>
        <w:spacing w:before="0" w:after="0"/>
        <w:jc w:val="left"/>
        <w:rPr/>
      </w:pPr>
      <w:r>
        <w:rPr/>
        <w:t>31lufSdear0+37rDryrl6G27Z6oU2VPTz0fUsO+bq8ddCHR64CnZUl94/QvyG8FoVKvG+NmmrNdNMt</w:t>
      </w:r>
    </w:p>
    <w:p>
      <w:pPr>
        <w:pStyle w:val="PreformattedText"/>
        <w:bidi w:val="0"/>
        <w:spacing w:before="0" w:after="0"/>
        <w:jc w:val="left"/>
        <w:rPr/>
      </w:pPr>
      <w:r>
        <w:rPr/>
        <w:t>2RmXH85UZMd1XmVceW3ivSegqNUQF6+o7GnQB7KricFJ/NIr3FvrZb3PLlPzR9K9A9S+ovVu5UOyPt</w:t>
      </w:r>
    </w:p>
    <w:p>
      <w:pPr>
        <w:pStyle w:val="PreformattedText"/>
        <w:bidi w:val="0"/>
        <w:spacing w:before="0" w:after="0"/>
        <w:jc w:val="left"/>
        <w:rPr/>
      </w:pPr>
      <w:r>
        <w:rPr/>
        <w:t>ey0MbUU+++qu0rW7X0bsG2zViPu1Tu9FSSypNXVe5LVSUVArGrqDC0dMyR+66foHXcT0fCqaPXc1Kt</w:t>
      </w:r>
    </w:p>
    <w:p>
      <w:pPr>
        <w:pStyle w:val="PreformattedText"/>
        <w:bidi w:val="0"/>
        <w:spacing w:before="0" w:after="0"/>
        <w:jc w:val="left"/>
        <w:rPr/>
      </w:pPr>
      <w:r>
        <w:rPr/>
        <w:t>TlSh3nqnww9y+L91Z4+vnU1VVaLI3dy1NFmVPaqZopZbs2RC9eXl5Z0nt7bD076beqXRHQ1GaHp6Do</w:t>
      </w:r>
    </w:p>
    <w:p>
      <w:pPr>
        <w:pStyle w:val="PreformattedText"/>
        <w:bidi w:val="0"/>
        <w:spacing w:before="0" w:after="0"/>
        <w:jc w:val="left"/>
        <w:rPr/>
      </w:pPr>
      <w:r>
        <w:rPr/>
        <w:t>7fJKzfaSGlr5+oepNokpKiv6k3muBkkjilpPzUiJThKWni7IGZUMptV4Fx3Tf4Jx3jNL6OvEK4VKbn</w:t>
      </w:r>
    </w:p>
    <w:p>
      <w:pPr>
        <w:pStyle w:val="PreformattedText"/>
        <w:bidi w:val="0"/>
        <w:spacing w:before="0" w:after="0"/>
        <w:jc w:val="left"/>
        <w:rPr/>
      </w:pPr>
      <w:r>
        <w:rPr/>
        <w:t>F0TFiqYer+lzN3p5TScd4bruJ6vhugrCt9DCkuo5MslDFW8faa20/Q3/AGVvqA/qn+HWk9N969IesN</w:t>
      </w:r>
    </w:p>
    <w:p>
      <w:pPr>
        <w:pStyle w:val="PreformattedText"/>
        <w:bidi w:val="0"/>
        <w:spacing w:before="0" w:after="0"/>
        <w:jc w:val="left"/>
        <w:rPr/>
      </w:pPr>
      <w:r>
        <w:rPr/>
        <w:t>x6f/Dt0pu/Vfrhv/pf6kV/QnUHrF6N7DvlHunpR0q+3w10NFWw13VlTulBXU0klDudVBsciU1UwwSf</w:t>
      </w:r>
    </w:p>
    <w:p>
      <w:pPr>
        <w:pStyle w:val="PreformattedText"/>
        <w:bidi w:val="0"/>
        <w:spacing w:before="0" w:after="0"/>
        <w:jc w:val="left"/>
        <w:rPr/>
      </w:pPr>
      <w:r>
        <w:rPr/>
        <w:t>6l+TVk4f/wDU2k/xFdPV1+roPoEqURXSjW1KMmqrd3IFUQY43XJrlZ4b8s/Aa+m4rwXXNoBqOH19NW</w:t>
      </w:r>
    </w:p>
    <w:p>
      <w:pPr>
        <w:pStyle w:val="PreformattedText"/>
        <w:bidi w:val="0"/>
        <w:spacing w:before="0" w:after="0"/>
        <w:jc w:val="left"/>
        <w:rPr/>
      </w:pPr>
      <w:r>
        <w:rPr/>
        <w:t>q1W+kNSeslEo1OirKVTEu7KRV7w2FvW76lg6yjrarfuv8A0Y/F7vG7dN9N7X+JX1Z23afV+fdhvvX+</w:t>
      </w:r>
    </w:p>
    <w:p>
      <w:pPr>
        <w:pStyle w:val="PreformattedText"/>
        <w:bidi w:val="0"/>
        <w:spacing w:before="0" w:after="0"/>
        <w:jc w:val="left"/>
        <w:rPr/>
      </w:pPr>
      <w:r>
        <w:rPr/>
        <w:t>+Uv93fh+9E9s9hkm3rpXpva5ttllWkhp9626qzXctvr0RpX+uJ9FqNTpaHjPDqdPWVTo9N2umx7LT0</w:t>
      </w:r>
    </w:p>
    <w:p>
      <w:pPr>
        <w:pStyle w:val="PreformattedText"/>
        <w:bidi w:val="0"/>
        <w:spacing w:before="0" w:after="0"/>
        <w:jc w:val="left"/>
        <w:rPr/>
      </w:pPr>
      <w:r>
        <w:rPr/>
        <w:t>99dq6nqo9ZlZRdsG9UrPiTUtSgrVNTwfU1a+lRdTWVNUWVtTUxXSadbsGdKAxunLWHq5LLBpKWj9OK</w:t>
      </w:r>
    </w:p>
    <w:p>
      <w:pPr>
        <w:pStyle w:val="PreformattedText"/>
        <w:bidi w:val="0"/>
        <w:spacing w:before="0" w:after="0"/>
        <w:jc w:val="left"/>
        <w:rPr/>
      </w:pPr>
      <w:r>
        <w:rPr/>
        <w:t>2jb1H2j8cOz7b+G7o3d/xOes2/Dqo9SQdR/iE9RqHqeTo/bdxTa/eSs27bEjo1FXSLPswpqdDvm3Uc</w:t>
      </w:r>
    </w:p>
    <w:p>
      <w:pPr>
        <w:pStyle w:val="PreformattedText"/>
        <w:bidi w:val="0"/>
        <w:spacing w:before="0" w:after="0"/>
        <w:jc w:val="left"/>
        <w:rPr/>
      </w:pPr>
      <w:r>
        <w:rPr/>
        <w:t>Rq5HbTQ8QRhodRwRq/pDWXQaVDTw7PRUCvauuWOOfrA2dt+zZpmqIuhIbV8L4m1DgtNtZqTT1DPnrK</w:t>
      </w:r>
    </w:p>
    <w:p>
      <w:pPr>
        <w:pStyle w:val="PreformattedText"/>
        <w:bidi w:val="0"/>
        <w:spacing w:before="0" w:after="0"/>
        <w:jc w:val="left"/>
        <w:rPr/>
      </w:pPr>
      <w:r>
        <w:rPr/>
        <w:t>qm3dbcIvR0HIuJqoV6m7F1XVbptfox6EbZ+MDrDpzrz16663n1z9dOl/xG+nVHWxw9PT7jWbvS9Jbn</w:t>
      </w:r>
    </w:p>
    <w:p>
      <w:pPr>
        <w:pStyle w:val="PreformattedText"/>
        <w:bidi w:val="0"/>
        <w:spacing w:before="0" w:after="0"/>
        <w:jc w:val="left"/>
        <w:rPr/>
      </w:pPr>
      <w:r>
        <w:rPr/>
        <w:t>tFensz0VXQb1RLFtdTjsHUu30Y3KGba4fy9DJp1OgalV4txup6KabXaHg9FNBon4bXK/nO41RGU3Yq</w:t>
      </w:r>
    </w:p>
    <w:p>
      <w:pPr>
        <w:pStyle w:val="PreformattedText"/>
        <w:bidi w:val="0"/>
        <w:spacing w:before="0" w:after="0"/>
        <w:jc w:val="left"/>
        <w:rPr/>
      </w:pPr>
      <w:r>
        <w:rPr/>
        <w:t>yszt/mo/Jz96ZaWs05ThnDk45reEaniVY63U/TaKFVp5B+ydnDJvmoQr+ZqrvVxbESpPUrf+puutg9</w:t>
      </w:r>
    </w:p>
    <w:p>
      <w:pPr>
        <w:pStyle w:val="PreformattedText"/>
        <w:bidi w:val="0"/>
        <w:spacing w:before="0" w:after="0"/>
        <w:jc w:val="left"/>
        <w:rPr/>
      </w:pPr>
      <w:r>
        <w:rPr/>
        <w:t>YPxA9Yfhu6a673v156v2v0O9DvVP8ADL1GlD1LL0S8u0bHV9WU2Q26qED0W4V0NJWzItZuNMz7F1Al</w:t>
      </w:r>
    </w:p>
    <w:p>
      <w:pPr>
        <w:pStyle w:val="PreformattedText"/>
        <w:bidi w:val="0"/>
        <w:spacing w:before="0" w:after="0"/>
        <w:jc w:val="left"/>
        <w:rPr/>
      </w:pPr>
      <w:r>
        <w:rPr/>
        <w:t>FskMU7zpVo6KtwzgWn9Ja/D6XA6R1mq0vEUzprWa74Zbqu9tu74pz5R+or63W0dVxKpwfT8WHFKn0b</w:t>
      </w:r>
    </w:p>
    <w:p>
      <w:pPr>
        <w:pStyle w:val="PreformattedText"/>
        <w:bidi w:val="0"/>
        <w:spacing w:before="0" w:after="0"/>
        <w:jc w:val="left"/>
        <w:rPr/>
      </w:pPr>
      <w:r>
        <w:rPr/>
        <w:t>TVtGwTUNQGILY3V8V3O/Mn/d/N4ytx6ndF+nnXJoujfxSdc9Iemn4KvSyKHbOivxG9Ebluuy7p6nV+</w:t>
      </w:r>
    </w:p>
    <w:p>
      <w:pPr>
        <w:pStyle w:val="PreformattedText"/>
        <w:bidi w:val="0"/>
        <w:spacing w:before="0" w:after="0"/>
        <w:jc w:val="left"/>
        <w:rPr/>
      </w:pPr>
      <w:r>
        <w:rPr/>
        <w:t>0dP1v5ehWrjM+/rtBTcDHSiri3jbY2CdLSvsDVMz2Onr6zQmrr+CabUar0mqs9Svo6yphpqTHJ3s1g</w:t>
      </w:r>
    </w:p>
    <w:p>
      <w:pPr>
        <w:pStyle w:val="PreformattedText"/>
        <w:bidi w:val="0"/>
        <w:spacing w:before="0" w:after="0"/>
        <w:jc w:val="left"/>
        <w:rPr/>
      </w:pPr>
      <w:r>
        <w:rPr/>
        <w:t>tvHxXv85l6b6fQaspo9frNFT4HTVKVLUUi6VK1VVxRcuVy3sK/L3qTBAZ+Sj8S/wCI3rj8SHXrbxv2</w:t>
      </w:r>
    </w:p>
    <w:p>
      <w:pPr>
        <w:pStyle w:val="PreformattedText"/>
        <w:bidi w:val="0"/>
        <w:spacing w:before="0" w:after="0"/>
        <w:jc w:val="left"/>
        <w:rPr/>
      </w:pPr>
      <w:r>
        <w:rPr/>
        <w:t>4bLU9M9Mz9RRdNN0107SdLbf1LuFfWxJvPqXXdOUMUMI6i3yCj2lPzoiimi27a9toHRPalMny30p41</w:t>
      </w:r>
    </w:p>
    <w:p>
      <w:pPr>
        <w:pStyle w:val="PreformattedText"/>
        <w:bidi w:val="0"/>
        <w:spacing w:before="0" w:after="0"/>
        <w:jc w:val="left"/>
        <w:rPr/>
      </w:pPr>
      <w:r>
        <w:rPr/>
        <w:t>Q4vxFk4fnT4Lo8U01N3Z8VVQpfI83OysR7Kz3HBNDqNDoVGsqCtrqxzrOoCZFibbDbILsT/tnPsZkE</w:t>
      </w:r>
    </w:p>
    <w:p>
      <w:pPr>
        <w:pStyle w:val="PreformattedText"/>
        <w:bidi w:val="0"/>
        <w:spacing w:before="0" w:after="0"/>
        <w:jc w:val="left"/>
        <w:rPr/>
      </w:pPr>
      <w:r>
        <w:rPr/>
        <w:t>zs8aK8jzxxkrH7Uqe2PaakjC/wARmJX3LkkNHlkVXXm51MLFY5CQxColQyxTF4zMs0GAAlChUJiIPu</w:t>
      </w:r>
    </w:p>
    <w:p>
      <w:pPr>
        <w:pStyle w:val="PreformattedText"/>
        <w:bidi w:val="0"/>
        <w:spacing w:before="0" w:after="0"/>
        <w:jc w:val="left"/>
        <w:rPr/>
      </w:pPr>
      <w:r>
        <w:rPr/>
        <w:t>q3unBsVde7uYrqpKi8FQggx7pYoqZsBUK7vkcxMKV/duUgWPgGMteRRcKxbFG41GSsQLXMZBPaqV/2</w:t>
      </w:r>
    </w:p>
    <w:p>
      <w:pPr>
        <w:pStyle w:val="PreformattedText"/>
        <w:bidi w:val="0"/>
        <w:spacing w:before="0" w:after="0"/>
        <w:jc w:val="left"/>
        <w:rPr/>
      </w:pPr>
      <w:r>
        <w:rPr/>
        <w:t>sRT/AJeJ5MGcq0sjBzHMkkaFljFy1zzbHMA9urZC+PjCZkVathCaWGFGmSJkhRABLkzCWIB8cigkLk</w:t>
      </w:r>
    </w:p>
    <w:p>
      <w:pPr>
        <w:pStyle w:val="PreformattedText"/>
        <w:bidi w:val="0"/>
        <w:spacing w:before="0" w:after="0"/>
        <w:jc w:val="left"/>
        <w:rPr/>
      </w:pPr>
      <w:r>
        <w:rPr/>
        <w:t>jLuywVmXS9t+975O4FrWEQimLxGOoFPTlaj2CzOCsguzKgNgJ4WhDNxfI+SuJ1OK9Mt5C3G5AMWkp0</w:t>
      </w:r>
    </w:p>
    <w:p>
      <w:pPr>
        <w:pStyle w:val="PreformattedText"/>
        <w:bidi w:val="0"/>
        <w:spacing w:before="0" w:after="0"/>
        <w:jc w:val="left"/>
        <w:rPr/>
      </w:pPr>
      <w:r>
        <w:rPr/>
        <w:t>RJakWSFFkjn/ADAWJQZIyEZgmSysM8MrkoJAjOMFvcADoIQdfZqQIolSWV5BKEkSSNbRQrFDIJAljS</w:t>
      </w:r>
    </w:p>
    <w:p>
      <w:pPr>
        <w:pStyle w:val="PreformattedText"/>
        <w:bidi w:val="0"/>
        <w:spacing w:before="0" w:after="0"/>
        <w:jc w:val="left"/>
        <w:rPr/>
      </w:pPr>
      <w:r>
        <w:rPr/>
        <w:t>hWbMk3ATMvdV0Hp1tJAubecV9nGYsGeQxlovdkldGMQjJnjikkIQx2bHuVi6WMVnOqfWz/AAhtY36z</w:t>
      </w:r>
    </w:p>
    <w:p>
      <w:pPr>
        <w:pStyle w:val="PreformattedText"/>
        <w:bidi w:val="0"/>
        <w:spacing w:before="0" w:after="0"/>
        <w:jc w:val="left"/>
        <w:rPr/>
      </w:pPr>
      <w:r>
        <w:rPr/>
        <w:t>5C85Foh/EdsJ5Jh7tSUxizpSytjLkqiMMVsVt5XLVwCOpvIJ6kzSRSYpoo5qZIISVdmiSN9wp3gVpZ</w:t>
      </w:r>
    </w:p>
    <w:p>
      <w:pPr>
        <w:pStyle w:val="PreformattedText"/>
        <w:bidi w:val="0"/>
        <w:spacing w:before="0" w:after="0"/>
        <w:jc w:val="left"/>
        <w:rPr/>
      </w:pPr>
      <w:r>
        <w:rPr/>
        <w:t>kqBKSNyVSzubvHdWfzxo32/GQLE3EIYZCaWCSMVMkKyPCAfc9sSIUniAKtJLKGiDop9w4t2GLUnbfy</w:t>
      </w:r>
    </w:p>
    <w:p>
      <w:pPr>
        <w:pStyle w:val="PreformattedText"/>
        <w:bidi w:val="0"/>
        <w:spacing w:before="0" w:after="0"/>
        <w:jc w:val="left"/>
        <w:rPr/>
      </w:pPr>
      <w:r>
        <w:rPr/>
        <w:t>kfq6/P3xBpGlkhCORUrUyK5hBkjhdEKzG8in3GAWQLJGMZVmOIH1Ml+8ZcWuL9JiCSJauOphdYp4hG</w:t>
      </w:r>
    </w:p>
    <w:p>
      <w:pPr>
        <w:pStyle w:val="PreformattedText"/>
        <w:bidi w:val="0"/>
        <w:spacing w:before="0" w:after="0"/>
        <w:jc w:val="left"/>
        <w:rPr/>
      </w:pPr>
      <w:r>
        <w:rPr/>
        <w:t>9PMTE8wCq490OyukiIhwEbqwxZm4dV0XPt/wAZEh+5bVP01Vf3ttUK0NG1caxQhp619mZYnnRYqncI</w:t>
      </w:r>
    </w:p>
    <w:p>
      <w:pPr>
        <w:pStyle w:val="PreformattedText"/>
        <w:bidi w:val="0"/>
        <w:spacing w:before="0" w:after="0"/>
        <w:jc w:val="left"/>
        <w:rPr/>
      </w:pPr>
      <w:r>
        <w:rPr/>
        <w:t>wH3CllnX8rUzGapraZZKOkhzTIMu3s/jKd1vc0l0s9PVUdPXQpQUT1dUuybvtUUYpqen3p6MT7fUU0</w:t>
      </w:r>
    </w:p>
    <w:p>
      <w:pPr>
        <w:pStyle w:val="PreformattedText"/>
        <w:bidi w:val="0"/>
        <w:spacing w:before="0" w:after="0"/>
        <w:jc w:val="left"/>
        <w:rPr/>
      </w:pPr>
      <w:r>
        <w:rPr/>
        <w:t>tbUPJIdwpVaoe15ImZ0kQFeAiwY+csCD0i1RLDHFFGyxwTx00kcUtMyYRC3txUwUKb0vuowaTJ8iXc</w:t>
      </w:r>
    </w:p>
    <w:p>
      <w:pPr>
        <w:pStyle w:val="PreformattedText"/>
        <w:bidi w:val="0"/>
        <w:spacing w:before="0" w:after="0"/>
        <w:jc w:val="left"/>
        <w:rPr/>
      </w:pPr>
      <w:r>
        <w:rPr/>
        <w:t>atJ+Eb46MMzSV5VElSWWNjJG6LOyMKYUis5UP+ZVpLl1I9z6f1Cha1tt5VQdyepm5lT2pnmp3keOFU</w:t>
      </w:r>
    </w:p>
    <w:p>
      <w:pPr>
        <w:pStyle w:val="PreformattedText"/>
        <w:bidi w:val="0"/>
        <w:spacing w:before="0" w:after="0"/>
        <w:jc w:val="left"/>
        <w:rPr/>
      </w:pPr>
      <w:r>
        <w:rPr/>
        <w:t>lZ3VJopyUW8Rjssj4A4h7Ylc07tQeY8rS01BZzFE0AlMk1QscmaTVDxTRxvesYCzTEBgl+FZUTL5Ux</w:t>
      </w:r>
    </w:p>
    <w:p>
      <w:pPr>
        <w:pStyle w:val="PreformattedText"/>
        <w:bidi w:val="0"/>
        <w:spacing w:before="0" w:after="0"/>
        <w:jc w:val="left"/>
        <w:rPr/>
      </w:pPr>
      <w:r>
        <w:rPr/>
        <w:t>y9a8JqA8a+1MZxIkrxFJIBZog1zHgQMmMwUOBli7HvxZdHZ++HU2gp9uSeOlq7yTyRuyEs8ojMyCwd</w:t>
      </w:r>
    </w:p>
    <w:p>
      <w:pPr>
        <w:pStyle w:val="PreformattedText"/>
        <w:bidi w:val="0"/>
        <w:spacing w:before="0" w:after="0"/>
        <w:jc w:val="left"/>
        <w:rPr/>
      </w:pPr>
      <w:r>
        <w:rPr/>
        <w:t>Y+xTYqBZsUDAKqC+qkEY3k3NrX2ik8jq4VaP2ZPy6+5iyezHUSSe2losfrZu1+wgB7XvbTFPLfykQt</w:t>
      </w:r>
    </w:p>
    <w:p>
      <w:pPr>
        <w:pStyle w:val="PreformattedText"/>
        <w:bidi w:val="0"/>
        <w:spacing w:before="0" w:after="0"/>
        <w:jc w:val="left"/>
        <w:rPr/>
      </w:pPr>
      <w:r>
        <w:rPr/>
        <w:t>KX2KV45KGaR5UMMYeoLxOUXvmmJTvT3QxQXvJ2fGp99t4EWAJOxgu57lSRbaK2VajZaRKGlO4STVMj</w:t>
      </w:r>
    </w:p>
    <w:p>
      <w:pPr>
        <w:pStyle w:val="PreformattedText"/>
        <w:bidi w:val="0"/>
        <w:spacing w:before="0" w:after="0"/>
        <w:jc w:val="left"/>
        <w:rPr/>
      </w:pPr>
      <w:r>
        <w:rPr/>
        <w:t>y7jJd2kloIZlvDJJKbKq5lmgHwwXS2XEEk7QubEjxEqnc99r96nK41VDstLGjmCsmvU1nt8xVddGSQ</w:t>
      </w:r>
    </w:p>
    <w:p>
      <w:pPr>
        <w:pStyle w:val="PreformattedText"/>
        <w:bidi w:val="0"/>
        <w:spacing w:before="0" w:after="0"/>
        <w:jc w:val="left"/>
        <w:rPr/>
      </w:pPr>
      <w:r>
        <w:rPr/>
        <w:t>rrMvZEoLdzO5v26KZup2xinLFgAcVX96L08YESyKsX8Zlf8AguAmDRu+UQSzkW4BuWZezt1KN0W0i6</w:t>
      </w:r>
    </w:p>
    <w:p>
      <w:pPr>
        <w:pStyle w:val="PreformattedText"/>
        <w:bidi w:val="0"/>
        <w:spacing w:before="0" w:after="0"/>
        <w:jc w:val="left"/>
        <w:rPr/>
      </w:pPr>
      <w:r>
        <w:rPr/>
        <w:t>+z+Mfo8jExKys86mGWWKIojLMl3WaN2IiixHeBjZMsmGmSsJkyjMk3uQyuIBFDT3kjaKFxj7kSIvNw</w:t>
      </w:r>
    </w:p>
    <w:p>
      <w:pPr>
        <w:pStyle w:val="PreformattedText"/>
        <w:bidi w:val="0"/>
        <w:spacing w:before="0" w:after="0"/>
        <w:jc w:val="left"/>
        <w:rPr/>
      </w:pPr>
      <w:r>
        <w:rPr/>
        <w:t>sZub8Mrd31KS6d42O0Sl9sSwM0zPJGjRe6ViWA0zXX3M4CA0wbIIACAS36r6IwkDqbXgebMBNOq+2U</w:t>
      </w:r>
    </w:p>
    <w:p>
      <w:pPr>
        <w:pStyle w:val="PreformattedText"/>
        <w:bidi w:val="0"/>
        <w:spacing w:before="0" w:after="0"/>
        <w:jc w:val="left"/>
        <w:rPr/>
      </w:pPr>
      <w:r>
        <w:rPr/>
        <w:t>MUgkRvzCxpk8zNLGAahhIq4ixAy8YtYLxy5r2vKgg+dvn758PcdJo0iqJpYIxM/LkLAQHV46dpGzPt</w:t>
      </w:r>
    </w:p>
    <w:p>
      <w:pPr>
        <w:pStyle w:val="PreformattedText"/>
        <w:bidi w:val="0"/>
        <w:spacing w:before="0" w:after="0"/>
        <w:jc w:val="left"/>
        <w:rPr/>
      </w:pPr>
      <w:r>
        <w:rPr/>
        <w:t>s2Y/9jirNqxaw5uvul4nUzJNGlKkbQMAFhLe2pamY3yx5b3wFXDP/eBizeMtQq9GO5Mg73ANjAYEeJ</w:t>
      </w:r>
    </w:p>
    <w:p>
      <w:pPr>
        <w:pStyle w:val="PreformattedText"/>
        <w:bidi w:val="0"/>
        <w:spacing w:before="0" w:after="0"/>
        <w:jc w:val="left"/>
        <w:rPr/>
      </w:pPr>
      <w:r>
        <w:rPr/>
        <w:t>pEyaFYhJIj1H+8FLDg8jOcTjcsrBe4MG/0vFZMAN4qIoZJYRIwgjdknVmRBCzvZ2MkqTD3I5CtiQbh</w:t>
      </w:r>
    </w:p>
    <w:p>
      <w:pPr>
        <w:pStyle w:val="PreformattedText"/>
        <w:bidi w:val="0"/>
        <w:spacing w:before="0" w:after="0"/>
        <w:jc w:val="left"/>
        <w:rPr/>
      </w:pPr>
      <w:r>
        <w:rPr/>
        <w:t>FOKnG2q2HsfwjAbWBO5ivthDhUuFRoUmTvc0jMrlknijIFzEWaMK3NmUi+q/nPm0tNGhVnjSnEhndJ</w:t>
      </w:r>
    </w:p>
    <w:p>
      <w:pPr>
        <w:pStyle w:val="PreformattedText"/>
        <w:bidi w:val="0"/>
        <w:spacing w:before="0" w:after="0"/>
        <w:jc w:val="left"/>
        <w:rPr/>
      </w:pPr>
      <w:r>
        <w:rPr/>
        <w:t>viJ44JJDyg91QafhmLkjkt2ZY9txfx6whDpGJJalk+mKSnkkEjkzEosZlYsAczILBlUi/b26jBfKEE</w:t>
      </w:r>
    </w:p>
    <w:p>
      <w:pPr>
        <w:pStyle w:val="PreformattedText"/>
        <w:bidi w:val="0"/>
        <w:spacing w:before="0" w:after="0"/>
        <w:jc w:val="left"/>
        <w:rPr/>
      </w:pPr>
      <w:r>
        <w:rPr/>
        <w:t>qmjgi/LqZnmFJHJEkRMUUKpi6DMXKFIyy2ZiHK3xbVpQ4qb23iEphLtgA9MwuQ8zfmijpZ/4jEKSwW</w:t>
      </w:r>
    </w:p>
    <w:p>
      <w:pPr>
        <w:pStyle w:val="PreformattedText"/>
        <w:bidi w:val="0"/>
        <w:spacing w:before="0" w:after="0"/>
        <w:jc w:val="left"/>
        <w:rPr/>
      </w:pPr>
      <w:r>
        <w:rPr/>
        <w:t>RWxsLLftXUbMPdAk9bi0Tmheojkf2RMFkyxQhGZsUV0dZgoiRF7ie5ULJ3X0eHLaUDkbdZtURBzCJk</w:t>
      </w:r>
    </w:p>
    <w:p>
      <w:pPr>
        <w:pStyle w:val="PreformattedText"/>
        <w:bidi w:val="0"/>
        <w:spacing w:before="0" w:after="0"/>
        <w:jc w:val="left"/>
        <w:rPr/>
      </w:pPr>
      <w:r>
        <w:rPr/>
        <w:t>cJ7DsZn9lZHjHai0yLIMWUe2AxNuX48LosPIR0IWIGRZ2iYzeyxgVi0UUae37UzA4sUklTFkBHhT28</w:t>
      </w:r>
    </w:p>
    <w:p>
      <w:pPr>
        <w:pStyle w:val="PreformattedText"/>
        <w:bidi w:val="0"/>
        <w:spacing w:before="0" w:after="0"/>
        <w:jc w:val="left"/>
        <w:rPr/>
      </w:pPr>
      <w:r>
        <w:rPr/>
        <w:t>rqYTEcDGOCUA0ywMIqlWlylSMuSskBl7nLxlrkXxxue6y6gKB0hFYvbSoIjCD3Jrw9oVpfZYteGOZQ</w:t>
      </w:r>
    </w:p>
    <w:p>
      <w:pPr>
        <w:pStyle w:val="PreformattedText"/>
        <w:bidi w:val="0"/>
        <w:spacing w:before="0" w:after="0"/>
        <w:jc w:val="left"/>
        <w:rPr/>
      </w:pPr>
      <w:r>
        <w:rPr/>
        <w:t>KfsC97DD9HzqvNfwvCIzFUWWWR4pnctIzhVg96R6mRYh+XS6+0W4xFze7ZKuqYN5QiZjaIyn8qsWbR</w:t>
      </w:r>
    </w:p>
    <w:p>
      <w:pPr>
        <w:pStyle w:val="PreformattedText"/>
        <w:bidi w:val="0"/>
        <w:spacing w:before="0" w:after="0"/>
        <w:jc w:val="left"/>
        <w:rPr/>
      </w:pPr>
      <w:r>
        <w:rPr/>
        <w:t>SMzWljkkWLNfbQteGQ5EgfTlw/d4sq90/GE0C+6ZpDIv5iOJWGMarNCpyykj9u4RUc3ALHz3crjpki</w:t>
      </w:r>
    </w:p>
    <w:p>
      <w:pPr>
        <w:pStyle w:val="PreformattedText"/>
        <w:bidi w:val="0"/>
        <w:spacing w:before="0" w:after="0"/>
        <w:jc w:val="left"/>
        <w:rPr/>
      </w:pPr>
      <w:r>
        <w:rPr/>
        <w:t>99gd4lVxyh4xT4QjKON41SMhkZGUSxh2Ik7iwFiABZvOOlMttxJjY8EdRJI85kiaPBHJpVab2ljJyD</w:t>
      </w:r>
    </w:p>
    <w:p>
      <w:pPr>
        <w:pStyle w:val="PreformattedText"/>
        <w:bidi w:val="0"/>
        <w:spacing w:before="0" w:after="0"/>
        <w:jc w:val="left"/>
        <w:rPr/>
      </w:pPr>
      <w:r>
        <w:rPr/>
        <w:t>KoUozLySeB9Sq3OqQhMMEZCOqGCE0uBjkQguHN1Lh1PIduTy3aFTzohN/y0WKkHJFmNMzqTBE6lEeL</w:t>
      </w:r>
    </w:p>
    <w:p>
      <w:pPr>
        <w:pStyle w:val="PreformattedText"/>
        <w:bidi w:val="0"/>
        <w:spacing w:before="0" w:after="0"/>
        <w:jc w:val="left"/>
        <w:rPr/>
      </w:pPr>
      <w:r>
        <w:rPr/>
        <w:t>21cl0myLLJcst2zvjkNEIOKORpzE6tEVWNUhyERnqsheIy+5/DwElygZSwb6tEIFJCio5YGEhDAGMj</w:t>
      </w:r>
    </w:p>
    <w:p>
      <w:pPr>
        <w:pStyle w:val="PreformattedText"/>
        <w:bidi w:val="0"/>
        <w:spacing w:before="0" w:after="0"/>
        <w:jc w:val="left"/>
        <w:rPr/>
      </w:pPr>
      <w:r>
        <w:rPr/>
        <w:t>BWRWKKwu3ZOpOKu18hlokEgDePFHs0FJANw332ooahWjp45JJH3Bw0EiQzQ0NKjSVAV27XJWMHtKti</w:t>
      </w:r>
    </w:p>
    <w:p>
      <w:pPr>
        <w:pStyle w:val="PreformattedText"/>
        <w:bidi w:val="0"/>
        <w:spacing w:before="0" w:after="0"/>
        <w:jc w:val="left"/>
        <w:rPr/>
      </w:pPr>
      <w:r>
        <w:rPr/>
        <w:t>dWZSN7bQJNrrvERWRQNHHtWymmMdO8rblucSVtS84LAOkX+4gBJsQxkCmO+K5asDtYJyyBlvc3jrSG</w:t>
      </w:r>
    </w:p>
    <w:p>
      <w:pPr>
        <w:pStyle w:val="PreformattedText"/>
        <w:bidi w:val="0"/>
        <w:spacing w:before="0" w:after="0"/>
        <w:jc w:val="left"/>
        <w:rPr/>
      </w:pPr>
      <w:r>
        <w:rPr/>
        <w:t>ubFHqHMEyIWpFeaWkimDrM70dMLLTqbMxxGPd4KjHVgBynxAlo4wq6O8COSYZpJ0gCMYpL8DCnvgZM</w:t>
      </w:r>
    </w:p>
    <w:p>
      <w:pPr>
        <w:pStyle w:val="PreformattedText"/>
        <w:bidi w:val="0"/>
        <w:spacing w:before="0" w:after="0"/>
        <w:jc w:val="left"/>
        <w:rPr/>
      </w:pPr>
      <w:r>
        <w:rPr/>
        <w:t>JGBuD/vFsNWkMbAtaay7d770slP71LX0NTT1VBVQSyRVcclLIjUpjmjYPDPHMuUcqspjePL6rHUEBh</w:t>
      </w:r>
    </w:p>
    <w:p>
      <w:pPr>
        <w:pStyle w:val="PreformattedText"/>
        <w:bidi w:val="0"/>
        <w:spacing w:before="0" w:after="0"/>
        <w:jc w:val="left"/>
        <w:rPr/>
      </w:pPr>
      <w:r>
        <w:rPr/>
        <w:t>7jJn6Gf7O78ch9VqKg9F/WLdkX1U22BoOmepq0pB/6RNsokINNVSOAp63pUjUygG9fAv5lB7yVa6oy</w:t>
      </w:r>
    </w:p>
    <w:p>
      <w:pPr>
        <w:pStyle w:val="PreformattedText"/>
        <w:bidi w:val="0"/>
        <w:spacing w:before="0" w:after="0"/>
        <w:jc w:val="left"/>
        <w:rPr/>
      </w:pPr>
      <w:r>
        <w:rPr/>
        <w:t>eIExV6JXnXdf5fn58J62tIxa4OIBs5sCGuo5Fh9OTMODe665+o/zW+7+Jk0u4PnwEeKBgtiXP08dpL</w:t>
      </w:r>
    </w:p>
    <w:p>
      <w:pPr>
        <w:pStyle w:val="PreformattedText"/>
        <w:bidi w:val="0"/>
        <w:spacing w:before="0" w:after="0"/>
        <w:jc w:val="left"/>
        <w:rPr/>
      </w:pPr>
      <w:r>
        <w:rPr/>
        <w:t>OASQ5vbkD5te+WkOdrecaCQSQd2jzUN/BKsBcXdWubFgSxyfIfw7G5J/w4/wCFa9R8ZEiVSXNwW7GY</w:t>
      </w:r>
    </w:p>
    <w:p>
      <w:pPr>
        <w:pStyle w:val="PreformattedText"/>
        <w:bidi w:val="0"/>
        <w:spacing w:before="0" w:after="0"/>
        <w:jc w:val="left"/>
        <w:rPr/>
      </w:pPr>
      <w:r>
        <w:rPr/>
        <w:t>XsWHcTcEqT/D/SP6fy31nr9F+M1bBvMSLbi7Ei4fHvBRSQt0BPKWu1j8XFv1aWm+/UmMBubW2tGDJi</w:t>
      </w:r>
    </w:p>
    <w:p>
      <w:pPr>
        <w:pStyle w:val="PreformattedText"/>
        <w:bidi w:val="0"/>
        <w:spacing w:before="0" w:after="0"/>
        <w:jc w:val="left"/>
        <w:rPr/>
      </w:pPr>
      <w:r>
        <w:rPr/>
        <w:t>rMWALBypKlV9y6hsQbmzHgG3IGOrddx4yT02GUjW6lASDY34JDWcKt0UZLzYEeAbfvfWlb7X6xEp3f</w:t>
      </w:r>
    </w:p>
    <w:p>
      <w:pPr>
        <w:pStyle w:val="PreformattedText"/>
        <w:bidi w:val="0"/>
        <w:spacing w:before="0" w:after="0"/>
        <w:jc w:val="left"/>
        <w:rPr/>
      </w:pPr>
      <w:r>
        <w:rPr/>
        <w:t>2v7gubh+THziMSCLjhvq8E/qU60Qla1HMptYBVUgcsyc8kMgu6Aj5Nu36ba0RdTwiE8YAUmOWNJLEX</w:t>
      </w:r>
    </w:p>
    <w:p>
      <w:pPr>
        <w:pStyle w:val="PreformattedText"/>
        <w:bidi w:val="0"/>
        <w:spacing w:before="0" w:after="0"/>
        <w:jc w:val="left"/>
        <w:rPr/>
      </w:pPr>
      <w:r>
        <w:rPr/>
        <w:t>xKExsX7bN2C3B+CWxv9WmUrZi+0XVy7N/h8/8AM1C9hsGDEBmULmVLmxIDjg27STfg92tk54vYXgzR</w:t>
      </w:r>
    </w:p>
    <w:p>
      <w:pPr>
        <w:pStyle w:val="PreformattedText"/>
        <w:bidi w:val="0"/>
        <w:spacing w:before="0" w:after="0"/>
        <w:jc w:val="left"/>
        <w:rPr/>
      </w:pPr>
      <w:r>
        <w:rPr/>
        <w:t>IRIMVISxAVe2MXbk2PYg7gGF2uBqwICY3uYRWAYsn1F3dSzAlSLOp7jYd4+R/i/xaZQ79h60pUY2XH</w:t>
      </w:r>
    </w:p>
    <w:p>
      <w:pPr>
        <w:pStyle w:val="PreformattedText"/>
        <w:bidi w:val="0"/>
        <w:spacing w:before="0" w:after="0"/>
        <w:jc w:val="left"/>
        <w:rPr/>
      </w:pPr>
      <w:r>
        <w:rPr/>
        <w:t>cW+f8AiWjsciqiA3VbhlIUMFYsTZWYdzFgw8dob+XU1eWoAOjYyAwCMLdBLa2ecApYd6sWUFS9gDYg</w:t>
      </w:r>
    </w:p>
    <w:p>
      <w:pPr>
        <w:pStyle w:val="PreformattedText"/>
        <w:bidi w:val="0"/>
        <w:spacing w:before="0" w:after="0"/>
        <w:jc w:val="left"/>
        <w:rPr/>
      </w:pPr>
      <w:r>
        <w:rPr/>
        <w:t>Ev8ATYW548/Vqz2sbdLRctbaagPZRc3ZrZNkeRYLkPK2Fjxe331mmim4sd8QoVZenS7Bkitd1a2Lt3</w:t>
      </w:r>
    </w:p>
    <w:p>
      <w:pPr>
        <w:pStyle w:val="PreformattedText"/>
        <w:bidi w:val="0"/>
        <w:spacing w:before="0" w:after="0"/>
        <w:jc w:val="left"/>
        <w:rPr/>
      </w:pPr>
      <w:r>
        <w:rPr/>
        <w:t>dvFxzwRcePpGg2ubDrKUzdSPfOien6dJIomVQwIW+Nge7ksC/APP0nlsV0gndt9mHel5dGx0IYK1ld</w:t>
      </w:r>
    </w:p>
    <w:p>
      <w:pPr>
        <w:pStyle w:val="PreformattedText"/>
        <w:bidi w:val="0"/>
        <w:spacing w:before="0" w:after="0"/>
        <w:jc w:val="left"/>
        <w:rPr/>
      </w:pPr>
      <w:r>
        <w:rPr/>
        <w:t>2ZW5xBt5Y283sB/UprDVJyLEYibKQIRQTcyz6Tbk/KSYgDKKUofHBR2yA+FHHyLZfp1nyxYt3hG9AF</w:t>
      </w:r>
    </w:p>
    <w:p>
      <w:pPr>
        <w:pStyle w:val="PreformattedText"/>
        <w:bidi w:val="0"/>
        <w:spacing w:before="0" w:after="0"/>
        <w:jc w:val="left"/>
        <w:rPr/>
      </w:pPr>
      <w:r>
        <w:rPr/>
        <w:t>9mebkT5Qqb2OMdmI4XsscV+QQf2+nhde1nj7G9r2MddrJUyMSLnG2RxyIvixbwB9Vx5BP6tVckAEec</w:t>
      </w:r>
    </w:p>
    <w:p>
      <w:pPr>
        <w:pStyle w:val="PreformattedText"/>
        <w:bidi w:val="0"/>
        <w:spacing w:before="0" w:after="0"/>
        <w:jc w:val="left"/>
        <w:rPr/>
      </w:pPr>
      <w:r>
        <w:rPr/>
        <w:t>lAGZR1Bk526RvZCgkgElQCBiosWBFj2ZYd3zlzpTd4yGABIEcLkrbhvIw5U8sCy3IOPaePuPOgGxB8</w:t>
      </w:r>
    </w:p>
    <w:p>
      <w:pPr>
        <w:pStyle w:val="PreformattedText"/>
        <w:bidi w:val="0"/>
        <w:spacing w:before="0" w:after="0"/>
        <w:jc w:val="left"/>
        <w:rPr/>
      </w:pPr>
      <w:r>
        <w:rPr/>
        <w:t>oBWYHFcoFOwCmykkABWuLMQDkMQTcAHnx9OngAAAGRITvNyreeLkEi5HglnY+Rxfgjk6j1iL7Wl1Qm</w:t>
      </w:r>
    </w:p>
    <w:p>
      <w:pPr>
        <w:pStyle w:val="PreformattedText"/>
        <w:bidi w:val="0"/>
        <w:spacing w:before="0" w:after="0"/>
        <w:jc w:val="left"/>
        <w:rPr/>
      </w:pPr>
      <w:r>
        <w:rPr/>
        <w:t>+XLIZR2FbcgNYXJF8smJCkksQxAyy/Se1e75h90YeBjsQGpr4qf9MkUf0SDkqxytJyWLC7i1hYHt5+</w:t>
      </w:r>
    </w:p>
    <w:p>
      <w:pPr>
        <w:pStyle w:val="PreformattedText"/>
        <w:bidi w:val="0"/>
        <w:spacing w:before="0" w:after="0"/>
        <w:jc w:val="left"/>
        <w:rPr/>
      </w:pPr>
      <w:r>
        <w:rPr/>
        <w:t>D26THL0HwhKAlVsTdO29m5yJN2AJCiwsDyQcdEmSCkP8C/JyVXUjtYv3fUjMMrjj+t7/bUEC4Nt5At</w:t>
      </w:r>
    </w:p>
    <w:p>
      <w:pPr>
        <w:pStyle w:val="PreformattedText"/>
        <w:bidi w:val="0"/>
        <w:spacing w:before="0" w:after="0"/>
        <w:jc w:val="left"/>
        <w:rPr/>
      </w:pPr>
      <w:r>
        <w:rPr/>
        <w:t>zDwPN96wec2uGI/cqMgTkwbEEDwp/bj6dJRyapJ8rSVXJS570jExArDYXIdGJIOV1FiwF/qsFNr861</w:t>
      </w:r>
    </w:p>
    <w:p>
      <w:pPr>
        <w:pStyle w:val="PreformattedText"/>
        <w:bidi w:val="0"/>
        <w:spacing w:before="0" w:after="0"/>
        <w:jc w:val="left"/>
        <w:rPr/>
      </w:pPr>
      <w:r>
        <w:rPr/>
        <w:t>KxG21pUqDYneSqlcKBbkFMlN8g55CXXi63BPx9Os9a+Bt1jFYBt/Wks2pmLKQSAO4A83Q2JuV5PI5U</w:t>
      </w:r>
    </w:p>
    <w:p>
      <w:pPr>
        <w:pStyle w:val="PreformattedText"/>
        <w:bidi w:val="0"/>
        <w:spacing w:before="0" w:after="0"/>
        <w:jc w:val="left"/>
        <w:rPr/>
      </w:pPr>
      <w:r>
        <w:rPr/>
        <w:t>8WK5c5aySWUlxbl270s/bpWxXuAZSCCtrAGy3F/pIA8/P7ag7gj3Sy7rvvJhDNkoIKBb2+rG9/GIsP</w:t>
      </w:r>
    </w:p>
    <w:p>
      <w:pPr>
        <w:pStyle w:val="PreformattedText"/>
        <w:bidi w:val="0"/>
        <w:spacing w:before="0" w:after="0"/>
        <w:jc w:val="left"/>
        <w:rPr/>
      </w:pPr>
      <w:r>
        <w:rPr/>
        <w:t>i3P+HWRFDGzdbf12mhGLBBb5tB5ZzkjZ8BiCQQST8/T4IPiwtrM55mQdFMvDqSe1gy27hYG45yAKkE</w:t>
      </w:r>
    </w:p>
    <w:p>
      <w:pPr>
        <w:pStyle w:val="PreformattedText"/>
        <w:bidi w:val="0"/>
        <w:spacing w:before="0" w:after="0"/>
        <w:jc w:val="left"/>
        <w:rPr/>
      </w:pPr>
      <w:r>
        <w:rPr/>
        <w:t>knxc/PdpNW11t1tvJBsbyTRVnKt2lrgi7l+0G2L8i9gFta19FJSxNus1vVCgBdyZiasLuSWtiQD3gE</w:t>
      </w:r>
    </w:p>
    <w:p>
      <w:pPr>
        <w:pStyle w:val="PreformattedText"/>
        <w:bidi w:val="0"/>
        <w:spacing w:before="0" w:after="0"/>
        <w:jc w:val="left"/>
        <w:rPr/>
      </w:pPr>
      <w:r>
        <w:rPr/>
        <w:t>D9JLA/vyPu2nhD4LkJmNRmN74zZ6kGG5IDHFSOTdbWWz3F14UkDxqCjXsFkixALNv+qfkp/wDolj8Q</w:t>
      </w:r>
    </w:p>
    <w:p>
      <w:pPr>
        <w:pStyle w:val="PreformattedText"/>
        <w:bidi w:val="0"/>
        <w:spacing w:before="0" w:after="0"/>
        <w:jc w:val="left"/>
        <w:rPr/>
      </w:pPr>
      <w:r>
        <w:rPr/>
        <w:t>7T1XoL+F7Z64iGNNw9aOtqSCqx/iMazpToSCsp4/IVU6unxk8loXA8EbvUT4R2mpXLVCea2M/KUjkM</w:t>
      </w:r>
    </w:p>
    <w:p>
      <w:pPr>
        <w:pStyle w:val="PreformattedText"/>
        <w:bidi w:val="0"/>
        <w:spacing w:before="0" w:after="0"/>
        <w:jc w:val="left"/>
        <w:rPr/>
      </w:pPr>
      <w:r>
        <w:rPr/>
        <w:t>LALze/3uO2w8jk9t7aibpKqKNWSLJjZlIR3e4zP8OUgeAApsSSPOWiJOO/W/vim7RBdstHGMTNRxJm</w:t>
      </w:r>
    </w:p>
    <w:p>
      <w:pPr>
        <w:pStyle w:val="PreformattedText"/>
        <w:bidi w:val="0"/>
        <w:spacing w:before="0" w:after="0"/>
        <w:jc w:val="left"/>
        <w:rPr/>
      </w:pPr>
      <w:r>
        <w:rPr/>
        <w:t>9zZ5O6MNldWuLi3HC+dErGrFlQYM3uP7kaLyHJHcQ9yQZQBfngjRCb5OUj7VNkJidxlZkGWJsRh2MR</w:t>
      </w:r>
    </w:p>
    <w:p>
      <w:pPr>
        <w:pStyle w:val="PreformattedText"/>
        <w:bidi w:val="0"/>
        <w:spacing w:before="0" w:after="0"/>
        <w:jc w:val="left"/>
        <w:rPr/>
      </w:pPr>
      <w:r>
        <w:rPr/>
        <w:t>a5vjqevQQgruZCBGtlXgAMV9pCSXZlcjENZrG/7LqJZVJPum6Zs2ERCKSZEjkC3VUsexyb2Iva9/Oi</w:t>
      </w:r>
    </w:p>
    <w:p>
      <w:pPr>
        <w:pStyle w:val="PreformattedText"/>
        <w:bidi w:val="0"/>
        <w:spacing w:before="0" w:after="0"/>
        <w:jc w:val="left"/>
        <w:rPr/>
      </w:pPr>
      <w:r>
        <w:rPr/>
        <w:t>WCDx3ERTJrFyUOfaFNkxVrgdnizWuRwdEuAASR1MMC3RpbyRyFmOTSKscYAPfha9mPkeB9WWpub3vv</w:t>
      </w:r>
    </w:p>
    <w:p>
      <w:pPr>
        <w:pStyle w:val="PreformattedText"/>
        <w:bidi w:val="0"/>
        <w:spacing w:before="0" w:after="0"/>
        <w:jc w:val="left"/>
        <w:rPr/>
      </w:pPr>
      <w:r>
        <w:rPr/>
        <w:t>JmiJ7cQAVCj/7oWRmNrm7E2xIMdwxJuRj51Ei4te+0VUqyls1zJLM6J3s7BcMyVJYkfBsPnRFM1/C1</w:t>
      </w:r>
    </w:p>
    <w:p>
      <w:pPr>
        <w:pStyle w:val="PreformattedText"/>
        <w:bidi w:val="0"/>
        <w:spacing w:before="0" w:after="0"/>
        <w:jc w:val="left"/>
        <w:rPr/>
      </w:pPr>
      <w:r>
        <w:rPr/>
        <w:t>pv7iSqtiwnyK+2QYwcmOSn+YkKOeB/NolZlPbcMSjBSxjROGLXbvsP8A2jZc8WAX6dEJhQqA5FrqwZ</w:t>
      </w:r>
    </w:p>
    <w:p>
      <w:pPr>
        <w:pStyle w:val="PreformattedText"/>
        <w:bidi w:val="0"/>
        <w:spacing w:before="0" w:after="0"/>
        <w:jc w:val="left"/>
        <w:rPr/>
      </w:pPr>
      <w:r>
        <w:rPr/>
        <w:t>1SEMGjTJlCcBksV+P+LnLRCFZWwMaRx3AazGzuWUnNSjDIjw3JBx+nt0QiiRZ3DNKhW8YmSweQlAyv</w:t>
      </w:r>
    </w:p>
    <w:p>
      <w:pPr>
        <w:pStyle w:val="PreformattedText"/>
        <w:bidi w:val="0"/>
        <w:spacing w:before="0" w:after="0"/>
        <w:jc w:val="left"/>
        <w:rPr/>
      </w:pPr>
      <w:r>
        <w:rPr/>
        <w:t>f4xybjggIvzq6gkbnlEmxtfwmJeHZQkzRSHO1kvncBJJb39psfgXuWXLVJEj1eiogGZUsPcIJUghiQ</w:t>
      </w:r>
    </w:p>
    <w:p>
      <w:pPr>
        <w:pStyle w:val="PreformattedText"/>
        <w:bidi w:val="0"/>
        <w:spacing w:before="0" w:after="0"/>
        <w:jc w:val="left"/>
        <w:rPr/>
      </w:pPr>
      <w:r>
        <w:rPr/>
        <w:t>AxW9nvyPIH+HR4HyljYm4Eh7+SyAqRK2Q8L2G7clb2+Dx86zxg6C7dYXdWqAIu1EVVUqAwzxbIqtrE</w:t>
      </w:r>
    </w:p>
    <w:p>
      <w:pPr>
        <w:pStyle w:val="PreformattedText"/>
        <w:bidi w:val="0"/>
        <w:spacing w:before="0" w:after="0"/>
        <w:jc w:val="left"/>
        <w:rPr/>
      </w:pPr>
      <w:r>
        <w:rPr/>
        <w:t>c/PxqRe4t1louwuCxxaMISy82U+AVvyq8cW8ZaCTe56wg7LcoHONipu7rIVAZu1lA4BtxqITQl7vdU</w:t>
      </w:r>
    </w:p>
    <w:p>
      <w:pPr>
        <w:pStyle w:val="PreformattedText"/>
        <w:bidi w:val="0"/>
        <w:spacing w:before="0" w:after="0"/>
        <w:jc w:val="left"/>
        <w:rPr/>
      </w:pPr>
      <w:r>
        <w:rPr/>
        <w:t>LAZHOxABB4UFhdRfj5v3aITJICEZWZxdyp/cBbsB2qftfz+nRCYNmLZoY7EFVAyPA4v4Hg+ftohNHj</w:t>
      </w:r>
    </w:p>
    <w:p>
      <w:pPr>
        <w:pStyle w:val="PreformattedText"/>
        <w:bidi w:val="0"/>
        <w:spacing w:before="0" w:after="0"/>
        <w:jc w:val="left"/>
        <w:rPr/>
      </w:pPr>
      <w:r>
        <w:rPr/>
        <w:t>DC6MnapvYE3P1HEDm4Hm3ydEJlhj7i3NyVvmwBAexZSUDAnj/LRCIhMvIwfAs6sLhRivcqkXDMfH/T</w:t>
      </w:r>
    </w:p>
    <w:p>
      <w:pPr>
        <w:pStyle w:val="PreformattedText"/>
        <w:bidi w:val="0"/>
        <w:spacing w:before="0" w:after="0"/>
        <w:jc w:val="left"/>
        <w:rPr/>
      </w:pPr>
      <w:r>
        <w:rPr/>
        <w:t>RCSjaY1Z0DFUCyObYWUAhFESsDdciVsPuumU+p8pR7WPS8ujp2jNoZZaZRaNYkJeYlsHLtKExYEMWU</w:t>
      </w:r>
    </w:p>
    <w:p>
      <w:pPr>
        <w:pStyle w:val="PreformattedText"/>
        <w:bidi w:val="0"/>
        <w:spacing w:before="0" w:after="0"/>
        <w:jc w:val="left"/>
        <w:rPr/>
      </w:pPr>
      <w:r>
        <w:rPr/>
        <w:t>sShBK9wtkdaMsuW1ryFFrk7S0KGhSGOZWXBDPTqXZcpopQjzPEtTHcQ+6RiU70AVfaNl0xQCbFv4SG</w:t>
      </w:r>
    </w:p>
    <w:p>
      <w:pPr>
        <w:pStyle w:val="PreformattedText"/>
        <w:bidi w:val="0"/>
        <w:spacing w:before="0" w:after="0"/>
        <w:jc w:val="left"/>
        <w:rPr/>
      </w:pPr>
      <w:r>
        <w:rPr/>
        <w:t>O+x2ns/wDgK6ep6vpDoLoseuHQfpc/rt6yt1P6nbd1VsEO+SU/pV6JotLHVbpX1yTUFBs9d1BvdQX2</w:t>
      </w:r>
    </w:p>
    <w:p>
      <w:pPr>
        <w:pStyle w:val="PreformattedText"/>
        <w:bidi w:val="0"/>
        <w:spacing w:before="0" w:after="0"/>
        <w:jc w:val="left"/>
        <w:rPr/>
      </w:pPr>
      <w:r>
        <w:rPr/>
        <w:t>beaZKTcBRx1Jq4YbLJ6vg2iqLp+I8VPCH1z0aa0dMUq4MalblaydWsvje4PhPN8Z1QfUaPhv+InR02</w:t>
      </w:r>
    </w:p>
    <w:p>
      <w:pPr>
        <w:pStyle w:val="PreformattedText"/>
        <w:bidi w:val="0"/>
        <w:spacing w:before="0" w:after="0"/>
        <w:jc w:val="left"/>
        <w:rPr/>
      </w:pPr>
      <w:r>
        <w:rPr/>
        <w:t>f6RX5MrUqQ5Tl3b3ZdjyMO8157cdIdY+pPqb6cdf8AWmx+oH4Q/U7f/wAV3qnsfo50RtO6bHR9PbhQ</w:t>
      </w:r>
    </w:p>
    <w:p>
      <w:pPr>
        <w:pStyle w:val="PreformattedText"/>
        <w:bidi w:val="0"/>
        <w:spacing w:before="0" w:after="0"/>
        <w:jc w:val="left"/>
        <w:rPr/>
      </w:pPr>
      <w:r>
        <w:rPr/>
        <w:t>em/TdVsG4bnS7aOpYVnVFpYN6rKbbtxlgqoI5o67aq+WuqaalT3tDQcM4bqNFp63DeJ8NoejOkbU1n</w:t>
      </w:r>
    </w:p>
    <w:p>
      <w:pPr>
        <w:pStyle w:val="PreformattedText"/>
        <w:bidi w:val="0"/>
        <w:spacing w:before="0" w:after="0"/>
        <w:jc w:val="left"/>
        <w:rPr/>
      </w:pPr>
      <w:r>
        <w:rPr/>
        <w:t>pOzodQ6Hmezdc2UZKvN3XXG88hU1/ENdpqtXTcZ0Wsb0g1C0Ka1kVH+jpY40rriqmzti5wx/ymzaWf</w:t>
      </w:r>
    </w:p>
    <w:p>
      <w:pPr>
        <w:pStyle w:val="PreformattedText"/>
        <w:bidi w:val="0"/>
        <w:spacing w:before="0" w:after="0"/>
        <w:jc w:val="left"/>
        <w:rPr/>
      </w:pPr>
      <w:r>
        <w:rPr/>
        <w:t>6gbFQdH9X+rHqLvv4N6KbpD8JnpWnpT0N1H+HvrmsKy+qy7TLt9TuGz11HPLUR1dC2y7TMtVA0fUXT</w:t>
      </w:r>
    </w:p>
    <w:p>
      <w:pPr>
        <w:pStyle w:val="PreformattedText"/>
        <w:bidi w:val="0"/>
        <w:spacing w:before="0" w:after="0"/>
        <w:jc w:val="left"/>
        <w:rPr/>
      </w:pPr>
      <w:r>
        <w:rPr/>
        <w:t>01Qn95JudZWrhfR1fpOj4VoNP6X1F1npBX+l16WvpZfmOoDlxjbmLL6j+GMbXoOmo4lr9T6MUNdQ4T</w:t>
      </w:r>
    </w:p>
    <w:p>
      <w:pPr>
        <w:pStyle w:val="PreformattedText"/>
        <w:bidi w:val="0"/>
        <w:spacing w:before="0" w:after="0"/>
        <w:jc w:val="left"/>
        <w:rPr/>
      </w:pPr>
      <w:r>
        <w:rPr/>
        <w:t>R+jadtLUs3bd04MGUnoqsqntafgSzSi9pXojobePQz0aT1g/FN6M03QWz77+J31qi6s2Bd/2Lbavc5</w:t>
      </w:r>
    </w:p>
    <w:p>
      <w:pPr>
        <w:pStyle w:val="PreformattedText"/>
        <w:bidi w:val="0"/>
        <w:spacing w:before="0" w:after="0"/>
        <w:jc w:val="left"/>
        <w:rPr/>
      </w:pPr>
      <w:r>
        <w:rPr/>
        <w:t>96jptu3Xc6+GspKainbedr9urQ1Oy1k0ix1dNBv+5vLBp1DanV0uMcRbh3C+LvrqiaDSdk+DOi4qzi</w:t>
      </w:r>
    </w:p>
    <w:p>
      <w:pPr>
        <w:pStyle w:val="PreformattedText"/>
        <w:bidi w:val="0"/>
        <w:spacing w:before="0" w:after="0"/>
        <w:jc w:val="left"/>
        <w:rPr/>
      </w:pPr>
      <w:r>
        <w:rPr/>
        <w:t>2J5ce7yvl7SROn02i0lThmjpvxLhNPQo2ur2u6o7X5MmyxXmHMGZOisMizSrK31M3D1N6X2jaNz/AB</w:t>
      </w:r>
    </w:p>
    <w:p>
      <w:pPr>
        <w:pStyle w:val="PreformattedText"/>
        <w:bidi w:val="0"/>
        <w:spacing w:before="0" w:after="0"/>
        <w:jc w:val="left"/>
        <w:rPr/>
      </w:pPr>
      <w:r>
        <w:rPr/>
        <w:t>P+iXUG8fi89U6/r7q6L1Q9I4abdtp9COjJ0r6LbN1Sd8du2J9t3Cqjj2arqDTkTO3T27D89UyPSrp6</w:t>
      </w:r>
    </w:p>
    <w:p>
      <w:pPr>
        <w:pStyle w:val="PreformattedText"/>
        <w:bidi w:val="0"/>
        <w:spacing w:before="0" w:after="0"/>
        <w:jc w:val="left"/>
        <w:rPr/>
      </w:pPr>
      <w:r>
        <w:rPr/>
        <w:t>egrVHpcCrUaXA6AoU+xrZA6mrylutmOXrfrWOp1W1On09N+OipU4xVbU1e3ohSNOjAqG7th4Y3wb1L</w:t>
      </w:r>
    </w:p>
    <w:p>
      <w:pPr>
        <w:pStyle w:val="PreformattedText"/>
        <w:bidi w:val="0"/>
        <w:spacing w:before="0" w:after="0"/>
        <w:jc w:val="left"/>
        <w:rPr/>
      </w:pPr>
      <w:r>
        <w:rPr/>
        <w:t>Sneoeu+mevDv3VfVnWf4T4Np9bd5l3reKiTo7eq+q2f8Lvoq/5XbtsgheCCSpq953uFoKajr3o99kW</w:t>
      </w:r>
    </w:p>
    <w:p>
      <w:pPr>
        <w:pStyle w:val="PreformattedText"/>
        <w:bidi w:val="0"/>
        <w:spacing w:before="0" w:after="0"/>
        <w:jc w:val="left"/>
        <w:rPr/>
      </w:pPr>
      <w:r>
        <w:rPr/>
        <w:t>ZhQVlUjoEpToPQ7OjRoa3Ph64LlUxD6rUb1Gyb/7UO83dXyl31RrBq1bWaZl1hzf/py2OlotjSXH3t</w:t>
      </w:r>
    </w:p>
    <w:p>
      <w:pPr>
        <w:pStyle w:val="PreformattedText"/>
        <w:bidi w:val="0"/>
        <w:spacing w:before="0" w:after="0"/>
        <w:jc w:val="left"/>
        <w:rPr/>
      </w:pPr>
      <w:r>
        <w:rPr/>
        <w:t>3Qdz6rSHVe7bzvb1+4Uu37NuvUG+9TbL1fvW09Efh1poNnHqTNSVFR6SemNb1B1wlPFTdOdFdHLF1B</w:t>
      </w:r>
    </w:p>
    <w:p>
      <w:pPr>
        <w:pStyle w:val="PreformattedText"/>
        <w:bidi w:val="0"/>
        <w:spacing w:before="0" w:after="0"/>
        <w:jc w:val="left"/>
        <w:rPr/>
      </w:pPr>
      <w:r>
        <w:rPr/>
        <w:t>vMtdHRzwyyCGSvkbRii2UtitEYDPUFmZMsXfEevUflX3RqnUVMmyLVKjXslBUHa+orM/NhSTmbLl+t</w:t>
      </w:r>
    </w:p>
    <w:p>
      <w:pPr>
        <w:pStyle w:val="PreformattedText"/>
        <w:bidi w:val="0"/>
        <w:spacing w:before="0" w:after="0"/>
        <w:jc w:val="left"/>
        <w:rPr/>
      </w:pPr>
      <w:r>
        <w:rPr/>
        <w:t>IzPtG+7pERvNX1i3Tm4dN791nvu7dZ+uXRXpjVv6OmtNR1v6h71s3R1G0lF1B191ZCaOjetFfFDs0F</w:t>
      </w:r>
    </w:p>
    <w:p>
      <w:pPr>
        <w:pStyle w:val="PreformattedText"/>
        <w:bidi w:val="0"/>
        <w:spacing w:before="0" w:after="0"/>
        <w:jc w:val="left"/>
        <w:rPr/>
      </w:pPr>
      <w:r>
        <w:rPr/>
        <w:t>HTrWRxSnQuIHIB2mXZrhRd/zvqrk/qU15r+cuxaxNRwtPDNs9Qq/mg3MWVN71j5XVVh+2+j24bxue2</w:t>
      </w:r>
    </w:p>
    <w:p>
      <w:pPr>
        <w:pStyle w:val="PreformattedText"/>
        <w:bidi w:val="0"/>
        <w:spacing w:before="0" w:after="0"/>
        <w:jc w:val="left"/>
        <w:rPr/>
      </w:pPr>
      <w:r>
        <w:rPr/>
        <w:t>UfV3oN0Lu9JuW2bb68ettDQ/iJr6mu2f032Rad/Rz0rkqa7e5Y9v29aOg92nE89Tsu4GF2SooveDak</w:t>
      </w:r>
    </w:p>
    <w:p>
      <w:pPr>
        <w:pStyle w:val="PreformattedText"/>
        <w:bidi w:val="0"/>
        <w:spacing w:before="0" w:after="0"/>
        <w:jc w:val="left"/>
        <w:rPr/>
      </w:pPr>
      <w:r>
        <w:rPr/>
        <w:t>6ykisaWuq0cW+jUSdP8A90/51X60gaU1HCtpNNULL9IrL27HlX/Kp974Y+r7Ucds6Eav2/pbZ+s/Rb</w:t>
      </w:r>
    </w:p>
    <w:p>
      <w:pPr>
        <w:pStyle w:val="PreformattedText"/>
        <w:bidi w:val="0"/>
        <w:spacing w:before="0" w:after="0"/>
        <w:jc w:val="left"/>
        <w:rPr/>
      </w:pPr>
      <w:r>
        <w:rPr/>
        <w:t>8UXpx1B6/9YVfq16pVHSPWW89RUVD6R+nX921W0dOvtNRVfnap449mtPRTMm8UP8ao26aqh/J0cbDX</w:t>
      </w:r>
    </w:p>
    <w:p>
      <w:pPr>
        <w:pStyle w:val="PreformattedText"/>
        <w:bidi w:val="0"/>
        <w:spacing w:before="0" w:after="0"/>
        <w:jc w:val="left"/>
        <w:rPr/>
      </w:pPr>
      <w:r>
        <w:rPr/>
        <w:t>wau9Hiek1VPQqtCitRFQms/Xm/Su31YtNL2qUl1nCq+nbWM1at2NYkKidxe944ry/qaeen4zet6DrH</w:t>
      </w:r>
    </w:p>
    <w:p>
      <w:pPr>
        <w:pStyle w:val="PreformattedText"/>
        <w:bidi w:val="0"/>
        <w:spacing w:before="0" w:after="0"/>
        <w:jc w:val="left"/>
        <w:rPr/>
      </w:pPr>
      <w:r>
        <w:rPr/>
        <w:t>efSjfK/qT1b6lo+p99669e946e9T2FLU9O9B7BDD6f9A1G2pTusO57NUUewb9K9aEpZZZaeWikp3mg</w:t>
      </w:r>
    </w:p>
    <w:p>
      <w:pPr>
        <w:pStyle w:val="PreformattedText"/>
        <w:bidi w:val="0"/>
        <w:spacing w:before="0" w:after="0"/>
        <w:jc w:val="left"/>
        <w:rPr/>
      </w:pPr>
      <w:r>
        <w:rPr/>
        <w:t>NRN8N/Ls2o0+h4NwZRp/+ozCNQ/+2NZXy+0W5WX63sz6h+S2nTq6jinFMdRT5w2Nc+oL4Y/VsvNfmn</w:t>
      </w:r>
    </w:p>
    <w:p>
      <w:pPr>
        <w:pStyle w:val="PreformattedText"/>
        <w:bidi w:val="0"/>
        <w:spacing w:before="0" w:after="0"/>
        <w:jc w:val="left"/>
        <w:rPr/>
      </w:pPr>
      <w:r>
        <w:rPr/>
        <w:t>mf1b6wzerG/wC37ulP1js3RXSVS/T3QXSm11bT0vTHSdTFT08cyZMyHfKqP/aKyqZXqZS0VMHWGELr</w:t>
      </w:r>
    </w:p>
    <w:p>
      <w:pPr>
        <w:pStyle w:val="PreformattedText"/>
        <w:bidi w:val="0"/>
        <w:spacing w:before="0" w:after="0"/>
        <w:jc w:val="left"/>
        <w:rPr/>
      </w:pPr>
      <w:r>
        <w:rPr/>
        <w:t>5ZwbgNDgmkNFRTfV1uatVtzVH72P2E6IO763Vp994TUTVMdb2VSmVcouHdRCF7rd0X6vity3LOrfRL</w:t>
      </w:r>
    </w:p>
    <w:p>
      <w:pPr>
        <w:pStyle w:val="PreformattedText"/>
        <w:bidi w:val="0"/>
        <w:spacing w:before="0" w:after="0"/>
        <w:jc w:val="left"/>
        <w:rPr/>
      </w:pPr>
      <w:r>
        <w:rPr/>
        <w:t>pbqz1Crdj6C6WTqbqDrr1M6p2TojbdpWGeGr3Dd9zqKPbdprYq6naIQ7LDTSUdTUTNEVipaN5s1YOu</w:t>
      </w:r>
    </w:p>
    <w:p>
      <w:pPr>
        <w:pStyle w:val="PreformattedText"/>
        <w:bidi w:val="0"/>
        <w:spacing w:before="0" w:after="0"/>
        <w:jc w:val="left"/>
        <w:rPr/>
      </w:pPr>
      <w:r>
        <w:rPr/>
        <w:t>qcT1+i4bp9Tr9ZVWnp9Cj1XP2fV+03dXxYmfRtIhOmZ7veps23s+OW3Lbmv3fhP3XdAbR6d/2cX4Q+</w:t>
      </w:r>
    </w:p>
    <w:p>
      <w:pPr>
        <w:pStyle w:val="PreformattedText"/>
        <w:bidi w:val="0"/>
        <w:spacing w:before="0" w:after="0"/>
        <w:jc w:val="left"/>
        <w:rPr/>
      </w:pPr>
      <w:r>
        <w:rPr/>
        <w:t>kemusN7j6squlJtv6Z2rcNmpaSi6u9evxF7tFS1dTtXSG0x4Sb3ue/bjN+RpiXlWLbtpiqXwlUIfyJ</w:t>
      </w:r>
    </w:p>
    <w:p>
      <w:pPr>
        <w:pStyle w:val="PreformattedText"/>
        <w:bidi w:val="0"/>
        <w:spacing w:before="0" w:after="0"/>
        <w:jc w:val="left"/>
        <w:rPr/>
      </w:pPr>
      <w:r>
        <w:rPr/>
        <w:t>qX4l6bekuu1dGjilRzUZnZ2p6bTJbeqVblWkvl6/h6s4PGuM0aOFbU12qPWwpUabf5tQk2pIi4nmfx</w:t>
      </w:r>
    </w:p>
    <w:p>
      <w:pPr>
        <w:pStyle w:val="PreformattedText"/>
        <w:bidi w:val="0"/>
        <w:spacing w:before="0" w:after="0"/>
        <w:jc w:val="left"/>
        <w:rPr/>
      </w:pPr>
      <w:r>
        <w:rPr/>
        <w:t>65dMsRlOFPwN+tvV/rb+Ij103nrR6JPUf1drYOhut/SrrvbNj3vZNi6R9O9kTqPpaq23qymhdun9k2</w:t>
      </w:r>
    </w:p>
    <w:p>
      <w:pPr>
        <w:pStyle w:val="PreformattedText"/>
        <w:bidi w:val="0"/>
        <w:spacing w:before="0" w:after="0"/>
        <w:jc w:val="left"/>
        <w:rPr/>
      </w:pPr>
      <w:r>
        <w:rPr/>
        <w:t>Csrq7ZRQRiamhfpiOeraSrapcem9POHUeGejXCKemtxDQUQpSs11/wAx8edWXvnEOHZQ+LZdJ5X0X1</w:t>
      </w:r>
    </w:p>
    <w:p>
      <w:pPr>
        <w:pStyle w:val="PreformattedText"/>
        <w:bidi w:val="0"/>
        <w:spacing w:before="0" w:after="0"/>
        <w:jc w:val="left"/>
        <w:rPr/>
      </w:pPr>
      <w:r>
        <w:rPr/>
        <w:t>tPU8T4o1fPR6mnUbJEYOr1EyLsMeq7uvLkmXKvPcz87/8AbH9f9S9Wfjh9b2j2afoHqTpzcNh6RqfS</w:t>
      </w:r>
    </w:p>
    <w:p>
      <w:pPr>
        <w:pStyle w:val="PreformattedText"/>
        <w:bidi w:val="0"/>
        <w:spacing w:before="0" w:after="0"/>
        <w:jc w:val="left"/>
        <w:rPr/>
      </w:pPr>
      <w:r>
        <w:rPr/>
        <w:t>vqQTVuw123dDdG0Wy73U9NyyxPTzbdUbtU0O50kihfdfcMYcVVTr69+SbR0NJ6H8MamAy6hnqNjylX</w:t>
      </w:r>
    </w:p>
    <w:p>
      <w:pPr>
        <w:pStyle w:val="PreformattedText"/>
        <w:bidi w:val="0"/>
        <w:spacing w:before="0" w:after="0"/>
        <w:jc w:val="left"/>
        <w:rPr/>
      </w:pPr>
      <w:r>
        <w:rPr/>
        <w:t>d+ZT6zWti09vrfpGnpU1pV+2r1OfBxtqKIHVfV8RhyqWaVv1BSUe3fg8/DdL6ZdOJ0P0511R1ierXp</w:t>
      </w:r>
    </w:p>
    <w:p>
      <w:pPr>
        <w:pStyle w:val="PreformattedText"/>
        <w:bidi w:val="0"/>
        <w:spacing w:before="0" w:after="0"/>
        <w:jc w:val="left"/>
        <w:rPr/>
      </w:pPr>
      <w:r>
        <w:rPr/>
        <w:t>/RLvMXUPW3rrsz7gm49YZ76Cd53eXb6lYKaCklEW1I1REkMKy3b0Podw7T8X/Kzr9Pxt24hS0aitRG</w:t>
      </w:r>
    </w:p>
    <w:p>
      <w:pPr>
        <w:pStyle w:val="PreformattedText"/>
        <w:bidi w:val="0"/>
        <w:spacing w:before="0" w:after="0"/>
        <w:jc w:val="left"/>
        <w:rPr/>
      </w:pPr>
      <w:r>
        <w:rPr/>
        <w:t>S2FALktHH1UzXJ1Ycy+tPmHpDW1XDvQY19JSXQ6rWV3o1ORkObM2T82XPgQne2bwkK9Gel127rPonY</w:t>
      </w:r>
    </w:p>
    <w:p>
      <w:pPr>
        <w:pStyle w:val="PreformattedText"/>
        <w:bidi w:val="0"/>
        <w:spacing w:before="0" w:after="0"/>
        <w:jc w:val="left"/>
        <w:rPr/>
      </w:pPr>
      <w:r>
        <w:rPr/>
        <w:t>t/3LZOn9p9Qk6q9N4D1lubbP0xQ0fU+2y9K7x051XuUlNbb6iGt3Cnkjq6qB7nbeWiQM+vsf5QOL6T</w:t>
      </w:r>
    </w:p>
    <w:p>
      <w:pPr>
        <w:pStyle w:val="PreformattedText"/>
        <w:bidi w:val="0"/>
        <w:spacing w:before="0" w:after="0"/>
        <w:jc w:val="left"/>
        <w:rPr/>
      </w:pPr>
      <w:r>
        <w:rPr/>
        <w:t>jPAfSCnoVes/os2j1VNqS5u65cwTm8F997bT536HcNq8A4/wAEr6m1EcY+k0aiOSqph7Y3OV/q8ven</w:t>
      </w:r>
    </w:p>
    <w:p>
      <w:pPr>
        <w:pStyle w:val="PreformattedText"/>
        <w:bidi w:val="0"/>
        <w:spacing w:before="0" w:after="0"/>
        <w:jc w:val="left"/>
        <w:rPr/>
      </w:pPr>
      <w:r>
        <w:rPr/>
        <w:t>Uf8AZq0kVJ6/dSejXVvTnqdUdOeqmyf9jev+kfSXfq6oim2X0b3Dp31D3vqLbtv2tY6fq7pyorulNw</w:t>
      </w:r>
    </w:p>
    <w:p>
      <w:pPr>
        <w:pStyle w:val="PreformattedText"/>
        <w:bidi w:val="0"/>
        <w:spacing w:before="0" w:after="0"/>
        <w:jc w:val="left"/>
        <w:rPr/>
      </w:pPr>
      <w:r>
        <w:rPr/>
        <w:t>hqaBZUmaKllm25DWGP3tv5OuLDT8W1NShq6VOprtG3YPVQctY9xTn/AJXI7c/nPoH5a+G6binorwTW</w:t>
      </w:r>
    </w:p>
    <w:p>
      <w:pPr>
        <w:pStyle w:val="PreformattedText"/>
        <w:bidi w:val="0"/>
        <w:spacing w:before="0" w:after="0"/>
        <w:jc w:val="left"/>
        <w:rPr/>
      </w:pPr>
      <w:r>
        <w:rPr/>
        <w:t>nh1TWLpdZRzSm+K9jUpZO6Ntk3aUxlSOxHKq3sZ7r+mtZ6WdY7j0z1B1V0V+MbbNv686m63/ABlepJ</w:t>
      </w:r>
    </w:p>
    <w:p>
      <w:pPr>
        <w:pStyle w:val="PreformattedText"/>
        <w:bidi w:val="0"/>
        <w:spacing w:before="0" w:after="0"/>
        <w:jc w:val="left"/>
        <w:rPr/>
      </w:pPr>
      <w:r>
        <w:rPr/>
        <w:t>h6j6s3Ghf079JlGxek1Ga2gkiq6rammp4I4d1oli37amkFPuO2y06CZPuNV+IaVX02k4jwipV09Ojw</w:t>
      </w:r>
    </w:p>
    <w:p>
      <w:pPr>
        <w:pStyle w:val="PreformattedText"/>
        <w:bidi w:val="0"/>
        <w:spacing w:before="0" w:after="0"/>
        <w:jc w:val="left"/>
        <w:rPr/>
      </w:pPr>
      <w:r>
        <w:rPr/>
        <w:t>zT5on+dqbHUt3bB+ZuvI/eVlvPysaOj1xFfUcD4hhqKlXXV8arhWpaf/AOx172ToMe6v55F+qJePRW</w:t>
      </w:r>
    </w:p>
    <w:p>
      <w:pPr>
        <w:pStyle w:val="PreformattedText"/>
        <w:bidi w:val="0"/>
        <w:spacing w:before="0" w:after="0"/>
        <w:jc w:val="left"/>
        <w:rPr/>
      </w:pPr>
      <w:r>
        <w:rPr/>
        <w:t>6dGdUUnpb0Bunrd+L/ANH+oPxAdbVP4xfXPfOpNs3Wai2HoKg3fZtx2GDf94bZ56OmpW2jeqX2upaQ</w:t>
      </w:r>
    </w:p>
    <w:p>
      <w:pPr>
        <w:pStyle w:val="PreformattedText"/>
        <w:bidi w:val="0"/>
        <w:spacing w:before="0" w:after="0"/>
        <w:jc w:val="left"/>
        <w:rPr/>
      </w:pPr>
      <w:r>
        <w:rPr/>
        <w:t>Q7TPTyUjdSbXf8nTRtrnX6ZuJ8SocK4PxbT8ForwrRorJm1Z1Ku6JkpVsla6G73/AMp/WnIFLRagaP</w:t>
      </w:r>
    </w:p>
    <w:p>
      <w:pPr>
        <w:pStyle w:val="PreformattedText"/>
        <w:bidi w:val="0"/>
        <w:spacing w:before="0" w:after="0"/>
        <w:jc w:val="left"/>
        <w:rPr/>
      </w:pPr>
      <w:r>
        <w:rPr/>
        <w:t>heobivC6nEXPEdXVTPuIwKK9YZfm7EKKoZXT/uIx5ZJd/9TvUT1X6K9XPU70/9U/w/fiU3H163ul/D</w:t>
      </w:r>
    </w:p>
    <w:p>
      <w:pPr>
        <w:pStyle w:val="PreformattedText"/>
        <w:bidi w:val="0"/>
        <w:spacing w:before="0" w:after="0"/>
        <w:jc w:val="left"/>
        <w:rPr/>
      </w:pPr>
      <w:r>
        <w:rPr/>
        <w:t>56P9A+ofR9NsXVNB6f8AT8Wx1HU2zQQTGpjp5JafZardK3afcWjqYGTfqSrTcVp9qXmpw/R8K1fDuG</w:t>
      </w:r>
    </w:p>
    <w:p>
      <w:pPr>
        <w:pStyle w:val="PreformattedText"/>
        <w:bidi w:val="0"/>
        <w:spacing w:before="0" w:after="0"/>
        <w:jc w:val="left"/>
        <w:rPr/>
      </w:pPr>
      <w:r>
        <w:rPr/>
        <w:t>cT4VrfR+jwNPpmr1GmqmrSNapkyMVDWbHIIG7y9wrjdp0E4nX4rpdTreH8Z0/FG4tU+jaTT6ykqOEp</w:t>
      </w:r>
    </w:p>
    <w:p>
      <w:pPr>
        <w:pStyle w:val="PreformattedText"/>
        <w:bidi w:val="0"/>
        <w:spacing w:before="0" w:after="0"/>
        <w:jc w:val="left"/>
        <w:rPr/>
      </w:pPr>
      <w:r>
        <w:rPr/>
        <w:t>WFVblejgZH/tVOVv82c+9ZUPp56JeoddvUnpp+IL8NvSn4MvTCofbeofSjepeuug999Y982WoTcail</w:t>
      </w:r>
    </w:p>
    <w:p>
      <w:pPr>
        <w:pStyle w:val="PreformattedText"/>
        <w:bidi w:val="0"/>
        <w:spacing w:before="0" w:after="0"/>
        <w:jc w:val="left"/>
        <w:rPr/>
      </w:pPr>
      <w:r>
        <w:rPr/>
        <w:t>9iqFHuU1RUbHJDPX7lTou+0eVN1em1Cmp0fdptXruLaMIvFdFx/UelFdc6WsC0qqaZW5F8G7rZdeVu</w:t>
      </w:r>
    </w:p>
    <w:p>
      <w:pPr>
        <w:pStyle w:val="PreformattedText"/>
        <w:bidi w:val="0"/>
        <w:spacing w:before="0" w:after="0"/>
        <w:jc w:val="left"/>
        <w:rPr/>
      </w:pPr>
      <w:r>
        <w:rPr/>
        <w:t>5FavR6fRaqrqKnBa/CdL6OUvzdXR1r0mrYnLEc1+cLzMrG21a/Ks8Z/7Sb8XPWmx+h/Tn4Q6P1moPW</w:t>
      </w:r>
    </w:p>
    <w:p>
      <w:pPr>
        <w:pStyle w:val="PreformattedText"/>
        <w:bidi w:val="0"/>
        <w:spacing w:before="0" w:after="0"/>
        <w:jc w:val="left"/>
        <w:rPr/>
      </w:pPr>
      <w:r>
        <w:rPr/>
        <w:t>Dqb1mJ9c/xSb5U9HHZusul9vrNw3Cu9OvRrdN53TbIq5ayq2Sr23ca0ORV7VRQw7RTTLs81Kh8P6aa</w:t>
      </w:r>
    </w:p>
    <w:p>
      <w:pPr>
        <w:pStyle w:val="PreformattedText"/>
        <w:bidi w:val="0"/>
        <w:spacing w:before="0" w:after="0"/>
        <w:jc w:val="left"/>
        <w:rPr/>
      </w:pPr>
      <w:r>
        <w:rPr/>
        <w:t>3R0NXX0Oj4Z/hOppgUVFKpnSXThebFVNg1Vx0Hh3lynp/RnSar6HQq6riVXiFJia1qyYOtZyX9ZQ1k</w:t>
      </w:r>
    </w:p>
    <w:p>
      <w:pPr>
        <w:pStyle w:val="PreformattedText"/>
        <w:bidi w:val="0"/>
        <w:spacing w:before="0" w:after="0"/>
        <w:jc w:val="left"/>
        <w:rPr/>
      </w:pPr>
      <w:r>
        <w:rPr/>
        <w:t>U+PjzCy7TwtadHhD1KxVMUEqiBJGSGOBEiaRI4hCWtGVkV3ZuZJY17Vbt18/AA6T1ZsLmGxRmwbCSO</w:t>
      </w:r>
    </w:p>
    <w:p>
      <w:pPr>
        <w:pStyle w:val="PreformattedText"/>
        <w:bidi w:val="0"/>
        <w:spacing w:before="0" w:after="0"/>
        <w:jc w:val="left"/>
        <w:rPr/>
      </w:pPr>
      <w:r>
        <w:rPr/>
        <w:t>KeNWDXjkMjwBikkswUpEjSFcVIKNicn41MqwOygbRyplmCVDU7EuVWVoxnDIiCwkhZZOZZWUe4CgKA</w:t>
      </w:r>
    </w:p>
    <w:p>
      <w:pPr>
        <w:pStyle w:val="PreformattedText"/>
        <w:bidi w:val="0"/>
        <w:spacing w:before="0" w:after="0"/>
        <w:jc w:val="left"/>
        <w:rPr/>
      </w:pPr>
      <w:r>
        <w:rPr/>
        <w:t>fSo1GIve28sDsPMzajEc8sSETlo8XMk8UXkgRo0pRP473ZUCnJR5ZFfu1Vlv0G8mKxxul1dBFAGAMa</w:t>
      </w:r>
    </w:p>
    <w:p>
      <w:pPr>
        <w:pStyle w:val="PreformattedText"/>
        <w:bidi w:val="0"/>
        <w:spacing w:before="0" w:after="0"/>
        <w:jc w:val="left"/>
        <w:rPr/>
      </w:pPr>
      <w:r>
        <w:rPr/>
        <w:t>GVVgl7gXkQMyyQBsWUFrFmw+nUFPIySSepikcAEnspA8Zijp5KpZHkhmaIx3lKxuo9yqYLGwDKSvK8</w:t>
      </w:r>
    </w:p>
    <w:p>
      <w:pPr>
        <w:pStyle w:val="PreformattedText"/>
        <w:bidi w:val="0"/>
        <w:spacing w:before="0" w:after="0"/>
        <w:jc w:val="left"/>
        <w:rPr/>
      </w:pPr>
      <w:r>
        <w:rPr/>
        <w:t>atgvlAk7i9xBpqiKR0hlp4BCjJ+XeJVWP2hJlNaRmf24llRSFXG/vMO7VcWyvK3G2/WEyvOgEyy2gj</w:t>
      </w:r>
    </w:p>
    <w:p>
      <w:pPr>
        <w:pStyle w:val="PreformattedText"/>
        <w:bidi w:val="0"/>
        <w:spacing w:before="0" w:after="0"/>
        <w:jc w:val="left"/>
        <w:rPr/>
      </w:pPr>
      <w:r>
        <w:rPr/>
        <w:t>km/KxyI/sUKSuGYyxDL3YpjGpzAWQhmdEfHJWQAA8LQdI5oMop4JIoWlvIKlpImURJdXqlNx7ZKyIk</w:t>
      </w:r>
    </w:p>
    <w:p>
      <w:pPr>
        <w:pStyle w:val="PreformattedText"/>
        <w:bidi w:val="0"/>
        <w:spacing w:before="0" w:after="0"/>
        <w:jc w:val="left"/>
        <w:rPr/>
      </w:pPr>
      <w:r>
        <w:rPr/>
        <w:t>iYpUCRWux7NU368vxltrWtzQo0jiJZbQRwTIVpqKUGdpESMd4jV/4ROLr7chSRWUFhjg2pBsccbQJu</w:t>
      </w:r>
    </w:p>
    <w:p>
      <w:pPr>
        <w:pStyle w:val="PreformattedText"/>
        <w:bidi w:val="0"/>
        <w:spacing w:before="0" w:after="0"/>
        <w:jc w:val="left"/>
        <w:rPr/>
      </w:pPr>
      <w:r>
        <w:rPr/>
        <w:t>SfOCYRzwxuoZ7MBTK7JBV+6IskSRSci+Rti4V2MV1YZcg6J8+BkTK1XMs0sf5sySrB7caMUnq81jlg</w:t>
      </w:r>
    </w:p>
    <w:p>
      <w:pPr>
        <w:pStyle w:val="PreformattedText"/>
        <w:bidi w:val="0"/>
        <w:spacing w:before="0" w:after="0"/>
        <w:jc w:val="left"/>
        <w:rPr/>
      </w:pPr>
      <w:r>
        <w:rPr/>
        <w:t>MzAKFCspcIRji5uWOOjIW72/z4SLA9ReLVNnkZ6ZZ1aMBEjqFSWRJS5KvFIFXKly/3T/7wL4/Tqbi1</w:t>
      </w:r>
    </w:p>
    <w:p>
      <w:pPr>
        <w:pStyle w:val="PreformattedText"/>
        <w:bidi w:val="0"/>
        <w:spacing w:before="0" w:after="0"/>
        <w:jc w:val="left"/>
        <w:rPr/>
      </w:pPr>
      <w:r>
        <w:rPr/>
        <w:t>77SAuN94C0GbLIFAk9yOnlhRigkUge5wxBnAZY1Ulgc5Ey7CcYY7MPL+ssoAsOgm3uQzIClPJBwIlo</w:t>
      </w:r>
    </w:p>
    <w:p>
      <w:pPr>
        <w:pStyle w:val="PreformattedText"/>
        <w:bidi w:val="0"/>
        <w:spacing w:before="0" w:after="0"/>
        <w:jc w:val="left"/>
        <w:rPr/>
      </w:pPr>
      <w:r>
        <w:rPr/>
        <w:t>omH5hJ6d2imq5sin5n2kBRwf8AdSSCRLsF1X2MffCJ1S09VST0VWSISGileOkH56ghp/cNFXUyu6mS</w:t>
      </w:r>
    </w:p>
    <w:p>
      <w:pPr>
        <w:pStyle w:val="PreformattedText"/>
        <w:bidi w:val="0"/>
        <w:spacing w:before="0" w:after="0"/>
        <w:jc w:val="left"/>
        <w:rPr/>
      </w:pPr>
      <w:r>
        <w:rPr/>
        <w:t>WllW6VCMJGDPB9MzauFsRcm0CPAiR3bKKopOoKuhraLZdwp9uhStgav/AC1BDJTwoTSz7ItY6hd/SS</w:t>
      </w:r>
    </w:p>
    <w:p>
      <w:pPr>
        <w:pStyle w:val="PreformattedText"/>
        <w:bidi w:val="0"/>
        <w:spacing w:before="0" w:after="0"/>
        <w:jc w:val="left"/>
        <w:rPr/>
      </w:pPr>
      <w:r>
        <w:rPr/>
        <w:t>f36SCHOeGohemf3cm1YBd8jaK8bEASSbhEKdaN4qiOp2+sBWjqpAl6ilYnNK15Cxo6pawVBnS6mJiV</w:t>
      </w:r>
    </w:p>
    <w:p>
      <w:pPr>
        <w:pStyle w:val="PreformattedText"/>
        <w:bidi w:val="0"/>
        <w:spacing w:before="0" w:after="0"/>
        <w:jc w:val="left"/>
        <w:rPr/>
      </w:pPr>
      <w:r>
        <w:rPr/>
        <w:t>OSFdVBB6S5G4AOW8AENRFTuLTOqz04priOWKWCVghlkijXmMMWEeIuxx7sL6G6H4QAKlh4Xh6wH/AG</w:t>
      </w:r>
    </w:p>
    <w:p>
      <w:pPr>
        <w:pStyle w:val="PreformattedText"/>
        <w:bidi w:val="0"/>
        <w:spacing w:before="0" w:after="0"/>
        <w:jc w:val="left"/>
        <w:rPr/>
      </w:pPr>
      <w:r>
        <w:rPr/>
        <w:t>eSD2VgKskEkij26apAP5lipX/eKRiVtwMrMobRt3vdLTIlid3WP8y9pR7k4VFllklIRcSqi8CkYlTZ</w:t>
      </w:r>
    </w:p>
    <w:p>
      <w:pPr>
        <w:pStyle w:val="PreformattedText"/>
        <w:bidi w:val="0"/>
        <w:spacing w:before="0" w:after="0"/>
        <w:jc w:val="left"/>
        <w:rPr/>
      </w:pPr>
      <w:r>
        <w:rPr/>
        <w:t>gGDq2PIjHu+yJBIHUzLLJXyvA6TrVBGZ8AxQwyMCkky8CKqzVkeMsLSdzjuXVsTyk9ZP3TViDcn/AG</w:t>
      </w:r>
    </w:p>
    <w:p>
      <w:pPr>
        <w:pStyle w:val="PreformattedText"/>
        <w:bidi w:val="0"/>
        <w:spacing w:before="0" w:after="0"/>
        <w:jc w:val="left"/>
        <w:rPr/>
      </w:pPr>
      <w:r>
        <w:rPr/>
        <w:t>aoVnlgWjjBhlVYwImpXIVkURlvnIM5bi2iEGo6tKSrmat9yWhqfacmmiWpqJXEcyQCGaZAzNnk0uRV</w:t>
      </w:r>
    </w:p>
    <w:p>
      <w:pPr>
        <w:pStyle w:val="PreformattedText"/>
        <w:bidi w:val="0"/>
        <w:spacing w:before="0" w:after="0"/>
        <w:jc w:val="left"/>
        <w:rPr/>
      </w:pPr>
      <w:r>
        <w:rPr/>
        <w:t>PbjKd5tqpGzWG5gp3NxcCNm59QQ7LCxrIZ6mp9hm2ympWieprhiXb2QhN6GMAsjuEMSZKG7dSenS8q</w:t>
      </w:r>
    </w:p>
    <w:p>
      <w:pPr>
        <w:pStyle w:val="PreformattedText"/>
        <w:bidi w:val="0"/>
        <w:spacing w:before="0" w:after="0"/>
        <w:jc w:val="left"/>
        <w:rPr/>
      </w:pPr>
      <w:r>
        <w:rPr/>
        <w:t>GXzlX1FTW7/VJWbkG9pVjqqakhlkej2yPAh2jeZB79c4P8WRzie5UVPqZRphzd9vq+zAPuLDeOkMIW</w:t>
      </w:r>
    </w:p>
    <w:p>
      <w:pPr>
        <w:pStyle w:val="PreformattedText"/>
        <w:bidi w:val="0"/>
        <w:spacing w:before="0" w:after="0"/>
        <w:jc w:val="left"/>
        <w:rPr/>
      </w:pPr>
      <w:r>
        <w:rPr/>
        <w:t>PH+K8ajELMjQNJExZ4rxsLIQjqVJPAX7kHTFXH4mU72RIhCLCY6hRMIXk9uzIUklkaQhSqBY8aTFRG</w:t>
      </w:r>
    </w:p>
    <w:p>
      <w:pPr>
        <w:pStyle w:val="PreformattedText"/>
        <w:bidi w:val="0"/>
        <w:spacing w:before="0" w:after="0"/>
        <w:jc w:val="left"/>
        <w:rPr/>
      </w:pPr>
      <w:r>
        <w:rPr/>
        <w:t>jMpYPljjk19WsLWttLjpcWvHlf4N5ofbRSmbwylmDyCMyMXYmyubMMyAtiwXRJPja2U+eoMNPGgWYg</w:t>
      </w:r>
    </w:p>
    <w:p>
      <w:pPr>
        <w:pStyle w:val="PreformattedText"/>
        <w:bidi w:val="0"/>
        <w:spacing w:before="0" w:after="0"/>
        <w:jc w:val="left"/>
        <w:rPr/>
      </w:pPr>
      <w:r>
        <w:rPr/>
        <w:t>OJnjb+KzJ4jKOzA8xtl8d0YxHdfRKEHrcKZ89MapygeFAJRI4mK0widQXid5UXFJHHuJlYL3A2yZn0</w:t>
      </w:r>
    </w:p>
    <w:p>
      <w:pPr>
        <w:pStyle w:val="PreformattedText"/>
        <w:bidi w:val="0"/>
        <w:spacing w:before="0" w:after="0"/>
        <w:jc w:val="left"/>
        <w:rPr/>
      </w:pPr>
      <w:r>
        <w:rPr/>
        <w:t>tn8AZcXsL9YPjEVqDOEPfG0cshlZkVTHnTxNEWAmZY2xW7EhSysNGXd5vj8/PnJmrhXkLiVXeSoeRX</w:t>
      </w:r>
    </w:p>
    <w:p>
      <w:pPr>
        <w:pStyle w:val="PreformattedText"/>
        <w:bidi w:val="0"/>
        <w:spacing w:before="0" w:after="0"/>
        <w:jc w:val="left"/>
        <w:rPr/>
      </w:pPr>
      <w:r>
        <w:rPr/>
        <w:t>jlIkkDLd2aZoyAgZo1s5C5fRmujHLmva8IIss0tTJGhb8sJElSOeFPd/hxZGoaWDEkKiqLL2FmyUdp</w:t>
      </w:r>
    </w:p>
    <w:p>
      <w:pPr>
        <w:pStyle w:val="PreformattedText"/>
        <w:bidi w:val="0"/>
        <w:spacing w:before="0" w:after="0"/>
        <w:jc w:val="left"/>
        <w:rPr/>
      </w:pPr>
      <w:r>
        <w:rPr/>
        <w:t>1bpZVG8oWHQDKYp2eSVyZmLvNAjU0KSjCMxidpJlIf31lJUBmIc9o4xGp8On3RZtfYWETSdZZp/dkE</w:t>
      </w:r>
    </w:p>
    <w:p>
      <w:pPr>
        <w:pStyle w:val="PreformattedText"/>
        <w:bidi w:val="0"/>
        <w:spacing w:before="0" w:after="0"/>
        <w:jc w:val="left"/>
        <w:rPr/>
      </w:pPr>
      <w:r>
        <w:rPr/>
        <w:t>yxqximlRlpainvewha+Cx5FTbBz3Wbu0c2P1pP2r/Pxi5lhWOsmiigj7kSAyCORKYVOEYKvUKoCgEF</w:t>
      </w:r>
    </w:p>
    <w:p>
      <w:pPr>
        <w:pStyle w:val="PreformattedText"/>
        <w:bidi w:val="0"/>
        <w:spacing w:before="0" w:after="0"/>
        <w:jc w:val="left"/>
        <w:rPr/>
      </w:pPr>
      <w:r>
        <w:rPr/>
        <w:t>SFBjHCtyz6Bfx6x0+7RIB+X9wm7zSxtcxxiF/aSOmDq4a6yfWQxDDLt1MIqCJfbmaWaRIYJI0JDslP</w:t>
      </w:r>
    </w:p>
    <w:p>
      <w:pPr>
        <w:pStyle w:val="PreformattedText"/>
        <w:bidi w:val="0"/>
        <w:spacing w:before="0" w:after="0"/>
        <w:jc w:val="left"/>
        <w:rPr/>
      </w:pPr>
      <w:r>
        <w:rPr/>
        <w:t>mpb21jj4F2xaRyLvI2CqV0QiUUkz+32lmlkqo0iMaxrG7KcTJLHjGqApI7qoOIsLK5ONV25fESpW4C</w:t>
      </w:r>
    </w:p>
    <w:p>
      <w:pPr>
        <w:pStyle w:val="PreformattedText"/>
        <w:bidi w:val="0"/>
        <w:spacing w:before="0" w:after="0"/>
        <w:jc w:val="left"/>
        <w:rPr/>
      </w:pPr>
      <w:r>
        <w:rPr/>
        <w:t>3gJjAF4Lewv+zhHjQvmoX3UYggBSyyEMW7vPnLU7MPdJI6kbGaqad0amLWkVMYxHO0svtmwakRmPty</w:t>
      </w:r>
    </w:p>
    <w:p>
      <w:pPr>
        <w:pStyle w:val="PreformattedText"/>
        <w:bidi w:val="0"/>
        <w:spacing w:before="0" w:after="0"/>
        <w:jc w:val="left"/>
        <w:rPr/>
      </w:pPr>
      <w:r>
        <w:rPr/>
        <w:t>5K2TuRbJclYC+jbu+6UJJYqDtFrrVPHLIGgjCXzlxUyLTkEqhxte/s9lwPlb31MuARsTeOUEftyxvV</w:t>
      </w:r>
    </w:p>
    <w:p>
      <w:pPr>
        <w:pStyle w:val="PreformattedText"/>
        <w:bidi w:val="0"/>
        <w:spacing w:before="0" w:after="0"/>
        <w:jc w:val="left"/>
        <w:rPr/>
      </w:pPr>
      <w:r>
        <w:rPr/>
        <w:t>TQTCXISsnvZLchT7Sqf4rGHFWuPMjeANEDe23WIOgWaWNfZKGRTFCZ7JBThBh7sjxjKw9sSMRli2Q7</w:t>
      </w:r>
    </w:p>
    <w:p>
      <w:pPr>
        <w:pStyle w:val="PreformattedText"/>
        <w:bidi w:val="0"/>
        <w:spacing w:before="0" w:after="0"/>
        <w:jc w:val="left"/>
        <w:rPr/>
      </w:pPr>
      <w:r>
        <w:rPr/>
        <w:t>TqrY9TAmwuZs8Xt1ftAPmqeykzyCSx7TlGSWDRhi1hzkka5fTq0mIx0tx7rOWDxzItSi+2s08WUgMS</w:t>
      </w:r>
    </w:p>
    <w:p>
      <w:pPr>
        <w:pStyle w:val="PreformattedText"/>
        <w:bidi w:val="0"/>
        <w:spacing w:before="0" w:after="0"/>
        <w:jc w:val="left"/>
        <w:rPr/>
      </w:pPr>
      <w:r>
        <w:rPr/>
        <w:t>5BFcjxdWLAtx3aiw8hILAdZg+6P9/GonmIM0wBC5OQyQOYrhYhaM5sL+fNhqMF8pA2A2MDOMY9lA2c</w:t>
      </w:r>
    </w:p>
    <w:p>
      <w:pPr>
        <w:pStyle w:val="PreformattedText"/>
        <w:bidi w:val="0"/>
        <w:spacing w:before="0" w:after="0"/>
        <w:jc w:val="left"/>
        <w:rPr/>
      </w:pPr>
      <w:r>
        <w:rPr/>
        <w:t>FVnHEGVZYmkBMxRXs1RT9kePDAHEt36BZeXxlolEI4y3uTjIiUjMxrURoELIIVlIIxHxcWHcjaM184</w:t>
      </w:r>
    </w:p>
    <w:p>
      <w:pPr>
        <w:pStyle w:val="PreformattedText"/>
        <w:bidi w:val="0"/>
        <w:spacing w:before="0" w:after="0"/>
        <w:jc w:val="left"/>
        <w:rPr/>
      </w:pPr>
      <w:r>
        <w:rPr/>
        <w:t>RShogrColp0dAwVI8mjRVnha0geF7hAoUZeJOFLNdtVxsV+Mi48xC5bBFggjeURxuA8a2U1BQRFfbJ</w:t>
      </w:r>
    </w:p>
    <w:p>
      <w:pPr>
        <w:pStyle w:val="PreformattedText"/>
        <w:bidi w:val="0"/>
        <w:spacing w:before="0" w:after="0"/>
        <w:jc w:val="left"/>
        <w:rPr/>
      </w:pPr>
      <w:r>
        <w:rPr/>
        <w:t>ZmmwNhKMlf61VW1G7HyUQPQ9fug3ttEyAOTJNHKgYyK8EaoqpmsZGQdg1iVIIN2f+XVOnuhbcHxEwt</w:t>
      </w:r>
    </w:p>
    <w:p>
      <w:pPr>
        <w:pStyle w:val="PreformattedText"/>
        <w:bidi w:val="0"/>
        <w:spacing w:before="0" w:after="0"/>
        <w:jc w:val="left"/>
        <w:rPr/>
      </w:pPr>
      <w:r>
        <w:rPr/>
        <w:t>DLWhlQTzl/ZARI2SSZPcQRPHNHcEtfnwcWLsww0Q2I9xmd13eCiRtp2nb9v3DeoGhSWuV5Ztu2NVJE</w:t>
      </w:r>
    </w:p>
    <w:p>
      <w:pPr>
        <w:pStyle w:val="PreformattedText"/>
        <w:bidi w:val="0"/>
        <w:spacing w:before="0" w:after="0"/>
        <w:jc w:val="left"/>
        <w:rPr/>
      </w:pPr>
      <w:r>
        <w:rPr/>
        <w:t>cEyh/brKwOzXTmM+41+7TWB5SOogbW36CAwbTU1LncN0q6zcNwqpkDm/txRywxgrKKYEYKh7PYQHEM</w:t>
      </w:r>
    </w:p>
    <w:p>
      <w:pPr>
        <w:pStyle w:val="PreformattedText"/>
        <w:bidi w:val="0"/>
        <w:spacing w:before="0" w:after="0"/>
        <w:jc w:val="left"/>
        <w:rPr/>
      </w:pPr>
      <w:r>
        <w:rPr/>
        <w:t>WVfr1ABBJNwRJkmiAMaMyKqrIxjkWO8UXI96QXH+0U3uM2atdgGb9K6ZE2YXAi608YikWHCVFkWRUi</w:t>
      </w:r>
    </w:p>
    <w:p>
      <w:pPr>
        <w:pStyle w:val="PreformattedText"/>
        <w:bidi w:val="0"/>
        <w:spacing w:before="0" w:after="0"/>
        <w:jc w:val="left"/>
        <w:rPr/>
      </w:pPr>
      <w:r>
        <w:rPr/>
        <w:t>kwkRmUv/AA8QL0Q8richl3fy6IwMPFr/AIQyIVDlpFdcUjstQi4LKhUB5gccoo+FAJ8jK5Zr6kKT0i</w:t>
      </w:r>
    </w:p>
    <w:p>
      <w:pPr>
        <w:pStyle w:val="PreformattedText"/>
        <w:bidi w:val="0"/>
        <w:spacing w:before="0" w:after="0"/>
        <w:jc w:val="left"/>
        <w:rPr/>
      </w:pPr>
      <w:r>
        <w:rPr/>
        <w:t>2x9WLKq+zGxDJMyNTM/LOVLPJJIJFA9sOFtj2izdvdq/ZnzgrY/Awii/NbfX0u7bRPWbXX01RT11HW</w:t>
      </w:r>
    </w:p>
    <w:p>
      <w:pPr>
        <w:pStyle w:val="PreformattedText"/>
        <w:bidi w:val="0"/>
        <w:spacing w:before="0" w:after="0"/>
        <w:jc w:val="left"/>
        <w:rPr/>
      </w:pPr>
      <w:r>
        <w:rPr/>
        <w:t>7dPLR1dDX0cyzUtVR1cDKaWsWZElilDIwkjyDfTidn132lwdrMNp+hD8D3474PVum2n0n9X62HbvVW</w:t>
      </w:r>
    </w:p>
    <w:p>
      <w:pPr>
        <w:pStyle w:val="PreformattedText"/>
        <w:bidi w:val="0"/>
        <w:spacing w:before="0" w:after="0"/>
        <w:jc w:val="left"/>
        <w:rPr/>
      </w:pPr>
      <w:r>
        <w:rPr/>
        <w:t>mRaLY+o5vapdu9RYYoz7UTqoEdB1ksC3khCiOtKmWmVZMoE52poOCag5l9aLNMJ3RtPV7b2UYWZh3M</w:t>
      </w:r>
    </w:p>
    <w:p>
      <w:pPr>
        <w:pStyle w:val="PreformattedText"/>
        <w:bidi w:val="0"/>
        <w:spacing w:before="0" w:after="0"/>
        <w:jc w:val="left"/>
        <w:rPr/>
      </w:pPr>
      <w:r>
        <w:rPr/>
        <w:t>S4IVirY2FyxFyb3Itycdc9zvbykR1nc+2wHZwb4qbX4Ite5Zip5I41Veo+Msq3Nj4SMTtlctwDcA5E</w:t>
      </w:r>
    </w:p>
    <w:p>
      <w:pPr>
        <w:pStyle w:val="PreformattedText"/>
        <w:bidi w:val="0"/>
        <w:spacing w:before="0" w:after="0"/>
        <w:jc w:val="left"/>
        <w:rPr/>
      </w:pPr>
      <w:r>
        <w:rPr/>
        <w:t>jEHuVSfBDMlzzyyjSa24v8Y9RuB4SN7ihK2NiUN2Ki2QuGawNze/mwH+ekU/GNHeb7oxk28EEZHkkp</w:t>
      </w:r>
    </w:p>
    <w:p>
      <w:pPr>
        <w:pStyle w:val="PreformattedText"/>
        <w:bidi w:val="0"/>
        <w:spacing w:before="0" w:after="0"/>
        <w:jc w:val="left"/>
        <w:rPr/>
      </w:pPr>
      <w:r>
        <w:rPr/>
        <w:t>axORVL8FTj5uDy3bq4IUqPnaWkZ3NAEYXyOPGZAFrlghcDybc2/prQCSATFELYkHpKk30DuJc25JjF</w:t>
      </w:r>
    </w:p>
    <w:p>
      <w:pPr>
        <w:pStyle w:val="PreformattedText"/>
        <w:bidi w:val="0"/>
        <w:spacing w:before="0" w:after="0"/>
        <w:jc w:val="left"/>
        <w:rPr/>
      </w:pPr>
      <w:r>
        <w:rPr/>
        <w:t>8O64dl4AjsD4P1Fvpy09SSATKSunW8htwx5JxyvwbsAtggFiOb37eNMzbzlNsvtCayotw5UntIIIIv</w:t>
      </w:r>
    </w:p>
    <w:p>
      <w:pPr>
        <w:pStyle w:val="PreformattedText"/>
        <w:bidi w:val="0"/>
        <w:spacing w:before="0" w:after="0"/>
        <w:jc w:val="left"/>
        <w:rPr/>
      </w:pPr>
      <w:r>
        <w:rPr/>
        <w:t>Yc3JU3UobLewBbjxpqOLjzkPckCZCAqewqccVyA7VuS2Fz2sUyJ1uRslBnOdQrsAOVTBWiJyZR2pwp</w:t>
      </w:r>
    </w:p>
    <w:p>
      <w:pPr>
        <w:pStyle w:val="PreformattedText"/>
        <w:bidi w:val="0"/>
        <w:spacing w:before="0" w:after="0"/>
        <w:jc w:val="left"/>
        <w:rPr/>
      </w:pPr>
      <w:r>
        <w:rPr/>
        <w:t>sACFxJBZQfCnkWDAyf01eLbo1vL+n94kFZWuMVt3MxXJQCPueSo44BB0+iQL22IETckAE9JYOzEmON</w:t>
      </w:r>
    </w:p>
    <w:p>
      <w:pPr>
        <w:pStyle w:val="PreformattedText"/>
        <w:bidi w:val="0"/>
        <w:spacing w:before="0" w:after="0"/>
        <w:jc w:val="left"/>
        <w:rPr/>
      </w:pPr>
      <w:r>
        <w:rPr/>
        <w:t>gcuCASSGC9vbbwuTBubX/pqKzc67d2WytT9zErLO2eQhlBZ1LKGwFwpUXbJkI4WwYW8dnd3aaVuCMr</w:t>
      </w:r>
    </w:p>
    <w:p>
      <w:pPr>
        <w:pStyle w:val="PreformattedText"/>
        <w:bidi w:val="0"/>
        <w:spacing w:before="0" w:after="0"/>
        <w:jc w:val="left"/>
        <w:rPr/>
      </w:pPr>
      <w:r>
        <w:rPr/>
        <w:t>jxiiwuFPVpaW1SXKMwC9sZUgEIMeCwN7gWZLY82bubWSWl69KTFfavcG8Y44ClBcEN8XbKx4BN/GiA</w:t>
      </w:r>
    </w:p>
    <w:p>
      <w:pPr>
        <w:pStyle w:val="PreformattedText"/>
        <w:bidi w:val="0"/>
        <w:spacing w:before="0" w:after="0"/>
        <w:jc w:val="left"/>
        <w:rPr/>
      </w:pPr>
      <w:r>
        <w:rPr/>
        <w:t>JBBHUTqnpaTKKJ7k5EcGxu1luASeywSxF+QP8Ws1R+lhaaJf3T6xEAEgKCoAI4K2+lha6gEcc3B41l</w:t>
      </w:r>
    </w:p>
    <w:p>
      <w:pPr>
        <w:pStyle w:val="PreformattedText"/>
        <w:bidi w:val="0"/>
        <w:spacing w:before="0" w:after="0"/>
        <w:jc w:val="left"/>
        <w:rPr/>
      </w:pPr>
      <w:r>
        <w:rPr/>
        <w:t>q7gBhOhLWpIwtHLkpuYJmxZQTcIQpb+YEW/wAtYyLEiSxyN7WnlXSsWhUkAGy5ZMLAIvJx824HHH06</w:t>
      </w:r>
    </w:p>
    <w:p>
      <w:pPr>
        <w:pStyle w:val="PreformattedText"/>
        <w:bidi w:val="0"/>
        <w:spacing w:before="0" w:after="0"/>
        <w:jc w:val="left"/>
        <w:rPr/>
      </w:pPr>
      <w:r>
        <w:rPr/>
        <w:t>9qt8Rc3M8exyYt5x6224yIWxDBrK3cEjuSov9DHyeORofe3kT/GAFj1+t1ky25rRlSwBJc5OWGVzkt</w:t>
      </w:r>
    </w:p>
    <w:p>
      <w:pPr>
        <w:pStyle w:val="PreformattedText"/>
        <w:bidi w:val="0"/>
        <w:spacing w:before="0" w:after="0"/>
        <w:jc w:val="left"/>
        <w:rPr/>
      </w:pPr>
      <w:r>
        <w:rPr/>
        <w:t>7HhOebA8ldUZcbCTmS2fjHQMSLEC55Y/Rl5IYkW8EeTz26pH0OjfGASvYMMWt5BDLmlhxYEA82/wAx</w:t>
      </w:r>
    </w:p>
    <w:p>
      <w:pPr>
        <w:pStyle w:val="PreformattedText"/>
        <w:bidi w:val="0"/>
        <w:spacing w:before="0" w:after="0"/>
        <w:jc w:val="left"/>
        <w:rPr/>
      </w:pPr>
      <w:r>
        <w:rPr/>
        <w:t>3c6uGK7ERCrmQpO0iG7MfblYAnNiygEEXHAsAObryPJ7W41IOVRWtvNLLYA+XWQmikX833Esci18bs</w:t>
      </w:r>
    </w:p>
    <w:p>
      <w:pPr>
        <w:pStyle w:val="PreformattedText"/>
        <w:bidi w:val="0"/>
        <w:spacing w:before="0" w:after="0"/>
        <w:jc w:val="left"/>
        <w:rPr/>
      </w:pPr>
      <w:r>
        <w:rPr/>
        <w:t>1mtmORl2/H2U/Tqz90yFJBHmQ37sk0DB4zfjKxYNieGIAWxI90EZcazEkVFHuP9pf1iMe6MoQouv6g</w:t>
      </w:r>
    </w:p>
    <w:p>
      <w:pPr>
        <w:pStyle w:val="PreformattedText"/>
        <w:bidi w:val="0"/>
        <w:spacing w:before="0" w:after="0"/>
        <w:jc w:val="left"/>
        <w:rPr/>
      </w:pPr>
      <w:r>
        <w:rPr/>
        <w:t>ACy2uSZCeRyLoeBYeL/zavcHoby9mHUWEfadj+XBAANjZbAguR5BBF/NyL846pUJCkiVbumDTuSOAb</w:t>
      </w:r>
    </w:p>
    <w:p>
      <w:pPr>
        <w:pStyle w:val="PreformattedText"/>
        <w:bidi w:val="0"/>
        <w:spacing w:before="0" w:after="0"/>
        <w:jc w:val="left"/>
        <w:rPr/>
      </w:pPr>
      <w:r>
        <w:rPr/>
        <w:t>gAWW2N3YghMvAvzY93PkLlrGCL5H1gY7ItTPmymR2pUCpIOQ8WV2wQNE5JPPySf6n6f1a2obop90UL</w:t>
      </w:r>
    </w:p>
    <w:p>
      <w:pPr>
        <w:pStyle w:val="PreformattedText"/>
        <w:bidi w:val="0"/>
        <w:spacing w:before="0" w:after="0"/>
        <w:jc w:val="left"/>
        <w:rPr/>
      </w:pPr>
      <w:r>
        <w:rPr/>
        <w:t>EdNpJIXCBCSxBtcEYgl7d9jwDfz/AMOWs7licbm6k/qiwSGDd4rJXs7gsOVNiArHtIOSjtawyPC2Nt</w:t>
      </w:r>
    </w:p>
    <w:p>
      <w:pPr>
        <w:pStyle w:val="PreformattedText"/>
        <w:bidi w:val="0"/>
        <w:spacing w:before="0" w:after="0"/>
        <w:jc w:val="left"/>
        <w:rPr/>
      </w:pPr>
      <w:r>
        <w:rPr/>
        <w:t>Jm2WXQHhSTewIdWNrc3EhIFz+og8fV3ao7hVv5wkrWUCNQTa3wWKta47TbwSx5PgazUicyPDGOTuiN</w:t>
      </w:r>
    </w:p>
    <w:p>
      <w:pPr>
        <w:pStyle w:val="PreformattedText"/>
        <w:bidi w:val="0"/>
        <w:spacing w:before="0" w:after="0"/>
        <w:jc w:val="left"/>
        <w:rPr/>
      </w:pPr>
      <w:r>
        <w:rPr/>
        <w:t>1VVYyZEfJytgp4F8gF8eDYHyP8WlVVuxK9byHYofK0zBXuFxLAAXbJS1kY8C4NyxIUgi9/vqopsQDi</w:t>
      </w:r>
    </w:p>
    <w:p>
      <w:pPr>
        <w:pStyle w:val="PreformattedText"/>
        <w:bidi w:val="0"/>
        <w:spacing w:before="0" w:after="0"/>
        <w:jc w:val="left"/>
        <w:rPr/>
      </w:pPr>
      <w:r>
        <w:rPr/>
        <w:t>LH60FqA/VIjgm8EDIlQ4xIx4KDgXI82C2455bTqVI3Ix6eK/6ZWo+O+Zx9bH53mX3YntLllUKVAx5L</w:t>
      </w:r>
    </w:p>
    <w:p>
      <w:pPr>
        <w:pStyle w:val="PreformattedText"/>
        <w:bidi w:val="0"/>
        <w:spacing w:before="0" w:after="0"/>
        <w:jc w:val="left"/>
        <w:rPr/>
      </w:pPr>
      <w:r>
        <w:rPr/>
        <w:t>CygjLm9735N9a+zFr72iRqQOjGHx7gxhuT4BL43JFhkbZGw7h4v4a2lmkCbk/wDMvk21nPz/AAn85T</w:t>
      </w:r>
    </w:p>
    <w:p>
      <w:pPr>
        <w:pStyle w:val="PreformattedText"/>
        <w:bidi w:val="0"/>
        <w:spacing w:before="0" w:after="0"/>
        <w:jc w:val="left"/>
        <w:rPr/>
      </w:pPr>
      <w:r>
        <w:rPr/>
        <w:t>+059fZvxH/AI4vX/1Epqxq/p+h6xqehOjnyX216V9P0TpXbpIQhIWGpn22qrOCcn3J2/VoYC9hOzQX</w:t>
      </w:r>
    </w:p>
    <w:p>
      <w:pPr>
        <w:pStyle w:val="PreformattedText"/>
        <w:bidi w:val="0"/>
        <w:spacing w:before="0" w:after="0"/>
        <w:jc w:val="left"/>
        <w:rPr/>
      </w:pPr>
      <w:r>
        <w:rPr/>
        <w:t>GkoIubZfrnBsHuGRWWzFQpY25C2PHwSRex88arGubKffJXSY2SHtKu/uKFX9gbFVuygrkAPsuX20RM</w:t>
      </w:r>
    </w:p>
    <w:p>
      <w:pPr>
        <w:pStyle w:val="PreformattedText"/>
        <w:bidi w:val="0"/>
        <w:spacing w:before="0" w:after="0"/>
        <w:jc w:val="left"/>
        <w:rPr/>
      </w:pPr>
      <w:r>
        <w:rPr/>
        <w:t>xu7o9NSxRCyyVxdHzAjd4lYsEYgNHGB5uP1caIQNY8lCAWVWVWkYh2WSxBKgmxv8eOL6JfY7492YYs</w:t>
      </w:r>
    </w:p>
    <w:p>
      <w:pPr>
        <w:pStyle w:val="PreformattedText"/>
        <w:bidi w:val="0"/>
        <w:spacing w:before="0" w:after="0"/>
        <w:jc w:val="left"/>
        <w:rPr/>
      </w:pPr>
      <w:r>
        <w:rPr/>
        <w:t>CyuFuDI8YbujRm/hszW8mw7eLHRKQMyK8hOBDymOys2ILWCLmbWKkrewNh/xaJIJHSYlEdmaQhVilA</w:t>
      </w:r>
    </w:p>
    <w:p>
      <w:pPr>
        <w:pStyle w:val="PreformattedText"/>
        <w:bidi w:val="0"/>
        <w:spacing w:before="0" w:after="0"/>
        <w:jc w:val="left"/>
        <w:rPr/>
      </w:pPr>
      <w:r>
        <w:rPr/>
        <w:t>ZQL45eAh5v3Gx+btlfRLq1uU9JjBpY2UMy2mPBAUhXxLZ25AA+5x8caJYtY2tvFVwcgRdyCRQokAbk</w:t>
      </w:r>
    </w:p>
    <w:p>
      <w:pPr>
        <w:pStyle w:val="PreformattedText"/>
        <w:bidi w:val="0"/>
        <w:spacing w:before="0" w:after="0"/>
        <w:jc w:val="left"/>
        <w:rPr/>
      </w:pPr>
      <w:r>
        <w:rPr/>
        <w:t>Ar7zMz9yEh7cWJ/Toi8284tbNPckzyUGMkhXHccg1z4DYsAALD9tEMrqQd5lbs5kjCshBMZdCrSG+I</w:t>
      </w:r>
    </w:p>
    <w:p>
      <w:pPr>
        <w:pStyle w:val="PreformattedText"/>
        <w:bidi w:val="0"/>
        <w:spacing w:before="0" w:after="0"/>
        <w:jc w:val="left"/>
        <w:rPr/>
      </w:pPr>
      <w:r>
        <w:rPr/>
        <w:t>JNwAARckWsdErCEgVpcnmiW6qcmuUZzce1j4yufFvLXbjRCaJ7jXlDJHNZcgTiWa/0i7DA+3j4s1+3</w:t>
      </w:r>
    </w:p>
    <w:p>
      <w:pPr>
        <w:pStyle w:val="PreformattedText"/>
        <w:bidi w:val="0"/>
        <w:spacing w:before="0" w:after="0"/>
        <w:jc w:val="left"/>
        <w:rPr/>
      </w:pPr>
      <w:r>
        <w:rPr/>
        <w:t>RCKopLL7hYKrI5mAHh2P8IA+FuFsD5szfbU2PkZcAm632EMkhLxqjqiqLuWRSFQOB7ZJZiEAPyPH/F</w:t>
      </w:r>
    </w:p>
    <w:p>
      <w:pPr>
        <w:pStyle w:val="PreformattedText"/>
        <w:bidi w:val="0"/>
        <w:spacing w:before="0" w:after="0"/>
        <w:jc w:val="left"/>
        <w:rPr/>
      </w:pPr>
      <w:r>
        <w:rPr/>
        <w:t>qIMlhcdJqiYe0Y3WFo43iMspYvmBeUqW4EguLDnIN29vGrDqnz4mVv1A6GfPnHGIMu/taRhLioVgFC</w:t>
      </w:r>
    </w:p>
    <w:p>
      <w:pPr>
        <w:pStyle w:val="PreformattedText"/>
        <w:bidi w:val="0"/>
        <w:spacing w:before="0" w:after="0"/>
        <w:jc w:val="left"/>
        <w:rPr/>
      </w:pPr>
      <w:r>
        <w:rPr/>
        <w:t>9p5uGa1u4FmbQVsLnrIke3MgRhbAqC3bZQhAUeMQTJwDybHVG3B8SYSHyEe5J5GJVgVs7EEi6gc5H6</w:t>
      </w:r>
    </w:p>
    <w:p>
      <w:pPr>
        <w:pStyle w:val="PreformattedText"/>
        <w:bidi w:val="0"/>
        <w:spacing w:before="0" w:after="0"/>
        <w:jc w:val="left"/>
        <w:rPr/>
      </w:pPr>
      <w:r>
        <w:rPr/>
        <w:t>efGkk3Nz4x2Xd+tFJHaOVkTIKuLEK98ARyBjb+JiLHza+olovy7BmsUJGKliOStmDm328nxbRIJAFz</w:t>
      </w:r>
    </w:p>
    <w:p>
      <w:pPr>
        <w:pStyle w:val="PreformattedText"/>
        <w:bidi w:val="0"/>
        <w:spacing w:before="0" w:after="0"/>
        <w:jc w:val="left"/>
        <w:rPr/>
      </w:pPr>
      <w:r>
        <w:rPr/>
        <w:t>MFRixvkqhSwUCxZiQATa4Uj45N2y0SYnIUGAZy4OOI5RW4+nn6Re4v5suiESPFhYmyMAGBVOSGyAv3</w:t>
      </w:r>
    </w:p>
    <w:p>
      <w:pPr>
        <w:pStyle w:val="PreformattedText"/>
        <w:bidi w:val="0"/>
        <w:spacing w:before="0" w:after="0"/>
        <w:jc w:val="left"/>
        <w:rPr/>
      </w:pPr>
      <w:r>
        <w:rPr/>
        <w:t>uDwCf5hohPnl8YswZOSv6jdQCDz22U2tohPhOzC6M4Dtgt1Zr9trBjYcaIRP3QDZXCtkBmTcWS4N2v</w:t>
      </w:r>
    </w:p>
    <w:p>
      <w:pPr>
        <w:pStyle w:val="PreformattedText"/>
        <w:bidi w:val="0"/>
        <w:spacing w:before="0" w:after="0"/>
        <w:jc w:val="left"/>
        <w:rPr/>
      </w:pPr>
      <w:r>
        <w:rPr/>
        <w:t>wTdrW85W0QvffreLRnlQtmCsXLMAWJBAUm9ieMbgc20Qk66cpy08bPiyCdPdFmNhYguAPABdRfgr/w</w:t>
      </w:r>
    </w:p>
    <w:p>
      <w:pPr>
        <w:pStyle w:val="PreformattedText"/>
        <w:bidi w:val="0"/>
        <w:spacing w:before="0" w:after="0"/>
        <w:jc w:val="left"/>
        <w:rPr/>
      </w:pPr>
      <w:r>
        <w:rPr/>
        <w:t>At9PRbd7q0oLMSCLGXlsVO9PFCXYtTuqwsAxeRmV2MTAs5MoRiQJOVXHtdG09RYWipPaamqBCxpqeK</w:t>
      </w:r>
    </w:p>
    <w:p>
      <w:pPr>
        <w:pStyle w:val="PreformattedText"/>
        <w:bidi w:val="0"/>
        <w:spacing w:before="0" w:after="0"/>
        <w:jc w:val="left"/>
        <w:rPr/>
      </w:pPr>
      <w:r>
        <w:rPr/>
        <w:t>tmaSNYqeLJKupq1UZOWlNoZ3l9tVaSyvzZ7W01bqDcGWUA7HrP0hfhu3abon0d603XpH1z/C6lVsHQ</w:t>
      </w:r>
    </w:p>
    <w:p>
      <w:pPr>
        <w:pStyle w:val="PreformattedText"/>
        <w:bidi w:val="0"/>
        <w:spacing w:before="0" w:after="0"/>
        <w:jc w:val="left"/>
        <w:rPr/>
      </w:pPr>
      <w:r>
        <w:rPr/>
        <w:t>XQX4V/TCg6m6NVptr3zq7a6qr6vrJt/wB9onN5ep6PcPz1buC1GxVftyzVLUcdBQJJ9B4Tws09RwDh</w:t>
      </w:r>
    </w:p>
    <w:p>
      <w:pPr>
        <w:pStyle w:val="PreformattedText"/>
        <w:bidi w:val="0"/>
        <w:spacing w:before="0" w:after="0"/>
        <w:jc w:val="left"/>
        <w:rPr/>
      </w:pPr>
      <w:r>
        <w:rPr/>
        <w:t>+q4FrXWjnr9S1Oo2LEBindbbEd1dj8Z4XX8TV6fG9dT47p6fbFdHpu1pdxGGLr7W7d190G5YT1p2Xo</w:t>
      </w:r>
    </w:p>
    <w:p>
      <w:pPr>
        <w:pStyle w:val="PreformattedText"/>
        <w:bidi w:val="0"/>
        <w:spacing w:before="0" w:after="0"/>
        <w:jc w:val="left"/>
        <w:rPr/>
      </w:pPr>
      <w:r>
        <w:rPr/>
        <w:t>Gu2H1BI3b0O/Cf6odDfgv9E22uorelOo6LpXd5fUnqpNwRtsi2fcq1YqTdYv8AtbTzQbfXVc9DF+ee</w:t>
      </w:r>
    </w:p>
    <w:p>
      <w:pPr>
        <w:pStyle w:val="PreformattedText"/>
        <w:bidi w:val="0"/>
        <w:spacing w:before="0" w:after="0"/>
        <w:jc w:val="left"/>
        <w:rPr/>
      </w:pPr>
      <w:r>
        <w:rPr/>
        <w:t>u2isG8mkpoe2K9FuF00p8V4pwnXel2sy/OUi6/RqbK2X1k2bu2f21xiKf0j6bVPYcM4lpfRnTrSXpT</w:t>
      </w:r>
    </w:p>
    <w:p>
      <w:pPr>
        <w:pStyle w:val="PreformattedText"/>
        <w:bidi w:val="0"/>
        <w:spacing w:before="0" w:after="0"/>
        <w:jc w:val="left"/>
        <w:rPr/>
      </w:pPr>
      <w:r>
        <w:rPr/>
        <w:t>btqgN8dwE5XAyu6FeVMXMpn/0cbJs+1/h99MesvRP8UvobvfqH1Vuv4mvXPdehOp+oN72jZNt6dq9s</w:t>
      </w:r>
    </w:p>
    <w:p>
      <w:pPr>
        <w:pStyle w:val="PreformattedText"/>
        <w:bidi w:val="0"/>
        <w:spacing w:before="0" w:after="0"/>
        <w:jc w:val="left"/>
        <w:rPr/>
      </w:pPr>
      <w:r>
        <w:rPr/>
        <w:t>6o2qm/uuKofcayfbxuVc0LPIeodgWeUP/e9XFjH2n4pqKj8c1+l4voOLUdLTTh2hFeiiO1+R97KFy+</w:t>
      </w:r>
    </w:p>
    <w:p>
      <w:pPr>
        <w:pStyle w:val="PreformattedText"/>
        <w:bidi w:val="0"/>
        <w:spacing w:before="0" w:after="0"/>
        <w:jc w:val="left"/>
        <w:rPr/>
      </w:pPr>
      <w:r>
        <w:rPr/>
        <w:t>rs/wBWcpeGLQThGi1HA9VoWaq+s1jaaocEZcXRmQNd1Vmayd5NwMpV26esVX1d0p1XvWx/is9Uen+q</w:t>
      </w:r>
    </w:p>
    <w:p>
      <w:pPr>
        <w:pStyle w:val="PreformattedText"/>
        <w:bidi w:val="0"/>
        <w:spacing w:before="0" w:after="0"/>
        <w:jc w:val="left"/>
        <w:rPr/>
      </w:pPr>
      <w:r>
        <w:rPr/>
        <w:t>Pxh+q1P0J0hT+rfpkgGyejvRS01Pv9dS19DtoXY9jnh6Y3IHdaATbZnJNR7xQw1NNXV6UqaAaSvRSt</w:t>
      </w:r>
    </w:p>
    <w:p>
      <w:pPr>
        <w:pStyle w:val="PreformattedText"/>
        <w:bidi w:val="0"/>
        <w:spacing w:before="0" w:after="0"/>
        <w:jc w:val="left"/>
        <w:rPr/>
      </w:pPr>
      <w:r>
        <w:rPr/>
        <w:t>wHTVqPo3p+1fsdQOfVVNwuN+ZgT0bmGPKY8a5tVQ7SnxbW6ep6RV8CtalzUqFLlL5he5y94KPZceMr</w:t>
      </w:r>
    </w:p>
    <w:p>
      <w:pPr>
        <w:pStyle w:val="PreformattedText"/>
        <w:bidi w:val="0"/>
        <w:spacing w:before="0" w:after="0"/>
        <w:jc w:val="left"/>
        <w:rPr/>
      </w:pPr>
      <w:r>
        <w:rPr/>
        <w:t>Lrz1So+rt76rl2T159FE2fq0Q/h76A3Oi9A6n810b+H30rp6f/0tdd0dIm2TR7RR1cOzrTSK4rdgqZ</w:t>
      </w:r>
    </w:p>
    <w:p>
      <w:pPr>
        <w:pStyle w:val="PreformattedText"/>
        <w:bidi w:val="0"/>
        <w:spacing w:before="0" w:after="0"/>
        <w:jc w:val="left"/>
        <w:rPr/>
      </w:pPr>
      <w:r>
        <w:rPr/>
        <w:t>GiSjfb0pogmSlpm09Kgj8MrU6lH/qav/VrjU1dZvzdMrfqi/Zx6tNFXUirU1DDiRenqD9Hp/8AScya</w:t>
      </w:r>
    </w:p>
    <w:p>
      <w:pPr>
        <w:pStyle w:val="PreformattedText"/>
        <w:bidi w:val="0"/>
        <w:spacing w:before="0" w:after="0"/>
        <w:jc w:val="left"/>
        <w:rPr/>
      </w:pPr>
      <w:r>
        <w:rPr/>
        <w:t>Wi35wobWxcjmIyU+6ROLd+pOpKxdz2Oi64rabeoei32fpboP0X6W9Nts/wCxezYbd+Gv0fqt96wMk6</w:t>
      </w:r>
    </w:p>
    <w:p>
      <w:pPr>
        <w:pStyle w:val="PreformattedText"/>
        <w:bidi w:val="0"/>
        <w:spacing w:before="0" w:after="0"/>
        <w:jc w:val="left"/>
        <w:rPr/>
      </w:pPr>
      <w:r>
        <w:rPr/>
        <w:t>7BuFXSzdYbwgj3fbodto40l9hDbS7U6Sdm5VSpbIvWescycq9XFPWH+WjR69szZKKrM9lVVRKa4/8A</w:t>
      </w:r>
    </w:p>
    <w:p>
      <w:pPr>
        <w:pStyle w:val="PreformattedText"/>
        <w:bidi w:val="0"/>
        <w:spacing w:before="0" w:after="0"/>
        <w:jc w:val="left"/>
        <w:rPr/>
      </w:pPr>
      <w:r>
        <w:rPr/>
        <w:t>4tTyPqj/ADHtkF5dpANz2ql6iq6Cn6j3fo2vo+o6bq6R+rfVX8RVZVmT0+2OrqK78QPq3Q7R0JWJBQ</w:t>
      </w:r>
    </w:p>
    <w:p>
      <w:pPr>
        <w:pStyle w:val="PreformattedText"/>
        <w:bidi w:val="0"/>
        <w:spacing w:before="0" w:after="0"/>
        <w:jc w:val="left"/>
        <w:rPr/>
      </w:pPr>
      <w:r>
        <w:rPr/>
        <w:t>r1TvlP/wBntoO2VTSx7ZtLoNrZQU1qpBlDNSp1XNNgtqWnXvn/ACqSluY4DmZm9aZW7J2AqVqK5ZFn</w:t>
      </w:r>
    </w:p>
    <w:p>
      <w:pPr>
        <w:pStyle w:val="PreformattedText"/>
        <w:bidi w:val="0"/>
        <w:spacing w:before="0" w:after="0"/>
        <w:jc w:val="left"/>
        <w:rPr/>
      </w:pPr>
      <w:r>
        <w:rPr/>
        <w:t>rVmc4I16r4hsfzpWy2xa31Yv090D0715XdLbMnSn4Nki9WN0rfWjqzaaXfdzSTpP8PfpfDvcfQvStD</w:t>
      </w:r>
    </w:p>
    <w:p>
      <w:pPr>
        <w:pStyle w:val="PreformattedText"/>
        <w:bidi w:val="0"/>
        <w:spacing w:before="0" w:after="0"/>
        <w:jc w:val="left"/>
        <w:rPr/>
      </w:pPr>
      <w:r>
        <w:rPr/>
        <w:t>WCaNtreqfblqKp6IQVP+1NLuW2TR00z6tVZ6C16jDiP/Sj6OjKAc61XvuvtMMu70jaS0dQdOr1OH4a</w:t>
      </w:r>
    </w:p>
    <w:p>
      <w:pPr>
        <w:pStyle w:val="PreformattedText"/>
        <w:bidi w:val="0"/>
        <w:spacing w:before="0" w:after="0"/>
        <w:jc w:val="left"/>
        <w:rPr/>
      </w:pPr>
      <w:r>
        <w:rPr/>
        <w:t>o9tU5elGlfs0yPdZsd/H3NF6/wBJtz606faZ/wAKmwvv34rvVL8vsm6+hXqfT0tZsXo7s9RXpRnaIJ</w:t>
      </w:r>
    </w:p>
    <w:p>
      <w:pPr>
        <w:pStyle w:val="PreformattedText"/>
        <w:bidi w:val="0"/>
        <w:spacing w:before="0" w:after="0"/>
        <w:jc w:val="left"/>
        <w:rPr/>
      </w:pPr>
      <w:r>
        <w:rPr/>
        <w:t>MYaTp7cNvG0yR1klPJsVRLLSJutHQ1S0tOrk1lHS1Hw45Up0uB0d01On5WrOvrN7WUzNo6+ppkng9G</w:t>
      </w:r>
    </w:p>
    <w:p>
      <w:pPr>
        <w:pStyle w:val="PreformattedText"/>
        <w:bidi w:val="0"/>
        <w:spacing w:before="0" w:after="0"/>
        <w:jc w:val="left"/>
        <w:rPr/>
      </w:pPr>
      <w:r>
        <w:rPr/>
        <w:t>o/GK3eo6ixGnVjZlt0XHvHHvNuMox9ab56ddMbX6/eoFLvv4qPQXaKmv2/8ADZ0LJUUm7dY7T030Z0</w:t>
      </w:r>
    </w:p>
    <w:p>
      <w:pPr>
        <w:pStyle w:val="PreformattedText"/>
        <w:bidi w:val="0"/>
        <w:spacing w:before="0" w:after="0"/>
        <w:jc w:val="left"/>
        <w:rPr/>
      </w:pPr>
      <w:r>
        <w:rPr/>
        <w:t>1FKnUTTQVtY/tyU0e8YvtlU611IZIX2jcqiauqBDdGK09INYeHazS6OjV1urdlwIxW/wBpmsvL9aUb</w:t>
      </w:r>
    </w:p>
    <w:p>
      <w:pPr>
        <w:pStyle w:val="PreformattedText"/>
        <w:bidi w:val="0"/>
        <w:spacing w:before="0" w:after="0"/>
        <w:jc w:val="left"/>
        <w:rPr/>
      </w:pPr>
      <w:r>
        <w:rPr/>
        <w:t>T0zV1lXT6bW6PUauomk06qckUd1mAbIDIt4963Kyz86H4t/Xrqr1W3nc+o916i3vdp+s56fpugO51l</w:t>
      </w:r>
    </w:p>
    <w:p>
      <w:pPr>
        <w:pStyle w:val="PreformattedText"/>
        <w:bidi w:val="0"/>
        <w:spacing w:before="0" w:after="0"/>
        <w:jc w:val="left"/>
        <w:rPr/>
      </w:pPr>
      <w:r>
        <w:rPr/>
        <w:t>PuG+Uvpf0LHDtvTPTdbUpSQAwI9LTllSJFZmmyaZ3eZ/zDxnV/4/x/UcYqUhToUSfoyerTRu7t7WLZ</w:t>
      </w:r>
    </w:p>
    <w:p>
      <w:pPr>
        <w:pStyle w:val="PreformattedText"/>
        <w:bidi w:val="0"/>
        <w:spacing w:before="0" w:after="0"/>
        <w:jc w:val="left"/>
        <w:rPr/>
      </w:pPr>
      <w:r>
        <w:rPr/>
        <w:t>dMuafeeFaduHcMpaAMalVrdsb5M5VR4ncryqq+5ZUvpdSVu8VuxbB0wOs996jrBHT7P0Z0ptFZvPUH</w:t>
      </w:r>
    </w:p>
    <w:p>
      <w:pPr>
        <w:pStyle w:val="PreformattedText"/>
        <w:bidi w:val="0"/>
        <w:spacing w:before="0" w:after="0"/>
        <w:jc w:val="left"/>
        <w:rPr/>
      </w:pPr>
      <w:r>
        <w:rPr/>
        <w:t>VE+4Vvt1e1bXRU1KztvaRTTSoQrpGsTsroVyHG11elpaNbU6p6en0lEMXqOyhEVfWY9FWfVfRxvzOj</w:t>
      </w:r>
    </w:p>
    <w:p>
      <w:pPr>
        <w:pStyle w:val="PreformattedText"/>
        <w:bidi w:val="0"/>
        <w:spacing w:before="0" w:after="0"/>
        <w:jc w:val="left"/>
        <w:rPr/>
      </w:pPr>
      <w:r>
        <w:rPr/>
        <w:t>o6epWqVlXaki5ZZtzLzKBmv7vtT9hH4L/TL0n/sw+gelPWv1o6irfUf8ZnXvSMW3ek3oIdu2ii37Z+</w:t>
      </w:r>
    </w:p>
    <w:p>
      <w:pPr>
        <w:pStyle w:val="PreformattedText"/>
        <w:bidi w:val="0"/>
        <w:spacing w:before="0" w:after="0"/>
        <w:jc w:val="left"/>
        <w:rPr/>
      </w:pPr>
      <w:r>
        <w:rPr/>
        <w:t>iOo0qRUbJDum9ywRdIwGigt1j1fuEiUsMVO1Bsf5mpilD/AJz9ItVxP8pPEamj4Xnw30U4Ue2q62mr</w:t>
      </w:r>
    </w:p>
    <w:p>
      <w:pPr>
        <w:pStyle w:val="PreformattedText"/>
        <w:bidi w:val="0"/>
        <w:spacing w:before="0" w:after="0"/>
        <w:jc w:val="left"/>
        <w:rPr/>
      </w:pPr>
      <w:r>
        <w:rPr/>
        <w:t>FK7d3p/3v/uKJ55cs9Fx30o0vAdPp+GNqFrcU1haktBqq5NiVbnbLkRObtTiVODD6rBeoP4gdx9XPU</w:t>
      </w:r>
    </w:p>
    <w:p>
      <w:pPr>
        <w:pStyle w:val="PreformattedText"/>
        <w:bidi w:val="0"/>
        <w:spacing w:before="0" w:after="0"/>
        <w:jc w:val="left"/>
        <w:rPr/>
      </w:pPr>
      <w:r>
        <w:rPr/>
        <w:t>+P1N/Ed1Xt0e57fRv0P6d9Tenu0db/APot9Ntt6wpkrtt3X0pqKnbPzGx9EpWyTU3WPqKZZt/6him/</w:t>
      </w:r>
    </w:p>
    <w:p>
      <w:pPr>
        <w:pStyle w:val="PreformattedText"/>
        <w:bidi w:val="0"/>
        <w:spacing w:before="0" w:after="0"/>
        <w:jc w:val="left"/>
        <w:rPr/>
      </w:pPr>
      <w:r>
        <w:rPr/>
        <w:t>IdOJtsRhq4ppcCTQ6Clo/R2mKO/a16dWtS+kVsDbHUc5zqP36Gk5aNE89bM7T57/AI+h4hqdTxemdV</w:t>
      </w:r>
    </w:p>
    <w:p>
      <w:pPr>
        <w:pStyle w:val="PreformattedText"/>
        <w:bidi w:val="0"/>
        <w:spacing w:before="0" w:after="0"/>
        <w:jc w:val="left"/>
        <w:rPr/>
      </w:pPr>
      <w:r>
        <w:rPr/>
        <w:t>omcUaepTTalaSI6rnV07lBhpqTclSsv5+uOWlgm8jP4d986z9PfxV+hnVu+VnR3WXpb6j7d1V+HzqV</w:t>
      </w:r>
    </w:p>
    <w:p>
      <w:pPr>
        <w:pStyle w:val="PreformattedText"/>
        <w:bidi w:val="0"/>
        <w:spacing w:before="0" w:after="0"/>
        <w:jc w:val="left"/>
        <w:rPr/>
      </w:pPr>
      <w:r>
        <w:rPr/>
        <w:t>ekqyGj2yPYepoN86fFJ0rs0Ezbpt/T+y1VTt7pUwvNGm4VybdFW73XTVsqZPSKnp+Iei3GuG19JW0+</w:t>
      </w:r>
    </w:p>
    <w:p>
      <w:pPr>
        <w:pStyle w:val="PreformattedText"/>
        <w:bidi w:val="0"/>
        <w:spacing w:before="0" w:after="0"/>
        <w:jc w:val="left"/>
        <w:rPr/>
      </w:pPr>
      <w:r>
        <w:rPr/>
        <w:t>u4aE1yXGbnFlZmrP3e1dh0t/lLligxE6PCKep0fHOHcWocS09fScSqPpiyC1F+y5aS0KeXLRVMRjkG</w:t>
      </w:r>
    </w:p>
    <w:p>
      <w:pPr>
        <w:pStyle w:val="PreformattedText"/>
        <w:bidi w:val="0"/>
        <w:spacing w:before="0" w:after="0"/>
        <w:jc w:val="left"/>
        <w:rPr/>
      </w:pPr>
      <w:r>
        <w:rPr/>
        <w:t>7XZS5V3nk9/adUtY343/AMT3SMXUldvtHXepOw0E/TXV1QOn+uNi27ZOkthFduu07j+UhPv1G3CjdF</w:t>
      </w:r>
    </w:p>
    <w:p>
      <w:pPr>
        <w:pStyle w:val="PreformattedText"/>
        <w:bidi w:val="0"/>
        <w:spacing w:before="0" w:after="0"/>
        <w:jc w:val="left"/>
        <w:rPr/>
      </w:pPr>
      <w:r>
        <w:rPr/>
        <w:t>9sPIP4M38ZBr6h+TMIvoT6PNRTFVpN9b13yy5j45etPp+sWpVc6Y1TUGpKfmmdldEUZMaT4r4b42+p</w:t>
      </w:r>
    </w:p>
    <w:p>
      <w:pPr>
        <w:pStyle w:val="PreformattedText"/>
        <w:bidi w:val="0"/>
        <w:spacing w:before="0" w:after="0"/>
        <w:jc w:val="left"/>
        <w:rPr/>
      </w:pPr>
      <w:r>
        <w:rPr/>
        <w:t>faR3oFd/6/8AwTdUUe97p1B1f6eejXX02+dLbLuG9VNN1r6a1vWe4Det56jg2yUGtHT1XtlRJS1kkN</w:t>
      </w:r>
    </w:p>
    <w:p>
      <w:pPr>
        <w:pStyle w:val="PreformattedText"/>
        <w:bidi w:val="0"/>
        <w:spacing w:before="0" w:after="0"/>
        <w:jc w:val="left"/>
        <w:rPr/>
      </w:pPr>
      <w:r>
        <w:rPr/>
        <w:t>5J2ivUuh9lh19FqtJwP8rHovq6jfR6nHU7GqVHLWAVkCZLtfIqwngPSPh1bWeiXpRQ01N61PSlNXSW</w:t>
      </w:r>
    </w:p>
    <w:p>
      <w:pPr>
        <w:pStyle w:val="PreformattedText"/>
        <w:bidi w:val="0"/>
        <w:spacing w:before="0" w:after="0"/>
        <w:jc w:val="left"/>
        <w:rPr/>
      </w:pPr>
      <w:r>
        <w:rPr/>
        <w:t>sSHRn5i7A82CqGVvOfbZUwdVHcequm+u+m9m3mp6m6a2Tpyl6rpqZ9t653Ddtm3Ws3/qag3CKSaLZR</w:t>
      </w:r>
    </w:p>
    <w:p>
      <w:pPr>
        <w:pStyle w:val="PreformattedText"/>
        <w:bidi w:val="0"/>
        <w:spacing w:before="0" w:after="0"/>
        <w:jc w:val="left"/>
        <w:rPr/>
      </w:pPr>
      <w:r>
        <w:rPr/>
        <w:t>sdHtvvCho2mknmqIZKtoiXi19k4BoOIUvSKv6H6rQU9RouPUdcuoqnkGnoon/TIzY3bNzmHyFmUr3Z</w:t>
      </w:r>
    </w:p>
    <w:p>
      <w:pPr>
        <w:pStyle w:val="PreformattedText"/>
        <w:bidi w:val="0"/>
        <w:spacing w:before="0" w:after="0"/>
        <w:jc w:val="left"/>
        <w:rPr/>
      </w:pPr>
      <w:r>
        <w:rPr/>
        <w:t>8m4vrNJX4VT9K6Opq6XVcLraXsQGy7Ss7Zahse6qoi2xVT1u286Y3mXculPxc/h49SvTJ/VD0R2f8W</w:t>
      </w:r>
    </w:p>
    <w:p>
      <w:pPr>
        <w:pStyle w:val="PreformattedText"/>
        <w:bidi w:val="0"/>
        <w:spacing w:before="0" w:after="0"/>
        <w:jc w:val="left"/>
        <w:rPr/>
      </w:pPr>
      <w:r>
        <w:rPr/>
        <w:t>XSXSG3b1suw9JU+87pR9b9adDbn6UestX6c/3RL+R3Fdwki2vdoaehdH9nfkVIoax7r4b8iHEqWj42</w:t>
      </w:r>
    </w:p>
    <w:p>
      <w:pPr>
        <w:pStyle w:val="PreformattedText"/>
        <w:bidi w:val="0"/>
        <w:spacing w:before="0" w:after="0"/>
        <w:jc w:val="left"/>
        <w:rPr/>
      </w:pPr>
      <w:r>
        <w:rPr/>
        <w:t>vD+MDTcarei+s1Wja9YqnZMzNpKtU98Ml7YnLp6wn1P8oiarjHoBxlV7fhJ4hp6Gsooozd05e17L1M</w:t>
      </w:r>
    </w:p>
    <w:p>
      <w:pPr>
        <w:pStyle w:val="PreformattedText"/>
        <w:bidi w:val="0"/>
        <w:spacing w:before="0" w:after="0"/>
        <w:jc w:val="left"/>
        <w:rPr/>
      </w:pPr>
      <w:r>
        <w:rPr/>
        <w:t>j3duXcd1p7fbF1T0t1juG9dM7B+Jv8U42D1X9TukvQfpvcIfTvcKykpvQ78O23w776h9TSvSUKy1Gy</w:t>
      </w:r>
    </w:p>
    <w:p>
      <w:pPr>
        <w:pStyle w:val="PreformattedText"/>
        <w:bidi w:val="0"/>
        <w:spacing w:before="0" w:after="0"/>
        <w:jc w:val="left"/>
        <w:rPr/>
      </w:pPr>
      <w:r>
        <w:rPr/>
        <w:t>Lue3zU9RvVH7O77cjSJu9PVQiVT+tDptRRRNTqOBcNVuG0K2pcdsq56zVnCii3bvqjcqnKky8ysGn5</w:t>
      </w:r>
    </w:p>
    <w:p>
      <w:pPr>
        <w:pStyle w:val="PreformattedText"/>
        <w:bidi w:val="0"/>
        <w:spacing w:before="0" w:after="0"/>
        <w:jc w:val="left"/>
        <w:rPr/>
      </w:pPr>
      <w:r>
        <w:rPr/>
        <w:t>CevRrlaNLW8RbT8QrpphyMcdNpFD1CNuZM1se7UpeF+611v+ITcNx6W9WPUzoj8aG87F1x6++oFL6F</w:t>
      </w:r>
    </w:p>
    <w:p>
      <w:pPr>
        <w:pStyle w:val="PreformattedText"/>
        <w:bidi w:val="0"/>
        <w:spacing w:before="0" w:after="0"/>
        <w:jc w:val="left"/>
        <w:rPr/>
      </w:pPr>
      <w:r>
        <w:rPr/>
        <w:t>+iNB639CUm2wdP8AQ/SsFZsNdvO2VlHtKxbdQFun1cb/ALRHVbbUNWflt72994LPSQeCUaGp4dodd6</w:t>
      </w:r>
    </w:p>
    <w:p>
      <w:pPr>
        <w:pStyle w:val="PreformattedText"/>
        <w:bidi w:val="0"/>
        <w:spacing w:before="0" w:after="0"/>
        <w:jc w:val="left"/>
        <w:rPr/>
      </w:pPr>
      <w:r>
        <w:rPr/>
        <w:t>IU9XouA0PpurbSals3rVMXCnn5nXPuVeb2GtMlXiVSrS1ut0vpJquH6vjWo7DTivp701p0shmrMt8b</w:t>
      </w:r>
    </w:p>
    <w:p>
      <w:pPr>
        <w:pStyle w:val="PreformattedText"/>
        <w:bidi w:val="0"/>
        <w:spacing w:before="0" w:after="0"/>
        <w:jc w:val="left"/>
        <w:rPr/>
      </w:pPr>
      <w:r>
        <w:rPr/>
        <w:t>D/NTmVuVlPM0z15QyS9X731NX+jP4dfX/wBKPwVdCT9D9I7r6RV1B0J1ruXq7uLb27ttfT8dZhTz0m</w:t>
      </w:r>
    </w:p>
    <w:p>
      <w:pPr>
        <w:pStyle w:val="PreformattedText"/>
        <w:bidi w:val="0"/>
        <w:spacing w:before="0" w:after="0"/>
        <w:jc w:val="left"/>
        <w:rPr/>
      </w:pPr>
      <w:r>
        <w:rPr/>
        <w:t>5btttZTbek8qxVciVnTlXuO8M9JFgo1KK6elp24jxD0d4h6VVhWcatHq0fo6WZVy8uWzXH2wqzaV1V</w:t>
      </w:r>
    </w:p>
    <w:p>
      <w:pPr>
        <w:pStyle w:val="PreformattedText"/>
        <w:bidi w:val="0"/>
        <w:spacing w:before="0" w:after="0"/>
        <w:jc w:val="left"/>
        <w:rPr/>
      </w:pPr>
      <w:r>
        <w:rPr/>
        <w:t>eu9ZNPw/0g0PA6bU6XY40ax1Dk84XpffoOR3OVPn5p5l/io9fYfwiegGxwbf1N+JP009Xur+oqr1x3</w:t>
      </w:r>
    </w:p>
    <w:p>
      <w:pPr>
        <w:pStyle w:val="PreformattedText"/>
        <w:bidi w:val="0"/>
        <w:spacing w:before="0" w:after="0"/>
        <w:jc w:val="left"/>
        <w:rPr/>
      </w:pPr>
      <w:r>
        <w:rPr/>
        <w:t>b0k9U4B1Z0P1/17vW6jd9h6NqN+6iirKXdaP8AJb/JXbk/8el3Tb9pek6wpk3WphRehxLiuj0tHiXG</w:t>
      </w:r>
    </w:p>
    <w:p>
      <w:pPr>
        <w:pStyle w:val="PreformattedText"/>
        <w:bidi w:val="0"/>
        <w:spacing w:before="0" w:after="0"/>
        <w:jc w:val="left"/>
        <w:rPr/>
      </w:pPr>
      <w:r>
        <w:rPr/>
        <w:t>9dQ4fxbRaVRotI+nC0tQ7sGCtyY7ct2a3KuQTEGI0nDq1avpeG0Br+D6ys30nUZntdMLHIqGfIZDJg</w:t>
      </w:r>
    </w:p>
    <w:p>
      <w:pPr>
        <w:pStyle w:val="PreformattedText"/>
        <w:bidi w:val="0"/>
        <w:spacing w:before="0" w:after="0"/>
        <w:jc w:val="left"/>
        <w:rPr/>
      </w:pPr>
      <w:r>
        <w:rPr/>
        <w:t>vrKzfncmn5iuo+suqPUPq7qrrvrfdajqXrzrnfq3qvrHqTc41av3zqHqGZ6jdahkzwgpFkWOGlp2KQ</w:t>
      </w:r>
    </w:p>
    <w:p>
      <w:pPr>
        <w:pStyle w:val="PreformattedText"/>
        <w:bidi w:val="0"/>
        <w:spacing w:before="0" w:after="0"/>
        <w:jc w:val="left"/>
        <w:rPr/>
      </w:pPr>
      <w:r>
        <w:rPr/>
        <w:t>01LSw08Y9uGML8Ld2qO1SoeZjc/7V+r5T6eAAFUHlUW+sfrN9YxtipZGChCss4cySlmUyhw9lplTub</w:t>
      </w:r>
    </w:p>
    <w:p>
      <w:pPr>
        <w:pStyle w:val="PreformattedText"/>
        <w:bidi w:val="0"/>
        <w:spacing w:before="0" w:after="0"/>
        <w:jc w:val="left"/>
        <w:rPr/>
      </w:pPr>
      <w:r>
        <w:rPr/>
        <w:t>3Fc5IyoysOzUSYZykYki7IamL2SqNOmFL3TVvtx2tBGJI1UgC6OWZcfOiQBYWvF6eOLOOopw05kNLH</w:t>
      </w:r>
    </w:p>
    <w:p>
      <w:pPr>
        <w:pStyle w:val="PreformattedText"/>
        <w:bidi w:val="0"/>
        <w:spacing w:before="0" w:after="0"/>
        <w:jc w:val="left"/>
        <w:rPr/>
      </w:pPr>
      <w:r>
        <w:rPr/>
        <w:t>HO80kLrg2eMyCOzSFUxCnkM2atkTqrLf1rQJA2JtF3VBIxQTBh+YkjUyRpOwjkKuFQd0DQs/JZVQoo</w:t>
      </w:r>
    </w:p>
    <w:p>
      <w:pPr>
        <w:pStyle w:val="PreformattedText"/>
        <w:bidi w:val="0"/>
        <w:spacing w:before="0" w:after="0"/>
        <w:jc w:val="left"/>
        <w:rPr/>
      </w:pPr>
      <w:r>
        <w:rPr/>
        <w:t>eNmyDagLY3yuYFhbc7T6pkKOFlnEVBUsTKwUxFUdD/AAWbP4f58Nkx7cTpgQ2Jt3ZCsD12MVmo2mZL</w:t>
      </w:r>
    </w:p>
    <w:p>
      <w:pPr>
        <w:pStyle w:val="PreformattedText"/>
        <w:bidi w:val="0"/>
        <w:spacing w:before="0" w:after="0"/>
        <w:jc w:val="left"/>
        <w:rPr/>
      </w:pPr>
      <w:r>
        <w:rPr/>
        <w:t>ZLIvukWy9gOVjb2PzLNjLGrsp9tTYFuxmHmJN72v1aINMgWJDEGkjEWUUYWRykZKyWJiAmkGedicSs</w:t>
      </w:r>
    </w:p>
    <w:p>
      <w:pPr>
        <w:pStyle w:val="PreformattedText"/>
        <w:bidi w:val="0"/>
        <w:spacing w:before="0" w:after="0"/>
        <w:jc w:val="left"/>
        <w:rPr/>
      </w:pPr>
      <w:r>
        <w:rPr/>
        <w:t>ZUESM2q5Hay3Bk7+PWLtJD7UUuJdqVYysr5IKmlVvajnBEhEKJK1hcsyBsPoOi7ez+MImwkaeZ6aT8</w:t>
      </w:r>
    </w:p>
    <w:p>
      <w:pPr>
        <w:pStyle w:val="PreformattedText"/>
        <w:bidi w:val="0"/>
        <w:spacing w:before="0" w:after="0"/>
        <w:jc w:val="left"/>
        <w:rPr/>
      </w:pPr>
      <w:r>
        <w:rPr/>
        <w:t>zLJLGDTNEzKIkYP+Sb3WCRUzxriELKIXxcWy7pFvCR7r7wgu1RJ/sMaD34rxUzuCs0gjZHaoujYO5V</w:t>
      </w:r>
    </w:p>
    <w:p>
      <w:pPr>
        <w:pStyle w:val="PreformattedText"/>
        <w:bidi w:val="0"/>
        <w:spacing w:before="0" w:after="0"/>
        <w:jc w:val="left"/>
        <w:rPr/>
      </w:pPr>
      <w:r>
        <w:rPr/>
        <w:t>QWDPk8f1J26mUGxxK/P3waRWaSJjDEZpGlFZHIFd45lbGGSVkI9sFyxwBPuBWbIMp0E23MsCHG4nzF</w:t>
      </w:r>
    </w:p>
    <w:p>
      <w:pPr>
        <w:pStyle w:val="PreformattedText"/>
        <w:bidi w:val="0"/>
        <w:spacing w:before="0" w:after="0"/>
        <w:jc w:val="left"/>
        <w:rPr/>
      </w:pPr>
      <w:r>
        <w:rPr/>
        <w:t>akxMHEYhKUwp4maCnlcPnJJSrM1qSGS7yLkbMrYhvGqluXISwHQCJoQ8zGVIS7TMsMZ9ymV0nYRmJ/</w:t>
      </w:r>
    </w:p>
    <w:p>
      <w:pPr>
        <w:pStyle w:val="PreformattedText"/>
        <w:bidi w:val="0"/>
        <w:spacing w:before="0" w:after="0"/>
        <w:jc w:val="left"/>
        <w:rPr/>
      </w:pPr>
      <w:r>
        <w:rPr/>
        <w:t>cJDKSsZQpaw+V/TVubG3jCJSLG07RBidxks9kLSSGKGYrLEygEIwZmvndbKrplftviL5eMIKzlWMpS</w:t>
      </w:r>
    </w:p>
    <w:p>
      <w:pPr>
        <w:pStyle w:val="PreformattedText"/>
        <w:bidi w:val="0"/>
        <w:spacing w:before="0" w:after="0"/>
        <w:jc w:val="left"/>
        <w:rPr/>
      </w:pPr>
      <w:r>
        <w:rPr/>
        <w:t>aKMzNTkQpLKIYZA2De65zWYqYgD+vI5NdVOiw8hDK297Ql1jemkWtlbGNfbmMELGOm9tVaFoyDeobE</w:t>
      </w:r>
    </w:p>
    <w:p>
      <w:pPr>
        <w:pStyle w:val="PreformattedText"/>
        <w:bidi w:val="0"/>
        <w:spacing w:before="0" w:after="0"/>
        <w:jc w:val="left"/>
        <w:rPr/>
      </w:pPr>
      <w:r>
        <w:rPr/>
        <w:t>NIE5STw+PgTYDoLQmm9U9PvmzybZRB6mu2tpN3oKqVWieSqMBihopUVViemv7kKxZMlFPP+biyme6r</w:t>
      </w:r>
    </w:p>
    <w:p>
      <w:pPr>
        <w:pStyle w:val="PreformattedText"/>
        <w:bidi w:val="0"/>
        <w:spacing w:before="0" w:after="0"/>
        <w:jc w:val="left"/>
        <w:rPr/>
      </w:pPr>
      <w:r>
        <w:rPr/>
        <w:t>sepbwkkgi2PU/Pz+Eaqeg3ODaJlqzHtdM1UZ4tnnq/dqxvK08cW9bqXheQRU0rGNY2zIqJVldW4y1b</w:t>
      </w:r>
    </w:p>
    <w:p>
      <w:pPr>
        <w:pStyle w:val="PreformattedText"/>
        <w:bidi w:val="0"/>
        <w:spacing w:before="0" w:after="0"/>
        <w:jc w:val="left"/>
        <w:rPr/>
      </w:pPr>
      <w:r>
        <w:rPr/>
        <w:t>+a3z7osgrcXAF4TDEJXAZZEjghkjlp6iZKUSSJAiSpOsRImkTzGYylw1/vqSARYy29zvCmQNJDSmdR</w:t>
      </w:r>
    </w:p>
    <w:p>
      <w:pPr>
        <w:pStyle w:val="PreformattedText"/>
        <w:bidi w:val="0"/>
        <w:spacing w:before="0" w:after="0"/>
        <w:jc w:val="left"/>
        <w:rPr/>
      </w:pPr>
      <w:r>
        <w:rPr/>
        <w:t>BI7Rz1MsbYFFow0lNNFe1ODCI5HJGd+1br3aLDb3Q3ud43zOYQ4pGaRczBJDHIIoTBIyqls0yTk2Zx</w:t>
      </w:r>
    </w:p>
    <w:p>
      <w:pPr>
        <w:pStyle w:val="PreformattedText"/>
        <w:bidi w:val="0"/>
        <w:spacing w:before="0" w:after="0"/>
        <w:jc w:val="left"/>
        <w:rPr/>
      </w:pPr>
      <w:r>
        <w:rPr/>
        <w:t>yI5Ff6VVtG9xbp82lW6G7fdHGlWnjEhqR7ZYSI0xlkZpZAqhaaplztWB5lXB1OX8Nc73VtSSTbxEFy</w:t>
      </w:r>
    </w:p>
    <w:p>
      <w:pPr>
        <w:pStyle w:val="PreformattedText"/>
        <w:bidi w:val="0"/>
        <w:spacing w:before="0" w:after="0"/>
        <w:jc w:val="left"/>
        <w:rPr/>
      </w:pPr>
      <w:r>
        <w:rPr/>
        <w:t>8YL7VE/sSe+TWUkzCanNJVrNFAqAxT0tQbosKT+97qOuaAvLnjgmqb3vba3yJeRXf+tlppY6Haaek3</w:t>
      </w:r>
    </w:p>
    <w:p>
      <w:pPr>
        <w:pStyle w:val="PreformattedText"/>
        <w:bidi w:val="0"/>
        <w:spacing w:before="0" w:after="0"/>
        <w:jc w:val="left"/>
        <w:rPr/>
      </w:pPr>
      <w:r>
        <w:rPr/>
        <w:t>TdJUk/NvKT+R2+ndkAkqipBlIj9sCJSfcbuOC30AOOjSpqKD0yJ2+Eg0NGgqK2vqWnqa55i9XVTJJH</w:t>
      </w:r>
    </w:p>
    <w:p>
      <w:pPr>
        <w:pStyle w:val="PreformattedText"/>
        <w:bidi w:val="0"/>
        <w:spacing w:before="0" w:after="0"/>
        <w:jc w:val="left"/>
        <w:rPr/>
      </w:pPr>
      <w:r>
        <w:rPr/>
        <w:t>UWVFkjo1hhkEVJQ3Hakf0quOT92qtfK5OREXsbYixkgoogstqmSZFDgTLAGISIZtjTKGAllAKqSSbZ</w:t>
      </w:r>
    </w:p>
    <w:p>
      <w:pPr>
        <w:pStyle w:val="PreformattedText"/>
        <w:bidi w:val="0"/>
        <w:spacing w:before="0" w:after="0"/>
        <w:jc w:val="left"/>
        <w:rPr/>
      </w:pPr>
      <w:r>
        <w:rPr/>
        <w:t>Kvbwupy5+u0sqi243jjFTXkkeUvUe9HKrLI9kWKwYL7wOUM6yLGwUMQPcx+rVc284yExlqKNcY2933</w:t>
      </w:r>
    </w:p>
    <w:p>
      <w:pPr>
        <w:pStyle w:val="PreformattedText"/>
        <w:bidi w:val="0"/>
        <w:spacing w:before="0" w:after="0"/>
        <w:jc w:val="left"/>
        <w:rPr/>
      </w:pPr>
      <w:r>
        <w:rPr/>
        <w:t>kcEwwP7VcqkKSrMch7TEKrA8sL4sq6uuW1+kg7A+6YglswqPZSdaGaRjTiAOspcoHMslTb3EKj+EFZ</w:t>
      </w:r>
    </w:p>
    <w:p>
      <w:pPr>
        <w:pStyle w:val="PreformattedText"/>
        <w:bidi w:val="0"/>
        <w:spacing w:before="0" w:after="0"/>
        <w:jc w:val="left"/>
        <w:rPr/>
      </w:pPr>
      <w:r>
        <w:rPr/>
        <w:t>0Z8+3tUavvf3SYXhTNcq8lNKsCrHG6rJO8rzvKpeCIgTMkKsrKMB291guLJDN8YQVIM/bE7xMuMgYK</w:t>
      </w:r>
    </w:p>
    <w:p>
      <w:pPr>
        <w:pStyle w:val="PreformattedText"/>
        <w:bidi w:val="0"/>
        <w:spacing w:before="0" w:after="0"/>
        <w:jc w:val="left"/>
        <w:rPr/>
      </w:pPr>
      <w:r>
        <w:rPr/>
        <w:t>J5aYRszPSVQlRFMPuYyXZsmBbBcdXCoRcCEw035V6kyKp9qT+FG8vtzATL7ZjqGcERql2IXHIZ3yVz</w:t>
      </w:r>
    </w:p>
    <w:p>
      <w:pPr>
        <w:pStyle w:val="PreformattedText"/>
        <w:bidi w:val="0"/>
        <w:spacing w:before="0" w:after="0"/>
        <w:jc w:val="left"/>
        <w:rPr/>
      </w:pPr>
      <w:r>
        <w:rPr/>
        <w:t>fU4L5ShL7C00KTU9Ab0zutXHGLQLFJT1MgktEXBH+zZFWRzkMBGMl+dT+rK3z90CC27bWgLhy1SYo4</w:t>
      </w:r>
    </w:p>
    <w:p>
      <w:pPr>
        <w:pStyle w:val="PreformattedText"/>
        <w:bidi w:val="0"/>
        <w:spacing w:before="0" w:after="0"/>
        <w:jc w:val="left"/>
        <w:rPr/>
      </w:pPr>
      <w:r>
        <w:rPr/>
        <w:t>WDSrDMpjLCKQk4in7rhACtgWXJm/lvqH7plMSGAHUwqERGAyLVywSKFimgBdvd9mB2iJmZWMTp9HYL</w:t>
      </w:r>
    </w:p>
    <w:p>
      <w:pPr>
        <w:pStyle w:val="PreformattedText"/>
        <w:bidi w:val="0"/>
        <w:spacing w:before="0" w:after="0"/>
        <w:jc w:val="left"/>
        <w:rPr/>
      </w:pPr>
      <w:r>
        <w:rPr/>
        <w:t>krj/i1Nx5iSq3vcRKCL3Zkb329x5BHOzmMCKOyp7llQiKOP3FxlACiRhkn6dU5srZfPwjBsBtaI4Ax</w:t>
      </w:r>
    </w:p>
    <w:p>
      <w:pPr>
        <w:pStyle w:val="PreformattedText"/>
        <w:bidi w:val="0"/>
        <w:spacing w:before="0" w:after="0"/>
        <w:jc w:val="left"/>
        <w:rPr/>
      </w:pPr>
      <w:r>
        <w:rPr/>
        <w:t>y/UbwsKZmXNZIYy2auzi6zmLI3GLZY9mNhqyd0QBuLibKk6e40UitEslhGQY5D7eP8SSUMfclRnu+T</w:t>
      </w:r>
    </w:p>
    <w:p>
      <w:pPr>
        <w:pStyle w:val="PreformattedText"/>
        <w:bidi w:val="0"/>
        <w:spacing w:before="0" w:after="0"/>
        <w:jc w:val="left"/>
        <w:rPr/>
      </w:pPr>
      <w:r>
        <w:rPr/>
        <w:t>Gyt2t8atJmoFpiywvg8U7mR6hD7s5bBVhaNAZYxa47Ra/lrhgSpIF7EXmslOHkf8q094UjYrI/tlyz</w:t>
      </w:r>
    </w:p>
    <w:p>
      <w:pPr>
        <w:pStyle w:val="PreformattedText"/>
        <w:bidi w:val="0"/>
        <w:spacing w:before="0" w:after="0"/>
        <w:jc w:val="left"/>
        <w:rPr/>
      </w:pPr>
      <w:r>
        <w:rPr/>
        <w:t>KX9oxfSTeS+YJb28T9XdH6sbfP3SgOJN4MEklbBEUfrlMrNLGsWNisjkkTDFGyIvguK2yfUyxYAWB3</w:t>
      </w:r>
    </w:p>
    <w:p>
      <w:pPr>
        <w:pStyle w:val="PreformattedText"/>
        <w:bidi w:val="0"/>
        <w:spacing w:before="0" w:after="0"/>
        <w:jc w:val="left"/>
        <w:rPr/>
      </w:pPr>
      <w:r>
        <w:rPr/>
        <w:t>hCBYVt7JlFNHIW9+mjSdWezR04QWzjVGVUAy7GxK+DoionIjMYlhdY2jX30dUEhcmWztL7hKQARGy4</w:t>
      </w:r>
    </w:p>
    <w:p>
      <w:pPr>
        <w:pStyle w:val="PreformattedText"/>
        <w:bidi w:val="0"/>
        <w:spacing w:before="0" w:after="0"/>
        <w:jc w:val="left"/>
        <w:rPr/>
      </w:pPr>
      <w:r>
        <w:rPr/>
        <w:t>9vb3lFtojlJIuTe8LjKNCsUf5pUIKxRFY8WqM1dUeEJkGiIjJKGwVvr7tEkkAX8BChSMLRzGnBcqzx</w:t>
      </w:r>
    </w:p>
    <w:p>
      <w:pPr>
        <w:pStyle w:val="PreformattedText"/>
        <w:bidi w:val="0"/>
        <w:spacing w:before="0" w:after="0"/>
        <w:jc w:val="left"/>
        <w:rPr/>
      </w:pPr>
      <w:r>
        <w:rPr/>
        <w:t>J7nkhjM7iSMrE+JWSyDFCqqzszNokNcjY92ZmQq2UCBIKeFmpkIiRqkEFRNCsX+6nkjEgAbFSWLfqU</w:t>
      </w:r>
    </w:p>
    <w:p>
      <w:pPr>
        <w:pStyle w:val="PreformattedText"/>
        <w:bidi w:val="0"/>
        <w:spacing w:before="0" w:after="0"/>
        <w:jc w:val="left"/>
        <w:rPr/>
      </w:pPr>
      <w:r>
        <w:rPr/>
        <w:t>6iw290kA7DvQSRvdiijaBVRWki9l+JoZax8gZkUkyOjf7u4NsH1MmaxIyJGkc7F2gt75ZJRNMRi6SL</w:t>
      </w:r>
    </w:p>
    <w:p>
      <w:pPr>
        <w:pStyle w:val="PreformattedText"/>
        <w:bidi w:val="0"/>
        <w:spacing w:before="0" w:after="0"/>
        <w:jc w:val="left"/>
        <w:rPr/>
      </w:pPr>
      <w:r>
        <w:rPr/>
        <w:t>IxEcJhNwn6su7HjRCBSRWZBNE1UY4XM1sLRKjhbykgYQuB2vcgsosoPdohHGmooZWBqI42liQogCsk</w:t>
      </w:r>
    </w:p>
    <w:p>
      <w:pPr>
        <w:pStyle w:val="PreformattedText"/>
        <w:bidi w:val="0"/>
        <w:spacing w:before="0" w:after="0"/>
        <w:jc w:val="left"/>
        <w:rPr/>
      </w:pPr>
      <w:r>
        <w:rPr/>
        <w:t>BbFmCyNifzFlaJVIYgjIKeLaIfCLLFeONIpRMkZf3i8ZwsR7QCycXjLsyxqwUKO6yM2iERKObXhhaT</w:t>
      </w:r>
    </w:p>
    <w:p>
      <w:pPr>
        <w:pStyle w:val="PreformattedText"/>
        <w:bidi w:val="0"/>
        <w:spacing w:before="0" w:after="0"/>
        <w:jc w:val="left"/>
        <w:rPr/>
      </w:pPr>
      <w:r>
        <w:rPr/>
        <w:t>219wpgEX3JESCBckCtUHGxa+RJdcW+IxFrW2hN49uSZ5lYxRpFGJ5apWCUS8NM8ry1hvTEjtYOT9eO</w:t>
      </w:r>
    </w:p>
    <w:p>
      <w:pPr>
        <w:pStyle w:val="PreformattedText"/>
        <w:bidi w:val="0"/>
        <w:spacing w:before="0" w:after="0"/>
        <w:jc w:val="left"/>
        <w:rPr/>
      </w:pPr>
      <w:r>
        <w:rPr/>
        <w:t>XcNRgvlKMTdbdZFK3fqrfqltm6daqo9j98xVe+xqlPWbiQDEItpKt/se2G0hB4eRlsjIGxZdsyQjbX</w:t>
      </w:r>
    </w:p>
    <w:p>
      <w:pPr>
        <w:pStyle w:val="PreformattedText"/>
        <w:bidi w:val="0"/>
        <w:spacing w:before="0" w:after="0"/>
        <w:jc w:val="left"/>
        <w:rPr/>
      </w:pPr>
      <w:r>
        <w:rPr/>
        <w:t>+cZfmxFxHja9lg2+nSKhjvGyMsRvMJHjBfP3XKhWqXK5sCWAC4tg3loAAt4RdQ+Fo5nKKFopPejSO6</w:t>
      </w:r>
    </w:p>
    <w:p>
      <w:pPr>
        <w:pStyle w:val="PreformattedText"/>
        <w:bidi w:val="0"/>
        <w:spacing w:before="0" w:after="0"/>
        <w:jc w:val="left"/>
        <w:rPr/>
      </w:pPr>
      <w:r>
        <w:rPr/>
        <w:t>wtI6PJIuOHtIsZBut/uJgi3S68aLi1/CQwAsw7sKWRpQCHlDFIFdolEllfKJwz2tDIL8YLe0ncmTaO</w:t>
      </w:r>
    </w:p>
    <w:p>
      <w:pPr>
        <w:pStyle w:val="PreformattedText"/>
        <w:bidi w:val="0"/>
        <w:spacing w:before="0" w:after="0"/>
        <w:jc w:val="left"/>
        <w:rPr/>
      </w:pPr>
      <w:r>
        <w:rPr/>
        <w:t>tjKQ2NZYYUFisoPvQmSNJF9kECOZkpf/V4VPgpflVZxqZZeU7ibsjvJkjMZwkt5lIkaeNiDPP/AA2x</w:t>
      </w:r>
    </w:p>
    <w:p>
      <w:pPr>
        <w:pStyle w:val="PreformattedText"/>
        <w:bidi w:val="0"/>
        <w:spacing w:before="0" w:after="0"/>
        <w:jc w:val="left"/>
        <w:rPr/>
      </w:pPr>
      <w:r>
        <w:rPr/>
        <w:t>nAZUKtxg0i5Ivhrp1JgbEsZmQGONXaNu0B2V2S0wGQYqzPaaIqzXj5F+7u8abKw+FcWEcszKhjZb37</w:t>
      </w:r>
    </w:p>
    <w:p>
      <w:pPr>
        <w:pStyle w:val="PreformattedText"/>
        <w:bidi w:val="0"/>
        <w:spacing w:before="0" w:after="0"/>
        <w:jc w:val="left"/>
        <w:rPr/>
      </w:pPr>
      <w:r>
        <w:rPr/>
        <w:t>gQizwyMhOKri1h/wB7t0Sy475RwoKmqpJaWajqXgraSWGqpa2inkp6mCuST3KeqppIDlBMJoleNwQw</w:t>
      </w:r>
    </w:p>
    <w:p>
      <w:pPr>
        <w:pStyle w:val="PreformattedText"/>
        <w:bidi w:val="0"/>
        <w:spacing w:before="0" w:after="0"/>
        <w:jc w:val="left"/>
        <w:rPr/>
      </w:pPr>
      <w:r>
        <w:rPr/>
        <w:t>kjDBhojp+mD8An4pl/ED0C3T3Vdcv/pS6DpaSDqNJFjil6l2Z09nbeq444iMnllSSGtVQFjq48xhHU</w:t>
      </w:r>
    </w:p>
    <w:p>
      <w:pPr>
        <w:pStyle w:val="PreformattedText"/>
        <w:bidi w:val="0"/>
        <w:spacing w:before="0" w:after="0"/>
        <w:jc w:val="left"/>
        <w:rPr/>
      </w:pPr>
      <w:r>
        <w:rPr/>
        <w:t>xjXC1tA0qmQH5tv3fdEsttx0noNOGeLuYfZj9KkvZlLm37/q8HWSCd4RimBKkyWyIBbK4GJJxKAjFx</w:t>
      </w:r>
    </w:p>
    <w:p>
      <w:pPr>
        <w:pStyle w:val="PreformattedText"/>
        <w:bidi w:val="0"/>
        <w:spacing w:before="0" w:after="0"/>
        <w:jc w:val="left"/>
        <w:rPr/>
      </w:pPr>
      <w:r>
        <w:rPr/>
        <w:t>Ze64A/bWap3jyXmhAC1/Zkar0JYMbW5CsxA7rEEEr9BJHyPP82lJ3hHRkeMqgTjhDIXsSTH5kdgAcF</w:t>
      </w:r>
    </w:p>
    <w:p>
      <w:pPr>
        <w:pStyle w:val="PreformattedText"/>
        <w:bidi w:val="0"/>
        <w:spacing w:before="0" w:after="0"/>
        <w:jc w:val="left"/>
        <w:rPr/>
      </w:pPr>
      <w:r>
        <w:rPr/>
        <w:t>xxufLfyhdMDg7dJYoy3yEje4qbsRcKMwoBuAf09wSxH3Pmyj41dGYG5bISsqreYVuwL+2w9yRSSO0g</w:t>
      </w:r>
    </w:p>
    <w:p>
      <w:pPr>
        <w:pStyle w:val="PreformattedText"/>
        <w:bidi w:val="0"/>
        <w:spacing w:before="0" w:after="0"/>
        <w:jc w:val="left"/>
        <w:rPr/>
      </w:pPr>
      <w:r>
        <w:rPr/>
        <w:t>lbN5DDItiOWs2tC1DYbbShBKqPH/AIldyxMZSUEl1LZBxa2RGV0+Dl/QWGOOnxU0eIstjbEkNKWIdu</w:t>
      </w:r>
    </w:p>
    <w:p>
      <w:pPr>
        <w:pStyle w:val="PreformattedText"/>
        <w:bidi w:val="0"/>
        <w:spacing w:before="0" w:after="0"/>
        <w:jc w:val="left"/>
        <w:rPr/>
      </w:pPr>
      <w:r>
        <w:rPr/>
        <w:t>bFRlewuDfxjqVJU3A3lHNhfHIzb2so7AEBSCXVSQSTh2g8EX8G9z/3tbFYpbyaZ6tNnAIHMYO8PLZH</w:t>
      </w:r>
    </w:p>
    <w:p>
      <w:pPr>
        <w:pStyle w:val="PreformattedText"/>
        <w:bidi w:val="0"/>
        <w:spacing w:before="0" w:after="0"/>
        <w:jc w:val="left"/>
        <w:rPr/>
      </w:pPr>
      <w:r>
        <w:rPr/>
        <w:t>G3uY9y2c8XuoWzPbwB58+cda5iPQi+zQJYrPFiLFbtibAqQoBxBPe18fNiP66vTbFlsdpm6fCTnakt</w:t>
      </w:r>
    </w:p>
    <w:p>
      <w:pPr>
        <w:pStyle w:val="PreformattedText"/>
        <w:bidi w:val="0"/>
        <w:spacing w:before="0" w:after="0"/>
        <w:jc w:val="left"/>
        <w:rPr/>
      </w:pPr>
      <w:r>
        <w:rPr/>
        <w:t>Epc9tlDKLntHNnFheUeL/b/rDG9S4OW4gxuFHsmT/aHCjsUBWKZH3LsoVhZVe/a3PAIFsufq1o7uV/</w:t>
      </w:r>
    </w:p>
    <w:p>
      <w:pPr>
        <w:pStyle w:val="PreformattedText"/>
        <w:bidi w:val="0"/>
        <w:spacing w:before="0" w:after="0"/>
        <w:jc w:val="left"/>
        <w:rPr/>
      </w:pPr>
      <w:r>
        <w:rPr/>
        <w:t>ASZZm1ynsN7Wck2UZBSMWCqzCw/YH6u7xrLBltib7OJeXSUrYw2ZbhgpfhlKhSpNwLkFcb3t3Lzloh</w:t>
      </w:r>
    </w:p>
    <w:p>
      <w:pPr>
        <w:pStyle w:val="PreformattedText"/>
        <w:bidi w:val="0"/>
        <w:spacing w:before="0" w:after="0"/>
        <w:jc w:val="left"/>
        <w:rPr/>
      </w:pPr>
      <w:r>
        <w:rPr/>
        <w:t>OrekZi0MJJ5UxqQDzayKWawsH4tz+njSivrg81poG5A850X08xCxsWNl7iLWa6gWKkiy9pvYD5trBV</w:t>
      </w:r>
    </w:p>
    <w:p>
      <w:pPr>
        <w:pStyle w:val="PreformattedText"/>
        <w:bidi w:val="0"/>
        <w:spacing w:before="0" w:after="0"/>
        <w:jc w:val="left"/>
        <w:rPr/>
      </w:pPr>
      <w:r>
        <w:rPr/>
        <w:t>NyFI9820yzKpJ25vV8pbdI3+xSCxK+zMQtmUE4N4BNlAHJ8/V/i0uXnlPRuqw/R3BVsrC/kBQSbhlU</w:t>
      </w:r>
    </w:p>
    <w:p>
      <w:pPr>
        <w:pStyle w:val="PreformattedText"/>
        <w:bidi w:val="0"/>
        <w:spacing w:before="0" w:after="0"/>
        <w:jc w:val="left"/>
        <w:rPr/>
      </w:pPr>
      <w:r>
        <w:rPr/>
        <w:t>g8AX16+2JRfankLbFvMx4oGF5CwIL4lgGIay9rc2twDcAkZcA31MiS/b2Cxg3fwTlckc/U2R8JfM2+</w:t>
      </w:r>
    </w:p>
    <w:p>
      <w:pPr>
        <w:pStyle w:val="PreformattedText"/>
        <w:bidi w:val="0"/>
        <w:spacing w:before="0" w:after="0"/>
        <w:jc w:val="left"/>
        <w:rPr/>
      </w:pPr>
      <w:r>
        <w:rPr/>
        <w:t>cmt9OqVBsD8/O0OsdS5KC5HkMSDcYgKwupNgDfn+ulTYi4XF+9G+qkuD9RIC2UuCSCDY/OPP02+FyO</w:t>
      </w:r>
    </w:p>
    <w:p>
      <w:pPr>
        <w:pStyle w:val="PreformattedText"/>
        <w:bidi w:val="0"/>
        <w:spacing w:before="0" w:after="0"/>
        <w:jc w:val="left"/>
        <w:rPr/>
      </w:pPr>
      <w:r>
        <w:rPr/>
        <w:t>ruwa1ryKdPs782V5EN1dSsljnZvPBKkqQ7XUY3CgcE6qxs33yz9B8ZB6SS1UefLNcGysUDXVgfg91r</w:t>
      </w:r>
    </w:p>
    <w:p>
      <w:pPr>
        <w:pStyle w:val="PreformattedText"/>
        <w:bidi w:val="0"/>
        <w:spacing w:before="0" w:after="0"/>
        <w:jc w:val="left"/>
        <w:rPr/>
      </w:pPr>
      <w:r>
        <w:rPr/>
        <w:t>HEWVWx0525MYqSanktwCBcGzWNlF+SFIsoGVj9xrn1GyBReY3m0KBYheeGrIfAcN9XcpXnkiysRyDk</w:t>
      </w:r>
    </w:p>
    <w:p>
      <w:pPr>
        <w:pStyle w:val="PreformattedText"/>
        <w:bidi w:val="0"/>
        <w:spacing w:before="0" w:after="0"/>
        <w:jc w:val="left"/>
        <w:rPr/>
      </w:pPr>
      <w:r>
        <w:rPr/>
        <w:t>wA5se0avQVgCxGP/MQf81/nyj3TsPY7bYhVAB5JFz5BNhyLj5tqaxsl+ljKv0Px/pB5XGRNwbkhnQ2</w:t>
      </w:r>
    </w:p>
    <w:p>
      <w:pPr>
        <w:pStyle w:val="PreformattedText"/>
        <w:bidi w:val="0"/>
        <w:spacing w:before="0" w:after="0"/>
        <w:jc w:val="left"/>
        <w:rPr/>
      </w:pPr>
      <w:r>
        <w:rPr/>
        <w:t>AAXEkWtYi97m7WXu+rWSaQNgo2BHz/GMVRYTAjAiMDHnlgpHID8IwU8k+RrbT7i/CZ06H4yRwsyqhY</w:t>
      </w:r>
    </w:p>
    <w:p>
      <w:pPr>
        <w:pStyle w:val="PreformattedText"/>
        <w:bidi w:val="0"/>
        <w:spacing w:before="0" w:after="0"/>
        <w:jc w:val="left"/>
        <w:rPr/>
      </w:pPr>
      <w:r>
        <w:rPr/>
        <w:t>nEKObFiUX5tY4/0PnWVxZn8r4/1lQe6PIyTbQ2RA8MD28jhrXBuRcN9FgOVy1SbBbw6SyKCQ4qAPIT</w:t>
      </w:r>
    </w:p>
    <w:p>
      <w:pPr>
        <w:pStyle w:val="PreformattedText"/>
        <w:bidi w:val="0"/>
        <w:spacing w:before="0" w:after="0"/>
        <w:jc w:val="left"/>
        <w:rPr/>
      </w:pPr>
      <w:r>
        <w:rPr/>
        <w:t>uJtZrAsDexK/B/mJyHdpNZLjLxWDdD8I/wDvjBF/pliPAc3xJbkgjn/LxpK8rDewb8JoUhRkBvaMO4</w:t>
      </w:r>
    </w:p>
    <w:p>
      <w:pPr>
        <w:pStyle w:val="PreformattedText"/>
        <w:bidi w:val="0"/>
        <w:spacing w:before="0" w:after="0"/>
        <w:jc w:val="left"/>
        <w:rPr/>
      </w:pPr>
      <w:r>
        <w:rPr/>
        <w:t>VeI8rwzkKp5a1uOT3X7vNxc8aZhl0OORmdmLkDxX+sa13F2QniPM+LFsSQuQuTwoUDwf6/zasKQAv4</w:t>
      </w:r>
    </w:p>
    <w:p>
      <w:pPr>
        <w:pStyle w:val="PreformattedText"/>
        <w:bidi w:val="0"/>
        <w:spacing w:before="0" w:after="0"/>
        <w:jc w:val="left"/>
        <w:rPr/>
      </w:pPr>
      <w:r>
        <w:rPr/>
        <w:t>xahnsScSPV/3ef1Zum4liSwGN8gLlsjyFyIPIuL206kgBCg+MQ7kgKbWm4r2JBYvYYsWNyxwtZGC8o</w:t>
      </w:r>
    </w:p>
    <w:p>
      <w:pPr>
        <w:pStyle w:val="PreformattedText"/>
        <w:bidi w:val="0"/>
        <w:spacing w:before="0" w:after="0"/>
        <w:jc w:val="left"/>
        <w:rPr/>
      </w:pPr>
      <w:r>
        <w:rPr/>
        <w:t>Vc/wBbf4dazSVQSL3tIw2vec7fjf8AXhPw6/hB9evV2Kpjpt16Z9Pd5pumjNOIff6w6kjj6a6TSKTk</w:t>
      </w:r>
    </w:p>
    <w:p>
      <w:pPr>
        <w:pStyle w:val="PreformattedText"/>
        <w:bidi w:val="0"/>
        <w:spacing w:before="0" w:after="0"/>
        <w:jc w:val="left"/>
        <w:rPr/>
      </w:pPr>
      <w:r>
        <w:rPr/>
        <w:t>yuOoN2oXsgJCxsyr2trKwANrzTpcndUBxGSz+cC7l5M5pXlleVpJZXkaSWSWQl2lJY3llZyxJPzzrN</w:t>
      </w:r>
    </w:p>
    <w:p>
      <w:pPr>
        <w:pStyle w:val="PreformattedText"/>
        <w:bidi w:val="0"/>
        <w:spacing w:before="0" w:after="0"/>
        <w:jc w:val="left"/>
        <w:rPr/>
      </w:pPr>
      <w:r>
        <w:rPr/>
        <w:t>PRnoQNjN6VA7k45MpLZXxVsbkcjhSL8+OF0SrnoL7SVUrSRhSyOD7bLkgA933OHkVgL9ql7H5HjRFk</w:t>
      </w:r>
    </w:p>
    <w:p>
      <w:pPr>
        <w:pStyle w:val="PreformattedText"/>
        <w:bidi w:val="0"/>
        <w:spacing w:before="0" w:after="0"/>
        <w:jc w:val="left"/>
        <w:rPr/>
      </w:pPr>
      <w:r>
        <w:rPr/>
        <w:t>EdYNubqzbasYLI8tRg+fc4VQnx9IyPN+br8aJEDAIUqtgpZyfcuhN3sZGH6OfH3yvohPnkRwUviC5U</w:t>
      </w:r>
    </w:p>
    <w:p>
      <w:pPr>
        <w:pStyle w:val="PreformattedText"/>
        <w:bidi w:val="0"/>
        <w:spacing w:before="0" w:after="0"/>
        <w:jc w:val="left"/>
        <w:rPr/>
      </w:pPr>
      <w:r>
        <w:rPr/>
        <w:t>uCobFSp7Qf95azf10QjawN7oYyMgMfCRgsQHHucZsPjgnH9Q0Qm9nkkaO9zdndWI5VeQ0anwAp4+5P</w:t>
      </w:r>
    </w:p>
    <w:p>
      <w:pPr>
        <w:pStyle w:val="PreformattedText"/>
        <w:bidi w:val="0"/>
        <w:spacing w:before="0" w:after="0"/>
        <w:jc w:val="left"/>
        <w:rPr/>
      </w:pPr>
      <w:r>
        <w:rPr/>
        <w:t>20RoXl35d/n5+E2VslsZUyzAjuCSysGU5geXHHJ4tog2V+Xp90UAAUqq2a4u7EKqNjdgeLlAF+ODl+</w:t>
      </w:r>
    </w:p>
    <w:p>
      <w:pPr>
        <w:pStyle w:val="PreformattedText"/>
        <w:bidi w:val="0"/>
        <w:spacing w:before="0" w:after="0"/>
        <w:jc w:val="left"/>
        <w:rPr/>
      </w:pPr>
      <w:r>
        <w:rPr/>
        <w:t>nRFT4IruLggtZS/wBQIC5t2E+LFrW8l/p0QisMzyAgo58JioVGNmCqp/Yck/8ANiuiE3BJZEiV5mcu</w:t>
      </w:r>
    </w:p>
    <w:p>
      <w:pPr>
        <w:pStyle w:val="PreformattedText"/>
        <w:bidi w:val="0"/>
        <w:spacing w:before="0" w:after="0"/>
        <w:jc w:val="left"/>
        <w:rPr/>
      </w:pPr>
      <w:r>
        <w:rPr/>
        <w:t>rhiYbSKbEgEdrZC1x8NZraJZQDe5hQjV4ogFDKyn3SQGdcSQDiQCTc/VzYL/AIdEGUj4RSGBMUUf+z</w:t>
      </w:r>
    </w:p>
    <w:p>
      <w:pPr>
        <w:pStyle w:val="PreformattedText"/>
        <w:bidi w:val="0"/>
        <w:spacing w:before="0" w:after="0"/>
        <w:jc w:val="left"/>
        <w:rPr/>
      </w:pPr>
      <w:r>
        <w:rPr/>
        <w:t>lzeQsWyZjlGoY3CqyC4bkAZaJZOpt3YeIzM8qmVA8IciOJrsHdg4jiANniuVBJ4Ab99EsSOhPWEPTh</w:t>
      </w:r>
    </w:p>
    <w:p>
      <w:pPr>
        <w:pStyle w:val="PreformattedText"/>
        <w:bidi w:val="0"/>
        <w:spacing w:before="0" w:after="0"/>
        <w:jc w:val="left"/>
        <w:rPr/>
      </w:pPr>
      <w:r>
        <w:rPr/>
        <w:t>ESR/bKl8FwDFb8myW5SVSGVsrBcvqIVdMXxdokkHoLCN8wDO1+wGOR2QqkbqyDJ4g4IzYkXJvkRl/T</w:t>
      </w:r>
    </w:p>
    <w:p>
      <w:pPr>
        <w:pStyle w:val="PreformattedText"/>
        <w:bidi w:val="0"/>
        <w:spacing w:before="0" w:after="0"/>
        <w:jc w:val="left"/>
        <w:rPr/>
      </w:pPr>
      <w:r>
        <w:rPr/>
        <w:t>VW2OPgISN7i2UJdQuBX2wbWdYfqIdHNohla1+R98e3VG3B8SYSHyYqR8rkrKVvaxIxDN9vvzzljpEs</w:t>
      </w:r>
    </w:p>
    <w:p>
      <w:pPr>
        <w:pStyle w:val="PreformattedText"/>
        <w:bidi w:val="0"/>
        <w:spacing w:before="0" w:after="0"/>
        <w:jc w:val="left"/>
        <w:rPr/>
      </w:pPr>
      <w:r>
        <w:rPr/>
        <w:t>neEN9kGe8pxMhFossbItrCN7cKB9+TfRG9dx4w6aUF1QH3ABdWClVgFj/DIt3IMlN+b/AOWrlhsMek</w:t>
      </w:r>
    </w:p>
    <w:p>
      <w:pPr>
        <w:pStyle w:val="PreformattedText"/>
        <w:bidi w:val="0"/>
        <w:spacing w:before="0" w:after="0"/>
        <w:jc w:val="left"/>
        <w:rPr/>
      </w:pPr>
      <w:r>
        <w:rPr/>
        <w:t>LXFm8Y2k9xKyBgcFYXC3yazBL/ALnm3nHVJMTdyxFgHfDkEEJZAQwswFgF4Frnu0QiXMpF2J7A2Bti</w:t>
      </w:r>
    </w:p>
    <w:p>
      <w:pPr>
        <w:pStyle w:val="PreformattedText"/>
        <w:bidi w:val="0"/>
        <w:spacing w:before="0" w:after="0"/>
        <w:jc w:val="left"/>
        <w:rPr/>
      </w:pPr>
      <w:r>
        <w:rPr/>
        <w:t>S/aAS9rLbEC3yuiEweSQygY3DHkg5AglbE+P3IvohNkZTmrHFFtYiTHIA3sngAcLyP8Ay0QibBO09w</w:t>
      </w:r>
    </w:p>
    <w:p>
      <w:pPr>
        <w:pStyle w:val="PreformattedText"/>
        <w:bidi w:val="0"/>
        <w:spacing w:before="0" w:after="0"/>
        <w:jc w:val="left"/>
        <w:rPr/>
      </w:pPr>
      <w:r>
        <w:rPr/>
        <w:t>4JJ5sxBvklgQrWFrX50SisTe4h9IhErscLhiZMvOJAZLXJC8Dzfzqyi590sb2NustDpuBHFOzoj04m</w:t>
      </w:r>
    </w:p>
    <w:p>
      <w:pPr>
        <w:pStyle w:val="PreformattedText"/>
        <w:bidi w:val="0"/>
        <w:spacing w:before="0" w:after="0"/>
        <w:jc w:val="left"/>
        <w:rPr/>
      </w:pPr>
      <w:r>
        <w:rPr/>
        <w:t>yQpHc5hbkvmykqb4gh15yP8ALrQou3S6xR5ch1l0bMmCSloQjQe4kPtEgIZ5maWBAyZEOD2vYMStrz</w:t>
      </w:r>
    </w:p>
    <w:p>
      <w:pPr>
        <w:pStyle w:val="PreformattedText"/>
        <w:bidi w:val="0"/>
        <w:spacing w:before="0" w:after="0"/>
        <w:jc w:val="left"/>
        <w:rPr/>
      </w:pPr>
      <w:r>
        <w:rPr/>
        <w:t>KctNyF8fGAUn4S7fSPZody666WoJt02TZITve11n967zIJNh25ttY7vTVO6xqj/mqYV1HS5JgFOWMq</w:t>
      </w:r>
    </w:p>
    <w:p>
      <w:pPr>
        <w:pStyle w:val="PreformattedText"/>
        <w:bidi w:val="0"/>
        <w:spacing w:before="0" w:after="0"/>
        <w:jc w:val="left"/>
        <w:rPr/>
      </w:pPr>
      <w:r>
        <w:rPr/>
        <w:t>+zm2ulwjSnXcQ0ulNM1kqOpZB3mQczqPfYTLr9SNHo9VqTV7E00bF8b2c7I1vcccp+q70U6Y6qj639</w:t>
      </w:r>
    </w:p>
    <w:p>
      <w:pPr>
        <w:pStyle w:val="PreformattedText"/>
        <w:bidi w:val="0"/>
        <w:spacing w:before="0" w:after="0"/>
        <w:jc w:val="left"/>
        <w:rPr/>
      </w:pPr>
      <w:r>
        <w:rPr/>
        <w:t>I+m966Z/Bj6jbR6BemW4/ib9Tqar6i6c6Pl3Dqnr6m2jqqCWtrMnj2GCY1U8jVtNLWbBXvHDU7rRUf</w:t>
      </w:r>
    </w:p>
    <w:p>
      <w:pPr>
        <w:pStyle w:val="PreformattedText"/>
        <w:bidi w:val="0"/>
        <w:spacing w:before="0" w:after="0"/>
        <w:jc w:val="left"/>
        <w:rPr/>
      </w:pPr>
      <w:r>
        <w:rPr/>
        <w:t>5mjhb32lGlq6biOtWrxXQ1ePakaXT4KXwo0mxbl9Ycq8vK3kZ4qpU1KanTU1rcN1VPhGnOprZgU2eo</w:t>
      </w:r>
    </w:p>
    <w:p>
      <w:pPr>
        <w:pStyle w:val="PreformattedText"/>
        <w:bidi w:val="0"/>
        <w:spacing w:before="0" w:after="0"/>
        <w:jc w:val="left"/>
        <w:rPr/>
      </w:pPr>
      <w:r>
        <w:rPr/>
        <w:t>+Jyvi2Lbtz7+GSS7aL0VrN09OfTLoXrH8FG7bH1R+Jnr+u9VvUXqf0P68Xbpdq9PunzNXUO17lttVX</w:t>
      </w:r>
    </w:p>
    <w:p>
      <w:pPr>
        <w:pStyle w:val="PreformattedText"/>
        <w:bidi w:val="0"/>
        <w:spacing w:before="0" w:after="0"/>
        <w:jc w:val="left"/>
        <w:rPr/>
      </w:pPr>
      <w:r>
        <w:rPr/>
        <w:t>GWgokl6RpzFs1cazY6xtyjq9ur137c4Yqf078VWhqeKavR+mRqaX0borpNNT1mn5W1DgKxD4nm52u6</w:t>
      </w:r>
    </w:p>
    <w:p>
      <w:pPr>
        <w:pStyle w:val="PreformattedText"/>
        <w:bidi w:val="0"/>
        <w:spacing w:before="0" w:after="0"/>
        <w:jc w:val="left"/>
        <w:rPr/>
      </w:pPr>
      <w:r>
        <w:rPr/>
        <w:t>84C2ZbTjJw6vVo8M0Or9F6TVOM1G1dd9NWVGFFRfEopxXmRbLvTfuiz5NK76q602aqPrL1Z0B1J+NH</w:t>
      </w:r>
    </w:p>
    <w:p>
      <w:pPr>
        <w:pStyle w:val="PreformattedText"/>
        <w:bidi w:val="0"/>
        <w:spacing w:before="0" w:after="0"/>
        <w:jc w:val="left"/>
        <w:rPr/>
      </w:pPr>
      <w:r>
        <w:rPr/>
        <w:t>0e6l9eOsqX8K/o1s9R0zv/Wn9x9A9GPvG0btP7tSRPXVe3UsK+xQGSPf6CFmTbq7cTWVVSl109VRwz</w:t>
      </w:r>
    </w:p>
    <w:p>
      <w:pPr>
        <w:pStyle w:val="PreformattedText"/>
        <w:bidi w:val="0"/>
        <w:spacing w:before="0" w:after="0"/>
        <w:jc w:val="left"/>
        <w:rPr/>
      </w:pPr>
      <w:r>
        <w:rPr/>
        <w:t>TaleE8Qo8FonX6lldaZeu+6JYWGWXrdxupAjb0H+n1kpcT4fU4tV+h6deZ7ael1bFi1/he46IzcxkS</w:t>
      </w:r>
    </w:p>
    <w:p>
      <w:pPr>
        <w:pStyle w:val="PreformattedText"/>
        <w:bidi w:val="0"/>
        <w:spacing w:before="0" w:after="0"/>
        <w:jc w:val="left"/>
        <w:rPr/>
      </w:pPr>
      <w:r>
        <w:rPr/>
        <w:t>6t9WY6vqDf5fTj8RfX290nSu20/4Sfw9xbx6Lf31U1u/7hS11T6uerNDPSbVCd2bbdorKj83XQR0u7</w:t>
      </w:r>
    </w:p>
    <w:p>
      <w:pPr>
        <w:pStyle w:val="PreformattedText"/>
        <w:bidi w:val="0"/>
        <w:spacing w:before="0" w:after="0"/>
        <w:jc w:val="left"/>
        <w:rPr/>
      </w:pPr>
      <w:r>
        <w:rPr/>
        <w:t>QflUjq6CrhqsZsQ0JoUqS6vhOmV9QzcQ1jDU4hWv8A9PR691mx26HvXm46wV61SppdZq1FMfQNKnY5</w:t>
      </w:r>
    </w:p>
    <w:p>
      <w:pPr>
        <w:pStyle w:val="PreformattedText"/>
        <w:bidi w:val="0"/>
        <w:spacing w:before="0" w:after="0"/>
        <w:jc w:val="left"/>
        <w:rPr/>
      </w:pPr>
      <w:r>
        <w:rPr/>
        <w:t>NYc1asSw64+Lc6t7Upuu32t3mih/7M7768dY9Fvsu2dCdMQbD0b0t6Y0u8+jHTPUP91RTbVvu5CmDd</w:t>
      </w:r>
    </w:p>
    <w:p>
      <w:pPr>
        <w:pStyle w:val="PreformattedText"/>
        <w:bidi w:val="0"/>
        <w:spacing w:before="0" w:after="0"/>
        <w:jc w:val="left"/>
        <w:rPr/>
      </w:pPr>
      <w:r>
        <w:rPr/>
        <w:t>Veo/rCFgNbtctLusm3Utc9VtsyuQyCqh2NSnpqOo7Rqr871m+kOu9wPCjS5R4ZNGXbs6eFbU1aLIqK</w:t>
      </w:r>
    </w:p>
    <w:p>
      <w:pPr>
        <w:pStyle w:val="PreformattedText"/>
        <w:bidi w:val="0"/>
        <w:spacing w:before="0" w:after="0"/>
        <w:jc w:val="left"/>
        <w:rPr/>
      </w:pPr>
      <w:r>
        <w:rPr/>
        <w:t>rFKKNRRsV73rVqnVtjiOXKRqqpaLc9yGz9Q9SekG2dQ9Q7z1pse59Zep3rFuvqHUbLu1HttOPXr1dh</w:t>
      </w:r>
    </w:p>
    <w:p>
      <w:pPr>
        <w:pStyle w:val="PreformattedText"/>
        <w:bidi w:val="0"/>
        <w:spacing w:before="0" w:after="0"/>
        <w:jc w:val="left"/>
        <w:rPr/>
      </w:pPr>
      <w:r>
        <w:rPr/>
        <w:t>2TZDS7TSjZemqen6L6aVl2eu92nn/KTTTOoZ60qmBK0K1RKeDBKVNaSlm5aVHI78x/OP4e1FdrRaoF</w:t>
      </w:r>
    </w:p>
    <w:p>
      <w:pPr>
        <w:pStyle w:val="PreformattedText"/>
        <w:bidi w:val="0"/>
        <w:spacing w:before="0" w:after="0"/>
        <w:jc w:val="left"/>
        <w:rPr/>
      </w:pPr>
      <w:r>
        <w:rPr/>
        <w:t>erRya6uzu9Z8R/m1mXHHb/LpZY3Xus0H2GDp7ryfp7pra/UL8HnStL65Gmlqdml9MNwnj6J/DT6XRt</w:t>
      </w:r>
    </w:p>
    <w:p>
      <w:pPr>
        <w:pStyle w:val="PreformattedText"/>
        <w:bidi w:val="0"/>
        <w:spacing w:before="0" w:after="0"/>
        <w:jc w:val="left"/>
        <w:rPr/>
      </w:pPr>
      <w:r>
        <w:rPr/>
        <w:t>DtfStc2+00Jqpt2FP+ZqqDehRbxIZ6ifbtyqFmVjt7B9KHq/Q9fWfh4wQisparq6neZbGzKnd9kWmb</w:t>
      </w:r>
    </w:p>
    <w:p>
      <w:pPr>
        <w:pStyle w:val="PreformattedText"/>
        <w:bidi w:val="0"/>
        <w:spacing w:before="0" w:after="0"/>
        <w:jc w:val="left"/>
        <w:rPr/>
      </w:pPr>
      <w:r>
        <w:rPr/>
        <w:t>taVZyP8AENLpzqipcHTMFpaSl3U517r+y/ey5Wklq9l6x9Reiup+sdq9Hfww+rFf+KHrjbvTD05g6L</w:t>
      </w:r>
    </w:p>
    <w:p>
      <w:pPr>
        <w:pStyle w:val="PreformattedText"/>
        <w:bidi w:val="0"/>
        <w:spacing w:before="0" w:after="0"/>
        <w:jc w:val="left"/>
        <w:rPr/>
      </w:pPr>
      <w:r>
        <w:rPr/>
        <w:t>3Ubdu+2elXQdXtMdbX0O107JuNTFBt1bVTiulpId46exqKndUq6ZaSj1ZF0ul1FGhW1+v4bT4LSatW</w:t>
      </w:r>
    </w:p>
    <w:p>
      <w:pPr>
        <w:pStyle w:val="PreformattedText"/>
        <w:bidi w:val="0"/>
        <w:spacing w:before="0" w:after="0"/>
        <w:jc w:val="left"/>
        <w:rPr/>
      </w:pPr>
      <w:r>
        <w:rPr/>
        <w:t>aqC6tqKt++31W9Xxh/1es0r1qVLRcS/xSoqJjin5hOuK94WGW3eQ7gmMfUp9P/TTqP1Q9QIPRX8Q3o</w:t>
      </w:r>
    </w:p>
    <w:p>
      <w:pPr>
        <w:pStyle w:val="PreformattedText"/>
        <w:bidi w:val="0"/>
        <w:spacing w:before="0" w:after="0"/>
        <w:jc w:val="left"/>
        <w:rPr/>
      </w:pPr>
      <w:r>
        <w:rPr/>
        <w:t>9SehfQ+xeiHpcOjuoXr9mb1L6si2STd93eKAT0uzy1tVUV0qVj0rbRuktRJNXim3t6aKN2l7bUafRa</w:t>
      </w:r>
    </w:p>
    <w:p>
      <w:pPr>
        <w:pStyle w:val="PreformattedText"/>
        <w:bidi w:val="0"/>
        <w:spacing w:before="0" w:after="0"/>
        <w:jc w:val="left"/>
        <w:rPr/>
      </w:pPr>
      <w:r>
        <w:rPr/>
        <w:t>J+LaTiB4hUOp1HbJg/ZLlj1/XieZZNcU6NXV6xuD1tKuhpJptM9B9rvbLa538n6eqVynm7/aFersXQ</w:t>
      </w:r>
    </w:p>
    <w:p>
      <w:pPr>
        <w:pStyle w:val="PreformattedText"/>
        <w:bidi w:val="0"/>
        <w:spacing w:before="0" w:after="0"/>
        <w:jc w:val="left"/>
        <w:rPr/>
      </w:pPr>
      <w:r>
        <w:rPr/>
        <w:t>PQHpD+FPob1e9Verto2Ppejn9SOnOvNlfpvaKPqncaimfd6arpqioO4NuMe+US+9tdQslNtuMsdNWS</w:t>
      </w:r>
    </w:p>
    <w:p>
      <w:pPr>
        <w:pStyle w:val="PreformattedText"/>
        <w:bidi w:val="0"/>
        <w:spacing w:before="0" w:after="0"/>
        <w:jc w:val="left"/>
        <w:rPr/>
      </w:pPr>
      <w:r>
        <w:rPr/>
        <w:t>5u2vC+nOvZeF6nRroaOn13HGzepRbLDQ0W5QzKcVas/Kw8VE9V6MaEUtVpa7Va9TT8LQIErNytqXHO</w:t>
      </w:r>
    </w:p>
    <w:p>
      <w:pPr>
        <w:pStyle w:val="PreformattedText"/>
        <w:bidi w:val="0"/>
        <w:spacing w:before="0" w:after="0"/>
        <w:jc w:val="left"/>
        <w:rPr/>
      </w:pPr>
      <w:r>
        <w:rPr/>
        <w:t>cfWwH6Idtp4J7md261632Xpnp+mebd5K9OmenKGhjMtVW1025TCnlxJKxhqiZWJISOGJMnxsTr4hq6</w:t>
      </w:r>
    </w:p>
    <w:p>
      <w:pPr>
        <w:pStyle w:val="PreformattedText"/>
        <w:bidi w:val="0"/>
        <w:spacing w:before="0" w:after="0"/>
        <w:jc w:val="left"/>
        <w:rPr/>
      </w:pPr>
      <w:r>
        <w:rPr/>
        <w:t>tDQaevqK9QChp0zdj7Kje3v8h1LT6xpUq19Vp6FM41qjKq2Xut7R+qvePqqs9hfw/wDVfTn4O6jpah</w:t>
      </w:r>
    </w:p>
    <w:p>
      <w:pPr>
        <w:pStyle w:val="PreformattedText"/>
        <w:bidi w:val="0"/>
        <w:spacing w:before="0" w:after="0"/>
        <w:jc w:val="left"/>
        <w:rPr/>
      </w:pPr>
      <w:r>
        <w:rPr/>
        <w:t>9HeouoOvfx3+olU1DV7pN0XW1nSXog8UNbte59JdGbLSw1Deo/XG4hq5dukSRYXEbzSj2Wmgb5Lrj/</w:t>
      </w:r>
    </w:p>
    <w:p>
      <w:pPr>
        <w:pStyle w:val="PreformattedText"/>
        <w:bidi w:val="0"/>
        <w:spacing w:before="0" w:after="0"/>
        <w:jc w:val="left"/>
        <w:rPr/>
      </w:pPr>
      <w:r>
        <w:rPr/>
        <w:t>APVNKtxHjCpw/wBCdCL4GoA+pxbLLUMWxRF2/kxy3nreI8c1PDR/9O8CTUcW9KOKVFp5IgZEZsVXsE</w:t>
      </w:r>
    </w:p>
    <w:p>
      <w:pPr>
        <w:pStyle w:val="PreformattedText"/>
        <w:bidi w:val="0"/>
        <w:spacing w:before="0" w:after="0"/>
        <w:jc w:val="left"/>
        <w:rPr/>
      </w:pPr>
      <w:r>
        <w:rPr/>
        <w:t>A7RkazMcssQWdiOk9YOgarben56L1G6h696Y/FH6lerB2ze9z9Q/Uio26abb//AKVbn0t1N6c0pvFW</w:t>
      </w:r>
    </w:p>
    <w:p>
      <w:pPr>
        <w:pStyle w:val="PreformattedText"/>
        <w:bidi w:val="0"/>
        <w:spacing w:before="0" w:after="0"/>
        <w:jc w:val="left"/>
        <w:rPr/>
      </w:pPr>
      <w:r>
        <w:rPr/>
        <w:t>ej2/dH7lstG23wS0ckW+UsjrS09AkKSSX9F/yb+mH5WtQvDeCUqnoR6JcFcK1buUgc0q0aoRNuIjU0</w:t>
      </w:r>
    </w:p>
    <w:p>
      <w:pPr>
        <w:pStyle w:val="PreformattedText"/>
        <w:bidi w:val="0"/>
        <w:spacing w:before="0" w:after="0"/>
        <w:jc w:val="left"/>
        <w:rPr/>
      </w:pPr>
      <w:r>
        <w:rPr/>
        <w:t>7q9LIJpyFyyLS+s416K/kuotreJVKPph6YcTU5ZDN1VkNKvT51y0DaepsjLk9YZXxtL92f1g6tp4X3</w:t>
      </w:r>
    </w:p>
    <w:p>
      <w:pPr>
        <w:pStyle w:val="PreformattedText"/>
        <w:bidi w:val="0"/>
        <w:spacing w:before="0" w:after="0"/>
        <w:jc w:val="left"/>
        <w:rPr/>
      </w:pPr>
      <w:r>
        <w:rPr/>
        <w:t>HqLqWhn2/e5/ThB0x1z0TUdU0dT096ebPuOy9P7nSGSvjlqZaCSu/wBsWrhEm4HeFrZYbUcKL+gqv/</w:t>
      </w:r>
    </w:p>
    <w:p>
      <w:pPr>
        <w:pStyle w:val="PreformattedText"/>
        <w:bidi w:val="0"/>
        <w:spacing w:before="0" w:after="0"/>
        <w:jc w:val="left"/>
        <w:rPr/>
      </w:pPr>
      <w:r>
        <w:rPr/>
        <w:t>4H3oC+jShp+O6/T8QUahm1NFkT85qnWrWbsrNalmq4Jn+bXIIRefOl/wDwhPS8a1q9fQ6Stw+p2P8A</w:t>
      </w:r>
    </w:p>
    <w:p>
      <w:pPr>
        <w:pStyle w:val="PreformattedText"/>
        <w:bidi w:val="0"/>
        <w:spacing w:before="0" w:after="0"/>
        <w:jc w:val="left"/>
        <w:rPr/>
      </w:pPr>
      <w:r>
        <w:rPr/>
        <w:t>07oWbDThkpLmW5jY8zlCztjflnHXq/u25dFU/TPqv6X0XUnpjuXpp1rtfrv17W9O19T1v6fpW+g2/U</w:t>
      </w:r>
    </w:p>
    <w:p>
      <w:pPr>
        <w:pStyle w:val="PreformattedText"/>
        <w:bidi w:val="0"/>
        <w:spacing w:before="0" w:after="0"/>
        <w:jc w:val="left"/>
        <w:rPr/>
      </w:pPr>
      <w:r>
        <w:rPr/>
        <w:t>k26bjXP/dlK3T1Du+67j/stHDjTx7PWXlp6af3E18C4t6FcX9CuP6/0M9NGp6w66lV02g1iotFK2nr</w:t>
      </w:r>
    </w:p>
    <w:p>
      <w:pPr>
        <w:pStyle w:val="PreformattedText"/>
        <w:bidi w:val="0"/>
        <w:spacing w:before="0" w:after="0"/>
        <w:jc w:val="left"/>
        <w:rPr/>
      </w:pPr>
      <w:r>
        <w:rPr/>
        <w:t>K2NLTtkWq4qqioTzrUVlbKer4lxPQcf4LpfTP0I0r6fT8Mq0a/FNHmzrSqUiuWodLYo7MzqgQYGkb2</w:t>
      </w:r>
    </w:p>
    <w:p>
      <w:pPr>
        <w:pStyle w:val="PreformattedText"/>
        <w:bidi w:val="0"/>
        <w:spacing w:before="0" w:after="0"/>
        <w:jc w:val="left"/>
        <w:rPr/>
      </w:pPr>
      <w:r>
        <w:rPr/>
        <w:t>Vrq1a/209CjfiB6D/EPWdQbb150f6//hP9LPWLZvUHo/ZaXat26e3veHn6Yl6o2PZoyxeGTp+t2yFn</w:t>
      </w:r>
    </w:p>
    <w:p>
      <w:pPr>
        <w:pStyle w:val="PreformattedText"/>
        <w:bidi w:val="0"/>
        <w:spacing w:before="0" w:after="0"/>
        <w:jc w:val="left"/>
        <w:rPr/>
      </w:pPr>
      <w:r>
        <w:rPr/>
        <w:t>Z0w/uOVp43LJKeL+SnUOeB67g9TTnR6rgvEK+mNOoGVnw3u4bu5G+HezXnvvPs66mhqNLQ4hSV6mgb</w:t>
      </w:r>
    </w:p>
    <w:p>
      <w:pPr>
        <w:pStyle w:val="PreformattedText"/>
        <w:bidi w:val="0"/>
        <w:spacing w:before="0" w:after="0"/>
        <w:jc w:val="left"/>
        <w:rPr/>
      </w:pPr>
      <w:r>
        <w:rPr/>
        <w:t>Tq9J8kd6OfKrUcNimDZHusjcrL6q0P+DPYOlupOivxebz1xt3U+89DdIemn/amH126F3iXdD0h/c1D</w:t>
      </w:r>
    </w:p>
    <w:p>
      <w:pPr>
        <w:pStyle w:val="PreformattedText"/>
        <w:bidi w:val="0"/>
        <w:spacing w:before="0" w:after="0"/>
        <w:jc w:val="left"/>
        <w:rPr/>
      </w:pPr>
      <w:r>
        <w:rPr/>
        <w:t>QdKbfvvVPRkFYlNX1U/UFRglNJHIymERYPSiZ2f6d16+g4l6I67SELxKnq8aVJ9kLD88qXtyjlyyy7</w:t>
      </w:r>
    </w:p>
    <w:p>
      <w:pPr>
        <w:pStyle w:val="PreformattedText"/>
        <w:bidi w:val="0"/>
        <w:spacing w:before="0" w:after="0"/>
        <w:jc w:val="left"/>
        <w:rPr/>
      </w:pPr>
      <w:r>
        <w:rPr/>
        <w:t>sq9M1P8Wp6qqlXh2u06o7oc6zon5t6qj/7audhS+rv3ZeY/B/1RR+vfQfpUOmYN123r4dFVcUHWUFF</w:t>
      </w:r>
    </w:p>
    <w:p>
      <w:pPr>
        <w:pStyle w:val="PreformattedText"/>
        <w:bidi w:val="0"/>
        <w:spacing w:before="0" w:after="0"/>
        <w:jc w:val="left"/>
        <w:rPr/>
      </w:pPr>
      <w:r>
        <w:rPr/>
        <w:t>QenHqxtnX8G+9X0PUfTXV0dO9J6VtUdPUlRvFZGgE9RT9Mml9uodDTH13GPy46fXegnFKunq0+H+lG</w:t>
      </w:r>
    </w:p>
    <w:p>
      <w:pPr>
        <w:pStyle w:val="PreformattedText"/>
        <w:bidi w:val="0"/>
        <w:spacing w:before="0" w:after="0"/>
        <w:jc w:val="left"/>
        <w:rPr/>
      </w:pPr>
      <w:r>
        <w:rPr/>
        <w:t>uL6au9EXrUUokWOJ716zfR+Q2xN9hPlnC/yYnRelGm1WvY670Y0LZoHJ7Gs9QN5ZYOKY7Vg68pFuvL</w:t>
      </w:r>
    </w:p>
    <w:p>
      <w:pPr>
        <w:pStyle w:val="PreformattedText"/>
        <w:bidi w:val="0"/>
        <w:spacing w:before="0" w:after="0"/>
        <w:jc w:val="left"/>
        <w:rPr/>
      </w:pPr>
      <w:r>
        <w:rPr/>
        <w:t>O0/7QLpD0o/Dj+EH0lr+nd39WPST1f8AR3rn0N6o9D26rnbeulJev6Sp3eg9Sa3Zd3nqZWmpp9igo6</w:t>
      </w:r>
    </w:p>
    <w:p>
      <w:pPr>
        <w:pStyle w:val="PreformattedText"/>
        <w:bidi w:val="0"/>
        <w:spacing w:before="0" w:after="0"/>
        <w:jc w:val="left"/>
        <w:rPr/>
      </w:pPr>
      <w:r>
        <w:rPr/>
        <w:t>yd4lSOnp9v2eWmpneo18k/I/rOK1vTttYey1Wl1QZtdZLd1kalmo9bK6JfJm51vjPe+ldVdTwltJQp</w:t>
      </w:r>
    </w:p>
    <w:p>
      <w:pPr>
        <w:pStyle w:val="PreformattedText"/>
        <w:bidi w:val="0"/>
        <w:spacing w:before="0" w:after="0"/>
        <w:jc w:val="left"/>
        <w:rPr/>
      </w:pPr>
      <w:r>
        <w:rPr/>
        <w:t>tRepSahplV+0VaWDq5+ritnfG2+PLlO29o9Y9w6R2Lq6Tpf8ce11fUvSfp9036C+nlbH6f7juFLvfr</w:t>
      </w:r>
    </w:p>
    <w:p>
      <w:pPr>
        <w:pStyle w:val="PreformattedText"/>
        <w:bidi w:val="0"/>
        <w:spacing w:before="0" w:after="0"/>
        <w:jc w:val="left"/>
        <w:rPr/>
      </w:pPr>
      <w:r>
        <w:rPr/>
        <w:t>P61xf9qfU3qyLddioBN1VJR0++U6f9o9mCbzQQ0sabvt1f/DFR/SleHLq6nDmq+hw7DV1Kuvr46lVZ</w:t>
      </w:r>
    </w:p>
    <w:p>
      <w:pPr>
        <w:pStyle w:val="PreformattedText"/>
        <w:bidi w:val="0"/>
        <w:spacing w:before="0" w:after="0"/>
        <w:jc w:val="left"/>
        <w:rPr/>
      </w:pPr>
      <w:r>
        <w:rPr/>
        <w:t>NNplVaCYseRXxyFJ8ke/IVn4kfUfR6Wrp0/SbUVKunRdFRcUSQ+pqc1Z1xXJwmX1a1LrZ5eMPqvWdO</w:t>
      </w:r>
    </w:p>
    <w:p>
      <w:pPr>
        <w:pStyle w:val="PreformattedText"/>
        <w:bidi w:val="0"/>
        <w:spacing w:before="0" w:after="0"/>
        <w:jc w:val="left"/>
        <w:rPr/>
      </w:pPr>
      <w:r>
        <w:rPr/>
        <w:t>9Rb7uey/iU/Cx6nenv4O/TXbOk+ltq6v6Optgn3j1c63qnodyq4epNspGp13sy9V1VOu/7XTy0tck1</w:t>
      </w:r>
    </w:p>
    <w:p>
      <w:pPr>
        <w:pStyle w:val="PreformattedText"/>
        <w:bidi w:val="0"/>
        <w:spacing w:before="0" w:after="0"/>
        <w:jc w:val="left"/>
        <w:rPr/>
      </w:pPr>
      <w:r>
        <w:rPr/>
        <w:t>ZR7rSwTTV+5BT8PpVNPQp1PRniPD9d6UVzUrNR1DNhpKXMgwOXKyplg7cvUM2wlV1r6erqKyekun1W</w:t>
      </w:r>
    </w:p>
    <w:p>
      <w:pPr>
        <w:pStyle w:val="PreformattedText"/>
        <w:bidi w:val="0"/>
        <w:spacing w:before="0" w:after="0"/>
        <w:jc w:val="left"/>
        <w:rPr/>
      </w:pPr>
      <w:r>
        <w:rPr/>
        <w:t>m4DRWiiaih11L45Nn4sMsWdAHXLFxjk05x6t9MNt2jbfSz0y9Uvw0bd09SR09V+Jn8T3q3+Gf1Di2m</w:t>
      </w:r>
    </w:p>
    <w:p>
      <w:pPr>
        <w:pStyle w:val="PreformattedText"/>
        <w:bidi w:val="0"/>
        <w:spacing w:before="0" w:after="0"/>
        <w:jc w:val="left"/>
        <w:rPr/>
      </w:pPr>
      <w:r>
        <w:rPr/>
        <w:t>g6f2XbhsfWtLJ1Gux7vHDT7LBDFulU9BGpjp4aerm6GqC0M02tZ4s1WpxLX6H0jqKVH0PRabiFLJSq</w:t>
      </w:r>
    </w:p>
    <w:p>
      <w:pPr>
        <w:pStyle w:val="PreformattedText"/>
        <w:bidi w:val="0"/>
        <w:spacing w:before="0" w:after="0"/>
        <w:jc w:val="left"/>
        <w:rPr/>
      </w:pPr>
      <w:r>
        <w:rPr/>
        <w:t>3D2Zhy4jq37cSvDCRoNHrOD0NQFDanWV9HVwdL2ZL2Zb5+GK4sq8mM/LV+NT8T27/iz9fOquvtt6w6</w:t>
      </w:r>
    </w:p>
    <w:p>
      <w:pPr>
        <w:pStyle w:val="PreformattedText"/>
        <w:bidi w:val="0"/>
        <w:spacing w:before="0" w:after="0"/>
        <w:jc w:val="left"/>
        <w:rPr/>
      </w:pPr>
      <w:r>
        <w:rPr/>
        <w:t>43z0p2Wtrth9HYvUDc0r9xpOhdvji2zatzmpoo1go913WioIJwI4veamWGKrmqJ1mc/JeOcVbiVajT</w:t>
      </w:r>
    </w:p>
    <w:p>
      <w:pPr>
        <w:pStyle w:val="PreformattedText"/>
        <w:bidi w:val="0"/>
        <w:spacing w:before="0" w:after="0"/>
        <w:jc w:val="left"/>
        <w:rPr/>
      </w:pPr>
      <w:r>
        <w:rPr/>
        <w:t>SlS0+k0QYItFMEd2a9WsfWYue7fovTGe74ZoKehp1aimo1XVFXbtXZyqgciK3qqq+Htd7Kco0sElSJ</w:t>
      </w:r>
    </w:p>
    <w:p>
      <w:pPr>
        <w:pStyle w:val="PreformattedText"/>
        <w:bidi w:val="0"/>
        <w:spacing w:before="0" w:after="0"/>
        <w:jc w:val="left"/>
        <w:rPr/>
      </w:pPr>
      <w:r>
        <w:rPr/>
        <w:t>RiZRDMYpZklSkGLOrpK/vWObGG4ccXLW1wmbG217zqCxHTaOYSeRZFdGWaEJHH+XJgAgeN7wTswLR1</w:t>
      </w:r>
    </w:p>
    <w:p>
      <w:pPr>
        <w:pStyle w:val="PreformattedText"/>
        <w:bidi w:val="0"/>
        <w:spacing w:before="0" w:after="0"/>
        <w:jc w:val="left"/>
        <w:rPr/>
      </w:pPr>
      <w:r>
        <w:rPr/>
        <w:t>PtRKeQvHf2nu0Zd76smEiQzK8sck8jF0FQ1RGComdSpKKxH8JwIybW9xfq5bmcRfLxhfooPdhxhWBZ</w:t>
      </w:r>
    </w:p>
    <w:p>
      <w:pPr>
        <w:pStyle w:val="PreformattedText"/>
        <w:bidi w:val="0"/>
        <w:spacing w:before="0" w:after="0"/>
        <w:jc w:val="left"/>
        <w:rPr/>
      </w:pPr>
      <w:r>
        <w:rPr/>
        <w:t>AaiUx1Cxs9PL/FaNsO+WTBlX22vZX7WUKVXQbeMATfcdIS8aTNap+pAyLJcCSpaE+z7YuMXdG9sXY3</w:t>
      </w:r>
    </w:p>
    <w:p>
      <w:pPr>
        <w:pStyle w:val="PreformattedText"/>
        <w:bidi w:val="0"/>
        <w:spacing w:before="0" w:after="0"/>
        <w:jc w:val="left"/>
        <w:rPr/>
      </w:pPr>
      <w:r>
        <w:rPr/>
        <w:t>KyXDPiuKl9/d8ZIBPQQWCGSOWNF496eVe1I82VQc1GbD32OV0fw2OLYn6mLbmxlMVBvaaK0RuYmkak</w:t>
      </w:r>
    </w:p>
    <w:p>
      <w:pPr>
        <w:pStyle w:val="PreformattedText"/>
        <w:bidi w:val="0"/>
        <w:spacing w:before="0" w:after="0"/>
        <w:jc w:val="left"/>
        <w:rPr/>
      </w:pPr>
      <w:r>
        <w:rPr/>
        <w:t>mmgaoRh7dQYyQymKnQ3pAzNGsT93KsHZVYLos3tfhJsPIRZo3NU6gSU8r1BVTKf9lp4EdfdWUqpYss</w:t>
      </w:r>
    </w:p>
    <w:p>
      <w:pPr>
        <w:pStyle w:val="PreformattedText"/>
        <w:bidi w:val="0"/>
        <w:spacing w:before="0" w:after="0"/>
        <w:jc w:val="left"/>
        <w:rPr/>
      </w:pPr>
      <w:r>
        <w:rPr/>
        <w:t>iMW/SjM1vvpW9/fLcpO42mZmMcYnSokilLGVKpYy8jqsZKk5dgVEdYmGHC1HcL92g5EWtteR03vaDz</w:t>
      </w:r>
    </w:p>
    <w:p>
      <w:pPr>
        <w:pStyle w:val="PreformattedText"/>
        <w:bidi w:val="0"/>
        <w:spacing w:before="0" w:after="0"/>
        <w:jc w:val="left"/>
        <w:rPr/>
      </w:pPr>
      <w:r>
        <w:rPr/>
        <w:t>o0L5xrLKchDMQHgOeIklppohLi8NxCPc4e0anELqwvfcXPvk2FwMtjE442kgeWCnCsnusgaXD+E5Uz</w:t>
      </w:r>
    </w:p>
    <w:p>
      <w:pPr>
        <w:pStyle w:val="PreformattedText"/>
        <w:bidi w:val="0"/>
        <w:spacing w:before="0" w:after="0"/>
        <w:jc w:val="left"/>
        <w:rPr/>
      </w:pPr>
      <w:r>
        <w:rPr/>
        <w:t>loEKlrSG5KG4MaqR231KkEYmBU+I2iqVAqxTwqi0s1REJYFpyaj83Khdnq2BRjJUF4mKqWUqyhj4XI</w:t>
      </w:r>
    </w:p>
    <w:p>
      <w:pPr>
        <w:pStyle w:val="PreformattedText"/>
        <w:bidi w:val="0"/>
        <w:spacing w:before="0" w:after="0"/>
        <w:jc w:val="left"/>
        <w:rPr/>
      </w:pPr>
      <w:r>
        <w:rPr/>
        <w:t>fe1t5AsOggc35dspw61FVlDFJGSWiggiCSGCaU/7+8hVrrkFCu1vp1IUKLneBsL73Amjs7TTpIsbSx</w:t>
      </w:r>
    </w:p>
    <w:p>
      <w:pPr>
        <w:pStyle w:val="PreformattedText"/>
        <w:bidi w:val="0"/>
        <w:spacing w:before="0" w:after="0"/>
        <w:jc w:val="left"/>
        <w:rPr/>
      </w:pPr>
      <w:r>
        <w:rPr/>
        <w:t>RyKJWiKKHkZjS08Ub8ApGboLguuWTDLV4TdRBOpWQtHTuypE6nCarmGPt+9HFiY4x2GORvrLKr8Lkx</w:t>
      </w:r>
    </w:p>
    <w:p>
      <w:pPr>
        <w:pStyle w:val="PreformattedText"/>
        <w:bidi w:val="0"/>
        <w:spacing w:before="0" w:after="0"/>
        <w:jc w:val="left"/>
        <w:rPr/>
      </w:pPr>
      <w:r>
        <w:rPr/>
        <w:t>CLw1McNSjVqTGlmBkZ2mcKFgjDBwJM7NmuVxfFo+1hljqN7jygD0IMH/ADBqjBBWSgxyxmpoapijF1</w:t>
      </w:r>
    </w:p>
    <w:p>
      <w:pPr>
        <w:pStyle w:val="PreformattedText"/>
        <w:bidi w:val="0"/>
        <w:spacing w:before="0" w:after="0"/>
        <w:jc w:val="left"/>
        <w:rPr/>
      </w:pPr>
      <w:r>
        <w:rPr/>
        <w:t>djNly11idRa7cxqp/mXU2sLCTv1iMj+zCixpjCrSA0qGWpgWQXaSeaIkmJWHg5ANkEa+Oqt4/A/wBJ</w:t>
      </w:r>
    </w:p>
    <w:p>
      <w:pPr>
        <w:pStyle w:val="PreformattedText"/>
        <w:bidi w:val="0"/>
        <w:spacing w:before="0" w:after="0"/>
        <w:jc w:val="left"/>
        <w:rPr/>
      </w:pPr>
      <w:r>
        <w:rPr/>
        <w:t>S5u31YCK6RWnqZEiRGeQrKsC/mKaogkRWiYSsCJVixZQuX1D2hg2rSB8fZhYmnhySKRbTLEsX5lY2m</w:t>
      </w:r>
    </w:p>
    <w:p>
      <w:pPr>
        <w:pStyle w:val="PreformattedText"/>
        <w:bidi w:val="0"/>
        <w:spacing w:before="0" w:after="0"/>
        <w:jc w:val="left"/>
        <w:rPr/>
      </w:pPr>
      <w:r>
        <w:rPr/>
        <w:t>ESBmeVYo1xiAL5McxIe74VVEePT75eK0qxUs7RBSLcpNOyT+37ouaiVnIBlKycM3fi2P8ALc8en3wt</w:t>
      </w:r>
    </w:p>
    <w:p>
      <w:pPr>
        <w:pStyle w:val="PreformattedText"/>
        <w:bidi w:val="0"/>
        <w:spacing w:before="0" w:after="0"/>
        <w:jc w:val="left"/>
        <w:rPr/>
      </w:pPr>
      <w:r>
        <w:rPr/>
        <w:t>fr0mzM9IkxqJGmDwLG3ukARxrL7MMYXuuCjWORvLiiN2Iw1TLc8vNAqOU3vHGpno6JqmCSrFZt9MpU</w:t>
      </w:r>
    </w:p>
    <w:p>
      <w:pPr>
        <w:pStyle w:val="PreformattedText"/>
        <w:bidi w:val="0"/>
        <w:spacing w:before="0" w:after="0"/>
        <w:jc w:val="left"/>
        <w:rPr/>
      </w:pPr>
      <w:r>
        <w:rPr/>
        <w:t>1MkGOUsVPHJUGgleMw/lI0ZZVYhfeGXYpwXUBiQDj/AOMk2Btkf/KVV1B1lU7rM219OTSwULsy7pvw</w:t>
      </w:r>
    </w:p>
    <w:p>
      <w:pPr>
        <w:pStyle w:val="PreformattedText"/>
        <w:bidi w:val="0"/>
        <w:spacing w:before="0" w:after="0"/>
        <w:jc w:val="left"/>
        <w:rPr/>
      </w:pPr>
      <w:r>
        <w:rPr/>
        <w:t>X2pKuBIuaSg5Nx7RbGQZLeTAB2HEhlOynr190U1wF90ZqXb4NugkSnhijgVkklp2hSBIkkLlRJzeSq</w:t>
      </w:r>
    </w:p>
    <w:p>
      <w:pPr>
        <w:pStyle w:val="PreformattedText"/>
        <w:bidi w:val="0"/>
        <w:spacing w:before="0" w:after="0"/>
        <w:jc w:val="left"/>
        <w:rPr/>
      </w:pPr>
      <w:r>
        <w:rPr/>
        <w:t>YupDE5Atzkt9MlSpC3PWOscaTIJIBTtcGBs1llZEUNIsqxjh6gFGBVggPlvnVbN7X4RmIsPMR3pUjZ</w:t>
      </w:r>
    </w:p>
    <w:p>
      <w:pPr>
        <w:pStyle w:val="PreformattedText"/>
        <w:bidi w:val="0"/>
        <w:spacing w:before="0" w:after="0"/>
        <w:jc w:val="left"/>
        <w:rPr/>
      </w:pPr>
      <w:r>
        <w:rPr/>
        <w:t>WRDSo3ss7ZX9mq9wh2jhwXKmJUr7RTi65s99VqeEtFIDCntytTiWlMbUyQU8BZgkruBVq9RistUJCo</w:t>
      </w:r>
    </w:p>
    <w:p>
      <w:pPr>
        <w:pStyle w:val="PreformattedText"/>
        <w:bidi w:val="0"/>
        <w:spacing w:before="0" w:after="0"/>
        <w:jc w:val="left"/>
        <w:rPr/>
      </w:pPr>
      <w:r>
        <w:rPr/>
        <w:t>XIMBiDck9tef3/AIwhTw0ryiWkJlSSmWGsjldQMlYK01OPcyRzZiZPKvcD76dKHfmud4JPCzxCWnFP</w:t>
      </w:r>
    </w:p>
    <w:p>
      <w:pPr>
        <w:pStyle w:val="PreformattedText"/>
        <w:bidi w:val="0"/>
        <w:spacing w:before="0" w:after="0"/>
        <w:jc w:val="left"/>
        <w:rPr/>
      </w:pPr>
      <w:r>
        <w:rPr/>
        <w:t>EUqI7M63SnigeyoUHECCIe4CQxGPHc2Rhuh+EuD4gwpWJ9hooZJonjwlmN6dkeV3diZJLyKZkRXYXD</w:t>
      </w:r>
    </w:p>
    <w:p>
      <w:pPr>
        <w:pStyle w:val="PreformattedText"/>
        <w:bidi w:val="0"/>
        <w:spacing w:before="0" w:after="0"/>
        <w:jc w:val="left"/>
        <w:rPr/>
      </w:pPr>
      <w:r>
        <w:rPr/>
        <w:t>DHMLjwyIQYzR01SqxyNYPmjKGSKqGJxkeNI8CntBVxJGTd7DuOmrltfpCBxMymZ1kmc1QclmUNiGQy</w:t>
      </w:r>
    </w:p>
    <w:p>
      <w:pPr>
        <w:pStyle w:val="PreformattedText"/>
        <w:bidi w:val="0"/>
        <w:spacing w:before="0" w:after="0"/>
        <w:jc w:val="left"/>
        <w:rPr/>
      </w:pPr>
      <w:r>
        <w:rPr/>
        <w:t>SMGcENKZw1ibgsvb26sQSNjYyLAEnpCJRJJC4SrlFNDLFI8EgFML+yInldBMRJiWVSxUIT9PdzpYyb</w:t>
      </w:r>
    </w:p>
    <w:p>
      <w:pPr>
        <w:pStyle w:val="PreformattedText"/>
        <w:bidi w:val="0"/>
        <w:spacing w:before="0" w:after="0"/>
        <w:jc w:val="left"/>
        <w:rPr/>
      </w:pPr>
      <w:r>
        <w:rPr/>
        <w:t>1oXF7X3gTe3JG8byv7SpTuxp/ezDtkjoskoVpICjDyGwujK1u7UbsffJ8b+MyqSBvzDmRFd5FhALyQ</w:t>
      </w:r>
    </w:p>
    <w:p>
      <w:pPr>
        <w:pStyle w:val="PreformattedText"/>
        <w:bidi w:val="0"/>
        <w:spacing w:before="0" w:after="0"/>
        <w:jc w:val="left"/>
        <w:rPr/>
      </w:pPr>
      <w:r>
        <w:rPr/>
        <w:t>whpSwJNrKzKcgQCpMhK4q2qwintP7MtTHlNDVSPK0vvpDK8tM5UU1deS9Mof+IlrpIkeKsx40yn4yN</w:t>
      </w:r>
    </w:p>
    <w:p>
      <w:pPr>
        <w:pStyle w:val="PreformattedText"/>
        <w:bidi w:val="0"/>
        <w:spacing w:before="0" w:after="0"/>
        <w:jc w:val="left"/>
        <w:rPr/>
      </w:pPr>
      <w:r>
        <w:rPr/>
        <w:t>hczVYghCl1RoHo6iWrlwiV3DSSBPbAZJo2Ro0kC5FWk7vOrgAdJM1igp0iKnFpvy8yUyI8iRRJJI7h</w:t>
      </w:r>
    </w:p>
    <w:p>
      <w:pPr>
        <w:pStyle w:val="PreformattedText"/>
        <w:bidi w:val="0"/>
        <w:spacing w:before="0" w:after="0"/>
        <w:jc w:val="left"/>
        <w:rPr/>
      </w:pPr>
      <w:r>
        <w:rPr/>
        <w:t>0pwthGwa9vrJXLtBbVSxvYLCbQRSYCQEJFJ76AQyj3aZ1jMsay+4hBla6grGMMSo7WdV1PeXeUYdD7</w:t>
      </w:r>
    </w:p>
    <w:p>
      <w:pPr>
        <w:pStyle w:val="PreformattedText"/>
        <w:bidi w:val="0"/>
        <w:spacing w:before="0" w:after="0"/>
        <w:jc w:val="left"/>
        <w:rPr/>
      </w:pPr>
      <w:r>
        <w:rPr/>
        <w:t>M2RMlVSvsM6yKXdlZgJWVoWvBj7Uz9zZSBsR+nLVoqIwwxrB9UtKoluWeJoJBJKwUhi7tjHYri1mDZ</w:t>
      </w:r>
    </w:p>
    <w:p>
      <w:pPr>
        <w:pStyle w:val="PreformattedText"/>
        <w:bidi w:val="0"/>
        <w:spacing w:before="0" w:after="0"/>
        <w:jc w:val="left"/>
        <w:rPr/>
      </w:pPr>
      <w:r>
        <w:rPr/>
        <w:t>F8m4xITSXwQLxrIiQIsUrE3ewqI4ZqhRdsla2RVgrqckGiXXHxO8XemEUMYiij9r3ccWUmSN4lBMEv</w:t>
      </w:r>
    </w:p>
    <w:p>
      <w:pPr>
        <w:pStyle w:val="PreformattedText"/>
        <w:bidi w:val="0"/>
        <w:spacing w:before="0" w:after="0"/>
        <w:jc w:val="left"/>
        <w:rPr/>
      </w:pPr>
      <w:r>
        <w:rPr/>
        <w:t>8AELhsEV2eyqR9P8rRcXtfeM2Fz0m0RljlYxiKoaScMVCWiAKAvijHKWLvUnG1yuP6dTA38IXE+DPD</w:t>
      </w:r>
    </w:p>
    <w:p>
      <w:pPr>
        <w:pStyle w:val="PreformattedText"/>
        <w:bidi w:val="0"/>
        <w:spacing w:before="0" w:after="0"/>
        <w:jc w:val="left"/>
        <w:rPr/>
      </w:pPr>
      <w:r>
        <w:rPr/>
        <w:t>Ux4o7DOV2Cx2jlBjKz5jOLsVsRx3fQ/jRJmjvLVrnHJaWZ4jcJHFIZWmkMavdQ6rhwR2juwx7dEgkA</w:t>
      </w:r>
    </w:p>
    <w:p>
      <w:pPr>
        <w:pStyle w:val="PreformattedText"/>
        <w:bidi w:val="0"/>
        <w:spacing w:before="0" w:after="0"/>
        <w:jc w:val="left"/>
        <w:rPr/>
      </w:pPr>
      <w:r>
        <w:rPr/>
        <w:t>XMy8TNdSYUjXILK0cjTGZCGKSDwTY2jIJyVm79Ermu8GaJsixpXs2IwhAEhWR/4SmCTIxu7mzMLZli</w:t>
      </w:r>
    </w:p>
    <w:p>
      <w:pPr>
        <w:pStyle w:val="PreformattedText"/>
        <w:bidi w:val="0"/>
        <w:spacing w:before="0" w:after="0"/>
        <w:jc w:val="left"/>
        <w:rPr/>
      </w:pPr>
      <w:r>
        <w:rPr/>
        <w:t>gxUaJIIbx+fL5/XCEpfeZpAaeN6eO+TT2VVV0RIigLBmWESKBIxsV8rloloTOqmKmo0jeUBTJNURI6</w:t>
      </w:r>
    </w:p>
    <w:p>
      <w:pPr>
        <w:pStyle w:val="PreformattedText"/>
        <w:bidi w:val="0"/>
        <w:spacing w:before="0" w:after="0"/>
        <w:jc w:val="left"/>
        <w:rPr/>
      </w:pPr>
      <w:r>
        <w:rPr/>
        <w:t>mSOK7GmnjU3gp44VYFW5yk7bjE6JRhcd3eBrEKctJV1C+6yiSIq0kkzwzHLIsgAjaMhbA5dy3b4yOU</w:t>
      </w:r>
    </w:p>
    <w:p>
      <w:pPr>
        <w:pStyle w:val="PreformattedText"/>
        <w:bidi w:val="0"/>
        <w:spacing w:before="0" w:after="0"/>
        <w:jc w:val="left"/>
        <w:rPr/>
      </w:pPr>
      <w:r>
        <w:rPr/>
        <w:t>g3O1pOIvl4xSCm4eqrK0UtBTpU1LVzmJESBQBIvuOoYyEi1iOMmGWXJja+x7sGKqMcRY/alY7vu9Z1</w:t>
      </w:r>
    </w:p>
    <w:p>
      <w:pPr>
        <w:pStyle w:val="PreformattedText"/>
        <w:bidi w:val="0"/>
        <w:spacing w:before="0" w:after="0"/>
        <w:jc w:val="left"/>
        <w:rPr/>
      </w:pPr>
      <w:r>
        <w:rPr/>
        <w:t>vM9JRxSbd0xC7NCrNIJ9xDSFY/fkqCPbgPtKTGzeFVu0c6zs3aNiOVIAAksN7yabft604SNSsDokZj</w:t>
      </w:r>
    </w:p>
    <w:p>
      <w:pPr>
        <w:pStyle w:val="PreformattedText"/>
        <w:bidi w:val="0"/>
        <w:spacing w:before="0" w:after="0"/>
        <w:jc w:val="left"/>
        <w:rPr/>
      </w:pPr>
      <w:r>
        <w:rPr/>
        <w:t>jHsl4HgXBPZkVQfbdm7rg58cODp6rj8TJJsLx8WneNE9xQFHstFFGztGrVE497kvenCsvDKSBk3m+G</w:t>
      </w:r>
    </w:p>
    <w:p>
      <w:pPr>
        <w:pStyle w:val="PreformattedText"/>
        <w:bidi w:val="0"/>
        <w:spacing w:before="0" w:after="0"/>
        <w:jc w:val="left"/>
        <w:rPr/>
      </w:pPr>
      <w:r>
        <w:rPr/>
        <w:t>rSjXPuFrzMqQs4XGeJGnkYrEEbAIA8kMYVGV4hiwYobEsMgl9QOnW8oQR1E2jVFvi8okEbRo6rYX9w</w:t>
      </w:r>
    </w:p>
    <w:p>
      <w:pPr>
        <w:pStyle w:val="PreformattedText"/>
        <w:bidi w:val="0"/>
        <w:spacing w:before="0" w:after="0"/>
        <w:jc w:val="left"/>
        <w:rPr/>
      </w:pPr>
      <w:r>
        <w:rPr/>
        <w:t>MgEdv4mXbcHFk/QWC6aCGAXe8Cbm8VRSJFZUkCxskmLVRu0CxpI+JQgSEF727WGPej6XYnoLw6WIiq</w:t>
      </w:r>
    </w:p>
    <w:p>
      <w:pPr>
        <w:pStyle w:val="PreformattedText"/>
        <w:bidi w:val="0"/>
        <w:spacing w:before="0" w:after="0"/>
        <w:jc w:val="left"/>
        <w:rPr/>
      </w:pPr>
      <w:r>
        <w:rPr/>
        <w:t>VE15Cs6sRH7sRQorSlM4yzCIi8Iu2TFVZmAyZh3akAhjtYqJL94xFwsgVfcyEsftwmH/AwAjheVsUX</w:t>
      </w:r>
    </w:p>
    <w:p>
      <w:pPr>
        <w:pStyle w:val="PreformattedText"/>
        <w:bidi w:val="0"/>
        <w:spacing w:before="0" w:after="0"/>
        <w:jc w:val="left"/>
        <w:rPr/>
      </w:pPr>
      <w:r>
        <w:rPr/>
        <w:t>nF2jtYfpGnysUjkYSSIgaM4Z5SN/DWK4wQ4LiMlaYNcGxS/6l0Qm6ShU9jDOJi7wtCrG7ByYlDRctG</w:t>
      </w:r>
    </w:p>
    <w:p>
      <w:pPr>
        <w:pStyle w:val="PreformattedText"/>
        <w:bidi w:val="0"/>
        <w:spacing w:before="0" w:after="0"/>
        <w:jc w:val="left"/>
        <w:rPr/>
      </w:pPr>
      <w:r>
        <w:rPr/>
        <w:t>ZEJuO4nEWv3aJbpkvX/iXz+H71r330K9VulfU3YZJstkqhHvu1iX2k3zpyvlih3vbHN7MslNkYCxKp</w:t>
      </w:r>
    </w:p>
    <w:p>
      <w:pPr>
        <w:pStyle w:val="PreformattedText"/>
        <w:bidi w:val="0"/>
        <w:spacing w:before="0" w:after="0"/>
        <w:jc w:val="left"/>
        <w:rPr/>
      </w:pPr>
      <w:r>
        <w:rPr/>
        <w:t>UwwysM00qtTWrTNNurfx9VpYLy8xsJ+u7pvqTZ+r+mNj6q6erEr9k6l2bb982isiZX/N7ZuNLHVUsy</w:t>
      </w:r>
    </w:p>
    <w:p>
      <w:pPr>
        <w:pStyle w:val="PreformattedText"/>
        <w:bidi w:val="0"/>
        <w:spacing w:before="0" w:after="0"/>
        <w:jc w:val="left"/>
        <w:rPr/>
      </w:pPr>
      <w:r>
        <w:rPr/>
        <w:t>+2TgWhnUshPa5w+rXnWUqxVhuplgtmU+qs2mAPgk+W7yFYKCRYo302Ivc/93WWobknqe7HIOpjLVRq</w:t>
      </w:r>
    </w:p>
    <w:p>
      <w:pPr>
        <w:pStyle w:val="PreformattedText"/>
        <w:bidi w:val="0"/>
        <w:spacing w:before="0" w:after="0"/>
        <w:jc w:val="left"/>
        <w:rPr/>
      </w:pPr>
      <w:r>
        <w:rPr/>
        <w:t>RZo7PkQbA2xA7lvaygnAsedIuT1N5rprtuP3Y0SWdHS7OQDIAVCs4UXZkZjdoxfK3z/LjomggHrIru</w:t>
      </w:r>
    </w:p>
    <w:p>
      <w:pPr>
        <w:pStyle w:val="PreformattedText"/>
        <w:bidi w:val="0"/>
        <w:spacing w:before="0" w:after="0"/>
        <w:jc w:val="left"/>
        <w:rPr/>
      </w:pPr>
      <w:r>
        <w:rPr/>
        <w:t>CLeR7MwCgEjN2OQexC+GBv+1v20xSzX5rSi00BDAbyrt5QHIBMieCnBB7bEFVXk25yBDADH99NpM25</w:t>
      </w:r>
    </w:p>
    <w:p>
      <w:pPr>
        <w:pStyle w:val="PreformattedText"/>
        <w:bidi w:val="0"/>
        <w:spacing w:before="0" w:after="0"/>
        <w:jc w:val="left"/>
        <w:rPr/>
      </w:pPr>
      <w:r>
        <w:rPr/>
        <w:t>teZaoC1CF6cp/aldtGrSkN+lxY9qlLhzYWF14Wy3uD+rzrfMzdT8Zqydqmw8AKGurKVGF2UC2LBuMv</w:t>
      </w:r>
    </w:p>
    <w:p>
      <w:pPr>
        <w:pStyle w:val="PreformattedText"/>
        <w:bidi w:val="0"/>
        <w:spacing w:before="0" w:after="0"/>
        <w:jc w:val="left"/>
        <w:rPr/>
      </w:pPr>
      <w:r>
        <w:rPr/>
        <w:t>hvtqVNmU+N5HWbLGpAJDZBrsAVUKF7QoW4GFuQL2vz9Xdp8zwdokBucY+0hiCoVkLKV7Tyj3C9wGty</w:t>
      </w:r>
    </w:p>
    <w:p>
      <w:pPr>
        <w:pStyle w:val="PreformattedText"/>
        <w:bidi w:val="0"/>
        <w:spacing w:before="0" w:after="0"/>
        <w:jc w:val="left"/>
        <w:rPr/>
      </w:pPr>
      <w:r>
        <w:rPr/>
        <w:t>nIBrTCQVJHsmCe2GIZ+Vz7RYAeLFT5/ic8E8Hz9WrgkAe4WkMoce9fWkt29FEaqylrAsQe4WY5q1wA</w:t>
      </w:r>
    </w:p>
    <w:p>
      <w:pPr>
        <w:pStyle w:val="PreformattedText"/>
        <w:bidi w:val="0"/>
        <w:spacing w:before="0" w:after="0"/>
        <w:jc w:val="left"/>
        <w:rPr/>
      </w:pPr>
      <w:r>
        <w:rPr/>
        <w:t>bZAAm5Nly1AIuLmwMzSYUMqpgx5AZSGxW4K3s1hxY52ufONvC61ObAkHuiEsLbJ1yT4a18mcLkbqLo</w:t>
      </w:r>
    </w:p>
    <w:p>
      <w:pPr>
        <w:pStyle w:val="PreformattedText"/>
        <w:bidi w:val="0"/>
        <w:spacing w:before="0" w:after="0"/>
        <w:jc w:val="left"/>
        <w:rPr/>
      </w:pPr>
      <w:r>
        <w:rPr/>
        <w:t>x4DfAZh9SsNZBZQL7SSfzQFr3Zpd3SlSP4CeASGANuQrDi3IkUswvew+A3Gr4kX2PKfn+aVyAKnwvO</w:t>
      </w:r>
    </w:p>
    <w:p>
      <w:pPr>
        <w:pStyle w:val="PreformattedText"/>
        <w:bidi w:val="0"/>
        <w:spacing w:before="0" w:after="0"/>
        <w:jc w:val="left"/>
        <w:rPr/>
      </w:pPr>
      <w:r>
        <w:rPr/>
        <w:t>rejKgtFFYyYDE9xAxUFrsAb8EeR+o6XgvlNANyQB0nTXTTqI0LM2OIbE8vYhCF83cW83Nr/Trn1Tcg</w:t>
      </w:r>
    </w:p>
    <w:p>
      <w:pPr>
        <w:pStyle w:val="PreformattedText"/>
        <w:bidi w:val="0"/>
        <w:spacing w:before="0" w:after="0"/>
        <w:jc w:val="left"/>
        <w:rPr/>
      </w:pPr>
      <w:r>
        <w:rPr/>
        <w:t>zoKrKqg/N/7y4aRv9kqFxNhHKQgIW38MknG302Pg6TJnk5RzEwJ5YYkKCVzyK3UqDwVFucvtfXrlbY</w:t>
      </w:r>
    </w:p>
    <w:p>
      <w:pPr>
        <w:pStyle w:val="PreformattedText"/>
        <w:bidi w:val="0"/>
        <w:spacing w:before="0" w:after="0"/>
        <w:jc w:val="left"/>
        <w:rPr/>
      </w:pPr>
      <w:r>
        <w:rPr/>
        <w:t>Eje08nWFmsfVj3QyACTi2bWK3Ukjh2IAsGAHi3AH06tFyXba7FCCP0gC18gbgKftwp/b50up4RlOmX</w:t>
      </w:r>
    </w:p>
    <w:p>
      <w:pPr>
        <w:pStyle w:val="PreformattedText"/>
        <w:bidi w:val="0"/>
        <w:spacing w:before="0" w:after="0"/>
        <w:jc w:val="left"/>
        <w:rPr/>
      </w:pPr>
      <w:r>
        <w:rPr/>
        <w:t>5gQoUx0klupF17VJJUZHkWW4JF3uefI+w0ubI1VUmTPcm4Swa9lVQV7rFeAFxH3s3bqWDC9wbyidF+</w:t>
      </w:r>
    </w:p>
    <w:p>
      <w:pPr>
        <w:pStyle w:val="PreformattedText"/>
        <w:bidi w:val="0"/>
        <w:spacing w:before="0" w:after="0"/>
        <w:jc w:val="left"/>
        <w:rPr/>
      </w:pPr>
      <w:r>
        <w:rPr/>
        <w:t>yJEd0kOEh8jk4AEDCxUKSG7Rytr/56sguKgv3hIZgRsZCqYn826EiyuMlIKi5sbsPJFhfyb+dFRvzS</w:t>
      </w:r>
    </w:p>
    <w:p>
      <w:pPr>
        <w:pStyle w:val="PreformattedText"/>
        <w:bidi w:val="0"/>
        <w:spacing w:before="0" w:after="0"/>
        <w:jc w:val="left"/>
        <w:rPr/>
      </w:pPr>
      <w:r>
        <w:rPr/>
        <w:t>MOrwTndbeJ/hJNSycHFvqyMlsUZArKquL8Fz8ebj4vrmsCGa/nNkLWVsGxC3K8hrYnHsVmDEFbgnEH</w:t>
      </w:r>
    </w:p>
    <w:p>
      <w:pPr>
        <w:pStyle w:val="PreformattedText"/>
        <w:bidi w:val="0"/>
        <w:spacing w:before="0" w:after="0"/>
        <w:jc w:val="left"/>
        <w:rPr/>
      </w:pPr>
      <w:r>
        <w:rPr/>
        <w:t>xjptJwLA9ZUgkWx285IKdi0QI8lQLN3m/b5QG9ri1/tqazBgoAlFQbt435f4TR37slbFwbLcqeU4Kq</w:t>
      </w:r>
    </w:p>
    <w:p>
      <w:pPr>
        <w:pStyle w:val="PreformattedText"/>
        <w:bidi w:val="0"/>
        <w:spacing w:before="0" w:after="0"/>
        <w:jc w:val="left"/>
        <w:rPr/>
      </w:pPr>
      <w:r>
        <w:rPr/>
        <w:t>SArA/Y/HGkRsZJz/AB7WCkjI3uMW8IHuSx5N+ST3f4tbaRBRbeExp0JHWSGEkov89g58K3lhe4IBUl</w:t>
      </w:r>
    </w:p>
    <w:p>
      <w:pPr>
        <w:pStyle w:val="PreformattedText"/>
        <w:bidi w:val="0"/>
        <w:spacing w:before="0" w:after="0"/>
        <w:jc w:val="left"/>
        <w:rPr/>
      </w:pPr>
      <w:r>
        <w:rPr/>
        <w:t>uL/vlrLUtkbdI6kLjEgW/2yQ7S4BJAxF/OJBGXPJIOViPH+mOqR0sHb3ZgqqCRipxILEWUk9vJWQg+</w:t>
      </w:r>
    </w:p>
    <w:p>
      <w:pPr>
        <w:pStyle w:val="PreformattedText"/>
        <w:bidi w:val="0"/>
        <w:spacing w:before="0" w:after="0"/>
        <w:jc w:val="left"/>
        <w:rPr/>
      </w:pPr>
      <w:r>
        <w:rPr/>
        <w:t>fuP5dLqeEmnbK3g3X60evcPthbm17XBCOCTe3ghlGXN/OlFcto4gMCD0Mje6SlgwsQQXy8A2Chs1Cj</w:t>
      </w:r>
    </w:p>
    <w:p>
      <w:pPr>
        <w:pStyle w:val="PreformattedText"/>
        <w:bidi w:val="0"/>
        <w:spacing w:before="0" w:after="0"/>
        <w:jc w:val="left"/>
        <w:rPr/>
      </w:pPr>
      <w:r>
        <w:rPr/>
        <w:t>yFPHz/AMLakDAqb5WssQUK2F9ox+8QpvlY24sBgOWvne2RH9SPnWiLscSt+a0+EzLz5JCWPggE34IF</w:t>
      </w:r>
    </w:p>
    <w:p>
      <w:pPr>
        <w:pStyle w:val="PreformattedText"/>
        <w:bidi w:val="0"/>
        <w:spacing w:before="0" w:after="0"/>
        <w:jc w:val="left"/>
        <w:rPr/>
      </w:pPr>
      <w:r>
        <w:rPr/>
        <w:t>h3Yi4sMkOrUyA65HAX6zJWQ9PFeaFxysWXkA3ViACbFLKAADzcljcn/h0+owsLPlh4yFuAb35p+fT/</w:t>
      </w:r>
    </w:p>
    <w:p>
      <w:pPr>
        <w:pStyle w:val="PreformattedText"/>
        <w:bidi w:val="0"/>
        <w:spacing w:before="0" w:after="0"/>
        <w:jc w:val="left"/>
        <w:rPr/>
      </w:pPr>
      <w:r>
        <w:rPr/>
        <w:t>6Id9djsXot6N/h822qCV/qN1hXdfdTUqAh26c6Fpko9oinN+IajqHfI5U+GbYe1ew6yVDtYdDOroEN</w:t>
      </w:r>
    </w:p>
    <w:p>
      <w:pPr>
        <w:pStyle w:val="PreformattedText"/>
        <w:bidi w:val="0"/>
        <w:spacing w:before="0" w:after="0"/>
        <w:jc w:val="left"/>
        <w:rPr/>
      </w:pPr>
      <w:r>
        <w:rPr/>
        <w:t>3Y+rtPyNsuTEkEFWAckgBgq2sLcobnyPgtpM6wBPd6XjlShSWQR2dnRrgBkUXXJyFAJt3W8G2iXa9j</w:t>
      </w:r>
    </w:p>
    <w:p>
      <w:pPr>
        <w:pStyle w:val="PreformattedText"/>
        <w:bidi w:val="0"/>
        <w:spacing w:before="0" w:after="0"/>
        <w:jc w:val="left"/>
        <w:rPr/>
      </w:pPr>
      <w:r>
        <w:rPr/>
        <w:t>brH+OSN1Gd8YSfbtcNGA3ji+R/6gG68aJRVDA77xPdWYPQg5FBSzuwDL7iq0i+0MlAAY2Y/f4yy0So</w:t>
      </w:r>
    </w:p>
    <w:p>
      <w:pPr>
        <w:pStyle w:val="PreformattedText"/>
        <w:bidi w:val="0"/>
        <w:spacing w:before="0" w:after="0"/>
        <w:jc w:val="left"/>
        <w:rPr/>
      </w:pPr>
      <w:r>
        <w:rPr/>
        <w:t>tcX6RuEaDlgWZkB7b3Ki5/UQfpyLW5tokrfLl+fjEpCHkuSHFgxd7Sdy+bXAAT6RawP8uiFjvYbLAs</w:t>
      </w:r>
    </w:p>
    <w:p>
      <w:pPr>
        <w:pStyle w:val="PreformattedText"/>
        <w:bidi w:val="0"/>
        <w:spacing w:before="0" w:after="0"/>
        <w:jc w:val="left"/>
        <w:rPr/>
      </w:pPr>
      <w:r>
        <w:rPr/>
        <w:t>rcFu45ve1ypRhbFgDcWYckcf4dErNiinAkkKADkrDNWkLFgXHBW5Nvv/4dTuLGPF/HrPlVlIeONwwv</w:t>
      </w:r>
    </w:p>
    <w:p>
      <w:pPr>
        <w:pStyle w:val="PreformattedText"/>
        <w:bidi w:val="0"/>
        <w:spacing w:before="0" w:after="0"/>
        <w:jc w:val="left"/>
        <w:rPr/>
      </w:pPr>
      <w:r>
        <w:rPr/>
        <w:t>7ZA5CgYKChNr8Mb/AAdG1/dIYr0JteLFRYezJdwVdku1pZbEMFIvfH55tqImK4OI0MqhZGvgwYgnE3</w:t>
      </w:r>
    </w:p>
    <w:p>
      <w:pPr>
        <w:pStyle w:val="PreformattedText"/>
        <w:bidi w:val="0"/>
        <w:spacing w:before="0" w:after="0"/>
        <w:jc w:val="left"/>
        <w:rPr/>
      </w:pPr>
      <w:r>
        <w:rPr/>
        <w:t>P8MeDdlBFxf40QmfeKtiuLFgscaN9ebkBWsOGsciAbEA5aIQqIEsz4oAn6pHKjgs0qhl5ka/gn7WxO</w:t>
      </w:r>
    </w:p>
    <w:p>
      <w:pPr>
        <w:pStyle w:val="PreformattedText"/>
        <w:bidi w:val="0"/>
        <w:spacing w:before="0" w:after="0"/>
        <w:jc w:val="left"/>
        <w:rPr/>
      </w:pPr>
      <w:r>
        <w:rPr/>
        <w:t>iXRQbkxSNRUSqGkKqBKFZnb3GVbMfZEZ72BPj7c8YtojRsLDoIYkL+2vuCMJ2rIuXi4s6MvIWewUg2</w:t>
      </w:r>
    </w:p>
    <w:p>
      <w:pPr>
        <w:pStyle w:val="PreformattedText"/>
        <w:bidi w:val="0"/>
        <w:spacing w:before="0" w:after="0"/>
        <w:jc w:val="left"/>
        <w:rPr/>
      </w:pPr>
      <w:r>
        <w:rPr/>
        <w:t>Kgc/OrWJ6CUzUdI4RZBLOQlghRwqM5SIAxGQgCykjEkAX/AJbY6FB2boBKNYHabMVHYyJaTMI6obOx</w:t>
      </w:r>
    </w:p>
    <w:p>
      <w:pPr>
        <w:pStyle w:val="PreformattedText"/>
        <w:bidi w:val="0"/>
        <w:spacing w:before="0" w:after="0"/>
        <w:jc w:val="left"/>
        <w:rPr/>
      </w:pPr>
      <w:r>
        <w:rPr/>
        <w:t>UMInJ/3gGTHxYf4RqG6n4ysbJR7YUMYgy4iMsAy2yUlU5KyBULcm1xi2ollAJsRI3uLXbIEMWyJVRi</w:t>
      </w:r>
    </w:p>
    <w:p>
      <w:pPr>
        <w:pStyle w:val="PreformattedText"/>
        <w:bidi w:val="0"/>
        <w:spacing w:before="0" w:after="0"/>
        <w:jc w:val="left"/>
        <w:rPr/>
      </w:pPr>
      <w:r>
        <w:rPr/>
        <w:t>W+TJcmxVrHySO3HRGhQARIhITyxLCPPybFwpIF7HggkD9tZ5TG/dPKYa7JNVBwC2Ua4o0hW3tiz2LH</w:t>
      </w:r>
    </w:p>
    <w:p>
      <w:pPr>
        <w:pStyle w:val="PreformattedText"/>
        <w:bidi w:val="0"/>
        <w:spacing w:before="0" w:after="0"/>
        <w:jc w:val="left"/>
        <w:rPr/>
      </w:pPr>
      <w:r>
        <w:rPr/>
        <w:t>tVmPF7n/AIdEZCGZCwxxDGOxdiSxsQCtwb8EWB+dEIIVZSCMQotHkShJvc2bHjgj/wAWiER5eZn7lF</w:t>
      </w:r>
    </w:p>
    <w:p>
      <w:pPr>
        <w:pStyle w:val="PreformattedText"/>
        <w:bidi w:val="0"/>
        <w:spacing w:before="0" w:after="0"/>
        <w:jc w:val="left"/>
        <w:rPr/>
      </w:pPr>
      <w:r>
        <w:rPr/>
        <w:t>+1SLozKOVVrcc2+NEJqBc3AQBRkFbuL3OTIBiRi2S830QmGwI7cA7XaRDkLOLtgCOGAUrx50QiRNhx</w:t>
      </w:r>
    </w:p>
    <w:p>
      <w:pPr>
        <w:pStyle w:val="PreformattedText"/>
        <w:bidi w:val="0"/>
        <w:spacing w:before="0" w:after="0"/>
        <w:jc w:val="left"/>
        <w:rPr/>
      </w:pPr>
      <w:r>
        <w:rPr/>
        <w:t>3XtfJS1gATewIJPi32H9NEJsjs4C5HH91KAY8AAMAAe63i//ADaIR929EecR42dnFlC5BQFJwOR/V+</w:t>
      </w:r>
    </w:p>
    <w:p>
      <w:pPr>
        <w:pStyle w:val="PreformattedText"/>
        <w:bidi w:val="0"/>
        <w:spacing w:before="0" w:after="0"/>
        <w:jc w:val="left"/>
        <w:rPr/>
      </w:pPr>
      <w:r>
        <w:rPr/>
        <w:t>/GmUu+PnxEi4BAvYy4+maR8aRhERGxYkSF3eQK9ngjPhFJ5xIN8e3uOtKqLA+MUTzXtcS36IskPtZS</w:t>
      </w:r>
    </w:p>
    <w:p>
      <w:pPr>
        <w:pStyle w:val="PreformattedText"/>
        <w:bidi w:val="0"/>
        <w:spacing w:before="0" w:after="0"/>
        <w:jc w:val="left"/>
        <w:rPr/>
      </w:pPr>
      <w:r>
        <w:rPr/>
        <w:t>wGRZYaeWQRzBIlDIPbLHFLZMHDZX8Be1tGLHq0ZcBb+Anov/AGdXpfUeo/r1Qyf3f6dVez9K7TufVP</w:t>
      </w:r>
    </w:p>
    <w:p>
      <w:pPr>
        <w:pStyle w:val="PreformattedText"/>
        <w:bidi w:val="0"/>
        <w:spacing w:before="0" w:after="0"/>
        <w:jc w:val="left"/>
        <w:rPr/>
      </w:pPr>
      <w:r>
        <w:rPr/>
        <w:t>VFL6l7hBt2yV2w7FA3Udam1oa2Oer3OJdhjb3aXKWihmkrJIZqanmifucLVKVDWak06rVGUUaTUVu6</w:t>
      </w:r>
    </w:p>
    <w:p>
      <w:pPr>
        <w:pStyle w:val="PreformattedText"/>
        <w:bidi w:val="0"/>
        <w:spacing w:before="0" w:after="0"/>
        <w:jc w:val="left"/>
        <w:rPr/>
      </w:pPr>
      <w:r>
        <w:rPr/>
        <w:t>1KzYD4DG/s5HxnH4l2lSppEXUUqKZ9o4rdGSkrOy4+PMF+yvNPen029MeovVTo2Sp/8AwaPw59Vb9+</w:t>
      </w:r>
    </w:p>
    <w:p>
      <w:pPr>
        <w:pStyle w:val="PreformattedText"/>
        <w:bidi w:val="0"/>
        <w:spacing w:before="0" w:after="0"/>
        <w:jc w:val="left"/>
        <w:rPr/>
      </w:pPr>
      <w:r>
        <w:rPr/>
        <w:t>Nf1sqZqOo9PvU1dm3mg9F+ndx3Clq6zbqva57UVBNR7lt7SbzR0TQxVDMd+2dalKCGH6VodTpOH18v</w:t>
      </w:r>
    </w:p>
    <w:p>
      <w:pPr>
        <w:pStyle w:val="PreformattedText"/>
        <w:bidi w:val="0"/>
        <w:spacing w:before="0" w:after="0"/>
        <w:jc w:val="left"/>
        <w:rPr/>
      </w:pPr>
      <w:r>
        <w:rPr/>
        <w:t>8b1ujpehujVVNTT5q2rqDlW1u9llsx+yZ4h6FbXacq3D9DrKvpNqWcqlVUYaenlzZd7lXlzCqVHfRj</w:t>
      </w:r>
    </w:p>
    <w:p>
      <w:pPr>
        <w:pStyle w:val="PreformattedText"/>
        <w:bidi w:val="0"/>
        <w:spacing w:before="0" w:after="0"/>
        <w:jc w:val="left"/>
        <w:rPr/>
      </w:pPr>
      <w:r>
        <w:rPr/>
        <w:t>Lq62oKHb6/1j9XOjfw9/in6AqWfY/wm/h5h6H64ifZKSnr6ih2/qjd9k6fgrqim2rY4Y+oN8jnjT81</w:t>
      </w:r>
    </w:p>
    <w:p>
      <w:pPr>
        <w:pStyle w:val="PreformattedText"/>
        <w:bidi w:val="0"/>
        <w:spacing w:before="0" w:after="0"/>
        <w:jc w:val="left"/>
        <w:rPr/>
      </w:pPr>
      <w:r>
        <w:rPr/>
        <w:t>slQ8c0sMtFu1PPU023T1X7LhnC9Tx3Qa5KYfimsWtQxfPEtSV3t3mxXvbr71iqtMs+v1+k4HqdPW1R</w:t>
      </w:r>
    </w:p>
    <w:p>
      <w:pPr>
        <w:pStyle w:val="PreformattedText"/>
        <w:bidi w:val="0"/>
        <w:spacing w:before="0" w:after="0"/>
        <w:jc w:val="left"/>
        <w:rPr/>
      </w:pPr>
      <w:r>
        <w:rPr/>
        <w:t>XQaQ6fUJgqDEVHpjLAL13Tkfm7rXaV7u3U24emm57xN0P6m/jKi2r8MvTHTP4fvSHYd66Ag6goeuPx</w:t>
      </w:r>
    </w:p>
    <w:p>
      <w:pPr>
        <w:pStyle w:val="PreformattedText"/>
        <w:bidi w:val="0"/>
        <w:spacing w:before="0" w:after="0"/>
        <w:jc w:val="left"/>
        <w:rPr/>
      </w:pPr>
      <w:r>
        <w:rPr/>
        <w:t>B+osXT6bnIIN0ieKSk26SrmaGOtlQ0UcEX907qsNCIZlM9LXUwOJaThlavx5n1mqZGZOy01H/LG3tL</w:t>
      </w:r>
    </w:p>
    <w:p>
      <w:pPr>
        <w:pStyle w:val="PreformattedText"/>
        <w:bidi w:val="0"/>
        <w:spacing w:before="0" w:after="0"/>
        <w:jc w:val="left"/>
        <w:rPr/>
      </w:pPr>
      <w:r>
        <w:rPr/>
        <w:t>3QvK3LkselB9LUqVeHtxGmOEquj0yvi6vWq49q127yBrsxuVU8ysMVlSdR7h1fQUo6Xh9WPxMbvsnR</w:t>
      </w:r>
    </w:p>
    <w:p>
      <w:pPr>
        <w:pStyle w:val="PreformattedText"/>
        <w:bidi w:val="0"/>
        <w:spacing w:before="0" w:after="0"/>
        <w:jc w:val="left"/>
        <w:rPr/>
      </w:pPr>
      <w:r>
        <w:rPr/>
        <w:t>my776dVPXtb0/wBKdAU026CjpOovxQ+r+7b51L7P5irpYZl2HY6rcvy24JU7hBTUe6zPHk2ZnoOX1I</w:t>
      </w:r>
    </w:p>
    <w:p>
      <w:pPr>
        <w:pStyle w:val="PreformattedText"/>
        <w:bidi w:val="0"/>
        <w:spacing w:before="0" w:after="0"/>
        <w:jc w:val="left"/>
        <w:rPr/>
      </w:pPr>
      <w:r>
        <w:rPr/>
        <w:t>0elp1NQy1SnNUt6ulphR7vzrKu3L3YxkqoDRbUaxqdEdmru6U8rc2pqX9bm5EZ+t+V5Wibdte69SSQ</w:t>
      </w:r>
    </w:p>
    <w:p>
      <w:pPr>
        <w:pStyle w:val="PreformattedText"/>
        <w:bidi w:val="0"/>
        <w:spacing w:before="0" w:after="0"/>
        <w:jc w:val="left"/>
        <w:rPr/>
      </w:pPr>
      <w:r>
        <w:rPr/>
        <w:t>7vN0JsnVKV1BtNLReofW3V3rRuHRu7w9OqdnG+7D09TtSRbV6Z+jck24VU1fBW0a9TdSLfckm503Oq</w:t>
      </w:r>
    </w:p>
    <w:p>
      <w:pPr>
        <w:pStyle w:val="PreformattedText"/>
        <w:bidi w:val="0"/>
        <w:spacing w:before="0" w:after="0"/>
        <w:jc w:val="left"/>
        <w:rPr/>
      </w:pPr>
      <w:r>
        <w:rPr/>
        <w:t>ycqu4+oiUM2Vuis3NetV+y2C+zKqKVyD2avfxz1GIx5r25cdPS+K5n1ZMthn6c3ui6Q6W271Rb062j</w:t>
      </w:r>
    </w:p>
    <w:p>
      <w:pPr>
        <w:pStyle w:val="PreformattedText"/>
        <w:bidi w:val="0"/>
        <w:spacing w:before="0" w:after="0"/>
        <w:jc w:val="left"/>
        <w:rPr/>
      </w:pPr>
      <w:r>
        <w:rPr/>
        <w:t>1k2ajozK34XYKHbuhPwbelm57VLT7hutXu1JVyx0/WW9vNuctVUzbhtkp3Sn95qNLZ6KelrIKtT/AA</w:t>
      </w:r>
    </w:p>
    <w:p>
      <w:pPr>
        <w:pStyle w:val="PreformattedText"/>
        <w:bidi w:val="0"/>
        <w:spacing w:before="0" w:after="0"/>
        <w:jc w:val="left"/>
        <w:rPr/>
      </w:pPr>
      <w:r>
        <w:rPr/>
        <w:t>9NU3Dzb/7Mv2msrLzKObE9iu3LY7ct5VqpLUqI1tfR0eIBXLLpVHZaOiRb1boKzczPuObFljweqepf</w:t>
      </w:r>
    </w:p>
    <w:p>
      <w:pPr>
        <w:pStyle w:val="PreformattedText"/>
        <w:bidi w:val="0"/>
        <w:spacing w:before="0" w:after="0"/>
        <w:jc w:val="left"/>
        <w:rPr/>
      </w:pPr>
      <w:r>
        <w:rPr/>
        <w:t>ULofqbeujPVL8NPX3WX4pertl9EfTfo7qj0423pLeOmvRbouXpqWGFU3WnQUsc9JQ1FRDRzTywSotO</w:t>
      </w:r>
    </w:p>
    <w:p>
      <w:pPr>
        <w:pStyle w:val="PreformattedText"/>
        <w:bidi w:val="0"/>
        <w:spacing w:before="0" w:after="0"/>
        <w:jc w:val="left"/>
        <w:rPr/>
      </w:pPr>
      <w:r>
        <w:rPr/>
        <w:t>+yVr7m8NHDqGj0+g1VBNTwzXaPT8BpHUVno1mqZ6mpfrzHNh6vl4rjFpq6ut09VqPGdPqtRx51pUaW</w:t>
      </w:r>
    </w:p>
    <w:p>
      <w:pPr>
        <w:pStyle w:val="PreformattedText"/>
        <w:bidi w:val="0"/>
        <w:spacing w:before="0" w:after="0"/>
        <w:jc w:val="left"/>
        <w:rPr/>
      </w:pPr>
      <w:r>
        <w:rPr/>
        <w:t>oprTw0yMvLuosr4tbvKfV5pFet9j6Y6V6k679TNw/Ctum39Ffhf6DofS/oDqH8P3qDVV+wSeq1LSS0</w:t>
      </w:r>
    </w:p>
    <w:p>
      <w:pPr>
        <w:pStyle w:val="PreformattedText"/>
        <w:bidi w:val="0"/>
        <w:spacing w:before="0" w:after="0"/>
        <w:jc w:val="left"/>
        <w:rPr/>
      </w:pPr>
      <w:r>
        <w:rPr/>
        <w:t>C7pt24RyVNR+Ypt12SApXor7rtNVHLDv0O4VNSixt01WvXo6TQrx4tW4tV+kVk1lIB+wXmtfHEbd7L</w:t>
      </w:r>
    </w:p>
    <w:p>
      <w:pPr>
        <w:pStyle w:val="PreformattedText"/>
        <w:bidi w:val="0"/>
        <w:spacing w:before="0" w:after="0"/>
        <w:jc w:val="left"/>
        <w:rPr/>
      </w:pPr>
      <w:r>
        <w:rPr/>
        <w:t>lPqyatOgrajVjgitR4bTGmptpnbHtObLBPtet3l+tK2od26L9MK3ozovdPXD8R/ptsPoX0xvH4hfW+</w:t>
      </w:r>
    </w:p>
    <w:p>
      <w:pPr>
        <w:pStyle w:val="PreformattedText"/>
        <w:bidi w:val="0"/>
        <w:spacing w:before="0" w:after="0"/>
        <w:jc w:val="left"/>
        <w:rPr/>
      </w:pPr>
      <w:r>
        <w:rPr/>
        <w:t>PrToWbc9kk9T+qV6nqNi6X3FJDUU7y1FQmMlCZn2bdZoauSjem3apeaErM+pocQ1tXQ6HUfSj2KMlV</w:t>
      </w:r>
    </w:p>
    <w:p>
      <w:pPr>
        <w:pStyle w:val="PreformattedText"/>
        <w:bidi w:val="0"/>
        <w:spacing w:before="0" w:after="0"/>
        <w:jc w:val="left"/>
        <w:rPr/>
      </w:pPr>
      <w:r>
        <w:rPr/>
        <w:t>Uw0tEZVavLzYqFPd5lMilS+h1tNpaFXXacaNe2fkzz1FQFURmPLff4N62M/Ob6x+sHW34jfXzqX1Q6</w:t>
      </w:r>
    </w:p>
    <w:p>
      <w:pPr>
        <w:pStyle w:val="PreformattedText"/>
        <w:bidi w:val="0"/>
        <w:spacing w:before="0" w:after="0"/>
        <w:jc w:val="left"/>
        <w:rPr/>
      </w:pPr>
      <w:r>
        <w:rPr/>
        <w:t>96j33f97646mn/ACddu5jeooOl4GrKjZ9up9rMrJt0FJtkSrDSJI6qVdM3N3b4Z6S8Woinr9Zp0CUG</w:t>
      </w:r>
    </w:p>
    <w:p>
      <w:pPr>
        <w:pStyle w:val="PreformattedText"/>
        <w:bidi w:val="0"/>
        <w:spacing w:before="0" w:after="0"/>
        <w:jc w:val="left"/>
        <w:rPr/>
      </w:pPr>
      <w:r>
        <w:rPr/>
        <w:t>slFFHdprsg/Z3y6li0+mcE0L0xo9PWctXY3qsT3nbdvq/VVV5VttI16db5SehOx9UV8e2dOzbvvNJV</w:t>
      </w:r>
    </w:p>
    <w:p>
      <w:pPr>
        <w:pStyle w:val="PreformattedText"/>
        <w:bidi w:val="0"/>
        <w:spacing w:before="0" w:after="0"/>
        <w:jc w:val="left"/>
        <w:rPr/>
      </w:pPr>
      <w:r>
        <w:rPr/>
        <w:t>9OSdYRz1FX1Zu35qnjG+bPtdb7TQ9LQsNzoY6uSJ4pI6L3mjdqySF4/i3E9LV9IdTpqbVqi6aiQ/Yn</w:t>
      </w:r>
    </w:p>
    <w:p>
      <w:pPr>
        <w:pStyle w:val="PreformattedText"/>
        <w:bidi w:val="0"/>
        <w:spacing w:before="0" w:after="0"/>
        <w:jc w:val="left"/>
        <w:rPr/>
      </w:pPr>
      <w:r>
        <w:rPr/>
        <w:t>Hsl8qrC93blOF8ub6qtPoC68cJ0morimO1qKyBxlm7esmXRO8MvqZeJnZn4N6rrER+o3qH1T1F0ZuW</w:t>
      </w:r>
    </w:p>
    <w:p>
      <w:pPr>
        <w:pStyle w:val="PreformattedText"/>
        <w:bidi w:val="0"/>
        <w:spacing w:before="0" w:after="0"/>
        <w:jc w:val="left"/>
        <w:rPr/>
      </w:pPr>
      <w:r>
        <w:rPr/>
        <w:t>679sW49MxT189bsHUO2rL/AHXFtvXfS26bTuFFJse/R7eFoNsRpoBUUO318MPvM5lk5PpRpqOu1Xo7</w:t>
      </w:r>
    </w:p>
    <w:p>
      <w:pPr>
        <w:pStyle w:val="PreformattedText"/>
        <w:bidi w:val="0"/>
        <w:spacing w:before="0" w:after="0"/>
        <w:jc w:val="left"/>
        <w:rPr/>
      </w:pPr>
      <w:r>
        <w:rPr/>
        <w:t>wGk54fou3ptVqdklWlgXwZKwZWRkHMXy3DFWmj8nHYD/AOo/Saso1nFtPQrU6dCpVdKnMmedJkYOr5</w:t>
      </w:r>
    </w:p>
    <w:p>
      <w:pPr>
        <w:pStyle w:val="PreformattedText"/>
        <w:bidi w:val="0"/>
        <w:spacing w:before="0" w:after="0"/>
        <w:jc w:val="left"/>
        <w:rPr/>
      </w:pPr>
      <w:r>
        <w:rPr/>
        <w:t>WFNVNnUOJ6Y+nEnXW+UdTOnQvQlRt+0U2yydfeoL1kbbn0n1Z1vv8AVbX0r1ruXT70UJ3Kvq6ujq5N</w:t>
      </w:r>
    </w:p>
    <w:p>
      <w:pPr>
        <w:pStyle w:val="PreformattedText"/>
        <w:bidi w:val="0"/>
        <w:spacing w:before="0" w:after="0"/>
        <w:jc w:val="left"/>
        <w:rPr/>
      </w:pPr>
      <w:r>
        <w:rPr/>
        <w:t>wrY2WOKHfDLucb+6Sn7OoelvoZ+T/jXoV+TKppxwd+OUXfR1Eyem7IyrhVv3TW7yFeXfpPjrejHpH6</w:t>
      </w:r>
    </w:p>
    <w:p>
      <w:pPr>
        <w:pStyle w:val="PreformattedText"/>
        <w:bidi w:val="0"/>
        <w:spacing w:before="0" w:after="0"/>
        <w:jc w:val="left"/>
        <w:rPr/>
      </w:pPr>
      <w:r>
        <w:rPr/>
        <w:t>V8L9LfThNSNcnBXB1Su/Ogc9U9rs/XHXxnUtT6dbHsfobtnrP1K8B663L1Z6o6aopertyqKGioPTHY</w:t>
      </w:r>
    </w:p>
    <w:p>
      <w:pPr>
        <w:pStyle w:val="PreformattedText"/>
        <w:bidi w:val="0"/>
        <w:spacing w:before="0" w:after="0"/>
        <w:jc w:val="left"/>
        <w:rPr/>
      </w:pPr>
      <w:r>
        <w:rPr/>
        <w:t>tt6s2r1C9ONop56xaSCfbW6e3DqSo3GW+L+2jVK4Q5fBeDflP9MOL/8A4W/FfRylqKjehXo7o9Rp9R</w:t>
      </w:r>
    </w:p>
    <w:p>
      <w:pPr>
        <w:pStyle w:val="PreformattedText"/>
        <w:bidi w:val="0"/>
        <w:spacing w:before="0" w:after="0"/>
        <w:jc w:val="left"/>
        <w:rPr/>
      </w:pPr>
      <w:r>
        <w:rPr/>
        <w:t>pslWjSUIj/AEl2/wDtuRxRG5l3v9X6rxL0M9G+G/8A4PvC+MvRpf8A1LxjVUq1LU2vWcl2TsE3/wAl</w:t>
      </w:r>
    </w:p>
    <w:p>
      <w:pPr>
        <w:pStyle w:val="PreformattedText"/>
        <w:bidi w:val="0"/>
        <w:spacing w:before="0" w:after="0"/>
        <w:jc w:val="left"/>
        <w:rPr/>
      </w:pPr>
      <w:r>
        <w:rPr/>
        <w:t>kW7Yr1nPWyVPseofQlfs3VX/AGPoesNsh9Jd66c6l9IOrusl6p3bq3pqpj22l6X9MJ9z25+opd99M9</w:t>
      </w:r>
    </w:p>
    <w:p>
      <w:pPr>
        <w:pStyle w:val="PreformattedText"/>
        <w:bidi w:val="0"/>
        <w:spacing w:before="0" w:after="0"/>
        <w:jc w:val="left"/>
        <w:rPr/>
      </w:pPr>
      <w:r>
        <w:rPr/>
        <w:t>+jhmqpoyIaaOKtp2kcU5l9h/8AhFtwH0v/ACb1vTH0d1Om46PRXUUia6ajsKdDsquVR/pbAqi0itqo</w:t>
      </w:r>
    </w:p>
    <w:p>
      <w:pPr>
        <w:pStyle w:val="PreformattedText"/>
        <w:bidi w:val="0"/>
        <w:spacing w:before="0" w:after="0"/>
        <w:jc w:val="left"/>
        <w:rPr/>
      </w:pPr>
      <w:r>
        <w:rPr/>
        <w:t>5ruMGtzTzX5IKev4L6baf0W47p9RwkekVCrS7H6N9Iq1e3pHsx9GZ0zaqCChYghMings51/E5sXRm+</w:t>
      </w:r>
    </w:p>
    <w:p>
      <w:pPr>
        <w:pStyle w:val="PreformattedText"/>
        <w:bidi w:val="0"/>
        <w:spacing w:before="0" w:after="0"/>
        <w:jc w:val="left"/>
        <w:rPr/>
      </w:pPr>
      <w:r>
        <w:rPr/>
        <w:t>/g/wDR+eo2vaOnvUz8I34kOrvw+b96j9EVqVHTnV/4e5zvPVn4btl6koXq3FDRJPQ7xRJOiNEJNrmo</w:t>
      </w:r>
    </w:p>
    <w:p>
      <w:pPr>
        <w:pStyle w:val="PreformattedText"/>
        <w:bidi w:val="0"/>
        <w:spacing w:before="0" w:after="0"/>
        <w:jc w:val="left"/>
        <w:rPr/>
      </w:pPr>
      <w:r>
        <w:rPr/>
        <w:t>5pjMsOvzNwarX0vpVqK7E/QvTDQUdYgdx/8AZaIiajAY3yVOZmu2dxsAN/tHoBq2bQavgeo4jep6I6</w:t>
      </w:r>
    </w:p>
    <w:p>
      <w:pPr>
        <w:pStyle w:val="PreformattedText"/>
        <w:bidi w:val="0"/>
        <w:spacing w:before="0" w:after="0"/>
        <w:jc w:val="left"/>
        <w:rPr/>
      </w:pPr>
      <w:r>
        <w:rPr/>
        <w:t>s6V+TBlWnVqlO1b1qdXJVta64cx57Db+yInqqP1o9UOhP+1PTvot6jes/Re4QdN9XOKrqf0Z696t6f</w:t>
      </w:r>
    </w:p>
    <w:p>
      <w:pPr>
        <w:pStyle w:val="PreformattedText"/>
        <w:bidi w:val="0"/>
        <w:spacing w:before="0" w:after="0"/>
        <w:jc w:val="left"/>
        <w:rPr/>
      </w:pPr>
      <w:r>
        <w:rPr/>
        <w:t>ot3666n6U3XYEjG37XtVds0cjvJKwhpK3bYQsz+60K4Pyt0ar8B0Gtp6Z+Iabh+oU1aSctVEdcEqj1</w:t>
      </w:r>
    </w:p>
    <w:p>
      <w:pPr>
        <w:pStyle w:val="PreformattedText"/>
        <w:bidi w:val="0"/>
        <w:spacing w:before="0" w:after="0"/>
        <w:jc w:val="left"/>
        <w:rPr/>
      </w:pPr>
      <w:r>
        <w:rPr/>
        <w:t>mZT9+895p0o6Mrq61FdLUapvWp27J3N3ZhkwWkPWfm8PWLYz1r/BdtHUPp1Q0fX/qvHuPptNWw7d6Q</w:t>
      </w:r>
    </w:p>
    <w:p>
      <w:pPr>
        <w:pStyle w:val="PreformattedText"/>
        <w:bidi w:val="0"/>
        <w:spacing w:before="0" w:after="0"/>
        <w:jc w:val="left"/>
        <w:rPr/>
      </w:pPr>
      <w:r>
        <w:rPr/>
        <w:t>NH6obftnVH4et36S6Q9EqzfOqN1oN5qvzVZ0fuFR1DWs1FFSzqu5mhqJqJokqZFPw/i2ora6rQ03DU</w:t>
      </w:r>
    </w:p>
    <w:p>
      <w:pPr>
        <w:pStyle w:val="PreformattedText"/>
        <w:bidi w:val="0"/>
        <w:spacing w:before="0" w:after="0"/>
        <w:jc w:val="left"/>
        <w:rPr/>
      </w:pPr>
      <w:r>
        <w:rPr/>
        <w:t>XiGPOuCsupFR6uCjHHF1ROu2ScuXdm7VKmhpsNTfSXVHchlwxwzJx5v81yxLZWdlv608FvxufiK3b8</w:t>
      </w:r>
    </w:p>
    <w:p>
      <w:pPr>
        <w:pStyle w:val="PreformattedText"/>
        <w:bidi w:val="0"/>
        <w:spacing w:before="0" w:after="0"/>
        <w:jc w:val="left"/>
        <w:rPr/>
      </w:pPr>
      <w:r>
        <w:rPr/>
        <w:t>SnUNX1Bsu00nR3ox6P8ApX0z056PdCbnXzb90220wVEEG4dQw9SbzuzPHve8VFBDI0NNTh4KKHb4Ua</w:t>
      </w:r>
    </w:p>
    <w:p>
      <w:pPr>
        <w:pStyle w:val="PreformattedText"/>
        <w:bidi w:val="0"/>
        <w:spacing w:before="0" w:after="0"/>
        <w:jc w:val="left"/>
        <w:rPr/>
      </w:pPr>
      <w:r>
        <w:rPr/>
        <w:t>V4WfX6a9CfR9PRrhNOiztqOK6x+11NS1nz6hAAO4nq3Y75N605NDhbM2o4xXpU6L16CLTQf5KUX5cM</w:t>
      </w:r>
    </w:p>
    <w:p>
      <w:pPr>
        <w:pStyle w:val="PreformattedText"/>
        <w:bidi w:val="0"/>
        <w:spacing w:before="0" w:after="0"/>
        <w:jc w:val="left"/>
        <w:rPr/>
      </w:pPr>
      <w:r>
        <w:rPr/>
        <w:t>y3fcb1MV9lRljP0M/h09ao+lfSr0L6k3f8UXoFLtPoJ6J7J69dW7ZvXpbF1HJuf4hPUvaenk6K2iHc</w:t>
      </w:r>
    </w:p>
    <w:p>
      <w:pPr>
        <w:pStyle w:val="PreformattedText"/>
        <w:bidi w:val="0"/>
        <w:spacing w:before="0" w:after="0"/>
        <w:jc w:val="left"/>
        <w:rPr/>
      </w:pPr>
      <w:r>
        <w:rPr/>
        <w:t>draN+u962naDSxtUUUtN1BtarF78NTDG7w/tDS0n4votJWqejmp+lekQo0UNKuyY6PToO0exbFEdsu</w:t>
      </w:r>
    </w:p>
    <w:p>
      <w:pPr>
        <w:pStyle w:val="PreformattedText"/>
        <w:bidi w:val="0"/>
        <w:spacing w:before="0" w:after="0"/>
        <w:jc w:val="left"/>
        <w:rPr/>
      </w:pPr>
      <w:r>
        <w:rPr/>
        <w:t>VskLesJ+G+JVKfC+J8SSn6RJT0/o/W1D1VfT5r29VytJMh/mYDu7iqBZuaW5TbDu3UtJ6U+lu8dSfg</w:t>
      </w:r>
    </w:p>
    <w:p>
      <w:pPr>
        <w:pStyle w:val="PreformattedText"/>
        <w:bidi w:val="0"/>
        <w:spacing w:before="0" w:after="0"/>
        <w:jc w:val="left"/>
        <w:rPr/>
      </w:pPr>
      <w:r>
        <w:rPr/>
        <w:t>w9cYtg27dfxa/iLM0ND0M9fW1uz027bVMepKaKngnp1j6ep0i3KnjgaGnoaeHqigi2xliqW1a4054n</w:t>
      </w:r>
    </w:p>
    <w:p>
      <w:pPr>
        <w:pStyle w:val="PreformattedText"/>
        <w:bidi w:val="0"/>
        <w:spacing w:before="0" w:after="0"/>
        <w:jc w:val="left"/>
        <w:rPr/>
      </w:pPr>
      <w:r>
        <w:rPr/>
        <w:t>rqWl4lwf6QV0Gg53qgKjWdlRsj492+PNyGYKOepfQ6Z+J6HiX0UPqtZ2qBGcsuSZNtlbFfBatLFcwy</w:t>
      </w:r>
    </w:p>
    <w:p>
      <w:pPr>
        <w:pStyle w:val="PreformattedText"/>
        <w:bidi w:val="0"/>
        <w:spacing w:before="0" w:after="0"/>
        <w:jc w:val="left"/>
        <w:rPr/>
      </w:pPr>
      <w:r>
        <w:rPr/>
        <w:t>rPAn+0R/ExS7NB196V9C9D1Ho36teuW+1FZ64RdLepm7b1sGy/h8gqa+P029HKDp6Ko9jaJuo6YU+8</w:t>
      </w:r>
    </w:p>
    <w:p>
      <w:pPr>
        <w:pStyle w:val="PreformattedText"/>
        <w:bidi w:val="0"/>
        <w:spacing w:before="0" w:after="0"/>
        <w:jc w:val="left"/>
        <w:rPr/>
      </w:pPr>
      <w:r>
        <w:rPr/>
        <w:t>7g7vLDLtFLt77ZHttDur0euD6ZcXq6TT6L0co64a7T0KILu9JFqJUfFn5l3V78rZc2PtTpej/C9Pqq</w:t>
      </w:r>
    </w:p>
    <w:p>
      <w:pPr>
        <w:pStyle w:val="PreformattedText"/>
        <w:bidi w:val="0"/>
        <w:spacing w:before="0" w:after="0"/>
        <w:jc w:val="left"/>
        <w:rPr/>
      </w:pPr>
      <w:r>
        <w:rPr/>
        <w:t>lbjNXh6aPVVKpt2VVyjopITl7uLK2duhax5ek8caSikldBMv5RIipLtIscBHuX9hmAIAjYKY7jkM7D</w:t>
      </w:r>
    </w:p>
    <w:p>
      <w:pPr>
        <w:pStyle w:val="PreformattedText"/>
        <w:bidi w:val="0"/>
        <w:spacing w:before="0" w:after="0"/>
        <w:jc w:val="left"/>
        <w:rPr/>
      </w:pPr>
      <w:r>
        <w:rPr/>
        <w:t>69fNp7QgXuT0hMMQhZ5arFoZG9oyTMohaZDJizhXIZjG9ggJVgvu/VkpW2Rty/1lxa+5tHGCglrZLK</w:t>
      </w:r>
    </w:p>
    <w:p>
      <w:pPr>
        <w:pStyle w:val="PreformattedText"/>
        <w:bidi w:val="0"/>
        <w:spacing w:before="0" w:after="0"/>
        <w:jc w:val="left"/>
        <w:rPr/>
      </w:pPr>
      <w:r>
        <w:rPr/>
        <w:t>jlVgkJjd1Rpo4HZ2FKygrOqpjg5XkN7TWDFtLh+vG/z98MQCKJJTEkav2DCM/nPyvcyKAzMY2jmjKl</w:t>
      </w:r>
    </w:p>
    <w:p>
      <w:pPr>
        <w:pStyle w:val="PreformattedText"/>
        <w:bidi w:val="0"/>
        <w:spacing w:before="0" w:after="0"/>
        <w:jc w:val="left"/>
        <w:rPr/>
      </w:pPr>
      <w:r>
        <w:rPr/>
        <w:t>GRsW7VdsdODL8JFvG33z5WVyzR4o0dSkdbE0iB5y8Qaxkvf8vKhViBdAWZMcm0FbqB0tJII6ifKKcP</w:t>
      </w:r>
    </w:p>
    <w:p>
      <w:pPr>
        <w:pStyle w:val="PreformattedText"/>
        <w:bidi w:val="0"/>
        <w:spacing w:before="0" w:after="0"/>
        <w:jc w:val="left"/>
        <w:rPr/>
      </w:pPr>
      <w:r>
        <w:rPr/>
        <w:t>8AkRGBTSRwSQlMXcCljBaWJXce6keV3j58Ki3BbStxYy/Nzefz/SKMXlikgliaNFWRZ4QwknqojOii</w:t>
      </w:r>
    </w:p>
    <w:p>
      <w:pPr>
        <w:pStyle w:val="PreformattedText"/>
        <w:bidi w:val="0"/>
        <w:spacing w:before="0" w:after="0"/>
        <w:jc w:val="left"/>
        <w:rPr/>
      </w:pPr>
      <w:r>
        <w:rPr/>
        <w:t>Rlk+io9oQrZW7044ZMWYrDYRZA3HUQYipWNaiHNmzECpGWjCx+6FxqUDXzCBSrR9uR7kuupDK20LWA</w:t>
      </w:r>
    </w:p>
    <w:p>
      <w:pPr>
        <w:pStyle w:val="PreformattedText"/>
        <w:bidi w:val="0"/>
        <w:spacing w:before="0" w:after="0"/>
        <w:jc w:val="left"/>
        <w:rPr/>
      </w:pPr>
      <w:r>
        <w:rPr/>
        <w:t>2sJ8FcTLEY2jeLNxJ2RTqjO5kpyxa4URK7EnJSrPgbtfUkA9ZFx5zWKUwNG84u8dTiryqHLQKuZJRy</w:t>
      </w:r>
    </w:p>
    <w:p>
      <w:pPr>
        <w:pStyle w:val="PreformattedText"/>
        <w:bidi w:val="0"/>
        <w:spacing w:before="0" w:after="0"/>
        <w:jc w:val="left"/>
        <w:rPr/>
      </w:pPr>
      <w:r>
        <w:rPr/>
        <w:t>AUXJVxvi6R8sxXQFAOw3lSS3TunxmkhanZ4IZKWom9sMIVIaVgilzSSxoSE7DfMgs11RAoC6q3tL1l</w:t>
      </w:r>
    </w:p>
    <w:p>
      <w:pPr>
        <w:pStyle w:val="PreformattedText"/>
        <w:bidi w:val="0"/>
        <w:spacing w:before="0" w:after="0"/>
        <w:jc w:val="left"/>
        <w:rPr/>
      </w:pPr>
      <w:r>
        <w:rPr/>
        <w:t>l6C5mjBZjLUUt0if3QFRTIY5DSLK8LFnDls0kAa2Qfhsy3AoYA+ZlmNyd9p8JI/wArURrHHFPJJ/tA</w:t>
      </w:r>
    </w:p>
    <w:p>
      <w:pPr>
        <w:pStyle w:val="PreformattedText"/>
        <w:bidi w:val="0"/>
        <w:spacing w:before="0" w:after="0"/>
        <w:jc w:val="left"/>
        <w:rPr/>
      </w:pPr>
      <w:r>
        <w:rPr/>
        <w:t>p0KzVAeFGMkaJ3QMstO3urdJGH8r6jFh0MjvfW/GalldGAYwTMsDwKJi6TJH/DQRFkKtCyfmArgZMW</w:t>
      </w:r>
    </w:p>
    <w:p>
      <w:pPr>
        <w:pStyle w:val="PreformattedText"/>
        <w:bidi w:val="0"/>
        <w:spacing w:before="0" w:after="0"/>
        <w:jc w:val="left"/>
        <w:rPr/>
      </w:pPr>
      <w:r>
        <w:rPr/>
        <w:t>xfu0y+9pFultrRNJYm90Ryx+81+HMcEizVIULFS+6C0mKsrADIgsygD4gEHpAm2wO8WVoYhVLk3tF6</w:t>
      </w:r>
    </w:p>
    <w:p>
      <w:pPr>
        <w:pStyle w:val="PreformattedText"/>
        <w:bidi w:val="0"/>
        <w:spacing w:before="0" w:after="0"/>
        <w:jc w:val="left"/>
        <w:rPr/>
      </w:pPr>
      <w:r>
        <w:rPr/>
        <w:t>eV8VjV4oYSYj7UzMfafI2KnEFWwH0X0XsLnaQfW+H95pNEsiPAsS1MNWDJMXR3qgkMZxUzXJWBCbBF</w:t>
      </w:r>
    </w:p>
    <w:p>
      <w:pPr>
        <w:pStyle w:val="PreformattedText"/>
        <w:bidi w:val="0"/>
        <w:spacing w:before="0" w:after="0"/>
        <w:jc w:val="left"/>
        <w:rPr/>
      </w:pPr>
      <w:r>
        <w:rPr/>
        <w:t>F3yVkZjcLHJ7vwlviNolOoiaUgApBFGY55/bCnKNRJTrHGQ6JICqxghiBGVIx0FuUlfCBNjud4BNUl</w:t>
      </w:r>
    </w:p>
    <w:p>
      <w:pPr>
        <w:pStyle w:val="PreformattedText"/>
        <w:bidi w:val="0"/>
        <w:spacing w:before="0" w:after="0"/>
        <w:jc w:val="left"/>
        <w:rPr/>
      </w:pPr>
      <w:r>
        <w:rPr/>
        <w:t>lMbrG4mOGbkLKkUyJAkMjwke9MTiFLDEqrPYEX1O2/4yhOzEveJwR+2ZWObtE0SJMXgyK+00hfK+UM</w:t>
      </w:r>
    </w:p>
    <w:p>
      <w:pPr>
        <w:pStyle w:val="PreformattedText"/>
        <w:bidi w:val="0"/>
        <w:spacing w:before="0" w:after="0"/>
        <w:jc w:val="left"/>
        <w:rPr/>
      </w:pPr>
      <w:r>
        <w:rPr/>
        <w:t>KBI/aeMDMqVl4tqZYWtYG9oZDGyx5SLKtPP7zTRhi0kqyBXLiRCWMkeQ/hhmJVmGPa2qFx4bywUnoI</w:t>
      </w:r>
    </w:p>
    <w:p>
      <w:pPr>
        <w:pStyle w:val="PreformattedText"/>
        <w:bidi w:val="0"/>
        <w:spacing w:before="0" w:after="0"/>
        <w:jc w:val="left"/>
        <w:rPr/>
      </w:pPr>
      <w:r>
        <w:rPr/>
        <w:t>vP7scL2tNSGSlEsTxwtLTMt0pamoqyLxjsqEyYKZMUuLrfVrC97byINue9bPtlNNW1VRBTU86EslSZ</w:t>
      </w:r>
    </w:p>
    <w:p>
      <w:pPr>
        <w:pStyle w:val="PreformattedText"/>
        <w:bidi w:val="0"/>
        <w:spacing w:before="0" w:after="0"/>
        <w:jc w:val="left"/>
        <w:rPr/>
      </w:pPr>
      <w:r>
        <w:rPr/>
        <w:t>YvdRCTGKeKMn8zEyuxjaLvLZcd2OqOpuSfCTki9RvKh3Cu3DqlpIWaq2jYjV0wi2hyymeZBlHNWlHK</w:t>
      </w:r>
    </w:p>
    <w:p>
      <w:pPr>
        <w:pStyle w:val="PreformattedText"/>
        <w:bidi w:val="0"/>
        <w:spacing w:before="0" w:after="0"/>
        <w:jc w:val="left"/>
        <w:rPr/>
      </w:pPr>
      <w:r>
        <w:rPr/>
        <w:t>rGxuIowQio3fk47YwJtvcRTBidhtHGOCOkTKCMRuyYpHTSh5YSv105mj7ZKdMGClQTaPAMRzpnTYeE</w:t>
      </w:r>
    </w:p>
    <w:p>
      <w:pPr>
        <w:pStyle w:val="PreformattedText"/>
        <w:bidi w:val="0"/>
        <w:spacing w:before="0" w:after="0"/>
        <w:jc w:val="left"/>
        <w:rPr/>
      </w:pPr>
      <w:r>
        <w:rPr/>
        <w:t>m3KRfIxwWN1jSVadqn3/bjZniXORyWKhEdQCSOSQLiPsLZHUySQAL9YRF+aZmLEN+aDpLMHjjeYhSJ</w:t>
      </w:r>
    </w:p>
    <w:p>
      <w:pPr>
        <w:pStyle w:val="PreformattedText"/>
        <w:bidi w:val="0"/>
        <w:spacing w:before="0" w:after="0"/>
        <w:jc w:val="left"/>
        <w:rPr/>
      </w:pPr>
      <w:r>
        <w:rPr/>
        <w:t>XEagpHYLIqWFlC3AybFiHe3uRDUpHePCOFZY4UKqnutHEoe2KkjF0JljVVyJyE1winS6nhLRWKI4xy</w:t>
      </w:r>
    </w:p>
    <w:p>
      <w:pPr>
        <w:pStyle w:val="PreformattedText"/>
        <w:bidi w:val="0"/>
        <w:spacing w:before="0" w:after="0"/>
        <w:jc w:val="left"/>
        <w:rPr/>
      </w:pPr>
      <w:r>
        <w:rPr/>
        <w:t>2dGTNoQkp+mJJLyoWsKWdU4sMXOQvdjbVVXL4CE+iHsyRe1+VWRHeOFljwED4ZpKzXHthQMGDZMx7V</w:t>
      </w:r>
    </w:p>
    <w:p>
      <w:pPr>
        <w:pStyle w:val="PreformattedText"/>
        <w:bidi w:val="0"/>
        <w:spacing w:before="0" w:after="0"/>
        <w:jc w:val="left"/>
        <w:rPr/>
      </w:pPr>
      <w:r>
        <w:rPr/>
        <w:t>bu06LxF+VrGEpLkRGitNxlKqtdFBZDLFGpcp7OZUyKxLjDBTlbR090uAB08ZieZgkRqoqVpAkMSxO1</w:t>
      </w:r>
    </w:p>
    <w:p>
      <w:pPr>
        <w:pStyle w:val="PreformattedText"/>
        <w:bidi w:val="0"/>
        <w:spacing w:before="0" w:after="0"/>
        <w:jc w:val="left"/>
        <w:rPr/>
      </w:pPr>
      <w:r>
        <w:rPr/>
        <w:t>QpSjZmnauEaLaV1UfU12u0cSfRpbMp28pNgOgtEAl09sJVGVXeXhZGRgR7cCQrDGcSYFYljZQFZMl8</w:t>
      </w:r>
    </w:p>
    <w:p>
      <w:pPr>
        <w:pStyle w:val="PreformattedText"/>
        <w:bidi w:val="0"/>
        <w:spacing w:before="0" w:after="0"/>
        <w:jc w:val="left"/>
        <w:rPr/>
      </w:pPr>
      <w:r>
        <w:rPr/>
        <w:t>6tkuwEJrVvLEpk9yRJMIS0f8KQTQMwkE9k+qRJMVFuMsktkNWhBZaeMIuHthlM0JilZZ3imkAJZHSS</w:t>
      </w:r>
    </w:p>
    <w:p>
      <w:pPr>
        <w:pStyle w:val="PreformattedText"/>
        <w:bidi w:val="0"/>
        <w:spacing w:before="0" w:after="0"/>
        <w:jc w:val="left"/>
        <w:rPr/>
      </w:pPr>
      <w:r>
        <w:rPr/>
        <w:t>z9gfNTdYilv0tqLDyEJ8KalpHkWnLSI6vInt+5EF9xAA4kYDNHCfSihrDtXt0AAdBaVvgo8ZlJAkwq</w:t>
      </w:r>
    </w:p>
    <w:p>
      <w:pPr>
        <w:pStyle w:val="PreformattedText"/>
        <w:bidi w:val="0"/>
        <w:spacing w:before="0" w:after="0"/>
        <w:jc w:val="left"/>
        <w:rPr/>
      </w:pPr>
      <w:r>
        <w:rPr/>
        <w:t>IsIbpKyx01Y7SZyKYo/dlkIMcbMt1AIftwRvjVMU9r8RKZnyE1nARSIEeOL28ZHOMaQI0YkFwzESSR</w:t>
      </w:r>
    </w:p>
    <w:p>
      <w:pPr>
        <w:pStyle w:val="PreformattedText"/>
        <w:bidi w:val="0"/>
        <w:spacing w:before="0" w:after="0"/>
        <w:jc w:val="left"/>
        <w:rPr/>
      </w:pPr>
      <w:r>
        <w:rPr/>
        <w:t>ukiplyGk7lHcdWAxXfaMBuL2tMNDJZUUIknMqYZSMsFo/bJUkoZyTH4W5/V9OrSYpRpLJJIrOjFVqH</w:t>
      </w:r>
    </w:p>
    <w:p>
      <w:pPr>
        <w:pStyle w:val="PreformattedText"/>
        <w:bidi w:val="0"/>
        <w:spacing w:before="0" w:after="0"/>
        <w:jc w:val="left"/>
        <w:rPr/>
      </w:pPr>
      <w:r>
        <w:rPr/>
        <w:t>gMygLAVb2kd2xYTRrO8hCm3a2GWONiQ3Q/CKBWu8ccyfmGkCIYlxlmlDCeaURsDjGUVFBW7D6vp1Gy</w:t>
      </w:r>
    </w:p>
    <w:p>
      <w:pPr>
        <w:pStyle w:val="PreformattedText"/>
        <w:bidi w:val="0"/>
        <w:spacing w:before="0" w:after="0"/>
        <w:jc w:val="left"/>
        <w:rPr/>
      </w:pPr>
      <w:r>
        <w:rPr/>
        <w:t>j3SpUt0a4MzMVR3kiCZq6Eljd2qQ5iAI+slVPagsrlmHP6ZiyCDYzLCICcVDU6zRpFGrTZy8rb3RJE</w:t>
      </w:r>
    </w:p>
    <w:p>
      <w:pPr>
        <w:pStyle w:val="PreformattedText"/>
        <w:bidi w:val="0"/>
        <w:spacing w:before="0" w:after="0"/>
        <w:jc w:val="left"/>
        <w:rPr/>
      </w:pPr>
      <w:r>
        <w:rPr/>
        <w:t>wJLDNbKwGaMAvauWiC9R8ZpJEmTLIGYTey5jYBEjxVr4uAQsuXDMLXUc+dFwOptGA+DdWm0ATH3VQz</w:t>
      </w:r>
    </w:p>
    <w:p>
      <w:pPr>
        <w:pStyle w:val="PreformattedText"/>
        <w:bidi w:val="0"/>
        <w:spacing w:before="0" w:after="0"/>
        <w:jc w:val="left"/>
        <w:rPr/>
      </w:pPr>
      <w:r>
        <w:rPr/>
        <w:t>IJWiYQYOxea0riVnUMkUMh7H5Ej8Kq2VtEvCZYJIXVZxirQlHaZEk91FXMWeNiJacROpIuoZm7Wv8A</w:t>
      </w:r>
    </w:p>
    <w:p>
      <w:pPr>
        <w:pStyle w:val="PreformattedText"/>
        <w:bidi w:val="0"/>
        <w:spacing w:before="0" w:after="0"/>
        <w:jc w:val="left"/>
        <w:rPr/>
      </w:pPr>
      <w:r>
        <w:rPr/>
        <w:t>SSNrnzmzKJPyzSqhUzSGKGSZ72kT+ArlHZmJjVuBkCi27XGiTFXgggJaTAoPccAyIoVWkHtp7qj3Jp</w:t>
      </w:r>
    </w:p>
    <w:p>
      <w:pPr>
        <w:pStyle w:val="PreformattedText"/>
        <w:bidi w:val="0"/>
        <w:spacing w:before="0" w:after="0"/>
        <w:jc w:val="left"/>
        <w:rPr/>
      </w:pPr>
      <w:r>
        <w:rPr/>
        <w:t>B7iseGsVUMuQ0Sri494iXsSKjxLI08ytEsVTKsIjYgs5jCI6iHAqQMsVOPcwy1Hnt/zFkXay+MTo6F</w:t>
      </w:r>
    </w:p>
    <w:p>
      <w:pPr>
        <w:pStyle w:val="PreformattedText"/>
        <w:bidi w:val="0"/>
        <w:spacing w:before="0" w:after="0"/>
        <w:jc w:val="left"/>
        <w:rPr/>
      </w:pPr>
      <w:r>
        <w:rPr/>
        <w:t>ffSSokkd1EktqkWaSeVyQ1QyE/ON2N1OOPaO/Uyb79A28KpL0ye28ciMXdpcYQyzVDOLPHCpQ2Pw54</w:t>
      </w:r>
    </w:p>
    <w:p>
      <w:pPr>
        <w:pStyle w:val="PreformattedText"/>
        <w:bidi w:val="0"/>
        <w:spacing w:before="0" w:after="0"/>
        <w:jc w:val="left"/>
        <w:rPr/>
      </w:pPr>
      <w:r>
        <w:rPr/>
        <w:t>RF8nLRGbiw8JogFRNHOzz3YSzrNDaRI2gjCxRVM9mWSJ40447smJxLLqL8t/dKjcZEdInV1FNTQ1Nf</w:t>
      </w:r>
    </w:p>
    <w:p>
      <w:pPr>
        <w:pStyle w:val="PreformattedText"/>
        <w:bidi w:val="0"/>
        <w:spacing w:before="0" w:after="0"/>
        <w:jc w:val="left"/>
        <w:rPr/>
      </w:pPr>
      <w:r>
        <w:rPr/>
        <w:t>udXHQUESSvUyVEUkhGQDmJFjZTUVx9uLCMcIJLIGx1Mkk3sJW+6zzdbbglQ8P907BAYht+2FmFTUQI</w:t>
      </w:r>
    </w:p>
    <w:p>
      <w:pPr>
        <w:pStyle w:val="PreformattedText"/>
        <w:bidi w:val="0"/>
        <w:spacing w:before="0" w:after="0"/>
        <w:jc w:val="left"/>
        <w:rPr/>
      </w:pPr>
      <w:r>
        <w:rPr/>
        <w:t>yFRX+3cmWST3HRTlgqr7vcNK3bfw8JbYdekmW3bbTwRpGqARe1LZPalGVWkhWIQiSwaoL4hr3AHaq6</w:t>
      </w:r>
    </w:p>
    <w:p>
      <w:pPr>
        <w:pStyle w:val="PreformattedText"/>
        <w:bidi w:val="0"/>
        <w:spacing w:before="0" w:after="0"/>
        <w:jc w:val="left"/>
        <w:rPr/>
      </w:pPr>
      <w:r>
        <w:rPr/>
        <w:t>AoU9OWTfa0ezROgObMKfsSaqaILn/BDBSWiJjka7A2srK11VkW6tlbC1rbQmCKKocksVUskaU1PdlV</w:t>
      </w:r>
    </w:p>
    <w:p>
      <w:pPr>
        <w:pStyle w:val="PreformattedText"/>
        <w:bidi w:val="0"/>
        <w:spacing w:before="0" w:after="0"/>
        <w:jc w:val="left"/>
        <w:rPr/>
      </w:pPr>
      <w:r>
        <w:rPr/>
        <w:t>DaRGjF7yQtZWI7lBRu527NEoSACLbfO8yYWlkhAMszFWmq8lIxjEl1lonib+JT2VfdwIt2hSF4JIIv</w:t>
      </w:r>
    </w:p>
    <w:p>
      <w:pPr>
        <w:pStyle w:val="PreformattedText"/>
        <w:bidi w:val="0"/>
        <w:spacing w:before="0" w:after="0"/>
        <w:jc w:val="left"/>
        <w:rPr/>
      </w:pPr>
      <w:r>
        <w:rPr/>
        <w:t>Y5bmDOkAdZIpAwYu0lpHkWWNYyvsQqrnBlUrdeAuTdhbRKTKSCLLNUhlMJjhaOOw9tcmE8jyrlKqRj</w:t>
      </w:r>
    </w:p>
    <w:p>
      <w:pPr>
        <w:pStyle w:val="PreformattedText"/>
        <w:bidi w:val="0"/>
        <w:spacing w:before="0" w:after="0"/>
        <w:jc w:val="left"/>
        <w:rPr/>
      </w:pPr>
      <w:r>
        <w:rPr/>
        <w:t>EqgxIZcl7dWDNsBAb7ecCMrSNA0kbSsWUxJI5jhakjL+y7GOwY+5Iy3sMivC4aubWvju0sMl5vOCKD</w:t>
      </w:r>
    </w:p>
    <w:p>
      <w:pPr>
        <w:pStyle w:val="PreformattedText"/>
        <w:bidi w:val="0"/>
        <w:spacing w:before="0" w:after="0"/>
        <w:jc w:val="left"/>
        <w:rPr/>
      </w:pPr>
      <w:r>
        <w:rPr/>
        <w:t>G1U0ZMfuSsQZRmXwQxln4PsOSjcDtYdxtjq/xlu/7rTf3bSKrNHLHJT+97yFixZFUCVVFrwKS18gcT</w:t>
      </w:r>
    </w:p>
    <w:p>
      <w:pPr>
        <w:pStyle w:val="PreformattedText"/>
        <w:bidi w:val="0"/>
        <w:spacing w:before="0" w:after="0"/>
        <w:jc w:val="left"/>
        <w:rPr/>
      </w:pPr>
      <w:r>
        <w:rPr/>
        <w:t>HcDRKm3Lj1ikdU7FWkkQCP3Mz7AT22lBY1LuvgtL7Z4Q92VmU6JZR1YxXb62N5o0LQ27gwdm90ys+P</w:t>
      </w:r>
    </w:p>
    <w:p>
      <w:pPr>
        <w:pStyle w:val="PreformattedText"/>
        <w:bidi w:val="0"/>
        <w:spacing w:before="0" w:after="0"/>
        <w:jc w:val="left"/>
        <w:rPr/>
      </w:pPr>
      <w:r>
        <w:rPr/>
        <w:t>t4vwqqwvaxUgZNzYaJDNfp3f4z9G39lT61Hrj0c370p3SslqN89JtzB2xKh2eeo6Q6hlqKzbxErKCY</w:t>
      </w:r>
    </w:p>
    <w:p>
      <w:pPr>
        <w:pStyle w:val="PreformattedText"/>
        <w:bidi w:val="0"/>
        <w:spacing w:before="0" w:after="0"/>
        <w:jc w:val="left"/>
        <w:rPr/>
      </w:pPr>
      <w:r>
        <w:rPr/>
        <w:t>6Tdl3KnFiQsUlMnC21xeJJ2bq4BtU/mWWW1zcWaeoM3IUkhcTw9jjYG1sjcH/Q8rrjN4G1rGaKYuAD</w:t>
      </w:r>
    </w:p>
    <w:p>
      <w:pPr>
        <w:pStyle w:val="PreformattedText"/>
        <w:bidi w:val="0"/>
        <w:spacing w:before="0" w:after="0"/>
        <w:jc w:val="left"/>
        <w:rPr/>
      </w:pPr>
      <w:r>
        <w:rPr/>
        <w:t>6xjZVqp+7BQAov3YhbYnnzcM3PJ/00m9mxtva86FsVN94yyiykGwN1cNcgRuSSCCPpBPABuQPuuplu</w:t>
      </w:r>
    </w:p>
    <w:p>
      <w:pPr>
        <w:pStyle w:val="PreformattedText"/>
        <w:bidi w:val="0"/>
        <w:spacing w:before="0" w:after="0"/>
        <w:jc w:val="left"/>
        <w:rPr/>
      </w:pPr>
      <w:r>
        <w:rPr/>
        <w:t>u48ZFK9AGkIxBRSbkklR3swKDxZvt9f/e0XuB5SEW45R3cspWO7qMj4UFQUBbFrPyqqrk5E34H2Pd/</w:t>
      </w:r>
    </w:p>
    <w:p>
      <w:pPr>
        <w:pStyle w:val="PreformattedText"/>
        <w:bidi w:val="0"/>
        <w:spacing w:before="0" w:after="0"/>
        <w:jc w:val="left"/>
        <w:rPr/>
      </w:pPr>
      <w:r>
        <w:rPr/>
        <w:t>NrTSPVW6zPXS/P7t5X9RGRIxITgHG3Chbi4DBSUULjze5CsMtbVN1B85jfvGDMLlQCQArEEklVAALh</w:t>
      </w:r>
    </w:p>
    <w:p>
      <w:pPr>
        <w:pStyle w:val="PreformattedText"/>
        <w:bidi w:val="0"/>
        <w:spacing w:before="0" w:after="0"/>
        <w:jc w:val="left"/>
        <w:rPr/>
      </w:pPr>
      <w:r>
        <w:rPr/>
        <w:t>Q1zfIfuR/iXVpWZFsHU2QBbqDZiy48llIGYPcD8qbedaJnmrjLHwFCHJVFxfEEY5LZe3EsR58+G1rp</w:t>
      </w:r>
    </w:p>
    <w:p>
      <w:pPr>
        <w:pStyle w:val="PreformattedText"/>
        <w:bidi w:val="0"/>
        <w:spacing w:before="0" w:after="0"/>
        <w:jc w:val="left"/>
        <w:rPr/>
      </w:pPr>
      <w:r>
        <w:rPr/>
        <w:t>G6D3TNXSz3v1/wBMFCsHBUi5KkYggC5uGkABNsQ3kMB4+rTVNiT4KIiSahCoqoccMQ4QswB4IHcouD</w:t>
      </w:r>
    </w:p>
    <w:p>
      <w:pPr>
        <w:pStyle w:val="PreformattedText"/>
        <w:bidi w:val="0"/>
        <w:spacing w:before="0" w:after="0"/>
        <w:jc w:val="left"/>
        <w:rPr/>
      </w:pPr>
      <w:r>
        <w:rPr/>
        <w:t>mbA35OpJDEkdJDqMXuu9v5ZI6ZrWVUuVJ7RyMkNrgtYjlgxtcX7l1ObY291pTs8VqEnIWkz26V0Kks</w:t>
      </w:r>
    </w:p>
    <w:p>
      <w:pPr>
        <w:pStyle w:val="PreformattedText"/>
        <w:bidi w:val="0"/>
        <w:spacing w:before="0" w:after="0"/>
        <w:jc w:val="left"/>
        <w:rPr/>
      </w:pPr>
      <w:r>
        <w:rPr/>
        <w:t>AAQrPcA4yAkpiRe4vYXHlr6rIQqRUB8pdfSVUWWM8qOCT3EEC1wcTd1+AeR25durM9yDbEylyNx1nV</w:t>
      </w:r>
    </w:p>
    <w:p>
      <w:pPr>
        <w:pStyle w:val="PreformattedText"/>
        <w:bidi w:val="0"/>
        <w:spacing w:before="0" w:after="0"/>
        <w:jc w:val="left"/>
        <w:rPr/>
      </w:pPr>
      <w:r>
        <w:rPr/>
        <w:t>nRU/ZCAAbfQrNf6rMO5RwvN78k5d38uk1ACLnos1KueOI268s6m6WqCyxsGALY3JIsRYMjFLW5HB+4</w:t>
      </w:r>
    </w:p>
    <w:p>
      <w:pPr>
        <w:pStyle w:val="PreformattedText"/>
        <w:bidi w:val="0"/>
        <w:spacing w:before="0" w:after="0"/>
        <w:jc w:val="left"/>
        <w:rPr/>
      </w:pPr>
      <w:r>
        <w:rPr/>
        <w:t>1hrjmtbZZrR8lQ5C7dZdFFI35NzgOYZMQRiV/huq5Hyb9xHBtrOSL7je9oza3U3nkvRuGiW+IAjUnw</w:t>
      </w:r>
    </w:p>
    <w:p>
      <w:pPr>
        <w:pStyle w:val="PreformattedText"/>
        <w:bidi w:val="0"/>
        <w:spacing w:before="0" w:after="0"/>
        <w:jc w:val="left"/>
        <w:rPr/>
      </w:pPr>
      <w:r>
        <w:rPr/>
        <w:t>B3IFYMcbDkKBYeGOvWFWABPSeWKAsSSbsW+zHmklBNh5AQBP0rlcKFuObHI2uB/NpmOQFxYxNTZht4</w:t>
      </w:r>
    </w:p>
    <w:p>
      <w:pPr>
        <w:pStyle w:val="PreformattedText"/>
        <w:bidi w:val="0"/>
        <w:spacing w:before="0" w:after="0"/>
        <w:jc w:val="left"/>
        <w:rPr/>
      </w:pPr>
      <w:r>
        <w:rPr/>
        <w:t>SX7ZJdVHLkqtxc43OXeDe5ufj5y1WoRfcgSUDK2ym1/0Y4NP2BgUtje4YWULxwB4Hd9gAdUAuQPOaU</w:t>
      </w:r>
    </w:p>
    <w:p>
      <w:pPr>
        <w:pStyle w:val="PreformattedText"/>
        <w:bidi w:val="0"/>
        <w:spacing w:before="0" w:after="0"/>
        <w:jc w:val="left"/>
        <w:rPr/>
      </w:pPr>
      <w:r>
        <w:rPr/>
        <w:t>zIPaAXjTUzWNsnFk4/SCCbFu69iSeD8DVn7x3vCkCEAPWRjcj/AAHCtkDgVOQUkWxDMfIK91v2vqFN</w:t>
      </w:r>
    </w:p>
    <w:p>
      <w:pPr>
        <w:pStyle w:val="PreformattedText"/>
        <w:bidi w:val="0"/>
        <w:spacing w:before="0" w:after="0"/>
        <w:jc w:val="left"/>
        <w:rPr/>
      </w:pPr>
      <w:r>
        <w:rPr/>
        <w:t>j7pZhcGQ6En8y4W45ZeGutiblmbG5Jte3k6KjL2a23vL01tUfzEkFLJ7asVspIIBsrW+CtjYBRKPIv</w:t>
      </w:r>
    </w:p>
    <w:p>
      <w:pPr>
        <w:pStyle w:val="PreformattedText"/>
        <w:bidi w:val="0"/>
        <w:spacing w:before="0" w:after="0"/>
        <w:jc w:val="left"/>
        <w:rPr/>
      </w:pPr>
      <w:r>
        <w:rPr/>
        <w:t>YYnWGqSdsjaPh8UlguRIYg2VLM2f6fmxuSxJPx51VL5rbreEf6SUCI3bkKAuKrexYiy28Arccgix1N</w:t>
      </w:r>
    </w:p>
    <w:p>
      <w:pPr>
        <w:pStyle w:val="PreformattedText"/>
        <w:bidi w:val="0"/>
        <w:spacing w:before="0" w:after="0"/>
        <w:jc w:val="left"/>
        <w:rPr/>
      </w:pPr>
      <w:r>
        <w:rPr/>
        <w:t>UnK56WkAWv7zNJXJsSOFOK3Nh3cEBj4A+/P/ABapJjfKSalD47VtYWIIuoFgeQcFyPH9P5tdHuD4mZ</w:t>
      </w:r>
    </w:p>
    <w:p>
      <w:pPr>
        <w:pStyle w:val="PreformattedText"/>
        <w:bidi w:val="0"/>
        <w:spacing w:before="0" w:after="0"/>
        <w:jc w:val="left"/>
        <w:rPr/>
      </w:pPr>
      <w:r>
        <w:rPr/>
        <w:t>ytsh5x8gIaHA2vgbt9RYhgHV04u3F7eLd2Ws9WzMW8Okih1b4SRbaxyTljdscicf8AmGV7AePPjnL4</w:t>
      </w:r>
    </w:p>
    <w:p>
      <w:pPr>
        <w:pStyle w:val="PreformattedText"/>
        <w:bidi w:val="0"/>
        <w:spacing w:before="0" w:after="0"/>
        <w:jc w:val="left"/>
        <w:rPr/>
      </w:pPr>
      <w:r>
        <w:rPr/>
        <w:t>1SaZYO3jIrcEZkAD6VFiTYhv35a9h2rpNRwCFvGUxa7eMemAwS12AA+phdcibLY82GV/nlfp1m7S5c</w:t>
      </w:r>
    </w:p>
    <w:p>
      <w:pPr>
        <w:pStyle w:val="PreformattedText"/>
        <w:bidi w:val="0"/>
        <w:spacing w:before="0" w:after="0"/>
        <w:jc w:val="left"/>
        <w:rPr/>
      </w:pPr>
      <w:r>
        <w:rPr/>
        <w:t>KdrNGSObmLkgA8WPcoPcfGSN4H6ri19WUkhVHf/tKsuQIjFiAWJB+S18sT4F1GXJ8+L8dvnTwxsrE5</w:t>
      </w:r>
    </w:p>
    <w:p>
      <w:pPr>
        <w:pStyle w:val="PreformattedText"/>
        <w:bidi w:val="0"/>
        <w:spacing w:before="0" w:after="0"/>
        <w:jc w:val="left"/>
        <w:rPr/>
      </w:pPr>
      <w:r>
        <w:rPr/>
        <w:t>CIAvYkbwV5CJBi3cOLNYEKoOQT+VcefsdPXqPjM9fqvwisMql1BHbYhQbg8AWCgXtYAX886aQcd+bG</w:t>
      </w:r>
    </w:p>
    <w:p>
      <w:pPr>
        <w:pStyle w:val="PreformattedText"/>
        <w:bidi w:val="0"/>
        <w:spacing w:before="0" w:after="0"/>
        <w:jc w:val="left"/>
        <w:rPr/>
      </w:pPr>
      <w:r>
        <w:rPr/>
        <w:t>JCkkDzn4fv7ZT1qb1m/HN6j0FHVyVHT3pHQbN6UbPH75lp45+noJNx6maBB2xs3Vm771G1vikGXjWR</w:t>
      </w:r>
    </w:p>
    <w:p>
      <w:pPr>
        <w:pStyle w:val="PreformattedText"/>
        <w:bidi w:val="0"/>
        <w:spacing w:before="0" w:after="0"/>
        <w:jc w:val="left"/>
        <w:rPr/>
      </w:pPr>
      <w:r>
        <w:rPr/>
        <w:t>zc28p6DSKFohgL9ocv8AbPK4pkbKoNl4BIRiQSTZiTYZH54OGqTUHI3O4McKaIWLPkWKg3QMPqBscs</w:t>
      </w:r>
    </w:p>
    <w:p>
      <w:pPr>
        <w:pStyle w:val="PreformattedText"/>
        <w:bidi w:val="0"/>
        <w:spacing w:before="0" w:after="0"/>
        <w:jc w:val="left"/>
        <w:rPr/>
      </w:pPr>
      <w:r>
        <w:rPr/>
        <w:t>rWuPjxbRIBYjEdI9K0oxdUVmfEZC4kWMEo7rzYkHFR5J/bRDYfaBiO4MXqqZI4sInpZJXwbsGU5jLh</w:t>
      </w:r>
    </w:p>
    <w:p>
      <w:pPr>
        <w:pStyle w:val="PreformattedText"/>
        <w:bidi w:val="0"/>
        <w:spacing w:before="0" w:after="0"/>
        <w:jc w:val="left"/>
        <w:rPr/>
      </w:pPr>
      <w:r>
        <w:rPr/>
        <w:t>jcxghPBB58HRKxvlZTn3GRsQyGUEtYEBFv4xIuQABwuiSDYgwBn9ziMqiuyF1UWPF8bBgFQ5Yj5F9E</w:t>
      </w:r>
    </w:p>
    <w:p>
      <w:pPr>
        <w:pStyle w:val="PreformattedText"/>
        <w:bidi w:val="0"/>
        <w:spacing w:before="0" w:after="0"/>
        <w:jc w:val="left"/>
        <w:rPr/>
      </w:pPr>
      <w:r>
        <w:rPr/>
        <w:t>CSes1zT+IEUDFbXJysLY2I4DEsWLHwQuiNUEACJ53YtizKLOpHlOMbkWsUB5uRxloG/ukk9QOohAZc</w:t>
      </w:r>
    </w:p>
    <w:p>
      <w:pPr>
        <w:pStyle w:val="PreformattedText"/>
        <w:bidi w:val="0"/>
        <w:spacing w:before="0" w:after="0"/>
        <w:jc w:val="left"/>
        <w:rPr/>
      </w:pPr>
      <w:r>
        <w:rPr/>
        <w:t>lLEMhBxF3F2MdxjifpsP89EU2V94r7i+0mMh91GMeSKUChhdYrGwtfx8EtdtEFBJ2ixKGS5PYgQGSW</w:t>
      </w:r>
    </w:p>
    <w:p>
      <w:pPr>
        <w:pStyle w:val="PreformattedText"/>
        <w:bidi w:val="0"/>
        <w:spacing w:before="0" w:after="0"/>
        <w:jc w:val="left"/>
        <w:rPr/>
      </w:pPr>
      <w:r>
        <w:rPr/>
        <w:t>J0VWdTw+BIZfq5v/7PRGKMbg9ZgEXAYrhIoRWkPae+5cyAE8IvgC9tEWRiRvDm9v2wHPthnCswDWCI</w:t>
      </w:r>
    </w:p>
    <w:p>
      <w:pPr>
        <w:pStyle w:val="PreformattedText"/>
        <w:bidi w:val="0"/>
        <w:spacing w:before="0" w:after="0"/>
        <w:jc w:val="left"/>
        <w:rPr/>
      </w:pPr>
      <w:r>
        <w:rPr/>
        <w:t>BdV8g3PHzyoxb9OiQDY38RCYVQoFyYBgyZuFNQkYvZwLAY2NxaxGeOrbsffLMxOxt90XVIpQI3TL3Z</w:t>
      </w:r>
    </w:p>
    <w:p>
      <w:pPr>
        <w:pStyle w:val="PreformattedText"/>
        <w:bidi w:val="0"/>
        <w:spacing w:before="0" w:after="0"/>
        <w:jc w:val="left"/>
        <w:rPr/>
      </w:pPr>
      <w:r>
        <w:rPr/>
        <w:t>UvOjyQhQ+QYFgQGN0UheAPPOj1/v8A6ytze994u7KISrRsPBLWkEr44qrvmCCjELcrwRz/ADaCAe6p</w:t>
      </w:r>
    </w:p>
    <w:p>
      <w:pPr>
        <w:pStyle w:val="PreformattedText"/>
        <w:bidi w:val="0"/>
        <w:spacing w:before="0" w:after="0"/>
        <w:jc w:val="left"/>
        <w:rPr/>
      </w:pPr>
      <w:r>
        <w:rPr/>
        <w:t>kXJ6m8yWYlYZBCyDN3ODA5lMvbJy5RnLc3sxW2i+TC/SMQeMbXbBI8QF7iiRMUMjqFJuDe5UD7jx9P</w:t>
      </w:r>
    </w:p>
    <w:p>
      <w:pPr>
        <w:pStyle w:val="PreformattedText"/>
        <w:bidi w:val="0"/>
        <w:spacing w:before="0" w:after="0"/>
        <w:jc w:val="left"/>
        <w:rPr/>
      </w:pPr>
      <w:r>
        <w:rPr/>
        <w:t>jVYwm25jBugjMYdQBmATYe2IwgIXJf1MDle3nH50SLjf3SJy4lXsBcENc4qxseSQDe/PB+L/TpLDck</w:t>
      </w:r>
    </w:p>
    <w:p>
      <w:pPr>
        <w:pStyle w:val="PreformattedText"/>
        <w:bidi w:val="0"/>
        <w:spacing w:before="0" w:after="0"/>
        <w:jc w:val="left"/>
        <w:rPr/>
      </w:pPr>
      <w:r>
        <w:rPr/>
        <w:t>dLyYoSIpQiJYERlg6gm5HgsW4Knyfkv/AC6rCGlGLZSRgFAhC45IQxBDMQQSMF88D50QiEzIC1hyeU</w:t>
      </w:r>
    </w:p>
    <w:p>
      <w:pPr>
        <w:pStyle w:val="PreformattedText"/>
        <w:bidi w:val="0"/>
        <w:spacing w:before="0" w:after="0"/>
        <w:jc w:val="left"/>
        <w:rPr/>
      </w:pPr>
      <w:r>
        <w:rPr/>
        <w:t>DlbMDwrMPGA7eB/L/zaIQU2HuKbthiy2soLW7mtfixbi1ictEImpZY7m4JL2UD4N7MCQABYcfN9EJq</w:t>
      </w:r>
    </w:p>
    <w:p>
      <w:pPr>
        <w:pStyle w:val="PreformattedText"/>
        <w:bidi w:val="0"/>
        <w:spacing w:before="0" w:after="0"/>
        <w:jc w:val="left"/>
        <w:rPr/>
      </w:pPr>
      <w:r>
        <w:rPr/>
        <w:t>tiGXEZBgyspJAxBPxxfnn5I0QmcVBOTKLdwVgxMvIsACDYBsh5sP5tEJuuTMouSV4GNsWaNWYfPcBZ</w:t>
      </w:r>
    </w:p>
    <w:p>
      <w:pPr>
        <w:pStyle w:val="PreformattedText"/>
        <w:bidi w:val="0"/>
        <w:spacing w:before="0" w:after="0"/>
        <w:jc w:val="left"/>
        <w:rPr/>
      </w:pPr>
      <w:r>
        <w:rPr/>
        <w:t>ciD4OiEkuzxq0sdgknuOr4MMllKG6do7hZzkw8EKurp1Pwi3J6eEurp+CKOMm0nuy+3eRgyipiJRxJ</w:t>
      </w:r>
    </w:p>
    <w:p>
      <w:pPr>
        <w:pStyle w:val="PreformattedText"/>
        <w:bidi w:val="0"/>
        <w:spacing w:before="0" w:after="0"/>
        <w:jc w:val="left"/>
        <w:rPr/>
      </w:pPr>
      <w:r>
        <w:rPr/>
        <w:t>kDYR5qrZWcDHuXWtTcEN1kOQTcG8telAg9v3ZkCvZ0FQr9jzGzrNC9w8oLMXxBiB7Ow4jVh3k+P95G</w:t>
      </w:r>
    </w:p>
    <w:p>
      <w:pPr>
        <w:pStyle w:val="PreformattedText"/>
        <w:bidi w:val="0"/>
        <w:spacing w:before="0" w:after="0"/>
        <w:jc w:val="left"/>
        <w:rPr/>
      </w:pPr>
      <w:r>
        <w:rPr/>
        <w:t>Rtae4X4D/RvqaL8L3VXU2w+mPpb6hdT/ii9VqH0N6AHqB1QKDqnb9n6U3PZ6vrrd+l+m4Kr/aoYoa2</w:t>
      </w:r>
    </w:p>
    <w:p>
      <w:pPr>
        <w:pStyle w:val="PreformattedText"/>
        <w:bidi w:val="0"/>
        <w:spacing w:before="0" w:after="0"/>
        <w:jc w:val="left"/>
        <w:rPr/>
      </w:pPr>
      <w:r>
        <w:rPr/>
        <w:t>qdvyv5bdYEpvdyrKKoipn9L6P16C6p61bVanS0ODhtTUNFLoSBampbp3uneWcDjq6hqdKlpqWn1VTi</w:t>
      </w:r>
    </w:p>
    <w:p>
      <w:pPr>
        <w:pStyle w:val="PreformattedText"/>
        <w:bidi w:val="0"/>
        <w:spacing w:before="0" w:after="0"/>
        <w:jc w:val="left"/>
        <w:rPr/>
      </w:pPr>
      <w:r>
        <w:rPr/>
        <w:t>jpplSo3Ooy52tfbb1eU90qZ66UHp7tvSdX6oeo2xfg5gal9Gul+nvw2egj+kPqpU1b13qPX0O3U+9d</w:t>
      </w:r>
    </w:p>
    <w:p>
      <w:pPr>
        <w:pStyle w:val="PreformattedText"/>
        <w:bidi w:val="0"/>
        <w:spacing w:before="0" w:after="0"/>
        <w:jc w:val="left"/>
        <w:rPr/>
      </w:pPr>
      <w:r>
        <w:rPr/>
        <w:t>bbDX7ZWBqqqSv2aYS7ttCxb9t1Qzw7xQVNVVVM9N7/h+sY6ThmgqektVTr2fiOu7fTrtQ5mRHBXmBX</w:t>
      </w:r>
    </w:p>
    <w:p>
      <w:pPr>
        <w:pStyle w:val="PreformattedText"/>
        <w:bidi w:val="0"/>
        <w:spacing w:before="0" w:after="0"/>
        <w:jc w:val="left"/>
        <w:rPr/>
      </w:pPr>
      <w:r>
        <w:rPr/>
        <w:t>1G5W7yETymt0VMariWsp+j2mrLTCaDRvQ1GWVXGzuOYNcMOZkxqpji2W8b986T2z0T3Kgptt9GPxgd</w:t>
      </w:r>
    </w:p>
    <w:p>
      <w:pPr>
        <w:pStyle w:val="PreformattedText"/>
        <w:bidi w:val="0"/>
        <w:spacing w:before="0" w:after="0"/>
        <w:jc w:val="left"/>
        <w:rPr/>
      </w:pPr>
      <w:r>
        <w:rPr/>
        <w:t>P7V+Dzo+GPY6bY/UJN2pOpPxReqNPPtp3KGbbmmp5KmM0dP7m6bdFUbdXw0aDdNqplrm9/WuqrcU09</w:t>
      </w:r>
    </w:p>
    <w:p>
      <w:pPr>
        <w:pStyle w:val="PreformattedText"/>
        <w:bidi w:val="0"/>
        <w:spacing w:before="0" w:after="0"/>
        <w:jc w:val="left"/>
        <w:rPr/>
      </w:pPr>
      <w:r>
        <w:rPr/>
        <w:t>RqnGOHVqnpJUZ6pq0cMOH6e1lbJVZe7yhsW9lmkVNCugdFpcH1a0eC08KIp1slfWVBzEMNyy9cwvL6</w:t>
      </w:r>
    </w:p>
    <w:p>
      <w:pPr>
        <w:pStyle w:val="PreformattedText"/>
        <w:bidi w:val="0"/>
        <w:spacing w:before="0" w:after="0"/>
        <w:jc w:val="left"/>
        <w:rPr/>
      </w:pPr>
      <w:r>
        <w:rPr/>
        <w:t>6LIPW7Z1f0LFtfTHTu1fjC3TePRilqtt2ur3LqTbNn2fefxWesVNVVnVe97tWVU1Qm37P01sCbhLUV</w:t>
      </w:r>
    </w:p>
    <w:p>
      <w:pPr>
        <w:pStyle w:val="PreformattedText"/>
        <w:bidi w:val="0"/>
        <w:spacing w:before="0" w:after="0"/>
        <w:jc w:val="left"/>
        <w:rPr/>
      </w:pPr>
      <w:r>
        <w:rPr/>
        <w:t>8f949OyyUdQZYqF6zJ81WulcVa7Pw9U4gVdgiFmTQafEUUVf8A7s9uVrEfWlE0postGhp9cv8Ahq4I</w:t>
      </w:r>
    </w:p>
    <w:p>
      <w:pPr>
        <w:pStyle w:val="PreformattedText"/>
        <w:bidi w:val="0"/>
        <w:spacing w:before="0" w:after="0"/>
        <w:jc w:val="left"/>
        <w:rPr/>
      </w:pPr>
      <w:r>
        <w:rPr/>
        <w:t>XrYh9XWVjWqXVu7SGXOl0PrhZz1HDsMNZt8NFt3RtUNt23YNv9Ptq9XfUDqT1X6p3vatz3qWboPY6z</w:t>
      </w:r>
    </w:p>
    <w:p>
      <w:pPr>
        <w:pStyle w:val="PreformattedText"/>
        <w:bidi w:val="0"/>
        <w:spacing w:before="0" w:after="0"/>
        <w:jc w:val="left"/>
        <w:rPr/>
      </w:pPr>
      <w:r>
        <w:rPr/>
        <w:t>pHo6WoWmp+rPUqLeutuofyc267X/c/T9J79HHTTY6W9as4fJ3UsWZ2ootJV9o5PvypjRTKzXLWaaaS</w:t>
      </w:r>
    </w:p>
    <w:p>
      <w:pPr>
        <w:pStyle w:val="PreformattedText"/>
        <w:bidi w:val="0"/>
        <w:spacing w:before="0" w:after="0"/>
        <w:jc w:val="left"/>
        <w:rPr/>
      </w:pPr>
      <w:r>
        <w:rPr/>
        <w:t>0kANMUlGKKgdnrN7lxXlyY5VnsxXHG6y3ug9sHUDbH0lt/qL6v0PSvWDb5Q1nV3pD+HuLp+ipvQTo7</w:t>
      </w:r>
    </w:p>
    <w:p>
      <w:pPr>
        <w:pStyle w:val="PreformattedText"/>
        <w:bidi w:val="0"/>
        <w:spacing w:before="0" w:after="0"/>
        <w:jc w:val="left"/>
        <w:rPr/>
      </w:pPr>
      <w:r>
        <w:rPr/>
        <w:t>eId89dPVeh3Hb6ZqoVvWfqCk23U26bC8U7bdQrHV7Q0YY6lWNNW1B0mkrVqbBaS6jUsXbVVeWnRx6Y</w:t>
      </w:r>
    </w:p>
    <w:p>
      <w:pPr>
        <w:pStyle w:val="PreformattedText"/>
        <w:bidi w:val="0"/>
        <w:spacing w:before="0" w:after="0"/>
        <w:jc w:val="left"/>
        <w:rPr/>
      </w:pPr>
      <w:r>
        <w:rPr/>
        <w:t>06W5V+63dMaKf0hVpUn1nZtldqNNUDaakzNVdemXbPy3Fmx5WDLJY3qZL1NsU267N+LH1O9O+vvxU7</w:t>
      </w:r>
    </w:p>
    <w:p>
      <w:pPr>
        <w:pStyle w:val="PreformattedText"/>
        <w:bidi w:val="0"/>
        <w:spacing w:before="0" w:after="0"/>
        <w:jc w:val="left"/>
        <w:rPr/>
      </w:pPr>
      <w:r>
        <w:rPr/>
        <w:t>7s3SvROxesfpRBsm3dE+gXTNPtVHQ1FHuezbUYNljrqba6n29326P8hVy7g9FvVJTvHPuUPRpcMFGp</w:t>
      </w:r>
    </w:p>
    <w:p>
      <w:pPr>
        <w:pStyle w:val="PreformattedText"/>
        <w:bidi w:val="0"/>
        <w:spacing w:before="0" w:after="0"/>
        <w:jc w:val="left"/>
        <w:rPr/>
      </w:pPr>
      <w:r>
        <w:rPr/>
        <w:t>+e9HtNxDR+j6NVd9LqeZ9XVY7KCcnKs3jzjwmL6Y7aYMvF9Xw/V8aLBF1FG6UdNSPt49GC8xVcR6/L</w:t>
      </w:r>
    </w:p>
    <w:p>
      <w:pPr>
        <w:pStyle w:val="PreformattedText"/>
        <w:bidi w:val="0"/>
        <w:spacing w:before="0" w:after="0"/>
        <w:jc w:val="left"/>
        <w:rPr/>
      </w:pPr>
      <w:r>
        <w:rPr/>
        <w:t>vPur963zddw9QPVDaemPwn/iT6F9B+nofw8+gtB0xFt3Qm+bn6gbpQ7/s7T7H0vSVMDvun5qjhkpto</w:t>
      </w:r>
    </w:p>
    <w:p>
      <w:pPr>
        <w:pStyle w:val="PreformattedText"/>
        <w:bidi w:val="0"/>
        <w:spacing w:before="0" w:after="0"/>
        <w:jc w:val="left"/>
        <w:rPr/>
      </w:pPr>
      <w:r>
        <w:rPr/>
        <w:t>ieSCaR6efo+eE+9UvFKhQoro9BVbX8H1XEm+k6u93Ts1s6qTvy4nmb9Ey66qtqKmq1lGpoOM0dCv0b</w:t>
      </w:r>
    </w:p>
    <w:p>
      <w:pPr>
        <w:pStyle w:val="PreformattedText"/>
        <w:bidi w:val="0"/>
        <w:spacing w:before="0" w:after="0"/>
        <w:jc w:val="left"/>
        <w:rPr/>
      </w:pPr>
      <w:r>
        <w:rPr/>
        <w:t>ScipVzIKNZfMt0Xusu6Yzm/e+i+l/S49M9Gb96O/iW9Ntl9Fdrm9fPW/deg+sZt+2TevVncm32TpCj</w:t>
      </w:r>
    </w:p>
    <w:p>
      <w:pPr>
        <w:pStyle w:val="PreformattedText"/>
        <w:bidi w:val="0"/>
        <w:spacing w:before="0" w:after="0"/>
        <w:jc w:val="left"/>
        <w:rPr/>
      </w:pPr>
      <w:r>
        <w:rPr/>
        <w:t>pVpJfdqYY569RTVcI/vPbFjpqbcaeekeor5No11fXNU1dPimj11bXHsNMK1LEjTILP6uXRf9WUodNR</w:t>
      </w:r>
    </w:p>
    <w:p>
      <w:pPr>
        <w:pStyle w:val="PreformattedText"/>
        <w:bidi w:val="0"/>
        <w:spacing w:before="0" w:after="0"/>
        <w:jc w:val="left"/>
        <w:rPr/>
      </w:pPr>
      <w:r>
        <w:rPr/>
        <w:t>0Ao0P8H1NGnobVqzaardXrtlj+otliOZfszzy/Hn+Ifq7o70bpPSEerHrVvHqB+JHqCr9UfXTpX1E6</w:t>
      </w:r>
    </w:p>
    <w:p>
      <w:pPr>
        <w:pStyle w:val="PreformattedText"/>
        <w:bidi w:val="0"/>
        <w:spacing w:before="0" w:after="0"/>
        <w:jc w:val="left"/>
        <w:rPr/>
      </w:pPr>
      <w:r>
        <w:rPr/>
        <w:t>Yotirtl6ZjnEvSfTFDPGUknikI28VUe3F9mrI9thqcaR3kpz470t1tKlpE0mj0dBa9ZexoPp2yxoJ/</w:t>
      </w:r>
    </w:p>
    <w:p>
      <w:pPr>
        <w:pStyle w:val="PreformattedText"/>
        <w:bidi w:val="0"/>
        <w:spacing w:before="0" w:after="0"/>
        <w:jc w:val="left"/>
        <w:rPr/>
      </w:pPr>
      <w:r>
        <w:rPr/>
        <w:t>nPbovanFL97ENPQ8Bo1Wq9tVr6kKrdtXStt+ef/KpfWwHO3q5WnilsnUKdLQ7t1rJT0FZW7WW6c6T2</w:t>
      </w:r>
    </w:p>
    <w:p>
      <w:pPr>
        <w:pStyle w:val="PreformattedText"/>
        <w:bidi w:val="0"/>
        <w:spacing w:before="0" w:after="0"/>
        <w:jc w:val="left"/>
        <w:rPr/>
      </w:pPr>
      <w:r>
        <w:rPr/>
        <w:t>6uxq6Cq6i3Sj/NbxXViSMHrI6PZDIWsyoancIkzybHXw7ilM6kDQmoVVhk5Dd1V7oVvVLN+6s+j8Lt</w:t>
      </w:r>
    </w:p>
    <w:p>
      <w:pPr>
        <w:pStyle w:val="PreformattedText"/>
        <w:bidi w:val="0"/>
        <w:spacing w:before="0" w:after="0"/>
        <w:jc w:val="left"/>
        <w:rPr/>
      </w:pPr>
      <w:r>
        <w:rPr/>
        <w:t>2/0ooGVeVVb2rcx/RHL9pp2P0HsO0fiV/Dv1RX9LdEmDrb04iXdq7Y9sqI54vzGxqk297VS7c5M9b/</w:t>
      </w:r>
    </w:p>
    <w:p>
      <w:pPr>
        <w:pStyle w:val="PreformattedText"/>
        <w:bidi w:val="0"/>
        <w:spacing w:before="0" w:after="0"/>
        <w:jc w:val="left"/>
        <w:rPr/>
      </w:pPr>
      <w:r>
        <w:rPr/>
        <w:t>AH30YjT0csqNHFWdP+1/FeI5fJtS1T0Y9I6FGs71NLxIKq1m+uzYZnwam+zW9VvVvPdvpV45wKoaVN</w:t>
      </w:r>
    </w:p>
    <w:p>
      <w:pPr>
        <w:pStyle w:val="PreformattedText"/>
        <w:bidi w:val="0"/>
        <w:spacing w:before="0" w:after="0"/>
        <w:jc w:val="left"/>
        <w:rPr/>
      </w:pPr>
      <w:r>
        <w:rPr/>
        <w:t>aGo0pZsMuuG7hV+undy9YLJF+H3cujOmq7pjfx0cabZ6neKHYOoetJak9X9S7Z0B1LR1MIlk6blWOn</w:t>
      </w:r>
    </w:p>
    <w:p>
      <w:pPr>
        <w:pStyle w:val="PreformattedText"/>
        <w:bidi w:val="0"/>
        <w:spacing w:before="0" w:after="0"/>
        <w:jc w:val="left"/>
        <w:rPr/>
      </w:pPr>
      <w:r>
        <w:rPr/>
        <w:t>quqdo/KNJTUlbPBDL+cSppqd4pvy6M45ptXxGlqtAG7SviXpJc0kzQ3DF1/7bL3ivMq9WvzTlcA4rp</w:t>
      </w:r>
    </w:p>
    <w:p>
      <w:pPr>
        <w:pStyle w:val="PreformattedText"/>
        <w:bidi w:val="0"/>
        <w:spacing w:before="0" w:after="0"/>
        <w:jc w:val="left"/>
        <w:rPr/>
      </w:pPr>
      <w:r>
        <w:rPr/>
        <w:t>eA8Q0nFFpinpqlQUar2WpUFOsMXxRls1ZWxIy5Wbmtjyz176K6l270xn9QaSt9K+u6/ZvUPZz6Ydf9</w:t>
      </w:r>
    </w:p>
    <w:p>
      <w:pPr>
        <w:pStyle w:val="PreformattedText"/>
        <w:bidi w:val="0"/>
        <w:spacing w:before="0" w:after="0"/>
        <w:jc w:val="left"/>
        <w:rPr/>
      </w:pPr>
      <w:r>
        <w:rPr/>
        <w:t>KdRUO0dDdWbDstZvsXU3pt6i7VSyTT0lLulNU1kgraWGWppK2iahpoqiKeJodfWuF+g2u/Kv6Kfkq9</w:t>
      </w:r>
    </w:p>
    <w:p>
      <w:pPr>
        <w:pStyle w:val="PreformattedText"/>
        <w:bidi w:val="0"/>
        <w:spacing w:before="0" w:after="0"/>
        <w:jc w:val="left"/>
        <w:rPr/>
      </w:pPr>
      <w:r>
        <w:rPr/>
        <w:t>LuD8cpaf0j/J3reyrO7mvp61Gk6K9Oo7WqsrUkxR3IPrSuu9JKf5N/SH8ofAOJ8IqVuB+m+kd6dJlS</w:t>
      </w:r>
    </w:p>
    <w:p>
      <w:pPr>
        <w:pStyle w:val="PreformattedText"/>
        <w:bidi w:val="0"/>
        <w:spacing w:before="0" w:after="0"/>
        <w:jc w:val="left"/>
        <w:rPr/>
      </w:pPr>
      <w:r>
        <w:rPr/>
        <w:t>jWpVaysUdOyBpbOeZKQs3dGOM6Jourt1642z0U6b616Ko/VLpv0z3jrvq/Y9naRKOLeIdm3iv6g37b</w:t>
      </w:r>
    </w:p>
    <w:p>
      <w:pPr>
        <w:pStyle w:val="PreformattedText"/>
        <w:bidi w:val="0"/>
        <w:spacing w:before="0" w:after="0"/>
        <w:jc w:val="left"/>
        <w:rPr/>
      </w:pPr>
      <w:r>
        <w:rPr/>
        <w:t>vUj3JPfSfqStren23On9hkk6Z6Pl2qmhFTuM0i9/jv5F+NJq/yga30U11PR8f/ACqa5m1PFMw7cJ4Z</w:t>
      </w:r>
    </w:p>
    <w:p>
      <w:pPr>
        <w:pStyle w:val="PreformattedText"/>
        <w:bidi w:val="0"/>
        <w:spacing w:before="0" w:after="0"/>
        <w:jc w:val="left"/>
        <w:rPr/>
      </w:pPr>
      <w:r>
        <w:rPr/>
        <w:t>t26Uccc6tYK2GXMt+8uM8/wz8pXD6mm9EdJx3Tdpw30B0mGm0lh/12v37F6qujoiUyy3urJklmDZSk</w:t>
      </w:r>
    </w:p>
    <w:p>
      <w:pPr>
        <w:pStyle w:val="PreformattedText"/>
        <w:bidi w:val="0"/>
        <w:spacing w:before="0" w:after="0"/>
        <w:jc w:val="left"/>
        <w:rPr/>
      </w:pPr>
      <w:r>
        <w:rPr/>
        <w:t>+p+seoOt6zqL1VoOtdv6l2GPe+oPWvqHeuo5dw2LdOpertprOnd59PKP0t3Wi3Fty6a3yLYauq2HZK</w:t>
      </w:r>
    </w:p>
    <w:p>
      <w:pPr>
        <w:pStyle w:val="PreformattedText"/>
        <w:bidi w:val="0"/>
        <w:spacing w:before="0" w:after="0"/>
        <w:jc w:val="left"/>
        <w:rPr/>
      </w:pPr>
      <w:r>
        <w:rPr/>
        <w:t>lYqXafy8abPQu9VHTzP530q9JPQv0L/JxQ/IZ6I6M+kWp1FD6M7ikj0keq7N9L1DZFKlRnDPqRjtnk</w:t>
      </w:r>
    </w:p>
    <w:p>
      <w:pPr>
        <w:pStyle w:val="PreformattedText"/>
        <w:bidi w:val="0"/>
        <w:spacing w:before="0" w:after="0"/>
        <w:jc w:val="left"/>
        <w:rPr/>
      </w:pPr>
      <w:r>
        <w:rPr/>
        <w:t>VxnX4Lwrj3GfSbWfle9LeIL6O6LR1vpOLuyFwlsaNNeV0XBgumK9/EhJzX6IdQdNeqfrd+JP8ACZ6b</w:t>
      </w:r>
    </w:p>
    <w:p>
      <w:pPr>
        <w:pStyle w:val="PreformattedText"/>
        <w:bidi w:val="0"/>
        <w:spacing w:before="0" w:after="0"/>
        <w:jc w:val="left"/>
        <w:rPr/>
      </w:pPr>
      <w:r>
        <w:rPr/>
        <w:t>1e0dA7B+OT0x3/0u2vpH1wi3TfOhulPUGprqb139Pt62HqKvPudP7ZJvj71slNU1HtNt9VvVPDUxqp</w:t>
      </w:r>
    </w:p>
    <w:p>
      <w:pPr>
        <w:pStyle w:val="PreformattedText"/>
        <w:bidi w:val="0"/>
        <w:spacing w:before="0" w:after="0"/>
        <w:jc w:val="left"/>
        <w:rPr/>
      </w:pPr>
      <w:r>
        <w:rPr/>
        <w:t>mmb4xx/h+p4R6OeivF9TTWtr/Q56TN2WGZpv8Am6yK2WI5MTiG3VGHdaN9CPSXh2u9PfS3UUqx0/Bv</w:t>
      </w:r>
    </w:p>
    <w:p>
      <w:pPr>
        <w:pStyle w:val="PreformattedText"/>
        <w:bidi w:val="0"/>
        <w:spacing w:before="0" w:after="0"/>
        <w:jc w:val="left"/>
        <w:rPr/>
      </w:pPr>
      <w:r>
        <w:rPr/>
        <w:t>SapUdGRajo1lZQ1aju9ZXyOSuHs7I+JcKRx9+Ff1Hqfw7erPpL6inaP+z269CeoHUHU/XHon1DE+6d</w:t>
      </w:r>
    </w:p>
    <w:p>
      <w:pPr>
        <w:pStyle w:val="PreformattedText"/>
        <w:bidi w:val="0"/>
        <w:spacing w:before="0" w:after="0"/>
        <w:jc w:val="left"/>
        <w:rPr/>
      </w:pPr>
      <w:r>
        <w:rPr/>
        <w:t>IdabfuNVU9B9ebTsAljSkiomoJN09iOGSIFZPcR3R4pX9Lx3SUvSP0e4nwynWFSnr9PhSrIcWR2XOm</w:t>
      </w:r>
    </w:p>
    <w:p>
      <w:pPr>
        <w:pStyle w:val="PreformattedText"/>
        <w:bidi w:val="0"/>
        <w:spacing w:before="0" w:after="0"/>
        <w:jc w:val="left"/>
        <w:rPr/>
      </w:pPr>
      <w:r>
        <w:rPr/>
        <w:t>ch45Y/pT9AOj0uFUlYHQ16LfSWo96k7Un5+yYgLg4U8uPMrdJ2v+OX8VPS20dIVP4M/wq+oPT3Tfph</w:t>
      </w:r>
    </w:p>
    <w:p>
      <w:pPr>
        <w:pStyle w:val="PreformattedText"/>
        <w:bidi w:val="0"/>
        <w:spacing w:before="0" w:after="0"/>
        <w:jc w:val="left"/>
        <w:rPr/>
      </w:pPr>
      <w:r>
        <w:rPr/>
        <w:t>A/Sa+tsf8Ae1RunRvqD1lU7fXPH0d0Fum5V1fXbr0YYU2+LdJpKpKer3Ppdk2uOGgv7vgvyf8AoTqd</w:t>
      </w:r>
    </w:p>
    <w:p>
      <w:pPr>
        <w:pStyle w:val="PreformattedText"/>
        <w:bidi w:val="0"/>
        <w:spacing w:before="0" w:after="0"/>
        <w:jc w:val="left"/>
        <w:rPr/>
      </w:pPr>
      <w:r>
        <w:rPr/>
        <w:t>DVXj3pBSqHilPMUKVW2dMdDXqBQF7Z/U2uiHn5pyUqJ6QV3Onq014Vp2C0n3VNS7DkpIve7FGXoWOb</w:t>
      </w:r>
    </w:p>
    <w:p>
      <w:pPr>
        <w:pStyle w:val="PreformattedText"/>
        <w:bidi w:val="0"/>
        <w:spacing w:before="0" w:after="0"/>
        <w:jc w:val="left"/>
        <w:rPr/>
      </w:pPr>
      <w:r>
        <w:rPr/>
        <w:t>r5Tx8Ta5tv6SnlOyblsVBusPS+z40O5xdWdP7kKbc3mr4xtjyNJQ7VHPkXyUOtJuMcaMnt8fZQwqOy</w:t>
      </w:r>
    </w:p>
    <w:p>
      <w:pPr>
        <w:pStyle w:val="PreformattedText"/>
        <w:bidi w:val="0"/>
        <w:spacing w:before="0" w:after="0"/>
        <w:jc w:val="left"/>
        <w:rPr/>
      </w:pPr>
      <w:r>
        <w:rPr/>
        <w:t>khnUM3st3fa+eaegpo6aJbUGphuyTZu2pvz83J4Irfsgr7M/VP8Agz3SkP4b/wAL/p9Ues34Tk2Wo9</w:t>
      </w:r>
    </w:p>
    <w:p>
      <w:pPr>
        <w:pStyle w:val="PreformattedText"/>
        <w:bidi w:val="0"/>
        <w:spacing w:before="0" w:after="0"/>
        <w:jc w:val="left"/>
        <w:rPr/>
      </w:pPr>
      <w:r>
        <w:rPr/>
        <w:t>Ndt/FV697F1n0VFVV0fTfRmy79tvpf0DvPUFEfy++7jB/ctD+WlpjTdRbeknelfTQQwVP6S4RVd+Ca</w:t>
      </w:r>
    </w:p>
    <w:p>
      <w:pPr>
        <w:pStyle w:val="PreformattedText"/>
        <w:bidi w:val="0"/>
        <w:spacing w:before="0" w:after="0"/>
        <w:jc w:val="left"/>
        <w:rPr/>
      </w:pPr>
      <w:r>
        <w:rPr/>
        <w:t>LX1OFcQqVfo9Hh2jejWw5nx7aoi+GzY+wb82LT8I+kfY0fSTi+lHFtLRorrNTrdSlXT5riHdaNJqnR</w:t>
      </w:r>
    </w:p>
    <w:p>
      <w:pPr>
        <w:pStyle w:val="PreformattedText"/>
        <w:bidi w:val="0"/>
        <w:spacing w:before="0" w:after="0"/>
        <w:jc w:val="left"/>
        <w:rPr/>
      </w:pPr>
      <w:r>
        <w:rPr/>
        <w:t>7FRiHYOtuTl2kR/G167SekP4ZusPWf1b9Jfw3dadefjH603LfemN56A6yg27qqo6V2qv36j6d23a9j</w:t>
      </w:r>
    </w:p>
    <w:p>
      <w:pPr>
        <w:pStyle w:val="PreformattedText"/>
        <w:bidi w:val="0"/>
        <w:spacing w:before="0" w:after="0"/>
        <w:jc w:val="left"/>
        <w:rPr/>
      </w:pPr>
      <w:r>
        <w:rPr/>
        <w:t>2pqd62iipdx2+s3KvRFMaM0PUtHU1+EcO6txXS8BqNqNHxHX0R6MoKVHT6hMk1GrcDLJz6qtu1h3V5</w:t>
      </w:r>
    </w:p>
    <w:p>
      <w:pPr>
        <w:pStyle w:val="PreformattedText"/>
        <w:bidi w:val="0"/>
        <w:spacing w:before="0" w:after="0"/>
        <w:jc w:val="left"/>
        <w:rPr/>
      </w:pPr>
      <w:r>
        <w:rPr/>
        <w:t>eVpxaeh1nGdKun1NDQaqnxyqalatSbGolFW2VUXqwHrG1myyzZZ+VaWtrtz3KXe963So3vdt3nlrt7</w:t>
      </w:r>
    </w:p>
    <w:p>
      <w:pPr>
        <w:pStyle w:val="PreformattedText"/>
        <w:bidi w:val="0"/>
        <w:spacing w:before="0" w:after="0"/>
        <w:jc w:val="left"/>
        <w:rPr/>
      </w:pPr>
      <w:r>
        <w:rPr/>
        <w:t>3SpZp/703SYCSrkAZ3dGQrGAoHt00UKQwWCAD4/q9VX12q1Ot1T9pqdY7VardMnc3bZe77IX1Ryz6D</w:t>
      </w:r>
    </w:p>
    <w:p>
      <w:pPr>
        <w:pStyle w:val="PreformattedText"/>
        <w:bidi w:val="0"/>
        <w:spacing w:before="0" w:after="0"/>
        <w:jc w:val="left"/>
        <w:rPr/>
      </w:pPr>
      <w:r>
        <w:rPr/>
        <w:t>Q09LT0KWmooadDTqqIPcv+r2vaaOhDR4QySrLThkKLMELCW5kU1fuNzEOWRXF+0c5NbSY3cW3PWKrF</w:t>
      </w:r>
    </w:p>
    <w:p>
      <w:pPr>
        <w:pStyle w:val="PreformattedText"/>
        <w:bidi w:val="0"/>
        <w:spacing w:before="0" w:after="0"/>
        <w:jc w:val="left"/>
        <w:rPr/>
      </w:pPr>
      <w:r>
        <w:rPr/>
        <w:t>7aK8sEgjlWOBJGuy5MScvbIxljKsuAbmB1VVU8ajbf8AGS17bdY+QwrRRRBpIWMT1Qp5patZZvbIRW</w:t>
      </w:r>
    </w:p>
    <w:p>
      <w:pPr>
        <w:pStyle w:val="PreformattedText"/>
        <w:bidi w:val="0"/>
        <w:spacing w:before="0" w:after="0"/>
        <w:jc w:val="left"/>
        <w:rPr/>
      </w:pPr>
      <w:r>
        <w:rPr/>
        <w:t>SaBQJEms6szRgKA31llbVHvbbuy1z1J3gLR/lg5xkkVozTpK0P+2SzNGHETRIb0ci+VZSDJ7mKr+nV</w:t>
      </w:r>
    </w:p>
    <w:p>
      <w:pPr>
        <w:pStyle w:val="PreformattedText"/>
        <w:bidi w:val="0"/>
        <w:spacing w:before="0" w:after="0"/>
        <w:jc w:val="left"/>
        <w:rPr/>
      </w:pPr>
      <w:r>
        <w:rPr/>
        <w:t>L2Oxl8h7A+fun0yPWtLNTe9DMi5NEEhMhSnp2acMWjCiMv3Agq4GbsuS4q0MCL9LSpt0tN4gaqKFpU</w:t>
      </w:r>
    </w:p>
    <w:p>
      <w:pPr>
        <w:pStyle w:val="PreformattedText"/>
        <w:bidi w:val="0"/>
        <w:spacing w:before="0" w:after="0"/>
        <w:jc w:val="left"/>
        <w:rPr/>
      </w:pPr>
      <w:r>
        <w:rPr/>
        <w:t>K1CmIorPG+KyZCJ0QBTI6qF7r+0UDeRZtFm9r8JW4F95uiQtLJDUJL7iRI3urL/DjW8jg1kaXyiVhI</w:t>
      </w:r>
    </w:p>
    <w:p>
      <w:pPr>
        <w:pStyle w:val="PreformattedText"/>
        <w:bidi w:val="0"/>
        <w:spacing w:before="0" w:after="0"/>
        <w:jc w:val="left"/>
        <w:rPr/>
      </w:pPr>
      <w:r>
        <w:rPr/>
        <w:t>jxm8jDHxZW1TBulh8ZYHe67RLL2mhhp1i/2X3mkV3ILyVKmWkejqEN2hxK2OS4mPL9Taqtgb2klmI3</w:t>
      </w:r>
    </w:p>
    <w:p>
      <w:pPr>
        <w:pStyle w:val="PreformattedText"/>
        <w:bidi w:val="0"/>
        <w:spacing w:before="0" w:after="0"/>
        <w:jc w:val="left"/>
        <w:rPr/>
      </w:pPr>
      <w:r>
        <w:rPr/>
        <w:t>6GIxyx1MJhqkEJdSqVGBdUaRSUEyhMhETE2BUiVGjYLdGvpoxPMBKxX8waaVvfWGYRkGpUOEab+LZX</w:t>
      </w:r>
    </w:p>
    <w:p>
      <w:pPr>
        <w:pStyle w:val="PreformattedText"/>
        <w:bidi w:val="0"/>
        <w:spacing w:before="0" w:after="0"/>
        <w:jc w:val="left"/>
        <w:rPr/>
      </w:pPr>
      <w:r>
        <w:rPr/>
        <w:t>RZFcII2TLG4JLHLFratKYlu8bRvcrJPLJTLHKBaWNp/4ftkMx/jl2Vo5WVLo127Y1/Uy2g3sbdZcDc</w:t>
      </w:r>
    </w:p>
    <w:p>
      <w:pPr>
        <w:pStyle w:val="PreformattedText"/>
        <w:bidi w:val="0"/>
        <w:spacing w:before="0" w:after="0"/>
        <w:jc w:val="left"/>
        <w:rPr/>
      </w:pPr>
      <w:r>
        <w:rPr/>
        <w:t>HxihiV/djginjq+16qOObsrYWYzTTzswHtsFXKNVDBmyxXLu1W3Xf/AIgzWUADYTSFkEMEkgcxqHE8</w:t>
      </w:r>
    </w:p>
    <w:p>
      <w:pPr>
        <w:pStyle w:val="PreformattedText"/>
        <w:bidi w:val="0"/>
        <w:spacing w:before="0" w:after="0"/>
        <w:jc w:val="left"/>
        <w:rPr/>
      </w:pPr>
      <w:r>
        <w:rPr/>
        <w:t>YdpjJISYyHRwzxmNipSRSwsriZXXV5S5336/PzjCpo2kaKBahMYZ40dqqnhjplUEMBEYcgGkUqQCFC</w:t>
      </w:r>
    </w:p>
    <w:p>
      <w:pPr>
        <w:pStyle w:val="PreformattedText"/>
        <w:bidi w:val="0"/>
        <w:spacing w:before="0" w:after="0"/>
        <w:jc w:val="left"/>
        <w:rPr/>
      </w:pPr>
      <w:r>
        <w:rPr/>
        <w:t>lfdbHuXSRsQTLwTdIrTwSSRmraMMYZYY6fCIrcSx10oNyqkfw8VJfwrY6uWsbeHjK42IPh/wCPei4k</w:t>
      </w:r>
    </w:p>
    <w:p>
      <w:pPr>
        <w:pStyle w:val="PreformattedText"/>
        <w:bidi w:val="0"/>
        <w:spacing w:before="0" w:after="0"/>
        <w:jc w:val="left"/>
        <w:rPr/>
      </w:pPr>
      <w:r>
        <w:rPr/>
        <w:t>tTXDJPSh8Y2j9uH2nlOMhlgyYtLGOYweGaRVC/VqnP7/AMZaJxVEkFJIIQ0ED/xJwFWOSEMSolKyWM</w:t>
      </w:r>
    </w:p>
    <w:p>
      <w:pPr>
        <w:pStyle w:val="PreformattedText"/>
        <w:bidi w:val="0"/>
        <w:spacing w:before="0" w:after="0"/>
        <w:jc w:val="left"/>
        <w:rPr/>
      </w:pPr>
      <w:r>
        <w:rPr/>
        <w:t>Adh/F4yTJSvDNqQp9VtoQGWoeN5TStjTS+3TBWmX2llEK+7XR1C2McrysqgKQn8q3vq6jlsYEb5C9o</w:t>
      </w:r>
    </w:p>
    <w:p>
      <w:pPr>
        <w:pStyle w:val="PreformattedText"/>
        <w:bidi w:val="0"/>
        <w:spacing w:before="0" w:after="0"/>
        <w:jc w:val="left"/>
        <w:rPr/>
      </w:pPr>
      <w:r>
        <w:rPr/>
        <w:t>iyFphA6MqgvBUR3JUySRKzSSqRZlTNQgGeePbxi2rRdt/n96LEF3VIIIVlFIbGSnkhnqWkCmSJYbkw</w:t>
      </w:r>
    </w:p>
    <w:p>
      <w:pPr>
        <w:pStyle w:val="PreformattedText"/>
        <w:bidi w:val="0"/>
        <w:spacing w:before="0" w:after="0"/>
        <w:jc w:val="left"/>
        <w:rPr/>
      </w:pPr>
      <w:r>
        <w:rPr/>
        <w:t>uiXSIggWZl8/TBFxaMG3vitDLHRzVNGb3w9taeX/dPkmL0okMnuRxpI9ibe5i321TC5PNvLZG2Ntoz</w:t>
      </w:r>
    </w:p>
    <w:p>
      <w:pPr>
        <w:pStyle w:val="PreformattedText"/>
        <w:bidi w:val="0"/>
        <w:spacing w:before="0" w:after="0"/>
        <w:jc w:val="left"/>
        <w:rPr/>
      </w:pPr>
      <w:r>
        <w:rPr/>
        <w:t>dRb1Q7PTK9XLN+fkkH5SihijklrHp0kEEJUj+HChCn3DYRquTsTwbM2IvKNYHoWErWSLcd6nXcN4qK</w:t>
      </w:r>
    </w:p>
    <w:p>
      <w:pPr>
        <w:pStyle w:val="PreformattedText"/>
        <w:bidi w:val="0"/>
        <w:spacing w:before="0" w:after="0"/>
        <w:jc w:val="left"/>
        <w:rPr/>
      </w:pPr>
      <w:r>
        <w:rPr/>
        <w:t>RXEr1lHRLK35Lb5HDZJTJ5q6gk2UnAqt/CtqGBO7Na0WXPhtHJaeOOVkgpysftiCOMOoEjdrKiXJVW</w:t>
      </w:r>
    </w:p>
    <w:p>
      <w:pPr>
        <w:pStyle w:val="PreformattedText"/>
        <w:bidi w:val="0"/>
        <w:spacing w:before="0" w:after="0"/>
        <w:jc w:val="left"/>
        <w:rPr/>
      </w:pPr>
      <w:r>
        <w:rPr/>
        <w:t>DTN3ORiWNjq8YD03joaZ4A0bIIJI2VZKOFJB7VOVyurZsHIcKfBa7H9PmAQRcQ2HL5xRx7MrU8c8sa</w:t>
      </w:r>
    </w:p>
    <w:p>
      <w:pPr>
        <w:pStyle w:val="PreformattedText"/>
        <w:bidi w:val="0"/>
        <w:spacing w:before="0" w:after="0"/>
        <w:jc w:val="left"/>
        <w:rPr/>
      </w:pPr>
      <w:r>
        <w:rPr/>
        <w:t>tAy+8xqGMnC97QtymUhwBUXwXnttqZI2tYR2jp1LYIns1gpkSSKJPdkYIuYp4YvpMssxJLIAFX6+3H</w:t>
      </w:r>
    </w:p>
    <w:p>
      <w:pPr>
        <w:pStyle w:val="PreformattedText"/>
        <w:bidi w:val="0"/>
        <w:spacing w:before="0" w:after="0"/>
        <w:jc w:val="left"/>
        <w:rPr/>
      </w:pPr>
      <w:r>
        <w:rPr/>
        <w:t>RKNfbbe8xeOGOomkxLlHleCNXiSRqdPZuFzLJMHJUMvBDEqdL+x9/wAmSCb2I3m0ssaQrGRL7hWNoY</w:t>
      </w:r>
    </w:p>
    <w:p>
      <w:pPr>
        <w:pStyle w:val="PreformattedText"/>
        <w:bidi w:val="0"/>
        <w:spacing w:before="0" w:after="0"/>
        <w:jc w:val="left"/>
        <w:rPr/>
      </w:pPr>
      <w:r>
        <w:rPr/>
        <w:t>3e/uZJJjGxQWAQGZlZSSWUGX9I0U/GQG5lsYQJGnieQRh6b2nhjeOyuMCFpXqGwBqO8XyBF8f8LaZL</w:t>
      </w:r>
    </w:p>
    <w:p>
      <w:pPr>
        <w:pStyle w:val="PreformattedText"/>
        <w:bidi w:val="0"/>
        <w:spacing w:before="0" w:after="0"/>
        <w:jc w:val="left"/>
        <w:rPr/>
      </w:pPr>
      <w:r>
        <w:rPr/>
        <w:t>xKOQJBTwqgIiDkxxm6q8a4OIlLX9sgs5cMAf1AMqsSE+eR2UumVNHBNZHkkikgpVZC0CNHdpcHVsVJ</w:t>
      </w:r>
    </w:p>
    <w:p>
      <w:pPr>
        <w:pStyle w:val="PreformattedText"/>
        <w:bidi w:val="0"/>
        <w:spacing w:before="0" w:after="0"/>
        <w:jc w:val="left"/>
        <w:rPr/>
      </w:pPr>
      <w:r>
        <w:rPr/>
        <w:t>yVO5gF0lr5c0JpUxpTtDDTzzJKx96ZAZVVIg0ZCEFx7pcNxa3H15aMe7fobSCQOpm8kFRU5OpiREmj</w:t>
      </w:r>
    </w:p>
    <w:p>
      <w:pPr>
        <w:pStyle w:val="PreformattedText"/>
        <w:bidi w:val="0"/>
        <w:spacing w:before="0" w:after="0"/>
        <w:jc w:val="left"/>
        <w:rPr/>
      </w:pPr>
      <w:r>
        <w:rPr/>
        <w:t>ieEyRu1QzgyM9NFIq/mCJVjEzAL7Zb5tlpmK7fN5Uk77iAKv8OR44o6tyFz9uP8AhxKTZC5Vig7ixG</w:t>
      </w:r>
    </w:p>
    <w:p>
      <w:pPr>
        <w:pStyle w:val="PreformattedText"/>
        <w:bidi w:val="0"/>
        <w:spacing w:before="0" w:after="0"/>
        <w:jc w:val="left"/>
        <w:rPr/>
      </w:pPr>
      <w:r>
        <w:rPr/>
        <w:t>Vvc9oKv1akdOt4Ib3ud5qxaJ2aoV2afvecqrvKWLGOzGwaoSNbjAB/CfVfUy81WN4pS7GpvJ7wiQKo</w:t>
      </w:r>
    </w:p>
    <w:p>
      <w:pPr>
        <w:pStyle w:val="PreformattedText"/>
        <w:bidi w:val="0"/>
        <w:spacing w:before="0" w:after="0"/>
        <w:jc w:val="left"/>
        <w:rPr/>
      </w:pPr>
      <w:r>
        <w:rPr/>
        <w:t>DqpWTCWL2u6n9sycNZQ31WfUFgOsIucXeVmkWFWk9tkYJioMC5MFluoQROoyABZ8b6rmPIw/rFY1Lo</w:t>
      </w:r>
    </w:p>
    <w:p>
      <w:pPr>
        <w:pStyle w:val="PreformattedText"/>
        <w:bidi w:val="0"/>
        <w:spacing w:before="0" w:after="0"/>
        <w:jc w:val="left"/>
        <w:rPr/>
      </w:pPr>
      <w:r>
        <w:rPr/>
        <w:t>xSnaJqhlcQVMLQhhGhjWUSMVVWxHIHBxyQrq1xe195ViR0F59DG7sfZf2v4NQyCbJB7qjC8cYJaWWM</w:t>
      </w:r>
    </w:p>
    <w:p>
      <w:pPr>
        <w:pStyle w:val="PreformattedText"/>
        <w:bidi w:val="0"/>
        <w:spacing w:before="0" w:after="0"/>
        <w:jc w:val="left"/>
        <w:rPr/>
      </w:pPr>
      <w:r>
        <w:rPr/>
        <w:t>NijFSCqtJznqZClyRtDvyzsVZkgleRcooxKYB7pAa7RuSQGBQICUBbuLAKo1BvbYXMkAi+97wFQryC</w:t>
      </w:r>
    </w:p>
    <w:p>
      <w:pPr>
        <w:pStyle w:val="PreformattedText"/>
        <w:bidi w:val="0"/>
        <w:spacing w:before="0" w:after="0"/>
        <w:jc w:val="left"/>
        <w:rPr/>
      </w:pPr>
      <w:r>
        <w:rPr/>
        <w:t>8UrRCQlmcsxX8spEpkmBuzDNlUi8YZlbsyGoTuiKNrm3SZEcTnOUfmJqiZPbmlhYwI05kLhiSv8TsU</w:t>
      </w:r>
    </w:p>
    <w:p>
      <w:pPr>
        <w:pStyle w:val="PreformattedText"/>
        <w:bidi w:val="0"/>
        <w:spacing w:before="0" w:after="0"/>
        <w:jc w:val="left"/>
        <w:rPr/>
      </w:pPr>
      <w:r>
        <w:rPr/>
        <w:t>M4IQe2A36r2kQcL3CBLO0boIXkZUihUhjJFw1svaa1gWzYLdedEm58zC4B+VvTSRRqwX8x781PLLIB</w:t>
      </w:r>
    </w:p>
    <w:p>
      <w:pPr>
        <w:pStyle w:val="PreformattedText"/>
        <w:bidi w:val="0"/>
        <w:spacing w:before="0" w:after="0"/>
        <w:jc w:val="left"/>
        <w:rPr/>
      </w:pPr>
      <w:r>
        <w:rPr/>
        <w:t>mY4J5UxuI/bZTz2on1dzKuiXV/M7Q6CNYlMsdjAi/mniBcU0q3ygeGOQfxsUceSHEbfRyNEm9773/Z</w:t>
      </w:r>
    </w:p>
    <w:p>
      <w:pPr>
        <w:pStyle w:val="PreformattedText"/>
        <w:bidi w:val="0"/>
        <w:spacing w:before="0" w:after="0"/>
        <w:jc w:val="left"/>
        <w:rPr/>
      </w:pPr>
      <w:r>
        <w:rPr/>
        <w:t>isKpiJHSUvcpJmAkNK5LF0Is6LDIgjVCQHVmxub6JOX1T+qJOqzkki4MvuA01nUGdv4MsjyBTJAkcd</w:t>
      </w:r>
    </w:p>
    <w:p>
      <w:pPr>
        <w:pStyle w:val="PreformattedText"/>
        <w:bidi w:val="0"/>
        <w:spacing w:before="0" w:after="0"/>
        <w:jc w:val="left"/>
        <w:rPr/>
      </w:pPr>
      <w:r>
        <w:rPr/>
        <w:t>mcBQGyLYrxolibbmIuFEiqvtRMuWSpHNFFHMXEZYSR8VAKOgCNe6sx7m7dEowuNvCHRRJSrHG4kRnk</w:t>
      </w:r>
    </w:p>
    <w:p>
      <w:pPr>
        <w:pStyle w:val="PreformattedText"/>
        <w:bidi w:val="0"/>
        <w:spacing w:before="0" w:after="0"/>
        <w:jc w:val="left"/>
        <w:rPr/>
      </w:pPr>
      <w:r>
        <w:rPr/>
        <w:t>ijkVCFqCLiNrxI59shQvewblkH08aFI2MoreB7sUlEwY+8WKyTB42jXMsApg/wBoIkydJBkZb2TJcj</w:t>
      </w:r>
    </w:p>
    <w:p>
      <w:pPr>
        <w:pStyle w:val="PreformattedText"/>
        <w:bidi w:val="0"/>
        <w:spacing w:before="0" w:after="0"/>
        <w:jc w:val="left"/>
        <w:rPr/>
      </w:pPr>
      <w:r>
        <w:rPr/>
        <w:t>h26u5BtYxo3384PX1FLt8NVuNTUxRQUtJJK80jgRtFHCUWNp3jIKPKGiHAk8t3JiNUhYXJ8TKWE269</w:t>
      </w:r>
    </w:p>
    <w:p>
      <w:pPr>
        <w:pStyle w:val="PreformattedText"/>
        <w:bidi w:val="0"/>
        <w:spacing w:before="0" w:after="0"/>
        <w:jc w:val="left"/>
        <w:rPr/>
      </w:pPr>
      <w:r>
        <w:rPr/>
        <w:t>ZzJuO6l3pYJpW2/bI4WjpNuMiqyVEzKQrzlBbJrsB2riS2lDIkE9PZk9JYW3U8SvFHTQopZksrtEss</w:t>
      </w:r>
    </w:p>
    <w:p>
      <w:pPr>
        <w:pStyle w:val="PreformattedText"/>
        <w:bidi w:val="0"/>
        <w:spacing w:before="0" w:after="0"/>
        <w:jc w:val="left"/>
        <w:rPr/>
      </w:pPr>
      <w:r>
        <w:rPr/>
        <w:t>SQsGnlV8yI1LBLsb3UuB5z00/CJuWIElUckKLNA+UkmN1wdvbju11BDRhc3IZmF2JP05AaJdWFgPGL</w:t>
      </w:r>
    </w:p>
    <w:p>
      <w:pPr>
        <w:pStyle w:val="PreformattedText"/>
        <w:bidi w:val="0"/>
        <w:spacing w:before="0" w:after="0"/>
        <w:jc w:val="left"/>
        <w:rPr/>
      </w:pPr>
      <w:r>
        <w:rPr/>
        <w:t>xSQxpL/vGpfbsVnsfdKmT+IkZf8AiMzYxk5myx4d6cAk/VK7QWcwVEcSqwjdlqGjlw9r2RIE9yGFmN</w:t>
      </w:r>
    </w:p>
    <w:p>
      <w:pPr>
        <w:pStyle w:val="PreformattedText"/>
        <w:bidi w:val="0"/>
        <w:spacing w:before="0" w:after="0"/>
        <w:jc w:val="left"/>
        <w:rPr/>
      </w:pPr>
      <w:r>
        <w:rPr/>
        <w:t>oqcyqquVLMG/kyCMShJNgRzQelWxSGNWanIiMqwFlym90j24X9vMuHDZgK6oP5fmydQ3hI39nl+fGa</w:t>
      </w:r>
    </w:p>
    <w:p>
      <w:pPr>
        <w:pStyle w:val="PreformattedText"/>
        <w:bidi w:val="0"/>
        <w:spacing w:before="0" w:after="0"/>
        <w:jc w:val="left"/>
        <w:rPr/>
      </w:pPr>
      <w:r>
        <w:rPr/>
        <w:t>1EYR5iZ8MoyafvaWSKnMgLiZ4P8AdqQsYVipByye3bqQhvY9IP3jEiQnuNJGZLe9UQG4YqSIvdMK5B</w:t>
      </w:r>
    </w:p>
    <w:p>
      <w:pPr>
        <w:pStyle w:val="PreformattedText"/>
        <w:bidi w:val="0"/>
        <w:spacing w:before="0" w:after="0"/>
        <w:jc w:val="left"/>
        <w:rPr/>
      </w:pPr>
      <w:r>
        <w:rPr/>
        <w:t>xCGEYZSSe351IUAbDfp8+6VgbKqexGJVkaRFAcrxPa4RZJJHbFREGFw9lNraviLW8JbLw9Xym6Syn2</w:t>
      </w:r>
    </w:p>
    <w:p>
      <w:pPr>
        <w:pStyle w:val="PreformattedText"/>
        <w:bidi w:val="0"/>
        <w:spacing w:before="0" w:after="0"/>
        <w:jc w:val="left"/>
        <w:rPr/>
      </w:pPr>
      <w:r>
        <w:rPr/>
        <w:t>0b8vMlKQIgSUDqQyrC8mGaysrNmSbEfT51MnIjLHpETTlryTmOIGEsFARSziw/Lwyg39sL5KjyzZdu</w:t>
      </w:r>
    </w:p>
    <w:p>
      <w:pPr>
        <w:pStyle w:val="PreformattedText"/>
        <w:bidi w:val="0"/>
        <w:spacing w:before="0" w:after="0"/>
        <w:jc w:val="left"/>
        <w:rPr/>
      </w:pPr>
      <w:r>
        <w:rPr/>
        <w:t>iUjXUupkaQJK0kyJizSxiNUAFxJiw95Ft2sOAG+99EIrB7ayUskSI4SzMMmlb3JPpWIqApcob3NzwF</w:t>
      </w:r>
    </w:p>
    <w:p>
      <w:pPr>
        <w:pStyle w:val="PreformattedText"/>
        <w:bidi w:val="0"/>
        <w:spacing w:before="0" w:after="0"/>
        <w:jc w:val="left"/>
        <w:rPr/>
      </w:pPr>
      <w:r>
        <w:rPr/>
        <w:t>X4OiE7p/s+vWJvSf8TfQs1XVfl9g62mk6A6gaSWSKnki6lkhi2uqmW1rQ9QU+1sx8ogk/mbWLW0+10</w:t>
      </w:r>
    </w:p>
    <w:p>
      <w:pPr>
        <w:pStyle w:val="PreformattedText"/>
        <w:bidi w:val="0"/>
        <w:spacing w:before="0" w:after="0"/>
        <w:jc w:val="left"/>
        <w:rPr/>
      </w:pPr>
      <w:r>
        <w:rPr/>
        <w:t>1QKN13X9H/AMcpYXXm8J+qhrMTiALIbdpYdpCkAW7P2UgkWzOvMP6s6VHEMC3qiNlVyeCbizBWYEmw</w:t>
      </w:r>
    </w:p>
    <w:p>
      <w:pPr>
        <w:pStyle w:val="PreformattedText"/>
        <w:bidi w:val="0"/>
        <w:spacing w:before="0" w:after="0"/>
        <w:jc w:val="left"/>
        <w:rPr/>
      </w:pPr>
      <w:r>
        <w:rPr/>
        <w:t>5Pz7jZCwub9vbzjrKxGZIOQvNyKCQSBZYyyAlWIsQyA5owASzZCzY3ZR3AD9JazcaYpFyAen4y7pmN</w:t>
      </w:r>
    </w:p>
    <w:p>
      <w:pPr>
        <w:pStyle w:val="PreformattedText"/>
        <w:bidi w:val="0"/>
        <w:spacing w:before="0" w:after="0"/>
        <w:jc w:val="left"/>
        <w:rPr/>
      </w:pPr>
      <w:r>
        <w:rPr/>
        <w:t>gMpFa83zb27MWZgLsrdo7iLHgFDe1x/L85atJRcVA8ZWO8Al3AFzZLXVgpDL/7TI2Fgt+DxkOdMQkM</w:t>
      </w:r>
    </w:p>
    <w:p>
      <w:pPr>
        <w:pStyle w:val="PreformattedText"/>
        <w:bidi w:val="0"/>
        <w:spacing w:before="0" w:after="0"/>
        <w:jc w:val="left"/>
        <w:rPr/>
      </w:pPr>
      <w:r>
        <w:rPr/>
        <w:t>t+nz/aIqpysgPfEgtRGQ12AsWAUBxIrhLOMj8qCe4f8Ad/Vro09kIHnOY48b3x5YC3LKoYk37goLq+</w:t>
      </w:r>
    </w:p>
    <w:p>
      <w:pPr>
        <w:pStyle w:val="PreformattedText"/>
        <w:bidi w:val="0"/>
        <w:spacing w:before="0" w:after="0"/>
        <w:jc w:val="left"/>
        <w:rPr/>
      </w:pPr>
      <w:r>
        <w:rPr/>
        <w:t>AZsEJHfi2QuPOOOrxcTjYkCx+r+IDYspcghj82IYj7C31a0TPMlsgU7QD54EipZcVKWbgFs7ebm/21</w:t>
      </w:r>
    </w:p>
    <w:p>
      <w:pPr>
        <w:pStyle w:val="PreformattedText"/>
        <w:bidi w:val="0"/>
        <w:spacing w:before="0" w:after="0"/>
        <w:jc w:val="left"/>
        <w:rPr/>
      </w:pPr>
      <w:r>
        <w:rPr/>
        <w:t>podG+MpXBKn6kRARnW5H+8s1mVccypkRXt3tkFBPi+OnzFJNR5MCuPaQ91Njdi3eSp4D28jjkfbUWN</w:t>
      </w:r>
    </w:p>
    <w:p>
      <w:pPr>
        <w:pStyle w:val="PreformattedText"/>
        <w:bidi w:val="0"/>
        <w:spacing w:before="0" w:after="0"/>
        <w:jc w:val="left"/>
        <w:rPr/>
      </w:pPr>
      <w:r>
        <w:rPr/>
        <w:t>7328oR4pycAfBDIPc8KWVbqFNvJuvjxiedA+N4R/o5n9w5BY+4gADIGxDWYv8AchiObk/y21JNjY9Z</w:t>
      </w:r>
    </w:p>
    <w:p>
      <w:pPr>
        <w:pStyle w:val="PreformattedText"/>
        <w:bidi w:val="0"/>
        <w:spacing w:before="0" w:after="0"/>
        <w:jc w:val="left"/>
        <w:rPr/>
      </w:pPr>
      <w:r>
        <w:rPr/>
        <w:t>ApqL4g9LS5OkahT7QS7f7tVJN1JFjZ1HLNY8gHwW/ToO1/OZwpa227HGdZdEVIEURKGxwVSrE8nk2s</w:t>
      </w:r>
    </w:p>
    <w:p>
      <w:pPr>
        <w:pStyle w:val="PreformattedText"/>
        <w:bidi w:val="0"/>
        <w:spacing w:before="0" w:after="0"/>
        <w:jc w:val="left"/>
        <w:rPr/>
      </w:pPr>
      <w:r>
        <w:rPr/>
        <w:t>RbuI882bzpNXLqJvpNjltvjjOpelZz7aZEhkwUkjJjbklcvqYE3PgE/trHWNyCOgj0pmmoU7G+UvKg</w:t>
      </w:r>
    </w:p>
    <w:p>
      <w:pPr>
        <w:pStyle w:val="PreformattedText"/>
        <w:bidi w:val="0"/>
        <w:spacing w:before="0" w:after="0"/>
        <w:jc w:val="left"/>
        <w:rPr/>
      </w:pPr>
      <w:r>
        <w:rPr/>
        <w:t>mBoWJtmaeY9jlmyMTsoDD/Dj8aTGNa+3SeSlHM3s3ThcUNzZgLhWDDLyAcrAcnJv+HXr2PdHtFf1Ty</w:t>
      </w:r>
    </w:p>
    <w:p>
      <w:pPr>
        <w:pStyle w:val="PreformattedText"/>
        <w:bidi w:val="0"/>
        <w:spacing w:before="0" w:after="0"/>
        <w:jc w:val="left"/>
        <w:rPr/>
      </w:pPr>
      <w:r>
        <w:rPr/>
        <w:t>zNYMVPjHqkkOTLfk3GJa5J8sL34AHNj/xasbi2HT55YhiGYnwMl9BOPa5tkCHNz/KSgBa3m4W379uW</w:t>
      </w:r>
    </w:p>
    <w:p>
      <w:pPr>
        <w:pStyle w:val="PreformattedText"/>
        <w:bidi w:val="0"/>
        <w:spacing w:before="0" w:after="0"/>
        <w:jc w:val="left"/>
        <w:rPr/>
      </w:pPr>
      <w:r>
        <w:rPr/>
        <w:t>WkOLH4zXTxK3UWDQ6SUBXHAAuFxs794uQhtYJzfzb+bUAXIAl9lHTYRpnmJNsiTdR3XJN7FgmJ4BK+</w:t>
      </w:r>
    </w:p>
    <w:p>
      <w:pPr>
        <w:pStyle w:val="PreformattedText"/>
        <w:bidi w:val="0"/>
        <w:spacing w:before="0" w:after="0"/>
        <w:jc w:val="left"/>
        <w:rPr/>
      </w:pPr>
      <w:r>
        <w:rPr/>
        <w:t>f/AA6CCCQeshSCAR0ke3CUPESwJBJvYAhSPvjc/wAvzxj/AMWqK3eA6/OUl0KoCTveRiIsJ3LXYOWW</w:t>
      </w:r>
    </w:p>
    <w:p>
      <w:pPr>
        <w:pStyle w:val="PreformattedText"/>
        <w:bidi w:val="0"/>
        <w:spacing w:before="0" w:after="0"/>
        <w:jc w:val="left"/>
        <w:rPr/>
      </w:pPr>
      <w:r>
        <w:rPr/>
        <w:t>1wQACL2U+LFk5K8njV6jKaagHun/AEyaRObBjvaPEEuKOpNwxuoyN3Vjj4YE/LkDjE9usNQgu1pohg</w:t>
      </w:r>
    </w:p>
    <w:p>
      <w:pPr>
        <w:pStyle w:val="PreformattedText"/>
        <w:bidi w:val="0"/>
        <w:spacing w:before="0" w:after="0"/>
        <w:jc w:val="left"/>
        <w:rPr/>
      </w:pPr>
      <w:r>
        <w:rPr/>
        <w:t>kb23I4sSykXuQVVDe/1qVHwePnVLkbjqIR9pprQ9oJ4xQ/HBxA7eGQAf5MNWdjkN8hb1oT6WaxINxb</w:t>
      </w:r>
    </w:p>
    <w:p>
      <w:pPr>
        <w:pStyle w:val="PreformattedText"/>
        <w:bidi w:val="0"/>
        <w:spacing w:before="0" w:after="0"/>
        <w:jc w:val="left"/>
        <w:rPr/>
      </w:pPr>
      <w:r>
        <w:rPr/>
        <w:t>EgFeQRdeENwQ3xfVYQYsPeHHBUWF15yADgA8l/p54A48aursqlQdjFOhY3DYiPVI6gNY5WCr5uy82A</w:t>
      </w:r>
    </w:p>
    <w:p>
      <w:pPr>
        <w:pStyle w:val="PreformattedText"/>
        <w:bidi w:val="0"/>
        <w:spacing w:before="0" w:after="0"/>
        <w:jc w:val="left"/>
        <w:rPr/>
      </w:pPr>
      <w:r>
        <w:rPr/>
        <w:t>7vLHttbntK6rdioJ6SKaCm7C4bISUbUSzAKTYdx8FcSLWCnkFv1fbHVWYKLnYCNvteWRt4soC5NZfD</w:t>
      </w:r>
    </w:p>
    <w:p>
      <w:pPr>
        <w:pStyle w:val="PreformattedText"/>
        <w:bidi w:val="0"/>
        <w:spacing w:before="0" w:after="0"/>
        <w:jc w:val="left"/>
        <w:rPr/>
      </w:pPr>
      <w:r>
        <w:rPr/>
        <w:t>FiMV4LEC4uBkB54Osda6kE9W5flZpVdlF+sfmXJe3LMgAsARZTgq2CgXv2+fOsr1EQAL3pfF7mwMju</w:t>
      </w:r>
    </w:p>
    <w:p>
      <w:pPr>
        <w:pStyle w:val="PreformattedText"/>
        <w:bidi w:val="0"/>
        <w:spacing w:before="0" w:after="0"/>
        <w:jc w:val="left"/>
        <w:rPr/>
      </w:pPr>
      <w:r>
        <w:rPr/>
        <w:t>6quIYZqwJKOD3kkDK9iAwPbx8hvjHQGNw17xjACknqmR1gSjFb2ZCoINkZB3fxCLnIMb3862BgyKAd</w:t>
      </w:r>
    </w:p>
    <w:p>
      <w:pPr>
        <w:pStyle w:val="PreformattedText"/>
        <w:bidi w:val="0"/>
        <w:spacing w:before="0" w:after="0"/>
        <w:jc w:val="left"/>
        <w:rPr/>
      </w:pPr>
      <w:r>
        <w:rPr/>
        <w:t>/wD1Mzg2Yny/ejLPKb/y9oBuO4ecb5XuABbn+bLWymblT5zFWF1VgNpXXqr6k7R6R+l/qF6nb1LFHt</w:t>
      </w:r>
    </w:p>
    <w:p>
      <w:pPr>
        <w:pStyle w:val="PreformattedText"/>
        <w:bidi w:val="0"/>
        <w:spacing w:before="0" w:after="0"/>
        <w:jc w:val="left"/>
        <w:rPr/>
      </w:pPr>
      <w:r>
        <w:rPr/>
        <w:t>Pp/wBF9RdXVZnZkR49i2up3I0a2sTJJJTrGoBBLzKPqZdMcgKxiaaF3VV6kz+dJ1f1PuvWPVHUnV+/</w:t>
      </w:r>
    </w:p>
    <w:p>
      <w:pPr>
        <w:pStyle w:val="PreformattedText"/>
        <w:bidi w:val="0"/>
        <w:spacing w:before="0" w:after="0"/>
        <w:jc w:val="left"/>
        <w:rPr/>
      </w:pPr>
      <w:r>
        <w:rPr/>
        <w:t>zfmN56q33eepN2qruxqNz3vcanda6VwxPc1XVSNyedYySTfxnp1XFQpHcEYadQjhrMyFFK3FmZh3Xa</w:t>
      </w:r>
    </w:p>
    <w:p>
      <w:pPr>
        <w:pStyle w:val="PreformattedText"/>
        <w:bidi w:val="0"/>
        <w:spacing w:before="0" w:after="0"/>
        <w:jc w:val="left"/>
        <w:rPr/>
      </w:pPr>
      <w:r>
        <w:rPr/>
        <w:t>5u1r/HnUQxN7R3gJsWU9z2JRrM0qqP/ZhvALFsPknRGCwFwdo7xO0jOxVAoLYScMxW1nVoyQo+7BOR</w:t>
      </w:r>
    </w:p>
    <w:p>
      <w:pPr>
        <w:pStyle w:val="PreformattedText"/>
        <w:bidi w:val="0"/>
        <w:spacing w:before="0" w:after="0"/>
        <w:jc w:val="left"/>
        <w:rPr/>
      </w:pPr>
      <w:r>
        <w:rPr/>
        <w:t>lzoi2a526CNtcBHuZeQ+2FpYUBYYp35OqmNbZWbHm3hu7zolYDUMwyNyVIBV2tdubkoALqCWYLf47d</w:t>
      </w:r>
    </w:p>
    <w:p>
      <w:pPr>
        <w:pStyle w:val="PreformattedText"/>
        <w:bidi w:val="0"/>
        <w:spacing w:before="0" w:after="0"/>
        <w:jc w:val="left"/>
        <w:rPr/>
      </w:pPr>
      <w:r>
        <w:rPr/>
        <w:t>EI3FhctkoCkfxMiub884k+LcfGiWC82JiIRpCpFgCASW4Ga3JuALsSC1ueNT481425AuevuhCsxVsU</w:t>
      </w:r>
    </w:p>
    <w:p>
      <w:pPr>
        <w:pStyle w:val="PreformattedText"/>
        <w:bidi w:val="0"/>
        <w:spacing w:before="0" w:after="0"/>
        <w:jc w:val="left"/>
        <w:rPr/>
      </w:pPr>
      <w:r>
        <w:rPr/>
        <w:t>9tAVVMheysWOJY8gFQ1hyL6iQDzC43tFFQSM4X6guOQAW4PDfJxAuMhbkaJBubjH9cXDuCAjqGCsiz</w:t>
      </w:r>
    </w:p>
    <w:p>
      <w:pPr>
        <w:pStyle w:val="PreformattedText"/>
        <w:bidi w:val="0"/>
        <w:spacing w:before="0" w:after="0"/>
        <w:jc w:val="left"/>
        <w:rPr/>
      </w:pPr>
      <w:r>
        <w:rPr/>
        <w:t>XB5F+4rfgYE5H4+n9K6JAV7W6CEOwIjAGR+tXe7h2PC4uvHLFfA7cctEgEqp8micRQyE+2RIwu7GX4</w:t>
      </w:r>
    </w:p>
    <w:p>
      <w:pPr>
        <w:pStyle w:val="PreformattedText"/>
        <w:bidi w:val="0"/>
        <w:spacing w:before="0" w:after="0"/>
        <w:jc w:val="left"/>
        <w:rPr/>
      </w:pPr>
      <w:r>
        <w:rPr/>
        <w:t>v5NxZTcKLfOiUhCDNsbrlHIFLk5BR34RR52C2HOTXAPb+rUgE9JO7HzMckRFisI1syDmN2eQKEsWAJ</w:t>
      </w:r>
    </w:p>
    <w:p>
      <w:pPr>
        <w:pStyle w:val="PreformattedText"/>
        <w:bidi w:val="0"/>
        <w:spacing w:before="0" w:after="0"/>
        <w:jc w:val="left"/>
        <w:rPr/>
      </w:pPr>
      <w:r>
        <w:rPr/>
        <w:t>I9whbkEn6tRIi8MbWQH2jGcGmFuY45FZUdpDckBVvcDg/GrFiesIoQYojHI7vEykmQgFhGhZFQ4sbo</w:t>
      </w:r>
    </w:p>
    <w:p>
      <w:pPr>
        <w:pStyle w:val="PreformattedText"/>
        <w:bidi w:val="0"/>
        <w:spacing w:before="0" w:after="0"/>
        <w:jc w:val="left"/>
        <w:rPr/>
      </w:pPr>
      <w:r>
        <w:rPr/>
        <w:t>WZefJDXGWWqySCOoiJFii3ZJoyAsYa1g1gq4uSQFUMSwuO3tbRGLkBYEGJTsAswbFzmfdaNVUd12Wb</w:t>
      </w:r>
    </w:p>
    <w:p>
      <w:pPr>
        <w:pStyle w:val="PreformattedText"/>
        <w:bidi w:val="0"/>
        <w:spacing w:before="0" w:after="0"/>
        <w:jc w:val="left"/>
        <w:rPr/>
      </w:pPr>
      <w:r>
        <w:rPr/>
        <w:t>LK5tfyCAfq1bI44yxAIt4GRfdMmQ8rIAFxYKDkRYfQbEn3FUG3GqyoYW3O8i8otwbHmwNi1y3fipHl</w:t>
      </w:r>
    </w:p>
    <w:p>
      <w:pPr>
        <w:pStyle w:val="PreformattedText"/>
        <w:bidi w:val="0"/>
        <w:spacing w:before="0" w:after="0"/>
        <w:jc w:val="left"/>
        <w:rPr/>
      </w:pPr>
      <w:r>
        <w:rPr/>
        <w:t>S3Fz4Okv3jLAgjIdIVjhUK7KWISMrx9SmzeG8YsWHHJOqyYXK3uvGLqiMqqWHACcsxZB5OQa/wA6IR</w:t>
      </w:r>
    </w:p>
    <w:p>
      <w:pPr>
        <w:pStyle w:val="PreformattedText"/>
        <w:bidi w:val="0"/>
        <w:spacing w:before="0" w:after="0"/>
        <w:jc w:val="left"/>
        <w:rPr/>
      </w:pPr>
      <w:r>
        <w:rPr/>
        <w:t>tcAhjjc5ML5A+3Hax8rYXI4HkDt0QiKqSCbjlyFJJIUcFAzD6vLNx4w0SAQek2xNrEli3aS3cpFskF</w:t>
      </w:r>
    </w:p>
    <w:p>
      <w:pPr>
        <w:pStyle w:val="PreformattedText"/>
        <w:bidi w:val="0"/>
        <w:spacing w:before="0" w:after="0"/>
        <w:jc w:val="left"/>
        <w:rPr/>
      </w:pPr>
      <w:r>
        <w:rPr/>
        <w:t>ye5GHIJ5/l0SZqAe42Od+SLfVwi8eWuPJHOiEwTfmwIVALs1+2+JGAIMZyxte/GiE2hYKUFi4OZUHj</w:t>
      </w:r>
    </w:p>
    <w:p>
      <w:pPr>
        <w:pStyle w:val="PreformattedText"/>
        <w:bidi w:val="0"/>
        <w:spacing w:before="0" w:after="0"/>
        <w:jc w:val="left"/>
        <w:rPr/>
      </w:pPr>
      <w:r>
        <w:rPr/>
        <w:t>INYOlxaxALW4HLf4dEJOdlhSM2ZkBY2WQ5MrWCkXKqP4igqWA4Yr+2nUhe9usgi4t5y6tigT8uFDmJ</w:t>
      </w:r>
    </w:p>
    <w:p>
      <w:pPr>
        <w:pStyle w:val="PreformattedText"/>
        <w:bidi w:val="0"/>
        <w:spacing w:before="0" w:after="0"/>
        <w:jc w:val="left"/>
        <w:rPr/>
      </w:pPr>
      <w:r>
        <w:rPr/>
        <w:t>XKulrTyLIznKzzjuBZIje6WPakv05aQLC0R428ZZtHGsaoxWdFpYfzEYMf8AHqHVJJUwg599e1gODI</w:t>
      </w:r>
    </w:p>
    <w:p>
      <w:pPr>
        <w:pStyle w:val="PreformattedText"/>
        <w:bidi w:val="0"/>
        <w:spacing w:before="0" w:after="0"/>
        <w:jc w:val="left"/>
        <w:rPr/>
      </w:pPr>
      <w:r>
        <w:rPr/>
        <w:t>zMMmbEasqZNYtjb53kMcVJ8xP0zei/phN0H0P01Xbl+Gv0p6vn/C76J9M9J0MierdHTdQdcfih9WNm</w:t>
      </w:r>
    </w:p>
    <w:p>
      <w:pPr>
        <w:pStyle w:val="PreformattedText"/>
        <w:bidi w:val="0"/>
        <w:spacing w:before="0" w:after="0"/>
        <w:jc w:val="left"/>
        <w:rPr/>
      </w:pPr>
      <w:r>
        <w:rPr/>
        <w:t>3DcqaTe6iDcYKaXqjbxumw+3QSrRb7QzRxpT1lTPtqpB7ng1P6PodDw9eMV9C/GKrait+ZYomkotkb</w:t>
      </w:r>
    </w:p>
    <w:p>
      <w:pPr>
        <w:pStyle w:val="PreformattedText"/>
        <w:bidi w:val="0"/>
        <w:spacing w:before="0" w:after="0"/>
        <w:jc w:val="left"/>
        <w:rPr/>
      </w:pPr>
      <w:r>
        <w:rPr/>
        <w:t>Gx5X8DzKfKeT4lVNfU67Ujh+l1i8NQUaN6iq7amqMfWsLpfutiw9U3Wdk0npVSeldF03s24/hk693j</w:t>
      </w:r>
    </w:p>
    <w:p>
      <w:pPr>
        <w:pStyle w:val="PreformattedText"/>
        <w:bidi w:val="0"/>
        <w:spacing w:before="0" w:after="0"/>
        <w:jc w:val="left"/>
        <w:rPr/>
      </w:pPr>
      <w:r>
        <w:rPr/>
        <w:t>aPwx9K1PqZ1S/RXrlKw68/Fb6nJvM3TiJTivgnreoqCo32jUU7tS9QUQ/JrDFuMMONX6ejxBtfTqV6</w:t>
      </w:r>
    </w:p>
    <w:p>
      <w:pPr>
        <w:pStyle w:val="PreformattedText"/>
        <w:bidi w:val="0"/>
        <w:spacing w:before="0" w:after="0"/>
        <w:jc w:val="left"/>
        <w:rPr/>
      </w:pPr>
      <w:r>
        <w:rPr/>
        <w:t>fpEi1ePVeypdpoccNBp7K/Li1gwHe7je6cY6Gno2SmeDU2pcBo3xTU7vra12XLmvmGa/Nz+ySFkPn6</w:t>
      </w:r>
    </w:p>
    <w:p>
      <w:pPr>
        <w:pStyle w:val="PreformattedText"/>
        <w:bidi w:val="0"/>
        <w:spacing w:before="0" w:after="0"/>
        <w:jc w:val="left"/>
        <w:rPr/>
      </w:pPr>
      <w:r>
        <w:rPr/>
        <w:t>V6n6EhpKbc/Rn8SO4bt6R1NR6u9WQL68+/D17+MP1jm3BOh9n2uakqoZa+faId2pZp56ZabfKIx0yb</w:t>
      </w:r>
    </w:p>
    <w:p>
      <w:pPr>
        <w:pStyle w:val="PreformattedText"/>
        <w:bidi w:val="0"/>
        <w:spacing w:before="0" w:after="0"/>
        <w:jc w:val="left"/>
        <w:rPr/>
      </w:pPr>
      <w:r>
        <w:rPr/>
        <w:t>jtdYiTPJrbU6fWAMnENJTpcTDUaR+ib0uHabvs1xyrVZcU7yt3VaKp6JtItv8AD6rVdH+dLfS2bttf</w:t>
      </w:r>
    </w:p>
    <w:p>
      <w:pPr>
        <w:pStyle w:val="PreformattedText"/>
        <w:bidi w:val="0"/>
        <w:spacing w:before="0" w:after="0"/>
        <w:jc w:val="left"/>
        <w:rPr/>
      </w:pPr>
      <w:r>
        <w:rPr/>
        <w:t>qL48uS3ZA2/ddce60oXrei2LYht/Te+0W2bTSdIRdbw9U9QeoHrhvfXVbvPXO6VsdR+Ivr/ZOmeha1</w:t>
      </w:r>
    </w:p>
    <w:p>
      <w:pPr>
        <w:pStyle w:val="PreformattedText"/>
        <w:bidi w:val="0"/>
        <w:spacing w:before="0" w:after="0"/>
        <w:jc w:val="left"/>
        <w:rPr/>
      </w:pPr>
      <w:r>
        <w:rPr/>
        <w:t>E3vfNy3fcth6E2ySgmoq6aTcH9zbXmSbSTqHq1TVSsanbMmK0qAohKSrbTpk/dVFDVWvy7rzbx40+m</w:t>
      </w:r>
    </w:p>
    <w:p>
      <w:pPr>
        <w:pStyle w:val="PreformattedText"/>
        <w:bidi w:val="0"/>
        <w:spacing w:before="0" w:after="0"/>
        <w:jc w:val="left"/>
        <w:rPr/>
      </w:pPr>
      <w:r>
        <w:rPr/>
        <w:t>p0zQaii9iGXnqvWL1WOVd1swUvUfGkGFmtkrZSSdHdN9W7yY9m6er/UDbqqs3He9nlr/AEY9GumfT3</w:t>
      </w:r>
    </w:p>
    <w:p>
      <w:pPr>
        <w:pStyle w:val="PreformattedText"/>
        <w:bidi w:val="0"/>
        <w:spacing w:before="0" w:after="0"/>
        <w:jc w:val="left"/>
        <w:rPr/>
      </w:pPr>
      <w:r>
        <w:rPr/>
        <w:t>pXpjco9tgk9eesKTqPqpKX81SdJenUG3dH7DJU/wB0bola7/lameZ2vkZ6dMlnajTHKv56o9R2JbHT</w:t>
      </w:r>
    </w:p>
    <w:p>
      <w:pPr>
        <w:pStyle w:val="PreformattedText"/>
        <w:bidi w:val="0"/>
        <w:spacing w:before="0" w:after="0"/>
        <w:jc w:val="left"/>
        <w:rPr/>
      </w:pPr>
      <w:r>
        <w:rPr/>
        <w:t>oyDLmqtztjcWxmphUqoyYVsbvdkRKCBQB9Ie7W2Qfm0vizHutLr2/ofq/qWi2jp6Tov8cHRD+vMFFV</w:t>
      </w:r>
    </w:p>
    <w:p>
      <w:pPr>
        <w:pStyle w:val="PreformattedText"/>
        <w:bidi w:val="0"/>
        <w:spacing w:before="0" w:after="0"/>
        <w:jc w:val="left"/>
        <w:rPr/>
      </w:pPr>
      <w:r>
        <w:rPr/>
        <w:t>7num2dVUG+welv4Q/S6QSdP7Fue27c0VUlduq7fJV1m21kdL1FGJpaygqd3S1NL09PW01Ba2pXV8K1</w:t>
      </w:r>
    </w:p>
    <w:p>
      <w:pPr>
        <w:pStyle w:val="PreformattedText"/>
        <w:bidi w:val="0"/>
        <w:spacing w:before="0" w:after="0"/>
        <w:jc w:val="left"/>
        <w:rPr/>
      </w:pPr>
      <w:r>
        <w:rPr/>
        <w:t>C8JOFKlWolGrcRrd91YizdmG73QKuO051TSVdQaFGrwzX011YatWrUdSrtR0dNg1OnhcY5qMmTvFrl</w:t>
      </w:r>
    </w:p>
    <w:p>
      <w:pPr>
        <w:pStyle w:val="PreformattedText"/>
        <w:bidi w:val="0"/>
        <w:spacing w:before="0" w:after="0"/>
        <w:jc w:val="left"/>
        <w:rPr/>
      </w:pPr>
      <w:r>
        <w:rPr/>
        <w:t>GMQ6k9d95Xa+tPV3pn8Tscm59WTVn4dPww9Bfik9Lqaklo+n6qk6g6b33rvb96/uqSmUyrSx09Tvqw</w:t>
      </w:r>
    </w:p>
    <w:p>
      <w:pPr>
        <w:pStyle w:val="PreformattedText"/>
        <w:bidi w:val="0"/>
        <w:spacing w:before="0" w:after="0"/>
        <w:jc w:val="left"/>
        <w:rPr/>
      </w:pPr>
      <w:r>
        <w:rPr/>
        <w:t>mjn9xqfqqmNTTJTo9ODUBU02iqcBSpS0Y+na3U6DU8r1dnWnhfm+qO8rdNoVeJl6NbVjjdajU1RbSa</w:t>
      </w:r>
    </w:p>
    <w:p>
      <w:pPr>
        <w:pStyle w:val="PreformattedText"/>
        <w:bidi w:val="0"/>
        <w:spacing w:before="0" w:after="0"/>
        <w:jc w:val="left"/>
        <w:rPr/>
      </w:pPr>
      <w:r>
        <w:rPr/>
        <w:t>anrKJ5KfPeqHx+9mtlYWdTllKe636M2Xa91pNg378P3od6q+mH4Uqaoq+qupPRzrqi2DfPUH1t6t3H</w:t>
      </w:r>
    </w:p>
    <w:p>
      <w:pPr>
        <w:pStyle w:val="PreformattedText"/>
        <w:bidi w:val="0"/>
        <w:spacing w:before="0" w:after="0"/>
        <w:jc w:val="left"/>
        <w:rPr/>
      </w:pPr>
      <w:r>
        <w:rPr/>
        <w:t>cauj23+45d0XCum3XfKdpdomdmK1UNXslcv5NNqRtLUkUmrU+J6zQ6zjwulPU02daOnXla+I5dl7zf</w:t>
      </w:r>
    </w:p>
    <w:p>
      <w:pPr>
        <w:pStyle w:val="PreformattedText"/>
        <w:bidi w:val="0"/>
        <w:spacing w:before="0" w:after="0"/>
        <w:jc w:val="left"/>
        <w:rPr/>
      </w:pPr>
      <w:r>
        <w:rPr/>
        <w:t>qkLQR3SmeH6HiWl4KRk9FxRL1nO1729Zr4tkpvkpv0pGTpGq2WpqpfUf0v/FV0pR9PVX/4R34j+p+n</w:t>
      </w:r>
    </w:p>
    <w:p>
      <w:pPr>
        <w:pStyle w:val="PreformattedText"/>
        <w:bidi w:val="0"/>
        <w:spacing w:before="0" w:after="0"/>
        <w:jc w:val="left"/>
        <w:rPr/>
      </w:pPr>
      <w:r>
        <w:rPr/>
        <w:t>fVROo9vqOr6iMSen3SslZNWIN0g2mF6P3qy9PvW2Rx0w3SmqaZGm0v6WhpDUUOIaNu0DUaGdFgRRS/</w:t>
      </w:r>
    </w:p>
    <w:p>
      <w:pPr>
        <w:pStyle w:val="PreformattedText"/>
        <w:bidi w:val="0"/>
        <w:spacing w:before="0" w:after="0"/>
        <w:jc w:val="left"/>
        <w:rPr/>
      </w:pPr>
      <w:r>
        <w:rPr/>
        <w:t>bVOniL92OXS1GqhH4XqGZT2lbs6+z1m5adJub1ff0+tPzkevHqT1f+Iz1D9TfXjfd76r32i3Lqmk2f</w:t>
      </w:r>
    </w:p>
    <w:p>
      <w:pPr>
        <w:pStyle w:val="PreformattedText"/>
        <w:bidi w:val="0"/>
        <w:spacing w:before="0" w:after="0"/>
        <w:jc w:val="left"/>
        <w:rPr/>
      </w:pPr>
      <w:r>
        <w:rPr/>
        <w:t>oqPqPdqfd91r6e427pnp1K6Klp6dIYoQ1TOlLT08AiqlHtB8nb4Fx30sp6jjtd9JitNU7OjguKpp6f</w:t>
      </w:r>
    </w:p>
    <w:p>
      <w:pPr>
        <w:pStyle w:val="PreformattedText"/>
        <w:bidi w:val="0"/>
        <w:spacing w:before="0" w:after="0"/>
        <w:jc w:val="left"/>
        <w:rPr/>
      </w:pPr>
      <w:r>
        <w:rPr/>
        <w:t>ee3h2rZN78p9N4VwRqPCe1qhs6jq7h2zZ6z7YXPewXl/RnMW8Uf94Uu/Qx7lTybR0JslXS0FQqWi3H</w:t>
      </w:r>
    </w:p>
    <w:p>
      <w:pPr>
        <w:pStyle w:val="PreformattedText"/>
        <w:bidi w:val="0"/>
        <w:spacing w:before="0" w:after="0"/>
        <w:jc w:val="left"/>
        <w:rPr/>
      </w:pPr>
      <w:r>
        <w:rPr/>
        <w:t>fa6uil3w7ZGi3Bm3QVTK73xp6KHIsuOvLVdWKdbSoUPa8Qfp7KBe837u3tM09TptGU09W7DHTjL7RZ</w:t>
      </w:r>
    </w:p>
    <w:p>
      <w:pPr>
        <w:pStyle w:val="PreformattedText"/>
        <w:bidi w:val="0"/>
        <w:spacing w:before="0" w:after="0"/>
        <w:jc w:val="left"/>
        <w:rPr/>
      </w:pPr>
      <w:r>
        <w:rPr/>
        <w:t>u6v2uvwnR/9n/6kbZ6Zev3Sm69RJ1G/SXUjnpvd5toWulig3SVkPSW5z7fQTIa8w7pPJTSRtkj029T</w:t>
      </w:r>
    </w:p>
    <w:p>
      <w:pPr>
        <w:pStyle w:val="PreformattedText"/>
        <w:bidi w:val="0"/>
        <w:spacing w:before="0" w:after="0"/>
        <w:jc w:val="left"/>
        <w:rPr/>
      </w:pPr>
      <w:r>
        <w:rPr/>
        <w:t>qy/zeX9OeGvxHgtYUSE1OhPbIdi2K/5qjL2l5reaiey9Ew/bVClBq1PUDBu8KXLbHLHoy7rkvUFhO3</w:t>
      </w:r>
    </w:p>
    <w:p>
      <w:pPr>
        <w:pStyle w:val="PreformattedText"/>
        <w:bidi w:val="0"/>
        <w:spacing w:before="0" w:after="0"/>
        <w:jc w:val="left"/>
        <w:rPr/>
      </w:pPr>
      <w:r>
        <w:rPr/>
        <w:t>OpfTjpL0a9ZvW30pq97682fZdo3zd/Ufpnatp2WrrJK30567FNX7ZPs4z9jYa7a6yoWJxJNTyVMW04</w:t>
      </w:r>
    </w:p>
    <w:p>
      <w:pPr>
        <w:pStyle w:val="PreformattedText"/>
        <w:bidi w:val="0"/>
        <w:spacing w:before="0" w:after="0"/>
        <w:jc w:val="left"/>
        <w:rPr/>
      </w:pPr>
      <w:r>
        <w:rPr/>
        <w:t>1NVDRwrS1HD0HE/8T4fwjidGqtYVFFCo+1+0TlbJfWzHq79fvnkuPaFeG63jvDdQj0UUNq9OiKxyTH</w:t>
      </w:r>
    </w:p>
    <w:p>
      <w:pPr>
        <w:pStyle w:val="PreformattedText"/>
        <w:bidi w:val="0"/>
        <w:spacing w:before="0" w:after="0"/>
        <w:jc w:val="left"/>
        <w:rPr/>
      </w:pPr>
      <w:r>
        <w:rPr/>
        <w:t>Ic/qYHlUm17cx9We+n9m/6M+lXraanqrf+pK3bOpOkNq6Oh3NNo633Tr2l6i9Puo9t3fpDrDZevdl6</w:t>
      </w:r>
    </w:p>
    <w:p>
      <w:pPr>
        <w:pStyle w:val="PreformattedText"/>
        <w:bidi w:val="0"/>
        <w:spacing w:before="0" w:after="0"/>
        <w:jc w:val="left"/>
        <w:rPr/>
      </w:pPr>
      <w:r>
        <w:rPr/>
        <w:t>kb3fTv1bqN3k2PqSl3SnJ2eGSOOaGmaoSrWT5x6S/lJ9LvQPScY9GeHa+rT4Jxh6z1E+jrRdaqMGot</w:t>
      </w:r>
    </w:p>
    <w:p>
      <w:pPr>
        <w:pStyle w:val="PreformattedText"/>
        <w:bidi w:val="0"/>
        <w:spacing w:before="0" w:after="0"/>
        <w:jc w:val="left"/>
        <w:rPr/>
      </w:pPr>
      <w:r>
        <w:rPr/>
        <w:t>RrUltU0wH5uolT874C64z6dw3gXA/SnQejfpPU0lGtrl0yUskrPWxZkC46ik5yo1mZXcVaXLliy7q1</w:t>
      </w:r>
    </w:p>
    <w:p>
      <w:pPr>
        <w:pStyle w:val="PreformattedText"/>
        <w:bidi w:val="0"/>
        <w:spacing w:before="0" w:after="0"/>
        <w:jc w:val="left"/>
        <w:rPr/>
      </w:pPr>
      <w:r>
        <w:rPr/>
        <w:t>7H/Fb6QemPpH1hu9N1BTb/1H01051DthXaulGzX1g6eh6o2Z+q/TzdN02hqWCk6iWkrK6CWGn95KmG</w:t>
      </w:r>
    </w:p>
    <w:p>
      <w:pPr>
        <w:pStyle w:val="PreformattedText"/>
        <w:bidi w:val="0"/>
        <w:spacing w:before="0" w:after="0"/>
        <w:jc w:val="left"/>
        <w:rPr/>
      </w:pPr>
      <w:r>
        <w:rPr/>
        <w:t>lX3NxmFRWJTd70H/LT+UHWeiur9C+B6lKOo4w357XM96vDgaRY/R1a5NGtiis2d0uVUL62fj3oN6C8</w:t>
      </w:r>
    </w:p>
    <w:p>
      <w:pPr>
        <w:pStyle w:val="PreformattedText"/>
        <w:bidi w:val="0"/>
        <w:spacing w:before="0" w:after="0"/>
        <w:jc w:val="left"/>
        <w:rPr/>
      </w:pPr>
      <w:r>
        <w:rPr/>
        <w:t>FqU/T/0pR24bw1c6OhZNtZjUULSqMWUtUbJ+yTAXVVYs3NPEj1v9R949VZXkroKHq/oqrTaIdqpti3</w:t>
      </w:r>
    </w:p>
    <w:p>
      <w:pPr>
        <w:pStyle w:val="PreformattedText"/>
        <w:bidi w:val="0"/>
        <w:spacing w:before="0" w:after="0"/>
        <w:jc w:val="left"/>
        <w:rPr/>
      </w:pPr>
      <w:r>
        <w:rPr/>
        <w:t>mHbuougfTv05oYeo/TPcaOQ0xfdJNvXYKHZZZ5nLtGvtzJFNKJT9A9HuAaDgFIClT/AOtrM71qm/52</w:t>
      </w:r>
    </w:p>
    <w:p>
      <w:pPr>
        <w:pStyle w:val="PreformattedText"/>
        <w:bidi w:val="0"/>
        <w:spacing w:before="0" w:after="0"/>
        <w:jc w:val="left"/>
        <w:rPr/>
      </w:pPr>
      <w:r>
        <w:rPr/>
        <w:t>tWa9b7Ic5HEYz8w+mPp3xr031ues1P0fhlAqmk0f/ap0kBSir2xLuiMFu2+Q5Y6/hu9HvxIesFdX9Z</w:t>
      </w:r>
    </w:p>
    <w:p>
      <w:pPr>
        <w:pStyle w:val="PreformattedText"/>
        <w:bidi w:val="0"/>
        <w:spacing w:before="0" w:after="0"/>
        <w:jc w:val="left"/>
        <w:rPr/>
      </w:pPr>
      <w:r>
        <w:rPr/>
        <w:t>/h+2Dr71I6N2XZN633dd4qOiqb8xs9d17V1e508fUHU9bNTqOnm6fNVSQfljVbvUzbDElDR1MyqycT</w:t>
      </w:r>
    </w:p>
    <w:p>
      <w:pPr>
        <w:pStyle w:val="PreformattedText"/>
        <w:bidi w:val="0"/>
        <w:spacing w:before="0" w:after="0"/>
        <w:jc w:val="left"/>
        <w:rPr/>
      </w:pPr>
      <w:r>
        <w:rPr/>
        <w:t>0z9KvRzhOjqUONaqkqVDj2WWbkhTjjSTI5X6s1lXJsp7/wDJx+T3j/02jxenpDodSq4oO4lVbc+ZfF</w:t>
      </w:r>
    </w:p>
    <w:p>
      <w:pPr>
        <w:pStyle w:val="PreformattedText"/>
        <w:bidi w:val="0"/>
        <w:spacing w:before="0" w:after="0"/>
        <w:jc w:val="left"/>
        <w:rPr/>
      </w:pPr>
      <w:r>
        <w:rPr/>
        <w:t>WUjm7JMyuPtTor8cfoF0l6pesHr1v/AKK730WNy9Mt/wCgOmOq/wAMXW8fWe9ep/ql/wBjpdv2reuu</w:t>
      </w:r>
    </w:p>
    <w:p>
      <w:pPr>
        <w:pStyle w:val="PreformattedText"/>
        <w:bidi w:val="0"/>
        <w:spacing w:before="0" w:after="0"/>
        <w:jc w:val="left"/>
        <w:rPr/>
      </w:pPr>
      <w:r>
        <w:rPr/>
        <w:t>KWiraKGppfVvqjaYod8oNkpIH2yu2PpWtq0r4quhnaXxvoTx48I4PwTS6ynUbTcURqlLVBqSpp81Z8</w:t>
      </w:r>
    </w:p>
    <w:p>
      <w:pPr>
        <w:pStyle w:val="PreformattedText"/>
        <w:bidi w:val="0"/>
        <w:spacing w:before="0" w:after="0"/>
        <w:jc w:val="left"/>
        <w:rPr/>
      </w:pPr>
      <w:r>
        <w:rPr/>
        <w:t>D7NGlsm5zR3VQpVp+lT6QA6rV6HiddNQNLVpo4dHKmkrWVCpOTVKiAlKo5GCYvieaeVXqx6Teo3QnS</w:t>
      </w:r>
    </w:p>
    <w:p>
      <w:pPr>
        <w:pStyle w:val="PreformattedText"/>
        <w:bidi w:val="0"/>
        <w:spacing w:before="0" w:after="0"/>
        <w:jc w:val="left"/>
        <w:rPr/>
      </w:pPr>
      <w:r>
        <w:rPr/>
        <w:t>HT+/9ZemvXvQGzdU7l1L1L0rV+pHQk9X0tvm1bX03BV0x2jrWgoDSVG0wR11LuVNURVPtRw7oWicu7</w:t>
      </w:r>
    </w:p>
    <w:p>
      <w:pPr>
        <w:pStyle w:val="PreformattedText"/>
        <w:bidi w:val="0"/>
        <w:spacing w:before="0" w:after="0"/>
        <w:jc w:val="left"/>
        <w:rPr/>
      </w:pPr>
      <w:r>
        <w:rPr/>
        <w:t>tr6fo+PcK19Sr9F4nS1T02wfCqqur5cysjMrZ7WZcZ0yNKuh/6ELQpnOqisA4VMLpk6ep64PdW7Le8</w:t>
      </w:r>
    </w:p>
    <w:p>
      <w:pPr>
        <w:pStyle w:val="PreformattedText"/>
        <w:bidi w:val="0"/>
        <w:spacing w:before="0" w:after="0"/>
        <w:jc w:val="left"/>
        <w:rPr/>
      </w:pPr>
      <w:r>
        <w:rPr/>
        <w:t>G9FPws9QbzsfSnqv+IF/UH8Kn4d9mo+ml6u9Xd1otwmoeo6Kuq94EQ6F2DcQq7pUVNSi06ySNHFBT1</w:t>
      </w:r>
    </w:p>
    <w:p>
      <w:pPr>
        <w:pStyle w:val="PreformattedText"/>
        <w:bidi w:val="0"/>
        <w:spacing w:before="0" w:after="0"/>
        <w:jc w:val="left"/>
        <w:rPr/>
      </w:pPr>
      <w:r>
        <w:rPr/>
        <w:t>0VVCasIqaycS9KqK1K/DOAmjx7jdQsqUFdfzWw3rMuVsfWXve1jPN1uIrwzS6bW681uGLTpobq47Gq</w:t>
      </w:r>
    </w:p>
    <w:p>
      <w:pPr>
        <w:pStyle w:val="PreformattedText"/>
        <w:bidi w:val="0"/>
        <w:spacing w:before="0" w:after="0"/>
        <w:jc w:val="left"/>
        <w:rPr/>
      </w:pPr>
      <w:r>
        <w:rPr/>
        <w:t>2TMV6tjytstrlSLdJ+h78Ou7bZ1B+Gr0m9PNh9UPwjUNB+IrDqTqHpf1U6OfaN+9P/wv+k1Tva7Ps/</w:t>
      </w:r>
    </w:p>
    <w:p>
      <w:pPr>
        <w:pStyle w:val="PreformattedText"/>
        <w:bidi w:val="0"/>
        <w:spacing w:before="0" w:after="0"/>
        <w:jc w:val="left"/>
        <w:rPr/>
      </w:pPr>
      <w:r>
        <w:rPr/>
        <w:t>V+8Tx08kccPS01RX1VBVGDfKaTcKybpyuq7PUD9d+i9N9P6O8F4jxDh3ELcB0KD6Rp6v5o62smT1Ps</w:t>
      </w:r>
    </w:p>
    <w:p>
      <w:pPr>
        <w:pStyle w:val="PreformattedText"/>
        <w:bidi w:val="0"/>
        <w:spacing w:before="0" w:after="0"/>
        <w:jc w:val="left"/>
        <w:rPr/>
      </w:pPr>
      <w:r>
        <w:rPr/>
        <w:t>o3s8uK80/FfpFxEazjPEdNp+KaRanGNZWq1aNbT840yPtS+sWB5cr5M2SFZ+e38cf4nNp/Fn+IXe/U</w:t>
      </w:r>
    </w:p>
    <w:p>
      <w:pPr>
        <w:pStyle w:val="PreformattedText"/>
        <w:bidi w:val="0"/>
        <w:spacing w:before="0" w:after="0"/>
        <w:jc w:val="left"/>
        <w:rPr/>
      </w:pPr>
      <w:r>
        <w:rPr/>
        <w:t>To/ojY/T30s2SioeifTLpTphquHbU2Lpeih26p673KRzhXbxv1dStWSTxRQhaJqOKeFpVmd/AcX4pX</w:t>
      </w:r>
    </w:p>
    <w:p>
      <w:pPr>
        <w:pStyle w:val="PreformattedText"/>
        <w:bidi w:val="0"/>
        <w:spacing w:before="0" w:after="0"/>
        <w:jc w:val="left"/>
        <w:rPr/>
      </w:pPr>
      <w:r>
        <w:rPr/>
        <w:t>19RaB1tTWaPSs5pNV6sznJ6r/WPQeSi09boNFS0i1KgoU6NfU4Z4DFVVBiEHjiP4zlGJEZl95KhX9u</w:t>
      </w:r>
    </w:p>
    <w:p>
      <w:pPr>
        <w:pStyle w:val="PreformattedText"/>
        <w:bidi w:val="0"/>
        <w:spacing w:before="0" w:after="0"/>
        <w:jc w:val="left"/>
        <w:rPr/>
      </w:pPr>
      <w:r>
        <w:rPr/>
        <w:t>VFlhyeeQygd1M6BUpo7JmrEDP/ABZa5M37xwoxEsMbGFHknJjpJyyS0szMQ3tSqvcZPeDBgxBBZsO7</w:t>
      </w:r>
    </w:p>
    <w:p>
      <w:pPr>
        <w:pStyle w:val="PreformattedText"/>
        <w:bidi w:val="0"/>
        <w:spacing w:before="0" w:after="0"/>
        <w:jc w:val="left"/>
        <w:rPr/>
      </w:pPr>
      <w:r>
        <w:rPr/>
        <w:t>zXL6p/VIFwBc3MLkEiSBZFmkSWSSlSJ1d3xmSV5pAxbCpjxXJLC+MYVu7Rkt5Ygjci0XgcLF+WaBZa</w:t>
      </w:r>
    </w:p>
    <w:p>
      <w:pPr>
        <w:pStyle w:val="PreformattedText"/>
        <w:bidi w:val="0"/>
        <w:spacing w:before="0" w:after="0"/>
        <w:jc w:val="left"/>
        <w:rPr/>
      </w:pPr>
      <w:r>
        <w:rPr/>
        <w:t>aIotNUuimoWGOLGCMBGAXv5DLaxbBsl7RAOWXLAgg79YjHLHHLGtNVIJZLRyzSKUhjeVXMyyYuTJUM</w:t>
      </w:r>
    </w:p>
    <w:p>
      <w:pPr>
        <w:pStyle w:val="PreformattedText"/>
        <w:bidi w:val="0"/>
        <w:spacing w:before="0" w:after="0"/>
        <w:jc w:val="left"/>
        <w:rPr/>
      </w:pPr>
      <w:r>
        <w:rPr/>
        <w:t>EVCpyAP0Muotfk8vH5+MkErv6sWmmhNpaanjQK8jBYXeGMICrRAu02IZnk4cXfJv4q4rqDkuwGd5AK</w:t>
      </w:r>
    </w:p>
    <w:p>
      <w:pPr>
        <w:pStyle w:val="PreformattedText"/>
        <w:bidi w:val="0"/>
        <w:spacing w:before="0" w:after="0"/>
        <w:jc w:val="left"/>
        <w:rPr/>
      </w:pPr>
      <w:r>
        <w:rPr/>
        <w:t>tuWmsiJNUoPbKTySvLUzOppzGQUZYJ6VCoERZVFhzdfCq2pyf2fwMBa4v0iizflo3mqMRTPIsEbe08</w:t>
      </w:r>
    </w:p>
    <w:p>
      <w:pPr>
        <w:pStyle w:val="PreformattedText"/>
        <w:bidi w:val="0"/>
        <w:spacing w:before="0" w:after="0"/>
        <w:jc w:val="left"/>
        <w:rPr/>
      </w:pPr>
      <w:r>
        <w:rPr/>
        <w:t>rj3Xan933E7miExjORzYFVZrc6tmvnIgzUy3iSmmKVIBCGZuyopRI5NIRYKqMqsYWUsiyK4y7m0t+8</w:t>
      </w:r>
    </w:p>
    <w:p>
      <w:pPr>
        <w:pStyle w:val="PreformattedText"/>
        <w:bidi w:val="0"/>
        <w:spacing w:before="0" w:after="0"/>
        <w:jc w:val="left"/>
        <w:rPr/>
      </w:pPr>
      <w:r>
        <w:rPr/>
        <w:t>ZZO8JmSSOdBKVjM8DhaijCt+Xd5brHMjZgiYRizLdVyjAS+LZSO43x/tKxFI0EbRzikgiI96GaSc8S</w:t>
      </w:r>
    </w:p>
    <w:p>
      <w:pPr>
        <w:pStyle w:val="PreformattedText"/>
        <w:bidi w:val="0"/>
        <w:spacing w:before="0" w:after="0"/>
        <w:jc w:val="left"/>
        <w:rPr/>
      </w:pPr>
      <w:r>
        <w:rPr/>
        <w:t>SNlGzI4BMaRLwq8gt3DLnVSbXAO0nqbCENDJEZZoUnNUsaNOre3PAVjBWKePI3knTLJFbtucSvadXV</w:t>
      </w:r>
    </w:p>
    <w:p>
      <w:pPr>
        <w:pStyle w:val="PreformattedText"/>
        <w:bidi w:val="0"/>
        <w:spacing w:before="0" w:after="0"/>
        <w:jc w:val="left"/>
        <w:rPr/>
      </w:pPr>
      <w:r>
        <w:rPr/>
        <w:t>+uRlWB6dPOaPDE8QtPMtakShpo1VRKqyD25KrIFqhVK8KVDCSQLfAk6gub7dJIFh1uREpBHKTEzvJU</w:t>
      </w:r>
    </w:p>
    <w:p>
      <w:pPr>
        <w:pStyle w:val="PreformattedText"/>
        <w:bidi w:val="0"/>
        <w:spacing w:before="0" w:after="0"/>
        <w:jc w:val="left"/>
        <w:rPr/>
      </w:pPr>
      <w:r>
        <w:rPr/>
        <w:t>I0U07RkQhxZVjrWb/wBgwbPNV5Ct5Or+A9SUx2O2QH/jMtI7l4yI2OH8Qyr/ALI7wSCSBWjAvIgCsR</w:t>
      </w:r>
    </w:p>
    <w:p>
      <w:pPr>
        <w:pStyle w:val="PreformattedText"/>
        <w:bidi w:val="0"/>
        <w:spacing w:before="0" w:after="0"/>
        <w:jc w:val="left"/>
        <w:rPr/>
      </w:pPr>
      <w:r>
        <w:rPr/>
        <w:t>I1wp85ZNqrZfdLgdAIGjUKSNUyv7VS1mMElo2ilikY/lFgQWLrkxR7I1pO3JO7VWvZbm95JG5A8Jlp</w:t>
      </w:r>
    </w:p>
    <w:p>
      <w:pPr>
        <w:pStyle w:val="PreformattedText"/>
        <w:bidi w:val="0"/>
        <w:spacing w:before="0" w:after="0"/>
        <w:jc w:val="left"/>
        <w:rPr/>
      </w:pPr>
      <w:r>
        <w:rPr/>
        <w:t>Y45BnCz+6zzLSO0eBkhkvDLHMoBmm5YgscGscbFraLn2/wCMD16WmLCW61TO0smDozRj23Ikzgmjke</w:t>
      </w:r>
    </w:p>
    <w:p>
      <w:pPr>
        <w:pStyle w:val="PreformattedText"/>
        <w:bidi w:val="0"/>
        <w:spacing w:before="0" w:after="0"/>
        <w:jc w:val="left"/>
        <w:rPr/>
      </w:pPr>
      <w:r>
        <w:rPr/>
        <w:t>xLITYM1wGZ81bjVu627SImkjvI0ssQkmiW6iP2xgoNiVLEKsRjbLDFWRlOOS8aZCJsS9NHUCOVKQRA</w:t>
      </w:r>
    </w:p>
    <w:p>
      <w:pPr>
        <w:pStyle w:val="PreformattedText"/>
        <w:bidi w:val="0"/>
        <w:spacing w:before="0" w:after="0"/>
        <w:jc w:val="left"/>
        <w:rPr/>
      </w:pPr>
      <w:r>
        <w:rPr/>
        <w:t>zXCisEuWUjlgWRZLdyXIu6lbANokXB28xDosBBPDXSrOEZTAZgzTOHH8IOVAMSvDJJe5bDnFsW1Qi5</w:t>
      </w:r>
    </w:p>
    <w:p>
      <w:pPr>
        <w:pStyle w:val="PreformattedText"/>
        <w:bidi w:val="0"/>
        <w:spacing w:before="0" w:after="0"/>
        <w:jc w:val="left"/>
        <w:rPr/>
      </w:pPr>
      <w:r>
        <w:rPr/>
        <w:t>UiTtvvuJF+pd8goZcm/K7hvNXDSttKUDFGjWFFhf8ANCEj8qqUzfxZL3LL2Bu1dW6DYdJDEgE+MrxK</w:t>
      </w:r>
    </w:p>
    <w:p>
      <w:pPr>
        <w:pStyle w:val="PreformattedText"/>
        <w:bidi w:val="0"/>
        <w:spacing w:before="0" w:after="0"/>
        <w:jc w:val="left"/>
        <w:rPr/>
      </w:pPr>
      <w:r>
        <w:rPr/>
        <w:t>OrlmG57jI9RXzhr1bRuIIaRGf26aCK/+zRsMmPOTBc3LZX0p+8YsZlbkx5hjxjMCzs0bOpip0Vpbse</w:t>
      </w:r>
    </w:p>
    <w:p>
      <w:pPr>
        <w:pStyle w:val="PreformattedText"/>
        <w:bidi w:val="0"/>
        <w:spacing w:before="0" w:after="0"/>
        <w:jc w:val="left"/>
        <w:rPr/>
      </w:pPr>
      <w:r>
        <w:rPr/>
        <w:t>XldTf3XRQwVVYH/PTQR3b3IkYm9oWie27KsSTiWE/mXXCU1Est4o2IbFUp0yJlJAYnxlbQBa+95dAR</w:t>
      </w:r>
    </w:p>
    <w:p>
      <w:pPr>
        <w:pStyle w:val="PreformattedText"/>
        <w:bidi w:val="0"/>
        <w:spacing w:before="0" w:after="0"/>
        <w:jc w:val="left"/>
        <w:rPr/>
      </w:pPr>
      <w:r>
        <w:rPr/>
        <w:t>e8WEc0ZWmPthlMQlly9syqtmJhVG/wBqJUQ5e33FW7houfI/h/eXh0OSTSyyIrOsqs0XvuHikbJFn9</w:t>
      </w:r>
    </w:p>
    <w:p>
      <w:pPr>
        <w:pStyle w:val="PreformattedText"/>
        <w:bidi w:val="0"/>
        <w:spacing w:before="0" w:after="0"/>
        <w:jc w:val="left"/>
        <w:rPr/>
      </w:pPr>
      <w:r>
        <w:rPr/>
        <w:t>xbZe0wsb8EkL9OpkAgi4hUao8qwtTVa3ymbj3WWTHDzYFKmQmzfpjSzBlvolHBJ6bTZCqpSlh7rl5X</w:t>
      </w:r>
    </w:p>
    <w:p>
      <w:pPr>
        <w:pStyle w:val="PreformattedText"/>
        <w:bidi w:val="0"/>
        <w:spacing w:before="0" w:after="0"/>
        <w:jc w:val="left"/>
        <w:rPr/>
      </w:pPr>
      <w:r>
        <w:rPr/>
        <w:t>aWNFksI7pJTB5GBUxk4kDnJT3duje3vi4RGadBLTMzExRjmZ3/KwpKLyQSJiSVIFmAZJM2X9VxqpG4</w:t>
      </w:r>
    </w:p>
    <w:p>
      <w:pPr>
        <w:pStyle w:val="PreformattedText"/>
        <w:bidi w:val="0"/>
        <w:spacing w:before="0" w:after="0"/>
        <w:jc w:val="left"/>
        <w:rPr/>
      </w:pPr>
      <w:r>
        <w:rPr/>
        <w:t>I2MZT8YkkCOsqTfw4guQjIwkqvyxj4aRSLRB/ZYg2JDYfqy0Zd76sZE4RITUI38EtEFVRnJjDPIJJF</w:t>
      </w:r>
    </w:p>
    <w:p>
      <w:pPr>
        <w:pStyle w:val="PreformattedText"/>
        <w:bidi w:val="0"/>
        <w:spacing w:before="0" w:after="0"/>
        <w:jc w:val="left"/>
        <w:rPr/>
      </w:pPr>
      <w:r>
        <w:rPr/>
        <w:t>Lte5MRzjUEEeScFK6tK7W23KzWwDoqOk5khmp5AA1kZ3RaeJ5m/3sTlLvIvOJbHFLZEtNMmjlLyMKm</w:t>
      </w:r>
    </w:p>
    <w:p>
      <w:pPr>
        <w:pStyle w:val="PreformattedText"/>
        <w:bidi w:val="0"/>
        <w:spacing w:before="0" w:after="0"/>
        <w:jc w:val="left"/>
        <w:rPr/>
      </w:pPr>
      <w:r>
        <w:rPr/>
        <w:t>cQSw1U7ZOwjWRQJi+JCwtaIqx7lHaO1dEq5sp98UnP5WDOA5ygPHJJd6hEVyXbGQJ/62JDYlDjbvDd</w:t>
      </w:r>
    </w:p>
    <w:p>
      <w:pPr>
        <w:pStyle w:val="PreformattedText"/>
        <w:bidi w:val="0"/>
        <w:spacing w:before="0" w:after="0"/>
        <w:jc w:val="left"/>
        <w:rPr/>
      </w:pPr>
      <w:r>
        <w:rPr/>
        <w:t>zJqNu97oDxA6/P4zDARs1Os74yQJOUBAikybshdB/v5CwUAniML2rkdGIvl4y0bPelelb24VpqiSS4</w:t>
      </w:r>
    </w:p>
    <w:p>
      <w:pPr>
        <w:pStyle w:val="PreformattedText"/>
        <w:bidi w:val="0"/>
        <w:spacing w:before="0" w:after="0"/>
        <w:jc w:val="left"/>
        <w:rPr/>
      </w:pPr>
      <w:r>
        <w:rPr/>
        <w:t>pxGfeLuxpEgVCre2k0hLlWGaffnUwhMMbLUEMjyWFqmS4eSSVkU+6vtDCGJXZmYmzMMUUaIRYCIGCJ</w:t>
      </w:r>
    </w:p>
    <w:p>
      <w:pPr>
        <w:pStyle w:val="PreformattedText"/>
        <w:bidi w:val="0"/>
        <w:spacing w:before="0" w:after="0"/>
        <w:jc w:val="left"/>
        <w:rPr/>
      </w:pPr>
      <w:r>
        <w:rPr/>
        <w:t>jKzNHJ7dS3trRU6xrKXZm7sWjdf4lgRZhf40v1e7t87+cItIpSR7SSVZa7CR5JRHHJBDGKg3dP4TZS</w:t>
      </w:r>
    </w:p>
    <w:p>
      <w:pPr>
        <w:pStyle w:val="PreformattedText"/>
        <w:bidi w:val="0"/>
        <w:spacing w:before="0" w:after="0"/>
        <w:jc w:val="left"/>
        <w:rPr/>
      </w:pPr>
      <w:r>
        <w:rPr/>
        <w:t>MtgtyMsh26FXrkJBFxY+M+QWM38KORo4+I6mNvbhqXVXiwkbEOFk7kUjEErn4xLJUIB74rL7jovshj</w:t>
      </w:r>
    </w:p>
    <w:p>
      <w:pPr>
        <w:pStyle w:val="PreformattedText"/>
        <w:bidi w:val="0"/>
        <w:spacing w:before="0" w:after="0"/>
        <w:jc w:val="left"/>
        <w:rPr/>
      </w:pPr>
      <w:r>
        <w:rPr/>
        <w:t>AD7NQ7yiczNcyGSCQKfZkyKZFCeGZce3RJbHbKCJRoVhV41UqHY+3KskDOwJaKOL3iRKWjyuQOYwEy</w:t>
      </w:r>
    </w:p>
    <w:p>
      <w:pPr>
        <w:pStyle w:val="PreformattedText"/>
        <w:bidi w:val="0"/>
        <w:spacing w:before="0" w:after="0"/>
        <w:jc w:val="left"/>
        <w:rPr/>
      </w:pPr>
      <w:r>
        <w:rPr/>
        <w:t>0QYgdReEVOSx5QtJVE+2zRzC1I8DxKgR1ZEZgX7WIDK73Yfq0ShZW8N4E4jvBFKVkdJ5ytKuLCFIkG</w:t>
      </w:r>
    </w:p>
    <w:p>
      <w:pPr>
        <w:pStyle w:val="PreformattedText"/>
        <w:bidi w:val="0"/>
        <w:spacing w:before="0" w:after="0"/>
        <w:jc w:val="left"/>
        <w:rPr/>
      </w:pPr>
      <w:r>
        <w:rPr/>
        <w:t>ELOvCOi+4Q6jJ17GT50SLX3uBeOBd7uDJUQxlHSojIHuF1xaFTEQFqY2bKyAsUdsWCxYFSWS92vDlh</w:t>
      </w:r>
    </w:p>
    <w:p>
      <w:pPr>
        <w:pStyle w:val="PreformattedText"/>
        <w:bidi w:val="0"/>
        <w:spacing w:before="0" w:after="0"/>
        <w:jc w:val="left"/>
        <w:rPr/>
      </w:pPr>
      <w:r>
        <w:rPr/>
        <w:t>U1DMgkWOsSwkaQhRVQqrw3EyuCe5jYEe2t+7EBdVzXzlgoHSFuZYESQSpK6S+0yQxtNIqxRmcqe5v9</w:t>
      </w:r>
    </w:p>
    <w:p>
      <w:pPr>
        <w:pStyle w:val="PreformattedText"/>
        <w:bidi w:val="0"/>
        <w:spacing w:before="0" w:after="0"/>
        <w:jc w:val="left"/>
        <w:rPr/>
      </w:pPr>
      <w:r>
        <w:rPr/>
        <w:t>mjklVFJWweS6q3KraBJBJPSN5qRIssyU7iR5IVmjYke4ZGLU1MIxGrySWZmODBGCqxTFSdEot7dLib</w:t>
      </w:r>
    </w:p>
    <w:p>
      <w:pPr>
        <w:pStyle w:val="PreformattedText"/>
        <w:bidi w:val="0"/>
        <w:spacing w:before="0" w:after="0"/>
        <w:jc w:val="left"/>
        <w:rPr/>
      </w:pPr>
      <w:r>
        <w:rPr/>
        <w:t>UvsNNUyyyj2YUPsrIWlmp3EZV45TcMXzVFWyue5cGxYtqua+cbC1iNKYvbiMhjSNZnhl91ilTKWT+M</w:t>
      </w:r>
    </w:p>
    <w:p>
      <w:pPr>
        <w:pStyle w:val="PreformattedText"/>
        <w:bidi w:val="0"/>
        <w:spacing w:before="0" w:after="0"/>
        <w:jc w:val="left"/>
        <w:rPr/>
      </w:pPr>
      <w:r>
        <w:rPr/>
        <w:t>CP8Aagj4rdVBLZXOK6tKEbqR4TFROkVNNVPWLDR0R/LieRFUU6SI35ghUJjD+2LOC+RKZY8g6qWA3J</w:t>
      </w:r>
    </w:p>
    <w:p>
      <w:pPr>
        <w:pStyle w:val="PreformattedText"/>
        <w:bidi w:val="0"/>
        <w:spacing w:before="0" w:after="0"/>
        <w:jc w:val="left"/>
        <w:rPr/>
      </w:pPr>
      <w:r>
        <w:rPr/>
        <w:t>GMAHF7DaUfvFdWdYbkscaVEXSe3SZ0MBYxrVWLRx1zgge2j2ZIYmyx+ruOlFw5t6qy9rdRtJpR7OYn</w:t>
      </w:r>
    </w:p>
    <w:p>
      <w:pPr>
        <w:pStyle w:val="PreformattedText"/>
        <w:bidi w:val="0"/>
        <w:spacing w:before="0" w:after="0"/>
        <w:jc w:val="left"/>
        <w:rPr/>
      </w:pPr>
      <w:r>
        <w:rPr/>
        <w:t>WMhlaMLajVXkgk4UhrKQrlELKHYZW/T503G/e3MoSjdT0kiWlUkQxS2F51SYoY4riNQxjlkkATJQvA</w:t>
      </w:r>
    </w:p>
    <w:p>
      <w:pPr>
        <w:pStyle w:val="PreformattedText"/>
        <w:bidi w:val="0"/>
        <w:spacing w:before="0" w:after="0"/>
        <w:jc w:val="left"/>
        <w:rPr/>
      </w:pPr>
      <w:r>
        <w:rPr/>
        <w:t>MjE/GQ1aC8qkmKmB4o/ckLS0/beHKV19yItGsE0XuEzvdWe+VgDZRl2Al4REkjpUmcrb2xD+XikYO7</w:t>
      </w:r>
    </w:p>
    <w:p>
      <w:pPr>
        <w:pStyle w:val="PreformattedText"/>
        <w:bidi w:val="0"/>
        <w:spacing w:before="0" w:after="0"/>
        <w:jc w:val="left"/>
        <w:rPr/>
      </w:pPr>
      <w:r>
        <w:rPr/>
        <w:t>qyXlpWN/aQvyysMS31Er9MEgXMCepM2hhjYRCQmATBnVzCzKksMcsSiWGMqHYj28nv54U2yXVlFjuL</w:t>
      </w:r>
    </w:p>
    <w:p>
      <w:pPr>
        <w:pStyle w:val="PreformattedText"/>
        <w:bidi w:val="0"/>
        <w:spacing w:before="0" w:after="0"/>
        <w:jc w:val="left"/>
        <w:rPr/>
      </w:pPr>
      <w:r>
        <w:rPr/>
        <w:t>fPvigxUWtElphTiFIoyr064qy4tA0zRlJgCYVEhWT3Owx2VbYolmYgDXuPn+0svRfif6xCnBUxEoyF</w:t>
      </w:r>
    </w:p>
    <w:p>
      <w:pPr>
        <w:pStyle w:val="PreformattedText"/>
        <w:bidi w:val="0"/>
        <w:spacing w:before="0" w:after="0"/>
        <w:jc w:val="left"/>
        <w:rPr/>
      </w:pPr>
      <w:r>
        <w:rPr/>
        <w:t>qcxyxNIk+VOZZJIqj241JYJiWClmB+lcVXDVlB3BJ6SOz98IVzBNIgAluhJvIGVI5+ZMjGzCJFVsih</w:t>
      </w:r>
    </w:p>
    <w:p>
      <w:pPr>
        <w:pStyle w:val="PreformattedText"/>
        <w:bidi w:val="0"/>
        <w:spacing w:before="0" w:after="0"/>
        <w:jc w:val="left"/>
        <w:rPr/>
      </w:pPr>
      <w:r>
        <w:rPr/>
        <w:t>sVHDeRZi9B8JXvHdrQKop5RHAntSlJKgpaKeKD3JqeIm6ueIosvBYAHLDHLlpg/eMQUFfZThJ2QrK0</w:t>
      </w:r>
    </w:p>
    <w:p>
      <w:pPr>
        <w:pStyle w:val="PreformattedText"/>
        <w:bidi w:val="0"/>
        <w:spacing w:before="0" w:after="0"/>
        <w:jc w:val="left"/>
        <w:rPr/>
      </w:pPr>
      <w:r>
        <w:rPr/>
        <w:t>C2SUupV2SIgqAv0lr2I/y1BFxbpKzSQNIgI9uNkcAe0qkyye3aQg4Y4lBckWLD6fqbUyVtfm6QKrhn</w:t>
      </w:r>
    </w:p>
    <w:p>
      <w:pPr>
        <w:pStyle w:val="PreformattedText"/>
        <w:bidi w:val="0"/>
        <w:spacing w:before="0" w:after="0"/>
        <w:jc w:val="left"/>
        <w:rPr/>
      </w:pPr>
      <w:r>
        <w:rPr/>
        <w:t>IPIb+GiRu4Uuhk7pByARJd7+bXbuVsRokQaEZBQgHMhSwW5SRbs6jIdspwVsl8tcZW0Qh9FW1lHLBV</w:t>
      </w:r>
    </w:p>
    <w:p>
      <w:pPr>
        <w:pStyle w:val="PreformattedText"/>
        <w:bidi w:val="0"/>
        <w:spacing w:before="0" w:after="0"/>
        <w:jc w:val="left"/>
        <w:rPr/>
      </w:pPr>
      <w:r>
        <w:rPr/>
        <w:t>01TLBU0FTT1dDVh/aqIGpmE1LPHitjKlQikNwQbapy9CCwaE/Zl6I9fxeqPpD6ceokUnut1b0b0/vV</w:t>
      </w:r>
    </w:p>
    <w:p>
      <w:pPr>
        <w:pStyle w:val="PreformattedText"/>
        <w:bidi w:val="0"/>
        <w:spacing w:before="0" w:after="0"/>
        <w:jc w:val="left"/>
        <w:rPr/>
      </w:pPr>
      <w:r>
        <w:rPr/>
        <w:t>UxAyjr6nbov7xjexsrLuKVSWB/9nzZteR1KCnXqUj6pb5/XOpQIKH2pYFUVbJWF8QwYDwqseQrY290</w:t>
      </w:r>
    </w:p>
    <w:p>
      <w:pPr>
        <w:pStyle w:val="PreformattedText"/>
        <w:bidi w:val="0"/>
        <w:spacing w:before="0" w:after="0"/>
        <w:jc w:val="left"/>
        <w:rPr/>
      </w:pPr>
      <w:r>
        <w:rPr/>
        <w:t>fcC/aF/mbXPZSpO2zHlm+mQQR1EYp37T9xGwxIAL/TayAnFsU5BNyeR5tqVsGXbxjZFtykyyQkkm7c</w:t>
      </w:r>
    </w:p>
    <w:p>
      <w:pPr>
        <w:pStyle w:val="PreformattedText"/>
        <w:bidi w:val="0"/>
        <w:spacing w:before="0" w:after="0"/>
        <w:jc w:val="left"/>
        <w:rPr/>
      </w:pPr>
      <w:r>
        <w:rPr/>
        <w:t>heMUGLqVI8GOx4NyBk2tEJWm7Wd3u1+4nt5LWYCQMrC0vhT8Y446su2JPjM7WzN+m8hEyj3CWI5Zkc</w:t>
      </w:r>
    </w:p>
    <w:p>
      <w:pPr>
        <w:pStyle w:val="PreformattedText"/>
        <w:bidi w:val="0"/>
        <w:spacing w:before="0" w:after="0"/>
        <w:jc w:val="left"/>
        <w:rPr/>
      </w:pPr>
      <w:r>
        <w:rPr/>
        <w:t>2RbyAgXsLDBsbGx866NG7Bj5Tm1Bu49ZTvAZpAGCsCvNwUJdRj3YJbHHK7XB5GJybTYmClgDkTc27u</w:t>
      </w:r>
    </w:p>
    <w:p>
      <w:pPr>
        <w:pStyle w:val="PreformattedText"/>
        <w:bidi w:val="0"/>
        <w:spacing w:before="0" w:after="0"/>
        <w:jc w:val="left"/>
        <w:rPr/>
      </w:pPr>
      <w:r>
        <w:rPr/>
        <w:t>cFYFu9zKRyuXAIF+3WiKZbbiJhxY9pbiwJQLZmBDgRq3grxYfLf82m03I2vaUYAhrjITHuhbhfbxN/</w:t>
      </w:r>
    </w:p>
    <w:p>
      <w:pPr>
        <w:pStyle w:val="PreformattedText"/>
        <w:bidi w:val="0"/>
        <w:spacing w:before="0" w:after="0"/>
        <w:jc w:val="left"/>
        <w:rPr/>
      </w:pPr>
      <w:r>
        <w:rPr/>
        <w:t>rS4UMcbhQeD282PBy+daVvYXN5jq2FSwUrsPCPtHIi3AVbAFrAFg+ZVu5iRk2Xjm9tF1BPgZQC5Ajz</w:t>
      </w:r>
    </w:p>
    <w:p>
      <w:pPr>
        <w:pStyle w:val="PreformattedText"/>
        <w:bidi w:val="0"/>
        <w:spacing w:before="0" w:after="0"/>
        <w:jc w:val="left"/>
        <w:rPr/>
      </w:pPr>
      <w:r>
        <w:rPr/>
        <w:t>HJY9y9rAkZZFbMwa5OYw7uLeb/APDqSD4G0kmxI994dFUkkdykEjEiThQTc4MbWZiOTzYf4jqfEASp</w:t>
      </w:r>
    </w:p>
    <w:p>
      <w:pPr>
        <w:pStyle w:val="PreformattedText"/>
        <w:bidi w:val="0"/>
        <w:spacing w:before="0" w:after="0"/>
        <w:jc w:val="left"/>
        <w:rPr/>
      </w:pPr>
      <w:r>
        <w:rPr/>
        <w:t>6G3WW/0fVjKO10u0ZHNyTliuSg8qSzW8WB51LWDEgY7xSC7fCdcdETfwY1+kdhK8gDgBQF+SFFyo/r</w:t>
      </w:r>
    </w:p>
    <w:p>
      <w:pPr>
        <w:pStyle w:val="PreformattedText"/>
        <w:bidi w:val="0"/>
        <w:spacing w:before="0" w:after="0"/>
        <w:jc w:val="left"/>
        <w:rPr/>
      </w:pPr>
      <w:r>
        <w:rPr/>
        <w:t>rPXBsD4TZRUFmQjlZZ1P0rUFUXkXSwHyQouArFz4/iN+4/VrFUbJiR0j1UqqqWyCiXft87LQy3tYRS</w:t>
      </w:r>
    </w:p>
    <w:p>
      <w:pPr>
        <w:pStyle w:val="PreformattedText"/>
        <w:bidi w:val="0"/>
        <w:spacing w:before="0" w:after="0"/>
        <w:jc w:val="left"/>
        <w:rPr/>
      </w:pPr>
      <w:r>
        <w:rPr/>
        <w:t>ZW7rKFbwCALAm1v8OOlb33tjLi23X+WeUW3vaP8AwlFJKhzi1svA8lvj7BtexnjjuSfEx8o3spGFjZ</w:t>
      </w:r>
    </w:p>
    <w:p>
      <w:pPr>
        <w:pStyle w:val="PreformattedText"/>
        <w:bidi w:val="0"/>
        <w:spacing w:before="0" w:after="0"/>
        <w:jc w:val="left"/>
        <w:rPr/>
      </w:pPr>
      <w:r>
        <w:rPr/>
        <w:t>RlkGviLkEsASt24HkHR1hJVQPeJbAsMiL8l3sfrYmwVlsvzYecdLq94fATXR7g+Jhskv8ACBFyQLMV</w:t>
      </w:r>
    </w:p>
    <w:p>
      <w:pPr>
        <w:pStyle w:val="PreformattedText"/>
        <w:bidi w:val="0"/>
        <w:spacing w:before="0" w:after="0"/>
        <w:jc w:val="left"/>
        <w:rPr/>
      </w:pPr>
      <w:r>
        <w:rPr/>
        <w:t>KN9bBibEcRsxX+h1Reo+MYQD1jVPIA4Hgr4INrsbjk+GUX8cAH6Wx1Lm7Gx5ZABVdtzGetkBjdWVyC</w:t>
      </w:r>
    </w:p>
    <w:p>
      <w:pPr>
        <w:pStyle w:val="PreformattedText"/>
        <w:bidi w:val="0"/>
        <w:spacing w:before="0" w:after="0"/>
        <w:jc w:val="left"/>
        <w:rPr/>
      </w:pPr>
      <w:r>
        <w:rPr/>
        <w:t>jEqMgMVuoP8Nv92STcf4rtpIGNyY5rVAVVt5HIwFmHA5yAKuVzFgCEY3wAUcEk3H0m+qljuL3EsFUH</w:t>
      </w:r>
    </w:p>
    <w:p>
      <w:pPr>
        <w:pStyle w:val="PreformattedText"/>
        <w:bidi w:val="0"/>
        <w:spacing w:before="0" w:after="0"/>
        <w:jc w:val="left"/>
        <w:rPr/>
      </w:pPr>
      <w:r>
        <w:rPr/>
        <w:t>ICxjpAxjVlUX/SeeebEPk3ybW45H+LWdr5G/WWiwfg8lsBbKwQMD9QQEkKo7cuQTqsI90kv8LtsxB4</w:t>
      </w:r>
    </w:p>
    <w:p>
      <w:pPr>
        <w:pStyle w:val="PreformattedText"/>
        <w:bidi w:val="0"/>
        <w:spacing w:before="0" w:after="0"/>
        <w:jc w:val="left"/>
        <w:rPr/>
      </w:pPr>
      <w:r>
        <w:rPr/>
        <w:t>xA5AKhmC+SgB/m7ihvqW6j7I/rIBB6TZpALcscixcnnhQQQuJFv/iO3t7tRJiN/wCJcEFSrK5Zh+2I</w:t>
      </w:r>
    </w:p>
    <w:p>
      <w:pPr>
        <w:pStyle w:val="PreformattedText"/>
        <w:bidi w:val="0"/>
        <w:spacing w:before="0" w:after="0"/>
        <w:jc w:val="left"/>
        <w:rPr/>
      </w:pPr>
      <w:r>
        <w:rPr/>
        <w:t>xAubMLlr3ue46JV+6Y9UUgwJOXhFt23LG7G5sbcDz8/qb6dXcgnY7RVC6sS3S0le0SqZLXN7cKxUMq</w:t>
      </w:r>
    </w:p>
    <w:p>
      <w:pPr>
        <w:pStyle w:val="PreformattedText"/>
        <w:bidi w:val="0"/>
        <w:spacing w:before="0" w:after="0"/>
        <w:jc w:val="left"/>
        <w:rPr/>
      </w:pPr>
      <w:r>
        <w:rPr/>
        <w:t>lvqUqeS1uQb6Q9hYkTQtshl0lnbe6uUyuPkG9rAWVjYG+IAjHix1jqsC2JJYLHyTXBQkpwSboGN7+S</w:t>
      </w:r>
    </w:p>
    <w:p>
      <w:pPr>
        <w:pStyle w:val="PreformattedText"/>
        <w:bidi w:val="0"/>
        <w:spacing w:before="0" w:after="0"/>
        <w:jc w:val="left"/>
        <w:rPr/>
      </w:pPr>
      <w:r>
        <w:rPr/>
        <w:t>MfgWK/uDrCxUjbvToSNbvIrBlchsSAclA8EEmx+s/TYjni/31ZDsQOsglSWU749ZF5XUhmUAAFueMr</w:t>
      </w:r>
    </w:p>
    <w:p>
      <w:pPr>
        <w:pStyle w:val="PreformattedText"/>
        <w:bidi w:val="0"/>
        <w:spacing w:before="0" w:after="0"/>
        <w:jc w:val="left"/>
        <w:rPr/>
      </w:pPr>
      <w:r>
        <w:rPr/>
        <w:t>gqAMlHPyeLWtrXSbZgN2MwVsefDp/pkcqZFzIY+b8lrEW5AJXy18rfJH+euiNrWmXb1rXnjl/bZetD</w:t>
      </w:r>
    </w:p>
    <w:p>
      <w:pPr>
        <w:pStyle w:val="PreformattedText"/>
        <w:bidi w:val="0"/>
        <w:spacing w:before="0" w:after="0"/>
        <w:jc w:val="left"/>
        <w:rPr/>
      </w:pPr>
      <w:r>
        <w:rPr/>
        <w:t>enH4Oq3ofb66Sm3v1p6t2bo6OOMr7snTe0yL1R1I7A/TTMm27bSyFQON2xNv1WZh2RPi0nRUj9Juel</w:t>
      </w:r>
    </w:p>
    <w:p>
      <w:pPr>
        <w:pStyle w:val="PreformattedText"/>
        <w:bidi w:val="0"/>
        <w:spacing w:before="0" w:after="0"/>
        <w:jc w:val="left"/>
        <w:rPr/>
      </w:pPr>
      <w:r>
        <w:rPr/>
        <w:t>MXn415Bi6qSMfJuOCq/SMVFyb5WtrLO+SqjaLQ4lgbcDLG/cCDzf4s9if20SGa2w6x1iVSQMW+vK62</w:t>
      </w:r>
    </w:p>
    <w:p>
      <w:pPr>
        <w:pStyle w:val="PreformattedText"/>
        <w:bidi w:val="0"/>
        <w:spacing w:before="0" w:after="0"/>
        <w:jc w:val="left"/>
        <w:rPr/>
      </w:pPr>
      <w:r>
        <w:rPr/>
        <w:t>OJNiS2Ni+IKm3F7+RohmLm52++OiIFDIhikVbESc9gblpFtfy2P+Z47tEm+91GzfPz5xrqLmvqhf3M</w:t>
      </w:r>
    </w:p>
    <w:p>
      <w:pPr>
        <w:pStyle w:val="PreformattedText"/>
        <w:bidi w:val="0"/>
        <w:spacing w:before="0" w:after="0"/>
        <w:jc w:val="left"/>
        <w:rPr/>
      </w:pPr>
      <w:r>
        <w:rPr/>
        <w:t>IIAZPOYaO+Mnu+RZrZAjldEW/eMbKg2klOWKhRYtdAQfkRm5tlz4volY3ZCwzPcbe33hlcC63I/STx</w:t>
      </w:r>
    </w:p>
    <w:p>
      <w:pPr>
        <w:pStyle w:val="PreformattedText"/>
        <w:bidi w:val="0"/>
        <w:spacing w:before="0" w:after="0"/>
        <w:jc w:val="left"/>
        <w:rPr/>
      </w:pPr>
      <w:r>
        <w:rPr/>
        <w:t>51Nt7RqXyx8ITEjBYwzEsCpxfEInNsWYfsb3Pkr/AItRLzYjLyUCNwE7lsWItk4uRYD4vYaJRyLb9Y</w:t>
      </w:r>
    </w:p>
    <w:p>
      <w:pPr>
        <w:pStyle w:val="PreformattedText"/>
        <w:bidi w:val="0"/>
        <w:spacing w:before="0" w:after="0"/>
        <w:jc w:val="left"/>
        <w:rPr/>
      </w:pPr>
      <w:r>
        <w:rPr/>
        <w:t>pEjIWKqQHuhu7M5sTzx4BGQPnIaJGTe79f/Myv8QpkWADMAQDi2PKhYxwiC3A+dEvawsNorlcxqhRE</w:t>
      </w:r>
    </w:p>
    <w:p>
      <w:pPr>
        <w:pStyle w:val="PreformattedText"/>
        <w:bidi w:val="0"/>
        <w:spacing w:before="0" w:after="0"/>
        <w:jc w:val="left"/>
        <w:rPr/>
      </w:pPr>
      <w:r>
        <w:rPr/>
        <w:t>VCCEa+Tt/vGtf+Ixva45v26OnuiiuJsYbGCQ6xJKyNeV0JVBJLjiVu4viRlfz9PcttEkrYX8fGExKj</w:t>
      </w:r>
    </w:p>
    <w:p>
      <w:pPr>
        <w:pStyle w:val="PreformattedText"/>
        <w:bidi w:val="0"/>
        <w:spacing w:before="0" w:after="0"/>
        <w:jc w:val="left"/>
        <w:rPr/>
      </w:pPr>
      <w:r>
        <w:rPr/>
        <w:t>orYKrPEzgXYsC2IIkuCDZRyfH6f30SkcVU4R2iDElASZArqFAu6IDc2ZfqbyMbDRCbxs5MkbNbFGGB</w:t>
      </w:r>
    </w:p>
    <w:p>
      <w:pPr>
        <w:pStyle w:val="PreformattedText"/>
        <w:bidi w:val="0"/>
        <w:spacing w:before="0" w:after="0"/>
        <w:jc w:val="left"/>
        <w:rPr/>
      </w:pPr>
      <w:r>
        <w:rPr/>
        <w:t>VlRM2GAyWxKe5kbkm31fSNEsGI28ok4RJvYtO1PZbyRKxKO0agxuX59oAWyFrjux1P68b/P3y/MwPT</w:t>
      </w:r>
    </w:p>
    <w:p>
      <w:pPr>
        <w:pStyle w:val="PreformattedText"/>
        <w:bidi w:val="0"/>
        <w:spacing w:before="0" w:after="0"/>
        <w:jc w:val="left"/>
        <w:rPr/>
      </w:pPr>
      <w:r>
        <w:rPr/>
        <w:t>YzeTJyZlMbLEuMMUtg8wQCJRJdjYk3IW//ALPLHU4N5SmDWjfOR7YjCoro0gETgjJXFijWb+JaW9nt</w:t>
      </w:r>
    </w:p>
    <w:p>
      <w:pPr>
        <w:pStyle w:val="PreformattedText"/>
        <w:bidi w:val="0"/>
        <w:spacing w:before="0" w:after="0"/>
        <w:jc w:val="left"/>
        <w:rPr/>
      </w:pPr>
      <w:r>
        <w:rPr/>
        <w:t>YnHQwxNr3gRjcN1ka3AIcgAWdb85nlrWAONiGuGufA1Ruh+EjpYiRt1Yxs2TC17q3KqgIu37gG9jfx</w:t>
      </w:r>
    </w:p>
    <w:p>
      <w:pPr>
        <w:pStyle w:val="PreformattedText"/>
        <w:bidi w:val="0"/>
        <w:spacing w:before="0" w:after="0"/>
        <w:jc w:val="left"/>
        <w:rPr/>
      </w:pPr>
      <w:r>
        <w:rPr/>
        <w:t>pEfN5Xd548hj7aBYhcdqNIXN8h4JDG3+raIQqcvdXDh1REYsAQFaUWxRSCciRb5/w9uiEHVCWZQqhy</w:t>
      </w:r>
    </w:p>
    <w:p>
      <w:pPr>
        <w:pStyle w:val="PreformattedText"/>
        <w:bidi w:val="0"/>
        <w:spacing w:before="0" w:after="0"/>
        <w:jc w:val="left"/>
        <w:rPr/>
      </w:pPr>
      <w:r>
        <w:rPr/>
        <w:t>ykXbJWFjgoF7ECTySf8A6xCICNe83Bsbdhs5F7sW4A8n48YtohNzZ1UXBJIubBA2QBy/xFV838W0Qi</w:t>
      </w:r>
    </w:p>
    <w:p>
      <w:pPr>
        <w:pStyle w:val="PreformattedText"/>
        <w:bidi w:val="0"/>
        <w:spacing w:before="0" w:after="0"/>
        <w:jc w:val="left"/>
        <w:rPr/>
      </w:pPr>
      <w:r>
        <w:rPr/>
        <w:t>ORBKrc2BKtckqVv3Ag3t9zxYduWiE+wDCx7AtjIWub3IAvj+q3P7BdEIvTo8cisbqHBILkBLKTe3i4</w:t>
      </w:r>
    </w:p>
    <w:p>
      <w:pPr>
        <w:pStyle w:val="PreformattedText"/>
        <w:bidi w:val="0"/>
        <w:spacing w:before="0" w:after="0"/>
        <w:jc w:val="left"/>
        <w:rPr/>
      </w:pPr>
      <w:r>
        <w:rPr/>
        <w:t>54I/m0QlhbHCrShpmkX3BZ0WxCRZKTJMDZgqvibC7MOcdaKS7ZN60Je2xQzOGleMCGyoqT5s5eNiqh</w:t>
      </w:r>
    </w:p>
    <w:p>
      <w:pPr>
        <w:pStyle w:val="PreformattedText"/>
        <w:bidi w:val="0"/>
        <w:spacing w:before="0" w:after="0"/>
        <w:jc w:val="left"/>
        <w:rPr/>
      </w:pPr>
      <w:r>
        <w:rPr/>
        <w:t>HhUkK4eNzjjIO1GDpjrREC3jLj6D6ebqTrHpfYIE2+as3Xf9mpKGn3asj27aJqmWrSeeLdql5R+VoT</w:t>
      </w:r>
    </w:p>
    <w:p>
      <w:pPr>
        <w:pStyle w:val="PreformattedText"/>
        <w:bidi w:val="0"/>
        <w:spacing w:before="0" w:after="0"/>
        <w:jc w:val="left"/>
        <w:rPr/>
      </w:pPr>
      <w:r>
        <w:rPr/>
        <w:t>T0rRTVC+17SSOwEbWZX6Ogup1NCgxKrWZQzLuQGbmZV7zFV+fGL1NYafT1qxA/MqWXLulvAH6rNjlP</w:t>
      </w:r>
    </w:p>
    <w:p>
      <w:pPr>
        <w:pStyle w:val="PreformattedText"/>
        <w:bidi w:val="0"/>
        <w:spacing w:before="0" w:after="0"/>
        <w:jc w:val="left"/>
        <w:rPr/>
      </w:pPr>
      <w:r>
        <w:rPr/>
        <w:t>1M+nnpRtmxbnsY61/D96EVm1+iPTp/EP8AiBlp/WqnpYd46/64rttqvTb093in3Sumhqo0qtwgY7du</w:t>
      </w:r>
    </w:p>
    <w:p>
      <w:pPr>
        <w:pStyle w:val="PreformattedText"/>
        <w:bidi w:val="0"/>
        <w:spacing w:before="0" w:after="0"/>
        <w:jc w:val="left"/>
        <w:rPr/>
      </w:pPr>
      <w:r>
        <w:rPr/>
        <w:t>v5mi/h1H937siV0SVP0GhralZHXTcZ1lM8UqLo9KraRiyaaiLVquwyW9u8v6QnizTSgVqf4Zo61ThK</w:t>
      </w:r>
    </w:p>
    <w:p>
      <w:pPr>
        <w:pStyle w:val="PreformattedText"/>
        <w:bidi w:val="0"/>
        <w:spacing w:before="0" w:after="0"/>
        <w:jc w:val="left"/>
        <w:rPr/>
      </w:pPr>
      <w:r>
        <w:rPr/>
        <w:t>/Sa2NbAHV1jki73DY37jXTHusNpZUnpvF0vQ7PS+o/4cumFq+iKVvxPfiM2+D8S/8AsO9+o/WEW2xe</w:t>
      </w:r>
    </w:p>
    <w:p>
      <w:pPr>
        <w:pStyle w:val="PreformattedText"/>
        <w:bidi w:val="0"/>
        <w:spacing w:before="0" w:after="0"/>
        <w:jc w:val="left"/>
        <w:rPr/>
      </w:pPr>
      <w:r>
        <w:rPr/>
        <w:t>hnpZWyblvV554p6mn9qi3CR5Yo4ap9q3VveQv6P/ABB9UK76LjuoZNdjodGzaADstNRX/qa3Kvr2YM</w:t>
      </w:r>
    </w:p>
    <w:p>
      <w:pPr>
        <w:pStyle w:val="PreformattedText"/>
        <w:bidi w:val="0"/>
        <w:spacing w:before="0" w:after="0"/>
        <w:jc w:val="left"/>
        <w:rPr/>
      </w:pPr>
      <w:r>
        <w:rPr/>
        <w:t>45WbvrOYulbS9lT1XCtGr6BPper/6tir6mrtp6a35tsg2LezyGVd1N09R9Ez0u39S9D+lNB1109uMv</w:t>
      </w:r>
    </w:p>
    <w:p>
      <w:pPr>
        <w:pStyle w:val="PreformattedText"/>
        <w:bidi w:val="0"/>
        <w:spacing w:before="0" w:after="0"/>
        <w:jc w:val="left"/>
        <w:rPr/>
      </w:pPr>
      <w:r>
        <w:rPr/>
        <w:t>UXW0/Xn4jd83+jqPxZeqe21NRSy9QUDVnu7ht3QnptU11ZNBuwgrIJZD+T3eQJC70q6mrqUerS1Vc6</w:t>
      </w:r>
    </w:p>
    <w:p>
      <w:pPr>
        <w:pStyle w:val="PreformattedText"/>
        <w:bidi w:val="0"/>
        <w:spacing w:before="0" w:after="0"/>
        <w:jc w:val="left"/>
        <w:rPr/>
      </w:pPr>
      <w:r>
        <w:rPr/>
        <w:t>asMKKrpkTHR0fAHwevV9nlx3tlGLpxSNNX02kp6iiPzj9q7/8AVVuYuR6y0aXS+9+VXxkF6Ng3KQUN</w:t>
      </w:r>
    </w:p>
    <w:p>
      <w:pPr>
        <w:pStyle w:val="PreformattedText"/>
        <w:bidi w:val="0"/>
        <w:spacing w:before="0" w:after="0"/>
        <w:jc w:val="left"/>
        <w:rPr/>
      </w:pPr>
      <w:r>
        <w:rPr/>
        <w:t>F6TUu6EzVOyUGwx+mnpdSbRt9PO9HX7h6Wwda+oPqlStI1BBSS9Yeou6y7xSVEHu121L/egCRuuKt2</w:t>
      </w:r>
    </w:p>
    <w:p>
      <w:pPr>
        <w:pStyle w:val="PreformattedText"/>
        <w:bidi w:val="0"/>
        <w:spacing w:before="0" w:after="0"/>
        <w:jc w:val="left"/>
        <w:rPr/>
      </w:pPr>
      <w:r>
        <w:rPr/>
        <w:t>bFm1RVjzZNUql25m58aVLlyLWoqqnz5Y5C+ASiXUL3eyRaKbDkyd+bEC9Y9e8suXpf0s/7WpS7TX9B</w:t>
      </w:r>
    </w:p>
    <w:p>
      <w:pPr>
        <w:pStyle w:val="PreformattedText"/>
        <w:bidi w:val="0"/>
        <w:spacing w:before="0" w:after="0"/>
        <w:jc w:val="left"/>
        <w:rPr/>
      </w:pPr>
      <w:r>
        <w:rPr/>
        <w:t>dR710n1d0fU7xvVf6m/inodm3fYfwZ+nO5VG4bzUbwlJWyRbJP6h+oEM1bIahty2aYVFNEtdRqmSaa</w:t>
      </w:r>
    </w:p>
    <w:p>
      <w:pPr>
        <w:pStyle w:val="PreformattedText"/>
        <w:bidi w:val="0"/>
        <w:spacing w:before="0" w:after="0"/>
        <w:jc w:val="left"/>
        <w:rPr/>
      </w:pPr>
      <w:r>
        <w:rPr/>
        <w:t>Op7FqlRdW1Gtp6nZ0+y0DPfX1lsG3XfsKfLy8waLbTrUAZtLS1CVEzbttYwKaGjzY97FfpFXmbqhvv</w:t>
      </w:r>
    </w:p>
    <w:p>
      <w:pPr>
        <w:pStyle w:val="PreformattedText"/>
        <w:bidi w:val="0"/>
        <w:spacing w:before="0" w:after="0"/>
        <w:jc w:val="left"/>
        <w:rPr/>
      </w:pPr>
      <w:r>
        <w:rPr/>
        <w:t>aXZP6b9Uw9Ly7pWeh34mPRz1Q/FlucfTWz9TekXqPU+o+yemX4aekts6hpdt2ifYanc2kWhi2HaYJF</w:t>
      </w:r>
    </w:p>
    <w:p>
      <w:pPr>
        <w:pStyle w:val="PreformattedText"/>
        <w:bidi w:val="0"/>
        <w:spacing w:before="0" w:after="0"/>
        <w:jc w:val="left"/>
        <w:rPr/>
      </w:pPr>
      <w:r>
        <w:rPr/>
        <w:t>26on7oWE+z7tAsybbUbxr6HbGlS43oOJcP9GVz7LWaYad62uqlcyrY7sXbHLwtzL60R9Aqvp3NXhNb</w:t>
      </w:r>
    </w:p>
    <w:p>
      <w:pPr>
        <w:pStyle w:val="PreformattedText"/>
        <w:bidi w:val="0"/>
        <w:spacing w:before="0" w:after="0"/>
        <w:jc w:val="left"/>
        <w:rPr/>
      </w:pPr>
      <w:r>
        <w:rPr/>
        <w:t>T6vjx530ddqiUdGmQQYM3dVBzd5GbuNltIZ1T62bOdy6o9SekvxK9E9ZdGegdFWeiH4ePTz8TPpqNl</w:t>
      </w:r>
    </w:p>
    <w:p>
      <w:pPr>
        <w:pStyle w:val="PreformattedText"/>
        <w:bidi w:val="0"/>
        <w:spacing w:before="0" w:after="0"/>
        <w:jc w:val="left"/>
        <w:rPr/>
      </w:pPr>
      <w:r>
        <w:rPr/>
        <w:t>3rqbreu3Deuna/q+LeKvaYJffiqd0MD7/GlPJRotZTdSUdFQuJ5pbhVREo6XU8DbS6jimOu11bQajM</w:t>
      </w:r>
    </w:p>
    <w:p>
      <w:pPr>
        <w:pStyle w:val="PreformattedText"/>
        <w:bidi w:val="0"/>
        <w:spacing w:before="0" w:after="0"/>
        <w:jc w:val="left"/>
        <w:rPr/>
      </w:pPr>
      <w:r>
        <w:rPr/>
        <w:t>JSXmCWy2uP8AtW67q0ZS4nQL1dXQ43lR0P8A0mjpa6jZXfJkaozkc2PdzbmXuuuM5i3v0oj2erounO</w:t>
      </w:r>
    </w:p>
    <w:p>
      <w:pPr>
        <w:pStyle w:val="PreformattedText"/>
        <w:bidi w:val="0"/>
        <w:spacing w:before="0" w:after="0"/>
        <w:jc w:val="left"/>
        <w:rPr/>
      </w:pPr>
      <w:r>
        <w:rPr/>
        <w:t>p/QH8P3XO3+iEEfqr691vp36jUez7j11619Zptld0L6cjYod1wFalbuCzPsMinaqhqipl6cmpi8dJN</w:t>
      </w:r>
    </w:p>
    <w:p>
      <w:pPr>
        <w:pStyle w:val="PreformattedText"/>
        <w:bidi w:val="0"/>
        <w:spacing w:before="0" w:after="0"/>
        <w:jc w:val="left"/>
        <w:rPr/>
      </w:pPr>
      <w:r>
        <w:rPr/>
        <w:t>f/EGrFnTiGt0DcQxo6Za1HPstLTZs27v7/e5mylPoqKRTbR6DXJo8XqmlUwapqH6AKrb83h3W908x/</w:t>
      </w:r>
    </w:p>
    <w:p>
      <w:pPr>
        <w:pStyle w:val="PreformattedText"/>
        <w:bidi w:val="0"/>
        <w:spacing w:before="0" w:after="0"/>
        <w:jc w:val="left"/>
        <w:rPr/>
      </w:pPr>
      <w:r>
        <w:rPr/>
        <w:t>7Q/rSr9GPRoek8/p51z6c+t3q5QS+uXrinUPqhvG+7Edt3at27aehenqfYnqGO/oZqqopqb+9RBXbY</w:t>
      </w:r>
    </w:p>
    <w:p>
      <w:pPr>
        <w:pStyle w:val="PreformattedText"/>
        <w:bidi w:val="0"/>
        <w:spacing w:before="0" w:after="0"/>
        <w:jc w:val="left"/>
        <w:rPr/>
      </w:pPr>
      <w:r>
        <w:rPr/>
        <w:t>aWsps65qVJIvD+nnpAmm4XS0mn4gmsfiz/RaDJSCPS0tJSdRUy+ueRcfabeep9HOCoa1XXVNCNG/Dl</w:t>
      </w:r>
    </w:p>
    <w:p>
      <w:pPr>
        <w:pStyle w:val="PreformattedText"/>
        <w:bidi w:val="0"/>
        <w:spacing w:before="0" w:after="0"/>
        <w:jc w:val="left"/>
        <w:rPr/>
      </w:pPr>
      <w:r>
        <w:rPr/>
        <w:t>7aqO1Lq+pq8tFAv1Bduboek8V9y6hn2zpOhWCaMbf0bs77dtKyxQUsS+pHWEEk+51MUaL/ALc+09NQ</w:t>
      </w:r>
    </w:p>
    <w:p>
      <w:pPr>
        <w:pStyle w:val="PreformattedText"/>
        <w:bidi w:val="0"/>
        <w:spacing w:before="0" w:after="0"/>
        <w:jc w:val="left"/>
        <w:rPr/>
      </w:pPr>
      <w:r>
        <w:rPr/>
        <w:t>ykNIWKPUQlu9gG+C0dOtTUuR3tU+Tf8A+PS7o93av+7Pp1Niy0Kffp6NP2q1Vbsfrdkn8036T6cWXo</w:t>
      </w:r>
    </w:p>
    <w:p>
      <w:pPr>
        <w:pStyle w:val="PreformattedText"/>
        <w:bidi w:val="0"/>
        <w:spacing w:before="0" w:after="0"/>
        <w:jc w:val="left"/>
        <w:rPr/>
      </w:pPr>
      <w:r>
        <w:rPr/>
        <w:t>eu6N2igjqurty6a3rqFk3KVIkaji2ubdjR7YGUNUb1Bt9J7oQXACyr9bXXj8R1Tni+n11Riuko1qdN</w:t>
      </w:r>
    </w:p>
    <w:p>
      <w:pPr>
        <w:pStyle w:val="PreformattedText"/>
        <w:bidi w:val="0"/>
        <w:spacing w:before="0" w:after="0"/>
        <w:jc w:val="left"/>
        <w:rPr/>
      </w:pPr>
      <w:r>
        <w:rPr/>
        <w:t>cPjjkfJCT/LPRaKmr6KrpKYX6TXpu/N9nKy/WCj9GV10fuU+1wLuNJ1DNBuNMtPPR1O3z+ykVVRhNy</w:t>
      </w:r>
    </w:p>
    <w:p>
      <w:pPr>
        <w:pStyle w:val="PreformattedText"/>
        <w:bidi w:val="0"/>
        <w:spacing w:before="0" w:after="0"/>
        <w:jc w:val="left"/>
        <w:rPr/>
      </w:pPr>
      <w:r>
        <w:rPr/>
        <w:t>2yGL2wDEytDnIyESXVRmt9ej1FMVM6eGzZLY/W2nb4C9Ojp3c67842Ish5ccbov6ss8d/fP0Tfi823</w:t>
      </w:r>
    </w:p>
    <w:p>
      <w:pPr>
        <w:pStyle w:val="PreformattedText"/>
        <w:bidi w:val="0"/>
        <w:spacing w:before="0" w:after="0"/>
        <w:jc w:val="left"/>
        <w:rPr/>
      </w:pPr>
      <w:r>
        <w:rPr/>
        <w:t>a+uPQT8O/wCKravUdqvf+o9r6Jn64pOntpgg22o6E6j2es3HZOht3o6KBP763Gh6/wBp3ZpgqI8S1l</w:t>
      </w:r>
    </w:p>
    <w:p>
      <w:pPr>
        <w:pStyle w:val="PreformattedText"/>
        <w:bidi w:val="0"/>
        <w:spacing w:before="0" w:after="0"/>
        <w:jc w:val="left"/>
        <w:rPr/>
      </w:pPr>
      <w:r>
        <w:rPr/>
        <w:t>PSSCRMWb4p6AaqrR9IuO8A1unprT09So1BXZcu2RsXel4oGpN6vkxnH/Kvwta/o/peN6IPUe60azqx</w:t>
      </w:r>
    </w:p>
    <w:p>
      <w:pPr>
        <w:pStyle w:val="PreformattedText"/>
        <w:bidi w:val="0"/>
        <w:spacing w:before="0" w:after="0"/>
        <w:jc w:val="left"/>
        <w:rPr/>
      </w:pPr>
      <w:r>
        <w:rPr/>
        <w:t>H5mriyowDBTi65Bm2XPHG+87m/s4/Xug9BvRiv3yo9VvSPbqvd+lOs+ldukr+nItu616W2vq3qyPdN</w:t>
      </w:r>
    </w:p>
    <w:p>
      <w:pPr>
        <w:pStyle w:val="PreformattedText"/>
        <w:bidi w:val="0"/>
        <w:spacing w:before="0" w:after="0"/>
        <w:jc w:val="left"/>
        <w:rPr/>
      </w:pPr>
      <w:r>
        <w:rPr/>
        <w:t>o3nr3dtprWi6g2Sfd23B5BKsVVs07RyUjvC/5Z/B/lT4HreKely6fQaDVVDWKNmta9GtjSHbDTUnBW</w:t>
      </w:r>
    </w:p>
    <w:p>
      <w:pPr>
        <w:pStyle w:val="PreformattedText"/>
        <w:bidi w:val="0"/>
        <w:spacing w:before="0" w:after="0"/>
        <w:jc w:val="left"/>
        <w:rPr/>
      </w:pPr>
      <w:r>
        <w:rPr/>
        <w:t>lqERbBuZa3uZZ738k2u4VR/JtoKvF+IafT0eHvWzQUwtTT2rFaf0ispDVaFVmzdmt2a9xWylI9Rb91</w:t>
      </w:r>
    </w:p>
    <w:p>
      <w:pPr>
        <w:pStyle w:val="PreformattedText"/>
        <w:bidi w:val="0"/>
        <w:spacing w:before="0" w:after="0"/>
        <w:jc w:val="left"/>
        <w:rPr/>
      </w:pPr>
      <w:r>
        <w:rPr/>
        <w:t>p+ID1Ko6LaekN92vq7fRUy+mPT3Rmy7pv7b9111jTbHU127SUm3l5p9pnpYZJyXkLQ0835yueJ4Zsf</w:t>
      </w:r>
    </w:p>
    <w:p>
      <w:pPr>
        <w:pStyle w:val="PreformattedText"/>
        <w:bidi w:val="0"/>
        <w:spacing w:before="0" w:after="0"/>
        <w:jc w:val="left"/>
        <w:rPr/>
      </w:pPr>
      <w:r>
        <w:rPr/>
        <w:t>qPBeDcN9B/RwipqVanpU/OVdQ6I7U0yenRZz64yxxXLJ+6J+c/Tb0m4/+Vr0wp6Th2lNTTUGK0dPQy</w:t>
      </w:r>
    </w:p>
    <w:p>
      <w:pPr>
        <w:pStyle w:val="PreformattedText"/>
        <w:bidi w:val="0"/>
        <w:spacing w:before="0" w:after="0"/>
        <w:jc w:val="left"/>
        <w:rPr/>
      </w:pPr>
      <w:r>
        <w:rPr/>
        <w:t>wRVxWtrHXZVFxlnU5kp4jLKeifqP8Agt/BL/Z/dEyer/41N0q+qvV+b/sr6c+kMHRm0bTv3TPVfVG9</w:t>
      </w:r>
    </w:p>
    <w:p>
      <w:pPr>
        <w:pStyle w:val="PreformattedText"/>
        <w:bidi w:val="0"/>
        <w:spacing w:before="0" w:after="0"/>
        <w:jc w:val="left"/>
        <w:rPr/>
      </w:pPr>
      <w:r>
        <w:rPr/>
        <w:t>yjeqKtofRV6mni6+3Tp3qcV1Puk/Ucv9w0TLCZkd6mCEfK29MPTj044lquE+jlFeE6BVVnfM5CjVFm</w:t>
      </w:r>
    </w:p>
    <w:p>
      <w:pPr>
        <w:pStyle w:val="PreformattedText"/>
        <w:bidi w:val="0"/>
        <w:spacing w:before="0" w:after="0"/>
        <w:jc w:val="left"/>
        <w:rPr/>
      </w:pPr>
      <w:r>
        <w:rPr/>
        <w:t>L1GC4OBymlStVy7p6NPtvoX+TL0d4CmjranSrx7ihYZvWp8qVQ+A+jhWekqXxdKlVXuu/IQROJvxD/</w:t>
      </w:r>
    </w:p>
    <w:p>
      <w:pPr>
        <w:pStyle w:val="PreformattedText"/>
        <w:bidi w:val="0"/>
        <w:spacing w:before="0" w:after="0"/>
        <w:jc w:val="left"/>
        <w:rPr/>
      </w:pPr>
      <w:r>
        <w:rPr/>
        <w:t>ANrl6zdUeoDbp+HbpPb/AMMfRHTFDsHprsPVXTcHTXUtZ1tU7YydZbfuvWO07NRUuz9FVm17tt+6bZ</w:t>
      </w:r>
    </w:p>
    <w:p>
      <w:pPr>
        <w:pStyle w:val="PreformattedText"/>
        <w:bidi w:val="0"/>
        <w:spacing w:before="0" w:after="0"/>
        <w:jc w:val="left"/>
        <w:rPr/>
      </w:pPr>
      <w:r>
        <w:rPr/>
        <w:t>NHtME+2mn3iWkWqzKLJ6XhH5HeAUdKE4pqq3Fda79rmrHT4MrcrDmd3bmyBZr+LLlzT7KnDqyNXTX6</w:t>
      </w:r>
    </w:p>
    <w:p>
      <w:pPr>
        <w:pStyle w:val="PreformattedText"/>
        <w:bidi w:val="0"/>
        <w:spacing w:before="0" w:after="0"/>
        <w:jc w:val="left"/>
        <w:rPr/>
      </w:pPr>
      <w:r>
        <w:rPr/>
        <w:t>g6iiGCUmDCoFypLmuTIHwDri+WQYm2YUqi8vbr/an+uHr30R1Htvrn6b+hHrfsHX+5VXVNF6kenfTC</w:t>
      </w:r>
    </w:p>
    <w:p>
      <w:pPr>
        <w:pStyle w:val="PreformattedText"/>
        <w:bidi w:val="0"/>
        <w:spacing w:before="0" w:after="0"/>
        <w:jc w:val="left"/>
        <w:rPr/>
      </w:pPr>
      <w:r>
        <w:rPr/>
        <w:t>+gP4kuiavp+A7N0d1B0z1dtdDVRV3UFBWpum3rt28UtdtxWqmp3eOnrP4Ppx+Tnheh1VDVcK1eo0NX</w:t>
      </w:r>
    </w:p>
    <w:p>
      <w:pPr>
        <w:pStyle w:val="PreformattedText"/>
        <w:bidi w:val="0"/>
        <w:spacing w:before="0" w:after="0"/>
        <w:jc w:val="left"/>
        <w:rPr/>
      </w:pPr>
      <w:r>
        <w:rPr/>
        <w:t>RqyrRd+30z599aiHmKP9Vhj3xvPM1uDHiejqGhrU1VPVFmzqZIy0qVxRUJZhSrJVGLVEW+Qxa6NhOy</w:t>
      </w:r>
    </w:p>
    <w:p>
      <w:pPr>
        <w:pStyle w:val="PreformattedText"/>
        <w:bidi w:val="0"/>
        <w:spacing w:before="0" w:after="0"/>
        <w:jc w:val="left"/>
        <w:rPr/>
      </w:pPr>
      <w:r>
        <w:rPr/>
        <w:t>6D1L6d612z099cPwe9Ww9belX4cvwn1nRXXvoR+IGr6i2H1DrqPbfTXqTZo/RXqXpytWp2nqfZOo90</w:t>
      </w:r>
    </w:p>
    <w:p>
      <w:pPr>
        <w:pStyle w:val="PreformattedText"/>
        <w:bidi w:val="0"/>
        <w:spacing w:before="0" w:after="0"/>
        <w:jc w:val="left"/>
        <w:rPr/>
      </w:pPr>
      <w:r>
        <w:rPr/>
        <w:t>rm3PcZo/aj/vfboHoauUTw00Xz5tBqNE+u4H6T6Y0dXxTWLWo6nTqj0lDVEtWR8VdWoryJ3iEJz5he</w:t>
      </w:r>
    </w:p>
    <w:p>
      <w:pPr>
        <w:pStyle w:val="PreformattedText"/>
        <w:bidi w:val="0"/>
        <w:spacing w:before="0" w:after="0"/>
        <w:jc w:val="left"/>
        <w:rPr/>
      </w:pPr>
      <w:r>
        <w:rPr/>
        <w:t>cjWabU6I6TXcPpDTvoaGL0nzR3C0yFV8GZHSo7Xqq/Iz93rjPCj8S/qhvnrR15056UU26+ru0Hpzp+</w:t>
      </w:r>
    </w:p>
    <w:p>
      <w:pPr>
        <w:pStyle w:val="PreformattedText"/>
        <w:bidi w:val="0"/>
        <w:spacing w:before="0" w:after="0"/>
        <w:jc w:val="left"/>
        <w:rPr/>
      </w:pPr>
      <w:r>
        <w:rPr/>
        <w:t>D+8Nw9ba6iEG87l0v0NBuu4bVsvQu21Z6f6C9O6LaK1qTZNvpDPutTQzxTbruLsopovs3AuFaf0e4f</w:t>
      </w:r>
    </w:p>
    <w:p>
      <w:pPr>
        <w:pStyle w:val="PreformattedText"/>
        <w:bidi w:val="0"/>
        <w:spacing w:before="0" w:after="0"/>
        <w:jc w:val="left"/>
        <w:rPr/>
      </w:pPr>
      <w:r>
        <w:rPr/>
        <w:t>X160qNSpWbBE0wZse0q4KzVWHa1ajti1V35FbovrT47xLWaz0g43R4OXanRpkvWesw9RO1OFJeREsu</w:t>
      </w:r>
    </w:p>
    <w:p>
      <w:pPr>
        <w:pStyle w:val="PreformattedText"/>
        <w:bidi w:val="0"/>
        <w:spacing w:before="0" w:after="0"/>
        <w:jc w:val="left"/>
        <w:rPr/>
      </w:pPr>
      <w:r>
        <w:rPr/>
        <w:t>KovMb8xnVH4v/wAYW71/pLtfob0/uHpfulV6k+k/pP031Lu/RvScm3dX+k/on0psXTE22+gNfv8AWy</w:t>
      </w:r>
    </w:p>
    <w:p>
      <w:pPr>
        <w:pStyle w:val="PreformattedText"/>
        <w:bidi w:val="0"/>
        <w:spacing w:before="0" w:after="0"/>
        <w:jc w:val="left"/>
        <w:rPr/>
      </w:pPr>
      <w:r>
        <w:rPr/>
        <w:t>GvPUO9dT9NUNX1CakVUtRt2x0MtJXw026tTL+peOaocE4BwX0Y01XUU9dQoU31mdXJS1RA6tivLm6n</w:t>
      </w:r>
    </w:p>
    <w:p>
      <w:pPr>
        <w:pStyle w:val="PreformattedText"/>
        <w:bidi w:val="0"/>
        <w:spacing w:before="0" w:after="0"/>
        <w:jc w:val="left"/>
        <w:rPr/>
      </w:pPr>
      <w:r>
        <w:rPr/>
        <w:t>u+oPtT5Zw2m/EuI8R4zVFCppalR0oqtEKyLTfHBXbI4KyK31zizdJ5bwROBCscUkQkDMqkYYXjwVFu</w:t>
      </w:r>
    </w:p>
    <w:p>
      <w:pPr>
        <w:pStyle w:val="PreformattedText"/>
        <w:bidi w:val="0"/>
        <w:spacing w:before="0" w:after="0"/>
        <w:jc w:val="left"/>
        <w:rPr/>
      </w:pPr>
      <w:r>
        <w:rPr/>
        <w:t>7Ks7N3BoxyWTL6WGvBz0sMSAyG8VRJYxBx7j/l2yVlWYtihCzKye24sFMkhZDjk2oN/CEOge0ZlcLK</w:t>
      </w:r>
    </w:p>
    <w:p>
      <w:pPr>
        <w:pStyle w:val="PreformattedText"/>
        <w:bidi w:val="0"/>
        <w:spacing w:before="0" w:after="0"/>
        <w:jc w:val="left"/>
        <w:rPr/>
      </w:pPr>
      <w:r>
        <w:rPr/>
        <w:t>suSEmECVKa6r75aI81AIx9pBcoS6/VfVMrBdt5a24F8hFfaEns08rRy07ieFnhkb8tEpKD/aAbNKGY</w:t>
      </w:r>
    </w:p>
    <w:p>
      <w:pPr>
        <w:pStyle w:val="PreformattedText"/>
        <w:bidi w:val="0"/>
        <w:spacing w:before="0" w:after="0"/>
        <w:jc w:val="left"/>
        <w:rPr/>
      </w:pPr>
      <w:r>
        <w:rPr/>
        <w:t>KXtZm7iv0NqCxFuXxkhVJIv8IXxBiiyu0KoZJ44aZXJW+Lflw13tkVvKyhJBZ+1u7V2UHe28pfrvtN</w:t>
      </w:r>
    </w:p>
    <w:p>
      <w:pPr>
        <w:pStyle w:val="PreformattedText"/>
        <w:bidi w:val="0"/>
        <w:spacing w:before="0" w:after="0"/>
        <w:jc w:val="left"/>
        <w:rPr/>
      </w:pPr>
      <w:r>
        <w:rPr/>
        <w:t>hDMxdqZnuiRq2TJIYiHDDIyqFhqSFaPBiwVlGLFDqp2yx90sLsQCYtHFDUIFlnkpynvyY1CHP343UG</w:t>
      </w:r>
    </w:p>
    <w:p>
      <w:pPr>
        <w:pStyle w:val="PreformattedText"/>
        <w:bidi w:val="0"/>
        <w:spacing w:before="0" w:after="0"/>
        <w:jc w:val="left"/>
        <w:rPr/>
      </w:pPr>
      <w:r>
        <w:rPr/>
        <w:t>SKJQAszD6gB7ZGDZNjbUFgwuRzQIIOJNgYJmjpUGsLpTzPIJqmOE3KkM8YaQi80sxjbuGJtJkMu7TN</w:t>
      </w:r>
    </w:p>
    <w:p>
      <w:pPr>
        <w:pStyle w:val="PreformattedText"/>
        <w:bidi w:val="0"/>
        <w:spacing w:before="0" w:after="0"/>
        <w:jc w:val="left"/>
        <w:rPr/>
      </w:pPr>
      <w:r>
        <w:rPr/>
        <w:t>hva0WQTuGmiQJCG9uneekTKeKBkkEEIlwYPKhKiKUoLMHYEKubX1D90ywB2HUxT8nHMUSldoIpEpsV</w:t>
      </w:r>
    </w:p>
    <w:p>
      <w:pPr>
        <w:pStyle w:val="PreformattedText"/>
        <w:bidi w:val="0"/>
        <w:spacing w:before="0" w:after="0"/>
        <w:jc w:val="left"/>
        <w:rPr/>
      </w:pPr>
      <w:r>
        <w:rPr/>
        <w:t>NSZnM4Zmc0s/AwODKlscvc+oNidK2t13jbm1/H/wAYKrU1VNOkMEhankaCSPJJUqaVx7ozKLZkEjsz</w:t>
      </w:r>
    </w:p>
    <w:p>
      <w:pPr>
        <w:pStyle w:val="PreformattedText"/>
        <w:bidi w:val="0"/>
        <w:spacing w:before="0" w:after="0"/>
        <w:jc w:val="left"/>
        <w:rPr/>
      </w:pPr>
      <w:r>
        <w:rPr/>
        <w:t>lgCvt9p/VqSbbnfaLF7i3WIhpImiDIwSodYYnjhEsKSEyhJ1jqI/4Ma3qEkYEgL9OS/SZKVUAybMCT</w:t>
      </w:r>
    </w:p>
    <w:p>
      <w:pPr>
        <w:pStyle w:val="PreformattedText"/>
        <w:bidi w:val="0"/>
        <w:spacing w:before="0" w:after="0"/>
        <w:jc w:val="left"/>
        <w:rPr/>
      </w:pPr>
      <w:r>
        <w:rPr/>
        <w:t>5QqWNqYyvEtQ0MTNaEyCX3aaR0IanjnBeRclW3LDBmbLFtTzY3y2/GV+M3Ro2QiFniqJncRU7SCMSA</w:t>
      </w:r>
    </w:p>
    <w:p>
      <w:pPr>
        <w:pStyle w:val="PreformattedText"/>
        <w:bidi w:val="0"/>
        <w:spacing w:before="0" w:after="0"/>
        <w:jc w:val="left"/>
        <w:rPr/>
      </w:pPr>
      <w:r>
        <w:rPr/>
        <w:t>sq+20sN7RhI7FGJa2LWZedUlytreLGIusRaSangcTTGnhlRyfagSNVYOsco/ijFpAoY4sI7r3caZ2n</w:t>
      </w:r>
    </w:p>
    <w:p>
      <w:pPr>
        <w:pStyle w:val="PreformattedText"/>
        <w:bidi w:val="0"/>
        <w:spacing w:before="0" w:after="0"/>
        <w:jc w:val="left"/>
        <w:rPr/>
      </w:pPr>
      <w:r>
        <w:rPr/>
        <w:t>mJUgg2M1cM3tTyOpanUU9LCV7RSrK8/uD2mGFKDIyI5vJ3WOWq8vN+EiN0dTHNOvtTqKlo5YpKrGQx</w:t>
      </w:r>
    </w:p>
    <w:p>
      <w:pPr>
        <w:pStyle w:val="PreformattedText"/>
        <w:bidi w:val="0"/>
        <w:spacing w:before="0" w:after="0"/>
        <w:jc w:val="left"/>
        <w:rPr/>
      </w:pPr>
      <w:r>
        <w:rPr/>
        <w:t>iFZXX8t/ETNXRlWzMFaQTXX6tMUAgbSbnz6TEwmstPVtNJDUMJxHdYfckzCwh3VAIpUOLkhiI8TkL8</w:t>
      </w:r>
    </w:p>
    <w:p>
      <w:pPr>
        <w:pStyle w:val="PreformattedText"/>
        <w:bidi w:val="0"/>
        <w:spacing w:before="0" w:after="0"/>
        <w:jc w:val="left"/>
        <w:rPr/>
      </w:pPr>
      <w:r>
        <w:rPr/>
        <w:t>m0iZqpZzTmEzRH3gJWkRyWkZ0KcySj+KxUsGvispVGyGOqMcWB84QeOF5AjSwSGSRCXmwhp8ZB7qxP</w:t>
      </w:r>
    </w:p>
    <w:p>
      <w:pPr>
        <w:pStyle w:val="PreformattedText"/>
        <w:bidi w:val="0"/>
        <w:spacing w:before="0" w:after="0"/>
        <w:jc w:val="left"/>
        <w:rPr/>
      </w:pPr>
      <w:r>
        <w:rPr/>
        <w:t>LcMFvGZAq3PPbZ7g6vCObU8TwZvKGmhjCQZFo/cfFCJD76H3KRadmfM2weMqGXLRK4L5SEbz1NPR5b</w:t>
      </w:r>
    </w:p>
    <w:p>
      <w:pPr>
        <w:pStyle w:val="PreformattedText"/>
        <w:bidi w:val="0"/>
        <w:spacing w:before="0" w:after="0"/>
        <w:jc w:val="left"/>
        <w:rPr/>
      </w:pPr>
      <w:r>
        <w:rPr/>
        <w:t>Xsoirq91vDTOjNFt0PtOgnqapbPDUFlYqrd8jdq9ndqrXtdRzGQSrEAtIZQ0UaNJW1NVLVVlZWRtLU</w:t>
      </w:r>
    </w:p>
    <w:p>
      <w:pPr>
        <w:pStyle w:val="PreformattedText"/>
        <w:bidi w:val="0"/>
        <w:spacing w:before="0" w:after="0"/>
        <w:jc w:val="left"/>
        <w:rPr/>
      </w:pPr>
      <w:r>
        <w:rPr/>
        <w:t>SWimknCMhd41QinQOrIEW6pkqnvy1Iv4yGPqgR7kEx96SJpDBHJEs6zRE1EphZVVI0Zz7uKM0bAdhx</w:t>
      </w:r>
    </w:p>
    <w:p>
      <w:pPr>
        <w:pStyle w:val="PreformattedText"/>
        <w:bidi w:val="0"/>
        <w:spacing w:before="0" w:after="0"/>
        <w:jc w:val="left"/>
        <w:rPr/>
      </w:pPr>
      <w:r>
        <w:rPr/>
        <w:t>yUrjbUEK3jeVVsb+N4fGuMrSRQCRYhMGiMJmlD5hFSFo7inhurYuoYr23BY6Xg3lGZDf3RaBo4g6NL</w:t>
      </w:r>
    </w:p>
    <w:p>
      <w:pPr>
        <w:pStyle w:val="PreformattedText"/>
        <w:bidi w:val="0"/>
        <w:spacing w:before="0" w:after="0"/>
        <w:jc w:val="left"/>
        <w:rPr/>
      </w:pPr>
      <w:r>
        <w:rPr/>
        <w:t>kkd5DK6IWRu1kiSYgI0XuvwWsP4fntbVrMtzlJuLXvtFoA4OdQrq6rFFTJmCsNSoeTGGEOQ0YWRT7r</w:t>
      </w:r>
    </w:p>
    <w:p>
      <w:pPr>
        <w:pStyle w:val="PreformattedText"/>
        <w:bidi w:val="0"/>
        <w:spacing w:before="0" w:after="0"/>
        <w:jc w:val="left"/>
        <w:rPr/>
      </w:pPr>
      <w:r>
        <w:rPr/>
        <w:t>swXJu45YrYb+teTDKdoyAppqUpBK2UJad62bEiRfzZRrzQoqkxyWFlZzi3Zq0oHBNrWMIdIYHl9pZa</w:t>
      </w:r>
    </w:p>
    <w:p>
      <w:pPr>
        <w:pStyle w:val="PreformattedText"/>
        <w:bidi w:val="0"/>
        <w:spacing w:before="0" w:after="0"/>
        <w:jc w:val="left"/>
        <w:rPr/>
      </w:pPr>
      <w:r>
        <w:rPr/>
        <w:t>cTu4lcSPNBeSD3HoyVzMUTsGGYBsP5W7dL9vL3S81CO0bKVmUAU6xqRGJPbkD+7KkbHMGOQsxl4Lhl</w:t>
      </w:r>
    </w:p>
    <w:p>
      <w:pPr>
        <w:pStyle w:val="PreformattedText"/>
        <w:bidi w:val="0"/>
        <w:spacing w:before="0" w:after="0"/>
        <w:jc w:val="left"/>
        <w:rPr/>
      </w:pPr>
      <w:r>
        <w:rPr/>
        <w:t>8cHV7jpfeFr38psZWkRmUe+jySQzrUYTQzMuEhlccPIcixa7ZGRTl2roNrG/SQTiL2ibU6BUdoXlWS</w:t>
      </w:r>
    </w:p>
    <w:p>
      <w:pPr>
        <w:pStyle w:val="PreformattedText"/>
        <w:bidi w:val="0"/>
        <w:spacing w:before="0" w:after="0"/>
        <w:jc w:val="left"/>
        <w:rPr/>
      </w:pPr>
      <w:r>
        <w:rPr/>
        <w:t>T3GUyI8Aip3RUBLBROWVmDnIMq+f5dRZcvrSZtJGVlNTJVS+46SOjxhWWFc1IuSqZXiGIS9ii827hq</w:t>
      </w:r>
    </w:p>
    <w:p>
      <w:pPr>
        <w:pStyle w:val="PreformattedText"/>
        <w:bidi w:val="0"/>
        <w:spacing w:before="0" w:after="0"/>
        <w:jc w:val="left"/>
        <w:rPr/>
      </w:pPr>
      <w:r>
        <w:rPr/>
        <w:t>0rcKBfaDwxids8mYQxConpUQRI1OsixQkutlji90pcjjuVGUXy0SAbnpkBFADUr7XtxvNEjTrMmVMk</w:t>
      </w:r>
    </w:p>
    <w:p>
      <w:pPr>
        <w:pStyle w:val="PreformattedText"/>
        <w:bidi w:val="0"/>
        <w:spacing w:before="0" w:after="0"/>
        <w:jc w:val="left"/>
        <w:rPr/>
      </w:pPr>
      <w:r>
        <w:rPr/>
        <w:t>kquEZWV0C0wC8KjllaVuzFmx0S25HkTEl/MCnDLCgbP+GkxT3FkmkHtAxqMYauRsk9vhURucXZtEmL</w:t>
      </w:r>
    </w:p>
    <w:p>
      <w:pPr>
        <w:pStyle w:val="PreformattedText"/>
        <w:bidi w:val="0"/>
        <w:spacing w:before="0" w:after="0"/>
        <w:jc w:val="left"/>
        <w:rPr/>
      </w:pPr>
      <w:r>
        <w:rPr/>
        <w:t>LfB5EmQ+20TvCY2mUTkEGWM4n3mjVGCJYGx+ldEIgKKaeSKV4xE5jtFIs/fHUxoSrRyNaQRmM5FQQR</w:t>
      </w:r>
    </w:p>
    <w:p>
      <w:pPr>
        <w:pStyle w:val="PreformattedText"/>
        <w:bidi w:val="0"/>
        <w:spacing w:before="0" w:after="0"/>
        <w:jc w:val="left"/>
        <w:rPr/>
      </w:pPr>
      <w:r>
        <w:rPr/>
        <w:t>3d2OK6gAAW8IE9SYpDGqvLhO8TSRzSiIn3VeNGC+1EyAGSI3ZjkcVXwdTCfe3ijo7NErv7UhdgqiWV</w:t>
      </w:r>
    </w:p>
    <w:p>
      <w:pPr>
        <w:pStyle w:val="PreformattedText"/>
        <w:bidi w:val="0"/>
        <w:spacing w:before="0" w:after="0"/>
        <w:jc w:val="left"/>
        <w:rPr/>
      </w:pPr>
      <w:r>
        <w:rPr/>
        <w:t>UUTcKAYxG0aYXVQLZZ9zKSMhe194qCkIE0bzTyLMJ5Up4pI1jRCQ6/mHR2RuxTmS4/iNa5R9EmbTvL</w:t>
      </w:r>
    </w:p>
    <w:p>
      <w:pPr>
        <w:pStyle w:val="PreformattedText"/>
        <w:bidi w:val="0"/>
        <w:spacing w:before="0" w:after="0"/>
        <w:jc w:val="left"/>
        <w:rPr/>
      </w:pPr>
      <w:r>
        <w:rPr/>
        <w:t>VLI8x/MSzJd8fqAMYjWGQ2AEYCe3njdsmP1XOiRe5PmIlJ7KZSIonHttUSQhEgfFlULSZxupiwnxGI</w:t>
      </w:r>
    </w:p>
    <w:p>
      <w:pPr>
        <w:pStyle w:val="PreformattedText"/>
        <w:bidi w:val="0"/>
        <w:spacing w:before="0" w:after="0"/>
        <w:jc w:val="left"/>
        <w:rPr/>
      </w:pPr>
      <w:r>
        <w:rPr/>
        <w:t>Ja8ebtgSdQenW0oxXcY7zIVIiIv4cczuqGMmUyNkvvmR2zGMaZMDZmuqqp7vMXHt/wkBh4JEZZvdZQ</w:t>
      </w:r>
    </w:p>
    <w:p>
      <w:pPr>
        <w:pStyle w:val="PreformattedText"/>
        <w:bidi w:val="0"/>
        <w:spacing w:before="0" w:after="0"/>
        <w:jc w:val="left"/>
        <w:rPr/>
      </w:pPr>
      <w:r>
        <w:rPr/>
        <w:t>kuUUi4Bw0U7M0jfxP4qge9IEVcJCqAGTtVmvq0k2AW63MTqITIzqojZaaaJmlkuahUyCFaYOmXg8yF</w:t>
      </w:r>
    </w:p>
    <w:p>
      <w:pPr>
        <w:pStyle w:val="PreformattedText"/>
        <w:bidi w:val="0"/>
        <w:spacing w:before="0" w:after="0"/>
        <w:jc w:val="left"/>
        <w:rPr/>
      </w:pPr>
      <w:r>
        <w:rPr/>
        <w:t>gXbtsLaIuPUMUq5wszhgojDKCqiBHLBvbYH2SjytmQvhmxYk20S2TXNjtCKl5/y7QyFYm9qRYoBAH/</w:t>
      </w:r>
    </w:p>
    <w:p>
      <w:pPr>
        <w:pStyle w:val="PreformattedText"/>
        <w:bidi w:val="0"/>
        <w:spacing w:before="0" w:after="0"/>
        <w:jc w:val="left"/>
        <w:rPr/>
      </w:pPr>
      <w:r>
        <w:rPr/>
        <w:t>AIplV44FqIoH9hGVVIxul+5h2aJYAta52mLQuGNPHEPaASVWyMkCtLm6UpTkthiwcW5uuGTldHT3Sc</w:t>
      </w:r>
    </w:p>
    <w:p>
      <w:pPr>
        <w:pStyle w:val="PreformattedText"/>
        <w:bidi w:val="0"/>
        <w:spacing w:before="0" w:after="0"/>
        <w:jc w:val="left"/>
        <w:rPr/>
      </w:pPr>
      <w:r>
        <w:rPr/>
        <w:t>B5mBSzkqsjTyFI0kMQb3JGlucUKSDupogCilRywZhFjljqrLlbe1pOSgAXhcMcvbKIg5po3YvIiuiQ</w:t>
      </w:r>
    </w:p>
    <w:p>
      <w:pPr>
        <w:pStyle w:val="PreformattedText"/>
        <w:bidi w:val="0"/>
        <w:spacing w:before="0" w:after="0"/>
        <w:jc w:val="left"/>
        <w:rPr/>
      </w:pPr>
      <w:r>
        <w:rPr/>
        <w:t>uRGzSl0W8UcisB3G5bAZYtqV6D4S0MEkVPStOoEavcMhL05SlhjDpVPTSXH5TISWu8gUx9uOgi4t0l</w:t>
      </w:r>
    </w:p>
    <w:p>
      <w:pPr>
        <w:pStyle w:val="PreformattedText"/>
        <w:bidi w:val="0"/>
        <w:spacing w:before="0" w:after="0"/>
        <w:jc w:val="left"/>
        <w:rPr/>
      </w:pPr>
      <w:r>
        <w:rPr/>
        <w:t>cha/gZSG+dRSda1cW3UEtQ3T1FOzVUuSL/AHzWQm4mkjiRSdujjEYiDDLzcsmN85DVLhTyKZbIWXIb</w:t>
      </w:r>
    </w:p>
    <w:p>
      <w:pPr>
        <w:pStyle w:val="PreformattedText"/>
        <w:bidi w:val="0"/>
        <w:spacing w:before="0" w:after="0"/>
        <w:jc w:val="left"/>
        <w:rPr/>
      </w:pPr>
      <w:r>
        <w:rPr/>
        <w:t>ST7Xt6Q09PEZIxIoRpo40Bif3CxjWMpdsh2gKOWLZBR9WnBVAVTFOwZ7+Ek1M81vadPcanCsoAKITH</w:t>
      </w:r>
    </w:p>
    <w:p>
      <w:pPr>
        <w:pStyle w:val="PreformattedText"/>
        <w:bidi w:val="0"/>
        <w:spacing w:before="0" w:after="0"/>
        <w:jc w:val="left"/>
        <w:rPr/>
      </w:pPr>
      <w:r>
        <w:rPr/>
        <w:t>IWXBI2+lkMgv8AUGXz2tq8nEi+wN47BvzMV2iAgUqWjjciUe46yJN7UcnZC0zLlawRvrz7tSBcgecm</w:t>
      </w:r>
    </w:p>
    <w:p>
      <w:pPr>
        <w:pStyle w:val="PreformattedText"/>
        <w:bidi w:val="0"/>
        <w:spacing w:before="0" w:after="0"/>
        <w:jc w:val="left"/>
        <w:rPr/>
      </w:pPr>
      <w:r>
        <w:rPr/>
        <w:t>5t3NpvMyiccKgkaQB8FSFZDKY45Io2ZUMRY/WwOSsWTH6tWKHfE5ASuR9ofP3RAysGVFmW8kwT+CxW</w:t>
      </w:r>
    </w:p>
    <w:p>
      <w:pPr>
        <w:pStyle w:val="PreformattedText"/>
        <w:bidi w:val="0"/>
        <w:spacing w:before="0" w:after="0"/>
        <w:jc w:val="left"/>
        <w:rPr/>
      </w:pPr>
      <w:r>
        <w:rPr/>
        <w:t>IyRj2p1ZVFmci+BIZlF1DLllquJBBI6SC7fCbsArMzcNErqFZi4qGdmdmjxVSWEYvaw/lY5avc36bL</w:t>
      </w:r>
    </w:p>
    <w:p>
      <w:pPr>
        <w:pStyle w:val="PreformattedText"/>
        <w:bidi w:val="0"/>
        <w:spacing w:before="0" w:after="0"/>
        <w:jc w:val="left"/>
        <w:rPr/>
      </w:pPr>
      <w:r>
        <w:rPr/>
        <w:t>DNvOByKCDiY3EiovuGVmKBpGdzGp/hvNnwVWz/zdo5rbrsfdI3U+RmpKufcEjEggOPa9yYSMquGvGM</w:t>
      </w:r>
    </w:p>
    <w:p>
      <w:pPr>
        <w:pStyle w:val="PreformattedText"/>
        <w:bidi w:val="0"/>
        <w:spacing w:before="0" w:after="0"/>
        <w:jc w:val="left"/>
        <w:rPr/>
      </w:pPr>
      <w:r>
        <w:rPr/>
        <w:t>Yjgvxxf68f1WVSACDvIisYVYmxES+Y3IDRSRJUOCcXJyZVuysJclGTfpy0yTv3vfNJEdZWiaKIKYfZ</w:t>
      </w:r>
    </w:p>
    <w:p>
      <w:pPr>
        <w:pStyle w:val="PreformattedText"/>
        <w:bidi w:val="0"/>
        <w:spacing w:before="0" w:after="0"/>
        <w:jc w:val="left"/>
        <w:rPr/>
      </w:pPr>
      <w:r>
        <w:rPr/>
        <w:t>jpxmqFCB7aSSBeEKi7E2x+leMdEs3e5esQdX7QcogkRivlHIyxp2lXYLZz7nAACte2X30SkGaF0W3Y</w:t>
      </w:r>
    </w:p>
    <w:p>
      <w:pPr>
        <w:pStyle w:val="PreformattedText"/>
        <w:bidi w:val="0"/>
        <w:spacing w:before="0" w:after="0"/>
        <w:jc w:val="left"/>
        <w:rPr/>
      </w:pPr>
      <w:r>
        <w:rPr/>
        <w:t>jKoRVwZz7Z8SG7fw3BZhjc/T++iESMQXK591wQY0yYhVN2YBkUHMs3FgSMrMvbohG9oyjyR+2hZGBL</w:t>
      </w:r>
    </w:p>
    <w:p>
      <w:pPr>
        <w:pStyle w:val="PreformattedText"/>
        <w:bidi w:val="0"/>
        <w:spacing w:before="0" w:after="0"/>
        <w:jc w:val="left"/>
        <w:rPr/>
      </w:pPr>
      <w:r>
        <w:rPr/>
        <w:t>RsPfJcALCxcAFyH8Cxv/AM2gHyPSEyiRNIXiKmVFVZQCUCOWbGQRyDti4swCjI/Vjjo2sLQn6c/7Lr</w:t>
      </w:r>
    </w:p>
    <w:p>
      <w:pPr>
        <w:pStyle w:val="PreformattedText"/>
        <w:bidi w:val="0"/>
        <w:spacing w:before="0" w:after="0"/>
        <w:jc w:val="left"/>
        <w:rPr/>
      </w:pPr>
      <w:r>
        <w:rPr/>
        <w:t>rN+pfwp7LtFRUiorOhuq+qulXjJtJFRyVcfUVAGiDXVRT75jGDzjDj9OvM8Up4aom2zBT/AE/0zqaa</w:t>
      </w:r>
    </w:p>
    <w:p>
      <w:pPr>
        <w:pStyle w:val="PreformattedText"/>
        <w:bidi w:val="0"/>
        <w:spacing w:before="0" w:after="0"/>
        <w:jc w:val="left"/>
        <w:rPr/>
      </w:pPr>
      <w:r>
        <w:rPr/>
        <w:t>zUiQN7z0BqSW58FLIVvHZVN7EAm1yTcn4+ltcQlixudlnQpi2W3ejFUlQH7iCDjYriVBPMbi1424+D</w:t>
      </w:r>
    </w:p>
    <w:p>
      <w:pPr>
        <w:pStyle w:val="PreformattedText"/>
        <w:bidi w:val="0"/>
        <w:spacing w:before="0" w:after="0"/>
        <w:jc w:val="left"/>
        <w:rPr/>
      </w:pPr>
      <w:r>
        <w:rPr/>
        <w:t>buy/VqBuw28V/mjJDdwlUZkgFFJF+bLdxfJVF2Q2F7c3/w61Qlc7u9pZbnlg1lUEhUsCMgDwbHlSTc</w:t>
      </w:r>
    </w:p>
    <w:p>
      <w:pPr>
        <w:pStyle w:val="PreformattedText"/>
        <w:bidi w:val="0"/>
        <w:spacing w:before="0" w:after="0"/>
        <w:jc w:val="left"/>
        <w:rPr/>
      </w:pPr>
      <w:r>
        <w:rPr/>
        <w:t>asoB6mJa4dst95DKliWcuRcoVIuBdbXKKWW1je4P12X9PbreCQdus5lyGYk7/wBo1TS2KZSElrsQTz</w:t>
      </w:r>
    </w:p>
    <w:p>
      <w:pPr>
        <w:pStyle w:val="PreformattedText"/>
        <w:bidi w:val="0"/>
        <w:spacing w:before="0" w:after="0"/>
        <w:jc w:val="left"/>
        <w:rPr/>
      </w:pPr>
      <w:r>
        <w:rPr/>
        <w:t>9xfnu8fSDcjnT4iBe6tnU5IxW4Qtd8GUYWZgQhIsAB9Kn6Wy09RYWlSwF/aEFadXIJIIbAsbNZhexI</w:t>
      </w:r>
    </w:p>
    <w:p>
      <w:pPr>
        <w:pStyle w:val="PreformattedText"/>
        <w:bidi w:val="0"/>
        <w:spacing w:before="0" w:after="0"/>
        <w:jc w:val="left"/>
        <w:rPr/>
      </w:pPr>
      <w:r>
        <w:rPr/>
        <w:t>yvmLi3Fv+L9Om07X3iZ9+Z7iHOBChcVPBDNw0ZIv7hHBB+nHxp4vkL9ffIa2LZ3xtHmlqVDKrXGB7b</w:t>
      </w:r>
    </w:p>
    <w:p>
      <w:pPr>
        <w:pStyle w:val="PreformattedText"/>
        <w:bidi w:val="0"/>
        <w:spacing w:before="0" w:after="0"/>
        <w:jc w:val="left"/>
        <w:rPr/>
      </w:pPr>
      <w:r>
        <w:rPr/>
        <w:t>YviQvYo/n7sWYjn41DuA4HlKCimJIur/GOy1IuzdtzziCZFGbL3pc2cC7dv6T9Orq46HrFmgQeWpaE</w:t>
      </w:r>
    </w:p>
    <w:p>
      <w:pPr>
        <w:pStyle w:val="PreformattedText"/>
        <w:bidi w:val="0"/>
        <w:spacing w:before="0" w:after="0"/>
        <w:jc w:val="left"/>
        <w:rPr/>
      </w:pPr>
      <w:r>
        <w:rPr/>
        <w:t>rUG4y8d1nALkBsAB7bAXJ82I4xb51Oa+cW9JqYF2yylr9HVRyjAuqMVX7gBx3ZAEWWwUN8Y/Tib3sR</w:t>
      </w:r>
    </w:p>
    <w:p>
      <w:pPr>
        <w:pStyle w:val="PreformattedText"/>
        <w:bidi w:val="0"/>
        <w:spacing w:before="0" w:after="0"/>
        <w:jc w:val="left"/>
        <w:rPr/>
      </w:pPr>
      <w:r>
        <w:rPr/>
        <w:t>je4tM9MEFrjHGdidB1GSI32szEWCgriqvdjwwAIAt4b7az1u6tjcTXQ2qEe4zq7pmfsjAJuAVsOMeA</w:t>
      </w:r>
    </w:p>
    <w:p>
      <w:pPr>
        <w:pStyle w:val="PreformattedText"/>
        <w:bidi w:val="0"/>
        <w:spacing w:before="0" w:after="0"/>
        <w:jc w:val="left"/>
        <w:rPr/>
      </w:pPr>
      <w:r>
        <w:rPr/>
        <w:t>cVv9ZC2ytflv5dYGFiRNgte7dGl07fUn8izXOXtuFHjKytwQfp/Y21T1/u/rIfvGeWtAcVWxexRRiA</w:t>
      </w:r>
    </w:p>
    <w:p>
      <w:pPr>
        <w:pStyle w:val="PreformattedText"/>
        <w:bidi w:val="0"/>
        <w:spacing w:before="0" w:after="0"/>
        <w:jc w:val="left"/>
        <w:rPr/>
      </w:pPr>
      <w:r>
        <w:rPr/>
        <w:t>ALMwFrMe5SOP5ebnHxr2U8bH6mZgOCzFSUkFr9zsT8ntGQuSL+fGiEklLIViW5YOMLLayYjLllWxbk</w:t>
      </w:r>
    </w:p>
    <w:p>
      <w:pPr>
        <w:pStyle w:val="PreformattedText"/>
        <w:bidi w:val="0"/>
        <w:spacing w:before="0" w:after="0"/>
        <w:jc w:val="left"/>
        <w:rPr/>
      </w:pPr>
      <w:r>
        <w:rPr/>
        <w:t>3Hz3ZeNKfqPhNVD/AClhDyDFrnEdoBAUG1i1xyMhfK6/H7nUpY2B6+EYxIsfCNk0oMmS3Km9kt3jgG</w:t>
      </w:r>
    </w:p>
    <w:p>
      <w:pPr>
        <w:pStyle w:val="PreformattedText"/>
        <w:bidi w:val="0"/>
        <w:spacing w:before="0" w:after="0"/>
        <w:jc w:val="left"/>
        <w:rPr/>
      </w:pPr>
      <w:r>
        <w:rPr/>
        <w:t>wJ4C2ubfb/AF1Tc3Mq56WMbJ8rPyoyJv8AKoeblcjxY2Hny2qMLgxqsAw+tGpLGXLK5+cFJxB7ghY/</w:t>
      </w:r>
    </w:p>
    <w:p>
      <w:pPr>
        <w:pStyle w:val="PreformattedText"/>
        <w:bidi w:val="0"/>
        <w:spacing w:before="0" w:after="0"/>
        <w:jc w:val="left"/>
        <w:rPr/>
      </w:pPr>
      <w:r>
        <w:rPr/>
        <w:t>AJuPHP7aXj9Yfrjiem17w6K4OP8AicY9pu4B4Kow5I8m/wDzaTVABTzYSZgMcAAbqSGAUkWFxlYX4j</w:t>
      </w:r>
    </w:p>
    <w:p>
      <w:pPr>
        <w:pStyle w:val="PreformattedText"/>
        <w:bidi w:val="0"/>
        <w:spacing w:before="0" w:after="0"/>
        <w:jc w:val="left"/>
        <w:rPr/>
      </w:pPr>
      <w:r>
        <w:rPr/>
        <w:t>BGIHi7f4tVUXYCEcaeayN5GCr9N1LWOJJW31W5sfnu1esoUg+6KQ2Z1tsp/p60VMxBDk8E2VmDcG5E</w:t>
      </w:r>
    </w:p>
    <w:p>
      <w:pPr>
        <w:pStyle w:val="PreformattedText"/>
        <w:bidi w:val="0"/>
        <w:spacing w:before="0" w:after="0"/>
        <w:jc w:val="left"/>
        <w:rPr/>
      </w:pPr>
      <w:r>
        <w:rPr/>
        <w:t>jMoBLm7ePk/bSo2arIRLkxI4F1fI2sxCi58/t8d3F+7RCOtHOwFhwSCmPAYjEBr+Abj7gAjQNvfKB/</w:t>
      </w:r>
    </w:p>
    <w:p>
      <w:pPr>
        <w:pStyle w:val="PreformattedText"/>
        <w:bidi w:val="0"/>
        <w:spacing w:before="0" w:after="0"/>
        <w:jc w:val="left"/>
        <w:rPr/>
      </w:pPr>
      <w:r>
        <w:rPr/>
        <w:t>NCJJtoqT7ykNZciLn4kYGMZBjZeBwb9vzqGUMLHpLG/h1lqbXNmqEtYsALg2+QMS/6nt4I/m+nXPrK</w:t>
      </w:r>
    </w:p>
    <w:p>
      <w:pPr>
        <w:pStyle w:val="PreformattedText"/>
        <w:bidi w:val="0"/>
        <w:spacing w:before="0" w:after="0"/>
        <w:jc w:val="left"/>
        <w:rPr/>
      </w:pPr>
      <w:r>
        <w:rPr/>
        <w:t>Ruw3vNANwD5yVo/Zc/VwL2K3+RY344Xzz86xOgX1t/ZmunW69of0pHN2aMk2u3OQYCwLi/AB8WFub/</w:t>
      </w:r>
    </w:p>
    <w:p>
      <w:pPr>
        <w:pStyle w:val="PreformattedText"/>
        <w:bidi w:val="0"/>
        <w:spacing w:before="0" w:after="0"/>
        <w:jc w:val="left"/>
        <w:rPr/>
      </w:pPr>
      <w:r>
        <w:rPr/>
        <w:t>8AzNWpg7nwhUwKuQbttIwwxTuAAZltj9J4soUt9SfYHkHWqkCGF+6wmU91vhI1VEZXsDcAqG+m7DuN</w:t>
      </w:r>
    </w:p>
    <w:p>
      <w:pPr>
        <w:pStyle w:val="PreformattedText"/>
        <w:bidi w:val="0"/>
        <w:spacing w:before="0" w:after="0"/>
        <w:jc w:val="left"/>
        <w:rPr/>
      </w:pPr>
      <w:r>
        <w:rPr/>
        <w:t>iQcgeMTa31Y66QHQATK1hZj0WfkY/t1vWP8A7YfiX6R9KaKp93bPSToSCWui/Mh0HVHXE6bvWtIqmy</w:t>
      </w:r>
    </w:p>
    <w:p>
      <w:pPr>
        <w:pStyle w:val="PreformattedText"/>
        <w:bidi w:val="0"/>
        <w:spacing w:before="0" w:after="0"/>
        <w:jc w:val="left"/>
        <w:rPr/>
      </w:pPr>
      <w:r>
        <w:rPr/>
        <w:t>TLsNH02PuPcPjxqtQkDEzfol5Wqr608OjIOALjI4m55W5JJW3K8C2kzbg3lFobgEKqupBJX+QjkqDe</w:t>
      </w:r>
    </w:p>
    <w:p>
      <w:pPr>
        <w:pStyle w:val="PreformattedText"/>
        <w:bidi w:val="0"/>
        <w:spacing w:before="0" w:after="0"/>
        <w:jc w:val="left"/>
        <w:rPr/>
      </w:pPr>
      <w:r>
        <w:rPr/>
        <w:t>1wOb3t3aINe+8dKXNsUZmDDKKPIAlMrENkfnFfNv1aJWO9MojYASd5BEgFvaVVClEW47jc+fNm+NSR</w:t>
      </w:r>
    </w:p>
    <w:p>
      <w:pPr>
        <w:pStyle w:val="PreformattedText"/>
        <w:bidi w:val="0"/>
        <w:spacing w:before="0" w:after="0"/>
        <w:jc w:val="left"/>
        <w:rPr/>
      </w:pPr>
      <w:r>
        <w:rPr/>
        <w:t>Y2kgkdDGOsJ/P1wx4DIuJCEZFAMcgxVbEWHn/DqINe+43MZ52YmxuAnGEhWTlQCxJ8lwosP/laIBSf</w:t>
      </w:r>
    </w:p>
    <w:p>
      <w:pPr>
        <w:pStyle w:val="PreformattedText"/>
        <w:bidi w:val="0"/>
        <w:spacing w:before="0" w:after="0"/>
        <w:jc w:val="left"/>
        <w:rPr/>
      </w:pPr>
      <w:r>
        <w:rPr/>
        <w:t>hBwW91feBIAVsWAJPkjHE2Bv40RtsVO8KUMQpsZA2S3ZVIDNewU8FpFy8eAe7RILAixupiQNgCos+Q</w:t>
      </w:r>
    </w:p>
    <w:p>
      <w:pPr>
        <w:pStyle w:val="PreformattedText"/>
        <w:bidi w:val="0"/>
        <w:spacing w:before="0" w:after="0"/>
        <w:jc w:val="left"/>
        <w:rPr/>
      </w:pPr>
      <w:r>
        <w:rPr/>
        <w:t>xFwXCgkXPF3awH9dEqqgi5O0IVPcLuxspUrJkcHzFyoXuBFmN+PjRIVbmx8ISY2JXn3GzVclI7sRi7</w:t>
      </w:r>
    </w:p>
    <w:p>
      <w:pPr>
        <w:pStyle w:val="PreformattedText"/>
        <w:bidi w:val="0"/>
        <w:spacing w:before="0" w:after="0"/>
        <w:jc w:val="left"/>
        <w:rPr/>
      </w:pPr>
      <w:r>
        <w:rPr/>
        <w:t>EngdvFz4CZaJdCCMfKbwxZTAAs2OZLlOzAC8gSwF2B5B+S19EkHlud4cAAyqJC4k7nUszZnPtv29r3</w:t>
      </w:r>
    </w:p>
    <w:p>
      <w:pPr>
        <w:pStyle w:val="PreformattedText"/>
        <w:bidi w:val="0"/>
        <w:spacing w:before="0" w:after="0"/>
        <w:jc w:val="left"/>
        <w:rPr/>
      </w:pPr>
      <w:r>
        <w:rPr/>
        <w:t>Fy3z9Pdoi2Yk+6FhWxxumdnNnLKVLNihbts6kfYWsuiR63L90XGTIJGCBVYkrESSjAvYRSN3TNx+4u</w:t>
      </w:r>
    </w:p>
    <w:p>
      <w:pPr>
        <w:pStyle w:val="PreformattedText"/>
        <w:bidi w:val="0"/>
        <w:spacing w:before="0" w:after="0"/>
        <w:jc w:val="left"/>
        <w:rPr/>
      </w:pPr>
      <w:r>
        <w:rPr/>
        <w:t>fGiRFRkyLjJGpDBYuWEh91GIQpznIsf+St9XOiE+T3IyJc2jhQ4KwBaRpnFsgRZf9fGfbqytjfa941</w:t>
      </w:r>
    </w:p>
    <w:p>
      <w:pPr>
        <w:pStyle w:val="PreformattedText"/>
        <w:bidi w:val="0"/>
        <w:spacing w:before="0" w:after="0"/>
        <w:jc w:val="left"/>
        <w:rPr/>
      </w:pPr>
      <w:r>
        <w:rPr/>
        <w:t>VBAJHzeb5Y9uJcrJitgCicsVVVw+31Hnlu5r6tnt3dpOyj4QCcsZpmzOReyhYzGSGUALKFuJCSbWBu</w:t>
      </w:r>
    </w:p>
    <w:p>
      <w:pPr>
        <w:pStyle w:val="PreformattedText"/>
        <w:bidi w:val="0"/>
        <w:spacing w:before="0" w:after="0"/>
        <w:jc w:val="left"/>
        <w:rPr/>
      </w:pPr>
      <w:r>
        <w:rPr/>
        <w:t>MvvqjdT8YoknqZF9wYBXb3QWDKDEqAJbksyt5UhxbHgnVSwF94xPWHUSNyHhiSWuCR5V2+RYD4+n9j</w:t>
      </w:r>
    </w:p>
    <w:p>
      <w:pPr>
        <w:pStyle w:val="PreformattedText"/>
        <w:bidi w:val="0"/>
        <w:spacing w:before="0" w:after="0"/>
        <w:jc w:val="left"/>
        <w:rPr/>
      </w:pPr>
      <w:r>
        <w:rPr/>
        <w:t>jpJJO5l4RLjLUKqDn2ozgoIsVF3Vv2x82/8R1EITOmL4sVBKdxVv5bDkrcHjIAWH8uiECyViSVINu0</w:t>
      </w:r>
    </w:p>
    <w:p>
      <w:pPr>
        <w:pStyle w:val="PreformattedText"/>
        <w:bidi w:val="0"/>
        <w:spacing w:before="0" w:after="0"/>
        <w:jc w:val="left"/>
        <w:rPr/>
      </w:pPr>
      <w:r>
        <w:rPr/>
        <w:t>k4otvlrkgj7fOiETKiw7gGDAjtscvkgg8r9RJvohNyYmWyq1l77gkqzWFisZ5JP3+y/TohNO25B8Gw</w:t>
      </w:r>
    </w:p>
    <w:p>
      <w:pPr>
        <w:pStyle w:val="PreformattedText"/>
        <w:bidi w:val="0"/>
        <w:spacing w:before="0" w:after="0"/>
        <w:jc w:val="left"/>
        <w:rPr/>
      </w:pPr>
      <w:r>
        <w:rPr/>
        <w:t>JBNnHJADAXIvnfz9OiESezZg2AHL3PCtewCsv1EgKOfj6tEI4UwzkgVBIATeES8KrEDI2J8F1vc/zf</w:t>
      </w:r>
    </w:p>
    <w:p>
      <w:pPr>
        <w:pStyle w:val="PreformattedText"/>
        <w:bidi w:val="0"/>
        <w:spacing w:before="0" w:after="0"/>
        <w:jc w:val="left"/>
        <w:rPr/>
      </w:pPr>
      <w:r>
        <w:rPr/>
        <w:t>T26kC5sPGEs/p5UvAzOUmjlALL7cbOrFhwzsQJM2uGPwvlVOtA2O4lSDYi+0uvZ6WTEsYZhFE1HHPG</w:t>
      </w:r>
    </w:p>
    <w:p>
      <w:pPr>
        <w:pStyle w:val="PreformattedText"/>
        <w:bidi w:val="0"/>
        <w:spacing w:before="0" w:after="0"/>
        <w:jc w:val="left"/>
        <w:rPr/>
      </w:pPr>
      <w:r>
        <w:rPr/>
        <w:t>5b+G/uWgMKu6hV5Zip5yZcJPldAC43F7/ZihcE3G09Ff7PzobY+pvxAR9VdZf9gpulPRXpLqT1q3/a</w:t>
      </w:r>
    </w:p>
    <w:p>
      <w:pPr>
        <w:pStyle w:val="PreformattedText"/>
        <w:bidi w:val="0"/>
        <w:spacing w:before="0" w:after="0"/>
        <w:jc w:val="left"/>
        <w:rPr/>
      </w:pPr>
      <w:r>
        <w:rPr/>
        <w:t>vUXe59m6T3mj6En2tKLZazcqb3J6eom3bdKUJIsNbCs/srVU9TRzSIduhSrU1NCgna9pqG7NDRXJ0Z</w:t>
      </w:r>
    </w:p>
    <w:p>
      <w:pPr>
        <w:pStyle w:val="PreformattedText"/>
        <w:bidi w:val="0"/>
        <w:spacing w:before="0" w:after="0"/>
        <w:jc w:val="left"/>
        <w:rPr/>
      </w:pPr>
      <w:r>
        <w:rPr/>
        <w:t>/XHq7e1y2mbX1qem0morVXp2or2mNbuHDezW5ub6qsfdPdvozYemaXYumG669PfwdT0+4TVv40vXRK</w:t>
      </w:r>
    </w:p>
    <w:p>
      <w:pPr>
        <w:pStyle w:val="PreformattedText"/>
        <w:bidi w:val="0"/>
        <w:spacing w:before="0" w:after="0"/>
        <w:jc w:val="left"/>
        <w:rPr/>
      </w:pPr>
      <w:r>
        <w:rPr/>
        <w:t>X1C3DZ/yu0QPSU3pT6a7eu3zVH5GOc7bs4jamWt2KqC0sdds9K/5iV/ofDTWzqtptRxJTccN0pZQ1t</w:t>
      </w:r>
    </w:p>
    <w:p>
      <w:pPr>
        <w:pStyle w:val="PreformattedText"/>
        <w:bidi w:val="0"/>
        <w:spacing w:before="0" w:after="0"/>
        <w:jc w:val="left"/>
        <w:rPr/>
      </w:pPr>
      <w:r>
        <w:rPr/>
        <w:t>vz9fJrZN138ujzxFbsylMVm0DKq/T9SGVlu/8A2aOK9ceXHHm9uliske4U/S3TK0+6da+mv4Qardae</w:t>
      </w:r>
    </w:p>
    <w:p>
      <w:pPr>
        <w:pStyle w:val="PreformattedText"/>
        <w:bidi w:val="0"/>
        <w:spacing w:before="0" w:after="0"/>
        <w:jc w:val="left"/>
        <w:rPr/>
      </w:pPr>
      <w:r>
        <w:rPr/>
        <w:t>o2z8T3qjt9L1/wBQbg+6eo/Wcu3bT+Hb0fpNvopKspsVIrUNRUUdPFX7HUR0MTT0dA0pt22Fc0ytDV</w:t>
      </w:r>
    </w:p>
    <w:p>
      <w:pPr>
        <w:pStyle w:val="PreformattedText"/>
        <w:bidi w:val="0"/>
        <w:spacing w:before="0" w:after="0"/>
        <w:jc w:val="left"/>
        <w:rPr/>
      </w:pPr>
      <w:r>
        <w:rPr/>
        <w:t>cRp0mDaOjcIuGnp82p1Ctst6p2XutzLu0yUiDUL1E0NapTA1dbDNy+qqcunptb/wC194kcuK7osq1n</w:t>
      </w:r>
    </w:p>
    <w:p>
      <w:pPr>
        <w:pStyle w:val="PreformattedText"/>
        <w:bidi w:val="0"/>
        <w:spacing w:before="0" w:after="0"/>
        <w:jc w:val="left"/>
        <w:rPr/>
      </w:pPr>
      <w:r>
        <w:rPr/>
        <w:t>SBVptik2PeK6tfqfbNzk9D/Rmp3Gv6kot43Wib1f6l2brDrR5/aouoOv5Nj6D2aqpJd026HbttrJvy</w:t>
      </w:r>
    </w:p>
    <w:p>
      <w:pPr>
        <w:pStyle w:val="PreformattedText"/>
        <w:bidi w:val="0"/>
        <w:spacing w:before="0" w:after="0"/>
        <w:jc w:val="left"/>
        <w:rPr/>
      </w:pPr>
      <w:r>
        <w:rPr/>
        <w:t>MK5446jBmvVLYqAwWtW2RsOQOiY8yJeq6+szLvNtPtLWpsbnJfzVNUyu1nYO/eWo+KBvYDXWSjZehJ</w:t>
      </w:r>
    </w:p>
    <w:p>
      <w:pPr>
        <w:pStyle w:val="PreformattedText"/>
        <w:bidi w:val="0"/>
        <w:spacing w:before="0" w:after="0"/>
        <w:jc w:val="left"/>
        <w:rPr/>
      </w:pPr>
      <w:r>
        <w:rPr/>
        <w:t>+qK2mpOvpOkZk3OXrCDeeo/VL8Qxej2XojpSI1n4m/Urp3YfTuogptroZU27b+g9il2edHhp9nqUba</w:t>
      </w:r>
    </w:p>
    <w:p>
      <w:pPr>
        <w:pStyle w:val="PreformattedText"/>
        <w:bidi w:val="0"/>
        <w:spacing w:before="0" w:after="0"/>
        <w:jc w:val="left"/>
        <w:rPr/>
      </w:pPr>
      <w:r>
        <w:rPr/>
        <w:t>XylQyx7M30yVGfkwXT0OU1qvLQpMz9+2TVXy7rb5rFjsme2qqUqdKzl3rVzVtTp82odVTFVZ2tSTEg</w:t>
      </w:r>
    </w:p>
    <w:p>
      <w:pPr>
        <w:pStyle w:val="PreformattedText"/>
        <w:bidi w:val="0"/>
        <w:spacing w:before="0" w:after="0"/>
        <w:jc w:val="left"/>
        <w:rPr/>
      </w:pPr>
      <w:r>
        <w:rPr/>
        <w:t>sl+WdG9DejdL6tL0/wBL7b6MfhE3bc/xF7k3qd1jtmw+plZ09vXpp+Ez05peo6P0+6T2yeDu2Csroa</w:t>
      </w:r>
    </w:p>
    <w:p>
      <w:pPr>
        <w:pStyle w:val="PreformattedText"/>
        <w:bidi w:val="0"/>
        <w:spacing w:before="0" w:after="0"/>
        <w:jc w:val="left"/>
        <w:rPr/>
      </w:pPr>
      <w:r>
        <w:rPr/>
        <w:t>GOoq6rbYx7klcz7xsiQwSVlPrTXHhrajiFTiHFKNPgqtpqN6Ida3EarDtap88C2IX3Licpjq0E4i2l</w:t>
      </w:r>
    </w:p>
    <w:p>
      <w:pPr>
        <w:pStyle w:val="PreformattedText"/>
        <w:bidi w:val="0"/>
        <w:spacing w:before="0" w:after="0"/>
        <w:jc w:val="left"/>
        <w:rPr/>
      </w:pPr>
      <w:r>
        <w:rPr/>
        <w:t>0HY8N1D8SLavUDN0ZNHSVuxpZLzLkvetZl6suMlXVk23dM03XHrj076Vfil/D9vvqXvFP+Gn8MT+mO</w:t>
      </w:r>
    </w:p>
    <w:p>
      <w:pPr>
        <w:pStyle w:val="PreformattedText"/>
        <w:bidi w:val="0"/>
        <w:spacing w:before="0" w:after="0"/>
        <w:jc w:val="left"/>
        <w:rPr/>
      </w:pPr>
      <w:r>
        <w:rPr/>
        <w:t>7r6j9EbL0I257hBLu+w9J7XVTU9RslVHvP5ykoIy+2bgqxVvSlVDuQlqVZSNWq+l4NV4pw7jVLhq/T</w:t>
      </w:r>
    </w:p>
    <w:p>
      <w:pPr>
        <w:pStyle w:val="PreformattedText"/>
        <w:bidi w:val="0"/>
        <w:spacing w:before="0" w:after="0"/>
        <w:jc w:val="left"/>
        <w:rPr/>
      </w:pPr>
      <w:r>
        <w:rPr/>
        <w:t>tadTR7Gq+o2PZs7BWyy5Wy372fLINNhQqcRpcF1XDdRxJ/omkbSVu1RKOXfAG2LLzcv5o+rgeaVf1Z</w:t>
      </w:r>
    </w:p>
    <w:p>
      <w:pPr>
        <w:pStyle w:val="PreformattedText"/>
        <w:bidi w:val="0"/>
        <w:spacing w:before="0" w:after="0"/>
        <w:jc w:val="left"/>
        <w:rPr/>
      </w:pPr>
      <w:r>
        <w:rPr/>
        <w:t>1nstBu9Jscfr36C+uPpZ+Dzp+l6g3vbfXHpCPp7q/rr1t39+nHo5Jd/goFbcqml3TcGpRu6pLKTQzU</w:t>
      </w:r>
    </w:p>
    <w:p>
      <w:pPr>
        <w:pStyle w:val="PreformattedText"/>
        <w:bidi w:val="0"/>
        <w:spacing w:before="0" w:after="0"/>
        <w:jc w:val="left"/>
        <w:rPr/>
      </w:pPr>
      <w:r>
        <w:rPr/>
        <w:t>fUNHuFTK26x0XTVainU1OC6vhfEvSR25tHWzRNOjNfa5CLivcXw7rerNY1VHTE0NPxWjquH8DXHDWU</w:t>
      </w:r>
    </w:p>
    <w:p>
      <w:pPr>
        <w:pStyle w:val="PreformattedText"/>
        <w:bidi w:val="0"/>
        <w:spacing w:before="0" w:after="0"/>
        <w:jc w:val="left"/>
        <w:rPr/>
      </w:pPr>
      <w:r>
        <w:rPr/>
        <w:t>ec6g2tzYjmVjjmvMp6q3enNFZ6O7bsu3dIbV6v/hW6Frtm6dhrvxVfit629DfUeGWWn2yKg23qrY+l</w:t>
      </w:r>
    </w:p>
    <w:p>
      <w:pPr>
        <w:pStyle w:val="PreformattedText"/>
        <w:bidi w:val="0"/>
        <w:spacing w:before="0" w:after="0"/>
        <w:jc w:val="left"/>
        <w:rPr/>
      </w:pPr>
      <w:r>
        <w:rPr/>
        <w:t>ammj3CaGXa4tmoayqTZ0neirYNvqKnp6rhdpppNJ4ox+l19Jx6vp0YDS6VNTRuqonLVdjjy+tz/tTP</w:t>
      </w:r>
    </w:p>
    <w:p>
      <w:pPr>
        <w:pStyle w:val="PreformattedText"/>
        <w:bidi w:val="0"/>
        <w:spacing w:before="0" w:after="0"/>
        <w:jc w:val="left"/>
        <w:rPr/>
      </w:pPr>
      <w:r>
        <w:rPr/>
        <w:t>T4czjSaSrwrT696Z+k6mrRqBCarsrU1VVOLZez3GC8uM/Lr67+rO6ev+4eoHrBVDcKmq9a/XCkpuj9</w:t>
      </w:r>
    </w:p>
    <w:p>
      <w:pPr>
        <w:pStyle w:val="PreformattedText"/>
        <w:bidi w:val="0"/>
        <w:spacing w:before="0" w:after="0"/>
        <w:jc w:val="left"/>
        <w:rPr/>
      </w:pPr>
      <w:r>
        <w:rPr/>
        <w:t>n6o6gqepOoaH0v8ATnbaiL096Sqp3VXqoYve2+maQKnuTZhI1VWOvzV6TcZ/xn0k1GqdxTo8N0+CYL</w:t>
      </w:r>
    </w:p>
    <w:p>
      <w:pPr>
        <w:pStyle w:val="PreformattedText"/>
        <w:bidi w:val="0"/>
        <w:spacing w:before="0" w:after="0"/>
        <w:jc w:val="left"/>
        <w:rPr/>
      </w:pPr>
      <w:r>
        <w:rPr/>
        <w:t>iiU2a2S+TFVao31iZ9o0PDm4fwfSaUJ+d1ldWf1i7jcKzd5rNy/hKB6wnpKrqzYulmwXb/AE6o5l3+</w:t>
      </w:r>
    </w:p>
    <w:p>
      <w:pPr>
        <w:pStyle w:val="PreformattedText"/>
        <w:bidi w:val="0"/>
        <w:spacing w:before="0" w:after="0"/>
        <w:jc w:val="left"/>
        <w:rPr/>
      </w:pPr>
      <w:r>
        <w:rPr/>
        <w:t>vwEg3TqKWoTd+qq6KnJwqIzvTU+30yEZGDbwrM36eZoKb1KJqUuatxIrgvsp3U5vsc7Tq1HWgpWtyL</w:t>
      </w:r>
    </w:p>
    <w:p>
      <w:pPr>
        <w:pStyle w:val="PreformattedText"/>
        <w:bidi w:val="0"/>
        <w:spacing w:before="0" w:after="0"/>
        <w:jc w:val="left"/>
        <w:rPr/>
      </w:pPr>
      <w:r>
        <w:rPr/>
        <w:t>pQc/rHq3xyPKvuj56Ubq8fqNtG7S9NT9SVT7vFTKNxlr46NJa55BNLK+3yxmCklgesiKsViWGR/wBS</w:t>
      </w:r>
    </w:p>
    <w:p>
      <w:pPr>
        <w:pStyle w:val="PreformattedText"/>
        <w:bidi w:val="0"/>
        <w:spacing w:before="0" w:after="0"/>
        <w:jc w:val="left"/>
        <w:rPr/>
      </w:pPr>
      <w:r>
        <w:rPr/>
        <w:t>oNbvTbhWlT0Yd9Blp/oLJ2pCjnHvbHvZqrDxyiPRLXu/pAlPUKK51SvgrX5W+quS9VyVvqxhg2zdem</w:t>
      </w:r>
    </w:p>
    <w:p>
      <w:pPr>
        <w:pStyle w:val="PreformattedText"/>
        <w:bidi w:val="0"/>
        <w:spacing w:before="0" w:after="0"/>
        <w:jc w:val="left"/>
        <w:rPr/>
      </w:pPr>
      <w:r>
        <w:rPr/>
        <w:t>9z3vYjDtYal6m3TphI3FNSQUtRQbnNHtNU00hZkokkjjiEaEZj/eylMl1zaVYajTUKwJtWpo/m3MOb</w:t>
      </w:r>
    </w:p>
    <w:p>
      <w:pPr>
        <w:pStyle w:val="PreformattedText"/>
        <w:bidi w:val="0"/>
        <w:spacing w:before="0" w:after="0"/>
        <w:jc w:val="left"/>
        <w:rPr/>
      </w:pPr>
      <w:r>
        <w:rPr/>
        <w:t>7/an0XQmvp6TU0Wlj2horkqooZW5G3ya3qYr9q8/Uj+Hzo2t9SP7HzqHaqvq/wBO52X0x6+666A21t</w:t>
      </w:r>
    </w:p>
    <w:p>
      <w:pPr>
        <w:pStyle w:val="PreformattedText"/>
        <w:bidi w:val="0"/>
        <w:spacing w:before="0" w:after="0"/>
        <w:jc w:val="left"/>
        <w:rPr/>
      </w:pPr>
      <w:r>
        <w:rPr/>
        <w:t>vpaLcKPqj0T6z/AL1rentsqTCz1wipNtqKg1CqwmmraaLO2ar+cuIalOEfldGoXTmmmo1NKm7B+ZV1</w:t>
      </w:r>
    </w:p>
    <w:p>
      <w:pPr>
        <w:pStyle w:val="PreformattedText"/>
        <w:bidi w:val="0"/>
        <w:spacing w:before="0" w:after="0"/>
        <w:jc w:val="left"/>
        <w:rPr/>
      </w:pPr>
      <w:r>
        <w:rPr/>
        <w:t>NG2TJ3hd8ctwtmbael47o04l6IcR0D1PpLNQdgMOTJGyGDd2682LYs2XrTmb0o33qbdPSXof0B9P+k</w:t>
      </w:r>
    </w:p>
    <w:p>
      <w:pPr>
        <w:pStyle w:val="PreformattedText"/>
        <w:bidi w:val="0"/>
        <w:spacing w:before="0" w:after="0"/>
        <w:jc w:val="left"/>
        <w:rPr/>
      </w:pPr>
      <w:r>
        <w:rPr/>
        <w:t>Zd86o9XfUDea/aeienelem2qdwj3eo2KGXb6jqeamn3bebz0FVW1Bmjgptrh2Ni7mjcxw/S+KcM4fp</w:t>
      </w:r>
    </w:p>
    <w:p>
      <w:pPr>
        <w:pStyle w:val="PreformattedText"/>
        <w:bidi w:val="0"/>
        <w:spacing w:before="0" w:after="0"/>
        <w:jc w:val="left"/>
        <w:rPr/>
      </w:pPr>
      <w:r>
        <w:rPr/>
        <w:t>PSHWemvF6q6ehwfSALWNV7KED5Wo/wCUDzYDHJ6rG7brPgfDeL8b4n6Gaf8AJZwAs2o12vqPrFNFVG</w:t>
      </w:r>
    </w:p>
    <w:p>
      <w:pPr>
        <w:pStyle w:val="PreformattedText"/>
        <w:bidi w:val="0"/>
        <w:spacing w:before="0" w:after="0"/>
        <w:jc w:val="left"/>
        <w:rPr/>
      </w:pPr>
      <w:r>
        <w:rPr/>
        <w:t>DujopqY5tdlzqktiipYdcZ+mT0p9PfQj+yV/DTv/qt1vvO2eqfr/vVDs3RCQNWVtNJ1n1XuK/9pOjP</w:t>
      </w:r>
    </w:p>
    <w:p>
      <w:pPr>
        <w:pStyle w:val="PreformattedText"/>
        <w:bidi w:val="0"/>
        <w:spacing w:before="0" w:after="0"/>
        <w:jc w:val="left"/>
        <w:rPr/>
      </w:pPr>
      <w:r>
        <w:rPr/>
        <w:t>Rb0ibcoz/dnpvS16rV71vImFdNT7TV1lc5pjt1GnwnW8b4n+U/jum0mjYaXh2mZ6yUcG/Nadbf8AU1</w:t>
      </w:r>
    </w:p>
    <w:p>
      <w:pPr>
        <w:pStyle w:val="PreformattedText"/>
        <w:bidi w:val="0"/>
        <w:spacing w:before="0" w:after="0"/>
        <w:jc w:val="left"/>
        <w:rPr/>
      </w:pPr>
      <w:r>
        <w:rPr/>
        <w:t>vCpUcWsqsMcsEXvFvuXod6BaLgCUeG8OoN/iGs21Wuvu5XlbbpSpIzHsqJVxfGs2VVeX8rfr16z9U+</w:t>
      </w:r>
    </w:p>
    <w:p>
      <w:pPr>
        <w:pStyle w:val="PreformattedText"/>
        <w:bidi w:val="0"/>
        <w:spacing w:before="0" w:after="0"/>
        <w:jc w:val="left"/>
        <w:rPr/>
      </w:pPr>
      <w:r>
        <w:rPr/>
        <w:t>ufqlvHrb6pdc9W7N1R1hUdRdTV0G50Dbr6f9OUNfucGyw9I9F7VWxwy7H0ptPVMQfbtqWoUoriZmer</w:t>
      </w:r>
    </w:p>
    <w:p>
      <w:pPr>
        <w:pStyle w:val="PreformattedText"/>
        <w:bidi w:val="0"/>
        <w:spacing w:before="0" w:after="0"/>
        <w:jc w:val="left"/>
        <w:rPr/>
      </w:pPr>
      <w:r>
        <w:rPr/>
        <w:t>d6tv0Nwbgug4Lol0GgoItCmB3VCvVfvF3Pi7q3Mf0V2E+y6ShR0lGhRWo9FKannfnzx5N2bmYqRkqs</w:t>
      </w:r>
    </w:p>
    <w:p>
      <w:pPr>
        <w:pStyle w:val="PreformattedText"/>
        <w:bidi w:val="0"/>
        <w:spacing w:before="0" w:after="0"/>
        <w:jc w:val="left"/>
        <w:rPr/>
      </w:pPr>
      <w:r>
        <w:rPr/>
        <w:t>31u9vObOspItnqdnqupN0n2HeNs2PqrqXqPqLpGOYen1T1PvVTHs1VW9R0u6OWlqn3f8juNFREJTut</w:t>
      </w:r>
    </w:p>
    <w:p>
      <w:pPr>
        <w:pStyle w:val="PreformattedText"/>
        <w:bidi w:val="0"/>
        <w:spacing w:before="0" w:after="0"/>
        <w:jc w:val="left"/>
        <w:rPr/>
      </w:pPr>
      <w:r>
        <w:rPr/>
        <w:t>Yfyzoitrr00K8iLlkVsrd/FfZ9kY8paI4pUp6UBtTU+jpRpu71qd+xV2OOVS/jezqndbLFSsvD0K/A</w:t>
      </w:r>
    </w:p>
    <w:p>
      <w:pPr>
        <w:pStyle w:val="PreformattedText"/>
        <w:bidi w:val="0"/>
        <w:spacing w:before="0" w:after="0"/>
        <w:jc w:val="left"/>
        <w:rPr/>
      </w:pPr>
      <w:r>
        <w:rPr/>
        <w:t>P6o+q/p2/qj1t6bbNA27bDB6ddBdP9IdaU+wbtH6kddy1so6v9Tdl9ppekNqFPRSb9tu0SCGXdDVNK</w:t>
      </w:r>
    </w:p>
    <w:p>
      <w:pPr>
        <w:pStyle w:val="PreformattedText"/>
        <w:bidi w:val="0"/>
        <w:spacing w:before="0" w:after="0"/>
        <w:jc w:val="left"/>
        <w:rPr/>
      </w:pPr>
      <w:r>
        <w:rPr/>
        <w:t>kSRqGPzj0l/Kbwrg/F9Nwjh2qas1OqH1lYor0loLs1LTnL885LYO68tL2sp49OCaz0g0B1dXT0aNWj</w:t>
      </w:r>
    </w:p>
    <w:p>
      <w:pPr>
        <w:pStyle w:val="PreformattedText"/>
        <w:bidi w:val="0"/>
        <w:spacing w:before="0" w:after="0"/>
        <w:jc w:val="left"/>
        <w:rPr/>
      </w:pPr>
      <w:r>
        <w:rPr/>
        <w:t>TK6anTdqVWtVyyNaqn/ap7dqtJmu7N3ceacoekHq/wBU+hvq5V9RPttX1t05S9R7Z6V+svpZutTT7P</w:t>
      </w:r>
    </w:p>
    <w:p>
      <w:pPr>
        <w:pStyle w:val="PreformattedText"/>
        <w:bidi w:val="0"/>
        <w:spacing w:before="0" w:after="0"/>
        <w:jc w:val="left"/>
        <w:rPr/>
      </w:pPr>
      <w:r>
        <w:rPr/>
        <w:t>v1Z0n0JXtum97NR18yy0y9S0nVVE26bPVOjtFWUsVvdpGdH9zxfgui9IOHpQJxbE1NNWX1Xddj9gps</w:t>
      </w:r>
    </w:p>
    <w:p>
      <w:pPr>
        <w:pStyle w:val="PreformattedText"/>
        <w:bidi w:val="0"/>
        <w:spacing w:before="0" w:after="0"/>
        <w:jc w:val="left"/>
        <w:rPr/>
      </w:pPr>
      <w:r>
        <w:rPr/>
        <w:t>6+sp9qcgVqutU6jTkahskovTq8hpikrF1+upfn5vEKw7sjH4nNl2mg9VqjqfoeSroOhfVjpbp/1m6P</w:t>
      </w:r>
    </w:p>
    <w:p>
      <w:pPr>
        <w:pStyle w:val="PreformattedText"/>
        <w:bidi w:val="0"/>
        <w:spacing w:before="0" w:after="0"/>
        <w:jc w:val="left"/>
        <w:rPr/>
      </w:pPr>
      <w:r>
        <w:rPr/>
        <w:t>6W62rajeq6XbOu9yrjWUu1blBTJFuz0m6UNZHK6ska0EyU5iAj53+iHa6zh9HT1x/1PC6poOwW29HH</w:t>
      </w:r>
    </w:p>
    <w:p>
      <w:pPr>
        <w:pStyle w:val="PreformattedText"/>
        <w:bidi w:val="0"/>
        <w:spacing w:before="0" w:after="0"/>
        <w:jc w:val="left"/>
        <w:rPr/>
      </w:pPr>
      <w:r>
        <w:rPr/>
        <w:t>Bivmy/vbz4b6U6RdHxqu1JcV1i9pyk2yPfVS3Na8qRpqzcaqp3mrrJJNx3CSpq6uqjHumeRUVZGuwb</w:t>
      </w:r>
    </w:p>
    <w:p>
      <w:pPr>
        <w:pStyle w:val="PreformattedText"/>
        <w:bidi w:val="0"/>
        <w:spacing w:before="0" w:after="0"/>
        <w:jc w:val="left"/>
        <w:rPr/>
      </w:pPr>
      <w:r>
        <w:rPr/>
        <w:t>8tRqg9qFVISBI0RVxa2vqdavW1NR6+oqtVq1uZnZrsT/65R7p5VUSmqpTUU0Xoo2WHU8SoVYNIWMYg</w:t>
      </w:r>
    </w:p>
    <w:p>
      <w:pPr>
        <w:pStyle w:val="PreformattedText"/>
        <w:bidi w:val="0"/>
        <w:spacing w:before="0" w:after="0"/>
        <w:jc w:val="left"/>
        <w:rPr/>
      </w:pPr>
      <w:r>
        <w:rPr/>
        <w:t>MX0KIzGXFREil7QLIFDMLlRb6cjpdx5iWj2sUEbtLM7LlTNADFF7hllkACo5exVwnvZnnPLJSBfI2Y</w:t>
      </w:r>
    </w:p>
    <w:p>
      <w:pPr>
        <w:pStyle w:val="PreformattedText"/>
        <w:bidi w:val="0"/>
        <w:spacing w:before="0" w:after="0"/>
        <w:jc w:val="left"/>
        <w:rPr/>
      </w:pPr>
      <w:r>
        <w:rPr/>
        <w:t>eYkG5BANptSsjh4ZpKr2e5Y3Ugq1NgzNTJIqBTUKJFaWMurhFzRvqOoKgjEG1oE2BPW03JcwuJFqTE</w:t>
      </w:r>
    </w:p>
    <w:p>
      <w:pPr>
        <w:pStyle w:val="PreformattedText"/>
        <w:bidi w:val="0"/>
        <w:spacing w:before="0" w:after="0"/>
        <w:jc w:val="left"/>
        <w:rPr/>
      </w:pPr>
      <w:r>
        <w:rPr/>
        <w:t>3vhXUF1jVJYomM0oe7rliWkVSyC3bgWfVSDiBj0hcXtfeLSKjor0r3khjUmlDGOomhh7B7aMLQGMPj</w:t>
      </w:r>
    </w:p>
    <w:p>
      <w:pPr>
        <w:pStyle w:val="PreformattedText"/>
        <w:bidi w:val="0"/>
        <w:spacing w:before="0" w:after="0"/>
        <w:jc w:val="left"/>
        <w:rPr/>
      </w:pPr>
      <w:r>
        <w:rPr/>
        <w:t>IikgmzYMp4m56YQsN7HITCSj/1qnjemxjeOpjef3IZHx9s+9TkECMDBkfHK7N4RraqSTZcbERm4N7g</w:t>
      </w:r>
    </w:p>
    <w:p>
      <w:pPr>
        <w:pStyle w:val="PreformattedText"/>
        <w:bidi w:val="0"/>
        <w:spacing w:before="0" w:after="0"/>
        <w:jc w:val="left"/>
        <w:rPr/>
      </w:pPr>
      <w:r>
        <w:rPr/>
        <w:t>w0RxiZJaqL2Z4naaMTx81rKqs8koDsFpwOJIL4un8n6QL9XbmgWJvvtG2SJ4846mEPFVRIIliZ3hng</w:t>
      </w:r>
    </w:p>
    <w:p>
      <w:pPr>
        <w:pStyle w:val="PreformattedText"/>
        <w:bidi w:val="0"/>
        <w:spacing w:before="0" w:after="0"/>
        <w:jc w:val="left"/>
        <w:rPr/>
      </w:pPr>
      <w:r>
        <w:rPr/>
        <w:t>XJvZjSEXSJS+SsQqlGxAULzITrkZAa9wOn/jEYBMJVmjWR4pJDkqyI8eUCGOadJmdWaX3iyqRe6suW</w:t>
      </w:r>
    </w:p>
    <w:p>
      <w:pPr>
        <w:pStyle w:val="PreformattedText"/>
        <w:bidi w:val="0"/>
        <w:spacing w:before="0" w:after="0"/>
        <w:jc w:val="left"/>
        <w:rPr/>
      </w:pPr>
      <w:r>
        <w:rPr/>
        <w:t>WXbDEWCg3tAAtcwzCN4WaL3EZJHIiaRQ0xnALx1HJjjmvbEq2CBcSt8dVNr7dIFWA36CByqshSOZVp</w:t>
      </w:r>
    </w:p>
    <w:p>
      <w:pPr>
        <w:pStyle w:val="PreformattedText"/>
        <w:bidi w:val="0"/>
        <w:spacing w:before="0" w:after="0"/>
        <w:jc w:val="left"/>
        <w:rPr/>
      </w:pPr>
      <w:r>
        <w:rPr/>
        <w:t>sWxWNIzUFyyrEyxpDZPdQrfnIN7mZuoxNGLA7C8uvRvahRZqjGl96KpYqzzUzysXMkKqkcbJGuEcxR</w:t>
      </w:r>
    </w:p>
    <w:p>
      <w:pPr>
        <w:pStyle w:val="PreformattedText"/>
        <w:bidi w:val="0"/>
        <w:spacing w:before="0" w:after="0"/>
        <w:jc w:val="left"/>
        <w:rPr/>
      </w:pPr>
      <w:r>
        <w:rPr/>
        <w:t>2LMnF1OP6tSAAbgWkMeXEm7QNPfo/Z9mocrEswiZnNXURoGV3L8M2SFMPa5XuAwW4VmAXy5YuKJIks</w:t>
      </w:r>
    </w:p>
    <w:p>
      <w:pPr>
        <w:pStyle w:val="PreformattedText"/>
        <w:bidi w:val="0"/>
        <w:spacing w:before="0" w:after="0"/>
        <w:jc w:val="left"/>
        <w:rPr/>
      </w:pPr>
      <w:r>
        <w:rPr/>
        <w:t>bCnqUmiWUGfb2liVIzGsiiU1IUMhJyQSR3BZcHTJV1K4/fDrBJGMqIUkQSwtks4f2Jl94M0MajMhos</w:t>
      </w:r>
    </w:p>
    <w:p>
      <w:pPr>
        <w:pStyle w:val="PreformattedText"/>
        <w:bidi w:val="0"/>
        <w:spacing w:before="0" w:after="0"/>
        <w:jc w:val="left"/>
        <w:rPr/>
      </w:pPr>
      <w:r>
        <w:rPr/>
        <w:t>kYYsbkr9hg0A35W3vDpNnnhiVGjM3vw+6SA5cOzkxusQeNT+VLyyEK2JLdxsuOpw9/NDpAJpIap5ff</w:t>
      </w:r>
    </w:p>
    <w:p>
      <w:pPr>
        <w:pStyle w:val="PreformattedText"/>
        <w:bidi w:val="0"/>
        <w:spacing w:before="0" w:after="0"/>
        <w:jc w:val="left"/>
        <w:rPr/>
      </w:pPr>
      <w:r>
        <w:rPr/>
        <w:t>qhPTGZZfYEfdUyIAoqZFaK0kccqKGhyDN3MW8aFvfbuwOwJ8oQtVP7T00JE7OYySYmWKeWBiFYxyYs</w:t>
      </w:r>
    </w:p>
    <w:p>
      <w:pPr>
        <w:pStyle w:val="PreformattedText"/>
        <w:bidi w:val="0"/>
        <w:spacing w:before="0" w:after="0"/>
        <w:jc w:val="left"/>
        <w:rPr/>
      </w:pPr>
      <w:r>
        <w:rPr/>
        <w:t>HjiDKpXDL/GFy0yRcXteaiD3oSrVMfvC6SktKtNVvmXkkjRR3VChsOQSvt4/T3aJMxXQyRVTtSoiJJ</w:t>
      </w:r>
    </w:p>
    <w:p>
      <w:pPr>
        <w:pStyle w:val="PreformattedText"/>
        <w:bidi w:val="0"/>
        <w:spacing w:before="0" w:after="0"/>
        <w:jc w:val="left"/>
        <w:rPr/>
      </w:pPr>
      <w:r>
        <w:rPr/>
        <w:t>AzzVIqDMryw5wtI8DuAk7RDuADBVkVVxbtFVNx1u0kgjqJD966pLzSbVsLrFXxxou4Vr+2YduUp7SQ</w:t>
      </w:r>
    </w:p>
    <w:p>
      <w:pPr>
        <w:pStyle w:val="PreformattedText"/>
        <w:bidi w:val="0"/>
        <w:spacing w:before="0" w:after="0"/>
        <w:jc w:val="left"/>
        <w:rPr/>
      </w:pPr>
      <w:r>
        <w:rPr/>
        <w:t>06ynGsrmQYNGjEKJEJ5GLTy3Avl/piHqG5AGJtI1RUUNLEYIZZZWqZIKuaUpJNUTzyWlnklVAGU+39</w:t>
      </w:r>
    </w:p>
    <w:p>
      <w:pPr>
        <w:pStyle w:val="PreformattedText"/>
        <w:bidi w:val="0"/>
        <w:spacing w:before="0" w:after="0"/>
        <w:jc w:val="left"/>
        <w:rPr/>
      </w:pPr>
      <w:r>
        <w:rPr/>
        <w:t>QN2GSn9gCw2ECxa1/COM0AQvTRYRU8plARgojjip2sVcpFdnD2YC4Lsw+rFmaY2wPUXm5dBKFjssl/</w:t>
      </w:r>
    </w:p>
    <w:p>
      <w:pPr>
        <w:pStyle w:val="PreformattedText"/>
        <w:bidi w:val="0"/>
        <w:spacing w:before="0" w:after="0"/>
        <w:jc w:val="left"/>
        <w:rPr/>
      </w:pPr>
      <w:r>
        <w:rPr/>
        <w:t>cRKiPuLMwjnZ3ZgBDiim5uLsG7W7tV5/d+MW+9tt5tI09OEd0ZHmjeYmN2RWgD39uJEDZyBhIyu7AY</w:t>
      </w:r>
    </w:p>
    <w:p>
      <w:pPr>
        <w:pStyle w:val="PreformattedText"/>
        <w:bidi w:val="0"/>
        <w:spacing w:before="0" w:after="0"/>
        <w:jc w:val="left"/>
        <w:rPr/>
      </w:pPr>
      <w:r>
        <w:rPr/>
        <w:t>x53CrqfDmtKkEdRaOFMoCQSQqGEnvurU12aMTMrmoykBUzGKRlRFNjkWv/ADQej/PgIAm9xuTHGGil</w:t>
      </w:r>
    </w:p>
    <w:p>
      <w:pPr>
        <w:pStyle w:val="PreformattedText"/>
        <w:bidi w:val="0"/>
        <w:spacing w:before="0" w:after="0"/>
        <w:jc w:val="left"/>
        <w:rPr/>
      </w:pPr>
      <w:r>
        <w:rPr/>
        <w:t>DXDI8aFo4BFJ7YVRErSxyMwZWkRzGCHDAN3Htx0Zd360ZznyHz98VET4/mEk/L+0Y46Mxuk1ZDIRIK</w:t>
      </w:r>
    </w:p>
    <w:p>
      <w:pPr>
        <w:pStyle w:val="PreformattedText"/>
        <w:bidi w:val="0"/>
        <w:spacing w:before="0" w:after="0"/>
        <w:jc w:val="left"/>
        <w:rPr/>
      </w:pPr>
      <w:r>
        <w:rPr/>
        <w:t>tkKf7yQqZLrliqSKvHaoOVvfaAUhtuhmWhkE4hE3uGVD7cpB92GGIFGRVsGXwwOOBPcq5IuWjHlxl5</w:t>
      </w:r>
    </w:p>
    <w:p>
      <w:pPr>
        <w:pStyle w:val="PreformattedText"/>
        <w:bidi w:val="0"/>
        <w:spacing w:before="0" w:after="0"/>
        <w:jc w:val="left"/>
        <w:rPr/>
      </w:pPr>
      <w:r>
        <w:rPr/>
        <w:t>mJvdE3tWZZGllLwSxRhJEjSNVpyZf4irZQ9gyi+TWyZQc2S+UJiIxTOXAeWKWwlkaJmKt3GXFXRSpl</w:t>
      </w:r>
    </w:p>
    <w:p>
      <w:pPr>
        <w:pStyle w:val="PreformattedText"/>
        <w:bidi w:val="0"/>
        <w:spacing w:before="0" w:after="0"/>
        <w:jc w:val="left"/>
        <w:rPr/>
      </w:pPr>
      <w:r>
        <w:rPr/>
        <w:t>BaJFW4JYsptiq2hC1ZBG154aZ5pYlNLMk0PtglV7YpkP5mxZlZT2KFZf0E6iw8hCITspZITTwxRxs9</w:t>
      </w:r>
    </w:p>
    <w:p>
      <w:pPr>
        <w:pStyle w:val="PreformattedText"/>
        <w:bidi w:val="0"/>
        <w:spacing w:before="0" w:after="0"/>
        <w:jc w:val="left"/>
        <w:rPr/>
      </w:pPr>
      <w:r>
        <w:rPr/>
        <w:t>pg8LStLHGzGoXIj3oiy3Ngpuyp3tqZQqvL4RL3F/he3VR1CSqRLFUQqjicge68lQQyRqVIKRIFK4sj</w:t>
      </w:r>
    </w:p>
    <w:p>
      <w:pPr>
        <w:pStyle w:val="PreformattedText"/>
        <w:bidi w:val="0"/>
        <w:spacing w:before="0" w:after="0"/>
        <w:jc w:val="left"/>
        <w:rPr/>
      </w:pPr>
      <w:r>
        <w:rPr/>
        <w:t>C/cSXiPuhjKsIgqpsvy6lMYmNQjiRYY0mGTEMysyk5KMSWVn0QhEbzsDIxSd5J2jkWONGSSeR5B708</w:t>
      </w:r>
    </w:p>
    <w:p>
      <w:pPr>
        <w:pStyle w:val="PreformattedText"/>
        <w:bidi w:val="0"/>
        <w:spacing w:before="0" w:after="0"/>
        <w:jc w:val="left"/>
        <w:rPr/>
      </w:pPr>
      <w:r>
        <w:rPr/>
        <w:t>YJ/hoOSXZmxZ3buUZEImnc6AWEIqZIGN2gYzQxNJhSkRsRGELFWbE2bLtOOiERULOZIryzouTmVagJ</w:t>
      </w:r>
    </w:p>
    <w:p>
      <w:pPr>
        <w:pStyle w:val="PreformattedText"/>
        <w:bidi w:val="0"/>
        <w:spacing w:before="0" w:after="0"/>
        <w:jc w:val="left"/>
        <w:rPr/>
      </w:pPr>
      <w:r>
        <w:rPr/>
        <w:t>I0M3tN+UQSXFJTEjKxZjIvf230RYJbwEyyyM4mKzkxR+1GwjPcI8cKZlhQeyGyd1BuWFsbnVeT3fhI</w:t>
      </w:r>
    </w:p>
    <w:p>
      <w:pPr>
        <w:pStyle w:val="PreformattedText"/>
        <w:bidi w:val="0"/>
        <w:spacing w:before="0" w:after="0"/>
        <w:jc w:val="left"/>
        <w:rPr/>
      </w:pPr>
      <w:r>
        <w:rPr/>
        <w:t>XE7EbzDokEkUCl4ne63RJY5faaNCkrtILoiH7A5Yt286tItY2aFKbyRu9hUF0De2EDiPlVikcKyIsh</w:t>
      </w:r>
    </w:p>
    <w:p>
      <w:pPr>
        <w:pStyle w:val="PreformattedText"/>
        <w:bidi w:val="0"/>
        <w:spacing w:before="0" w:after="0"/>
        <w:jc w:val="left"/>
        <w:rPr/>
      </w:pPr>
      <w:r>
        <w:rPr/>
        <w:t>LXQ4gBWVRe+iM3287f2mjUf5QCnhR5S7CSo9v/AGcoe8H+IspXhyuNjZVWz86rmvnLTb2fdiMd4yqx</w:t>
      </w:r>
    </w:p>
    <w:p>
      <w:pPr>
        <w:pStyle w:val="PreformattedText"/>
        <w:bidi w:val="0"/>
        <w:spacing w:before="0" w:after="0"/>
        <w:jc w:val="left"/>
        <w:rPr/>
      </w:pPr>
      <w:r>
        <w:rPr/>
        <w:t>ke6KlowpX25JUindWPt5td2AYOFZcjj3W6++UsbMMdprMtnhKq9SXaAQs0FOitKFEjSOsioHjDICED</w:t>
      </w:r>
    </w:p>
    <w:p>
      <w:pPr>
        <w:pStyle w:val="PreformattedText"/>
        <w:bidi w:val="0"/>
        <w:spacing w:before="0" w:after="0"/>
        <w:jc w:val="left"/>
        <w:rPr/>
      </w:pPr>
      <w:r>
        <w:rPr/>
        <w:t>Z2Xu7uNElbgbjpNJYkQBVWnYhZP4yhMHdmydfcaQi4PdkrEIGxKLokncdZpELYoZTJ7LZmpaUWMjJd</w:t>
      </w:r>
    </w:p>
    <w:p>
      <w:pPr>
        <w:pStyle w:val="PreformattedText"/>
        <w:bidi w:val="0"/>
        <w:spacing w:before="0" w:after="0"/>
        <w:jc w:val="left"/>
        <w:rPr/>
      </w:pPr>
      <w:r>
        <w:rPr/>
        <w:t>Vt7v8WKw7m4N1GWWPJ198RH9ERh7sbM3tunvtUgVA7sY4oZGkkQKW+q0f0nlMSdEdcEBiIm0UcJhD+</w:t>
      </w:r>
    </w:p>
    <w:p>
      <w:pPr>
        <w:pStyle w:val="PreformattedText"/>
        <w:bidi w:val="0"/>
        <w:spacing w:before="0" w:after="0"/>
        <w:jc w:val="left"/>
        <w:rPr/>
      </w:pPr>
      <w:r>
        <w:rPr/>
        <w:t>2Vd4xBTwhppmkbNYmWCYBUVS9ss7hvkoDkQCgW9oTEskYSOK5hWaW9TLk3uGSQoUQyGyI9o1v7iBuc</w:t>
      </w:r>
    </w:p>
    <w:p>
      <w:pPr>
        <w:pStyle w:val="PreformattedText"/>
        <w:bidi w:val="0"/>
        <w:spacing w:before="0" w:after="0"/>
        <w:jc w:val="left"/>
        <w:rPr/>
      </w:pPr>
      <w:r>
        <w:rPr/>
        <w:t>guTLoloGnuKGT3v47zQ508yexG6LKxMTOULLCQquFGY+nsyOqBsvVlGW9yD1jrS08s7sJoT+XWQtJS</w:t>
      </w:r>
    </w:p>
    <w:p>
      <w:pPr>
        <w:pStyle w:val="PreformattedText"/>
        <w:bidi w:val="0"/>
        <w:spacing w:before="0" w:after="0"/>
        <w:jc w:val="left"/>
        <w:rPr/>
      </w:pPr>
      <w:r>
        <w:rPr/>
        <w:t>wRuJEYGzs9OHX3XYPwpGMfz+rViAeshejDLaVN1t1HJvtQ3S2z+6lDShBvVSPbJarAZp6KganjtKmK</w:t>
      </w:r>
    </w:p>
    <w:p>
      <w:pPr>
        <w:pStyle w:val="PreformattedText"/>
        <w:bidi w:val="0"/>
        <w:spacing w:before="0" w:after="0"/>
        <w:jc w:val="left"/>
        <w:rPr/>
      </w:pPr>
      <w:r>
        <w:rPr/>
        <w:t>x+44xP8ADsyD6tLZ1Y9mCRiN/wDbLgWve1/f896E7L06tAlPFEsBWSP3UcxSJdJGwjjdEAFYpkXkoA</w:t>
      </w:r>
    </w:p>
    <w:p>
      <w:pPr>
        <w:pStyle w:val="PreformattedText"/>
        <w:bidi w:val="0"/>
        <w:spacing w:before="0" w:after="0"/>
        <w:jc w:val="left"/>
        <w:rPr/>
      </w:pPr>
      <w:r>
        <w:rPr/>
        <w:t>CV5Ix7mKlgCvS0Wcm3ttJ8YaX+GVeOJwgaUiNoyzZ+2sYf217AAwzDMxVfruMQxiDYg7yVTxIhqJen</w:t>
      </w:r>
    </w:p>
    <w:p>
      <w:pPr>
        <w:pStyle w:val="PreformattedText"/>
        <w:bidi w:val="0"/>
        <w:spacing w:before="0" w:after="0"/>
        <w:jc w:val="left"/>
        <w:rPr/>
      </w:pPr>
      <w:r>
        <w:rPr/>
        <w:t>lh9+UJT2jszowSVyHkVYXJLxKBEUZiuIXIM/bqkupJAJ6xb20iklp2WGVWkWSmMDSGSGygxlpEJMok</w:t>
      </w:r>
    </w:p>
    <w:p>
      <w:pPr>
        <w:pStyle w:val="PreformattedText"/>
        <w:bidi w:val="0"/>
        <w:spacing w:before="0" w:after="0"/>
        <w:jc w:val="left"/>
        <w:rPr/>
      </w:pPr>
      <w:r>
        <w:rPr/>
        <w:t>kLG7WJRbIEPdoi3Nz0taCszBZ0XISLKVaQGS7yQydqMrG+CK1lP0lWbMnUhiB1tKfGZZPbaaE01Kxi</w:t>
      </w:r>
    </w:p>
    <w:p>
      <w:pPr>
        <w:pStyle w:val="PreformattedText"/>
        <w:bidi w:val="0"/>
        <w:spacing w:before="0" w:after="0"/>
        <w:jc w:val="left"/>
        <w:rPr/>
      </w:pPr>
      <w:r>
        <w:rPr/>
        <w:t>INQkhDkBQJ5FPIyiDBh7iFUDN3Bu06nLvZX+fn/iEFM9O3vExSwxeyql4laRooswxnVlQtkZ8gHGQb</w:t>
      </w:r>
    </w:p>
    <w:p>
      <w:pPr>
        <w:pStyle w:val="PreformattedText"/>
        <w:bidi w:val="0"/>
        <w:spacing w:before="0" w:after="0"/>
        <w:jc w:val="left"/>
        <w:rPr/>
      </w:pPr>
      <w:r>
        <w:rPr/>
        <w:t>4934ARv16y3J7/AMIi1h7SjFDN7aoVST3FClmPuIxsrXZSOcslGLJjbQneEMjvzfP9IRG00YQ+2ovn</w:t>
      </w:r>
    </w:p>
    <w:p>
      <w:pPr>
        <w:pStyle w:val="PreformattedText"/>
        <w:bidi w:val="0"/>
        <w:spacing w:before="0" w:after="0"/>
        <w:jc w:val="left"/>
        <w:rPr/>
      </w:pPr>
      <w:r>
        <w:rPr/>
        <w:t>EwXANM1sUR1Nhk5CuxOPd9LdvFrldj0h7XN/zMxqzYsQjBgMyFWUmRR3LA5Ay4XEn4y+u+rZA4yOXH</w:t>
      </w:r>
    </w:p>
    <w:p>
      <w:pPr>
        <w:pStyle w:val="PreformattedText"/>
        <w:bidi w:val="0"/>
        <w:spacing w:before="0" w:after="0"/>
        <w:jc w:val="left"/>
        <w:rPr/>
      </w:pPr>
      <w:r>
        <w:rPr/>
        <w:t>60Q9sK0aO7NMPesUzSKMM4CKGDEu98QbkHv5+2ov379BIm6hhGyK4wyyk7Y8ZCTfEq1mIUsyhyfqxK</w:t>
      </w:r>
    </w:p>
    <w:p>
      <w:pPr>
        <w:pStyle w:val="PreformattedText"/>
        <w:bidi w:val="0"/>
        <w:spacing w:before="0" w:after="0"/>
        <w:jc w:val="left"/>
        <w:rPr/>
      </w:pPr>
      <w:r>
        <w:rPr/>
        <w:t>rq2Ivl4wgGNmcktFK6jIpIzh2jN1eQW72J4Fl4b5Zb6iw9j+EtfEnExFwJcDIzFjdWQHFEQMVK2HEh</w:t>
      </w:r>
    </w:p>
    <w:p>
      <w:pPr>
        <w:pStyle w:val="PreformattedText"/>
        <w:bidi w:val="0"/>
        <w:spacing w:before="0" w:after="0"/>
        <w:jc w:val="left"/>
        <w:rPr/>
      </w:pPr>
      <w:r>
        <w:rPr/>
        <w:t>VufuP/ABatDk9/4QWaPh7kFbklbsA18gmRYnB8lUkC4P6tQ3Q/CVgYjvg7FYkAFO5NshUkqGdWIBcs</w:t>
      </w:r>
    </w:p>
    <w:p>
      <w:pPr>
        <w:pStyle w:val="PreformattedText"/>
        <w:bidi w:val="0"/>
        <w:spacing w:before="0" w:after="0"/>
        <w:jc w:val="left"/>
        <w:rPr/>
      </w:pPr>
      <w:r>
        <w:rPr/>
        <w:t>crk8A/p7tTLePt/rnuJ/Y79Xt+U9augZmc+zL0x1VRKz2dVkXcNl3FlZbZHFNruT9Ist21wONqcaL3</w:t>
      </w:r>
    </w:p>
    <w:p>
      <w:pPr>
        <w:pStyle w:val="PreformattedText"/>
        <w:bidi w:val="0"/>
        <w:spacing w:before="0" w:after="0"/>
        <w:jc w:val="left"/>
        <w:rPr/>
      </w:pPr>
      <w:r>
        <w:rPr/>
        <w:t>9of6pv0RtmvlPayoYNZSCQOBYKpAXJkZT4ClRweAQpDBtedAAFhOstsRaR2rkONyQbG4I4Ia5xkCj7</w:t>
      </w:r>
    </w:p>
    <w:p>
      <w:pPr>
        <w:pStyle w:val="PreformattedText"/>
        <w:bidi w:val="0"/>
        <w:spacing w:before="0" w:after="0"/>
        <w:jc w:val="left"/>
        <w:rPr/>
      </w:pPr>
      <w:r>
        <w:rPr/>
        <w:t>gcX/AJe3jQbXHnJkIrpTcnNlWzMwPN/5rK9slZipFiLef0sNaYSvd1JLsCVLL9IVgxQeQVfgl8cu0i</w:t>
      </w:r>
    </w:p>
    <w:p>
      <w:pPr>
        <w:pStyle w:val="PreformattedText"/>
        <w:bidi w:val="0"/>
        <w:spacing w:before="0" w:after="0"/>
        <w:jc w:val="left"/>
        <w:rPr/>
      </w:pPr>
      <w:r>
        <w:rPr/>
        <w:t>+pABG3gIl+8ZDp2U5gAPlimKBmYhBw5BWynEqARc21tU7KRObUAFRwBsY0VMnacWsiye21yATiDwAR</w:t>
      </w:r>
    </w:p>
    <w:p>
      <w:pPr>
        <w:pStyle w:val="PreformattedText"/>
        <w:bidi w:val="0"/>
        <w:spacing w:before="0" w:after="0"/>
        <w:jc w:val="left"/>
        <w:rPr/>
      </w:pPr>
      <w:r>
        <w:rPr/>
        <w:t>c2OQ4860qQUv4XMQRYkeUbGbLJFDdrArcEte9yxZB9YA8nwNaBawt0lH7pgTSD9RC2w7gPcdT4ut/N</w:t>
      </w:r>
    </w:p>
    <w:p>
      <w:pPr>
        <w:pStyle w:val="PreformattedText"/>
        <w:bidi w:val="0"/>
        <w:spacing w:before="0" w:after="0"/>
        <w:jc w:val="left"/>
        <w:rPr/>
      </w:pPr>
      <w:r>
        <w:rPr/>
        <w:t>iQCPqtlqYmaJL2+QC+VwoYssnILoT+rjg3sf305WAA3sYEXBHhD6epFx4DDgkWCnwSHsb+4PJsRYXV</w:t>
      </w:r>
    </w:p>
    <w:p>
      <w:pPr>
        <w:pStyle w:val="PreformattedText"/>
        <w:bidi w:val="0"/>
        <w:spacing w:before="0" w:after="0"/>
        <w:jc w:val="left"/>
        <w:rPr/>
      </w:pPr>
      <w:r>
        <w:rPr/>
        <w:t>cuNQwJYEDaEeUqbWNwwJEYjGV7G4tjY8A93B8avCELULmUU9zXZluxa6kPmtmI4INr3Jxx51YZbX/e</w:t>
      </w:r>
    </w:p>
    <w:p>
      <w:pPr>
        <w:pStyle w:val="PreformattedText"/>
        <w:bidi w:val="0"/>
        <w:spacing w:before="0" w:after="0"/>
        <w:jc w:val="left"/>
        <w:rPr/>
      </w:pPr>
      <w:r>
        <w:rPr/>
        <w:t>lKncb4Sz+j6opIGJC4lW5KWKkIT2g2uTfgWv3NrQ7KSLHeYybknznZ/QNRdIyCC5xUAsbFmJL5FheR</w:t>
      </w:r>
    </w:p>
    <w:p>
      <w:pPr>
        <w:pStyle w:val="PreformattedText"/>
        <w:bidi w:val="0"/>
        <w:spacing w:before="0" w:after="0"/>
        <w:jc w:val="left"/>
        <w:rPr/>
      </w:pPr>
      <w:r>
        <w:rPr/>
        <w:t>bWsq8X1jq3uvs/P4+c1oqK5FznbdfZVp1v0tITFGbk2VBdCy8KQVKC9yx+fA1ia2RtGm4FvBZdO3y2</w:t>
      </w:r>
    </w:p>
    <w:p>
      <w:pPr>
        <w:pStyle w:val="PreformattedText"/>
        <w:bidi w:val="0"/>
        <w:spacing w:before="0" w:after="0"/>
        <w:jc w:val="left"/>
        <w:rPr/>
      </w:pPr>
      <w:r>
        <w:rPr/>
        <w:t>pJLAraKQ3FiAXRiRfyx4t8AEHSx3263+fkSztYkeJ/4nl9t0htwQXCAHI5YhwAFA8DwxJv5t/h17Oe</w:t>
      </w:r>
    </w:p>
    <w:p>
      <w:pPr>
        <w:pStyle w:val="PreformattedText"/>
        <w:bidi w:val="0"/>
        <w:spacing w:before="0" w:after="0"/>
        <w:jc w:val="left"/>
        <w:rPr/>
      </w:pPr>
      <w:r>
        <w:rPr/>
        <w:t>MkhppLXyLAZXRRZzIqAZhTfg2Zhcfp/xaISQ0cn8MpcAFHJKi1luMVDNfFrhQQDpdTwmii6hSGYDeL</w:t>
      </w:r>
    </w:p>
    <w:p>
      <w:pPr>
        <w:pStyle w:val="PreformattedText"/>
        <w:bidi w:val="0"/>
        <w:spacing w:before="0" w:after="0"/>
        <w:jc w:val="left"/>
        <w:rPr/>
      </w:pPr>
      <w:r>
        <w:rPr/>
        <w:t>SyAI7Ast7AuAxf4PJ+5Pnxz40IpDXIlywcgKQykfjG53bg5FTle/hTwOLKb5n4PwMstXIuLHxlIFIR</w:t>
      </w:r>
    </w:p>
    <w:p>
      <w:pPr>
        <w:pStyle w:val="PreformattedText"/>
        <w:bidi w:val="0"/>
        <w:spacing w:before="0" w:after="0"/>
        <w:jc w:val="left"/>
        <w:rPr/>
      </w:pPr>
      <w:r>
        <w:rPr/>
        <w:t>iRcmxWwPgG9iwVuLi1vP+KzduksLMy+AjVJJueqwJe4hcmsHuPDKouQCbWKKq8qzcnK+qYL5RubXW9</w:t>
      </w:r>
    </w:p>
    <w:p>
      <w:pPr>
        <w:pStyle w:val="PreformattedText"/>
        <w:bidi w:val="0"/>
        <w:spacing w:before="0" w:after="0"/>
        <w:jc w:val="left"/>
        <w:rPr/>
      </w:pPr>
      <w:r>
        <w:rPr/>
        <w:t>uohKFgCDymbc4+48a5ANkTb4a1+Cf1az1Ryofujpo739wkFecmJ/hsbgIVK8FUU/Itc/p0nofIwi0L</w:t>
      </w:r>
    </w:p>
    <w:p>
      <w:pPr>
        <w:pStyle w:val="PreformattedText"/>
        <w:bidi w:val="0"/>
        <w:spacing w:before="0" w:after="0"/>
        <w:jc w:val="left"/>
        <w:rPr/>
      </w:pPr>
      <w:r>
        <w:rPr/>
        <w:t>sgXIntJvyykA2sygkXN/N/nltNqnIIfMSgAFyOrTYzHtxZiQ9u2xORuTwfpP09vz50qXmrzXJK4957</w:t>
      </w:r>
    </w:p>
    <w:p>
      <w:pPr>
        <w:pStyle w:val="PreformattedText"/>
        <w:bidi w:val="0"/>
        <w:spacing w:before="0" w:after="0"/>
        <w:jc w:val="left"/>
        <w:rPr/>
      </w:pPr>
      <w:r>
        <w:rPr/>
        <w:t>gzApfLhmINwSftb/TUrYkXNhFVCwAw6QukqiR2uQVcqO5GJfycrA8W4485edWNPYFekFqZAGx26yUb</w:t>
      </w:r>
    </w:p>
    <w:p>
      <w:pPr>
        <w:pStyle w:val="PreformattedText"/>
        <w:bidi w:val="0"/>
        <w:spacing w:before="0" w:after="0"/>
        <w:jc w:val="left"/>
        <w:rPr/>
      </w:pPr>
      <w:r>
        <w:rPr/>
        <w:t>VUH3lBNw337QxvZhkQQfFjxzj24t3artb3yxJFTAd3x+1LY2eo7EzJLC4xCjEG+IW/N+VuOP+9rFqB</w:t>
      </w:r>
    </w:p>
    <w:p>
      <w:pPr>
        <w:pStyle w:val="PreformattedText"/>
        <w:bidi w:val="0"/>
        <w:spacing w:before="0" w:after="0"/>
        <w:jc w:val="left"/>
        <w:rPr/>
      </w:pPr>
      <w:r>
        <w:rPr/>
        <w:t>e/7UfTZbW8R3pL4piyG/ONrm5sQfDk3uGNrkDt/bWU5LYldvsxkYtyckFrCzEGwAYKApbIXNwnPI++</w:t>
      </w:r>
    </w:p>
    <w:p>
      <w:pPr>
        <w:pStyle w:val="PreformattedText"/>
        <w:bidi w:val="0"/>
        <w:spacing w:before="0" w:after="0"/>
        <w:jc w:val="left"/>
        <w:rPr/>
      </w:pPr>
      <w:r>
        <w:rPr/>
        <w:t>oFym/W8Lm1vCMDSMsWNwAGlIyForqpLXZgTlyoA+LY6ZTLAjbaQ1grXPhInuNRHTiokqXSOCNXmmaS</w:t>
      </w:r>
    </w:p>
    <w:p>
      <w:pPr>
        <w:pStyle w:val="PreformattedText"/>
        <w:bidi w:val="0"/>
        <w:spacing w:before="0" w:after="0"/>
        <w:jc w:val="left"/>
        <w:rPr/>
      </w:pPr>
      <w:r>
        <w:rPr/>
        <w:t>QRxoscZd5JHLWUKOSxIt+rXSQlgpHUzHU7vTr3p/PW/FR6qTetv4jvWv1QeUPT9Y+onUddtTAlwOn6</w:t>
      </w:r>
    </w:p>
    <w:p>
      <w:pPr>
        <w:pStyle w:val="PreformattedText"/>
        <w:bidi w:val="0"/>
        <w:spacing w:before="0" w:after="0"/>
        <w:jc w:val="left"/>
        <w:rPr/>
      </w:pPr>
      <w:r>
        <w:rPr/>
        <w:t>auk27p6JXc/7tNhotvQftHbSiciSfGd+hTFKjTS26iUEjJclsCewKfLkZ9rFSeRkOb+AuWqx0NiUn2</w:t>
      </w:r>
    </w:p>
    <w:p>
      <w:pPr>
        <w:pStyle w:val="PreformattedText"/>
        <w:bidi w:val="0"/>
        <w:spacing w:before="0" w:after="0"/>
        <w:jc w:val="left"/>
        <w:rPr/>
      </w:pPr>
      <w:r>
        <w:rPr/>
        <w:t>7ArwCTY3QAm6JzZ8kyPPn6dEU9yx90d4FOKLYCHEXc38AM5YrfJWNh23I/U2rnuL8f7ykJOPcuKo49</w:t>
      </w:r>
    </w:p>
    <w:p>
      <w:pPr>
        <w:pStyle w:val="PreformattedText"/>
        <w:bidi w:val="0"/>
        <w:spacing w:before="0" w:after="0"/>
        <w:jc w:val="left"/>
        <w:rPr/>
      </w:pPr>
      <w:r>
        <w:rPr/>
        <w:t>sm7SFUQgMn7ksx7iQD/y6lvV9qMUX6kgxorZ2WrrCxS8s6fxCxGLrCq4ngKDiGv550uVYkE7xmlbIh</w:t>
      </w:r>
    </w:p>
    <w:p>
      <w:pPr>
        <w:pStyle w:val="PreformattedText"/>
        <w:bidi w:val="0"/>
        <w:spacing w:before="0" w:after="0"/>
        <w:jc w:val="left"/>
        <w:rPr/>
      </w:pPr>
      <w:r>
        <w:rPr/>
        <w:t>luCoxFvpNmuXJIHDNfnRK3NreERDq7j+aMgOT4UnhgLm7LbG1/H6dEshsQOghGTBRZMu0FARY2I7WO</w:t>
      </w:r>
    </w:p>
    <w:p>
      <w:pPr>
        <w:pStyle w:val="PreformattedText"/>
        <w:bidi w:val="0"/>
        <w:spacing w:before="0" w:after="0"/>
        <w:jc w:val="left"/>
        <w:rPr/>
      </w:pPr>
      <w:r>
        <w:rPr/>
        <w:t>HN/PzYfq0C3gNpc4XuebGKK6nHIgFGPaxIZzzkSVBwAtyfBOiUO3KDcQk8x+4AAQ5CKwzcrY3AS3JI</w:t>
      </w:r>
    </w:p>
    <w:p>
      <w:pPr>
        <w:pStyle w:val="PreformattedText"/>
        <w:bidi w:val="0"/>
        <w:spacing w:before="0" w:after="0"/>
        <w:jc w:val="left"/>
        <w:rPr/>
      </w:pPr>
      <w:r>
        <w:rPr/>
        <w:t>Hn9u7RKzAK3AUY5gFkuQ91uLFxexazfde3RJyNrX2jgseFjIWQBmuRybFVAMtm83/SB/8AU6Ja9gx9</w:t>
      </w:r>
    </w:p>
    <w:p>
      <w:pPr>
        <w:pStyle w:val="PreformattedText"/>
        <w:bidi w:val="0"/>
        <w:spacing w:before="0" w:after="0"/>
        <w:jc w:val="left"/>
        <w:rPr/>
      </w:pPr>
      <w:r>
        <w:rPr/>
        <w:t>qFxYoI2jkdnJQurD22XGQZZMTytgpAHcT/i0SkMALAFi5Z2RWLLaNe8mftA/iRgMpA4YMpbHRCKlWC</w:t>
      </w:r>
    </w:p>
    <w:p>
      <w:pPr>
        <w:pStyle w:val="PreformattedText"/>
        <w:bidi w:val="0"/>
        <w:spacing w:before="0" w:after="0"/>
        <w:jc w:val="left"/>
        <w:rPr/>
      </w:pPr>
      <w:r>
        <w:rPr/>
        <w:t>ZRKIvblOEzM72Lk4hbtZ8nHytx+rUnr0tCfIpAmwEWeAawv/vipV5PAuoC3DgWGWohNrrFiXhb2pYk</w:t>
      </w:r>
    </w:p>
    <w:p>
      <w:pPr>
        <w:pStyle w:val="PreformattedText"/>
        <w:bidi w:val="0"/>
        <w:spacing w:before="0" w:after="0"/>
        <w:jc w:val="left"/>
        <w:rPr/>
      </w:pPr>
      <w:r>
        <w:rPr/>
        <w:t>9mwcKsnhmkVheojvxYWHOS6JItY36+E2aeOKNY2djKXAyMbuZGADsGTDERm+CsP3vbU3NrX2kliRYw</w:t>
      </w:r>
    </w:p>
    <w:p>
      <w:pPr>
        <w:pStyle w:val="PreformattedText"/>
        <w:bidi w:val="0"/>
        <w:spacing w:before="0" w:after="0"/>
        <w:jc w:val="left"/>
        <w:rPr/>
      </w:pPr>
      <w:r>
        <w:rPr/>
        <w:t>CpxEYjsDgMYxGXVpC3dGJZI7gPYsbjzjk3d26iVkUrzGykoQXUsuWYsXGOchZlHGI8j51BXIjzjUG1</w:t>
      </w:r>
    </w:p>
    <w:p>
      <w:pPr>
        <w:pStyle w:val="PreformattedText"/>
        <w:bidi w:val="0"/>
        <w:spacing w:before="0" w:after="0"/>
        <w:jc w:val="left"/>
        <w:rPr/>
      </w:pPr>
      <w:r>
        <w:rPr/>
        <w:t>/OR5gjEBbkmQqT3A3ByVVIXkmx+NJIsSDuZIvaxPNCXVYqtAA9mVGbNTcgtYC4AJII/poIsbS02kbI</w:t>
      </w:r>
    </w:p>
    <w:p>
      <w:pPr>
        <w:pStyle w:val="PreformattedText"/>
        <w:bidi w:val="0"/>
        <w:spacing w:before="0" w:after="0"/>
        <w:jc w:val="left"/>
        <w:rPr/>
      </w:pPr>
      <w:r>
        <w:rPr/>
        <w:t>2BCKVazAhlfnyvALAOPHi9zqIQTFeGZCAps0V2wv5vmfq7rf1I0QmF7lfk4mQuLKADexuVA4IHwPnR</w:t>
      </w:r>
    </w:p>
    <w:p>
      <w:pPr>
        <w:pStyle w:val="PreformattedText"/>
        <w:bidi w:val="0"/>
        <w:spacing w:before="0" w:after="0"/>
        <w:jc w:val="left"/>
        <w:rPr/>
      </w:pPr>
      <w:r>
        <w:rPr/>
        <w:t>CKMLmMWuoviRaN7C3uKD8Of3+f8ADohESGZmOdwLZX7QL2BNlvZgF58eNEJ8YyACQwVnJFwL42t5HF</w:t>
      </w:r>
    </w:p>
    <w:p>
      <w:pPr>
        <w:pStyle w:val="PreformattedText"/>
        <w:bidi w:val="0"/>
        <w:spacing w:before="0" w:after="0"/>
        <w:jc w:val="left"/>
        <w:rPr/>
      </w:pPr>
      <w:r>
        <w:rPr/>
        <w:t>7m3PwNEIdQpL7wU8vdAUbkZD6lJAuDax+41ZO8JDdD8JdHTkGKRyxYkJkA8a9piS03uSKwDMQyspUr</w:t>
      </w:r>
    </w:p>
    <w:p>
      <w:pPr>
        <w:pStyle w:val="PreformattedText"/>
        <w:bidi w:val="0"/>
        <w:spacing w:before="0" w:after="0"/>
        <w:jc w:val="left"/>
        <w:rPr/>
      </w:pPr>
      <w:r>
        <w:rPr/>
        <w:t>kR917dPsAbDuiRY5XB2MufaRLIkEE5dAAyQoJFaJlncurwogY+w7MLNiyMMThkNO2xtflliB4ies39</w:t>
      </w:r>
    </w:p>
    <w:p>
      <w:pPr>
        <w:pStyle w:val="PreformattedText"/>
        <w:bidi w:val="0"/>
        <w:spacing w:before="0" w:after="0"/>
        <w:jc w:val="left"/>
        <w:rPr/>
      </w:pPr>
      <w:r>
        <w:rPr/>
        <w:t>m7tHTVRUeqFT1h1D6SdLdFUcex9QeoL+qu0VXUT7n0F6fR731sOlOlEgRTRV27dW02z01YtNVQV9fR</w:t>
      </w:r>
    </w:p>
    <w:p>
      <w:pPr>
        <w:pStyle w:val="PreformattedText"/>
        <w:bidi w:val="0"/>
        <w:spacing w:before="0" w:after="0"/>
        <w:jc w:val="left"/>
        <w:rPr/>
      </w:pPr>
      <w:r>
        <w:rPr/>
        <w:t>0coofflozTP6Tg1GstKtrKWlrajUsV02n7F8Oyet36py6qifdzTzvGqqF6OlfU09Pp6P/U6hXTPtKd</w:t>
      </w:r>
    </w:p>
    <w:p>
      <w:pPr>
        <w:pStyle w:val="PreformattedText"/>
        <w:bidi w:val="0"/>
        <w:spacing w:before="0" w:after="0"/>
        <w:jc w:val="left"/>
        <w:rPr/>
      </w:pPr>
      <w:r>
        <w:rPr/>
        <w:t>PLBB7OVX1lsfZynthse8bVVVX/AGi9TOu/wcmp6lRvxb+vm0y9E7lHLQdLdNjdKX0U9EMaWip5pt+m</w:t>
      </w:r>
    </w:p>
    <w:p>
      <w:pPr>
        <w:pStyle w:val="PreformattedText"/>
        <w:bidi w:val="0"/>
        <w:spacing w:before="0" w:after="0"/>
        <w:jc w:val="left"/>
        <w:rPr/>
      </w:pPr>
      <w:r>
        <w:rPr/>
        <w:t>ro6FpoqVKPqKOeSpapoK6ODGb2Gj0uGnA02i11NaP/3v0b9utubfU6sFm2HXvXX1VKzzep1TvWC1uI</w:t>
      </w:r>
    </w:p>
    <w:p>
      <w:pPr>
        <w:pStyle w:val="PreformattedText"/>
        <w:bidi w:val="0"/>
        <w:spacing w:before="0" w:after="0"/>
        <w:jc w:val="left"/>
        <w:rPr/>
      </w:pPr>
      <w:r>
        <w:rPr/>
        <w:t>6PtGK6/U5UHN7ZChptrc+eLerV8TlIfU9SdT9Q7ruHUc3UPTFF1duXWu89Vb1uvo5+HePd419Yt82e</w:t>
      </w:r>
    </w:p>
    <w:p>
      <w:pPr>
        <w:pStyle w:val="PreformattedText"/>
        <w:bidi w:val="0"/>
        <w:spacing w:before="0" w:after="0"/>
        <w:jc w:val="left"/>
        <w:rPr/>
      </w:pPr>
      <w:r>
        <w:rPr/>
        <w:t>efqvfafqHeYKWm3Cl9LPSmrp4Y56AbduKb5vyNU0dXLDrU4o3SitNqml06JTRa2rbJUU40tgWOWpqL</w:t>
      </w:r>
    </w:p>
    <w:p>
      <w:pPr>
        <w:pStyle w:val="PreformattedText"/>
        <w:bidi w:val="0"/>
        <w:spacing w:before="0" w:after="0"/>
        <w:jc w:val="left"/>
        <w:rPr/>
      </w:pPr>
      <w:r>
        <w:rPr/>
        <w:t>kRuMPWtF06moCs7Vyampd3dqOmCBnK/nXyYL/kUmwVuU35uZpDP7mr+panbts3Crk281k229P9Lzev</w:t>
      </w:r>
    </w:p>
    <w:p>
      <w:pPr>
        <w:pStyle w:val="PreformattedText"/>
        <w:bidi w:val="0"/>
        <w:spacing w:before="0" w:after="0"/>
        <w:jc w:val="left"/>
        <w:rPr/>
      </w:pPr>
      <w:r>
        <w:rPr/>
        <w:t>3qxs+x7H0xLtex1G6dJbnXdC9HtTJUVXSfpzU7x1Xu61TbRvUnUnWFEheqqYUcwatiWVcseYrp6JyY</w:t>
      </w:r>
    </w:p>
    <w:p>
      <w:pPr>
        <w:pStyle w:val="PreformattedText"/>
        <w:bidi w:val="0"/>
        <w:spacing w:before="0" w:after="0"/>
        <w:jc w:val="left"/>
        <w:rPr/>
      </w:pPr>
      <w:r>
        <w:rPr/>
        <w:t>5YkZv6tV+QY5KET2ZYBGQq1RaJqbXrVcrYrytgvjST2rNm/rGX90JsPp91nF050psfXP4LujumvWeO</w:t>
      </w:r>
    </w:p>
    <w:p>
      <w:pPr>
        <w:pStyle w:val="PreformattedText"/>
        <w:bidi w:val="0"/>
        <w:spacing w:before="0" w:after="0"/>
        <w:jc w:val="left"/>
        <w:rPr/>
      </w:pPr>
      <w:r>
        <w:rPr/>
        <w:t>Hdt52vduid33OTZfwmeiSVQ2vZt03TfFpv756g6m6lo6rcayk3Qbfvkscgn2+vrzIue6pQ1GlWpqH0</w:t>
      </w:r>
    </w:p>
    <w:p>
      <w:pPr>
        <w:pStyle w:val="PreformattedText"/>
        <w:bidi w:val="0"/>
        <w:spacing w:before="0" w:after="0"/>
        <w:jc w:val="left"/>
        <w:rPr/>
      </w:pPr>
      <w:r>
        <w:rPr/>
        <w:t>HENRV4XjSoslVMn12rtm4VT3aSNjtki48wExHVUdYVpfTtHpaOtHbVlfTsqpodNfs6XP1as+/5zFvY</w:t>
      </w:r>
    </w:p>
    <w:p>
      <w:pPr>
        <w:pStyle w:val="PreformattedText"/>
        <w:bidi w:val="0"/>
        <w:spacing w:before="0" w:after="0"/>
        <w:jc w:val="left"/>
        <w:rPr/>
      </w:pPr>
      <w:r>
        <w:rPr/>
        <w:t>JnR9F0b1Z6qdL7t1PQegn4XvVPr/APGT1tTdLendR6Weo1R0T1t0f6BdK7tDtMu+UntFKmhNDs+5yQ</w:t>
      </w:r>
    </w:p>
    <w:p>
      <w:pPr>
        <w:pStyle w:val="PreformattedText"/>
        <w:bidi w:val="0"/>
        <w:spacing w:before="0" w:after="0"/>
        <w:jc w:val="left"/>
        <w:rPr/>
      </w:pPr>
      <w:r>
        <w:rPr/>
        <w:t>ndVp49026Woej6qoK+l9ijEPqNDwrVJT/xbifC9D6KUs630mj21Opr6gyxbwN35rcy27jLK9nquK6d</w:t>
      </w:r>
    </w:p>
    <w:p>
      <w:pPr>
        <w:pStyle w:val="PreformattedText"/>
        <w:bidi w:val="0"/>
        <w:spacing w:before="0" w:after="0"/>
        <w:jc w:val="left"/>
        <w:rPr/>
      </w:pPr>
      <w:r>
        <w:rPr/>
        <w:t>7aLhvENR6SVNuxdqVVNGhHrd7lQ4rji6seZX9WLb5vnpt6MdR9V+qOx0X4q/w19IfhX2Kg9HfQnaJ4</w:t>
      </w:r>
    </w:p>
    <w:p>
      <w:pPr>
        <w:pStyle w:val="PreformattedText"/>
        <w:bidi w:val="0"/>
        <w:spacing w:before="0" w:after="0"/>
        <w:jc w:val="left"/>
        <w:rPr/>
      </w:pPr>
      <w:r>
        <w:rPr/>
        <w:t>W9SehOrvU7qSDpKXd9wp9tgr5aGKGsr5ZppaMSHZ9zJE8NXRV8MWz6fTo8Q4tQ0fDa+o4b6Sar0id9</w:t>
      </w:r>
    </w:p>
    <w:p>
      <w:pPr>
        <w:pStyle w:val="PreformattedText"/>
        <w:bidi w:val="0"/>
        <w:spacing w:before="0" w:after="0"/>
        <w:jc w:val="left"/>
        <w:rPr/>
      </w:pPr>
      <w:r>
        <w:rPr/>
        <w:t>ZrG/yNRToIz2XdVOVl2bvDoRjzRjvouFvquIjRa/gNHhKrpNLgxrady4QXxXJbMerf5Ttu3Pyyk922</w:t>
      </w:r>
    </w:p>
    <w:p>
      <w:pPr>
        <w:pStyle w:val="PreformattedText"/>
        <w:bidi w:val="0"/>
        <w:spacing w:before="0" w:after="0"/>
        <w:jc w:val="left"/>
        <w:rPr/>
      </w:pPr>
      <w:r>
        <w:rPr/>
        <w:t>bqnqCboL0o3zrP8J/4l9j6M2iT8VP4lOod+qabobq3ctzi22kqdooN/wCpNwpqaZq2OfaaWCDc5glR</w:t>
      </w:r>
    </w:p>
    <w:p>
      <w:pPr>
        <w:pStyle w:val="PreformattedText"/>
        <w:bidi w:val="0"/>
        <w:spacing w:before="0" w:after="0"/>
        <w:jc w:val="left"/>
        <w:rPr/>
      </w:pPr>
      <w:r>
        <w:rPr/>
        <w:t>TCKk23qyhhoMIpmmrpqFPW8Qp6Difo6+uYaDQLS/OUUGVnqoq9Pu29YNLK1Vm0fDhxDRcYXh6/S9Y1</w:t>
      </w:r>
    </w:p>
    <w:p>
      <w:pPr>
        <w:pStyle w:val="PreformattedText"/>
        <w:bidi w:val="0"/>
        <w:spacing w:before="0" w:after="0"/>
        <w:jc w:val="left"/>
        <w:rPr/>
      </w:pPr>
      <w:r>
        <w:rPr/>
        <w:t>YYVXPqI5Iyax9Y8w5brZcZ4v8A9pz6mn0s/Dju1DW+hvUHod6+/jc6yrqja6XpXqaqi6Spvw+9O7lU</w:t>
      </w:r>
    </w:p>
    <w:p>
      <w:pPr>
        <w:pStyle w:val="PreformattedText"/>
        <w:bidi w:val="0"/>
        <w:spacing w:before="0" w:after="0"/>
        <w:jc w:val="left"/>
        <w:rPr/>
      </w:pPr>
      <w:r>
        <w:rPr/>
        <w:t>bZvHR8WwRSuKWn3Ovh6ZhqNrWQ0vuVEW60DwUdSlAnl/TTjVTQ8OPDtJxv6dpaa/R1zTGqPXr1WZgp</w:t>
      </w:r>
    </w:p>
    <w:p>
      <w:pPr>
        <w:pStyle w:val="PreformattedText"/>
        <w:bidi w:val="0"/>
        <w:spacing w:before="0" w:after="0"/>
        <w:jc w:val="left"/>
        <w:rPr/>
      </w:pPr>
      <w:r>
        <w:rPr/>
        <w:t>+pf3z0notwf6TrxrtXwlNLqmbtnak/KwyZaKYq2O/eK9L4tPKbqna6L046b2Lc6g7TTV3oP0HT7LtA</w:t>
      </w:r>
    </w:p>
    <w:p>
      <w:pPr>
        <w:pStyle w:val="PreformattedText"/>
        <w:bidi w:val="0"/>
        <w:spacing w:before="0" w:after="0"/>
        <w:jc w:val="left"/>
        <w:rPr/>
      </w:pPr>
      <w:r>
        <w:rPr/>
        <w:t>gIqZKn1N6rEtXSTkvlFU71SVFRMJ1uBD7YW/uYrr8n6erW4jrdTp0vhxrUXf3aai3d9pVZccfOfcq1</w:t>
      </w:r>
    </w:p>
    <w:p>
      <w:pPr>
        <w:pStyle w:val="PreformattedText"/>
        <w:bidi w:val="0"/>
        <w:spacing w:before="0" w:after="0"/>
        <w:jc w:val="left"/>
        <w:rPr/>
      </w:pPr>
      <w:r>
        <w:rPr/>
        <w:t>Ojpko1WIB4bTxT/wDLP4/aE5Qo9vrNr6ZglqaekO99Yzf9p5d03C824wbMzVCULUZcH2DV1ElXXOO5</w:t>
      </w:r>
    </w:p>
    <w:p>
      <w:pPr>
        <w:pStyle w:val="PreformattedText"/>
        <w:bidi w:val="0"/>
        <w:spacing w:before="0" w:after="0"/>
        <w:jc w:val="left"/>
        <w:rPr/>
      </w:pPr>
      <w:r>
        <w:rPr/>
        <w:t>mDU+VrYt7/Q6lU1dfVKP+n4bajiF/wC4w6j7Crh7mnl+II70aOmFlqaz85kfYX+Uswy+tJHsu37hW9</w:t>
      </w:r>
    </w:p>
    <w:p>
      <w:pPr>
        <w:pStyle w:val="PreformattedText"/>
        <w:bidi w:val="0"/>
        <w:spacing w:before="0" w:after="0"/>
        <w:jc w:val="left"/>
        <w:rPr/>
      </w:pPr>
      <w:r>
        <w:rPr/>
        <w:t>UQwdI0/UfUtdLuNKm09O0VA1fJuNTtTL+XnrqakKtX07flqyRLKVjHc30sptr+JaVfRri3+IakaWhW</w:t>
      </w:r>
    </w:p>
    <w:p>
      <w:pPr>
        <w:pStyle w:val="PreformattedText"/>
        <w:bidi w:val="0"/>
        <w:spacing w:before="0" w:after="0"/>
        <w:jc w:val="left"/>
        <w:rPr/>
      </w:pPr>
      <w:r>
        <w:rPr/>
        <w:t>TFnJxTtnZnVWy8R4e/aW0ehqnj3Dn4dROoqU3yVMMmWkihMuXHlbmP1RLi/Ez0DUdGev/UkVP0VTU2</w:t>
      </w:r>
    </w:p>
    <w:p>
      <w:pPr>
        <w:pStyle w:val="PreformattedText"/>
        <w:bidi w:val="0"/>
        <w:spacing w:before="0" w:after="0"/>
        <w:jc w:val="left"/>
        <w:rPr/>
      </w:pPr>
      <w:r>
        <w:rPr/>
        <w:t>3dUbL0j1lt2ybnPWKKfbeuOnKZqNaSGrUurU/UdFu2btmmSyopwdX14n0Q4gmu9HNC/aln0+dFm681</w:t>
      </w:r>
    </w:p>
    <w:p>
      <w:pPr>
        <w:pStyle w:val="PreformattedText"/>
        <w:bidi w:val="0"/>
        <w:spacing w:before="0" w:after="0"/>
        <w:jc w:val="left"/>
        <w:rPr/>
      </w:pPr>
      <w:r>
        <w:rPr/>
        <w:t>J/Wx9pGE+mV9NUp8V1fZ6KnqrsGs725ai8lh9R1Zr+z7N7z9R34AemIqX+zSWfqn03XbIKn0L9VZdu</w:t>
      </w:r>
    </w:p>
    <w:p>
      <w:pPr>
        <w:pStyle w:val="PreformattedText"/>
        <w:bidi w:val="0"/>
        <w:spacing w:before="0" w:after="0"/>
        <w:jc w:val="left"/>
        <w:rPr/>
      </w:pPr>
      <w:r>
        <w:rPr/>
        <w:t>6kMZaaP1D3zcep9q241UVEZ6uE7nW7ts9Pt9PT09Q+51O4UH+xs6Xk/O/pTqmrflMcaOoNZ2Oqo5jY</w:t>
      </w:r>
    </w:p>
    <w:p>
      <w:pPr>
        <w:pStyle w:val="PreformattedText"/>
        <w:bidi w:val="0"/>
        <w:spacing w:before="0" w:after="0"/>
        <w:jc w:val="left"/>
        <w:rPr/>
      </w:pPr>
      <w:r>
        <w:rPr/>
        <w:t>olJQjNkWVVXshd7lrJZua093UptR4R/1LDS1K9Nsh6zFlK8lsm/OHZR45Lted8f2X34dvTXaqt/xSd</w:t>
      </w:r>
    </w:p>
    <w:p>
      <w:pPr>
        <w:pStyle w:val="PreformattedText"/>
        <w:bidi w:val="0"/>
        <w:spacing w:before="0" w:after="0"/>
        <w:jc w:val="left"/>
        <w:rPr/>
      </w:pPr>
      <w:r>
        <w:rPr/>
        <w:t>Bem3VHRY9TNtrNz9PR1bT7TunVfRtQr1uy+qNJ/d3TUrQ9NtP1NR1m37dslVKd2h27bZn3emiqd0eK</w:t>
      </w:r>
    </w:p>
    <w:p>
      <w:pPr>
        <w:pStyle w:val="PreformattedText"/>
        <w:bidi w:val="0"/>
        <w:spacing w:before="0" w:after="0"/>
        <w:jc w:val="left"/>
        <w:rPr/>
      </w:pPr>
      <w:r>
        <w:rPr/>
        <w:t>Hi/lJ9IOOaipQ9GK+sbUUOGt22ofTpilTssTp9zu64MGdu47tyBgqluV6PcL4RpaWp4tptJT0+o4gW</w:t>
      </w:r>
    </w:p>
    <w:p>
      <w:pPr>
        <w:pStyle w:val="PreformattedText"/>
        <w:bidi w:val="0"/>
        <w:spacing w:before="0" w:after="0"/>
        <w:jc w:val="left"/>
        <w:rPr/>
      </w:pPr>
      <w:r>
        <w:rPr/>
        <w:t>VsjeomZ518lyIbYZYBeZlZmnnV/aofiPqPWr8T/VHptTVA6u9IPwu7G/pR09G9d+RFT1J1U1InW3qd</w:t>
      </w:r>
    </w:p>
    <w:p>
      <w:pPr>
        <w:pStyle w:val="PreformattedText"/>
        <w:bidi w:val="0"/>
        <w:spacing w:before="0" w:after="0"/>
        <w:jc w:val="left"/>
        <w:rPr/>
      </w:pPr>
      <w:r>
        <w:rPr/>
        <w:t>T1dEytPutJ1lNQ0VBUNgIaPZxSuvs1LGX6t+S/gA4T6NaTWOR9N4sWrZMq5rRyY06LNiuQtkbMt+b6</w:t>
      </w:r>
    </w:p>
    <w:p>
      <w:pPr>
        <w:pStyle w:val="PreformattedText"/>
        <w:bidi w:val="0"/>
        <w:spacing w:before="0" w:after="0"/>
        <w:jc w:val="left"/>
        <w:rPr/>
      </w:pPr>
      <w:r>
        <w:rPr/>
        <w:t>s+mcC0o01PUal6R7bVBe0Ut3R3EKczBMMVJwbAnmbK+U8qJp2jqd2o9mnqesqzqClo+gtv9Mt6o65d</w:t>
      </w:r>
    </w:p>
    <w:p>
      <w:pPr>
        <w:pStyle w:val="PreformattedText"/>
        <w:bidi w:val="0"/>
        <w:spacing w:before="0" w:after="0"/>
        <w:jc w:val="left"/>
        <w:rPr/>
      </w:pPr>
      <w:r>
        <w:rPr/>
        <w:t>76l6k6jqF2D1B6R6c2amp5jvO4VYjp9w2yOnRpWmkSGVl9lHP00gYlnVaaUxm9W+KIi8ys7eAHdM6e</w:t>
      </w:r>
    </w:p>
    <w:p>
      <w:pPr>
        <w:pStyle w:val="PreformattedText"/>
        <w:bidi w:val="0"/>
        <w:spacing w:before="0" w:after="0"/>
        <w:jc w:val="left"/>
        <w:rPr/>
      </w:pPr>
      <w:r>
        <w:rPr/>
        <w:t>o1VDQUKuprVgFxwVH6uz7VUReZWbHmVV5va7s6m6S/D56ZfhmG4bz+IrovY6/8QPUHUu1bP0l6P+oW</w:t>
      </w:r>
    </w:p>
    <w:p>
      <w:pPr>
        <w:pStyle w:val="PreformattedText"/>
        <w:bidi w:val="0"/>
        <w:spacing w:before="0" w:after="0"/>
        <w:jc w:val="left"/>
        <w:rPr/>
      </w:pPr>
      <w:r>
        <w:rPr/>
        <w:t>6Udd6A9NdJ9G7dI+/wDXW79WR1v5XrXqWu29f7tgekcbV05VUkrpS1+6s0tP8b416Wcb9I9bV4P6O5</w:t>
      </w:r>
    </w:p>
    <w:p>
      <w:pPr>
        <w:pStyle w:val="PreformattedText"/>
        <w:bidi w:val="0"/>
        <w:spacing w:before="0" w:after="0"/>
        <w:jc w:val="left"/>
        <w:rPr/>
      </w:pPr>
      <w:r>
        <w:rPr/>
        <w:t>rwWiHp161JW+k1tQccaNFkLFFVWzIPM47zgcs89rXo0aFPieuqro6eqVXSlUdGTBMlWtVV1VGVl2UN</w:t>
      </w:r>
    </w:p>
    <w:p>
      <w:pPr>
        <w:pStyle w:val="PreformattedText"/>
        <w:bidi w:val="0"/>
        <w:spacing w:before="0" w:after="0"/>
        <w:jc w:val="left"/>
        <w:rPr/>
      </w:pPr>
      <w:r>
        <w:rPr/>
        <w:t>lZ8SiZZMZ/vX4l/QXrHrDbV6v6DpvQ+PeusqP1S2f1w/D71Z1rvfSu5T9JbPLuPStN1VsFdBUVHV/T</w:t>
      </w:r>
    </w:p>
    <w:p>
      <w:pPr>
        <w:pStyle w:val="PreformattedText"/>
        <w:bidi w:val="0"/>
        <w:spacing w:before="0" w:after="0"/>
        <w:jc w:val="left"/>
        <w:rPr/>
      </w:pPr>
      <w:r>
        <w:rPr/>
        <w:t>1b05Qx0277pHSw1lPTU9NBFJ+Wpz7vI4n+TH0w9G+F6fW6/TVWpVKOCUtZp1RsaztZhVVsUObZrSuL</w:t>
      </w:r>
    </w:p>
    <w:p>
      <w:pPr>
        <w:pStyle w:val="PreformattedText"/>
        <w:bidi w:val="0"/>
        <w:spacing w:before="0" w:after="0"/>
        <w:jc w:val="left"/>
        <w:rPr/>
      </w:pPr>
      <w:r>
        <w:rPr/>
        <w:t>tk+ORnA0Hp16O8Y4iaWk1qaipTf/ADNO2TfmlyOwXNlsOc4m2OPRZ4yfjN6T3HY/VbrzqneNy6O69r</w:t>
      </w:r>
    </w:p>
    <w:p>
      <w:pPr>
        <w:pStyle w:val="PreformattedText"/>
        <w:bidi w:val="0"/>
        <w:spacing w:before="0" w:after="0"/>
        <w:jc w:val="left"/>
        <w:rPr/>
      </w:pPr>
      <w:r>
        <w:rPr/>
        <w:t>usemKP1qk3rZaKr6Q3SCf1VqJKen23bulyyih/LbbTwlZypMjbhD+XxRio+4+gGt+mejnDUNJqNXR/</w:t>
      </w:r>
    </w:p>
    <w:p>
      <w:pPr>
        <w:pStyle w:val="PreformattedText"/>
        <w:bidi w:val="0"/>
        <w:spacing w:before="0" w:after="0"/>
        <w:jc w:val="left"/>
        <w:rPr/>
      </w:pPr>
      <w:r>
        <w:rPr/>
        <w:t>9Myk5qTR2LX64nwVua3UTzfETRpVeOtTFPVU6OeoR2yp1m+l8vIO7ii8txlz9OWUBt+9dTbpsXR3T2</w:t>
      </w:r>
    </w:p>
    <w:p>
      <w:pPr>
        <w:pStyle w:val="PreformattedText"/>
        <w:bidi w:val="0"/>
        <w:spacing w:before="0" w:after="0"/>
        <w:jc w:val="left"/>
        <w:rPr/>
      </w:pPr>
      <w:r>
        <w:rPr/>
        <w:t>977ve+bP0LRV+39B0O7zQ1X/ZTa92rv71rNl26ojjSR0bcM5jCzlYJJJPaVFZg30rh/DKGiqanULpw</w:t>
      </w:r>
    </w:p>
    <w:p>
      <w:pPr>
        <w:pStyle w:val="PreformattedText"/>
        <w:bidi w:val="0"/>
        <w:spacing w:before="0" w:after="0"/>
        <w:jc w:val="left"/>
        <w:rPr/>
      </w:pPr>
      <w:r>
        <w:rPr/>
        <w:t>tfWFXqlfXZVsrMvtY7H96fDOM8QOt1NkqvU0+n5EzOTe85fWxj5FGks+SEIzhJXxVyiUrRrHNHJKzq</w:t>
      </w:r>
    </w:p>
    <w:p>
      <w:pPr>
        <w:pStyle w:val="PreformattedText"/>
        <w:bidi w:val="0"/>
        <w:spacing w:before="0" w:after="0"/>
        <w:jc w:val="left"/>
        <w:rPr/>
      </w:pPr>
      <w:r>
        <w:rPr/>
        <w:t>FDL9UYu6s7Ny31dfp7pxhva3jHicsgjk95I074I5HglkndL2VUenIMUsYQ2QgPKi5vbJtLz7u/xk2N</w:t>
      </w:r>
    </w:p>
    <w:p>
      <w:pPr>
        <w:pStyle w:val="PreformattedText"/>
        <w:bidi w:val="0"/>
        <w:spacing w:before="0" w:after="0"/>
        <w:jc w:val="left"/>
        <w:rPr/>
      </w:pPr>
      <w:r>
        <w:rPr/>
        <w:t>r22i8UftMQ6x+2yMXf3Fzchs2WRVZjHUOuOChSpEjqpDaiyeZ+fukQioHtwI0YJhkxWC1nmiDMHk9m</w:t>
      </w:r>
    </w:p>
    <w:p>
      <w:pPr>
        <w:pStyle w:val="PreformattedText"/>
        <w:bidi w:val="0"/>
        <w:spacing w:before="0" w:after="0"/>
        <w:jc w:val="left"/>
        <w:rPr/>
      </w:pPr>
      <w:r>
        <w:rPr/>
        <w:t>KM4nElVZT/ABPbb9WrKoG4NzAb+6bRlayOOGKWOD2DFN7bzkmeoljn9tpLBAXMXYqvYssOD/p1Yi4I</w:t>
      </w:r>
    </w:p>
    <w:p>
      <w:pPr>
        <w:pStyle w:val="PreformattedText"/>
        <w:bidi w:val="0"/>
        <w:spacing w:before="0" w:after="0"/>
        <w:jc w:val="left"/>
        <w:rPr/>
      </w:pPr>
      <w:r>
        <w:rPr/>
        <w:t>v1k2Nr22msRE09QZCYqyOF3iqY5JmYRgIiiPKypMgIxXlsOXB1QvuLdBAC9/dNGAdXinwjkhaJRUQi</w:t>
      </w:r>
    </w:p>
    <w:p>
      <w:pPr>
        <w:pStyle w:val="PreformattedText"/>
        <w:bidi w:val="0"/>
        <w:spacing w:before="0" w:after="0"/>
        <w:jc w:val="left"/>
        <w:rPr/>
      </w:pPr>
      <w:r>
        <w:rPr/>
        <w:t>UIam5Nux8JKdlxs3axDYNlqhY5bCy2tGYDzM2mZ44/bmUSQsDLPJkEENT7QEcsZVj7cgWOwLLZkbI9</w:t>
      </w:r>
    </w:p>
    <w:p>
      <w:pPr>
        <w:pStyle w:val="PreformattedText"/>
        <w:bidi w:val="0"/>
        <w:spacing w:before="0" w:after="0"/>
        <w:jc w:val="left"/>
        <w:rPr/>
      </w:pPr>
      <w:r>
        <w:rPr/>
        <w:t>3mQTe4H73vlbBbjx/wDGfdxV6pIpGplheGp9hmWmzcI1TSMWICQ4swRwcmPatr4atcX6/OUr4dN4k6</w:t>
      </w:r>
    </w:p>
    <w:p>
      <w:pPr>
        <w:pStyle w:val="PreformattedText"/>
        <w:bidi w:val="0"/>
        <w:spacing w:before="0" w:after="0"/>
        <w:jc w:val="left"/>
        <w:rPr/>
      </w:pPr>
      <w:r>
        <w:rPr/>
        <w:t>iOKI0zyMFilljiDEj2EeMM6rGirFjGqhoyFe0bfUx1bBfKFzYjwMRVBJA7QTvJIgjkPtXwmeUIUlhh</w:t>
      </w:r>
    </w:p>
    <w:p>
      <w:pPr>
        <w:pStyle w:val="PreformattedText"/>
        <w:bidi w:val="0"/>
        <w:spacing w:before="0" w:after="0"/>
        <w:jc w:val="left"/>
        <w:rPr/>
      </w:pPr>
      <w:r>
        <w:rPr/>
        <w:t>cYmIPnhn3ZLjz8BVetpEXJjRpQseMwaB2lIxIJdhK6EEFh2MCHPYVujeMUuoNrNGK/XIxOLOmJRwks</w:t>
      </w:r>
    </w:p>
    <w:p>
      <w:pPr>
        <w:pStyle w:val="PreformattedText"/>
        <w:bidi w:val="0"/>
        <w:spacing w:before="0" w:after="0"/>
        <w:jc w:val="left"/>
        <w:rPr/>
      </w:pPr>
      <w:r>
        <w:rPr/>
        <w:t>WRjkqku5poxMJolErSK0tOZk/h3JX6rsytqyqdieYSlxe9tp8M/cRykqQuzLFlKBVxzOHxjqGAwKKH</w:t>
      </w:r>
    </w:p>
    <w:p>
      <w:pPr>
        <w:pStyle w:val="PreformattedText"/>
        <w:bidi w:val="0"/>
        <w:spacing w:before="0" w:after="0"/>
        <w:jc w:val="left"/>
        <w:rPr/>
      </w:pPr>
      <w:r>
        <w:rPr/>
        <w:t>ZmKGxa2PcinTche195EAlADipihiamMihBNKVjWRU9hkuovUo6x5nEDlfk92phNKjCOnNTTxBCPdqB</w:t>
      </w:r>
    </w:p>
    <w:p>
      <w:pPr>
        <w:pStyle w:val="PreformattedText"/>
        <w:bidi w:val="0"/>
        <w:spacing w:before="0" w:after="0"/>
        <w:jc w:val="left"/>
        <w:rPr/>
      </w:pPr>
      <w:r>
        <w:rPr/>
        <w:t>Gq3YShQssrTxEsIpCqvnizAIvH1aoFuAWN5DEgEjrNBTGNIp6eplSoSRpZKZZAxXCNVmkERGMuUsl2</w:t>
      </w:r>
    </w:p>
    <w:p>
      <w:pPr>
        <w:pStyle w:val="PreformattedText"/>
        <w:bidi w:val="0"/>
        <w:spacing w:before="0" w:after="0"/>
        <w:jc w:val="left"/>
        <w:rPr/>
      </w:pPr>
      <w:r>
        <w:rPr/>
        <w:t>Ju0qyL+m2Mjonz4GAJN7i0UeaCT8xCtIUjJyqhHHGQ00vYpaKc2ekKqvEZLF+/JWTkVcfG8i58V/hF</w:t>
      </w:r>
    </w:p>
    <w:p>
      <w:pPr>
        <w:pStyle w:val="PreformattedText"/>
        <w:bidi w:val="0"/>
        <w:spacing w:before="0" w:after="0"/>
        <w:jc w:val="left"/>
        <w:rPr/>
      </w:pPr>
      <w:r>
        <w:rPr/>
        <w:t>pIrinndZUdWSOKppw1ZIzohSSFgoZ3/hszNYGQjF0Cro2vY2AlvC/hEqZ6SaBFrVNFJE0k9/bVIxFA</w:t>
      </w:r>
    </w:p>
    <w:p>
      <w:pPr>
        <w:pStyle w:val="PreformattedText"/>
        <w:bidi w:val="0"/>
        <w:spacing w:before="0" w:after="0"/>
        <w:jc w:val="left"/>
        <w:rPr/>
      </w:pPr>
      <w:r>
        <w:rPr/>
        <w:t>4kSpqOW9+b2Y1lKm2cfePpVtLPU2XpAEEAjxkE3vqFN5aTadgmQbTFTe3UbpDM9pJJZGaUbDnZjZ1Z</w:t>
      </w:r>
    </w:p>
    <w:p>
      <w:pPr>
        <w:pStyle w:val="PreformattedText"/>
        <w:bidi w:val="0"/>
        <w:spacing w:before="0" w:after="0"/>
        <w:jc w:val="left"/>
        <w:rPr/>
      </w:pPr>
      <w:r>
        <w:rPr/>
        <w:t>TicLSKFucW1KlG6dPOVqtcWBNo0w00NJEsMKwCEKBTohJCAqDNLNMUBBAK4vdmaRu/TQANhEwqSNk9</w:t>
      </w:r>
    </w:p>
    <w:p>
      <w:pPr>
        <w:pStyle w:val="PreformattedText"/>
        <w:bidi w:val="0"/>
        <w:spacing w:before="0" w:after="0"/>
        <w:jc w:val="left"/>
        <w:rPr/>
      </w:pPr>
      <w:r>
        <w:rPr/>
        <w:t>mAGFFheSUygr78krxEPItu5u0BWP0hm7RjyYHNtYwihUQp7Y9xZJEaRnTMH3GtJHNUGUFHd4yyt4xU</w:t>
      </w:r>
    </w:p>
    <w:p>
      <w:pPr>
        <w:pStyle w:val="PreformattedText"/>
        <w:bidi w:val="0"/>
        <w:spacing w:before="0" w:after="0"/>
        <w:jc w:val="left"/>
        <w:rPr/>
      </w:pPr>
      <w:r>
        <w:rPr/>
        <w:t>Z9vOplsm6eMOT/AHiExRlnRYSkZkYZU0hMhV3B95DdiTlint4hVtokZG1r7Q+CKlfCFyJFnjnWVkjc</w:t>
      </w:r>
    </w:p>
    <w:p>
      <w:pPr>
        <w:pStyle w:val="PreformattedText"/>
        <w:bidi w:val="0"/>
        <w:spacing w:before="0" w:after="0"/>
        <w:jc w:val="left"/>
        <w:rPr/>
      </w:pPr>
      <w:r>
        <w:rPr/>
        <w:t>mKnduTOsike2CAshOA/ifqVtEiGQ0kcUcQjp5aaLFoykMwiUSmUWMUPuWlDR+2xteNcSvbiToki9xb</w:t>
      </w:r>
    </w:p>
    <w:p>
      <w:pPr>
        <w:pStyle w:val="PreformattedText"/>
        <w:bidi w:val="0"/>
        <w:spacing w:before="0" w:after="0"/>
        <w:jc w:val="left"/>
        <w:rPr/>
      </w:pPr>
      <w:r>
        <w:rPr/>
        <w:t>rFnWI1EApMyY40dllWJpCIhhFK0MfEYKyN7eLWKqxfLust7227seCevQz4usa3/MU/uxrFjJBTsiyR</w:t>
      </w:r>
    </w:p>
    <w:p>
      <w:pPr>
        <w:pStyle w:val="PreformattedText"/>
        <w:bidi w:val="0"/>
        <w:spacing w:before="0" w:after="0"/>
        <w:jc w:val="left"/>
        <w:rPr/>
      </w:pPr>
      <w:r>
        <w:rPr/>
        <w:t>OWWECS+cMXcyyWGZ9tZVHd3SnS5N4T6SSMib3amIKWkEDRQmVxMEjVUkVpVHKCZi31D2xjyW1eEBWR</w:t>
      </w:r>
    </w:p>
    <w:p>
      <w:pPr>
        <w:pStyle w:val="PreformattedText"/>
        <w:bidi w:val="0"/>
        <w:spacing w:before="0" w:after="0"/>
        <w:jc w:val="left"/>
        <w:rPr/>
      </w:pPr>
      <w:r>
        <w:rPr/>
        <w:t>hEkyrMWjjbAzi0cNPKM5GAfJ2mY+23YSJM+f8ACSLi9vGEmWVAA0ksiySKkaII/wAxUuYSGKxgFSBG</w:t>
      </w:r>
    </w:p>
    <w:p>
      <w:pPr>
        <w:pStyle w:val="PreformattedText"/>
        <w:bidi w:val="0"/>
        <w:spacing w:before="0" w:after="0"/>
        <w:jc w:val="left"/>
        <w:rPr/>
      </w:pPr>
      <w:r>
        <w:rPr/>
        <w:t>y4sxA/iFjZW7SBIOwabSVOaU8s4eJlJpqmNBLNUBPcU3eJMmjUUzyEswyvE2PDckUzZW8BE6lvZM0K</w:t>
      </w:r>
    </w:p>
    <w:p>
      <w:pPr>
        <w:pStyle w:val="PreformattedText"/>
        <w:bidi w:val="0"/>
        <w:spacing w:before="0" w:after="0"/>
        <w:jc w:val="left"/>
        <w:rPr/>
      </w:pPr>
      <w:r>
        <w:rPr/>
        <w:t>yPSgqsBALI0oWcvTTvGjO0MrRnKRQW7WCP9OOiW2z6TSOJlZPedkapeRkpzk9RNJIysaiWU3EMeEV2</w:t>
      </w:r>
    </w:p>
    <w:p>
      <w:pPr>
        <w:pStyle w:val="PreformattedText"/>
        <w:bidi w:val="0"/>
        <w:spacing w:before="0" w:after="0"/>
        <w:jc w:val="left"/>
        <w:rPr/>
      </w:pPr>
      <w:r>
        <w:rPr/>
        <w:t>BW5DWKhbaIZ90/rmz08UxhinaMTRmpxngpyZqlgwaIQ3YD3nFgzkkABm8KNEgObm42nyROzRiNJ0ws</w:t>
      </w:r>
    </w:p>
    <w:p>
      <w:pPr>
        <w:pStyle w:val="PreformattedText"/>
        <w:bidi w:val="0"/>
        <w:spacing w:before="0" w:after="0"/>
        <w:jc w:val="left"/>
        <w:rPr/>
      </w:pPr>
      <w:r>
        <w:rPr/>
        <w:t>0sSAGmzUO0cCl0uwES8ixe4y7v0ksH3AA2iqQXzSUAKEm9ynjmkVyssWEsYQp9LSCNnJN8MQOL6g28</w:t>
      </w:r>
    </w:p>
    <w:p>
      <w:pPr>
        <w:pStyle w:val="PreformattedText"/>
        <w:bidi w:val="0"/>
        <w:spacing w:before="0" w:after="0"/>
        <w:jc w:val="left"/>
        <w:rPr/>
      </w:pPr>
      <w:r>
        <w:rPr/>
        <w:t>ZOI8Lr983RoWhgjj/LnB2HtnKON7xvCkwLk2Cv7yl1HAYC+LDGhfyEnEWtbaGZyQ03srLKYI2qGFPG</w:t>
      </w:r>
    </w:p>
    <w:p>
      <w:pPr>
        <w:pStyle w:val="PreformattedText"/>
        <w:bidi w:val="0"/>
        <w:spacing w:before="0" w:after="0"/>
        <w:jc w:val="left"/>
        <w:rPr/>
      </w:pPr>
      <w:r>
        <w:rPr/>
        <w:t>IljNW1NBGJkVpCqoFVrXImbjn+VcNgLeEDSpkRvZSSCoVLCbBSKlZljct7wyDQy5fF7MVGTfGn+HNa</w:t>
      </w:r>
    </w:p>
    <w:p>
      <w:pPr>
        <w:pStyle w:val="PreformattedText"/>
        <w:bidi w:val="0"/>
        <w:spacing w:before="0" w:after="0"/>
        <w:jc w:val="left"/>
        <w:rPr/>
      </w:pPr>
      <w:r>
        <w:rPr/>
        <w:t>Vc9FHUwaOon91so5TAZFiUFgpYSkuArD+GLk8TOfpzUNllqObr+Hz4yF2JI3WEsWkaMMqtEtQXZ/YR</w:t>
      </w:r>
    </w:p>
    <w:p>
      <w:pPr>
        <w:pStyle w:val="PreformattedText"/>
        <w:bidi w:val="0"/>
        <w:spacing w:before="0" w:after="0"/>
        <w:jc w:val="left"/>
        <w:rPr/>
      </w:pPr>
      <w:r>
        <w:rPr/>
        <w:t>o4oj7bOzxobuvtiKwsWYfYX1aXF/EWmXkWQOZ3gnU0bpGkwadZAkjOzMPaZRIsS3d2IWy4ZZC2iQe8</w:t>
      </w:r>
    </w:p>
    <w:p>
      <w:pPr>
        <w:pStyle w:val="PreformattedText"/>
        <w:bidi w:val="0"/>
        <w:spacing w:before="0" w:after="0"/>
        <w:jc w:val="left"/>
        <w:rPr/>
      </w:pPr>
      <w:r>
        <w:rPr/>
        <w:t>Bb758JlYmeMRSESD2okY0vuJIgBSCKSTKLILHkw7RkArc8ErkfCx+ffA5QsLzEhpHcMTHBGglQIo7y</w:t>
      </w:r>
    </w:p>
    <w:p>
      <w:pPr>
        <w:pStyle w:val="PreformattedText"/>
        <w:bidi w:val="0"/>
        <w:spacing w:before="0" w:after="0"/>
        <w:jc w:val="left"/>
        <w:rPr/>
      </w:pPr>
      <w:r>
        <w:rPr/>
        <w:t>GUKjBcicrBvbYy8aJHaHxESggvUgxSIDKwd5GZXDRpGpdQZTggJxBCqccfqXJRqB063kq3iB1+r/zJ</w:t>
      </w:r>
    </w:p>
    <w:p>
      <w:pPr>
        <w:pStyle w:val="PreformattedText"/>
        <w:bidi w:val="0"/>
        <w:spacing w:before="0" w:after="0"/>
        <w:jc w:val="left"/>
        <w:rPr/>
      </w:pPr>
      <w:r>
        <w:rPr/>
        <w:t>PR00FOyIqhgyuwteOJVgLMgs8yl482Ixv3nLBgW1MkNvYixibPMyyFSPbzkDx4yIApdg9WEyuowW/t</w:t>
      </w:r>
    </w:p>
    <w:p>
      <w:pPr>
        <w:pStyle w:val="PreformattedText"/>
        <w:bidi w:val="0"/>
        <w:spacing w:before="0" w:after="0"/>
        <w:jc w:val="left"/>
        <w:rPr/>
      </w:pPr>
      <w:r>
        <w:rPr/>
        <w:t>WZEHe7WRl0SMVNrNBqd6iRUijS8fu/w7KiwxxgK0iJ7h/2a8IdvdUmMeVxcrol/HrtFHR2JXP8oJVV</w:t>
      </w:r>
    </w:p>
    <w:p>
      <w:pPr>
        <w:pStyle w:val="PreformattedText"/>
        <w:bidi w:val="0"/>
        <w:spacing w:before="0" w:after="0"/>
        <w:jc w:val="left"/>
        <w:rPr/>
      </w:pPr>
      <w:r>
        <w:rPr/>
        <w:t>/wA5I6RNTmK7h1mEQV6cRc96tIOS3d4JMgvXXVg21Y+mNlaOXdKumipq3cIVkz2+ibuUyNewqpHPap</w:t>
      </w:r>
    </w:p>
    <w:p>
      <w:pPr>
        <w:pStyle w:val="PreformattedText"/>
        <w:bidi w:val="0"/>
        <w:spacing w:before="0" w:after="0"/>
        <w:jc w:val="left"/>
        <w:rPr/>
      </w:pPr>
      <w:r>
        <w:rPr/>
        <w:t>DEo3cy/UaswsqqOaKtvf60Y+m9rNJEsSwe5NEwlV3yJW5yMlSwTH2Xu2TOWKZfq7RqAg5TbdZc8ov4</w:t>
      </w:r>
    </w:p>
    <w:p>
      <w:pPr>
        <w:pStyle w:val="PreformattedText"/>
        <w:bidi w:val="0"/>
        <w:spacing w:before="0" w:after="0"/>
        <w:jc w:val="left"/>
        <w:rPr/>
      </w:pPr>
      <w:r>
        <w:rPr/>
        <w:t>Eyx9up50mSSEUrgUhiCVDl4GiAyRnWRl972w0jKSinxldsV1eUBCkjG0doUkQRspJm91qdZu675lVj</w:t>
      </w:r>
    </w:p>
    <w:p>
      <w:pPr>
        <w:pStyle w:val="PreformattedText"/>
        <w:bidi w:val="0"/>
        <w:spacing w:before="0" w:after="0"/>
        <w:jc w:val="left"/>
        <w:rPr/>
      </w:pPr>
      <w:r>
        <w:rPr/>
        <w:t>lanbMAurMLqhZcsmTwuiX5Pd+EWqoWy92aklg91nmL+8tRJJCifQsbRq1PA7DlcSFRh/wrFtrHeT1B</w:t>
      </w:r>
    </w:p>
    <w:p>
      <w:pPr>
        <w:pStyle w:val="PreformattedText"/>
        <w:bidi w:val="0"/>
        <w:spacing w:before="0" w:after="0"/>
        <w:jc w:val="left"/>
        <w:rPr/>
      </w:pPr>
      <w:r>
        <w:rPr/>
        <w:t>sY2CUNLEoFkxea4gASJ5hmUmZQcVQsuCBr2fGwXt0BSD3sosrYDm5Z9IULQdoT2/dBUqJYvfBEZnmi</w:t>
      </w:r>
    </w:p>
    <w:p>
      <w:pPr>
        <w:pStyle w:val="PreformattedText"/>
        <w:bidi w:val="0"/>
        <w:spacing w:before="0" w:after="0"/>
        <w:jc w:val="left"/>
        <w:rPr/>
      </w:pPr>
      <w:r>
        <w:rPr/>
        <w:t>YERAjgIXNlZkRgpx1cKbA22lJnJRERAC85awiqpnSamUjBUDlf95cTKMzyJOzHFdVkr1HxmJZJCFIZ</w:t>
      </w:r>
    </w:p>
    <w:p>
      <w:pPr>
        <w:pStyle w:val="PreformattedText"/>
        <w:bidi w:val="0"/>
        <w:spacing w:before="0" w:after="0"/>
        <w:jc w:val="left"/>
        <w:rPr/>
      </w:pPr>
      <w:r>
        <w:rPr/>
        <w:t>lliUMJf4ZQEi4jCCyhVY89gDFeY0Y5aJI6p8+JmmUwkkQuGdYj3kNmzFSXlWaKTmISsxzYkEthnjiu</w:t>
      </w:r>
    </w:p>
    <w:p>
      <w:pPr>
        <w:pStyle w:val="PreformattedText"/>
        <w:bidi w:val="0"/>
        <w:spacing w:before="0" w:after="0"/>
        <w:jc w:val="left"/>
        <w:rPr/>
      </w:pPr>
      <w:r>
        <w:rPr/>
        <w:t>p62AG8PW5vn9U1fEJjLJgkOJzxyxGIUqTji45uCMW+WV9Fz1vvBO8JsQjFwC91UFUL2Vf4ZZmLYhQA</w:t>
      </w:r>
    </w:p>
    <w:p>
      <w:pPr>
        <w:pStyle w:val="PreformattedText"/>
        <w:bidi w:val="0"/>
        <w:spacing w:before="0" w:after="0"/>
        <w:jc w:val="left"/>
        <w:rPr/>
      </w:pPr>
      <w:r>
        <w:rPr/>
        <w:t>ouTYsB2sy/piRzY/VmS0TjHOORVAtZFbJlCsyxWQllJazIbgBr2+ltM7T3SeXH601tkt0FlucmUsSy</w:t>
      </w:r>
    </w:p>
    <w:p>
      <w:pPr>
        <w:pStyle w:val="PreformattedText"/>
        <w:bidi w:val="0"/>
        <w:spacing w:before="0" w:after="0"/>
        <w:jc w:val="left"/>
        <w:rPr/>
      </w:pPr>
      <w:r>
        <w:rPr/>
        <w:t>C7t7Zv9AJtcEWxwBy1e4298rAanD5deWAC3AQqtm9wP7fYoY8A8AsrK2XdqYQS5YssjmzZsUYXC4j2</w:t>
      </w:r>
    </w:p>
    <w:p>
      <w:pPr>
        <w:pStyle w:val="PreformattedText"/>
        <w:bidi w:val="0"/>
        <w:spacing w:before="0" w:after="0"/>
        <w:jc w:val="left"/>
        <w:rPr/>
      </w:pPr>
      <w:r>
        <w:rPr/>
        <w:t>yHkIGRI4v47fOWiW7redolII2RIR9TWvLgX+kBmd727r4g+fn/KMhfHxlYAhbMh2UNkr4zAMCyBhiz</w:t>
      </w:r>
    </w:p>
    <w:p>
      <w:pPr>
        <w:pStyle w:val="PreformattedText"/>
        <w:bidi w:val="0"/>
        <w:spacing w:before="0" w:after="0"/>
        <w:jc w:val="left"/>
        <w:rPr/>
      </w:pPr>
      <w:r>
        <w:rPr/>
        <w:t>HmICF2xHIJX9J51B6jbZZN9iPOelf9lp1W2x/ieGzmd4oOs/T/AKj2YqzYwyVG2PS79DZQeXCbXUFV</w:t>
      </w:r>
    </w:p>
    <w:p>
      <w:pPr>
        <w:pStyle w:val="PreformattedText"/>
        <w:bidi w:val="0"/>
        <w:spacing w:before="0" w:after="0"/>
        <w:jc w:val="left"/>
        <w:rPr/>
      </w:pPr>
      <w:r>
        <w:rPr/>
        <w:t>PP8AE/z1zOLJnpGY/wDbYH+Zf9U16Q41QPaE/RxOSyjiykhQSbr5NiRc2UlVsDf/AHeX1a8pO0t7C/</w:t>
      </w:r>
    </w:p>
    <w:p>
      <w:pPr>
        <w:pStyle w:val="PreformattedText"/>
        <w:bidi w:val="0"/>
        <w:spacing w:before="0" w:after="0"/>
        <w:jc w:val="left"/>
        <w:rPr/>
      </w:pPr>
      <w:r>
        <w:rPr/>
        <w:t>SR2rcWZgzI1n7bkAAv2kki/cA44+rL6V1UXurdLS0he4OTm5PcS1r3HKDlWvbm3x8Du7dagQQCDcGT</w:t>
      </w:r>
    </w:p>
    <w:p>
      <w:pPr>
        <w:pStyle w:val="PreformattedText"/>
        <w:bidi w:val="0"/>
        <w:spacing w:before="0" w:after="0"/>
        <w:jc w:val="left"/>
        <w:rPr/>
      </w:pPr>
      <w:r>
        <w:rPr/>
        <w:t>vci+8r/dGbNm/iL3G5srFjiwIyK3+leDYWx1IueUdIipbtG85EKqZsibhmJxy7QcTyFNr8McePg/97</w:t>
      </w:r>
    </w:p>
    <w:p>
      <w:pPr>
        <w:pStyle w:val="PreformattedText"/>
        <w:bidi w:val="0"/>
        <w:spacing w:before="0" w:after="0"/>
        <w:jc w:val="left"/>
        <w:rPr/>
      </w:pPr>
      <w:r>
        <w:rPr/>
        <w:t>Wqk11tbdZgrKRUJ8GjBUObg8HAOVceGyBuXXlQAAoUj/PnWun3D8f6TO/UfCNzTkq6MRytypYIC55C</w:t>
      </w:r>
    </w:p>
    <w:p>
      <w:pPr>
        <w:pStyle w:val="PreformattedText"/>
        <w:bidi w:val="0"/>
        <w:spacing w:before="0" w:after="0"/>
        <w:jc w:val="left"/>
        <w:rPr/>
      </w:pPr>
      <w:r>
        <w:rPr/>
        <w:t>Fx9ZuPjwNNVzsLbSkEeR+5gQLklpCMT3hi5xI+ogWP2xP06bEv3jAy6piouLMLYsAQSeRySAD3ACxF</w:t>
      </w:r>
    </w:p>
    <w:p>
      <w:pPr>
        <w:pStyle w:val="PreformattedText"/>
        <w:bidi w:val="0"/>
        <w:spacing w:before="0" w:after="0"/>
        <w:jc w:val="left"/>
        <w:rPr/>
      </w:pPr>
      <w:r>
        <w:rPr/>
        <w:t>285aJWEw1A+bKQbWcKATfg2PJax8G9tNS5BvuIQ6OpZSAb44hWsVH8RG4Z24K3AJ+92/Tzqc7E3G4M</w:t>
      </w:r>
    </w:p>
    <w:p>
      <w:pPr>
        <w:pStyle w:val="PreformattedText"/>
        <w:bidi w:val="0"/>
        <w:spacing w:before="0" w:after="0"/>
        <w:jc w:val="left"/>
        <w:rPr/>
      </w:pPr>
      <w:r>
        <w:rPr/>
        <w:t>IUlQpK3KqpK5s/CgOc1CsWsrC/B5vlqykMQAZFQWVj6tmlodIVPfACWLsykEHFgRj33KWxPyP8Xhjr</w:t>
      </w:r>
    </w:p>
    <w:p>
      <w:pPr>
        <w:pStyle w:val="PreformattedText"/>
        <w:bidi w:val="0"/>
        <w:spacing w:before="0" w:after="0"/>
        <w:jc w:val="left"/>
        <w:rPr/>
      </w:pPr>
      <w:r>
        <w:rPr/>
        <w:t>R4k+J6zCLX3FxO0vT6pU+yfDMYzcA9uBF0L85kDxbn/FrJUuLDwImumUapUcEszD2bcv8AunX/AEvM</w:t>
      </w:r>
    </w:p>
    <w:p>
      <w:pPr>
        <w:pStyle w:val="PreformattedText"/>
        <w:bidi w:val="0"/>
        <w:spacing w:before="0" w:after="0"/>
        <w:jc w:val="left"/>
        <w:rPr/>
      </w:pPr>
      <w:r>
        <w:rPr/>
        <w:t>pQckBTxdhcKPDFeS6kP4PF9YTe1yDvGWYg49ZdNBOBRykkAiKWwLDEsYiWIyHJNub+BZtVDXLb/dLs</w:t>
      </w:r>
    </w:p>
    <w:p>
      <w:pPr>
        <w:pStyle w:val="PreformattedText"/>
        <w:bidi w:val="0"/>
        <w:spacing w:before="0" w:after="0"/>
        <w:jc w:val="left"/>
        <w:rPr/>
      </w:pPr>
      <w:r>
        <w:rPr/>
        <w:t>LAG/hPMbapSVBI4sotyb5BQSDe+P8AX+b9teznjJJ4Ce4AkM3BKA2VQWBVrfqLG3gXx/T9WiEfaVrK</w:t>
      </w:r>
    </w:p>
    <w:p>
      <w:pPr>
        <w:pStyle w:val="PreformattedText"/>
        <w:bidi w:val="0"/>
        <w:spacing w:before="0" w:after="0"/>
        <w:jc w:val="left"/>
        <w:rPr/>
      </w:pPr>
      <w:r>
        <w:rPr/>
        <w:t>AQbXIbvAPFuVIAwAJBN+LDLHVWuFNusIRKwMeRsxFyrMpAb4ICi9wQzEKR/n+nVwSfDb+MeAgvZ43S</w:t>
      </w:r>
    </w:p>
    <w:p>
      <w:pPr>
        <w:pStyle w:val="PreformattedText"/>
        <w:bidi w:val="0"/>
        <w:spacing w:before="0" w:after="0"/>
        <w:jc w:val="left"/>
        <w:rPr/>
      </w:pPr>
      <w:r>
        <w:rPr/>
        <w:t>nktytlOV75XLAgAt4GIuf9NRLBixsQV+1EGKsTY5qGJNgQBgvNlJuqi/xyP/Dpb9RLodz74lFcnkFr</w:t>
      </w:r>
    </w:p>
    <w:p>
      <w:pPr>
        <w:pStyle w:val="PreformattedText"/>
        <w:bidi w:val="0"/>
        <w:spacing w:before="0" w:after="0"/>
        <w:jc w:val="left"/>
        <w:rPr/>
      </w:pPr>
      <w:r>
        <w:rPr/>
        <w:t>qVayqDzz9LDtAY2A5A/5r6U17bdY1QCwvF1DZOTllwALMovzk372x5/4fnt0sgOFQnZbx1h5eN4I5u</w:t>
      </w:r>
    </w:p>
    <w:p>
      <w:pPr>
        <w:pStyle w:val="PreformattedText"/>
        <w:bidi w:val="0"/>
        <w:spacing w:before="0" w:after="0"/>
        <w:jc w:val="left"/>
        <w:rPr/>
      </w:pPr>
      <w:r>
        <w:rPr/>
        <w:t>SLgMoAFh+oeS/3bHwADb+bWRQduQ2kzVXZFI8lSSxNyCGyYX5JVSeeP8XbrQ4BSwQkr0lDYIbcwmrS</w:t>
      </w:r>
    </w:p>
    <w:p>
      <w:pPr>
        <w:pStyle w:val="PreformattedText"/>
        <w:bidi w:val="0"/>
        <w:spacing w:before="0" w:after="0"/>
        <w:jc w:val="left"/>
        <w:rPr/>
      </w:pPr>
      <w:r>
        <w:rPr/>
        <w:t>WBYkG/AUrlwQSVbHkgN4tYj/AIdIIIIuIA5gGxWYZyfoAay44stkIUdxjNh+gsD8dvboUXIEvMUlQ4</w:t>
      </w:r>
    </w:p>
    <w:p>
      <w:pPr>
        <w:pStyle w:val="PreformattedText"/>
        <w:bidi w:val="0"/>
        <w:spacing w:before="0" w:after="0"/>
        <w:jc w:val="left"/>
        <w:rPr/>
      </w:pPr>
      <w:r>
        <w:rPr/>
        <w:t>k8LaxIN7XvwSQBZTja97m/060lboV6HrMrIUAa/NeSfbqvCa+TXLKAQWAYhRZl45IX7DjHSigPulS7</w:t>
      </w:r>
    </w:p>
    <w:p>
      <w:pPr>
        <w:pStyle w:val="PreformattedText"/>
        <w:bidi w:val="0"/>
        <w:spacing w:before="0" w:after="0"/>
        <w:jc w:val="left"/>
        <w:rPr/>
      </w:pPr>
      <w:r>
        <w:rPr/>
        <w:t>MQWGy+UtbZqxcYyXyT2zcnw0oYfxAbm5AFwCONZKqF1Nuo/hNSMuaEkbbyYisOBFwcbj227PPIZubs</w:t>
      </w:r>
    </w:p>
    <w:p>
      <w:pPr>
        <w:pStyle w:val="PreformattedText"/>
        <w:bidi w:val="0"/>
        <w:spacing w:before="0" w:after="0"/>
        <w:jc w:val="left"/>
        <w:rPr/>
      </w:pPr>
      <w:r>
        <w:rPr/>
        <w:t>CR97DWNkaw5gRGmrzG3P7/APxjLuFWpCk3zN7WHKm3wUNrDLIjn9tNpI2JsN4p6pHjcfPlGiSoGCqC</w:t>
      </w:r>
    </w:p>
    <w:p>
      <w:pPr>
        <w:pStyle w:val="PreformattedText"/>
        <w:bidi w:val="0"/>
        <w:spacing w:before="0" w:after="0"/>
        <w:jc w:val="left"/>
        <w:rPr/>
      </w:pPr>
      <w:r>
        <w:rPr/>
        <w:t>LCxHe5Nr3sGPi7cnjTVR2PNyiUFVSAS2yicRfjz9Wv8A0OfhG9euvIaiOl3Ki6B3rZdjeRghG/dXYd</w:t>
      </w:r>
    </w:p>
    <w:p>
      <w:pPr>
        <w:pStyle w:val="PreformattedText"/>
        <w:bidi w:val="0"/>
        <w:spacing w:before="0" w:after="0"/>
        <w:jc w:val="left"/>
        <w:rPr/>
      </w:pPr>
      <w:r>
        <w:rPr/>
        <w:t>KbK0ViC06bhvMMqKp/9izd2nbLciXot2tRFC7Mf4bz8DbjyJGA4a1ja5HgAm1m+/8A3dJnfL2b3TKB</w:t>
      </w:r>
    </w:p>
    <w:p>
      <w:pPr>
        <w:pStyle w:val="PreformattedText"/>
        <w:bidi w:val="0"/>
        <w:spacing w:before="0" w:after="0"/>
        <w:jc w:val="left"/>
        <w:rPr/>
      </w:pPr>
      <w:r>
        <w:rPr/>
        <w:t>izILooUfxFCAsQOR9XjEf6caJYEE2BvHKNyFAj4kYK0YUcWKm+ZPCsSt+P5tEW4N7+EdocgEYlomJu</w:t>
      </w:r>
    </w:p>
    <w:p>
      <w:pPr>
        <w:pStyle w:val="PreformattedText"/>
        <w:bidi w:val="0"/>
        <w:spacing w:before="0" w:after="0"/>
        <w:jc w:val="left"/>
        <w:rPr/>
      </w:pPr>
      <w:r>
        <w:rPr/>
        <w:t>XNsU/hguyd11TL4A/+p0SkXhlRr55XyKgM1s0DBsn4+LD6rf8Ad0SQSOhkcqWPvVxULaSpbJiALMMF</w:t>
      </w:r>
    </w:p>
    <w:p>
      <w:pPr>
        <w:pStyle w:val="PreformattedText"/>
        <w:bidi w:val="0"/>
        <w:spacing w:before="0" w:after="0"/>
        <w:jc w:val="left"/>
        <w:rPr/>
      </w:pPr>
      <w:r>
        <w:rPr/>
        <w:t>U+OyMMPIH9NEiNLkAuFJtyWFsS1j4Ug+OLg/Op233hMxNbuAPatgCV5LHtcMPp7f+uol0xvzRZGWQ5</w:t>
      </w:r>
    </w:p>
    <w:p>
      <w:pPr>
        <w:pStyle w:val="PreformattedText"/>
        <w:bidi w:val="0"/>
        <w:spacing w:before="0" w:after="0"/>
        <w:jc w:val="left"/>
        <w:rPr/>
      </w:pPr>
      <w:r>
        <w:rPr/>
        <w:t>uRkhJ7ha+QAYe2LAk9ot/xHRAqeoOU2iuzSsHuXICyC7hHuQ2JUdxv4B4GiVII6iHgMFEVg0hVWzcl</w:t>
      </w:r>
    </w:p>
    <w:p>
      <w:pPr>
        <w:pStyle w:val="PreformattedText"/>
        <w:bidi w:val="0"/>
        <w:spacing w:before="0" w:after="0"/>
        <w:jc w:val="left"/>
        <w:rPr/>
      </w:pPr>
      <w:r>
        <w:rPr/>
        <w:t>GZSQrKWWwHHwDe9udEia4MfbAzYmwVCGNueFyHIBUHnnnRCH05eNwyJmwQ4OTlHEG7LKDcXLG1zcEa</w:t>
      </w:r>
    </w:p>
    <w:p>
      <w:pPr>
        <w:pStyle w:val="PreformattedText"/>
        <w:bidi w:val="0"/>
        <w:spacing w:before="0" w:after="0"/>
        <w:jc w:val="left"/>
        <w:rPr/>
      </w:pPr>
      <w:r>
        <w:rPr/>
        <w:t>JdQLFm6Q+GIRqy3Axu7OgKGQk2ixkJt7YdslFrjE6JSGrG8QEgdnMQLZofcsTxOq2U4EkqF4PLNq2T</w:t>
      </w:r>
    </w:p>
    <w:p>
      <w:pPr>
        <w:pStyle w:val="PreformattedText"/>
        <w:bidi w:val="0"/>
        <w:spacing w:before="0" w:after="0"/>
        <w:jc w:val="left"/>
        <w:rPr/>
      </w:pPr>
      <w:r>
        <w:rPr/>
        <w:t>Da9/xhFI2Ma1DqGj4WWRRgZKgO4uGULyhzUc3bJeBo9q/X/neEILA+4Vz/MYxsQci5VwUE7sSyhAox</w:t>
      </w:r>
    </w:p>
    <w:p>
      <w:pPr>
        <w:pStyle w:val="PreformattedText"/>
        <w:bidi w:val="0"/>
        <w:spacing w:before="0" w:after="0"/>
        <w:jc w:val="left"/>
        <w:rPr/>
      </w:pPr>
      <w:r>
        <w:rPr/>
        <w:t>K+SMbANlottbE5QiSgRsrcKYCwGALopJImljyH1fYWOON7arCayERPMitYhEZSAHiPui7BnYXkgbtP</w:t>
      </w:r>
    </w:p>
    <w:p>
      <w:pPr>
        <w:pStyle w:val="PreformattedText"/>
        <w:bidi w:val="0"/>
        <w:spacing w:before="0" w:after="0"/>
        <w:jc w:val="left"/>
        <w:rPr/>
      </w:pPr>
      <w:r>
        <w:rPr/>
        <w:t>aAbr/lohGaoW7WImaRrm4F0ZlS2S+cbqfnwMdEJGK8l+WHKj6RcCK1gIwp5DWFueCdTc3v4yV6j4xj</w:t>
      </w:r>
    </w:p>
    <w:p>
      <w:pPr>
        <w:pStyle w:val="PreformattedText"/>
        <w:bidi w:val="0"/>
        <w:spacing w:before="0" w:after="0"/>
        <w:jc w:val="left"/>
        <w:rPr/>
      </w:pPr>
      <w:r>
        <w:rPr/>
        <w:t>kDXXGPhsSMuMWuMpGPwwU2txyNZ2NyT5xq3tzdYWxcVCJIxZioLBiSuJsGVgh8H/641EtFJBcowyIV</w:t>
      </w:r>
    </w:p>
    <w:p>
      <w:pPr>
        <w:pStyle w:val="PreformattedText"/>
        <w:bidi w:val="0"/>
        <w:spacing w:before="0" w:after="0"/>
        <w:jc w:val="left"/>
        <w:rPr/>
      </w:pPr>
      <w:r>
        <w:rPr/>
        <w:t>bRC4ZXYtiVsfq82NuAD99EII4BcqbOqMUYX7h3GyKr2CqGyGR4J/VohNlKNYcWY2x572tchipuBfn9</w:t>
      </w:r>
    </w:p>
    <w:p>
      <w:pPr>
        <w:pStyle w:val="PreformattedText"/>
        <w:bidi w:val="0"/>
        <w:spacing w:before="0" w:after="0"/>
        <w:jc w:val="left"/>
        <w:rPr/>
      </w:pPr>
      <w:r>
        <w:rPr/>
        <w:t>v+HRCKSYgWa7LbkcE4g5I9xezHu4GiEQeNBZyW4+3J5t2WNifJvohMsS1kuVyODMt7tbkAjwFBPH7f</w:t>
      </w:r>
    </w:p>
    <w:p>
      <w:pPr>
        <w:pStyle w:val="PreformattedText"/>
        <w:bidi w:val="0"/>
        <w:spacing w:before="0" w:after="0"/>
        <w:jc w:val="left"/>
        <w:rPr/>
      </w:pPr>
      <w:r>
        <w:rPr/>
        <w:t>TohHLa4HLCzhxE5TEgrGbXsCBZlYre5+f092rp3hteVfumXd04gxSQhiSgLlldljivhJOV+uAZZWkj</w:t>
      </w:r>
    </w:p>
    <w:p>
      <w:pPr>
        <w:pStyle w:val="PreformattedText"/>
        <w:bidi w:val="0"/>
        <w:spacing w:before="0" w:after="0"/>
        <w:jc w:val="left"/>
        <w:rPr/>
      </w:pPr>
      <w:r>
        <w:rPr/>
        <w:t>SSQFcvr7taVUFfjK0/GXXtquzwJH/tIc5T0lolhxniNMsqqgOSqRkkqOCirZznlopjnAIjJ+gH8BVD</w:t>
      </w:r>
    </w:p>
    <w:p>
      <w:pPr>
        <w:pStyle w:val="PreformattedText"/>
        <w:bidi w:val="0"/>
        <w:spacing w:before="0" w:after="0"/>
        <w:jc w:val="left"/>
        <w:rPr/>
      </w:pPr>
      <w:r>
        <w:rPr/>
        <w:t>0F03+H7obYN+9Vumeh6T1G6m6p9dfX6g3/0wpur0T0X9It7qtn6Q2Kq32soWhSi3nqCmlmh2zcFSil</w:t>
      </w:r>
    </w:p>
    <w:p>
      <w:pPr>
        <w:pStyle w:val="PreformattedText"/>
        <w:bidi w:val="0"/>
        <w:spacing w:before="0" w:after="0"/>
        <w:jc w:val="left"/>
        <w:rPr/>
      </w:pPr>
      <w:r>
        <w:rPr/>
        <w:t>kVXoa+GTcLS+u4LpNe2mfWf4eazZNQ0LLWCZVK2PaVccrt2a+PeX2Ss8txbXaX6aNI2tbTpRRa2r/N</w:t>
      </w:r>
    </w:p>
    <w:p>
      <w:pPr>
        <w:pStyle w:val="PreformattedText"/>
        <w:bidi w:val="0"/>
        <w:spacing w:before="0" w:after="0"/>
        <w:jc w:val="left"/>
        <w:rPr/>
      </w:pPr>
      <w:r>
        <w:rPr/>
        <w:t>Zrghbs0Vsdsz1bIq3L3Z23P6h9f+o9LvO47fWS9bdTepPWnTfqB1TSdG/hv23ZPf6wrY6k/hl9GN93</w:t>
      </w:r>
    </w:p>
    <w:p>
      <w:pPr>
        <w:pStyle w:val="PreformattedText"/>
        <w:bidi w:val="0"/>
        <w:spacing w:before="0" w:after="0"/>
        <w:jc w:val="left"/>
        <w:rPr/>
      </w:pPr>
      <w:r>
        <w:rPr/>
        <w:t>rrqI0+27bsewGq6t3STdUlEFJR/wAPfWFXr1q09HpEo6dsdNQ0NJqaK+pZ8ly/P11VMt61RuzAXr5T</w:t>
      </w:r>
    </w:p>
    <w:p>
      <w:pPr>
        <w:pStyle w:val="PreformattedText"/>
        <w:bidi w:val="0"/>
        <w:spacing w:before="0" w:after="0"/>
        <w:jc w:val="left"/>
        <w:rPr/>
      </w:pPr>
      <w:r>
        <w:rPr/>
        <w:t>i56ysrualStU1jrUf/p0p4vzGjSZm6LRTnJ3C+1I71ePzO2w7Pub9Yb3sNVtNNQ0Evq7640nT1T1X0</w:t>
      </w:r>
    </w:p>
    <w:p>
      <w:pPr>
        <w:pStyle w:val="PreformattedText"/>
        <w:bidi w:val="0"/>
        <w:spacing w:before="0" w:after="0"/>
        <w:jc w:val="left"/>
        <w:rPr/>
      </w:pPr>
      <w:r>
        <w:rPr/>
        <w:t>fuvU7Rw1W89P8ASyTVX571L9cIpJHj3BK2kXpjpWUQ7lDTRDTFUIQAqrVQsW+j6fLGqE9t+Vexp8mX</w:t>
      </w:r>
    </w:p>
    <w:p>
      <w:pPr>
        <w:pStyle w:val="PreformattedText"/>
        <w:bidi w:val="0"/>
        <w:spacing w:before="0" w:after="0"/>
        <w:jc w:val="left"/>
        <w:rPr/>
      </w:pPr>
      <w:r>
        <w:rPr/>
        <w:t>K2bdIhhSFTMjJbBUWtWZuQty7Jf/ADKl6rd5cF8pOfT3p7p+esoOmNt9U/RPpyo633TevS1+qOjvRT</w:t>
      </w:r>
    </w:p>
    <w:p>
      <w:pPr>
        <w:pStyle w:val="PreformattedText"/>
        <w:bidi w:val="0"/>
        <w:spacing w:before="0" w:after="0"/>
        <w:jc w:val="left"/>
        <w:rPr/>
      </w:pPr>
      <w:r>
        <w:rPr/>
        <w:t>euqqmi9O+nNwourvxS+tUu/wDUcNbUDbt23mT/ALO0NZUtuewTbfQw+zNTCFlR4Gos+pbQV66aVUqd</w:t>
      </w:r>
    </w:p>
    <w:p>
      <w:pPr>
        <w:pStyle w:val="PreformattedText"/>
        <w:bidi w:val="0"/>
        <w:spacing w:before="0" w:after="0"/>
        <w:jc w:val="left"/>
        <w:rPr/>
      </w:pPr>
      <w:r>
        <w:rPr/>
        <w:t>m+oCK2prL2Wmo4pbmQc5TZh9aDLRqKunpa5dKdUXTNNMzAaajz6isrn1ap5A/MnL3VnS3T/X8fqDsN</w:t>
      </w:r>
    </w:p>
    <w:p>
      <w:pPr>
        <w:pStyle w:val="PreformattedText"/>
        <w:bidi w:val="0"/>
        <w:spacing w:before="0" w:after="0"/>
        <w:jc w:val="left"/>
        <w:rPr/>
      </w:pPr>
      <w:r>
        <w:rPr/>
        <w:t>NT7P8AiN/Dzs++fi66j2PoTpLaPUT0Ih6ff06/B96Z1nS9PSZSVNEE2faN3pKaoakp9xlk2eeoqKY7</w:t>
      </w:r>
    </w:p>
    <w:p>
      <w:pPr>
        <w:pStyle w:val="PreformattedText"/>
        <w:bidi w:val="0"/>
        <w:spacing w:before="0" w:after="0"/>
        <w:jc w:val="left"/>
        <w:rPr/>
      </w:pPr>
      <w:r>
        <w:rPr/>
        <w:t>VudBUGSakcNGuirMz+j+p7H0Zos7GhrGdq3ENQDshyyZqRxZrLdQuLhhMw19TWJSU8bFM8efmTUaMB</w:t>
      </w:r>
    </w:p>
    <w:p>
      <w:pPr>
        <w:pStyle w:val="PreformattedText"/>
        <w:bidi w:val="0"/>
        <w:spacing w:before="0" w:after="0"/>
        <w:jc w:val="left"/>
        <w:rPr/>
      </w:pPr>
      <w:r>
        <w:rPr/>
        <w:t>U0NDCxy6BKi+1yG+KsrLLQqdphrdv9QfxB9G+gX4ePV2Pa49p/DT+FKT0B9Qtz6K66gm2jbdio983r</w:t>
      </w:r>
    </w:p>
    <w:p>
      <w:pPr>
        <w:pStyle w:val="PreformattedText"/>
        <w:bidi w:val="0"/>
        <w:spacing w:before="0" w:after="0"/>
        <w:jc w:val="left"/>
        <w:rPr/>
      </w:pPr>
      <w:r>
        <w:rPr/>
        <w:t>prZI6qKvHUUEW110rmEDqPboI2q6aWu2SSorpoo5Uauh4HrOM8Q4O7BtfxQ66iKtE5MzUkd7FccSF9</w:t>
      </w:r>
    </w:p>
    <w:p>
      <w:pPr>
        <w:pStyle w:val="PreformattedText"/>
        <w:bidi w:val="0"/>
        <w:spacing w:before="0" w:after="0"/>
        <w:jc w:val="left"/>
        <w:rPr/>
      </w:pPr>
      <w:r>
        <w:rPr/>
        <w:t>hiceV9par+eStxTTaTh3GHqW0mgGmc0KnLiHCDbHHEtbvhVyBZetf7tUdGej++9KeiMHrT6weiHQP4</w:t>
      </w:r>
    </w:p>
    <w:p>
      <w:pPr>
        <w:pStyle w:val="PreformattedText"/>
        <w:bidi w:val="0"/>
        <w:spacing w:before="0" w:after="0"/>
        <w:jc w:val="left"/>
        <w:rPr/>
      </w:pPr>
      <w:r>
        <w:rPr/>
        <w:t>Seiaj1U9Xug/xGdIJ116a9Q+pm80e612zdL1G8Q00kO6VNTuW2e4lBQudtr55P746PVt6iqHDGp6vi</w:t>
      </w:r>
    </w:p>
    <w:p>
      <w:pPr>
        <w:pStyle w:val="PreformattedText"/>
        <w:bidi w:val="0"/>
        <w:spacing w:before="0" w:after="0"/>
        <w:jc w:val="left"/>
        <w:rPr/>
      </w:pPr>
      <w:r>
        <w:rPr/>
        <w:t>tHUcYqcJ0fGtX6TVfo9CtoKwo6mlpkZefC91uGxvj9WrtjIH0LhurpaQa/WcH0no3TNSqmoRq2nfUM</w:t>
      </w:r>
    </w:p>
    <w:p>
      <w:pPr>
        <w:pStyle w:val="PreformattedText"/>
        <w:bidi w:val="0"/>
        <w:spacing w:before="0" w:after="0"/>
        <w:jc w:val="left"/>
        <w:rPr/>
      </w:pPr>
      <w:r>
        <w:rPr/>
        <w:t>rWS7cpa6tZb2fY0lDbzlvrjpPrT1V6Y22l6n9I/w/wDrT19+MDq2t9Xuu+uvSbrim6O642L0Y2ar6q</w:t>
      </w:r>
    </w:p>
    <w:p>
      <w:pPr>
        <w:pStyle w:val="PreformattedText"/>
        <w:bidi w:val="0"/>
        <w:spacing w:before="0" w:after="0"/>
        <w:jc w:val="left"/>
        <w:rPr/>
      </w:pPr>
      <w:r>
        <w:rPr/>
        <w:t>h2mNaRGJ2ueqiho6Ra+WmkSSaSPbuoKap3JTXw6zqtLoa1R9LxDXcJ0XAUGmpJqUNWm1c45Nl3WxOT</w:t>
      </w:r>
    </w:p>
    <w:p>
      <w:pPr>
        <w:pStyle w:val="PreformattedText"/>
        <w:bidi w:val="0"/>
        <w:spacing w:before="0" w:after="0"/>
        <w:jc w:val="left"/>
        <w:rPr/>
      </w:pPr>
      <w:r>
        <w:rPr/>
        <w:t>fV8OWCaWtrKK06+k0fFNTxhm1NZqZ7Goun3wQ+v7I817rLbmn5kfxA+oPTH4qfxt9S9WdCbNv59APw</w:t>
      </w:r>
    </w:p>
    <w:p>
      <w:pPr>
        <w:pStyle w:val="PreformattedText"/>
        <w:bidi w:val="0"/>
        <w:spacing w:before="0" w:after="0"/>
        <w:jc w:val="left"/>
        <w:rPr/>
      </w:pPr>
      <w:r>
        <w:rPr/>
        <w:t>8bbPT9D9H7xvD1dD0/0x0aa+sTp2krHmdKba6nquDcKhY4Wf24obK8wjVtfmj8ovpDVrVNS1TWdpW1</w:t>
      </w:r>
    </w:p>
    <w:p>
      <w:pPr>
        <w:pStyle w:val="PreformattedText"/>
        <w:bidi w:val="0"/>
        <w:spacing w:before="0" w:after="0"/>
        <w:jc w:val="left"/>
        <w:rPr/>
      </w:pPr>
      <w:r>
        <w:rPr/>
        <w:t>jfRaTquOS5c7qB3br/GfcPRHhFDS6elUp6X6OqAV6tMNljy7U+a/d905N/E11DNTdN9FdGs23Ue49T</w:t>
      </w:r>
    </w:p>
    <w:p>
      <w:pPr>
        <w:pStyle w:val="PreformattedText"/>
        <w:bidi w:val="0"/>
        <w:spacing w:before="0" w:after="0"/>
        <w:jc w:val="left"/>
        <w:rPr/>
      </w:pPr>
      <w:r>
        <w:rPr/>
        <w:t>V+7+o3Vm2UxleekqK/dtzh6Z23eK14lNU6bZVrItxkqQqz97tbx/otQp1K+u1yAtSohaFNvasFaoVX</w:t>
      </w:r>
    </w:p>
    <w:p>
      <w:pPr>
        <w:pStyle w:val="PreformattedText"/>
        <w:bidi w:val="0"/>
        <w:spacing w:before="0" w:after="0"/>
        <w:jc w:val="left"/>
        <w:rPr/>
      </w:pPr>
      <w:r>
        <w:rPr/>
        <w:t>1dxO9xR2WlQomy1KmVR1+LHC7fZ6/Zka9Tpqij64pd92ppqSXc+nNil2/cN/MVNFH7200+3zy7XAIj</w:t>
      </w:r>
    </w:p>
    <w:p>
      <w:pPr>
        <w:pStyle w:val="PreformattedText"/>
        <w:bidi w:val="0"/>
        <w:spacing w:before="0" w:after="0"/>
        <w:jc w:val="left"/>
        <w:rPr/>
      </w:pPr>
      <w:r>
        <w:rPr/>
        <w:t>GIhU08i0wGQSPF5cctej9F6A4lwnU6VqiKaeoJPNj3WYrm3eu043Hqr6HiWn1KKVNSgtiVv1XFiq9N</w:t>
      </w:r>
    </w:p>
    <w:p>
      <w:pPr>
        <w:pStyle w:val="PreformattedText"/>
        <w:bidi w:val="0"/>
        <w:spacing w:before="0" w:after="0"/>
        <w:jc w:val="left"/>
        <w:rPr/>
      </w:pPr>
      <w:r>
        <w:rPr/>
        <w:t>p1H+EXpjYaCvrfXH1B6nrul6DpD+9U6W3GjRlXp+bpna4N83Lf8AcJvaYS7eab3KCJVYCrfdHThRmv</w:t>
      </w:r>
    </w:p>
    <w:p>
      <w:pPr>
        <w:pStyle w:val="PreformattedText"/>
        <w:bidi w:val="0"/>
        <w:spacing w:before="0" w:after="0"/>
        <w:jc w:val="left"/>
        <w:rPr/>
      </w:pPr>
      <w:r>
        <w:rPr/>
        <w:t>zL8oPEqr16Ponw6muoqVGQ1lG5q1HLKEXyx6t7OK+rPb+iOjWnptR6Qa52UhWVMuUJRUXJ+/uqe615</w:t>
      </w:r>
    </w:p>
    <w:p>
      <w:pPr>
        <w:pStyle w:val="PreformattedText"/>
        <w:bidi w:val="0"/>
        <w:spacing w:before="0" w:after="0"/>
        <w:jc w:val="left"/>
        <w:rPr/>
      </w:pPr>
      <w:r>
        <w:rPr/>
        <w:t>z36x+pyeu/qlvfVNNvPUY2Fqik6Q6A2OuEdfuWz9D1tfI/S1BUrSWeqqjvlZJLLEpZInrfa78Br13B</w:t>
      </w:r>
    </w:p>
    <w:p>
      <w:pPr>
        <w:pStyle w:val="PreformattedText"/>
        <w:bidi w:val="0"/>
        <w:spacing w:before="0" w:after="0"/>
        <w:jc w:val="left"/>
        <w:rPr/>
      </w:pPr>
      <w:r>
        <w:rPr/>
        <w:t>uEU/Rzg9HSAhmVXrVm86tuf7rCy4+U3JUo6vV1NW2pZDWKDs0XKyHHsluvM1m7x6Anmyn64arYvT/0</w:t>
      </w:r>
    </w:p>
    <w:p>
      <w:pPr>
        <w:pStyle w:val="PreformattedText"/>
        <w:bidi w:val="0"/>
        <w:spacing w:before="0" w:after="0"/>
        <w:jc w:val="left"/>
        <w:rPr/>
      </w:pPr>
      <w:r>
        <w:rPr/>
        <w:t>k/Cd0v0C3WXqJQ7H1duPpH6cbl1DR7T15Vbl6d+p+0UUVXsnXND0x01LFudX6hbp6gdJ9N7X07tkVR</w:t>
      </w:r>
    </w:p>
    <w:p>
      <w:pPr>
        <w:pStyle w:val="PreformattedText"/>
        <w:bidi w:val="0"/>
        <w:spacing w:before="0" w:after="0"/>
        <w:jc w:val="left"/>
        <w:rPr/>
      </w:pPr>
      <w:r>
        <w:rPr/>
        <w:t>QoN03aGV4UFJJHr8tcI7TiXpZrOJtUX6VRbU1kpCrSVK1G+Do71UwWiund3qsyHFAVyPWe541VGn4f</w:t>
      </w:r>
    </w:p>
    <w:p>
      <w:pPr>
        <w:pStyle w:val="PreformattedText"/>
        <w:bidi w:val="0"/>
        <w:spacing w:before="0" w:after="0"/>
        <w:jc w:val="left"/>
        <w:rPr/>
      </w:pPr>
      <w:r>
        <w:rPr/>
        <w:t>TWrpi2m1BSk7lHzD/wDaZMHH501FCBQ+KtizT2L9GqjavR/8NtPvPTe11XptvPSHpZW+odf6VLPU1O</w:t>
      </w:r>
    </w:p>
    <w:p>
      <w:pPr>
        <w:pStyle w:val="PreformattedText"/>
        <w:bidi w:val="0"/>
        <w:spacing w:before="0" w:after="0"/>
        <w:jc w:val="left"/>
        <w:rPr/>
      </w:pPr>
      <w:r>
        <w:rPr/>
        <w:t>xdP+o/SfQu49b9abTPvXUDf7dWS9ULvH94VO5VclbJuG4OtY8suR14vVkcU9JNRROq+mDiWtWh2xzG</w:t>
      </w:r>
    </w:p>
    <w:p>
      <w:pPr>
        <w:pStyle w:val="PreformattedText"/>
        <w:bidi w:val="0"/>
        <w:spacing w:before="0" w:after="0"/>
        <w:jc w:val="left"/>
        <w:rPr/>
      </w:pPr>
      <w:r>
        <w:rPr/>
        <w:t>SM6pTflyTlpKFDKvcUL3enS0dAUKeipajSGiiol0QjIZczKdrtkTcqdsrndt5+Nf/tbSbou9dT70+7</w:t>
      </w:r>
    </w:p>
    <w:p>
      <w:pPr>
        <w:pStyle w:val="PreformattedText"/>
        <w:bidi w:val="0"/>
        <w:spacing w:before="0" w:after="0"/>
        <w:jc w:val="left"/>
        <w:rPr/>
      </w:pPr>
      <w:r>
        <w:rPr/>
        <w:t>TbtvlZv/WvU+77E8M1FVbL1NUV9du8Ef5lTF7EHXU7PYpHAGZKVmES46/ZNLTnTpR01MhaenVKaDH2</w:t>
      </w:r>
    </w:p>
    <w:p>
      <w:pPr>
        <w:pStyle w:val="PreformattedText"/>
        <w:bidi w:val="0"/>
        <w:spacing w:before="0" w:after="0"/>
        <w:jc w:val="left"/>
        <w:rPr/>
      </w:pPr>
      <w:r>
        <w:rPr/>
        <w:t>AoX91fjPU19VT0Wk1OpFJ6g0tN3ZUPM6KO4vhfPx7s96OiPw39H/ANnp6W7D6u+qNDR+uHrx6q+l1V</w:t>
      </w:r>
    </w:p>
    <w:p>
      <w:pPr>
        <w:pStyle w:val="PreformattedText"/>
        <w:bidi w:val="0"/>
        <w:spacing w:before="0" w:after="0"/>
        <w:jc w:val="left"/>
        <w:rPr/>
      </w:pPr>
      <w:r>
        <w:rPr/>
        <w:t>vR6k6Nodm6ipvQfZesaOlO7bD6N9KbnuVNVb36s710RWe5Wb1s/u7zLR0dZDs0MVIBJN+cPTL0w4v6</w:t>
      </w:r>
    </w:p>
    <w:p>
      <w:pPr>
        <w:pStyle w:val="PreformattedText"/>
        <w:bidi w:val="0"/>
        <w:spacing w:before="0" w:after="0"/>
        <w:jc w:val="left"/>
        <w:rPr/>
      </w:pPr>
      <w:r>
        <w:rPr/>
        <w:t>Z8ePotwGsOE8MouExbNXrslXB31RVWWkgfEUkblTMFuduXj8IrDWaapx7jxetp9HUzSijIEbJM0TTp</w:t>
      </w:r>
    </w:p>
    <w:p>
      <w:pPr>
        <w:pStyle w:val="PreformattedText"/>
        <w:bidi w:val="0"/>
        <w:spacing w:before="0" w:after="0"/>
        <w:jc w:val="left"/>
        <w:rPr/>
      </w:pPr>
      <w:r>
        <w:rPr/>
        <w:t>de2YBXaqzNnWwYMvZch8SfUX1Cr55JumelvUzpfqvdulqOv6Y6L9L/AFE6R3CLc9t9Qd1qNu32hSv3</w:t>
      </w:r>
    </w:p>
    <w:p>
      <w:pPr>
        <w:pStyle w:val="PreformattedText"/>
        <w:bidi w:val="0"/>
        <w:spacing w:before="0" w:after="0"/>
        <w:jc w:val="left"/>
        <w:rPr/>
      </w:pPr>
      <w:r>
        <w:rPr/>
        <w:t>erkkWmpN66Dkh5lkE4qGSgdhjIs/9C/yU/k49HPyfaDSnXdjU9KvSJUzSsFWsjKl0oU1ZLYpkcjbN8</w:t>
      </w:r>
    </w:p>
    <w:p>
      <w:pPr>
        <w:pStyle w:val="PreformattedText"/>
        <w:bidi w:val="0"/>
        <w:spacing w:before="0" w:after="0"/>
        <w:jc w:val="left"/>
        <w:rPr/>
      </w:pPr>
      <w:r>
        <w:rPr/>
        <w:t>vKfjz8o3pzxv031+ofSdrp/R/hfdVFvRZc8fpD4kFmdQvLlYNj6wnLW/1tb0ZUV29bI+9ejWxJtUHp</w:t>
      </w:r>
    </w:p>
    <w:p>
      <w:pPr>
        <w:pStyle w:val="PreformattedText"/>
        <w:bidi w:val="0"/>
        <w:spacing w:before="0" w:after="0"/>
        <w:jc w:val="left"/>
        <w:rPr/>
      </w:pPr>
      <w:r>
        <w:rPr/>
        <w:t>50RNWrW796fdQ9R026NR10tOJv4O1vR1Ne1LBNTSL7u3V1Slc1h7evR6rjPo56X8Q9KvQStTV6PCqV</w:t>
      </w:r>
    </w:p>
    <w:p>
      <w:pPr>
        <w:pStyle w:val="PreformattedText"/>
        <w:bidi w:val="0"/>
        <w:spacing w:before="0" w:after="0"/>
        <w:jc w:val="left"/>
        <w:rPr/>
      </w:pPr>
      <w:r>
        <w:rPr/>
        <w:t>JKwqqKidoWZck7zIaLWVHyF2+yJx/8I476NcO9H/TAXpjiTudO9NijqE9vur+cW+S+XXvNI7+JP1lp</w:t>
      </w:r>
    </w:p>
    <w:p>
      <w:pPr>
        <w:pStyle w:val="PreformattedText"/>
        <w:bidi w:val="0"/>
        <w:spacing w:before="0" w:after="0"/>
        <w:jc w:val="left"/>
        <w:rPr/>
      </w:pPr>
      <w:r>
        <w:rPr/>
        <w:t>PV/pfoPovqTZNoPqN6PdVVmybJ1ps20bdslFV+lEuxUsidJb5BTSyzVc21ddR7h/dUrSCIUFQ+MKKs</w:t>
      </w:r>
    </w:p>
    <w:p>
      <w:pPr>
        <w:pStyle w:val="PreformattedText"/>
        <w:bidi w:val="0"/>
        <w:spacing w:before="0" w:after="0"/>
        <w:jc w:val="left"/>
        <w:rPr/>
      </w:pPr>
      <w:r>
        <w:rPr/>
        <w:t>an88+jnoNqvRL0g9IdNUqD6FmtkzL/AJ5WyFTm2s9AqG+t4mfUOM+mCca4Vo306ha2qXJ9lFktYoMe</w:t>
      </w:r>
    </w:p>
    <w:p>
      <w:pPr>
        <w:pStyle w:val="PreformattedText"/>
        <w:bidi w:val="0"/>
        <w:spacing w:before="0" w:after="0"/>
        <w:jc w:val="left"/>
        <w:rPr/>
      </w:pPr>
      <w:r>
        <w:rPr/>
        <w:t>hWpljbEYt3ROaaWnwDrGn5iLKOU+0jKLqT7YM5bESkHFgWUSCyqxtr6EQ29msJ4aPsS+5FFIhjeORH</w:t>
      </w:r>
    </w:p>
    <w:p>
      <w:pPr>
        <w:pStyle w:val="PreformattedText"/>
        <w:bidi w:val="0"/>
        <w:spacing w:before="0" w:after="0"/>
        <w:jc w:val="left"/>
        <w:rPr/>
      </w:pPr>
      <w:r>
        <w:rPr/>
        <w:t>nSP2/bKlI39+niE4ONQrhrkgl2Th14Voy5b33hClX3R7zMQl4xIShjkjcyGJ5XSLhCscS5uO4/Qw4u</w:t>
      </w:r>
    </w:p>
    <w:p>
      <w:pPr>
        <w:pStyle w:val="PreformattedText"/>
        <w:bidi w:val="0"/>
        <w:spacing w:before="0" w:after="0"/>
        <w:jc w:val="left"/>
        <w:rPr/>
      </w:pPr>
      <w:r>
        <w:rPr/>
        <w:t>1MG8oRw9tIHMyljEkquslP3yTxVAMsominjYsxK5AMb27i2Hbq4ByuVsIbWveJI8MalqR0dzLLJNFj</w:t>
      </w:r>
    </w:p>
    <w:p>
      <w:pPr>
        <w:pStyle w:val="PreformattedText"/>
        <w:bidi w:val="0"/>
        <w:spacing w:before="0" w:after="0"/>
        <w:jc w:val="left"/>
        <w:rPr/>
      </w:pPr>
      <w:r>
        <w:rPr/>
        <w:t>kMlCyL7E4ssYcMvJzxxZOEtoChTcmFzawmsy+80URSKOUSRtSyLcRKkkjOq9xyjl9yNQy9v8wbtIZZ</w:t>
      </w:r>
    </w:p>
    <w:p>
      <w:pPr>
        <w:pStyle w:val="PreformattedText"/>
        <w:bidi w:val="0"/>
        <w:spacing w:before="0" w:after="0"/>
        <w:jc w:val="left"/>
        <w:rPr/>
      </w:pPr>
      <w:r>
        <w:rPr/>
        <w:t>UllIG0aCALE7/rn0s0Ekbxzy4ukoT81AVmhqYo4jKkoUEOIoibe7IMSysrOralg1lt5fsygIt16GfG</w:t>
      </w:r>
    </w:p>
    <w:p>
      <w:pPr>
        <w:pStyle w:val="PreformattedText"/>
        <w:bidi w:val="0"/>
        <w:spacing w:before="0" w:after="0"/>
        <w:jc w:val="left"/>
        <w:rPr/>
      </w:pPr>
      <w:r>
        <w:rPr/>
        <w:t>Yh/d90tFDECi0yTmmjR8lklVUZmEbqiMty2LydxRNTiQDvIBue7E1pk9mSemVZ6P8Ahl0ijjLR1EgD</w:t>
      </w:r>
    </w:p>
    <w:p>
      <w:pPr>
        <w:pStyle w:val="PreformattedText"/>
        <w:bidi w:val="0"/>
        <w:spacing w:before="0" w:after="0"/>
        <w:jc w:val="left"/>
        <w:rPr/>
      </w:pPr>
      <w:r>
        <w:rPr/>
        <w:t>/wAdG4LODYlRirYMclY2rcp42jGXKxBi1YszflZoWjeCSP2IFleNTNStcxxMrlIzPeOYq8hEayWs/d</w:t>
      </w:r>
    </w:p>
    <w:p>
      <w:pPr>
        <w:pStyle w:val="PreformattedText"/>
        <w:bidi w:val="0"/>
        <w:spacing w:before="0" w:after="0"/>
        <w:jc w:val="left"/>
        <w:rPr/>
      </w:pPr>
      <w:r>
        <w:rPr/>
        <w:t>3WRhfqIsgixPjB4qgPKXZ4EMkzCKjqHZkdFUsI6iMuPzCBMvcC4ixbC+OWpDXuLXvK2F7+M2qivvLF</w:t>
      </w:r>
    </w:p>
    <w:p>
      <w:pPr>
        <w:pStyle w:val="PreformattedText"/>
        <w:bidi w:val="0"/>
        <w:spacing w:before="0" w:after="0"/>
        <w:jc w:val="left"/>
        <w:rPr/>
      </w:pPr>
      <w:r>
        <w:rPr/>
        <w:t>m9PNAA6vGHdJZkjkljEccbYCmGaqO0FEZmK5d2rggkkS19rTSGMFgAt55AZZXZ3i5SMs1AsbqTApz8</w:t>
      </w:r>
    </w:p>
    <w:p>
      <w:pPr>
        <w:pStyle w:val="PreformattedText"/>
        <w:bidi w:val="0"/>
        <w:spacing w:before="0" w:after="0"/>
        <w:jc w:val="left"/>
        <w:rPr/>
      </w:pPr>
      <w:r>
        <w:rPr/>
        <w:t>ckYq7Nix1GN+nKfnykWsSJhZJoFgiqIIZCv0TEYwrLIjOsTTI+MT+2GDG3tORhlkVGpAAsJUm9+beD</w:t>
      </w:r>
    </w:p>
    <w:p>
      <w:pPr>
        <w:pStyle w:val="PreformattedText"/>
        <w:bidi w:val="0"/>
        <w:spacing w:before="0" w:after="0"/>
        <w:jc w:val="left"/>
        <w:rPr/>
      </w:pPr>
      <w:r>
        <w:rPr/>
        <w:t>pG8Gc0CCSnXE+2JTmZnUIwqoWBRJXUZqwxwEYh7s9AsbNIZwLi28HnYyQFkhUQxssyrTswjqDTIXxv</w:t>
      </w:r>
    </w:p>
    <w:p>
      <w:pPr>
        <w:pStyle w:val="PreformattedText"/>
        <w:bidi w:val="0"/>
        <w:spacing w:before="0" w:after="0"/>
        <w:jc w:val="left"/>
        <w:rPr/>
      </w:pPr>
      <w:r>
        <w:rPr/>
        <w:t>b/AGdy6sWVg2Dyfytwbd33SSeUkRNJZImhkjLLDIrD2w5cSiRmLJlexwZ+zFSkjMwdee2ZabuJmmdK</w:t>
      </w:r>
    </w:p>
    <w:p>
      <w:pPr>
        <w:pStyle w:val="PreformattedText"/>
        <w:bidi w:val="0"/>
        <w:spacing w:before="0" w:after="0"/>
        <w:jc w:val="left"/>
        <w:rPr/>
      </w:pPr>
      <w:r>
        <w:rPr/>
        <w:t>Ve18yKmKVjAv5gqjhnkWwN8VdmIRsGHYLHUG/h1hMr7AeWkeSK6n+BIyyNBKcwrxtEbmT+JHmFW6EJ</w:t>
      </w:r>
    </w:p>
    <w:p>
      <w:pPr>
        <w:pStyle w:val="PreformattedText"/>
        <w:bidi w:val="0"/>
        <w:spacing w:before="0" w:after="0"/>
        <w:jc w:val="left"/>
        <w:rPr/>
      </w:pPr>
      <w:r>
        <w:rPr/>
        <w:t>iP8MyuQA3Bi89TFQqtdLXz0+30numesWMU6JIYj70xRCt5sC5jYtiys6NjdU1UoxGRtaBqAdCbSr6v</w:t>
      </w:r>
    </w:p>
    <w:p>
      <w:pPr>
        <w:pStyle w:val="PreformattedText"/>
        <w:bidi w:val="0"/>
        <w:spacing w:before="0" w:after="0"/>
        <w:jc w:val="left"/>
        <w:rPr/>
      </w:pPr>
      <w:r>
        <w:rPr/>
        <w:t>danqWOKgjE+39MmRlprRyxVe7xxPKoaKb2rptS4cgfLNH2p2tBAYi5xEpmbW9abKiK8Qjf8ALRgzxs</w:t>
      </w:r>
    </w:p>
    <w:p>
      <w:pPr>
        <w:pStyle w:val="PreformattedText"/>
        <w:bidi w:val="0"/>
        <w:spacing w:before="0" w:after="0"/>
        <w:jc w:val="left"/>
        <w:rPr/>
      </w:pPr>
      <w:r>
        <w:rPr/>
        <w:t>Fgja8UJUq0kQawUM8ONypykv4XDUqthY+MpCiqqWZwuDZopjjKGeV+5kKpdmUPyrBbKWPbiVbUi/jJ</w:t>
      </w:r>
    </w:p>
    <w:p>
      <w:pPr>
        <w:pStyle w:val="PreformattedText"/>
        <w:bidi w:val="0"/>
        <w:spacing w:before="0" w:after="0"/>
        <w:jc w:val="left"/>
        <w:rPr/>
      </w:pPr>
      <w:r>
        <w:rPr/>
        <w:t>xJFwNpoiIJQsjSRSPDLGks/PtM2QCqp8AFZC6qVYlbhueJl8bAbXaLU/uWKGSdqcKySyUrGVWhMWNP</w:t>
      </w:r>
    </w:p>
    <w:p>
      <w:pPr>
        <w:pStyle w:val="PreformattedText"/>
        <w:bidi w:val="0"/>
        <w:spacing w:before="0" w:after="0"/>
        <w:jc w:val="left"/>
        <w:rPr/>
      </w:pPr>
      <w:r>
        <w:rPr/>
        <w:t>GQQGIu8jlSoIF1bNu4EhmN7Y7RzpytQqYmRY/bIQ+wiOS1wEvHKPcBbIKSbIl3v+liUhMNOx9lZFPu</w:t>
      </w:r>
    </w:p>
    <w:p>
      <w:pPr>
        <w:pStyle w:val="PreformattedText"/>
        <w:bidi w:val="0"/>
        <w:spacing w:before="0" w:after="0"/>
        <w:jc w:val="left"/>
        <w:rPr/>
      </w:pPr>
      <w:r>
        <w:rPr/>
        <w:t>zxTcMXaaRgwRAuXEjA5GH3Bi+KZcLqOvQxgAbqd4v7rqgEP5pmSymrlliqQ8xdlEWLRgU1P7IZu0B3</w:t>
      </w:r>
    </w:p>
    <w:p>
      <w:pPr>
        <w:pStyle w:val="PreformattedText"/>
        <w:bidi w:val="0"/>
        <w:spacing w:before="0" w:after="0"/>
        <w:jc w:val="left"/>
        <w:rPr/>
      </w:pPr>
      <w:r>
        <w:rPr/>
        <w:t>YsFzXLUXHt/wAJbf3/AIRd5ZHkcD8uyI0URgSN3niOBtJK8bj3YWPlQzm3JxXIaMV3Jkk42MTW0t4W</w:t>
      </w:r>
    </w:p>
    <w:p>
      <w:pPr>
        <w:pStyle w:val="PreformattedText"/>
        <w:bidi w:val="0"/>
        <w:spacing w:before="0" w:after="0"/>
        <w:jc w:val="left"/>
        <w:rPr/>
      </w:pPr>
      <w:r>
        <w:rPr/>
        <w:t>9srGkU7l42dhBIHtL2t3IQuaGym6+O3VoouTffYzWL2UjijlBljVHGKqVZUXviFJJI2IUTKjSZXBWT</w:t>
      </w:r>
    </w:p>
    <w:p>
      <w:pPr>
        <w:pStyle w:val="PreformattedText"/>
        <w:bidi w:val="0"/>
        <w:spacing w:before="0" w:after="0"/>
        <w:jc w:val="left"/>
        <w:rPr/>
      </w:pPr>
      <w:r>
        <w:rPr/>
        <w:t>t846pc+axg3UXN4iiwh3eskFSiGNKuGH/ZZpiaZikheNSUsV/hRgAvk3emI1Pqfd/SG1h6sLpoJgWP</w:t>
      </w:r>
    </w:p>
    <w:p>
      <w:pPr>
        <w:pStyle w:val="PreformattedText"/>
        <w:bidi w:val="0"/>
        <w:spacing w:before="0" w:after="0"/>
        <w:jc w:val="left"/>
        <w:rPr/>
      </w:pPr>
      <w:r>
        <w:rPr/>
        <w:t>5Zb2SOpaT/ZViXuxiiJhZosBLIzIuZb3smZQurQxIFgYigiwWNnMUqM7PSsc6kRe5mWuHUF4Qqsblb</w:t>
      </w:r>
    </w:p>
    <w:p>
      <w:pPr>
        <w:pStyle w:val="PreformattedText"/>
        <w:bidi w:val="0"/>
        <w:spacing w:before="0" w:after="0"/>
        <w:jc w:val="left"/>
        <w:rPr/>
      </w:pPr>
      <w:r>
        <w:rPr/>
        <w:t>R2AsdEULX36Qh5J0CYShZI4jDWyQwqhs+MkUyzMxwUGSFcVIIOV+4armvnHAAX270ECsskALPM5d5l</w:t>
      </w:r>
    </w:p>
    <w:p>
      <w:pPr>
        <w:pStyle w:val="PreformattedText"/>
        <w:bidi w:val="0"/>
        <w:spacing w:before="0" w:after="0"/>
        <w:jc w:val="left"/>
        <w:rPr/>
      </w:pPr>
      <w:r>
        <w:rPr/>
        <w:t>mMixVDz5hPflwIAlAso4ZXxAX51aVw3JBtCIYxVBrxyvTU8jq8k+SPMhDZ0+MaksGUXzt7a/q+o2qW</w:t>
      </w:r>
    </w:p>
    <w:p>
      <w:pPr>
        <w:pStyle w:val="PreformattedText"/>
        <w:bidi w:val="0"/>
        <w:spacing w:before="0" w:after="0"/>
        <w:jc w:val="left"/>
        <w:rPr/>
      </w:pPr>
      <w:r>
        <w:rPr/>
        <w:t>Av7QkBOu8SilhmEsapOFM4kpcOVieNpA8PHkiIMVxuCVLZWLar2nulgngCYvLOkaloGZ/fmWaWokqJ</w:t>
      </w:r>
    </w:p>
    <w:p>
      <w:pPr>
        <w:pStyle w:val="PreformattedText"/>
        <w:bidi w:val="0"/>
        <w:spacing w:before="0" w:after="0"/>
        <w:jc w:val="left"/>
        <w:rPr/>
      </w:pPr>
      <w:r>
        <w:rPr/>
        <w:t>calH9vJPdk/iROsctzGpbKRsvouVuQCNxBTcDfeapLICZo3kZWkYQBnimp0jVGRn991AkmVrgqDhHl</w:t>
      </w:r>
    </w:p>
    <w:p>
      <w:pPr>
        <w:pStyle w:val="PreformattedText"/>
        <w:bidi w:val="0"/>
        <w:spacing w:before="0" w:after="0"/>
        <w:jc w:val="left"/>
        <w:rPr/>
      </w:pPr>
      <w:r>
        <w:rPr/>
        <w:t>x9WgKB0klgOpitdncyRwyZRgwtg8khMYuzzJDK9iFdVzeyktIwRWTFtVVbdRvIY472vG6R0AgYjubC</w:t>
      </w:r>
    </w:p>
    <w:p>
      <w:pPr>
        <w:pStyle w:val="PreformattedText"/>
        <w:bidi w:val="0"/>
        <w:spacing w:before="0" w:after="0"/>
        <w:jc w:val="left"/>
        <w:rPr/>
      </w:pPr>
      <w:r>
        <w:rPr/>
        <w:t>/tj2oqRpDlLPAZHLFfZKjEgyOzG6HHLV4tsr7xRPbWOSSJbRwx5r7DiTL38WEca5ZO/tKwK3CJ9Ssk</w:t>
      </w:r>
    </w:p>
    <w:p>
      <w:pPr>
        <w:pStyle w:val="PreformattedText"/>
        <w:bidi w:val="0"/>
        <w:spacing w:before="0" w:after="0"/>
        <w:jc w:val="left"/>
        <w:rPr/>
      </w:pPr>
      <w:r>
        <w:rPr/>
        <w:t>mQ0SsJhgjW7wQqMpUqJIFqGH5aGQ5pHIHW80QyKi17lny/SASbnzMWOAAKTYjBlaSGPKaWEl0SmWnK</w:t>
      </w:r>
    </w:p>
    <w:p>
      <w:pPr>
        <w:pStyle w:val="PreformattedText"/>
        <w:bidi w:val="0"/>
        <w:spacing w:before="0" w:after="0"/>
        <w:jc w:val="left"/>
        <w:rPr/>
      </w:pPr>
      <w:r>
        <w:rPr/>
        <w:t>xvPCJXYvhwDCspLntJLlcmPkJoiyzxBJZmeUpFHL2yZSxK7LkJBAyv3Br5qmKLwnGiATzMbqkQFpQi</w:t>
      </w:r>
    </w:p>
    <w:p>
      <w:pPr>
        <w:pStyle w:val="PreformattedText"/>
        <w:bidi w:val="0"/>
        <w:spacing w:before="0" w:after="0"/>
        <w:jc w:val="left"/>
        <w:rPr/>
      </w:pPr>
      <w:r>
        <w:rPr/>
        <w:t>CNgzHLNiUQC8wjubzkxqxQpdmU3ZUW2UKbi8llva3hDKeOMhWa6xtCAFEYbFQ4sj+4MZXKr3KMR2Lm</w:t>
      </w:r>
    </w:p>
    <w:p>
      <w:pPr>
        <w:pStyle w:val="PreformattedText"/>
        <w:bidi w:val="0"/>
        <w:spacing w:before="0" w:after="0"/>
        <w:jc w:val="left"/>
        <w:rPr/>
      </w:pPr>
      <w:r>
        <w:rPr/>
        <w:t>y8amLsw8DvHiFDEJPbCmosH/ACTgozFrNTe+7SOFTHkLdWu2HLcqQxPS0Hm95fcnldXjaVQsUYvItz</w:t>
      </w:r>
    </w:p>
    <w:p>
      <w:pPr>
        <w:pStyle w:val="PreformattedText"/>
        <w:bidi w:val="0"/>
        <w:spacing w:before="0" w:after="0"/>
        <w:jc w:val="left"/>
        <w:rPr/>
      </w:pPr>
      <w:r>
        <w:rPr/>
        <w:t>i3twRSMCC68sTe0YX6V5I4WsNrAz7AxzoJZY4+x5ZJEHsPKGAK08jqccCVjvdVBx78rrqNhYSpe21t</w:t>
      </w:r>
    </w:p>
    <w:p>
      <w:pPr>
        <w:pStyle w:val="PreformattedText"/>
        <w:bidi w:val="0"/>
        <w:spacing w:before="0" w:after="0"/>
        <w:jc w:val="left"/>
        <w:rPr/>
      </w:pPr>
      <w:r>
        <w:rPr/>
        <w:t>4z9TdSr01tce5RoJN7mqY4NqpJFLMlZSyK6TSQt/D9iIvGXlwZCVATM2ZSpZQbnf2YLlc36Ssundpq</w:t>
      </w:r>
    </w:p>
    <w:p>
      <w:pPr>
        <w:pStyle w:val="PreformattedText"/>
        <w:bidi w:val="0"/>
        <w:spacing w:before="0" w:after="0"/>
        <w:jc w:val="left"/>
        <w:rPr/>
      </w:pPr>
      <w:r>
        <w:rPr/>
        <w:t>p6yp3HcpJ6uvr3lqpaio7XmMjrJIJAwxhiErNaMHIK3+bLVQCWub/PxgzdMZae2Uf5aJVRY3SUypKV</w:t>
      </w:r>
    </w:p>
    <w:p>
      <w:pPr>
        <w:pStyle w:val="PreformattedText"/>
        <w:bidi w:val="0"/>
        <w:spacing w:before="0" w:after="0"/>
        <w:jc w:val="left"/>
        <w:rPr/>
      </w:pPr>
      <w:r>
        <w:rPr/>
        <w:t>eR1xxDTju4GBCtexx9teztGmyApNrnaPCxQqII3hJViqOsJkkeJljWQTLPJmslS6n3XsFBVsT9tVVs</w:t>
      </w:r>
    </w:p>
    <w:p>
      <w:pPr>
        <w:pStyle w:val="PreformattedText"/>
        <w:bidi w:val="0"/>
        <w:spacing w:before="0" w:after="0"/>
        <w:jc w:val="left"/>
        <w:rPr/>
      </w:pPr>
      <w:r>
        <w:rPr/>
        <w:t>r7WtIZLC4M1/hLNK8rSTn2Zvy9TIqojmbvladmjANKLx+2HOPb+m2LTcEixgOg3y9maSr7SoQ8siCU</w:t>
      </w:r>
    </w:p>
    <w:p>
      <w:pPr>
        <w:pStyle w:val="PreformattedText"/>
        <w:bidi w:val="0"/>
        <w:spacing w:before="0" w:after="0"/>
        <w:jc w:val="left"/>
        <w:rPr/>
      </w:pPr>
      <w:r>
        <w:rPr/>
        <w:t>rJGrRhomMZnZo3qJGEkriPJpEACxtZ1QMW1PWXHU3tf56zLSM0eBaKRGmhidIVExQnF1eKfkyIhZiQ</w:t>
      </w:r>
    </w:p>
    <w:p>
      <w:pPr>
        <w:pStyle w:val="PreformattedText"/>
        <w:bidi w:val="0"/>
        <w:spacing w:before="0" w:after="0"/>
        <w:jc w:val="left"/>
        <w:rPr/>
      </w:pPr>
      <w:r>
        <w:rPr/>
        <w:t>tjHly1myJJNvGKGIXwLw3BdYiacpd0Ekl5ZAws7RC4aINipLFnvxdOp+EVjzYzR6dxnAQiyIXaRVf2</w:t>
      </w:r>
    </w:p>
    <w:p>
      <w:pPr>
        <w:pStyle w:val="PreformattedText"/>
        <w:bidi w:val="0"/>
        <w:spacing w:before="0" w:after="0"/>
        <w:jc w:val="left"/>
        <w:rPr/>
      </w:pPr>
      <w:r>
        <w:rPr/>
        <w:t>4Y/ce0STBQWmmwCgWNmGLKUZbaZYEWttIDFbG+wgs1IEY1BZpZEkSMdrSGZSWVKZ4xwADyDY2DXdVb</w:t>
      </w:r>
    </w:p>
    <w:p>
      <w:pPr>
        <w:pStyle w:val="PreformattedText"/>
        <w:bidi w:val="0"/>
        <w:spacing w:before="0" w:after="0"/>
        <w:jc w:val="left"/>
        <w:rPr/>
      </w:pPr>
      <w:r>
        <w:rPr/>
        <w:t>6ks1yL7GAJBFusHMmMhZiVCIUdpHbMZLj3SqhMiheCfqPC3y1ELHyMXK3TBcMgqAAeGjccqAT/AA4y</w:t>
      </w:r>
    </w:p>
    <w:p>
      <w:pPr>
        <w:pStyle w:val="PreformattedText"/>
        <w:bidi w:val="0"/>
        <w:spacing w:before="0" w:after="0"/>
        <w:jc w:val="left"/>
        <w:rPr/>
      </w:pPr>
      <w:r>
        <w:rPr/>
        <w:t>cvqyuZGHdlo+Mn1Pv/pMORIwEX0xgRTKe0CMAe2rMSAFJLkeS30/4dWXEbk7iHKPrH8IiGiimYi6Fy</w:t>
      </w:r>
    </w:p>
    <w:p>
      <w:pPr>
        <w:pStyle w:val="PreformattedText"/>
        <w:bidi w:val="0"/>
        <w:spacing w:before="0" w:after="0"/>
        <w:jc w:val="left"/>
        <w:rPr/>
      </w:pPr>
      <w:r>
        <w:rPr/>
        <w:t>XyA4uxFnQFhmzAqFUXtjYMum7KPdKzSoEl/ZwVRklnBDlxbI5EG6tY8hbcWxXLzF29n8ZO7H3wZjKp</w:t>
      </w:r>
    </w:p>
    <w:p>
      <w:pPr>
        <w:pStyle w:val="PreformattedText"/>
        <w:bidi w:val="0"/>
        <w:spacing w:before="0" w:after="0"/>
        <w:jc w:val="left"/>
        <w:rPr/>
      </w:pPr>
      <w:r>
        <w:rPr/>
        <w:t>W1nSygtIoIAJA94WsWVRIoYFVIIyKaGF+rWEv/8Am/n7+sTwIs7ErZG4jJUAORiodibHEdtwbgfp1H</w:t>
      </w:r>
    </w:p>
    <w:p>
      <w:pPr>
        <w:pStyle w:val="PreformattedText"/>
        <w:bidi w:val="0"/>
        <w:spacing w:before="0" w:after="0"/>
        <w:jc w:val="left"/>
        <w:rPr/>
      </w:pPr>
      <w:r>
        <w:rPr/>
        <w:t>dsPVMpy5fViMoKBiCwv2KL2Y2JAZJcOxiMch+r6u7Vh1O9/dJsfY/jBXYo6yyKJsLE90aiKQuAzuFF</w:t>
      </w:r>
    </w:p>
    <w:p>
      <w:pPr>
        <w:pStyle w:val="PreformattedText"/>
        <w:bidi w:val="0"/>
        <w:spacing w:before="0" w:after="0"/>
        <w:jc w:val="left"/>
        <w:rPr/>
      </w:pPr>
      <w:r>
        <w:rPr/>
        <w:t>nHawYgAjtbQRcWgVsSBvadKfg76ng6V/E36MbxJVGnik6423aZcXYx+31Es/T88bn2xkuG5NiW7e3W</w:t>
      </w:r>
    </w:p>
    <w:p>
      <w:pPr>
        <w:pStyle w:val="PreformattedText"/>
        <w:bidi w:val="0"/>
        <w:spacing w:before="0" w:after="0"/>
        <w:jc w:val="left"/>
        <w:rPr/>
      </w:pPr>
      <w:r>
        <w:rPr/>
        <w:t>PXqX0eoA9gnH7O/wDSMoG1WmSfGfrBmfgBRxe/aCWIIYNgT+vuUXNhZjrxY3sSN530vb3RgqX7Ct+9</w:t>
      </w:r>
    </w:p>
    <w:p>
      <w:pPr>
        <w:pStyle w:val="PreformattedText"/>
        <w:bidi w:val="0"/>
        <w:spacing w:before="0" w:after="0"/>
        <w:jc w:val="left"/>
        <w:rPr/>
      </w:pPr>
      <w:r>
        <w:rPr/>
        <w:t>iwYC57TdWa7LYOD4tYdzfq0EA3EvIPXvfPgFe7gXtgGNyAGP8QKOeD+lv1aclsQPKC94/D+8r3dpQW</w:t>
      </w:r>
    </w:p>
    <w:p>
      <w:pPr>
        <w:pStyle w:val="PreformattedText"/>
        <w:bidi w:val="0"/>
        <w:spacing w:before="0" w:after="0"/>
        <w:jc w:val="left"/>
        <w:rPr/>
      </w:pPr>
      <w:r>
        <w:rPr/>
        <w:t>kIs/JXK5yYsSxxY2CEXI54P82rK19wYh7mox8P6yD1EtsOSoX5RQFYKWJFnPAAJxv/ADMo1tQKoFj3</w:t>
      </w:r>
    </w:p>
    <w:p>
      <w:pPr>
        <w:pStyle w:val="PreformattedText"/>
        <w:bidi w:val="0"/>
        <w:spacing w:before="0" w:after="0"/>
        <w:jc w:val="left"/>
        <w:rPr/>
      </w:pPr>
      <w:r>
        <w:rPr/>
        <w:t>pir9+n+l/GM9S7eWUhrmNw9gEY8knIZM2Pkci5vlp6eI8JnqeEbPdsTifBQBkByOKtwAxsF9seL37t</w:t>
      </w:r>
    </w:p>
    <w:p>
      <w:pPr>
        <w:pStyle w:val="PreformattedText"/>
        <w:bidi w:val="0"/>
        <w:spacing w:before="0" w:after="0"/>
        <w:jc w:val="left"/>
        <w:rPr/>
      </w:pPr>
      <w:r>
        <w:rPr/>
        <w:t>Ni4HLLliXGIxbNcg1wQWLFQRYlT5Fj293bp1NiQwJ2i3Gw8hG8yqrcKCwcqLBirScFYw5+ngXW1r5f</w:t>
      </w:r>
    </w:p>
    <w:p>
      <w:pPr>
        <w:pStyle w:val="PreformattedText"/>
        <w:bidi w:val="0"/>
        <w:spacing w:before="0" w:after="0"/>
        <w:jc w:val="left"/>
        <w:rPr/>
      </w:pPr>
      <w:r>
        <w:rPr/>
        <w:t>VpgRiLgbRc3Sc8qOO+3YCC4YB0sDcA2NuO7Lt/U2mqrAEXAEIYk6ki11WQIUDhluo4ACnzIePPgffV</w:t>
      </w:r>
    </w:p>
    <w:p>
      <w:pPr>
        <w:pStyle w:val="PreformattedText"/>
        <w:bidi w:val="0"/>
        <w:spacing w:before="0" w:after="0"/>
        <w:jc w:val="left"/>
        <w:rPr/>
      </w:pPr>
      <w:r>
        <w:rPr/>
        <w:t>BT9qEUFVjdQSWa6rEARjwbqjNxlccC5At/iXTaS2PWUq703HmJaXR9WrSDIjscKGA/UxT2iMWuCP1A</w:t>
      </w:r>
    </w:p>
    <w:p>
      <w:pPr>
        <w:pStyle w:val="PreformattedText"/>
        <w:bidi w:val="0"/>
        <w:spacing w:before="0" w:after="0"/>
        <w:jc w:val="left"/>
        <w:rPr/>
      </w:pPr>
      <w:r>
        <w:rPr/>
        <w:t>WH2+nWgjFiB1O0xTtL08qT7aFkI5DEGQlUP6SwJu3xYDWOvsQSdrTdRFqY+LTsHpSQpGmTMFsCFJUs</w:t>
      </w:r>
    </w:p>
    <w:p>
      <w:pPr>
        <w:pStyle w:val="PreformattedText"/>
        <w:bidi w:val="0"/>
        <w:spacing w:before="0" w:after="0"/>
        <w:jc w:val="left"/>
        <w:rPr/>
      </w:pPr>
      <w:r>
        <w:rPr/>
        <w:t>QQAbfpvY8fNvj9Wsr2uCNhYRydfDG3z8/rl4bfODRTWYljExNuL4x9vnwGBv8Ac6Qvfb7/AOMKnhPN</w:t>
      </w:r>
    </w:p>
    <w:p>
      <w:pPr>
        <w:pStyle w:val="PreformattedText"/>
        <w:bidi w:val="0"/>
        <w:spacing w:before="0" w:after="0"/>
        <w:jc w:val="left"/>
        <w:rPr/>
      </w:pPr>
      <w:r>
        <w:rPr/>
        <w:t>DbGaxWwuAii1mxBblWH6UN2P/L2469v6m/nt8/rni5LIDYMQpspOJb7EWU2AIvfnLkkfTzoC3BPj4Q</w:t>
      </w:r>
    </w:p>
    <w:p>
      <w:pPr>
        <w:pStyle w:val="PreformattedText"/>
        <w:bidi w:val="0"/>
        <w:spacing w:before="0" w:after="0"/>
        <w:jc w:val="left"/>
        <w:rPr/>
      </w:pPr>
      <w:r>
        <w:rPr/>
        <w:t>j5SYhVFyS3acr4gg25tcsLgAfsebapCLSOSmSG7EqokNyvnsJOPJu3kc86IQGUjgra97oVK3IXtCtk</w:t>
      </w:r>
    </w:p>
    <w:p>
      <w:pPr>
        <w:pStyle w:val="PreformattedText"/>
        <w:bidi w:val="0"/>
        <w:spacing w:before="0" w:after="0"/>
        <w:jc w:val="left"/>
        <w:rPr/>
      </w:pPr>
      <w:r>
        <w:rPr/>
        <w:t>vd3BuVHnRLoSGBESuCvkY4ZXJBYBL5HJiBkH834I1SoTbG3T/dH9V++fIt+VVgHyFm4kNubBnIxNja</w:t>
      </w:r>
    </w:p>
    <w:p>
      <w:pPr>
        <w:pStyle w:val="PreformattedText"/>
        <w:bidi w:val="0"/>
        <w:spacing w:before="0" w:after="0"/>
        <w:jc w:val="left"/>
        <w:rPr/>
      </w:pPr>
      <w:r>
        <w:rPr/>
        <w:t>44IYaVGXHKxG15sD9dlLDEEEElgcQoAKkXUHgk+fjSyoUlr72tHq2THwEElKsG5HNieLKSvGcfabgH</w:t>
      </w:r>
    </w:p>
    <w:p>
      <w:pPr>
        <w:pStyle w:val="PreformattedText"/>
        <w:bidi w:val="0"/>
        <w:spacing w:before="0" w:after="0"/>
        <w:jc w:val="left"/>
        <w:rPr/>
      </w:pPr>
      <w:r>
        <w:rPr/>
        <w:t>/wB5r6WqlVFuiy1xe194O7NiuQCcAWBxIbkWsXsRy3BH6sdWyJYkdWkKoQBR0E1MhBYCxAF8rhSykk</w:t>
      </w:r>
    </w:p>
    <w:p>
      <w:pPr>
        <w:pStyle w:val="PreformattedText"/>
        <w:bidi w:val="0"/>
        <w:spacing w:before="0" w:after="0"/>
        <w:jc w:val="left"/>
        <w:rPr/>
      </w:pPr>
      <w:r>
        <w:rPr/>
        <w:t>HK3/tOOTbgdulugN293dlus0LWzsLm5ZGUlSWv4XhhgVLWt9WP6dFLw+P9oE2B8oPTyESFVHaxYDtt</w:t>
      </w:r>
    </w:p>
    <w:p>
      <w:pPr>
        <w:pStyle w:val="PreformattedText"/>
        <w:bidi w:val="0"/>
        <w:spacing w:before="0" w:after="0"/>
        <w:jc w:val="left"/>
        <w:rPr/>
      </w:pPr>
      <w:r>
        <w:rPr/>
        <w:t>cgc2VrF2+uw4UfuzaeeQMRzTM7k2sO5/6j/QT2lAGT2sCSSe4nhCTYqx+R8X40tqeNuzH7TRTLa295</w:t>
      </w:r>
    </w:p>
    <w:p>
      <w:pPr>
        <w:pStyle w:val="PreformattedText"/>
        <w:bidi w:val="0"/>
        <w:spacing w:before="0" w:after="0"/>
        <w:jc w:val="left"/>
        <w:rPr/>
      </w:pPr>
      <w:r>
        <w:rPr/>
        <w:t>ZG1VXbGVYY2GNlJCBgACR8m68Y83X6f5szKRlttL0wMiScfGSxasYcluQ9ypYmwsRiR8kgm3P/AE0p</w:t>
      </w:r>
    </w:p>
    <w:p>
      <w:pPr>
        <w:pStyle w:val="PreformattedText"/>
        <w:bidi w:val="0"/>
        <w:spacing w:before="0" w:after="0"/>
        <w:jc w:val="left"/>
        <w:rPr/>
      </w:pPr>
      <w:r>
        <w:rPr/>
        <w:t>lFxYcxje1Ww3Nz7o11lUWBFxcBsQVYYghj48C4HA+ccvtq6qBe24aLqMptv8+zAPeYpxfkcdoIYk9x</w:t>
      </w:r>
    </w:p>
    <w:p>
      <w:pPr>
        <w:pStyle w:val="PreformattedText"/>
        <w:bidi w:val="0"/>
        <w:spacing w:before="0" w:after="0"/>
        <w:jc w:val="left"/>
        <w:rPr/>
      </w:pPr>
      <w:r>
        <w:rPr/>
        <w:t>LDwRxza11bVrG/TeLJUHInxngn/by+qQ6e9AvTH0oo6iJaz1H9QJN73KHIrM/T/Qe3GZk9oNcQHft8</w:t>
      </w:r>
    </w:p>
    <w:p>
      <w:pPr>
        <w:pStyle w:val="PreformattedText"/>
        <w:bidi w:val="0"/>
        <w:spacing w:before="0" w:after="0"/>
        <w:jc w:val="left"/>
        <w:rPr/>
      </w:pPr>
      <w:r>
        <w:rPr/>
        <w:t>2VlLDlqPUVAFUb7tOhw9L1WJ9UT8pJsWxbItl9bqSmd8rso8DjzpE60+UH3RcXTtOYPIRixJ8mzc+L</w:t>
      </w:r>
    </w:p>
    <w:p>
      <w:pPr>
        <w:pStyle w:val="PreformattedText"/>
        <w:bidi w:val="0"/>
        <w:spacing w:before="0" w:after="0"/>
        <w:jc w:val="left"/>
        <w:rPr/>
      </w:pPr>
      <w:r>
        <w:rPr/>
        <w:t>/q0RwxJuBvHWnQliIxxclDjdgqkdoS97D4+dElrWN+kdIzGTe2aNckO74hgCzqoLDg+Bz5XnRERW7F</w:t>
      </w:r>
    </w:p>
    <w:p>
      <w:pPr>
        <w:pStyle w:val="PreformattedText"/>
        <w:bidi w:val="0"/>
        <w:spacing w:before="0" w:after="0"/>
        <w:jc w:val="left"/>
        <w:rPr/>
      </w:pPr>
      <w:r>
        <w:rPr/>
        <w:t>WxAa5eMYEWEICgJawIFj23vohIpUuPfqHBxBqJVCm6L4BxIHgW5A0RoAx6eECd0VpH4V2XEG5PZzdL</w:t>
      </w:r>
    </w:p>
    <w:p>
      <w:pPr>
        <w:pStyle w:val="PreformattedText"/>
        <w:bidi w:val="0"/>
        <w:spacing w:before="0" w:after="0"/>
        <w:jc w:val="left"/>
        <w:rPr/>
      </w:pPr>
      <w:r>
        <w:rPr/>
        <w:t>mxDWysftolNuaxsJvFICGa+IUEqrAi8h4F2v8ATY+Lj+jaIKMjaZ7cWsRcWBQ5AOH8/PaSw8nyNTY9</w:t>
      </w:r>
    </w:p>
    <w:p>
      <w:pPr>
        <w:pStyle w:val="PreformattedText"/>
        <w:bidi w:val="0"/>
        <w:spacing w:before="0" w:after="0"/>
        <w:jc w:val="left"/>
        <w:rPr/>
      </w:pPr>
      <w:r>
        <w:rPr/>
        <w:t>Lbx0WiCtnfIDE2IxAyI7QfAscR9iRb51Fr/dKst/jCCwYBmvZyMFPDWv3C2Q82uLnyttEALdVxtCYx</w:t>
      </w:r>
    </w:p>
    <w:p>
      <w:pPr>
        <w:pStyle w:val="PreformattedText"/>
        <w:bidi w:val="0"/>
        <w:spacing w:before="0" w:after="0"/>
        <w:jc w:val="left"/>
        <w:rPr/>
      </w:pPr>
      <w:r>
        <w:rPr/>
        <w:t>GQpRZXWViEYMq/w3uSGUsCnaOb/wBdEWTkbgQ5PcUSokcIa5JlF+1XIsEj8BSBwQb/ALakEjpJuFW1</w:t>
      </w:r>
    </w:p>
    <w:p>
      <w:pPr>
        <w:pStyle w:val="PreformattedText"/>
        <w:bidi w:val="0"/>
        <w:spacing w:before="0" w:after="0"/>
        <w:jc w:val="left"/>
        <w:rPr/>
      </w:pPr>
      <w:r>
        <w:rPr/>
        <w:t>92i0YAUnhwhZwodQHdikaqQ5+oh+SLEA4/TqJUC1iRtHdFWFsBGbIkbELGZGSORwb+2nBlVsgVDEjx</w:t>
      </w:r>
    </w:p>
    <w:p>
      <w:pPr>
        <w:pStyle w:val="PreformattedText"/>
        <w:bidi w:val="0"/>
        <w:spacing w:before="0" w:after="0"/>
        <w:jc w:val="left"/>
        <w:rPr/>
      </w:pPr>
      <w:r>
        <w:rPr/>
        <w:t>okRWRbzNJGuUiR8IvEjAf+rqlgQsuJU2FyP6rohMGMvJ2o8buQJnjVVhWaXKQrGjvY3lXta9+5johM</w:t>
      </w:r>
    </w:p>
    <w:p>
      <w:pPr>
        <w:pStyle w:val="PreformattedText"/>
        <w:bidi w:val="0"/>
        <w:spacing w:before="0" w:after="0"/>
        <w:jc w:val="left"/>
        <w:rPr/>
      </w:pPr>
      <w:r>
        <w:rPr/>
        <w:t>L7boDcRIEXMwEl4XZv4iqCoMjZcG31FsvjRJAvsOsSkHuyyYiOMAh2IjZvawCKIlJNytijDz3X+NEC</w:t>
      </w:r>
    </w:p>
    <w:p>
      <w:pPr>
        <w:pStyle w:val="PreformattedText"/>
        <w:bidi w:val="0"/>
        <w:spacing w:before="0" w:after="0"/>
        <w:jc w:val="left"/>
        <w:rPr/>
      </w:pPr>
      <w:r>
        <w:rPr/>
        <w:t>pHURlrGde0hAosq3uz42JXMx8IpbzkbXb+bRIkVrCx+lbRhvHDlWbkD3B+rP4OoY2uQIRttcjJuwsB</w:t>
      </w:r>
    </w:p>
    <w:p>
      <w:pPr>
        <w:pStyle w:val="PreformattedText"/>
        <w:bidi w:val="0"/>
        <w:spacing w:before="0" w:after="0"/>
        <w:jc w:val="left"/>
        <w:rPr/>
      </w:pPr>
      <w:r>
        <w:rPr/>
        <w:t>kPAs9rt8Dw1v5iukt1PxmiEyMslU0gIBxEeJ7BigKo6gA2xTm3gH51EIq7APZbgFWT+Jd3VTcsSrEK</w:t>
      </w:r>
    </w:p>
    <w:p>
      <w:pPr>
        <w:pStyle w:val="PreformattedText"/>
        <w:bidi w:val="0"/>
        <w:spacing w:before="0" w:after="0"/>
        <w:jc w:val="left"/>
        <w:rPr/>
      </w:pPr>
      <w:r>
        <w:rPr/>
        <w:t>pOS3IudEILMFzIB4eJs7LYMWNwXN+0rdv89EJq/aY8jmoCqGPJs3F7eV4PzohN3crZigspZSpuBGEu</w:t>
      </w:r>
    </w:p>
    <w:p>
      <w:pPr>
        <w:pStyle w:val="PreformattedText"/>
        <w:bidi w:val="0"/>
        <w:spacing w:before="0" w:after="0"/>
        <w:jc w:val="left"/>
        <w:rPr/>
      </w:pPr>
      <w:r>
        <w:rPr/>
        <w:t>MWAaxHJIPJOiEFLOTZhnyO0MLci/BW9lPzohCUswQKrZtcopIQOCTmQHsMsgftcduiEfNniMkrFSHI</w:t>
      </w:r>
    </w:p>
    <w:p>
      <w:pPr>
        <w:pStyle w:val="PreformattedText"/>
        <w:bidi w:val="0"/>
        <w:spacing w:before="0" w:after="0"/>
        <w:jc w:val="left"/>
        <w:rPr/>
      </w:pPr>
      <w:r>
        <w:rPr/>
        <w:t>W8aFXLvJwIwuPI5PK27QuWmUxdiT5Ql89MoIzTkqohVTJMz+6xDxssmEQRS8YVg2UguAWYEYquWizY</w:t>
      </w:r>
    </w:p>
    <w:p>
      <w:pPr>
        <w:pStyle w:val="PreformattedText"/>
        <w:bidi w:val="0"/>
        <w:spacing w:before="0" w:after="0"/>
        <w:jc w:val="left"/>
        <w:rPr/>
      </w:pPr>
      <w:r>
        <w:rPr/>
        <w:t>4gfGVACbky3NsSZJo4mLQsyCthESY0ojgdnGbqcWKh4gJb2DSDJB8MpKzMCeshmBU79Z+ib0U3XrPp</w:t>
      </w:r>
    </w:p>
    <w:p>
      <w:pPr>
        <w:pStyle w:val="PreformattedText"/>
        <w:bidi w:val="0"/>
        <w:spacing w:before="0" w:after="0"/>
        <w:jc w:val="left"/>
        <w:rPr/>
      </w:pPr>
      <w:r>
        <w:rPr/>
        <w:t>z0K9NOjNn6h9cup4Op/TXoDcOpOj+mPTzbNtm2n0l2KqpIfR/0l6T6k3qEzNRdWepdRVVMlTRruNJV</w:t>
      </w:r>
    </w:p>
    <w:p>
      <w:pPr>
        <w:pStyle w:val="PreformattedText"/>
        <w:bidi w:val="0"/>
        <w:spacing w:before="0" w:after="0"/>
        <w:jc w:val="left"/>
        <w:rPr/>
      </w:pPr>
      <w:r>
        <w:rPr/>
        <w:t>bTTv/eFBHLC8ze109LT30Sihp6P+HryVGqs7Go4vqazIO72S8oXvA90zyWpes712arXqHXMCaWIRQq</w:t>
      </w:r>
    </w:p>
    <w:p>
      <w:pPr>
        <w:pStyle w:val="PreformattedText"/>
        <w:bidi w:val="0"/>
        <w:spacing w:before="0" w:after="0"/>
        <w:jc w:val="left"/>
        <w:rPr/>
      </w:pPr>
      <w:r>
        <w:rPr/>
        <w:t>NahRR2823LL6veE6Kq9rV6eOLqmsqBBBS9bNu3UfqV+IODb6ebeBH/APtPeqfT3Tfp3UkR0KUCUfp/</w:t>
      </w:r>
    </w:p>
    <w:p>
      <w:pPr>
        <w:pStyle w:val="PreformattedText"/>
        <w:bidi w:val="0"/>
        <w:spacing w:before="0" w:after="0"/>
        <w:jc w:val="left"/>
        <w:rPr/>
      </w:pPr>
      <w:r>
        <w:rPr/>
        <w:t>0u+zySw5NIP7kRlcN6HSM1PDsnKnksKemHNlf6PTyq90rvVfJenNeciuyhQay072e5rV3Jyy/wCofB</w:t>
      </w:r>
    </w:p>
    <w:p>
      <w:pPr>
        <w:pStyle w:val="PreformattedText"/>
        <w:bidi w:val="0"/>
        <w:spacing w:before="0" w:after="0"/>
        <w:jc w:val="left"/>
        <w:rPr/>
      </w:pPr>
      <w:r>
        <w:rPr/>
        <w:t>P/ALZtSRVK4+qI5dHVG17fXLV9Ibz6Q9BdZ7jvuzbF0htnpt6O9TeodV036pda7FNtW20NBu9RTlam</w:t>
      </w:r>
    </w:p>
    <w:p>
      <w:pPr>
        <w:pStyle w:val="PreformattedText"/>
        <w:bidi w:val="0"/>
        <w:spacing w:before="0" w:after="0"/>
        <w:jc w:val="left"/>
        <w:rPr/>
      </w:pPr>
      <w:r>
        <w:rPr/>
        <w:t>j9MPQsVFXU1mye1NFv2+1Mu47M8juutX0aq9i9CrqKKI1R2qalKeSUjy5AN3tVqOXFuqDHKQtZEpua</w:t>
      </w:r>
    </w:p>
    <w:p>
      <w:pPr>
        <w:pStyle w:val="PreformattedText"/>
        <w:bidi w:val="0"/>
        <w:spacing w:before="0" w:after="0"/>
        <w:jc w:val="left"/>
        <w:rPr/>
      </w:pPr>
      <w:r>
        <w:rPr/>
        <w:t>RWjqKjYAUqDMVLrzsrMu/0ejy3FihbJgZ0h03u+1Vmz0uxen/4j/Wfp+k9X92pPw2+htcnoIlPtu1+</w:t>
      </w:r>
    </w:p>
    <w:p>
      <w:pPr>
        <w:pStyle w:val="PreformattedText"/>
        <w:bidi w:val="0"/>
        <w:spacing w:before="0" w:after="0"/>
        <w:jc w:val="left"/>
        <w:rPr/>
      </w:pPr>
      <w:r>
        <w:rPr/>
        <w:t>hHpZPWVnrB6rUA2TaPcih3TdNn3z3982iOJhjVjedq9gvJHqXTV6DNW1XB9JW/wen9Nr0/pi8+t1C2</w:t>
      </w:r>
    </w:p>
    <w:p>
      <w:pPr>
        <w:pStyle w:val="PreformattedText"/>
        <w:bidi w:val="0"/>
        <w:spacing w:before="0" w:after="0"/>
        <w:jc w:val="left"/>
        <w:rPr/>
      </w:pPr>
      <w:r>
        <w:rPr/>
        <w:t>oafmbrSVl/Nv3eqmJfUpUV9PQ1+uorxZl01Fm0+RTR6fmq1FIW1n3u6Kv1w0uL/wBLVRvm3dY9e+nn</w:t>
      </w:r>
    </w:p>
    <w:p>
      <w:pPr>
        <w:pStyle w:val="PreformattedText"/>
        <w:bidi w:val="0"/>
        <w:spacing w:before="0" w:after="0"/>
        <w:jc w:val="left"/>
        <w:rPr/>
      </w:pPr>
      <w:r>
        <w:rPr/>
        <w:t>4mvRyPdPUisP4TvwvbF6x+g23dNx0/QXT0c+zdU9Sx1g2k0uxUu412zSCoq4oqnpjdHk9muoqCqhpK</w:t>
      </w:r>
    </w:p>
    <w:p>
      <w:pPr>
        <w:pStyle w:val="PreformattedText"/>
        <w:bidi w:val="0"/>
        <w:spacing w:before="0" w:after="0"/>
        <w:jc w:val="left"/>
        <w:rPr/>
      </w:pPr>
      <w:r>
        <w:rPr/>
        <w:t>WGKfC1o1tPotf6NatqfCV/xTiT6XWszds9npU7XbLAEWGzr6rMsVV4k9ZKup0fHQtfjD/Q9H9J0llW</w:t>
      </w:r>
    </w:p>
    <w:p>
      <w:pPr>
        <w:pStyle w:val="PreformattedText"/>
        <w:bidi w:val="0"/>
        <w:spacing w:before="0" w:after="0"/>
        <w:jc w:val="left"/>
        <w:rPr/>
      </w:pPr>
      <w:r>
        <w:rPr/>
        <w:t>jTyR3xVQq5svfXkPrIGa62Rv3pr0x0/1Duu/bp+GXoLr70c/A90LumzbZ15+Ffreq2vqLffXWGn6kf</w:t>
      </w:r>
    </w:p>
    <w:p>
      <w:pPr>
        <w:pStyle w:val="PreformattedText"/>
        <w:bidi w:val="0"/>
        <w:spacing w:before="0" w:after="0"/>
        <w:jc w:val="left"/>
        <w:rPr/>
      </w:pPr>
      <w:r>
        <w:rPr/>
        <w:t>cq4dNy1spVtv3CejmloZZZtw2QSU1VTV290uW1RJpcQ1FTS0aCek2p4bxf00rZ1NPxWhlTTQ3TEdrj</w:t>
      </w:r>
    </w:p>
    <w:p>
      <w:pPr>
        <w:pStyle w:val="PreformattedText"/>
        <w:bidi w:val="0"/>
        <w:spacing w:before="0" w:after="0"/>
        <w:jc w:val="left"/>
        <w:rPr/>
      </w:pPr>
      <w:r>
        <w:rPr/>
        <w:t>yqQpF+6+PMqHeaG0iLUq1TwPScT4b6NUytCro3FOo2q3L40r98cvK1wpOVLM8s52qa+v3ag6G/DdQf</w:t>
      </w:r>
    </w:p>
    <w:p>
      <w:pPr>
        <w:pStyle w:val="PreformattedText"/>
        <w:bidi w:val="0"/>
        <w:spacing w:before="0" w:after="0"/>
        <w:jc w:val="left"/>
        <w:rPr/>
      </w:pPr>
      <w:r>
        <w:rPr/>
        <w:t>iXmj629feot29cfxGenP4tugzuu47V0jId63iTog7pN7DVkdRs24QvLTtNAd02+N912qp2hkfbn31k</w:t>
      </w:r>
    </w:p>
    <w:p>
      <w:pPr>
        <w:pStyle w:val="PreformattedText"/>
        <w:bidi w:val="0"/>
        <w:spacing w:before="0" w:after="0"/>
        <w:jc w:val="left"/>
        <w:rPr/>
      </w:pPr>
      <w:r>
        <w:rPr/>
        <w:t>pg67j1T0cp1NJwlPoGgr8LrY5vsvbCkG8Gybbp3Tl3phosaf0HgycaqaHUcUc63WafiFPPFGdi1HPu</w:t>
      </w:r>
    </w:p>
    <w:p>
      <w:pPr>
        <w:pStyle w:val="PreformattedText"/>
        <w:bidi w:val="0"/>
        <w:spacing w:before="0" w:after="0"/>
        <w:jc w:val="left"/>
        <w:rPr/>
      </w:pPr>
      <w:r>
        <w:rPr/>
        <w:t>75L3vZvdW5J5F/2lXr1SenHor6yev+5+jfRXQPqZ+Ibc5PRf8ADF6mekXW0s+27b0j0xQ7e/U/VdJ+</w:t>
      </w:r>
    </w:p>
    <w:p>
      <w:pPr>
        <w:pStyle w:val="PreformattedText"/>
        <w:bidi w:val="0"/>
        <w:spacing w:before="0" w:after="0"/>
        <w:jc w:val="left"/>
        <w:rPr/>
      </w:pPr>
      <w:r>
        <w:rPr/>
        <w:t>RhieoqqjoXcK6Ck3BFgG9Um7f3bX0lLNQI9R530g4r/gnCRoNHxetqHVMa1HU0+f6RWy3zPKexXm/l</w:t>
      </w:r>
    </w:p>
    <w:p>
      <w:pPr>
        <w:pStyle w:val="PreformattedText"/>
        <w:bidi w:val="0"/>
        <w:spacing w:before="0" w:after="0"/>
        <w:jc w:val="left"/>
        <w:rPr/>
      </w:pPr>
      <w:r>
        <w:rPr/>
        <w:t>aen4Dww8X4idZrtDp6asWZK9B8fzNFskXFfWc+r1ZVKtyzwQ6c6aPph6Z9I+nTUG7weo3rTuWx7l1W</w:t>
      </w:r>
    </w:p>
    <w:p>
      <w:pPr>
        <w:pStyle w:val="PreformattedText"/>
        <w:bidi w:val="0"/>
        <w:spacing w:before="0" w:after="0"/>
        <w:jc w:val="left"/>
        <w:rPr/>
      </w:pPr>
      <w:r>
        <w:rPr/>
        <w:t>1TJ/dVN0fsstVWUfTOyVtI2Ms1TV0MkKoTjHfcKtv4uF9flPX6gcX4lrOIh8uH8DpulEY/5z9aj/AL</w:t>
      </w:r>
    </w:p>
    <w:p>
      <w:pPr>
        <w:pStyle w:val="PreformattedText"/>
        <w:bidi w:val="0"/>
        <w:spacing w:before="0" w:after="0"/>
        <w:jc w:val="left"/>
        <w:rPr/>
      </w:pPr>
      <w:r>
        <w:rPr/>
        <w:t>XNlt3Vn3Il9LQoaXbt+JMM/wD7mngDj593H4zmz8SO/P1B629bSyNtkUGz1u2dM0sW0Smo2+Ki2Gip</w:t>
      </w:r>
    </w:p>
    <w:p>
      <w:pPr>
        <w:pStyle w:val="PreformattedText"/>
        <w:bidi w:val="0"/>
        <w:spacing w:before="0" w:after="0"/>
        <w:jc w:val="left"/>
        <w:rPr/>
      </w:pPr>
      <w:r>
        <w:rPr/>
        <w:t>KV1SpuffP5t6ouwt33FlxXXo/RjTLp+BaLHLOsHqHLvXcs38uKzHxOo9XV1y9lFOyLbu4qs6Kouitp</w:t>
      </w:r>
    </w:p>
    <w:p>
      <w:pPr>
        <w:pStyle w:val="PreformattedText"/>
        <w:bidi w:val="0"/>
        <w:spacing w:before="0" w:after="0"/>
        <w:jc w:val="left"/>
        <w:rPr/>
      </w:pPr>
      <w:r>
        <w:rPr/>
        <w:t>6ilq4dw2mbqHea/a+hulukt03vcZtp2jbY+pqas3GKobbZUf39oWlomd1GMywN329wa8K3GNbpKb0t</w:t>
      </w:r>
    </w:p>
    <w:p>
      <w:pPr>
        <w:pStyle w:val="PreformattedText"/>
        <w:bidi w:val="0"/>
        <w:spacing w:before="0" w:after="0"/>
        <w:jc w:val="left"/>
        <w:rPr/>
      </w:pPr>
      <w:r>
        <w:rPr/>
        <w:t>PX+j0O0rVqioAzs1Jse/57/D9mejbhem1LpWrJ9IqKlKkhfK2LjLuezt8f2pJvXr1QPRvT/T/wCHPo</w:t>
      </w:r>
    </w:p>
    <w:p>
      <w:pPr>
        <w:pStyle w:val="PreformattedText"/>
        <w:bidi w:val="0"/>
        <w:spacing w:before="0" w:after="0"/>
        <w:jc w:val="left"/>
        <w:rPr/>
      </w:pPr>
      <w:r>
        <w:rPr/>
        <w:t>nqSlPTe37Zs+79WNQ7ftz0M9JtdTP1T6ebRQ1Ce5IKKKCuqKzcY5/hYIalZCmKt9EeE1NRW1PpHxBO</w:t>
      </w:r>
    </w:p>
    <w:p>
      <w:pPr>
        <w:pStyle w:val="PreformattedText"/>
        <w:bidi w:val="0"/>
        <w:spacing w:before="0" w:after="0"/>
        <w:jc w:val="left"/>
        <w:rPr/>
      </w:pPr>
      <w:r>
        <w:rPr/>
        <w:t>01OoZlpu2WZPSpVy9+IUY+8jlnTrVaVOpQ0GmYU6GlCm3q5AZ01xW62UXY5dPEGTz+zW9JW9XfxGbT</w:t>
      </w:r>
    </w:p>
    <w:p>
      <w:pPr>
        <w:pStyle w:val="PreformattedText"/>
        <w:bidi w:val="0"/>
        <w:spacing w:before="0" w:after="0"/>
        <w:jc w:val="left"/>
        <w:rPr/>
      </w:pPr>
      <w:r>
        <w:rPr/>
        <w:t>vW7bz0vs3p96WyR9ddYV25bdR10NbP1HVSbT0TRM24IyVM46pq/wA1DAVklw212SnZQuC/yk8YqcJ9</w:t>
      </w:r>
    </w:p>
    <w:p>
      <w:pPr>
        <w:pStyle w:val="PreformattedText"/>
        <w:bidi w:val="0"/>
        <w:spacing w:before="0" w:after="0"/>
        <w:jc w:val="left"/>
        <w:rPr/>
      </w:pPr>
      <w:r>
        <w:rPr/>
        <w:t>Ha1HSqfp3EPzaHtcMFTFqrj1mOG1l9qdXglm1D13qotFTlgqZmp2t7ZM3KoGLHff4T2c/Fd+KTe+sf</w:t>
      </w:r>
    </w:p>
    <w:p>
      <w:pPr>
        <w:pStyle w:val="PreformattedText"/>
        <w:bidi w:val="0"/>
        <w:spacing w:before="0" w:after="0"/>
        <w:jc w:val="left"/>
        <w:rPr/>
      </w:pPr>
      <w:r>
        <w:rPr/>
        <w:t>Uvpn8PG5dZ9IdRelHRPX3R/SXrB6mbRVV60+4+uu07Y2y7B1FsFfTVUVdFv/S1TLttVPXQP+Woaqur</w:t>
      </w:r>
    </w:p>
    <w:p>
      <w:pPr>
        <w:pStyle w:val="PreformattedText"/>
        <w:bidi w:val="0"/>
        <w:spacing w:before="0" w:after="0"/>
        <w:jc w:val="left"/>
        <w:rPr/>
      </w:pPr>
      <w:r>
        <w:rPr/>
        <w:t>KuDKoljQ/O/Q/wBFBpOGa7jFfSonF9ZSetRo1F5m0rbuj4+rqVyxpOVvy3Fpx/Sf0mV+IaLh9IPqOE</w:t>
      </w:r>
    </w:p>
    <w:p>
      <w:pPr>
        <w:pStyle w:val="PreformattedText"/>
        <w:bidi w:val="0"/>
        <w:spacing w:before="0" w:after="0"/>
        <w:jc w:val="left"/>
        <w:rPr/>
      </w:pPr>
      <w:r>
        <w:rPr/>
        <w:t>aeomnrajflqno1JSbhqPKrVUyXLxyKz2T/ABb9a9Q9Sf2XHrV1zV9WbN1zH1p6FdMbPvG67VS1FNLU</w:t>
      </w:r>
    </w:p>
    <w:p>
      <w:pPr>
        <w:pStyle w:val="PreformattedText"/>
        <w:bidi w:val="0"/>
        <w:spacing w:before="0" w:after="0"/>
        <w:jc w:val="left"/>
        <w:rPr/>
      </w:pPr>
      <w:r>
        <w:rPr/>
        <w:t>dbbjvfSWwb3tsciOY0rXdOpEkdy8RC1VoBK+afMvRbQtpfyi8E0pVKenpamrjRLMuC870mVO6riljj</w:t>
      </w:r>
    </w:p>
    <w:p>
      <w:pPr>
        <w:pStyle w:val="PreformattedText"/>
        <w:bidi w:val="0"/>
        <w:spacing w:before="0" w:after="0"/>
        <w:jc w:val="left"/>
        <w:rPr/>
      </w:pPr>
      <w:r>
        <w:rPr/>
        <w:t>jkps0+p8NqJXXTsMmqYhrnEs6qtjctzHn9bvq1p+X7pym2PcaWVZ933bY6SKtmi26n3ylpa/ZaLady</w:t>
      </w:r>
    </w:p>
    <w:p>
      <w:pPr>
        <w:pStyle w:val="PreformattedText"/>
        <w:bidi w:val="0"/>
        <w:spacing w:before="0" w:after="0"/>
        <w:jc w:val="left"/>
        <w:rPr/>
      </w:pPr>
      <w:r>
        <w:rPr/>
        <w:t>9mj6r2UUm2pGamtFZJHUvPk1MRGsTxtI5eL9U1HemQFAbzts1+8rX8p7TS6ehXV+3qNRH1lyXFtnWw</w:t>
      </w:r>
    </w:p>
    <w:p>
      <w:pPr>
        <w:pStyle w:val="PreformattedText"/>
        <w:bidi w:val="0"/>
        <w:spacing w:before="0" w:after="0"/>
        <w:jc w:val="left"/>
        <w:rPr/>
      </w:pPr>
      <w:r>
        <w:rPr/>
        <w:t>9Zcr+y3TvT2Y9PPWKX1z/BF0T6ZbzXb/J6z+iXVdf0L0r1r0ft+yU8/SW0egGzbp1T0JNW9U1+0VrV</w:t>
      </w:r>
    </w:p>
    <w:p>
      <w:pPr>
        <w:pStyle w:val="PreformattedText"/>
        <w:bidi w:val="0"/>
        <w:spacing w:before="0" w:after="0"/>
        <w:jc w:val="left"/>
        <w:rPr/>
      </w:pPr>
      <w:r>
        <w:rPr/>
        <w:t>8nWnpnvse1PU/lyKKPYVpqaGafNh+bPTam/ox+UhOK9iPovGhR1KK+yKzv2VVlwZWqtSrItVkO3Qsb</w:t>
      </w:r>
    </w:p>
    <w:p>
      <w:pPr>
        <w:pStyle w:val="PreformattedText"/>
        <w:bidi w:val="0"/>
        <w:spacing w:before="0" w:after="0"/>
        <w:jc w:val="left"/>
        <w:rPr/>
      </w:pPr>
      <w:r>
        <w:rPr/>
        <w:t>zyvA+C1P8AC+M8Ho1Co4S9bTuQ3avVD/nKHeQrRU0TYOnO2Tiy+t5LU1fSV3UVVQHe9i9QenPULpf1</w:t>
      </w:r>
    </w:p>
    <w:p>
      <w:pPr>
        <w:pStyle w:val="PreformattedText"/>
        <w:bidi w:val="0"/>
        <w:spacing w:before="0" w:after="0"/>
        <w:jc w:val="left"/>
        <w:rPr/>
      </w:pPr>
      <w:r>
        <w:rPr/>
        <w:t>R6frOpKTcumZ+ptm312pet/SWlqK0K9LQ7zS9S7Qu1ytHHA8LM1BnCuCD9p+lfEOMelHoL+Tn0/0b1</w:t>
      </w:r>
    </w:p>
    <w:p>
      <w:pPr>
        <w:pStyle w:val="PreformattedText"/>
        <w:bidi w:val="0"/>
        <w:spacing w:before="0" w:after="0"/>
        <w:jc w:val="left"/>
        <w:rPr/>
      </w:pPr>
      <w:r>
        <w:rPr/>
        <w:t>NTxP0Z4jRqazBH7VTn2NU1l77I6Nkj4sUTHr3p+bvR7R8O9HPS70x9ENRVprw3j2gr0aLFlZMiO2ph</w:t>
      </w:r>
    </w:p>
    <w:p>
      <w:pPr>
        <w:pStyle w:val="PreformattedText"/>
        <w:bidi w:val="0"/>
        <w:spacing w:before="0" w:after="0"/>
        <w:jc w:val="left"/>
        <w:rPr/>
      </w:pPr>
      <w:r>
        <w:rPr/>
        <w:t>HK2WolQYlVtkb5NOJvVTriiqPTj0a6LoWqo6fpnpPe+uOq+lvUDaK/c9i23ePUzdv703DpnpYVM8Zm</w:t>
      </w:r>
    </w:p>
    <w:p>
      <w:pPr>
        <w:pStyle w:val="PreformattedText"/>
        <w:bidi w:val="0"/>
        <w:spacing w:before="0" w:after="0"/>
        <w:jc w:val="left"/>
        <w:rPr/>
      </w:pPr>
      <w:r>
        <w:rPr/>
        <w:t>/+mtPtPtEyMrS11VKrJHTZTcv0L1fE+C8b9M/SR9HTrVvSXXdjpw6ls9Np2LmrVa64qhbHHvNYZZM0</w:t>
      </w:r>
    </w:p>
    <w:p>
      <w:pPr>
        <w:pStyle w:val="PreformattedText"/>
        <w:bidi w:val="0"/>
        <w:spacing w:before="0" w:after="0"/>
        <w:jc w:val="left"/>
        <w:rPr/>
      </w:pPr>
      <w:r>
        <w:rPr/>
        <w:t>r6WPoeK8H9FeBJqGWjwXRLW1HdxXUVVULSQetkq5FvefZnNe3QsstRWl09+sknra724lxSqlRmmSOF</w:t>
      </w:r>
    </w:p>
    <w:p>
      <w:pPr>
        <w:pStyle w:val="PreformattedText"/>
        <w:bidi w:val="0"/>
        <w:spacing w:before="0" w:after="0"/>
        <w:jc w:val="left"/>
        <w:rPr/>
      </w:pPr>
      <w:r>
        <w:rPr/>
        <w:t>lHsQFslQuQrLkpxvr1tas+or1dRV/zazM7fEzxyU1pUlpIMUpjFY5U8ftGNhJEQImeGKNvbE1g5SAV</w:t>
      </w:r>
    </w:p>
    <w:p>
      <w:pPr>
        <w:pStyle w:val="PreformattedText"/>
        <w:bidi w:val="0"/>
        <w:spacing w:before="0" w:after="0"/>
        <w:jc w:val="left"/>
        <w:rPr/>
      </w:pPr>
      <w:r>
        <w:rPr/>
        <w:t>MgCyHJ1Cxk4gL2/bUKOW3nCO8SrEYXkimMc8DLVYhGjaPMxGKUyOGST3V7AoVVTJ14x0N9nKENiaSF</w:t>
      </w:r>
    </w:p>
    <w:p>
      <w:pPr>
        <w:pStyle w:val="PreformattedText"/>
        <w:bidi w:val="0"/>
        <w:spacing w:before="0" w:after="0"/>
        <w:jc w:val="left"/>
        <w:rPr/>
      </w:pPr>
      <w:r>
        <w:rPr/>
        <w:t>KZkhnmVHkUNBI0r2QoFK2BEcS4qrAl2Kytnl26Vkbg3vLKt/DaEmIqglp3HtKImkDWlkgTO7uHLuWh</w:t>
      </w:r>
    </w:p>
    <w:p>
      <w:pPr>
        <w:pStyle w:val="PreformattedText"/>
        <w:bidi w:val="0"/>
        <w:spacing w:before="0" w:after="0"/>
        <w:jc w:val="left"/>
        <w:rPr/>
      </w:pPr>
      <w:r>
        <w:rPr/>
        <w:t>dwoVrKrKrZD9WnDbctcSvnaDSxoCstjTy++Pcp2TFS+bIDEgclqVr45I2DqQCuWoY42sOsJqwWpSZJ</w:t>
      </w:r>
    </w:p>
    <w:p>
      <w:pPr>
        <w:pStyle w:val="PreformattedText"/>
        <w:bidi w:val="0"/>
        <w:spacing w:before="0" w:after="0"/>
        <w:jc w:val="left"/>
        <w:rPr/>
      </w:pPr>
      <w:r>
        <w:rPr/>
        <w:t>k9mMmZEjjjf24os3jIEivnFlKI8kByUoG8to3t7ULi/XGaIJAmUihwzyxxmMxrEqoqxGNEKWzbI+9G</w:t>
      </w:r>
    </w:p>
    <w:p>
      <w:pPr>
        <w:pStyle w:val="PreformattedText"/>
        <w:bidi w:val="0"/>
        <w:spacing w:before="0" w:after="0"/>
        <w:jc w:val="left"/>
        <w:rPr/>
      </w:pPr>
      <w:r>
        <w:rPr/>
        <w:t>SO+PPHuvqSWNzbeU5QR5j+03hjNJHNNRLIIxCsXtOnELPk0vvwPaySDsd2Flb47VGlsxstjvHADyMU</w:t>
      </w:r>
    </w:p>
    <w:p>
      <w:pPr>
        <w:pStyle w:val="PreformattedText"/>
        <w:bidi w:val="0"/>
        <w:spacing w:before="0" w:after="0"/>
        <w:jc w:val="left"/>
        <w:rPr/>
      </w:pPr>
      <w:r>
        <w:rPr/>
        <w:t>SopoWxppaiRhGY6ukZPYgmWVQoh9yOJ3WElpFZkBaTFfoDFtUsXHN/GW5VDYneKRwNOyn2LMzHCgNU</w:t>
      </w:r>
    </w:p>
    <w:p>
      <w:pPr>
        <w:pStyle w:val="PreformattedText"/>
        <w:bidi w:val="0"/>
        <w:spacing w:before="0" w:after="0"/>
        <w:jc w:val="left"/>
        <w:rPr/>
      </w:pPr>
      <w:r>
        <w:rPr/>
        <w:t>zQ+52mIRzOCVYYKxA4cRlGN1DNVDYCxkt6vLeNskFM1S5Cr+agu0twvuVExVYmkhZ1DpMrMzKTfGxf</w:t>
      </w:r>
    </w:p>
    <w:p>
      <w:pPr>
        <w:pStyle w:val="PreformattedText"/>
        <w:bidi w:val="0"/>
        <w:spacing w:before="0" w:after="0"/>
        <w:jc w:val="left"/>
        <w:rPr/>
      </w:pPr>
      <w:r>
        <w:rPr/>
        <w:t>njTx0fz3ij0X4f1MWSb3FiilmDVVMqe3OEEkDGs4NZTs8mTIy5ZpllKecVxGryLkdDaJwuoBWqMkMy</w:t>
      </w:r>
    </w:p>
    <w:p>
      <w:pPr>
        <w:pStyle w:val="PreformattedText"/>
        <w:bidi w:val="0"/>
        <w:spacing w:before="0" w:after="0"/>
        <w:jc w:val="left"/>
        <w:rPr/>
      </w:pPr>
      <w:r>
        <w:rPr/>
        <w:t>Ssn1tOZ4YEP5YwzgkyM7O3tyWIHczm4XRIN7G3WYHtTkmSRZJmAhLwytNG0MJaF4AVX3BeVcfZJVi6</w:t>
      </w:r>
    </w:p>
    <w:p>
      <w:pPr>
        <w:pStyle w:val="PreformattedText"/>
        <w:bidi w:val="0"/>
        <w:spacing w:before="0" w:after="0"/>
        <w:jc w:val="left"/>
        <w:rPr/>
      </w:pPr>
      <w:r>
        <w:rPr/>
        <w:t>+6va2oIBFjC5326fjNPbYp5kRJHWmkLkJ78MqmMR5BrR1YaOMxowxyjuWByyhQBYHqZQizb9f/ACiQ</w:t>
      </w:r>
    </w:p>
    <w:p>
      <w:pPr>
        <w:pStyle w:val="PreformattedText"/>
        <w:bidi w:val="0"/>
        <w:spacing w:before="0" w:after="0"/>
        <w:jc w:val="left"/>
        <w:rPr/>
      </w:pPr>
      <w:r>
        <w:rPr/>
        <w:t>VlST2UijikLxBRJIjyuICDUxoCQrsODbuZ+GKqyrqGa2wkqot53mxEayLTGUrD+XMlK8oLBsypSH2H</w:t>
      </w:r>
    </w:p>
    <w:p>
      <w:pPr>
        <w:pStyle w:val="PreformattedText"/>
        <w:bidi w:val="0"/>
        <w:spacing w:before="0" w:after="0"/>
        <w:jc w:val="left"/>
        <w:rPr/>
      </w:pPr>
      <w:r>
        <w:rPr/>
        <w:t>jvBJcKfbZgrviuQ1RWx+Bl7dD5xWOF4aeajJdwqtNEzyoZZZ4v97LnItgW9xeL4xgW+Rq5IAsdyYAX</w:t>
      </w:r>
    </w:p>
    <w:p>
      <w:pPr>
        <w:pStyle w:val="PreformattedText"/>
        <w:bidi w:val="0"/>
        <w:spacing w:before="0" w:after="0"/>
        <w:jc w:val="left"/>
        <w:rPr/>
      </w:pPr>
      <w:r>
        <w:rPr/>
        <w:t>6C8a94q46CCHdN6aPbY6ZJli/LkVU9Y8WTJHSB7tOhIXFyCVZnTJ8mxqGsLHmvKkElSPCVlUSbl1D7</w:t>
      </w:r>
    </w:p>
    <w:p>
      <w:pPr>
        <w:pStyle w:val="PreformattedText"/>
        <w:bidi w:val="0"/>
        <w:spacing w:before="0" w:after="0"/>
        <w:jc w:val="left"/>
        <w:rPr/>
      </w:pPr>
      <w:r>
        <w:rPr/>
        <w:t>VTuL1FJRRSpJt+xMzJHAhX3Eq61AxMlY7FTgLxxqth3ZabFN1Pxj3aoEQSNhUOISyKpZKcHtygVwcV</w:t>
      </w:r>
    </w:p>
    <w:p>
      <w:pPr>
        <w:pStyle w:val="PreformattedText"/>
        <w:bidi w:val="0"/>
        <w:spacing w:before="0" w:after="0"/>
        <w:jc w:val="left"/>
        <w:rPr/>
      </w:pPr>
      <w:r>
        <w:rPr/>
        <w:t>ewZnUYB8b9xx1XBfKFyAR4TVnaINkvuGWSINHTge2GAEhW7DuplXyE/3YVssvq1YAA3tJUA7GChhf+</w:t>
      </w:r>
    </w:p>
    <w:p>
      <w:pPr>
        <w:pStyle w:val="PreformattedText"/>
        <w:bidi w:val="0"/>
        <w:spacing w:before="0" w:after="0"/>
        <w:jc w:val="left"/>
        <w:rPr/>
      </w:pPr>
      <w:r>
        <w:rPr/>
        <w:t>KsUgRSXwkxaNjZoiJIwrQTAhsCVDvj39h0RgGwsdoVCjI0oSGqLp7mSyQr7VKJicZBG0jmOdgMmVQX</w:t>
      </w:r>
    </w:p>
    <w:p>
      <w:pPr>
        <w:pStyle w:val="PreformattedText"/>
        <w:bidi w:val="0"/>
        <w:spacing w:before="0" w:after="0"/>
        <w:jc w:val="left"/>
        <w:rPr/>
      </w:pPr>
      <w:r>
        <w:rPr/>
        <w:t>LNzirYmoVfjLQuL3JJRTCVxOSXWUy+1eeNFwlkMZN5QxC5A3cyYcYnVol7XsBHi0Kxv/AAUZpFlml/</w:t>
      </w:r>
    </w:p>
    <w:p>
      <w:pPr>
        <w:pStyle w:val="PreformattedText"/>
        <w:bidi w:val="0"/>
        <w:spacing w:before="0" w:after="0"/>
        <w:jc w:val="left"/>
        <w:rPr/>
      </w:pPr>
      <w:r>
        <w:rPr/>
        <w:t>iJIs7MvlY4JAQMQuYsO5cV+kjRKxWRZTMxdWY/lzHUTQhnUMQZLyu0ZwpVPYWCgA3S2K6I0Bh4CJGU</w:t>
      </w:r>
    </w:p>
    <w:p>
      <w:pPr>
        <w:pStyle w:val="PreformattedText"/>
        <w:bidi w:val="0"/>
        <w:spacing w:before="0" w:after="0"/>
        <w:jc w:val="left"/>
        <w:rPr/>
      </w:pPr>
      <w:r>
        <w:rPr/>
        <w:t>tGXQlBRwIYBJEztG5ZYwKoqw99TbKBRwokvN2gBq4L5SScQL7xNO92nd3EbD26hkKrJJIRZjhkfZqG</w:t>
      </w:r>
    </w:p>
    <w:p>
      <w:pPr>
        <w:pStyle w:val="PreformattedText"/>
        <w:bidi w:val="0"/>
        <w:spacing w:before="0" w:after="0"/>
        <w:jc w:val="left"/>
        <w:rPr/>
      </w:pPr>
      <w:r>
        <w:rPr/>
        <w:t>RVFgQJAt1+q+rdPdDbqwCzdFWRzPEfbeEt/BlqQ/uvG4dhUM98GHtDCwPHYeedErZCbCfBopVbE4SJ</w:t>
      </w:r>
    </w:p>
    <w:p>
      <w:pPr>
        <w:pStyle w:val="PreformattedText"/>
        <w:bidi w:val="0"/>
        <w:spacing w:before="0" w:after="0"/>
        <w:jc w:val="left"/>
        <w:rPr/>
      </w:pPr>
      <w:r>
        <w:rPr/>
        <w:t>IJ46mSeW6xlg1jGjfxY88gIwgIHOTX0tgzeFhLgAdBabErLG8q+0tTHCkUkGBMYaZpfzAJkdfdZqdW</w:t>
      </w:r>
    </w:p>
    <w:p>
      <w:pPr>
        <w:pStyle w:val="PreformattedText"/>
        <w:bidi w:val="0"/>
        <w:spacing w:before="0" w:after="0"/>
        <w:jc w:val="left"/>
        <w:rPr/>
      </w:pPr>
      <w:r>
        <w:rPr/>
        <w:t>Vr2YK2PDasndEmKiV/bT8wViV6sTClpBMKe0hSJkdJ2yijWERsAxb/AHfd2rq0gi+15rE6RiRR75KP</w:t>
      </w:r>
    </w:p>
    <w:p>
      <w:pPr>
        <w:pStyle w:val="PreformattedText"/>
        <w:bidi w:val="0"/>
        <w:spacing w:before="0" w:after="0"/>
        <w:jc w:val="left"/>
        <w:rPr/>
      </w:pPr>
      <w:r>
        <w:rPr/>
        <w:t>NI0ylJFrJAgKtKlQCXVB7Pdch/c7/wBJWGx9aVwX4z55hLgav2y6+zGkbCTBcIslYwrOFU+/kzt4Ts</w:t>
      </w:r>
    </w:p>
    <w:p>
      <w:pPr>
        <w:pStyle w:val="PreformattedText"/>
        <w:bidi w:val="0"/>
        <w:spacing w:before="0" w:after="0"/>
        <w:jc w:val="left"/>
        <w:rPr/>
      </w:pPr>
      <w:r>
        <w:rPr/>
        <w:t>LXC46i49v+EvE6jOV5VXI0qU95RL7nvvAjI7ZApwwkcFnXFCKjLAW1aEXp6gQhopsaeREuYkjJp4nQ</w:t>
      </w:r>
    </w:p>
    <w:p>
      <w:pPr>
        <w:pStyle w:val="PreformattedText"/>
        <w:bidi w:val="0"/>
        <w:spacing w:before="0" w:after="0"/>
        <w:jc w:val="left"/>
        <w:rPr/>
      </w:pPr>
      <w:r>
        <w:rPr/>
        <w:t>MThEZv4YwZb5ckL3M17aqwY9DCZLO7Kv5dU90YAs35WNIpfqaG1lkqFjFyFsI1bEKw0tlxtve8L3mo</w:t>
      </w:r>
    </w:p>
    <w:p>
      <w:pPr>
        <w:pStyle w:val="PreformattedText"/>
        <w:bidi w:val="0"/>
        <w:spacing w:before="0" w:after="0"/>
        <w:jc w:val="left"/>
        <w:rPr/>
      </w:pPr>
      <w:r>
        <w:rPr/>
        <w:t>X3JPyrvEHMjwKVlKXfiV5DKvAj/hqSwXNh2riDq3ae6E3jpRJGskXtRRqUUzy+9G7H3kjQwwqQWLoG</w:t>
      </w:r>
    </w:p>
    <w:p>
      <w:pPr>
        <w:pStyle w:val="PreformattedText"/>
        <w:bidi w:val="0"/>
        <w:spacing w:before="0" w:after="0"/>
        <w:jc w:val="left"/>
        <w:rPr/>
      </w:pPr>
      <w:r>
        <w:rPr/>
        <w:t>JRQbBlY/vJe3hIABJ2E2Z4kkjwSQMol7op3ct3EBVFS12itiwkAKqsbpbVgbi48ZBG3XxgF4zIwNOF</w:t>
      </w:r>
    </w:p>
    <w:p>
      <w:pPr>
        <w:pStyle w:val="PreformattedText"/>
        <w:bidi w:val="0"/>
        <w:spacing w:before="0" w:after="0"/>
        <w:jc w:val="left"/>
        <w:rPr/>
      </w:pPr>
      <w:r>
        <w:rPr/>
        <w:t>Ezopb2XljfFTEkQqHYH27pJwSQRLiCFXLUxMMctI7TAhZVV6WS6Es4kYN+ZiW5CEWxELAYKxZ7s19H</w:t>
      </w:r>
    </w:p>
    <w:p>
      <w:pPr>
        <w:pStyle w:val="PreformattedText"/>
        <w:bidi w:val="0"/>
        <w:spacing w:before="0" w:after="0"/>
        <w:jc w:val="left"/>
        <w:rPr/>
      </w:pPr>
      <w:r>
        <w:rPr/>
        <w:t>S+0ISsY9wGASK1Okaqq2LorWdnMXtEsxc29wgcNwhtfQzC1sevz892ECmK1T55NM0btD7GK2Vjdnki</w:t>
      </w:r>
    </w:p>
    <w:p>
      <w:pPr>
        <w:pStyle w:val="PreformattedText"/>
        <w:bidi w:val="0"/>
        <w:spacing w:before="0" w:after="0"/>
        <w:jc w:val="left"/>
        <w:rPr/>
      </w:pPr>
      <w:r>
        <w:rPr/>
        <w:t>USqtQoGLFQENwpbG66I9RYARVgYnCEPMkkrtK0s7QiQFfcM7vIoWQBQv8Au5CrPNhH2roknYE+Ub6u</w:t>
      </w:r>
    </w:p>
    <w:p>
      <w:pPr>
        <w:pStyle w:val="PreformattedText"/>
        <w:bidi w:val="0"/>
        <w:spacing w:before="0" w:after="0"/>
        <w:jc w:val="left"/>
        <w:rPr/>
      </w:pPr>
      <w:r>
        <w:rPr/>
        <w:t>Zy5QSQy0yKqrI8D1QDXTFoTmzABnuwsCzeXtquC+UgG8LpexI6lHyVVLqxBR5HQoqgLLCUNMZGlDsy</w:t>
      </w:r>
    </w:p>
    <w:p>
      <w:pPr>
        <w:pStyle w:val="PreformattedText"/>
        <w:bidi w:val="0"/>
        <w:spacing w:before="0" w:after="0"/>
        <w:jc w:val="left"/>
        <w:rPr/>
      </w:pPr>
      <w:r>
        <w:rPr/>
        <w:t>2H63xx1aTH6Au8UoDMjI8jPGImMgkOcf5eOzMS6sqiK3B5+7ER57/8RKgnptaIh2/MLOsE0WcEUcRQ</w:t>
      </w:r>
    </w:p>
    <w:p>
      <w:pPr>
        <w:pStyle w:val="PreformattedText"/>
        <w:bidi w:val="0"/>
        <w:spacing w:before="0" w:after="0"/>
        <w:jc w:val="left"/>
        <w:rPr/>
      </w:pPr>
      <w:r>
        <w:rPr/>
        <w:t>QAtHTIPZjSFFsVMnuH+MFVY4Ws2GOUc/u/GNsPIQasrKbbtsqNw3So9qOngneSSQK2FOrB5GjeJxku</w:t>
      </w:r>
    </w:p>
    <w:p>
      <w:pPr>
        <w:pStyle w:val="PreformattedText"/>
        <w:bidi w:val="0"/>
        <w:spacing w:before="0" w:after="0"/>
        <w:jc w:val="left"/>
        <w:rPr/>
      </w:pPr>
      <w:r>
        <w:rPr/>
        <w:t>LKFClAjcNl+k3Fjl3Ys2yWw2lM05qeodzm3+vDQRVMaQbfRCIs8FHJMVXCYAJFOYwzzMRkS3tLj9Oq</w:t>
      </w:r>
    </w:p>
    <w:p>
      <w:pPr>
        <w:pStyle w:val="PreformattedText"/>
        <w:bidi w:val="0"/>
        <w:spacing w:before="0" w:after="0"/>
        <w:jc w:val="left"/>
        <w:rPr/>
      </w:pPr>
      <w:r>
        <w:rPr/>
        <w:t>2Lsajf8Axlm3XY7+6WdttMUAdQipI1Ore2zdshDtLJaKRjKfy637VYBvNtMkAsbg+UfYmhkqBKjzYq</w:t>
      </w:r>
    </w:p>
    <w:p>
      <w:pPr>
        <w:pStyle w:val="PreformattedText"/>
        <w:bidi w:val="0"/>
        <w:spacing w:before="0" w:after="0"/>
        <w:jc w:val="left"/>
        <w:rPr/>
      </w:pPr>
      <w:r>
        <w:rPr/>
        <w:t>8kc1yuZgEUbKcYxiBIAoyxbLH6v1aqy5fES4NxeExTD2VmvLjUMTjHUyGSZkaRYixkUJDABihtiSVY</w:t>
      </w:r>
    </w:p>
    <w:p>
      <w:pPr>
        <w:pStyle w:val="PreformattedText"/>
        <w:bidi w:val="0"/>
        <w:spacing w:before="0" w:after="0"/>
        <w:jc w:val="left"/>
        <w:rPr/>
      </w:pPr>
      <w:r>
        <w:rPr/>
        <w:t>XbLHQvd6/wDELFri0GCy4AvFJA0BDIlKyiBljdyaaWM9rEXYhskJP0fTgRO6IBQvSblpUjSZ3q4fbe</w:t>
      </w:r>
    </w:p>
    <w:p>
      <w:pPr>
        <w:pStyle w:val="PreformattedText"/>
        <w:bidi w:val="0"/>
        <w:spacing w:before="0" w:after="0"/>
        <w:jc w:val="left"/>
        <w:rPr/>
      </w:pPr>
      <w:r>
        <w:rPr/>
        <w:t>Z1Do+ZWYDJKcFyxX4bI2GLWsvGrfCUqeE+7BC7LKHheGo7wcGaIOoCmQYiOMqTdgYjGe1sLXU/pKs2</w:t>
      </w:r>
    </w:p>
    <w:p>
      <w:pPr>
        <w:pStyle w:val="PreformattedText"/>
        <w:bidi w:val="0"/>
        <w:spacing w:before="0" w:after="0"/>
        <w:jc w:val="left"/>
        <w:rPr/>
      </w:pPr>
      <w:r>
        <w:rPr/>
        <w:t>VtukRJl7YopF4tIbATGFViycwZrZZPcdLgkOxjZrMR7upDEW36S32/u+RMTSPjjeUCVI2i5yURoyia</w:t>
      </w:r>
    </w:p>
    <w:p>
      <w:pPr>
        <w:pStyle w:val="PreformattedText"/>
        <w:bidi w:val="0"/>
        <w:spacing w:before="0" w:after="0"/>
        <w:jc w:val="left"/>
        <w:rPr/>
      </w:pPr>
      <w:r>
        <w:rPr/>
        <w:t>WSVWs1yLKOS5xZlOjMnbLeQVPMTEZpoliKSPKvujGRAMcwZMlxlL2YgkKDfJQ1wVVr6gjqDLKttzNT</w:t>
      </w:r>
    </w:p>
    <w:p>
      <w:pPr>
        <w:pStyle w:val="PreformattedText"/>
        <w:bidi w:val="0"/>
        <w:spacing w:before="0" w:after="0"/>
        <w:jc w:val="left"/>
        <w:rPr/>
      </w:pPr>
      <w:r>
        <w:rPr/>
        <w:t>NGUVgwjVhGEIkOEkvtkNeN2UsVUJl2nLL5yXQABsIDvt8P7RcSWRAACzgAtgMXLL3rdCSlyF+kE/+9</w:t>
      </w:r>
    </w:p>
    <w:p>
      <w:pPr>
        <w:pStyle w:val="PreformattedText"/>
        <w:bidi w:val="0"/>
        <w:spacing w:before="0" w:after="0"/>
        <w:jc w:val="left"/>
        <w:rPr/>
      </w:pPr>
      <w:r>
        <w:rPr/>
        <w:t>q3qff/AElOf3/jBrlnVSGQHNVPutaNGUh/bVQeCwayk3HuZYjjTpb6n4/jEhiwGTR54yoArM6xoO72</w:t>
      </w:r>
    </w:p>
    <w:p>
      <w:pPr>
        <w:pStyle w:val="PreformattedText"/>
        <w:bidi w:val="0"/>
        <w:spacing w:before="0" w:after="0"/>
        <w:jc w:val="left"/>
        <w:rPr/>
      </w:pPr>
      <w:r>
        <w:rPr/>
        <w:t>x/DJEZA+kBsSf05aXl9f8JW4DXHSYFyvczkRoZRhG0jjJhzghJYnLvC5KcfAvqcuW994XPt/xgriwt</w:t>
      </w:r>
    </w:p>
    <w:p>
      <w:pPr>
        <w:pStyle w:val="PreformattedText"/>
        <w:bidi w:val="0"/>
        <w:spacing w:before="0" w:after="0"/>
        <w:jc w:val="left"/>
        <w:rPr/>
      </w:pPr>
      <w:r>
        <w:rPr/>
        <w:t>3+4wClU5QSfUoVhkDHY/Tk3PDLlZdTj3fqysTN5EMpZUKlPcHaEikZgrFha+VsQL843tjzqwvYX6wg</w:t>
      </w:r>
    </w:p>
    <w:p>
      <w:pPr>
        <w:pStyle w:val="PreformattedText"/>
        <w:bidi w:val="0"/>
        <w:spacing w:before="0" w:after="0"/>
        <w:jc w:val="left"/>
        <w:rPr/>
      </w:pPr>
      <w:r>
        <w:rPr/>
        <w:t>1RxYMA3awNiD2jwoX7ra4+/0+NRewFzCD+4qiVMpC5fhChXg4BQCOUkYBiSb8n7ai5xv4yzb83gY79</w:t>
      </w:r>
    </w:p>
    <w:p>
      <w:pPr>
        <w:pStyle w:val="PreformattedText"/>
        <w:bidi w:val="0"/>
        <w:spacing w:before="0" w:after="0"/>
        <w:jc w:val="left"/>
        <w:rPr/>
      </w:pPr>
      <w:r>
        <w:rPr/>
        <w:t>ObxJ07v3TvUMDFqrYt82jeaZIyVcHaq+GvihUggO5lg48Wy+V1VwGQq3rCAJBDT9lW37jDvGz7XutN</w:t>
      </w:r>
    </w:p>
    <w:p>
      <w:pPr>
        <w:pStyle w:val="PreformattedText"/>
        <w:bidi w:val="0"/>
        <w:spacing w:before="0" w:after="0"/>
        <w:jc w:val="left"/>
        <w:rPr/>
      </w:pPr>
      <w:r>
        <w:rPr/>
        <w:t>Ywbtt9HuMGcq2NPX08dVTqjH6lKSsT9yuI++vBuvOwPVDPSIbqpgNcwKuRdRYMDliiqL5XsCUBxAJv</w:t>
      </w:r>
    </w:p>
    <w:p>
      <w:pPr>
        <w:pStyle w:val="PreformattedText"/>
        <w:bidi w:val="0"/>
        <w:spacing w:before="0" w:after="0"/>
        <w:jc w:val="left"/>
        <w:rPr/>
      </w:pPr>
      <w:r>
        <w:rPr/>
        <w:t>YBu3uXSgMnLX5l/GWkDrwQQVXG5cgEqAsocMzBb/cWBB/xaYhswU9Dl+9CV3uj3YvcKzY9x4btkvZj</w:t>
      </w:r>
    </w:p>
    <w:p>
      <w:pPr>
        <w:pStyle w:val="PreformattedText"/>
        <w:bidi w:val="0"/>
        <w:spacing w:before="0" w:after="0"/>
        <w:jc w:val="left"/>
        <w:rPr/>
      </w:pPr>
      <w:r>
        <w:rPr/>
        <w:t>/wC1YEtY/I1pUWKjwkCndAG680g1Wy4krbLgqxNrLc8EAci7Nfi3aNNo98fAzFX/AMsnxEYZ3ILMqs</w:t>
      </w:r>
    </w:p>
    <w:p>
      <w:pPr>
        <w:pStyle w:val="PreformattedText"/>
        <w:bidi w:val="0"/>
        <w:spacing w:before="0" w:after="0"/>
        <w:jc w:val="left"/>
        <w:rPr/>
      </w:pPr>
      <w:r>
        <w:rPr/>
        <w:t>DZFuhdj7fhu6Q3B45JJC3b9tdBKYAzy7wmNgLbjKN0swJa+LXDYRhrhlBU5I/IZmk4N/P6eNXim87Y</w:t>
      </w:r>
    </w:p>
    <w:p>
      <w:pPr>
        <w:pStyle w:val="PreformattedText"/>
        <w:bidi w:val="0"/>
        <w:spacing w:before="0" w:after="0"/>
        <w:jc w:val="left"/>
        <w:rPr/>
      </w:pPr>
      <w:r>
        <w:rPr/>
        <w:t>iCSPzICWxAFnbud7nJi3kxDhfF7Y/wAumU/GVbofhAJJgCQTyM7OhVG4IUrZjwbG4PAP9daEbEGImF</w:t>
      </w:r>
    </w:p>
    <w:p>
      <w:pPr>
        <w:pStyle w:val="PreformattedText"/>
        <w:bidi w:val="0"/>
        <w:spacing w:before="0" w:after="0"/>
        <w:jc w:val="left"/>
        <w:rPr/>
      </w:pPr>
      <w:r>
        <w:rPr/>
        <w:t>kv3coGAYKt0PJJSwy7SSoJN+TpkISs7D9QsroSvhVdbsmLHkXXnk3t99PG4B8ZnNYhmsBZeXpNzPcc</w:t>
      </w:r>
    </w:p>
    <w:p>
      <w:pPr>
        <w:pStyle w:val="PreformattedText"/>
        <w:bidi w:val="0"/>
        <w:spacing w:before="0" w:after="0"/>
        <w:jc w:val="left"/>
        <w:rPr/>
      </w:pPr>
      <w:r>
        <w:rPr/>
        <w:t>nEZgSOn8TsPc7LH5wPyB9uG1VVIJ32kPVzUAKV3lpdGy3lTMkWMTXcYFrkBrBQOFCoTzc6vETtr04c</w:t>
      </w:r>
    </w:p>
    <w:p>
      <w:pPr>
        <w:pStyle w:val="PreformattedText"/>
        <w:bidi w:val="0"/>
        <w:spacing w:before="0" w:after="0"/>
        <w:jc w:val="left"/>
        <w:rPr/>
      </w:pPr>
      <w:r>
        <w:rPr/>
        <w:t>4w8FcWa4+tgTbNgt/D4rcgm4Y/pGsep3yX3f0mugb02BHjOw+lXbBQ4jVrRmQCwLBgVPLWWxJ48G3+</w:t>
      </w:r>
    </w:p>
    <w:p>
      <w:pPr>
        <w:pStyle w:val="PreformattedText"/>
        <w:bidi w:val="0"/>
        <w:spacing w:before="0" w:after="0"/>
        <w:jc w:val="left"/>
        <w:rPr/>
      </w:pPr>
      <w:r>
        <w:rPr/>
        <w:t>LWImw+EbLv29g1G4xNzE4u3GSiMghSAeRazG+lU+vS20viMcvGebm0KMIxiRiVLFiuNit+483YDG4I</w:t>
      </w:r>
    </w:p>
    <w:p>
      <w:pPr>
        <w:pStyle w:val="PreformattedText"/>
        <w:bidi w:val="0"/>
        <w:spacing w:before="0" w:after="0"/>
        <w:jc w:val="left"/>
        <w:rPr/>
      </w:pPr>
      <w:r>
        <w:rPr/>
        <w:t>5LKq694y5W3taeIuqlrdZMaZVKMUWzC2QsQoUco7qT4zVSB/nqVGIte8ZHelBVSAI1sij7jzYcAcBu</w:t>
      </w:r>
    </w:p>
    <w:p>
      <w:pPr>
        <w:pStyle w:val="PreformattedText"/>
        <w:bidi w:val="0"/>
        <w:spacing w:before="0" w:after="0"/>
        <w:jc w:val="left"/>
        <w:rPr/>
      </w:pPr>
      <w:r>
        <w:rPr/>
        <w:t>4kjg6RCETXxJtiCxJJXG2IJVbKbFscu7i/b+rRCAuCW8EDlsccFUWtkLXxbI3H35x0SyMEuSTNChK2</w:t>
      </w:r>
    </w:p>
    <w:p>
      <w:pPr>
        <w:pStyle w:val="PreformattedText"/>
        <w:bidi w:val="0"/>
        <w:spacing w:before="0" w:after="0"/>
        <w:jc w:val="left"/>
        <w:rPr/>
      </w:pPr>
      <w:r>
        <w:rPr/>
        <w:t>NyCVZXYjF2K4tx4VRZuB9Q1VlLCw6xy1FBNjeKRx93nt5LWvi6lmAsbmxAyFuDi3H06URYkHwjlbIX</w:t>
      </w:r>
    </w:p>
    <w:p>
      <w:pPr>
        <w:pStyle w:val="PreformattedText"/>
        <w:bidi w:val="0"/>
        <w:spacing w:before="0" w:after="0"/>
        <w:jc w:val="left"/>
        <w:rPr/>
      </w:pPr>
      <w:r>
        <w:rPr/>
        <w:t>mjWuSQwAIVRYdwse5gfpBxsD9v6aiSb22NjBJgCAzXGIYgWCnIHtAcAePnjn6tUKXa/hLrUABXe8FZ</w:t>
      </w:r>
    </w:p>
    <w:p>
      <w:pPr>
        <w:pStyle w:val="PreformattedText"/>
        <w:bidi w:val="0"/>
        <w:spacing w:before="0" w:after="0"/>
        <w:jc w:val="left"/>
        <w:rPr/>
      </w:pPr>
      <w:r>
        <w:rPr/>
        <w:t>XC2AzBPi3epUWOBb9ZYrxyLfbQEsQb9JJe4It1mvNkKhQADawKqvuXvGGN7i5a37/q1JW5veQrYi1o</w:t>
      </w:r>
    </w:p>
    <w:p>
      <w:pPr>
        <w:pStyle w:val="PreformattedText"/>
        <w:bidi w:val="0"/>
        <w:spacing w:before="0" w:after="0"/>
        <w:jc w:val="left"/>
        <w:rPr/>
      </w:pPr>
      <w:r>
        <w:rPr/>
        <w:t>i6gXOJBUXClmBDE3P08EkffwP+bUgWAHlIY5eHhBYAMmW4UBrMobngXUB/khy1iObd3dqZRVxvve8d</w:t>
      </w:r>
    </w:p>
    <w:p>
      <w:pPr>
        <w:pStyle w:val="PreformattedText"/>
        <w:bidi w:val="0"/>
        <w:spacing w:before="0" w:after="0"/>
        <w:jc w:val="left"/>
        <w:rPr/>
      </w:pPr>
      <w:r>
        <w:rPr/>
        <w:t>6U3e+K4ligJI7bEOeRbFrj5Ay/4dUqDJGHnIfoPjLB2uSSyEli59wl7CJxdrllF7WIC5KSLf56ymxu</w:t>
      </w:r>
    </w:p>
    <w:p>
      <w:pPr>
        <w:pStyle w:val="PreformattedText"/>
        <w:bidi w:val="0"/>
        <w:spacing w:before="0" w:after="0"/>
        <w:jc w:val="left"/>
        <w:rPr/>
      </w:pPr>
      <w:r>
        <w:rPr/>
        <w:t>w6N3ff8AP/MVJSJGwJLEWxP1XJJINhGfu3AFuMtUhAZXYgEkuOclIJAAIIuFNy9/J/w48rq6dT8IP4</w:t>
      </w:r>
    </w:p>
    <w:p>
      <w:pPr>
        <w:pStyle w:val="PreformattedText"/>
        <w:bidi w:val="0"/>
        <w:spacing w:before="0" w:after="0"/>
        <w:jc w:val="left"/>
        <w:rPr/>
      </w:pPr>
      <w:r>
        <w:rPr/>
        <w:t>Dwa81JAVVLAlTcDlbkkoHJW1yP9NMY2F5DDYW9Q3n49f7b31R/7a/i/pehqaoin230i9P9l2SWKN1d</w:t>
      </w:r>
    </w:p>
    <w:p>
      <w:pPr>
        <w:pStyle w:val="PreformattedText"/>
        <w:bidi w:val="0"/>
        <w:spacing w:before="0" w:after="0"/>
        <w:jc w:val="left"/>
        <w:rPr/>
      </w:pPr>
      <w:r>
        <w:rPr/>
        <w:t>Id/6maTqndvcIay1BoK/YY28EflQp1mqtladzh6Wolj0YzxvER7CLhwrOoyCuczzcmwIAH+WkzpBSN</w:t>
      </w:r>
    </w:p>
    <w:p>
      <w:pPr>
        <w:pStyle w:val="PreformattedText"/>
        <w:bidi w:val="0"/>
        <w:spacing w:before="0" w:after="0"/>
        <w:jc w:val="left"/>
        <w:rPr/>
      </w:pPr>
      <w:r>
        <w:rPr/>
        <w:t>scrz6FckYizMt8UOJY93hQf1WH06JboQLbR4pSDi7ZOwjIEgRi0Ya4bOIW7u1gf9b6IosT7hDFlblv</w:t>
      </w:r>
    </w:p>
    <w:p>
      <w:pPr>
        <w:pStyle w:val="PreformattedText"/>
        <w:bidi w:val="0"/>
        <w:spacing w:before="0" w:after="0"/>
        <w:jc w:val="left"/>
        <w:rPr/>
      </w:pPr>
      <w:r>
        <w:rPr/>
        <w:t>qwZrqDYMPJVr+VAa4+/6stErMylMBIy4tHmJETsxdyFjfFmu2TH4Nu3FcdEJFJH9z3zMwYmaTHkXLM</w:t>
      </w:r>
    </w:p>
    <w:p>
      <w:pPr>
        <w:pStyle w:val="PreformattedText"/>
        <w:bidi w:val="0"/>
        <w:spacing w:before="0" w:after="0"/>
        <w:jc w:val="left"/>
        <w:rPr/>
      </w:pPr>
      <w:r>
        <w:rPr/>
        <w:t>+KF1Ydi2HmxJ0S/exGMCAGYQnnIFifggcWv8/+WiMBuLjxhUfmy2a9sS7Z3Cm3cDxlYW5v9X/DqfOx</w:t>
      </w:r>
    </w:p>
    <w:p>
      <w:pPr>
        <w:pStyle w:val="PreformattedText"/>
        <w:bidi w:val="0"/>
        <w:spacing w:before="0" w:after="0"/>
        <w:jc w:val="left"/>
        <w:rPr/>
      </w:pPr>
      <w:r>
        <w:rPr/>
        <w:t>2/jC1id73mVzf+ESFuWC+bKb+Df6e3K3PGggDobyYTEwH0IFAN+4jDEABjYqbLxwdRIJI6DeLICeVx</w:t>
      </w:r>
    </w:p>
    <w:p>
      <w:pPr>
        <w:pStyle w:val="PreformattedText"/>
        <w:bidi w:val="0"/>
        <w:spacing w:before="0" w:after="0"/>
        <w:jc w:val="left"/>
        <w:rPr/>
      </w:pPr>
      <w:r>
        <w:rPr/>
        <w:t>twCpRWYopJABYXLYj5volWN+UC5hiIvFk5dSbqTm1hZTm3anJXj9uNEi5VjtuYYPbwQMFxvze6yMVc</w:t>
      </w:r>
    </w:p>
    <w:p>
      <w:pPr>
        <w:pStyle w:val="PreformattedText"/>
        <w:bidi w:val="0"/>
        <w:spacing w:before="0" w:after="0"/>
        <w:jc w:val="left"/>
        <w:rPr/>
      </w:pPr>
      <w:r>
        <w:rPr/>
        <w:t>h0BK2az+ObHHHRKeOwi8bD3FjC92P8VGjsZGBLqZFxBxIvkQe0AXy0SIZBMY/ZzRWRpGACu1pB2lgC</w:t>
      </w:r>
    </w:p>
    <w:p>
      <w:pPr>
        <w:pStyle w:val="PreformattedText"/>
        <w:bidi w:val="0"/>
        <w:spacing w:before="0" w:after="0"/>
        <w:jc w:val="left"/>
        <w:rPr/>
      </w:pPr>
      <w:r>
        <w:rPr/>
        <w:t>GtGwIUKeCCt/1aIRSZI1PHu/xJRGHUYPdHyycE3DWLA2xtj9XdohFVdlOcly6kNMYmcq8LuRGZYioV</w:t>
      </w:r>
    </w:p>
    <w:p>
      <w:pPr>
        <w:pStyle w:val="PreformattedText"/>
        <w:bidi w:val="0"/>
        <w:spacing w:before="0" w:after="0"/>
        <w:jc w:val="left"/>
        <w:rPr/>
      </w:pPr>
      <w:r>
        <w:rPr/>
        <w:t>ZgVsLXsWVl7dEJu5fKKOyAZs0Yk4ZbnFfdKWylMSrivycjq+Q9gfP3RgYLtYgwOUyKbDMh2IQuwS64</w:t>
      </w:r>
    </w:p>
    <w:p>
      <w:pPr>
        <w:pStyle w:val="PreformattedText"/>
        <w:bidi w:val="0"/>
        <w:spacing w:before="0" w:after="0"/>
        <w:jc w:val="left"/>
        <w:rPr/>
      </w:pPr>
      <w:r>
        <w:rPr/>
        <w:t>WH8NlJIVB2gm4ZfvqkguSLW3MZKqSdQydxxAjMjHKSUkEMLcHAcC5FwdEpIvVFgSjLyCD5xXK/l1HB</w:t>
      </w:r>
    </w:p>
    <w:p>
      <w:pPr>
        <w:pStyle w:val="PreformattedText"/>
        <w:bidi w:val="0"/>
        <w:spacing w:before="0" w:after="0"/>
        <w:jc w:val="left"/>
        <w:rPr/>
      </w:pPr>
      <w:r>
        <w:rPr/>
        <w:t>F8rk6o5O+20aqgAGAsRcPiGIKW+QVDADg2BC+LnjSpeEMivVlFbtCxKjBQArlgXDqOCSTcfAy1Itff</w:t>
      </w:r>
    </w:p>
    <w:p>
      <w:pPr>
        <w:pStyle w:val="PreformattedText"/>
        <w:bidi w:val="0"/>
        <w:spacing w:before="0" w:after="0"/>
        <w:jc w:val="left"/>
        <w:rPr/>
      </w:pPr>
      <w:r>
        <w:rPr/>
        <w:t>pI2Ue4RaV2zZn/AIhwEd8QuXtcYkf182uTiugm5J85MQJBbywyCscQRiptyyWvYDx/4udRIIuLTRWu</w:t>
      </w:r>
    </w:p>
    <w:p>
      <w:pPr>
        <w:pStyle w:val="PreformattedText"/>
        <w:bidi w:val="0"/>
        <w:spacing w:before="0" w:after="0"/>
        <w:jc w:val="left"/>
        <w:rPr/>
      </w:pPr>
      <w:r>
        <w:rPr/>
        <w:t>VU2Clg3IYvdmJD3tw3/llokzOAZ7MBxYYlccyG4Bv9JJ8/bRCalsWbLgdylRZfbJZlxuALDLK9r/AE</w:t>
      </w:r>
    </w:p>
    <w:p>
      <w:pPr>
        <w:pStyle w:val="PreformattedText"/>
        <w:bidi w:val="0"/>
        <w:spacing w:before="0" w:after="0"/>
        <w:jc w:val="left"/>
        <w:rPr/>
      </w:pPr>
      <w:r>
        <w:rPr/>
        <w:t>/V3aITePFns7A2W0ZLWCk2C+BwMiD+/wCrRCSvYImaYWDEe4TJYBSoVQCIySDzJ5tclW47dNpEgm3W</w:t>
      </w:r>
    </w:p>
    <w:p>
      <w:pPr>
        <w:pStyle w:val="PreformattedText"/>
        <w:bidi w:val="0"/>
        <w:spacing w:before="0" w:after="0"/>
        <w:jc w:val="left"/>
        <w:rPr/>
      </w:pPr>
      <w:r>
        <w:rPr/>
        <w:t>EvXpppI3pQyMZJI3RWSAsqLKfcMrkkNE+bLaRSQO3JF1pVjexPMJUgE3BsZcHTlNHuG97XRGCpq5Ky</w:t>
      </w:r>
    </w:p>
    <w:p>
      <w:pPr>
        <w:pStyle w:val="PreformattedText"/>
        <w:bidi w:val="0"/>
        <w:spacing w:before="0" w:after="0"/>
        <w:jc w:val="left"/>
        <w:rPr/>
      </w:pPr>
      <w:r>
        <w:rPr/>
        <w:t>qodvajpzDAa6GsrqSlSloq5ykb1dUZ5I4pVwWNpsyrIhGtNEhnVc7m+PN3R/6i35VY45Kg7vtT9Fu2</w:t>
      </w:r>
    </w:p>
    <w:p>
      <w:pPr>
        <w:pStyle w:val="PreformattedText"/>
        <w:bidi w:val="0"/>
        <w:spacing w:before="0" w:after="0"/>
        <w:jc w:val="left"/>
        <w:rPr/>
      </w:pPr>
      <w:r>
        <w:rPr/>
        <w:t>0M9NuVbUdT1/QUXWFB1NH0car1M9aK3e4dp9Wo+litdvtRsHT0dPQvtHph6RI1LHHPFt039+7nM9HX</w:t>
      </w:r>
    </w:p>
    <w:p>
      <w:pPr>
        <w:pStyle w:val="PreformattedText"/>
        <w:bidi w:val="0"/>
        <w:spacing w:before="0" w:after="0"/>
        <w:jc w:val="left"/>
        <w:rPr/>
      </w:pPr>
      <w:r>
        <w:rPr/>
        <w:t>yzKhPtOG0ArqlClVWmyh8adEIz087Iiu/r16i5fAc3LPH6tqbkmo1I1sm5nqu6rVx53IXa2np8i9Mj</w:t>
      </w:r>
    </w:p>
    <w:p>
      <w:pPr>
        <w:pStyle w:val="PreformattedText"/>
        <w:bidi w:val="0"/>
        <w:spacing w:before="0" w:after="0"/>
        <w:jc w:val="left"/>
        <w:rPr/>
      </w:pPr>
      <w:r>
        <w:rPr/>
        <w:t>licpeXTlV0btG201Ts+59B02z0ey9J9Vx9I9F/h13/qfdx05sm//AN1/he9Jaqv61pw9b1T1h6gVH/</w:t>
      </w:r>
    </w:p>
    <w:p>
      <w:pPr>
        <w:pStyle w:val="PreformattedText"/>
        <w:bidi w:val="0"/>
        <w:spacing w:before="0" w:after="0"/>
        <w:jc w:val="left"/>
        <w:rPr/>
      </w:pPr>
      <w:r>
        <w:rPr/>
        <w:t>aPc6fdhSbhUmnWSn3d0KM3p3pVSVSqjDndM62pXq/Nq6zYdOzT80jDlX2ZzadSmq3pu7djgcKWm9bp</w:t>
      </w:r>
    </w:p>
    <w:p>
      <w:pPr>
        <w:pStyle w:val="PreformattedText"/>
        <w:bidi w:val="0"/>
        <w:spacing w:before="0" w:after="0"/>
        <w:jc w:val="left"/>
        <w:rPr/>
      </w:pPr>
      <w:r>
        <w:rPr/>
        <w:t>pKN365t+dYPttlnOgNqrOqKJd42jYfVH8VVf1pBux/D50fvXS/ofQ0MXUv4k/WcpvX4i+taTa66mpm</w:t>
      </w:r>
    </w:p>
    <w:p>
      <w:pPr>
        <w:pStyle w:val="PreformattedText"/>
        <w:bidi w:val="0"/>
        <w:spacing w:before="0" w:after="0"/>
        <w:jc w:val="left"/>
        <w:rPr/>
      </w:pPr>
      <w:r>
        <w:rPr/>
        <w:t>3ndto2ysXb6Wk3CSi3zb1o0Xat0qPauLUadGpUpajUabhq6MD6VqEeucl02n5dGmS+tUfEnvIfWWLr</w:t>
      </w:r>
    </w:p>
    <w:p>
      <w:pPr>
        <w:pStyle w:val="PreformattedText"/>
        <w:bidi w:val="0"/>
        <w:spacing w:before="0" w:after="0"/>
        <w:jc w:val="left"/>
        <w:rPr/>
      </w:pPr>
      <w:r>
        <w:rPr/>
        <w:t>1atNXoUW4hWr1P8ApKTrRX/Oq82qq83V7ci37oXleXHU9dy00W/p6W+v34w9rWo3Da/wOfhgjb0Wm6</w:t>
      </w:r>
    </w:p>
    <w:p>
      <w:pPr>
        <w:pStyle w:val="PreformattedText"/>
        <w:bidi w:val="0"/>
        <w:spacing w:before="0" w:after="0"/>
        <w:jc w:val="left"/>
        <w:rPr/>
      </w:pPr>
      <w:r>
        <w:rPr/>
        <w:t>lpveokrY/V7r2haooYZ993BautcJ742/qymFDDFTTbijn2bUtEjNTPEeFcLrCitXi3EW+lYZFv/sXT</w:t>
      </w:r>
    </w:p>
    <w:p>
      <w:pPr>
        <w:pStyle w:val="PreformattedText"/>
        <w:bidi w:val="0"/>
        <w:spacing w:before="0" w:after="0"/>
        <w:jc w:val="left"/>
        <w:rPr/>
      </w:pPr>
      <w:r>
        <w:rPr/>
        <w:t>97FfDEC6P44ylfWEZNptTxLTnWNS4XoR2N7Ii/nnyPS5yLM9nW3KxWX3sHqNtlD1D1l1p0H+JD0P9R</w:t>
      </w:r>
    </w:p>
    <w:p>
      <w:pPr>
        <w:pStyle w:val="PreformattedText"/>
        <w:bidi w:val="0"/>
        <w:spacing w:before="0" w:after="0"/>
        <w:jc w:val="left"/>
        <w:rPr/>
      </w:pPr>
      <w:r>
        <w:rPr/>
        <w:t>vTr8KfRO3+kHpD0d64+ndL01V756qdZPLss+70HVMG0on951NX1HIF3qGCOSYTVFD1DR0dHLNu8yX4</w:t>
      </w:r>
    </w:p>
    <w:p>
      <w:pPr>
        <w:pStyle w:val="PreformattedText"/>
        <w:bidi w:val="0"/>
        <w:spacing w:before="0" w:after="0"/>
        <w:jc w:val="left"/>
        <w:rPr/>
      </w:pPr>
      <w:r>
        <w:rPr/>
        <w:t>U7afQaTW+jWs0PEPSSqddrK2g1RrMmjp8yqUVjyALdkJ5V5qbFuWQmvYarW6vS+kdCpo+Fqul09HXa</w:t>
      </w:r>
    </w:p>
    <w:p>
      <w:pPr>
        <w:pStyle w:val="PreformattedText"/>
        <w:bidi w:val="0"/>
        <w:spacing w:before="0" w:after="0"/>
        <w:jc w:val="left"/>
        <w:rPr/>
      </w:pPr>
      <w:r>
        <w:rPr/>
        <w:t>bD/qH2dxUsuXe76jl/73JzRn3H0doukV9HPSf1H9AuuPSV41g/Ex+Jn1r/AAp9YVG5dM0e40lbs/U+</w:t>
      </w:r>
    </w:p>
    <w:p>
      <w:pPr>
        <w:pStyle w:val="PreformattedText"/>
        <w:bidi w:val="0"/>
        <w:spacing w:before="0" w:after="0"/>
        <w:jc w:val="left"/>
        <w:rPr/>
      </w:pPr>
      <w:r>
        <w:rPr/>
        <w:t>y0FdsPTtTLLVtTVu6zT09LTU08uyvI83SKbltTVM0Vk4wNYeL8Q4d6R0eJBieG8N0fF6OFTs90azsM</w:t>
      </w:r>
    </w:p>
    <w:p>
      <w:pPr>
        <w:pStyle w:val="PreformattedText"/>
        <w:bidi w:val="0"/>
        <w:spacing w:before="0" w:after="0"/>
        <w:jc w:val="left"/>
        <w:rPr/>
      </w:pPr>
      <w:r>
        <w:rPr/>
        <w:t>R3et+b/uMrRh4V9HOh0ms4L2eI+lazVcOrMV7ZcXGSKcmv3tl+tR5Lzmf1B9UetvVD0964606a9TPS</w:t>
      </w:r>
    </w:p>
    <w:p>
      <w:pPr>
        <w:pStyle w:val="PreformattedText"/>
        <w:bidi w:val="0"/>
        <w:spacing w:before="0" w:after="0"/>
        <w:jc w:val="left"/>
        <w:rPr/>
      </w:pPr>
      <w:r>
        <w:rPr/>
        <w:t>L8QnVv4vOrKT0u9PPTX116X2/pH1P6S9INgqenK2uVKhIlipKJ6aCs3B4NvqHp/em/vXapq3evf29N</w:t>
      </w:r>
    </w:p>
    <w:p>
      <w:pPr>
        <w:pStyle w:val="PreformattedText"/>
        <w:bidi w:val="0"/>
        <w:spacing w:before="0" w:after="0"/>
        <w:jc w:val="left"/>
        <w:rPr/>
      </w:pPr>
      <w:r>
        <w:rPr/>
        <w:t>g0NDhms0ej1PDNRwWh6M0TWrVtC7VtNVrvlzEC7M2TBPs7MuIik1TcRoV6mm4tT4lqePVOzTT66mEq</w:t>
      </w:r>
    </w:p>
    <w:p>
      <w:pPr>
        <w:pStyle w:val="PreformattedText"/>
        <w:bidi w:val="0"/>
        <w:spacing w:before="0" w:after="0"/>
        <w:jc w:val="left"/>
        <w:rPr/>
      </w:pPr>
      <w:r>
        <w:rPr/>
        <w:t>0qaMtwrY8qMoyCryk8y3e8/LF+O3qP036r/EtuCy9Nv6efh8/CDtND6U7d6e7V1IOpaHrH17goZJ+s</w:t>
      </w:r>
    </w:p>
    <w:p>
      <w:pPr>
        <w:pStyle w:val="PreformattedText"/>
        <w:bidi w:val="0"/>
        <w:spacing w:before="0" w:after="0"/>
        <w:jc w:val="left"/>
        <w:rPr/>
      </w:pPr>
      <w:r>
        <w:rPr/>
        <w:t>qnpncZlEFTFL1BSbfLuu4S2qXG0xVNWqzVLwx/CPyl+kuv4nxJOCUtUNdq8SWrKqqqJUxZy+PrKtqS</w:t>
      </w:r>
    </w:p>
    <w:p>
      <w:pPr>
        <w:pStyle w:val="PreformattedText"/>
        <w:bidi w:val="0"/>
        <w:spacing w:before="0" w:after="0"/>
        <w:jc w:val="left"/>
        <w:rPr/>
      </w:pPr>
      <w:r>
        <w:rPr/>
        <w:t>Dr3gvhPsXolwvS8K4a3ENTpl4fp1svZpvm1LlRU+rkuZy3yxy9/D3QPVVd6pevPRfVfUE1V1D1JW9Y</w:t>
      </w:r>
    </w:p>
    <w:p>
      <w:pPr>
        <w:pStyle w:val="PreformattedText"/>
        <w:bidi w:val="0"/>
        <w:spacing w:before="0" w:after="0"/>
        <w:jc w:val="left"/>
        <w:rPr/>
      </w:pPr>
      <w:r>
        <w:rPr/>
        <w:t>UNduFHNGKb3FoNtX29vjmZ0RNopqKkYxLHcKPcOGVQMfmuvojhvBdXRpqq0Vpsve71za7etcseb/xn</w:t>
      </w:r>
    </w:p>
    <w:p>
      <w:pPr>
        <w:pStyle w:val="PreformattedText"/>
        <w:bidi w:val="0"/>
        <w:spacing w:before="0" w:after="0"/>
        <w:jc w:val="left"/>
        <w:rPr/>
      </w:pPr>
      <w:r>
        <w:rPr/>
        <w:t>a0WpXW8Y0VSoS1Rqiti3L6vd+yPVnKv5Y7t15JRzSQUsO59czw1AijWRYvf6imjmRDM2LRhuMmOOLc</w:t>
      </w:r>
    </w:p>
    <w:p>
      <w:pPr>
        <w:pStyle w:val="PreformattedText"/>
        <w:bidi w:val="0"/>
        <w:spacing w:before="0" w:after="0"/>
        <w:jc w:val="left"/>
        <w:rPr/>
      </w:pPr>
      <w:r>
        <w:rPr/>
        <w:t>5a9RmKXD+0UZGjp8l/RpRyIK2qCu2K1Km/7fNPRSt3nZeheqOvPVbfNu3vfNg6Cott6W2+mro6Skpq</w:t>
      </w:r>
    </w:p>
    <w:p>
      <w:pPr>
        <w:pStyle w:val="PreformattedText"/>
        <w:bidi w:val="0"/>
        <w:spacing w:before="0" w:after="0"/>
        <w:jc w:val="left"/>
        <w:rPr/>
      </w:pPr>
      <w:r>
        <w:rPr/>
        <w:t>7rSo2SDbtq27btplsvsmXaqdJZFQFKeqmZMEMTD5BpdNU4mmg4VTsj6wu7sL5JTzZi7v7suUfZ8Z7a</w:t>
      </w:r>
    </w:p>
    <w:p>
      <w:pPr>
        <w:pStyle w:val="PreformattedText"/>
        <w:bidi w:val="0"/>
        <w:spacing w:before="0" w:after="0"/>
        <w:jc w:val="left"/>
        <w:rPr/>
      </w:pPr>
      <w:r>
        <w:rPr/>
        <w:t>vW+iJX1nM30cKqqcdyy2CAe1tzf2nBVNuW5b9W7zvVbDQLvG/7jUVUkkcMks9RvW5TvVwbdQ0seTyU</w:t>
      </w:r>
    </w:p>
    <w:p>
      <w:pPr>
        <w:pStyle w:val="PreformattedText"/>
        <w:bidi w:val="0"/>
        <w:spacing w:before="0" w:after="0"/>
        <w:jc w:val="left"/>
        <w:rPr/>
      </w:pPr>
      <w:r>
        <w:rPr/>
        <w:t>TyzNR09PcuU9unxcLlr6ulOlpKFHT07pQ06KF8gg2yb+LN+lOToKlSqtapUwp1qzd9+ZjUbcLZbXX1</w:t>
      </w:r>
    </w:p>
    <w:p>
      <w:pPr>
        <w:pStyle w:val="PreformattedText"/>
        <w:bidi w:val="0"/>
        <w:spacing w:before="0" w:after="0"/>
        <w:jc w:val="left"/>
        <w:rPr/>
      </w:pPr>
      <w:r>
        <w:rPr/>
        <w:t>AOvq8092egeodz/Ah+G6m6Jqel+kp/xE+tPS+9eqC9UbZuEVTN0L0F1TQ0/Su7v1rtFRCYH6v2mmO6</w:t>
      </w:r>
    </w:p>
    <w:p>
      <w:pPr>
        <w:pStyle w:val="PreformattedText"/>
        <w:bidi w:val="0"/>
        <w:spacing w:before="0" w:after="0"/>
        <w:jc w:val="left"/>
        <w:rPr/>
      </w:pPr>
      <w:r>
        <w:rPr/>
        <w:t>bdsW1wmOen3SSo3KZGo6Au/xTU6NvTb0lqcTrK6+j/CanYoh2eq9Jrhkszfm3PO7vysnIvM07vpL6Q</w:t>
      </w:r>
    </w:p>
    <w:p>
      <w:pPr>
        <w:pStyle w:val="PreformattedText"/>
        <w:bidi w:val="0"/>
        <w:spacing w:before="0" w:after="0"/>
        <w:jc w:val="left"/>
        <w:rPr/>
      </w:pPr>
      <w:r>
        <w:rPr/>
        <w:t>0vRzhtHQ0aqrxXVUy91TEJns/eHNUAyREVRiwz7qytfTqo/vKHavS2j6K6Pkjg6QqNu27pzbJXrur4</w:t>
      </w:r>
    </w:p>
    <w:p>
      <w:pPr>
        <w:pStyle w:val="PreformattedText"/>
        <w:bidi w:val="0"/>
        <w:spacing w:before="0" w:after="0"/>
        <w:jc w:val="left"/>
        <w:rPr/>
      </w:pPr>
      <w:r>
        <w:rPr/>
        <w:t>dyrK5d46b62oN23Bkknh9iPct13CumSpr9z3pkrXp6dKOBKP1NSmKFapxR3Zcql3dj+awxxwwXl5Ri</w:t>
      </w:r>
    </w:p>
    <w:p>
      <w:pPr>
        <w:pStyle w:val="PreformattedText"/>
        <w:bidi w:val="0"/>
        <w:spacing w:before="0" w:after="0"/>
        <w:jc w:val="left"/>
        <w:rPr/>
      </w:pPr>
      <w:r>
        <w:rPr/>
        <w:t>gULiqbYm8+bUeItraZ4ahVmakwp0iuNVX7ylHcKce873a5fnyXln6DPTepr/Vn+x09RaKl6QbrrrT0</w:t>
      </w:r>
    </w:p>
    <w:p>
      <w:pPr>
        <w:pStyle w:val="PreformattedText"/>
        <w:bidi w:val="0"/>
        <w:spacing w:before="0" w:after="0"/>
        <w:jc w:val="left"/>
        <w:rPr/>
      </w:pPr>
      <w:r>
        <w:rPr/>
        <w:t>y9O+tukuoJt33dd0q6XqX0l9QKPe9kn3IyA02919R0zBT14cxCKvShZopqhFfP43xzSPw38qvDNW2o</w:t>
      </w:r>
    </w:p>
    <w:p>
      <w:pPr>
        <w:pStyle w:val="PreformattedText"/>
        <w:bidi w:val="0"/>
        <w:spacing w:before="0" w:after="0"/>
        <w:jc w:val="left"/>
        <w:rPr/>
      </w:pPr>
      <w:r>
        <w:rPr/>
        <w:t>+j6XWVqVRQMRhTqU8LZequTHra29rT7f6AcQGu4FoA+NWrp86LeJeqh8/qrbu7Nyzwz6arxTdPp1LJ</w:t>
      </w:r>
    </w:p>
    <w:p>
      <w:pPr>
        <w:pStyle w:val="PreformattedText"/>
        <w:bidi w:val="0"/>
        <w:spacing w:before="0" w:after="0"/>
        <w:jc w:val="left"/>
        <w:rPr/>
      </w:pPr>
      <w:r>
        <w:rPr/>
        <w:t>u8W47juESSVOxV0WO4NJJFFQb1FNu24KA8ckMmKS4q0hZUUWSGTX3p0GRQi4X/5LPtOltSoGurBmYc</w:t>
      </w:r>
    </w:p>
    <w:p>
      <w:pPr>
        <w:pStyle w:val="PreformattedText"/>
        <w:bidi w:val="0"/>
        <w:spacing w:before="0" w:after="0"/>
        <w:jc w:val="left"/>
        <w:rPr/>
      </w:pPr>
      <w:r>
        <w:rPr/>
        <w:t>yN19l+ZuXu7X9b7laX5+B31d6n6F9T/VXozpbqw9C7zW+km49R0+5bhC29bFt3Vvp9U0m67VvdHXVV</w:t>
      </w:r>
    </w:p>
    <w:p>
      <w:pPr>
        <w:pStyle w:val="PreformattedText"/>
        <w:bidi w:val="0"/>
        <w:spacing w:before="0" w:after="0"/>
        <w:jc w:val="left"/>
        <w:rPr/>
      </w:pPr>
      <w:r>
        <w:rPr/>
        <w:t>bBGJ16f3VqarqnkaR/y9NTl1sEPzX8r3Ck1/AeG8T+ijUHhupVG9V+xrcpUWGVg6hgg9bJp5GnqV0X</w:t>
      </w:r>
    </w:p>
    <w:p>
      <w:pPr>
        <w:pStyle w:val="PreformattedText"/>
        <w:bidi w:val="0"/>
        <w:spacing w:before="0" w:after="0"/>
        <w:jc w:val="left"/>
        <w:rPr/>
      </w:pPr>
      <w:r>
        <w:rPr/>
        <w:t>pHqaJrfR04tp+zdRzI1bT89Jm+NJihc8zdIyfjX9D6fqX1N9QU2XpLqnp/pPpL0p2+f+9Nl6d2Daen</w:t>
      </w:r>
    </w:p>
    <w:p>
      <w:pPr>
        <w:pStyle w:val="PreformattedText"/>
        <w:bidi w:val="0"/>
        <w:spacing w:before="0" w:after="0"/>
        <w:jc w:val="left"/>
        <w:rPr/>
      </w:pPr>
      <w:r>
        <w:rPr/>
        <w:t>9o9Puv4tt6gNBtVX0nLR1u91+09X7s9VW0+5U35iAbtN+SkhpkdW9T+RH8o2i9DuCcV4dxBfpicYLK</w:t>
      </w:r>
    </w:p>
    <w:p>
      <w:pPr>
        <w:pStyle w:val="PreformattedText"/>
        <w:bidi w:val="0"/>
        <w:spacing w:before="0" w:after="0"/>
        <w:jc w:val="left"/>
        <w:rPr/>
      </w:pPr>
      <w:r>
        <w:rPr/>
        <w:t>i9pUet2oWz1a2d1XtRiKSp6qWbfvfJ/wAqfonrfSbVcP4jp1NE8PXFzhSWiieCUcbO2DXao1RblnNu</w:t>
      </w:r>
    </w:p>
    <w:p>
      <w:pPr>
        <w:pStyle w:val="PreformattedText"/>
        <w:bidi w:val="0"/>
        <w:spacing w:before="0" w:after="0"/>
        <w:jc w:val="left"/>
        <w:rPr/>
      </w:pPr>
      <w:r>
        <w:rPr/>
        <w:t>WeN/WBrJ+sN5pH6rpusaLpR4Nrod8pIEpdr3bcYaKFN8raEQNIaqKbdPzSirZ2FUtCs0RSMpr7+NYu</w:t>
      </w:r>
    </w:p>
    <w:p>
      <w:pPr>
        <w:pStyle w:val="PreformattedText"/>
        <w:bidi w:val="0"/>
        <w:spacing w:before="0" w:after="0"/>
        <w:jc w:val="left"/>
        <w:rPr/>
      </w:pPr>
      <w:r>
        <w:rPr/>
        <w:t>vpafVLpDoQ6BuyPeXLmOY7qse8yr0ynwVtMdLUej9JGqNNsc/B8duX6o7uXrd6BRU1kjdknaSOGTKm</w:t>
      </w:r>
    </w:p>
    <w:p>
      <w:pPr>
        <w:pStyle w:val="PreformattedText"/>
        <w:bidi w:val="0"/>
        <w:spacing w:before="0" w:after="0"/>
        <w:jc w:val="left"/>
        <w:rPr/>
      </w:pPr>
      <w:r>
        <w:rPr/>
        <w:t>mcIgiaQCUKVb+JTsuJVmLKpmUN9V9G1+m/nLb9CRePBYyMiLEFppfcEiRJHlHEYVR5YnJKROrKx4+q</w:t>
      </w:r>
    </w:p>
    <w:p>
      <w:pPr>
        <w:pStyle w:val="PreformattedText"/>
        <w:bidi w:val="0"/>
        <w:spacing w:before="0" w:after="0"/>
        <w:jc w:val="left"/>
        <w:rPr/>
      </w:pPr>
      <w:r>
        <w:rPr/>
        <w:t>TFF/m1MLWOV94Un5dxKJo0emlWUmvEZeVIWWNosVmcq9YzRqrRyKMRIz5aqVDAe6TCoQ0aFEnaWMyJ</w:t>
      </w:r>
    </w:p>
    <w:p>
      <w:pPr>
        <w:pStyle w:val="PreformattedText"/>
        <w:bidi w:val="0"/>
        <w:spacing w:before="0" w:after="0"/>
        <w:jc w:val="left"/>
        <w:rPr/>
      </w:pPr>
      <w:r>
        <w:rPr/>
        <w:t>LUxJC7oVZm9xPzCDJyIzGrqe51ZMHyHdUqoteX3OVuhm6RQKAwDxe08bGMxA/wASRgaemkwbvjQFWC</w:t>
      </w:r>
    </w:p>
    <w:p>
      <w:pPr>
        <w:pStyle w:val="PreformattedText"/>
        <w:bidi w:val="0"/>
        <w:spacing w:before="0" w:after="0"/>
        <w:jc w:val="left"/>
        <w:rPr/>
      </w:pPr>
      <w:r>
        <w:rPr/>
        <w:t>s14xIC62XHVGxYAW6SyAjm/VNppo6SeNa1J5JFjCRVDtCYYAjuJYZwIQJDflpAFdSyyQ8XOrgEjYCL</w:t>
      </w:r>
    </w:p>
    <w:p>
      <w:pPr>
        <w:pStyle w:val="PreformattedText"/>
        <w:bidi w:val="0"/>
        <w:spacing w:before="0" w:after="0"/>
        <w:jc w:val="left"/>
        <w:rPr/>
      </w:pPr>
      <w:r>
        <w:rPr/>
        <w:t>BINxMENFL/Hkd6P3XjWRJEaom9sj2YHU/W+RjDSsBdQCci2WrY936siCxwtUB2/hlEhQyREBVlhzf2</w:t>
      </w:r>
    </w:p>
    <w:p>
      <w:pPr>
        <w:pStyle w:val="PreformattedText"/>
        <w:bidi w:val="0"/>
        <w:spacing w:before="0" w:after="0"/>
        <w:jc w:val="left"/>
        <w:rPr/>
      </w:pPr>
      <w:r>
        <w:rPr/>
        <w:t>wauZuyaN8sVALMILsRoBIXcWtAqNx1/wCIkvuymV6dEUJTlaiOQrVKc7pSxSmOy1X3axDJlfJrdtLp</w:t>
      </w:r>
    </w:p>
    <w:p>
      <w:pPr>
        <w:pStyle w:val="PreformattedText"/>
        <w:bidi w:val="0"/>
        <w:spacing w:before="0" w:after="0"/>
        <w:jc w:val="left"/>
        <w:rPr/>
      </w:pPr>
      <w:r>
        <w:rPr/>
        <w:t>0t98mxte20LWSmNQ7NJLTF39uSJnapmziSzyS+4FswwbEKVVlVVjJxGoKFFuLXP2YEkm5nzyBltKCJ</w:t>
      </w:r>
    </w:p>
    <w:p>
      <w:pPr>
        <w:pStyle w:val="PreformattedText"/>
        <w:bidi w:val="0"/>
        <w:spacing w:before="0" w:after="0"/>
        <w:jc w:val="left"/>
        <w:rPr/>
      </w:pPr>
      <w:r>
        <w:rPr/>
        <w:t>o8VSu9z+AkYmJYrG4IAmCRlYnAVMQc/qyALFh9r/TLdbG99v7wOUTLaCQ5xhzUxzfl0WXJldpZJXuz</w:t>
      </w:r>
    </w:p>
    <w:p>
      <w:pPr>
        <w:pStyle w:val="PreformattedText"/>
        <w:bidi w:val="0"/>
        <w:spacing w:before="0" w:after="0"/>
        <w:jc w:val="left"/>
        <w:rPr/>
      </w:pPr>
      <w:r>
        <w:rPr/>
        <w:t>RRj+DdblCeVYHVhbdJSaNKYUhoqmFEAiDUdTIA6R1Cm4ikYLcUgLZAp9JZV4sdXFvCEJiJjdYGjxlS</w:t>
      </w:r>
    </w:p>
    <w:p>
      <w:pPr>
        <w:pStyle w:val="PreformattedText"/>
        <w:bidi w:val="0"/>
        <w:spacing w:before="0" w:after="0"/>
        <w:jc w:val="left"/>
        <w:rPr/>
      </w:pPr>
      <w:r>
        <w:rPr/>
        <w:t>K8LmYZtBHDHikntx2YGVrItgrZDi4bQDcXhBoFaOKedUZG/gSRSRSU8eVU7pk08Z59wdkcsncUwx8P</w:t>
      </w:r>
    </w:p>
    <w:p>
      <w:pPr>
        <w:pStyle w:val="PreformattedText"/>
        <w:bidi w:val="0"/>
        <w:spacing w:before="0" w:after="0"/>
        <w:jc w:val="left"/>
        <w:rPr/>
      </w:pPr>
      <w:r>
        <w:rPr/>
        <w:t>koTYXhNJlelkleABqeWaWKIxkgU08r3knAuVWBvbxUnIe4odmAbSizeJtLAA479ZpTjPIzwskLe40U</w:t>
      </w:r>
    </w:p>
    <w:p>
      <w:pPr>
        <w:pStyle w:val="PreformattedText"/>
        <w:bidi w:val="0"/>
        <w:spacing w:before="0" w:after="0"/>
        <w:jc w:val="left"/>
        <w:rPr/>
      </w:pPr>
      <w:r>
        <w:rPr/>
        <w:t>iwPTO8jAZRxIDjDJjG1yvDOv8AgU6gBibDpLsoANhFGSNXWCtaongrZIWheART1yTtTPLDCqEhp3D+</w:t>
      </w:r>
    </w:p>
    <w:p>
      <w:pPr>
        <w:pStyle w:val="PreformattedText"/>
        <w:bidi w:val="0"/>
        <w:spacing w:before="0" w:after="0"/>
        <w:jc w:val="left"/>
        <w:rPr/>
      </w:pPr>
      <w:r>
        <w:rPr/>
        <w:t>3GzAgALhizjLV+a17c3n/wAf8RZt43xjLuG5LsFHF/ecUVbuszOtFQU0gM08xgWUynMNamBx91pAEj</w:t>
      </w:r>
    </w:p>
    <w:p>
      <w:pPr>
        <w:pStyle w:val="PreformattedText"/>
        <w:bidi w:val="0"/>
        <w:spacing w:before="0" w:after="0"/>
        <w:jc w:val="left"/>
        <w:rPr/>
      </w:pPr>
      <w:r>
        <w:rPr/>
        <w:t>x+pn7dWbAeJb2YqxK7jmkAYbhudTBu2/uKqoRvbp6SCNGpKESsZCaSPPFmY4l2GOZU9o+nVLvclrW8</w:t>
      </w:r>
    </w:p>
    <w:p>
      <w:pPr>
        <w:pStyle w:val="PreformattedText"/>
        <w:bidi w:val="0"/>
        <w:spacing w:before="0" w:after="0"/>
        <w:jc w:val="left"/>
        <w:rPr/>
      </w:pPr>
      <w:r>
        <w:rPr/>
        <w:t>oAjG17GHyQoFMhhbNykbzB40eWH3LvJTkBVWa+ShSojQr/zNew9j+EnEb797/wBzaZRKiyFZaZ1ljb</w:t>
      </w:r>
    </w:p>
    <w:p>
      <w:pPr>
        <w:pStyle w:val="PreformattedText"/>
        <w:bidi w:val="0"/>
        <w:spacing w:before="0" w:after="0"/>
        <w:jc w:val="left"/>
        <w:rPr/>
      </w:pPr>
      <w:r>
        <w:rPr/>
        <w:t>KBWEOCsy08V3JJcFLOUvyy9xy1aVwY3icZhPuoDOXkjuUjKHKoY3eONeMJjGLhieX7SWXt0fGMAsLe</w:t>
      </w:r>
    </w:p>
    <w:p>
      <w:pPr>
        <w:pStyle w:val="PreformattedText"/>
        <w:bidi w:val="0"/>
        <w:spacing w:before="0" w:after="0"/>
        <w:jc w:val="left"/>
        <w:rPr/>
      </w:pPr>
      <w:r>
        <w:rPr/>
        <w:t>UVgj7QrRxr7ec6fmAGAXByZpg5zviIywUkCTJVuvaCTDRKpnjETziniMKGNkjEgppY3Zw1iFlmUhip</w:t>
      </w:r>
    </w:p>
    <w:p>
      <w:pPr>
        <w:pStyle w:val="PreformattedText"/>
        <w:bidi w:val="0"/>
        <w:spacing w:before="0" w:after="0"/>
        <w:jc w:val="left"/>
        <w:rPr/>
      </w:pPr>
      <w:r>
        <w:rPr/>
        <w:t>AKgujBrh9G9vfCGpCMZI1kikkcCaOStZZVMQ9xQhliIsFZVAYMpL2yIPkhCoIgqRuInMQl/h4xIs0T</w:t>
      </w:r>
    </w:p>
    <w:p>
      <w:pPr>
        <w:pStyle w:val="PreformattedText"/>
        <w:bidi w:val="0"/>
        <w:spacing w:before="0" w:after="0"/>
        <w:jc w:val="left"/>
        <w:rPr/>
      </w:pPr>
      <w:r>
        <w:rPr/>
        <w:t>e0f4lSUkYBGdbcWxH1kvxqvP7vxkWAttClqCfcuWdpqiOKaFXaUFo1AWdXjIsiojdtgq45YsuRYx+s</w:t>
      </w:r>
    </w:p>
    <w:p>
      <w:pPr>
        <w:pStyle w:val="PreformattedText"/>
        <w:bidi w:val="0"/>
        <w:spacing w:before="0" w:after="0"/>
        <w:jc w:val="left"/>
        <w:rPr/>
      </w:pPr>
      <w:r>
        <w:rPr/>
        <w:t>f1yYJFEJWMhLQxAtGZHOGBVWVlqEsJWjuy90ik/wAQL3R4tq0gCwA8piyWXJykeLTZRmPIvT3KUqQI</w:t>
      </w:r>
    </w:p>
    <w:p>
      <w:pPr>
        <w:pStyle w:val="PreformattedText"/>
        <w:bidi w:val="0"/>
        <w:spacing w:before="0" w:after="0"/>
        <w:jc w:val="left"/>
        <w:rPr/>
      </w:pPr>
      <w:r>
        <w:rPr/>
        <w:t>XDsKZGYnMAHhFx41BIAv4QAH7MRLKrKhkcMRmYyBUSyBxHkrzIC8iMrWVQDcZDIWXUyrHFgfOasqCQ</w:t>
      </w:r>
    </w:p>
    <w:p>
      <w:pPr>
        <w:pStyle w:val="PreformattedText"/>
        <w:bidi w:val="0"/>
        <w:spacing w:before="0" w:after="0"/>
        <w:jc w:val="left"/>
        <w:rPr/>
      </w:pPr>
      <w:r>
        <w:rPr/>
        <w:t>KtQhljqIsFWmkUB8Xf3I5SCROntxrh+ky9vGiX8RtFFeRDPlSlMoURDIwm96qd14aRIx7iNIWZhYZh</w:t>
      </w:r>
    </w:p>
    <w:p>
      <w:pPr>
        <w:pStyle w:val="PreformattedText"/>
        <w:bidi w:val="0"/>
        <w:spacing w:before="0" w:after="0"/>
        <w:jc w:val="left"/>
        <w:rPr/>
      </w:pPr>
      <w:r>
        <w:rPr/>
        <w:t>WY+NErmvnFw8phyqVMrlTIkryFBLURB2aUtHf3JX9xbq1u1QE+kqY2FzJXoPhNgzvJEgdXQ0qCJSsC</w:t>
      </w:r>
    </w:p>
    <w:p>
      <w:pPr>
        <w:pStyle w:val="PreformattedText"/>
        <w:bidi w:val="0"/>
        <w:spacing w:before="0" w:after="0"/>
        <w:jc w:val="left"/>
        <w:rPr/>
      </w:pPr>
      <w:r>
        <w:rPr/>
        <w:t>CYs0oSK0lmWcMPouAFxKfbUZW72xkxGEs6XYooAkEipE7iCXI2tIGLQRNGsjEycEt+lr6L5ZAQiQgd</w:t>
      </w:r>
    </w:p>
    <w:p>
      <w:pPr>
        <w:pStyle w:val="PreformattedText"/>
        <w:bidi w:val="0"/>
        <w:spacing w:before="0" w:after="0"/>
        <w:jc w:val="left"/>
        <w:rPr/>
      </w:pPr>
      <w:r>
        <w:rPr/>
        <w:t>lNpyZJYnmnleMp+YhWxKMrDIIWVVVXOT+2rq5/SLzDcQjkJkObxfnHkVCSpjin9uWV4s2lzc+44dDa</w:t>
      </w:r>
    </w:p>
    <w:p>
      <w:pPr>
        <w:pStyle w:val="PreformattedText"/>
        <w:bidi w:val="0"/>
        <w:spacing w:before="0" w:after="0"/>
        <w:jc w:val="left"/>
        <w:rPr/>
      </w:pPr>
      <w:r>
        <w:rPr/>
        <w:t>fmIFlyU46tIPwvMMkjtDHkJKtQHpoqtZMacqXaOORQQGXEMRibsWU/SttEWNyb3+fOLIJYnxK04Jmd</w:t>
      </w:r>
    </w:p>
    <w:p>
      <w:pPr>
        <w:pStyle w:val="PreformattedText"/>
        <w:bidi w:val="0"/>
        <w:spacing w:before="0" w:after="0"/>
        <w:jc w:val="left"/>
        <w:rPr/>
      </w:pPr>
      <w:r>
        <w:rPr/>
        <w:t>DJCDKpkKcez7qyWmurcWCqsjHJbY6rz+78YwgEWmwjUzRTGmMMjU7SCCJikUNSuYaVArkPF7Ru90DO</w:t>
      </w:r>
    </w:p>
    <w:p>
      <w:pPr>
        <w:pStyle w:val="PreformattedText"/>
        <w:bidi w:val="0"/>
        <w:spacing w:before="0" w:after="0"/>
        <w:jc w:val="left"/>
        <w:rPr/>
      </w:pPr>
      <w:r>
        <w:rPr/>
        <w:t>cQ2Kquq4v7X4mAsQLdJpe6SGCszWRy2H5MQhwIz7sCI8SM+UhbsuyoV+pV0BiuzSYGnIEQlxJVoS7p</w:t>
      </w:r>
    </w:p>
    <w:p>
      <w:pPr>
        <w:pStyle w:val="PreformattedText"/>
        <w:bidi w:val="0"/>
        <w:spacing w:before="0" w:after="0"/>
        <w:jc w:val="left"/>
        <w:rPr/>
      </w:pPr>
      <w:r>
        <w:rPr/>
        <w:t>k6QsPciC+3dYYi4sCF8xt9Ny+r5C2XhFsrHfyhVDG6+yZFdHcv7slWx95xA4yjIYy5K0LKzh7mzL9O</w:t>
      </w:r>
    </w:p>
    <w:p>
      <w:pPr>
        <w:pStyle w:val="PreformattedText"/>
        <w:bidi w:val="0"/>
        <w:spacing w:before="0" w:after="0"/>
        <w:jc w:val="left"/>
        <w:rPr/>
      </w:pPr>
      <w:r>
        <w:rPr/>
        <w:t>PcWF7+cjE7s3T8ZsxjiFYJVlK/mJmUqkMg9xZ7r79Qxjb2z7ihiVITHsw7m0EgEDxMqRe5A2m0wNMW</w:t>
      </w:r>
    </w:p>
    <w:p>
      <w:pPr>
        <w:pStyle w:val="PreformattedText"/>
        <w:bidi w:val="0"/>
        <w:spacing w:before="0" w:after="0"/>
        <w:jc w:val="left"/>
        <w:rPr/>
      </w:pPr>
      <w:r>
        <w:rPr/>
        <w:t>xlemjlZvbiRRDHKGdDIkx9to2jY9ypcEiNGuzWDHXx2McDcA+cEqZFqYmRvfdUkWYCUoyseZDSMFYZ</w:t>
      </w:r>
    </w:p>
    <w:p>
      <w:pPr>
        <w:pStyle w:val="PreformattedText"/>
        <w:bidi w:val="0"/>
        <w:spacing w:before="0" w:after="0"/>
        <w:jc w:val="left"/>
        <w:rPr/>
      </w:pPr>
      <w:r>
        <w:rPr/>
        <w:t>OTjISwWQntXz2hBNwDvFs19hA4fbqWkErQu5kilmkemkhAe7X5jkJgmWQKgKs4fLvWynUyQwOzbx7p</w:t>
      </w:r>
    </w:p>
    <w:p>
      <w:pPr>
        <w:pStyle w:val="PreformattedText"/>
        <w:bidi w:val="0"/>
        <w:spacing w:before="0" w:after="0"/>
        <w:jc w:val="left"/>
        <w:rPr/>
      </w:pPr>
      <w:r>
        <w:rPr/>
        <w:t>45KhnhpqeOOeKFSkswikZ1Lu9RHMpYmnDJGoURBlB5DMGYrWze1+EZDyrRwRlKhoGeX3PdULHIJmwj</w:t>
      </w:r>
    </w:p>
    <w:p>
      <w:pPr>
        <w:pStyle w:val="PreformattedText"/>
        <w:bidi w:val="0"/>
        <w:spacing w:before="0" w:after="0"/>
        <w:jc w:val="left"/>
        <w:rPr/>
      </w:pPr>
      <w:r>
        <w:rPr/>
        <w:t>WQsYSDYCZCI/KhmxUFma0ImzzxAPDBTxRkEe66ymIB7JNURw0/tsyFsbMO9Wb/ANp9GobofhIsB0Ep</w:t>
      </w:r>
    </w:p>
    <w:p>
      <w:pPr>
        <w:pStyle w:val="PreformattedText"/>
        <w:bidi w:val="0"/>
        <w:spacing w:before="0" w:after="0"/>
        <w:jc w:val="left"/>
        <w:rPr/>
      </w:pPr>
      <w:r>
        <w:rPr/>
        <w:t>/qmsk6r36bZ6UE7btUqw1LvdYK2sQkQ06Se2PzCxzPnaQLz2nuTSiSQottKYtci+0lu3bWtGhjaBpE</w:t>
      </w:r>
    </w:p>
    <w:p>
      <w:pPr>
        <w:pStyle w:val="PreformattedText"/>
        <w:bidi w:val="0"/>
        <w:spacing w:before="0" w:after="0"/>
        <w:jc w:val="left"/>
        <w:rPr/>
      </w:pPr>
      <w:r>
        <w:rPr/>
        <w:t>xTKbJZZJHhHtxTZIwVV7bqoyN0V3y7dNsN/fKtlfeSxU/LmGKYuwkS6qElHvNLEElFNI8xViB3s5Yh</w:t>
      </w:r>
    </w:p>
    <w:p>
      <w:pPr>
        <w:pStyle w:val="PreformattedText"/>
        <w:bidi w:val="0"/>
        <w:spacing w:before="0" w:after="0"/>
        <w:jc w:val="left"/>
        <w:rPr/>
      </w:pPr>
      <w:r>
        <w:rPr/>
        <w:t>SWT41MZmvnMUyt7lQ6SxPHTqsiLOzPHFFG/sJOl4leRzKGRrkPmQwSVT2RsbiW2uLwkpJlEJ44+yJo</w:t>
      </w:r>
    </w:p>
    <w:p>
      <w:pPr>
        <w:pStyle w:val="PreformattedText"/>
        <w:bidi w:val="0"/>
        <w:spacing w:before="0" w:after="0"/>
        <w:jc w:val="left"/>
        <w:rPr/>
      </w:pPr>
      <w:r>
        <w:rPr/>
        <w:t>gWlQ1bIzFljqoi4eNixZQHu2FwvabmMe99aF7b3taDntdb07+2Ymd4Y3LCPMmnUBnyVpsGsnuEp2jD</w:t>
      </w:r>
    </w:p>
    <w:p>
      <w:pPr>
        <w:pStyle w:val="PreformattedText"/>
        <w:bidi w:val="0"/>
        <w:spacing w:before="0" w:after="0"/>
        <w:jc w:val="left"/>
        <w:rPr/>
      </w:pPr>
      <w:r>
        <w:rPr/>
        <w:t>M8CQABYShcjvDczBlYRusizQqwQhEkRpVxRUuhcgGQAKsjqFyMjJfE46nce6LJubxNnPtiOYqJJYwG</w:t>
      </w:r>
    </w:p>
    <w:p>
      <w:pPr>
        <w:pStyle w:val="PreformattedText"/>
        <w:bidi w:val="0"/>
        <w:spacing w:before="0" w:after="0"/>
        <w:jc w:val="left"/>
        <w:rPr/>
      </w:pPr>
      <w:r>
        <w:rPr/>
        <w:t>T2I5L2YsTIJWYh1OK2Nyvx7dgdTc2tfaXX7Hz98+GKAh4kDmG4EYZZneNVTlxK0h7DcW7CGtgfKxAP</w:t>
      </w:r>
    </w:p>
    <w:p>
      <w:pPr>
        <w:pStyle w:val="PreformattedText"/>
        <w:bidi w:val="0"/>
        <w:spacing w:before="0" w:after="0"/>
        <w:jc w:val="left"/>
        <w:rPr/>
      </w:pPr>
      <w:r>
        <w:rPr/>
        <w:t>cjlmzMseNQqtJ7kPtGMhgF925yCsb4rGGW4sP4fc7i40S2Xd+tBHT3AUJqJJf4LCJkVkljCuWT3SFX</w:t>
      </w:r>
    </w:p>
    <w:p>
      <w:pPr>
        <w:pStyle w:val="PreformattedText"/>
        <w:bidi w:val="0"/>
        <w:spacing w:before="0" w:after="0"/>
        <w:jc w:val="left"/>
        <w:rPr/>
      </w:pPr>
      <w:r>
        <w:rPr/>
        <w:t>3B+kqwQWNnJXHRExIvKPcUIiARpYEnFnc5lYkMVgxAb+IMTZWZQ36iExHkqm7RH3UQITIAMXcKOS3u</w:t>
      </w:r>
    </w:p>
    <w:p>
      <w:pPr>
        <w:pStyle w:val="PreformattedText"/>
        <w:bidi w:val="0"/>
        <w:spacing w:before="0" w:after="0"/>
        <w:jc w:val="left"/>
        <w:rPr/>
      </w:pPr>
      <w:r>
        <w:rPr/>
        <w:t>ZLHyA142y7mTU33vCfN7mTn3Loe9RYr7ryAhHZG4EhOIyuVOPazY6Mm84z/858/d0mFFOe9gySInuF</w:t>
      </w:r>
    </w:p>
    <w:p>
      <w:pPr>
        <w:pStyle w:val="PreformattedText"/>
        <w:bidi w:val="0"/>
        <w:spacing w:before="0" w:after="0"/>
        <w:jc w:val="left"/>
        <w:rPr/>
      </w:pPr>
      <w:r>
        <w:rPr/>
        <w:t>I2U4OnZk8mQaVQwaxax/UGXHmbg4gjYShBHWJPJLI6D3WIaMyM5QSRysihY4wQbuwPBseCvn+Z0iIO</w:t>
      </w:r>
    </w:p>
    <w:p>
      <w:pPr>
        <w:pStyle w:val="PreformattedText"/>
        <w:bidi w:val="0"/>
        <w:spacing w:before="0" w:after="0"/>
        <w:jc w:val="left"/>
        <w:rPr/>
      </w:pPr>
      <w:r>
        <w:rPr/>
        <w:t>qBiyxcM6qsOYjlUpZi0QWUCoLNkST5PwfGo8SSdpbBvKasHCIGAKsQ0WZxIVrDi/mX3DwGtx8DUc/u</w:t>
      </w:r>
    </w:p>
    <w:p>
      <w:pPr>
        <w:pStyle w:val="PreformattedText"/>
        <w:bidi w:val="0"/>
        <w:spacing w:before="0" w:after="0"/>
        <w:jc w:val="left"/>
        <w:rPr/>
      </w:pPr>
      <w:r>
        <w:rPr/>
        <w:t>/GVg0jswJXG7FcmLELk91LKAbs4xvc3/8Ae1Nhe/jCByxMEGUok9pjmzO2QQ8lvcCgnuxF7iwXH99T</w:t>
      </w:r>
    </w:p>
    <w:p>
      <w:pPr>
        <w:pStyle w:val="PreformattedText"/>
        <w:bidi w:val="0"/>
        <w:spacing w:before="0" w:after="0"/>
        <w:jc w:val="left"/>
        <w:rPr/>
      </w:pPr>
      <w:r>
        <w:rPr/>
        <w:t>J8ea81WQY2ZDkxWSORc3CvIoLIxyuf8A2ZA5F74sTqCAeokT9a34YepW6s/Dn6M77I2c1Z6ddN01VJ</w:t>
      </w:r>
    </w:p>
    <w:p>
      <w:pPr>
        <w:pStyle w:val="PreformattedText"/>
        <w:bidi w:val="0"/>
        <w:spacing w:before="0" w:after="0"/>
        <w:jc w:val="left"/>
        <w:rPr/>
      </w:pPr>
      <w:r>
        <w:rPr/>
        <w:t>KMsptt2+HaapcmNncTUcoytcMuWvDa4LS1WoAHRz+Jno6ByoUj9US4a08TBXMZYYi1yPOIDXPcWbzf</w:t>
      </w:r>
    </w:p>
    <w:p>
      <w:pPr>
        <w:pStyle w:val="PreformattedText"/>
        <w:bidi w:val="0"/>
        <w:spacing w:before="0" w:after="0"/>
        <w:jc w:val="left"/>
        <w:rPr/>
      </w:pPr>
      <w:r>
        <w:rPr/>
        <w:t>j5OOkxsgG5MO/kY5OBcFyCpNyDYcjLtHFh26qAQVIGWMJXW7DBpD2g4luOVVCFwJXkkWN72P02H76p</w:t>
      </w:r>
    </w:p>
    <w:p>
      <w:pPr>
        <w:pStyle w:val="PreformattedText"/>
        <w:bidi w:val="0"/>
        <w:spacing w:before="0" w:after="0"/>
        <w:jc w:val="left"/>
        <w:rPr/>
      </w:pPr>
      <w:r>
        <w:rPr/>
        <w:t>O4sZBa0sGseCS7craw7SOzyxv5HizaapsUP3fqmdxYssjlXKb8XCsbA+2E7sgzsDGTwGDC4sQMb92t</w:t>
      </w:r>
    </w:p>
    <w:p>
      <w:pPr>
        <w:pStyle w:val="PreformattedText"/>
        <w:bidi w:val="0"/>
        <w:spacing w:before="0" w:after="0"/>
        <w:jc w:val="left"/>
        <w:rPr/>
      </w:pPr>
      <w:r>
        <w:rPr/>
        <w:t>1O923uJziLPUUdAY3tK1iOFuobHtt23AvdeSoNzb+YabEubsfdA5XJvGYwECq5xa0kakFlQqpIys3f</w:t>
      </w:r>
    </w:p>
    <w:p>
      <w:pPr>
        <w:pStyle w:val="PreformattedText"/>
        <w:bidi w:val="0"/>
        <w:spacing w:before="0" w:after="0"/>
        <w:jc w:val="left"/>
        <w:rPr/>
      </w:pPr>
      <w:r>
        <w:rPr/>
        <w:t>8A8urqwF7yhANr+Ea5mOdzwD8qCWUFgSCOVSx+Rx/h07dT7xERSKRxhjcspNgPru1yp7ibgqWHIIBa</w:t>
      </w:r>
    </w:p>
    <w:p>
      <w:pPr>
        <w:pStyle w:val="PreformattedText"/>
        <w:bidi w:val="0"/>
        <w:spacing w:before="0" w:after="0"/>
        <w:jc w:val="left"/>
        <w:rPr/>
      </w:pPr>
      <w:r>
        <w:rPr/>
        <w:t>+nUzkQCIbgE+zF434YYsWyPdfK1hexDE5C9/hQb/ABlrTOePE+1FjKS/Kle0YFSpIJBxQfPDZfPjHz</w:t>
      </w:r>
    </w:p>
    <w:p>
      <w:pPr>
        <w:pStyle w:val="PreformattedText"/>
        <w:bidi w:val="0"/>
        <w:spacing w:before="0" w:after="0"/>
        <w:jc w:val="left"/>
        <w:rPr/>
      </w:pPr>
      <w:r>
        <w:rPr/>
        <w:t>ohLW6McmRcQSSUaxYBg3HGVzkLYjkcfuW0yp0HnJII6idt+nDEJDlZ1ay4FLMCSo4ytY8i55BxXWGv</w:t>
      </w:r>
    </w:p>
    <w:p>
      <w:pPr>
        <w:pStyle w:val="PreformattedText"/>
        <w:bidi w:val="0"/>
        <w:spacing w:before="0" w:after="0"/>
        <w:jc w:val="left"/>
        <w:rPr/>
      </w:pPr>
      <w:r>
        <w:rPr/>
        <w:t>uLW2cR+nvk29tp2N0st0QFlexAFuDcDIEXHKi3n4x1z97GwsZpVsTfrLw265oplH1GB2+1+wjl+LXB</w:t>
      </w:r>
    </w:p>
    <w:p>
      <w:pPr>
        <w:pStyle w:val="PreformattedText"/>
        <w:bidi w:val="0"/>
        <w:spacing w:before="0" w:after="0"/>
        <w:jc w:val="left"/>
        <w:rPr/>
      </w:pPr>
      <w:r>
        <w:rPr/>
        <w:t>4PHGqJ1PwjWIF2A3M84tpRbB1DXt7agM3eSGZmsB8NwSRZebca97PBv3jJjAvZkArFQSOfrKkjD3WI</w:t>
      </w:r>
    </w:p>
    <w:p>
      <w:pPr>
        <w:pStyle w:val="PreformattedText"/>
        <w:bidi w:val="0"/>
        <w:spacing w:before="0" w:after="0"/>
        <w:jc w:val="left"/>
        <w:rPr/>
      </w:pPr>
      <w:r>
        <w:rPr/>
        <w:t>svK8nkl/5dEsvcb7/wCEeqQWjjFgSB2Wa1mOXAv9QxLWsbX+rSG6n4y69B8IVIjYkFR3Yk9pbFRazM</w:t>
      </w:r>
    </w:p>
    <w:p>
      <w:pPr>
        <w:pStyle w:val="PreformattedText"/>
        <w:bidi w:val="0"/>
        <w:spacing w:before="0" w:after="0"/>
        <w:jc w:val="left"/>
        <w:rPr/>
      </w:pPr>
      <w:r>
        <w:rPr/>
        <w:t>p7sQp+nn6dRJgEt1ta1z3FOGJtdgQTxcBrjyBplTwhMYoMQpyUHEsW5ax5Lnx/MONLkg2IPlFI0Fzf</w:t>
      </w:r>
    </w:p>
    <w:p>
      <w:pPr>
        <w:pStyle w:val="PreformattedText"/>
        <w:bidi w:val="0"/>
        <w:spacing w:before="0" w:after="0"/>
        <w:jc w:val="left"/>
        <w:rPr/>
      </w:pPr>
      <w:r>
        <w:rPr/>
        <w:t>C4ZMByzPZiMLpxbBr5nxgO4s2iyrdgu9o/p7pphZmORC5M4N/wBH1MQTa6kcW4N/8WkE3JPnNA2AHl</w:t>
      </w:r>
    </w:p>
    <w:p>
      <w:pPr>
        <w:pStyle w:val="PreformattedText"/>
        <w:bidi w:val="0"/>
        <w:spacing w:before="0" w:after="0"/>
        <w:jc w:val="left"/>
        <w:rPr/>
      </w:pPr>
      <w:r>
        <w:rPr/>
        <w:t>AZksSORyBYhsST3hgSexCRybEkr/i1EIE0ZuA3de3PHHIubeeF4+9u46ITSSw9vlWxJAyCkEE/K3ti</w:t>
      </w:r>
    </w:p>
    <w:p>
      <w:pPr>
        <w:pStyle w:val="PreformattedText"/>
        <w:bidi w:val="0"/>
        <w:spacing w:before="0" w:after="0"/>
        <w:jc w:val="left"/>
        <w:rPr/>
      </w:pPr>
      <w:r>
        <w:rPr/>
        <w:t>Bx8G2iEGkNwTcMATYlgLC9sb2tgBcAnyGtohBIjjI7BjkOAq+TcqPB/ViFFvGiEc6YEODcBWZSWY2u</w:t>
      </w:r>
    </w:p>
    <w:p>
      <w:pPr>
        <w:pStyle w:val="PreformattedText"/>
        <w:bidi w:val="0"/>
        <w:spacing w:before="0" w:after="0"/>
        <w:jc w:val="left"/>
        <w:rPr/>
      </w:pPr>
      <w:r>
        <w:rPr/>
        <w:t>AQBI/3DDjgf4rY6JBIHWTvbGuqqGYD6STexAJKqxC+CfmxN8dZ/G0QDfI26GSgSNjlezE5EEXZO0mQ</w:t>
      </w:r>
    </w:p>
    <w:p>
      <w:pPr>
        <w:pStyle w:val="PreformattedText"/>
        <w:bidi w:val="0"/>
        <w:spacing w:before="0" w:after="0"/>
        <w:jc w:val="left"/>
        <w:rPr/>
      </w:pPr>
      <w:r>
        <w:rPr/>
        <w:t>jgX5xsT4J0sqACT1hkAAS2OcRd2IvlYFrG3b2oCVtdrs+RsQPN9SnQ/GKdgzXHSa1E8NLSvUzyJBT0</w:t>
      </w:r>
    </w:p>
    <w:p>
      <w:pPr>
        <w:pStyle w:val="PreformattedText"/>
        <w:bidi w:val="0"/>
        <w:spacing w:before="0" w:after="0"/>
        <w:jc w:val="left"/>
        <w:rPr/>
      </w:pPr>
      <w:r>
        <w:rPr/>
        <w:t>8Ek9RLK6xRRQIjNJKwPCwiNWztyBydXkkWpIPh/NP57f4l/U6X1o/ED6zeqLSrUJ1v6jdU71t7hSUT</w:t>
      </w:r>
    </w:p>
    <w:p>
      <w:pPr>
        <w:pStyle w:val="PreformattedText"/>
        <w:bidi w:val="0"/>
        <w:spacing w:before="0" w:after="0"/>
        <w:jc w:val="left"/>
        <w:rPr/>
      </w:pPr>
      <w:r>
        <w:rPr/>
        <w:t>ZTudRBsES3Izji2WHb41PN/b7dY6hLMTbYT1mnpdnQppYMColFh3axsOzLLmy4qPN8u8ZH45N9LmiL</w:t>
      </w:r>
    </w:p>
    <w:p>
      <w:pPr>
        <w:pStyle w:val="PreformattedText"/>
        <w:bidi w:val="0"/>
        <w:spacing w:before="0" w:after="0"/>
        <w:jc w:val="left"/>
        <w:rPr/>
      </w:pPr>
      <w:r>
        <w:rPr/>
        <w:t>Rf/rAAp5Bx4LA5+SL48JolSLbgC8dEKhkJKu5KF/MjqpAJZ0JxK4mxtcDHRExcMGdWjNiy+2t1N1Rj</w:t>
      </w:r>
    </w:p>
    <w:p>
      <w:pPr>
        <w:pStyle w:val="PreformattedText"/>
        <w:bidi w:val="0"/>
        <w:spacing w:before="0" w:after="0"/>
        <w:jc w:val="left"/>
        <w:rPr/>
      </w:pPr>
      <w:r>
        <w:rPr/>
        <w:t>ZZAfhubX5tohMTkqtvcRwyho2YBgBfEsR5uSPNzYfa2iEhjXtIwtkZpAFK3GJJClbmwI7dEeBaJKQh</w:t>
      </w:r>
    </w:p>
    <w:p>
      <w:pPr>
        <w:pStyle w:val="PreformattedText"/>
        <w:bidi w:val="0"/>
        <w:spacing w:before="0" w:after="0"/>
        <w:jc w:val="left"/>
        <w:rPr/>
      </w:pPr>
      <w:r>
        <w:rPr/>
        <w:t>NxmCoDA3+q7cXFr+PPxxokwsK3INuxRiq8WXHzYeCf8r/+LU23tCKxsWOIDSWOCi3A57g5/ltxfydF</w:t>
      </w:r>
    </w:p>
    <w:p>
      <w:pPr>
        <w:pStyle w:val="PreformattedText"/>
        <w:bidi w:val="0"/>
        <w:spacing w:before="0" w:after="0"/>
        <w:jc w:val="left"/>
        <w:rPr/>
      </w:pPr>
      <w:r>
        <w:rPr/>
        <w:t>wbnzhHCNXUKBFY2YkZBjnwfBJUrbxe4GolSRiSek3SO7YyMoaMZN3CzDlbKpIZ27uB55vosT0F4mLx</w:t>
      </w:r>
    </w:p>
    <w:p>
      <w:pPr>
        <w:pStyle w:val="PreformattedText"/>
        <w:bidi w:val="0"/>
        <w:spacing w:before="0" w:after="0"/>
        <w:jc w:val="left"/>
        <w:rPr/>
      </w:pPr>
      <w:r>
        <w:rPr/>
        <w:t>FQ6xu17gh1AJMh5XuDMQIwOSPPyuiTux8zHCnVfpJJRhIqIXvio4xxH1AhLm/x3HRJsd9+7Ns2kmdz</w:t>
      </w:r>
    </w:p>
    <w:p>
      <w:pPr>
        <w:pStyle w:val="PreformattedText"/>
        <w:bidi w:val="0"/>
        <w:spacing w:before="0" w:after="0"/>
        <w:jc w:val="left"/>
        <w:rPr/>
      </w:pPr>
      <w:r>
        <w:rPr/>
        <w:t>eVCGRA6uWkugNi6cABfp+SF+/GiVh0cZ/LoFDL7ZPbIQY3lVQBxa6RYHtHyWZm0QhDO6e9Zm9z+Gkg</w:t>
      </w:r>
    </w:p>
    <w:p>
      <w:pPr>
        <w:pStyle w:val="PreformattedText"/>
        <w:bidi w:val="0"/>
        <w:spacing w:before="0" w:after="0"/>
        <w:jc w:val="left"/>
        <w:rPr/>
      </w:pPr>
      <w:r>
        <w:rPr/>
        <w:t>LrZGcB5adG9s+6VX6eLAW0QiqAta0oKpjKqvgvJUArOBe5W/abi7HVhv6t4HbbyiL3ZWkaQKQUdPcj</w:t>
      </w:r>
    </w:p>
    <w:p>
      <w:pPr>
        <w:pStyle w:val="PreformattedText"/>
        <w:bidi w:val="0"/>
        <w:spacing w:before="0" w:after="0"/>
        <w:jc w:val="left"/>
        <w:rPr/>
      </w:pPr>
      <w:r>
        <w:rPr/>
        <w:t>ksqKMvZY8KJgGsSeQG/pqsIDLM6K65A4SSMbNmUMwF1kLWAcK1ubWPj6dElRc2jJUk4lyZmALAgu2b</w:t>
      </w:r>
    </w:p>
    <w:p>
      <w:pPr>
        <w:pStyle w:val="PreformattedText"/>
        <w:bidi w:val="0"/>
        <w:spacing w:before="0" w:after="0"/>
        <w:jc w:val="left"/>
        <w:rPr/>
      </w:pPr>
      <w:r>
        <w:rPr/>
        <w:t>4hY1Ri7H2yO2+I5y0Rirbc9ZHqnjKwCHJy6tcoLCwBN+Tj4PlsdBFwdtpYCwt5QBgVJeNcRkhHIsxu</w:t>
      </w:r>
    </w:p>
    <w:p>
      <w:pPr>
        <w:pStyle w:val="PreformattedText"/>
        <w:bidi w:val="0"/>
        <w:spacing w:before="0" w:after="0"/>
        <w:jc w:val="left"/>
        <w:rPr/>
      </w:pPr>
      <w:r>
        <w:rPr/>
        <w:t>OSngrcjtv4/xaQbXNukmENYVRUM7EsrMQoxHANgBwSL/AD/pqIQhgAZQT3cj22BPtsl2DZcEM1zYAe</w:t>
      </w:r>
    </w:p>
    <w:p>
      <w:pPr>
        <w:pStyle w:val="PreformattedText"/>
        <w:bidi w:val="0"/>
        <w:spacing w:before="0" w:after="0"/>
        <w:jc w:val="left"/>
        <w:rPr/>
      </w:pPr>
      <w:r>
        <w:rPr/>
        <w:t>NEIJ3jM97ZAFmCkZ2+DblxybgDz50QmUiIdVJ7QLlmOIFxcCwvbzohFnZ1Tg8EBgD5cXxNm8qSMvPx</w:t>
      </w:r>
    </w:p>
    <w:p>
      <w:pPr>
        <w:pStyle w:val="PreformattedText"/>
        <w:bidi w:val="0"/>
        <w:spacing w:before="0" w:after="0"/>
        <w:jc w:val="left"/>
        <w:rPr/>
      </w:pPr>
      <w:r>
        <w:rPr/>
        <w:t>ohEWXJlKqFRuLE3XDwChPOYvYjz230QhAjZY8ULEAhiWwF7DgqQOT9Xnmz6ISXdPK0k0SoAxVonabt</w:t>
      </w:r>
    </w:p>
    <w:p>
      <w:pPr>
        <w:pStyle w:val="PreformattedText"/>
        <w:bidi w:val="0"/>
        <w:spacing w:before="0" w:after="0"/>
        <w:jc w:val="left"/>
        <w:rPr/>
      </w:pPr>
      <w:r>
        <w:rPr/>
        <w:t>JQElc2yIuiKb3HC45Y6cndEUwJY23tL32eNKKOFcoIRKAuIYxWeObidpzk8UrAq5tjGQuTZ60rfEXk</w:t>
      </w:r>
    </w:p>
    <w:p>
      <w:pPr>
        <w:pStyle w:val="PreformattedText"/>
        <w:bidi w:val="0"/>
        <w:spacing w:before="0" w:after="0"/>
        <w:jc w:val="left"/>
        <w:rPr/>
      </w:pPr>
      <w:r>
        <w:rPr/>
        <w:t>BrEE72nSnonsu4b56v8AppsuyUdBVbzXdabNFTpv23vuXTUVVHOlSZuotmgpZJdy2qEUzTbhHSpK35</w:t>
      </w:r>
    </w:p>
    <w:p>
      <w:pPr>
        <w:pStyle w:val="PreformattedText"/>
        <w:bidi w:val="0"/>
        <w:spacing w:before="0" w:after="0"/>
        <w:jc w:val="left"/>
        <w:rPr/>
      </w:pPr>
      <w:r>
        <w:rPr/>
        <w:t>aF2+jMa0UmSlWoPVBNIOt1yxy9yt7THl++FQO9OoA4p8rc+N8eXvY+OPexn6KPTCfpjc90hoNp6y3u</w:t>
      </w:r>
    </w:p>
    <w:p>
      <w:pPr>
        <w:pStyle w:val="PreformattedText"/>
        <w:bidi w:val="0"/>
        <w:spacing w:before="0" w:after="0"/>
        <w:jc w:val="left"/>
        <w:rPr/>
      </w:pPr>
      <w:r>
        <w:rPr/>
        <w:t>g9N6DYuqaao6n9PPw2NNLS+g/S+6S7v6r+oq79X01UIa71E9S6ZdnWem/vPbPylNEs9HRxPKyfRtNR</w:t>
      </w:r>
    </w:p>
    <w:p>
      <w:pPr>
        <w:pStyle w:val="PreformattedText"/>
        <w:bidi w:val="0"/>
        <w:spacing w:before="0" w:after="0"/>
        <w:jc w:val="left"/>
        <w:rPr/>
      </w:pPr>
      <w:r>
        <w:rPr/>
        <w:t>qYBm01JtWzjlfV8x1NQWSmVVuX6PS5gvKcuZd54c1cezWlVrfRKaMWanQG2nQks45cs9RV5WYZKqtz</w:t>
      </w:r>
    </w:p>
    <w:p>
      <w:pPr>
        <w:pStyle w:val="PreformattedText"/>
        <w:bidi w:val="0"/>
        <w:spacing w:before="0" w:after="0"/>
        <w:jc w:val="left"/>
        <w:rPr/>
      </w:pPr>
      <w:r>
        <w:rPr/>
        <w:t>L5dXbZ1b6g0cVb11vG8fiyr986d2+i9e+odi2L002PpnZk9YuvaE9J/hi9I8DHUiHpvaelFg3CegRa</w:t>
      </w:r>
    </w:p>
    <w:p>
      <w:pPr>
        <w:pStyle w:val="PreformattedText"/>
        <w:bidi w:val="0"/>
        <w:spacing w:before="0" w:after="0"/>
        <w:jc w:val="left"/>
        <w:rPr/>
      </w:pPr>
      <w:r>
        <w:rPr/>
        <w:t>/YJZMZnXb5ZYseqKGkesunovoaelrBtNd6pfHTU+fWVmOXM7vdL7Nb2phH0sUDWr0tedUp7RUGzPq6</w:t>
      </w:r>
    </w:p>
    <w:p>
      <w:pPr>
        <w:pStyle w:val="PreformattedText"/>
        <w:bidi w:val="0"/>
        <w:spacing w:before="0" w:after="0"/>
        <w:jc w:val="left"/>
        <w:rPr/>
      </w:pPr>
      <w:r>
        <w:rPr/>
        <w:t>22mpIo3ZaVPnKrkg71llm7c/V3pxDU0+0Vf456jqb0Q6a2z0p6SlG37bPD1J+KP8QlXtlR11ve7tXG</w:t>
      </w:r>
    </w:p>
    <w:p>
      <w:pPr>
        <w:pStyle w:val="PreformattedText"/>
        <w:bidi w:val="0"/>
        <w:spacing w:before="0" w:after="0"/>
        <w:jc w:val="left"/>
        <w:rPr/>
      </w:pPr>
      <w:r>
        <w:rPr/>
        <w:t>oiYbetZXNTzTy1ezYK/wCU3CgKQK7ANDqhavW4P2XFG+kagNlkmi0i/mEFrdbLe1n9oGUqdvSLilo+</w:t>
      </w:r>
    </w:p>
    <w:p>
      <w:pPr>
        <w:pStyle w:val="PreformattedText"/>
        <w:bidi w:val="0"/>
        <w:spacing w:before="0" w:after="0"/>
        <w:jc w:val="left"/>
        <w:rPr/>
      </w:pPr>
      <w:r>
        <w:rPr/>
        <w:t>ItV4cg0mm3TH6VqN9TUK39XmwbJqXq8sunp/rnpz0d3rqbdm/Ef+KzpTp78H/pns/pz02vqj6XSbvs</w:t>
      </w:r>
    </w:p>
    <w:p>
      <w:pPr>
        <w:pStyle w:val="PreformattedText"/>
        <w:bidi w:val="0"/>
        <w:spacing w:before="0" w:after="0"/>
        <w:jc w:val="left"/>
        <w:rPr/>
      </w:pPr>
      <w:r>
        <w:rPr/>
        <w:t>fUX4g+vKHY936qqOoHr2RuoN3gMm6T0lNVzCq9hZZtk3mXbqD2q4Xh2r4kmh0/+B8M4jX9KNQ2rqnT</w:t>
      </w:r>
    </w:p>
    <w:p>
      <w:pPr>
        <w:pStyle w:val="PreformattedText"/>
        <w:bidi w:val="0"/>
        <w:spacing w:before="0" w:after="0"/>
        <w:jc w:val="left"/>
        <w:rPr/>
      </w:pPr>
      <w:r>
        <w:rPr/>
        <w:t>11R00FG6oqkdxNl9XHoHS/NFPq9NoW1upOv4lw3S+junTTJ2tFnRtXqMS9Vkx52/d73Zv6suXZOi/U</w:t>
      </w:r>
    </w:p>
    <w:p>
      <w:pPr>
        <w:pStyle w:val="PreformattedText"/>
        <w:bidi w:val="0"/>
        <w:spacing w:before="0" w:after="0"/>
        <w:jc w:val="left"/>
        <w:rPr/>
      </w:pPr>
      <w:r>
        <w:rPr/>
        <w:t>PquP8AD16J7nuv4b/xf9LdKbXL+Kf1+3CoXbukOt9/3ndKei3Xaa6bdN026in3Dcaqo6amWgq6swS7</w:t>
      </w:r>
    </w:p>
    <w:p>
      <w:pPr>
        <w:pStyle w:val="PreformattedText"/>
        <w:bidi w:val="0"/>
        <w:spacing w:before="0" w:after="0"/>
        <w:jc w:val="left"/>
        <w:rPr/>
      </w:pPr>
      <w:r>
        <w:rPr/>
        <w:t>kaFNs64iodqELPlranh+iX0j43SocR9EdVxF14bw4LlV06IOV7KrNyqr74XVb3o5NebKdHWarUcI4W</w:t>
      </w:r>
    </w:p>
    <w:p>
      <w:pPr>
        <w:pStyle w:val="PreformattedText"/>
        <w:bidi w:val="0"/>
        <w:spacing w:before="0" w:after="0"/>
        <w:jc w:val="left"/>
        <w:rPr/>
      </w:pPr>
      <w:r>
        <w:rPr/>
        <w:t>2t0XpBoNBS+l69qyilqXe105WUesOVjzbL2/JjOeOo+pumqTovq7ctr3T16/Bh6y/jP9UD0d0/ttfN</w:t>
      </w:r>
    </w:p>
    <w:p>
      <w:pPr>
        <w:pStyle w:val="PreformattedText"/>
        <w:bidi w:val="0"/>
        <w:spacing w:before="0" w:after="0"/>
        <w:jc w:val="left"/>
        <w:rPr/>
      </w:pPr>
      <w:r>
        <w:rPr/>
        <w:t>v+9+mtL6Y9J1lbtNJuwijqNyfprptoenpFeSgVdy2mumeDbkTo6Uya7NPR6utqaSV14f6ccI9DdJ2t</w:t>
      </w:r>
    </w:p>
    <w:p>
      <w:pPr>
        <w:pStyle w:val="PreformattedText"/>
        <w:bidi w:val="0"/>
        <w:spacing w:before="0" w:after="0"/>
        <w:jc w:val="left"/>
        <w:rPr/>
      </w:pPr>
      <w:r>
        <w:rPr/>
        <w:t>QqyU9SdTVsSMuRndWfxuGUc35xZyO2oU9O4qaXV+ivFvSXUMiOmT0U06dx8edVDInOo51LXX8zOK/x</w:t>
      </w:r>
    </w:p>
    <w:p>
      <w:pPr>
        <w:pStyle w:val="PreformattedText"/>
        <w:bidi w:val="0"/>
        <w:spacing w:before="0" w:after="0"/>
        <w:jc w:val="left"/>
        <w:rPr/>
      </w:pPr>
      <w:r>
        <w:rPr/>
        <w:t>4+ridOUfrL6sdQbR+Hr1m9Pfw09Ff/g6+i3qr0dNQdE1+3epW6xbttjdY7hsmw0cDQQbb1ClHVTrSL</w:t>
      </w:r>
    </w:p>
    <w:p>
      <w:pPr>
        <w:pStyle w:val="PreformattedText"/>
        <w:bidi w:val="0"/>
        <w:spacing w:before="0" w:after="0"/>
        <w:jc w:val="left"/>
        <w:rPr/>
      </w:pPr>
      <w:r>
        <w:rPr/>
        <w:t>+Voq+kWo6R9yGsqpE85xHXp6L+jzaiiNbwninED9PqabUc9N8m/M0M3bo3e9bILz809NotM/HOJs9S</w:t>
      </w:r>
    </w:p>
    <w:p>
      <w:pPr>
        <w:pStyle w:val="PreformattedText"/>
        <w:bidi w:val="0"/>
        <w:spacing w:before="0" w:after="0"/>
        <w:jc w:val="left"/>
        <w:rPr/>
      </w:pPr>
      <w:r>
        <w:rPr/>
        <w:t>ppeIaHQhdNSrDFKgw/zKqqN8ivLl3S3csJ+PnqzrCnq9v2unpeoazcaHpmOuPSu0Ve3U27yK9VvFLv</w:t>
      </w:r>
    </w:p>
    <w:p>
      <w:pPr>
        <w:pStyle w:val="PreformattedText"/>
        <w:bidi w:val="0"/>
        <w:spacing w:before="0" w:after="0"/>
        <w:jc w:val="left"/>
        <w:rPr/>
      </w:pPr>
      <w:r>
        <w:rPr/>
        <w:t>PVnqD1Ysbv+Y9Qd46h3CuqqsVCyflKNoaRPcWFtfA+Eejup9Idfr+Ia2q1JNVUarqa4Vu1quf+3R9V</w:t>
      </w:r>
    </w:p>
    <w:p>
      <w:pPr>
        <w:pStyle w:val="PreformattedText"/>
        <w:bidi w:val="0"/>
        <w:spacing w:before="0" w:after="0"/>
        <w:jc w:val="left"/>
        <w:rPr/>
      </w:pPr>
      <w:r>
        <w:rPr/>
        <w:t>Upr4+13p9Y4hxnT8M0lBNOq1tTTW1GjdWo0lVsu1q/8A3VzfJbRp6E3Kg3r1F9M93rqrcK3eo+rKXo</w:t>
      </w:r>
    </w:p>
    <w:p>
      <w:pPr>
        <w:pStyle w:val="PreformattedText"/>
        <w:bidi w:val="0"/>
        <w:spacing w:before="0" w:after="0"/>
        <w:jc w:val="left"/>
        <w:rPr/>
      </w:pPr>
      <w:r>
        <w:rPr/>
        <w:t>v+7o1qKLbpKOq2Tcto2PcJK+MRvtUgrWo4k9oEDI4sv0DlekfC34SvF+E6ep22n7H6QlU9/ZwxFvHb</w:t>
      </w:r>
    </w:p>
    <w:p>
      <w:pPr>
        <w:pStyle w:val="PreformattedText"/>
        <w:bidi w:val="0"/>
        <w:spacing w:before="0" w:after="0"/>
        <w:jc w:val="left"/>
        <w:rPr/>
      </w:pPr>
      <w:r>
        <w:rPr/>
        <w:t>LJo7h2uTiVThPFKy9nqVrLp3Re53GVGv4bzlGohqNs3Tc6eoSKiq9u3mpgmQSGWWOsot0kgmaB3JLu</w:t>
      </w:r>
    </w:p>
    <w:p>
      <w:pPr>
        <w:pStyle w:val="PreformattedText"/>
        <w:bidi w:val="0"/>
        <w:spacing w:before="0" w:after="0"/>
        <w:jc w:val="left"/>
        <w:rPr/>
      </w:pPr>
      <w:r>
        <w:rPr/>
        <w:t>kwkOd7/PdrsowqUKbKclqIv7LL4rNNmRqw2plT+8Gty/ZnR34ifUiDq3eafpzZ+pYN36f2uufqar3H</w:t>
      </w:r>
    </w:p>
    <w:p>
      <w:pPr>
        <w:pStyle w:val="PreformattedText"/>
        <w:bidi w:val="0"/>
        <w:spacing w:before="0" w:after="0"/>
        <w:jc w:val="left"/>
        <w:rPr/>
      </w:pPr>
      <w:r>
        <w:rPr/>
        <w:t>bqWtSXfer972XbV3FqmonI/Nx7XRUMe208oVUZvzMqDGQHXl/RvhD8PoVK+ppdnq6t0xyvhRVyyD3M</w:t>
      </w:r>
    </w:p>
    <w:p>
      <w:pPr>
        <w:pStyle w:val="PreformattedText"/>
        <w:bidi w:val="0"/>
        <w:spacing w:before="0" w:after="0"/>
        <w:jc w:val="left"/>
        <w:rPr/>
      </w:pPr>
      <w:r>
        <w:rPr/>
        <w:t>5bNvLZZ2eI62nquzFHUHsV5um7OwW7fBccB97SyPww9F9CbBEPxAerHTfU/WHSHTW/Q9O+mHRG17bU</w:t>
      </w:r>
    </w:p>
    <w:p>
      <w:pPr>
        <w:pStyle w:val="PreformattedText"/>
        <w:bidi w:val="0"/>
        <w:spacing w:before="0" w:after="0"/>
        <w:jc w:val="left"/>
        <w:rPr/>
      </w:pPr>
      <w:r>
        <w:rPr/>
        <w:t>1Vd6qerse3T7z0tSrHTzxP8A9nNv3GKkSrdA4nmrkjYZQMj5PSLW19TV/wDp7h+oXS1q6F9ZWyXHTa</w:t>
      </w:r>
    </w:p>
    <w:p>
      <w:pPr>
        <w:pStyle w:val="PreformattedText"/>
        <w:bidi w:val="0"/>
        <w:spacing w:before="0" w:after="0"/>
        <w:jc w:val="left"/>
        <w:rPr/>
      </w:pPr>
      <w:r>
        <w:rPr/>
        <w:t>To+R7odx3VPqr75u0n0bQ6RuKajTPqmRlTTUnXL6TqO9RwHe5H2vb3+rOqul9yz3vqn1U6/wCmt36y</w:t>
      </w:r>
    </w:p>
    <w:p>
      <w:pPr>
        <w:pStyle w:val="PreformattedText"/>
        <w:bidi w:val="0"/>
        <w:spacing w:before="0" w:after="0"/>
        <w:jc w:val="left"/>
        <w:rPr/>
      </w:pPr>
      <w:r>
        <w:rPr/>
        <w:t>9bOoqmXqOZdqnqqbpfo3beod32wbrsnQyQvUUb0219GNvO11MVTTpUMJJkpXp3hZpZ9GfyfcW9M+z4</w:t>
      </w:r>
    </w:p>
    <w:p>
      <w:pPr>
        <w:pStyle w:val="PreformattedText"/>
        <w:bidi w:val="0"/>
        <w:spacing w:before="0" w:after="0"/>
        <w:jc w:val="left"/>
        <w:rPr/>
      </w:pPr>
      <w:r>
        <w:rPr/>
        <w:t>bwGs3CfRTQ2StqXp3atZWVldeV2qOxWsmBsqrzjmnP13pFwv0YZ+L8coDjHpXqi7pSDclHIrbseqIq</w:t>
      </w:r>
    </w:p>
    <w:p>
      <w:pPr>
        <w:pStyle w:val="PreformattedText"/>
        <w:bidi w:val="0"/>
        <w:spacing w:before="0" w:after="0"/>
        <w:jc w:val="left"/>
        <w:rPr/>
      </w:pPr>
      <w:r>
        <w:rPr/>
        <w:t>KrU6ue5ZmVG2ybpyhh6V66ph0jvHQfV2xULBejOndw2Kuq6rd6nbt+3Pcd/6R3KGvgX81FuEW6btt+</w:t>
      </w:r>
    </w:p>
    <w:p>
      <w:pPr>
        <w:pStyle w:val="PreformattedText"/>
        <w:bidi w:val="0"/>
        <w:spacing w:before="0" w:after="0"/>
        <w:jc w:val="left"/>
        <w:rPr/>
      </w:pPr>
      <w:r>
        <w:rPr/>
        <w:t>009XW7i220lDSyQ1dOsTtLrqel35LuLegXD6vG+FcS/wAc0+lqo2rypMOzRVVc3Q5DsWx5mpBTmVY2</w:t>
      </w:r>
    </w:p>
    <w:p>
      <w:pPr>
        <w:pStyle w:val="PreformattedText"/>
        <w:bidi w:val="0"/>
        <w:spacing w:before="0" w:after="0"/>
        <w:jc w:val="left"/>
        <w:rPr/>
      </w:pPr>
      <w:r>
        <w:rPr/>
        <w:t>9anC/TLgPp9qP8E4xwwcI1GqpVF0xplWBd8mxRxzpWRm5c2K4DFtp6a/2OXql0z0n6k+tf4UPVLept</w:t>
      </w:r>
    </w:p>
    <w:p>
      <w:pPr>
        <w:pStyle w:val="PreformattedText"/>
        <w:bidi w:val="0"/>
        <w:spacing w:before="0" w:after="0"/>
        <w:jc w:val="left"/>
        <w:rPr/>
      </w:pPr>
      <w:r>
        <w:rPr/>
        <w:t>v271A6X3N+n3gqabfOn26w6e2mXp3q/eTvVNUNBvtNunptucO400Cy1P5lel3egOWSN8R/K/pF1XDe</w:t>
      </w:r>
    </w:p>
    <w:p>
      <w:pPr>
        <w:pStyle w:val="PreformattedText"/>
        <w:bidi w:val="0"/>
        <w:spacing w:before="0" w:after="0"/>
        <w:jc w:val="left"/>
        <w:rPr/>
      </w:pPr>
      <w:r>
        <w:rPr/>
        <w:t>Cel+hoOraMrSfFVywdldDVQnlSnWXGqw51VxNP5LdTreAcX416I8TqA1qb9tRs3K2HfNFzzFqlOzJ6</w:t>
      </w:r>
    </w:p>
    <w:p>
      <w:pPr>
        <w:pStyle w:val="PreformattedText"/>
        <w:bidi w:val="0"/>
        <w:spacing w:before="0" w:after="0"/>
        <w:jc w:val="left"/>
        <w:rPr/>
      </w:pPr>
      <w:r>
        <w:rPr/>
        <w:t>rNlPMz1t9P+p/RP1C9QvRLrCKOurfTTqzctvfddoqIDPJBsFLNNste2SRyV+37t0zWbDUyU6QRM4kR</w:t>
      </w:r>
    </w:p>
    <w:p>
      <w:pPr>
        <w:pStyle w:val="PreformattedText"/>
        <w:bidi w:val="0"/>
        <w:spacing w:before="0" w:after="0"/>
        <w:jc w:val="left"/>
        <w:rPr/>
      </w:pPr>
      <w:r>
        <w:rPr/>
        <w:t>1MckTqfovAeJ0eOcL4fxbTriurpC6t6p7rhfsupx+r3p+o6msyoIoJqU6ihwfWXEdH9bmW2Yt3l5Zz</w:t>
      </w:r>
    </w:p>
    <w:p>
      <w:pPr>
        <w:pStyle w:val="PreformattedText"/>
        <w:bidi w:val="0"/>
        <w:spacing w:before="0" w:after="0"/>
        <w:jc w:val="left"/>
        <w:rPr/>
      </w:pPr>
      <w:r>
        <w:rPr/>
        <w:t>V6N9dbH0n+I70X3Tqbb16o9Ph1zscfXXRW518yNVdHdV1Em0U1Dt+6DFooE3Hc6FpswGT+7VaSU9y6</w:t>
      </w:r>
    </w:p>
    <w:p>
      <w:pPr>
        <w:pStyle w:val="PreformattedText"/>
        <w:bidi w:val="0"/>
        <w:spacing w:before="0" w:after="0"/>
        <w:jc w:val="left"/>
        <w:rPr/>
      </w:pPr>
      <w:r>
        <w:rPr/>
        <w:t>0ekmifino3xjSU/zNWrRco6rur0xmPdfl731uWfPeJtUGq0lfTBWq6dxUCvduVvD38rMN+k6w/tLOr</w:t>
      </w:r>
    </w:p>
    <w:p>
      <w:pPr>
        <w:pStyle w:val="PreformattedText"/>
        <w:bidi w:val="0"/>
        <w:spacing w:before="0" w:after="0"/>
        <w:jc w:val="left"/>
        <w:rPr/>
      </w:pPr>
      <w:r>
        <w:rPr/>
        <w:t>Nm9Meseg5PTfauq/ST1W9Suit8rfUCgPVjVNX0r0luNdufSE3Tk2xJXTx01Ju8dK1RQwTBVjRWq4UK</w:t>
      </w:r>
    </w:p>
    <w:p>
      <w:pPr>
        <w:pStyle w:val="PreformattedText"/>
        <w:bidi w:val="0"/>
        <w:spacing w:before="0" w:after="0"/>
        <w:jc w:val="left"/>
        <w:rPr/>
      </w:pPr>
      <w:r>
        <w:rPr/>
        <w:t>lDrx35J/RV9etTUa+sNdwnhbJgGRW7SuBkpz7z9l6/tHFTPn3p36S9hQ+h06fY8U1WV3Vu5QblbJVN</w:t>
      </w:r>
    </w:p>
    <w:p>
      <w:pPr>
        <w:pStyle w:val="PreformattedText"/>
        <w:bidi w:val="0"/>
        <w:spacing w:before="0" w:after="0"/>
        <w:jc w:val="left"/>
        <w:rPr/>
      </w:pPr>
      <w:r>
        <w:rPr/>
        <w:t>laqe4uKqBzTyM2mmo4Egp41hSiSBoIVQTyPDB7f5WJ4441MmauGLMSI1ZQo8MNfpYEnr1nxQhSALdI</w:t>
      </w:r>
    </w:p>
    <w:p>
      <w:pPr>
        <w:pStyle w:val="PreformattedText"/>
        <w:bidi w:val="0"/>
        <w:spacing w:before="0" w:after="0"/>
        <w:jc w:val="left"/>
        <w:rPr/>
      </w:pPr>
      <w:r>
        <w:rPr/>
        <w:t>8Q0rpDE6qEqYDGkizrGigvGZZJamQBsYsFYFSPLA2sL6i4va+8AG2B6w5EZQJUic0geaapiWMYQnK0</w:t>
      </w:r>
    </w:p>
    <w:p>
      <w:pPr>
        <w:pStyle w:val="PreformattedText"/>
        <w:bidi w:val="0"/>
        <w:spacing w:before="0" w:after="0"/>
        <w:jc w:val="left"/>
        <w:rPr/>
      </w:pPr>
      <w:r>
        <w:rPr/>
        <w:t>zQl3DVMMmHDKxCKey/1ABuT5CELaKNFQR++8JEcoprt7tP+YYo1Mi2/hYqbGUgiVfq7tWG5A8DCblj</w:t>
      </w:r>
    </w:p>
    <w:p>
      <w:pPr>
        <w:pStyle w:val="PreformattedText"/>
        <w:bidi w:val="0"/>
        <w:spacing w:before="0" w:after="0"/>
        <w:jc w:val="left"/>
        <w:rPr/>
      </w:pPr>
      <w:r>
        <w:rPr/>
        <w:t>VsY4nWilGcZSOR0gPtxkMhDHKKkDCPByGX3O4Lfu1U2FzbeQDuN8bf8AyikJp48o6uogpqgwiNjMkn</w:t>
      </w:r>
    </w:p>
    <w:p>
      <w:pPr>
        <w:pStyle w:val="PreformattedText"/>
        <w:bidi w:val="0"/>
        <w:spacing w:before="0" w:after="0"/>
        <w:jc w:val="left"/>
        <w:rPr/>
      </w:pPr>
      <w:r>
        <w:rPr/>
        <w:t>vmWTlUlmVheEWkBQs6Msi8g+JsrOVI8e9DIqL+Ig+Yp2EbywyJDGI1Z43WULJ7ZVKl/ddyfbxYfzRN</w:t>
      </w:r>
    </w:p>
    <w:p>
      <w:pPr>
        <w:pStyle w:val="PreformattedText"/>
        <w:bidi w:val="0"/>
        <w:spacing w:before="0" w:after="0"/>
        <w:jc w:val="left"/>
        <w:rPr/>
      </w:pPr>
      <w:r>
        <w:rPr/>
        <w:t>g2Pk0ChRc7yM1I8vn75lJJE9k0iBzJA8TQSmJYK2OmmamjlpQDaFI2DAtcWZe9WIuZtbc9AJdTcje+</w:t>
      </w:r>
    </w:p>
    <w:p>
      <w:pPr>
        <w:pStyle w:val="PreformattedText"/>
        <w:bidi w:val="0"/>
        <w:spacing w:before="0" w:after="0"/>
        <w:jc w:val="left"/>
        <w:rPr/>
      </w:pPr>
      <w:r>
        <w:rPr/>
        <w:t>8FQyyShqYM6yLMaeJmIYvIyrVGNZBioSW6Ne8bLMqp3MzLVtlCy4bJh5CLJFC72hh9jcHgYWjftMok</w:t>
      </w:r>
    </w:p>
    <w:p>
      <w:pPr>
        <w:pStyle w:val="PreformattedText"/>
        <w:bidi w:val="0"/>
        <w:spacing w:before="0" w:after="0"/>
        <w:jc w:val="left"/>
        <w:rPr/>
      </w:pPr>
      <w:r>
        <w:rPr/>
        <w:t>eSSOnBDFCkazG4yQYqcDkdWOOIJ2EobkgA5RONnqJIlkCmSRKkRBka5CLnFJIVYMXJycLwC2JEfw0n</w:t>
      </w:r>
    </w:p>
    <w:p>
      <w:pPr>
        <w:pStyle w:val="PreformattedText"/>
        <w:bidi w:val="0"/>
        <w:spacing w:before="0" w:after="0"/>
        <w:jc w:val="left"/>
        <w:rPr/>
      </w:pPr>
      <w:r>
        <w:rPr/>
        <w:t>xv0kRP3HhkEcziSNcKg1EEirkZrqY2jLFUgaTJokcrcq6vjqD0f58BIXoPhCKeN1hjWVI3298LSk8R</w:t>
      </w:r>
    </w:p>
    <w:p>
      <w:pPr>
        <w:pStyle w:val="PreformattedText"/>
        <w:bidi w:val="0"/>
        <w:spacing w:before="0" w:after="0"/>
        <w:jc w:val="left"/>
        <w:rPr/>
      </w:pPr>
      <w:r>
        <w:rPr/>
        <w:t>yBnc0jPDIMgF7guAs3YquLnS8ubKTaygeqY1zIssMxp5JTIJysxq84xF7/8ADZB24yQOv0kNkMeVOn</w:t>
      </w:r>
    </w:p>
    <w:p>
      <w:pPr>
        <w:pStyle w:val="PreformattedText"/>
        <w:bidi w:val="0"/>
        <w:spacing w:before="0" w:after="0"/>
        <w:jc w:val="left"/>
        <w:rPr/>
      </w:pPr>
      <w:r>
        <w:rPr/>
        <w:t>SLjzikkb2tWCMGONaenliYpKzMwRYWkJtCjAWjubxkqGxbt1FwLX2JlvP1v/cUwKOchFUQiL8v7sjI</w:t>
      </w:r>
    </w:p>
    <w:p>
      <w:pPr>
        <w:pStyle w:val="PreformattedText"/>
        <w:bidi w:val="0"/>
        <w:spacing w:before="0" w:after="0"/>
        <w:jc w:val="left"/>
        <w:rPr/>
      </w:pPr>
      <w:r>
        <w:rPr/>
        <w:t>xmGTwszsVQwVgQKjLZjKq5hnVdTcHobyJiKiiDwP+XaWA5WAkjqFCMBK3k4in5jCjtBK93ey6W1129</w:t>
      </w:r>
    </w:p>
    <w:p>
      <w:pPr>
        <w:pStyle w:val="PreformattedText"/>
        <w:bidi w:val="0"/>
        <w:spacing w:before="0" w:after="0"/>
        <w:jc w:val="left"/>
        <w:rPr/>
      </w:pPr>
      <w:r>
        <w:rPr/>
        <w:t>WE+nmhBjEc6VVLIJFzp5AqURpLxNFJGyk00DyyMGyIxSFmLasCDex3lunVdoz7v1INr/2CjaDd98nm</w:t>
      </w:r>
    </w:p>
    <w:p>
      <w:pPr>
        <w:pStyle w:val="PreformattedText"/>
        <w:bidi w:val="0"/>
        <w:spacing w:before="0" w:after="0"/>
        <w:jc w:val="left"/>
        <w:rPr/>
      </w:pPr>
      <w:r>
        <w:rPr/>
        <w:t>9yGkZA0NDTyMshmnaOMuqs/t/qzcRh0TnJjLmxlWICnY5SDU8Ehq6vctwqVrK6r92Ssr5UMMFRTi7N</w:t>
      </w:r>
    </w:p>
    <w:p>
      <w:pPr>
        <w:pStyle w:val="PreformattedText"/>
        <w:bidi w:val="0"/>
        <w:spacing w:before="0" w:after="0"/>
        <w:jc w:val="left"/>
        <w:rPr/>
      </w:pPr>
      <w:r>
        <w:rPr/>
        <w:t>FBAjH8lSRMrE4Lcsxvy2WrKw6Fd4kkkAWhYWERLM0SpGGaRKgPmqiNA0NfcLlIrRv2x2IUWa7OeIuP</w:t>
      </w:r>
    </w:p>
    <w:p>
      <w:pPr>
        <w:pStyle w:val="PreformattedText"/>
        <w:bidi w:val="0"/>
        <w:spacing w:before="0" w:after="0"/>
        <w:jc w:val="left"/>
        <w:rPr/>
      </w:pPr>
      <w:r>
        <w:rPr/>
        <w:t>LESwFib9ffzfwm5SnyjiRQuM0qTObO5J9tiWVjalJkNlS/YO9l1MZEu4SiEXwDe3TvL/ABZ2RWmklR</w:t>
      </w:r>
    </w:p>
    <w:p>
      <w:pPr>
        <w:pStyle w:val="PreformattedText"/>
        <w:bidi w:val="0"/>
        <w:spacing w:before="0" w:after="0"/>
        <w:jc w:val="left"/>
        <w:rPr/>
      </w:pPr>
      <w:r>
        <w:rPr/>
        <w:t>VRlcSmM+MR9AX9WiQQbgg7ReJHcvgsj+2iUyEgxx+2bFlS4YB2lcWbK649zfpUkxUmRCt6pCACCrK+</w:t>
      </w:r>
    </w:p>
    <w:p>
      <w:pPr>
        <w:pStyle w:val="PreformattedText"/>
        <w:bidi w:val="0"/>
        <w:spacing w:before="0" w:after="0"/>
        <w:jc w:val="left"/>
        <w:rPr/>
      </w:pPr>
      <w:r>
        <w:rPr/>
        <w:t>EUjOS7E8+7M5DKyC4AN7LwdEixve+0VCN7iR3aOKNgEDlZCisgIhEpJDqgbJ7sLBgoxy0QJsLxxFHE</w:t>
      </w:r>
    </w:p>
    <w:p>
      <w:pPr>
        <w:pStyle w:val="PreformattedText"/>
        <w:bidi w:val="0"/>
        <w:spacing w:before="0" w:after="0"/>
        <w:jc w:val="left"/>
        <w:rPr/>
      </w:pPr>
      <w:r>
        <w:rPr/>
        <w:t>94Z5FdnlMlsLsl42dyopMkWMPG2cQNoy6yubWyIXHmITmAheNJJzPGRPTSzBYEFOxaaNpAw92KNmjx</w:t>
      </w:r>
    </w:p>
    <w:p>
      <w:pPr>
        <w:pStyle w:val="PreformattedText"/>
        <w:bidi w:val="0"/>
        <w:spacing w:before="0" w:after="0"/>
        <w:jc w:val="left"/>
        <w:rPr/>
      </w:pPr>
      <w:r>
        <w:rPr/>
        <w:t>uAWdTfnnS3HRhJm9LlC5pZZQ/vxvI000D+1VyI3+7LxZey4QsykXIEK9vc2q9Mrr1hBRZow9LV9igP</w:t>
      </w:r>
    </w:p>
    <w:p>
      <w:pPr>
        <w:pStyle w:val="PreformattedText"/>
        <w:bidi w:val="0"/>
        <w:spacing w:before="0" w:after="0"/>
        <w:jc w:val="left"/>
        <w:rPr/>
      </w:pPr>
      <w:r>
        <w:rPr/>
        <w:t>JVyLM0Y9sBfceUTXaTlh8lPAyxW1gPZbeE+nwKdoMLrNC/EiD2QBkzStOAslPg2S2uUK2OWOmRfae6</w:t>
      </w:r>
    </w:p>
    <w:p>
      <w:pPr>
        <w:pStyle w:val="PreformattedText"/>
        <w:bidi w:val="0"/>
        <w:spacing w:before="0" w:after="0"/>
        <w:jc w:val="left"/>
        <w:rPr/>
      </w:pPr>
      <w:r>
        <w:rPr/>
        <w:t>C/w+fbZoy0rhJRNdqhSAPdZUdSC14wxwUEMbBFx0QY3A26zeL3Sb1KLM7SMSh/3aywH2zLHTWPuU6k</w:t>
      </w:r>
    </w:p>
    <w:p>
      <w:pPr>
        <w:pStyle w:val="PreformattedText"/>
        <w:bidi w:val="0"/>
        <w:spacing w:before="0" w:after="0"/>
        <w:jc w:val="left"/>
        <w:rPr/>
      </w:pPr>
      <w:r>
        <w:rPr/>
        <w:t>9qk5A4gOy6IFbbg9IvEstMzJ70ckLBsJ3CR08DYku0z9wZgqsqAWKBm/lOiUtckATcs0VlCmRlpQwY</w:t>
      </w:r>
    </w:p>
    <w:p>
      <w:pPr>
        <w:pStyle w:val="PreformattedText"/>
        <w:bidi w:val="0"/>
        <w:spacing w:before="0" w:after="0"/>
        <w:jc w:val="left"/>
        <w:rPr/>
      </w:pPr>
      <w:r>
        <w:rPr/>
        <w:t>hCs0Ae2MMNlwiBZb5Fmk7mGLY6JEQ/MF1wkiMixKzSO0sgZnKlonR41yWIheHIyLfy6rgvlGBjvcXm</w:t>
      </w:r>
    </w:p>
    <w:p>
      <w:pPr>
        <w:pStyle w:val="PreformattedText"/>
        <w:bidi w:val="0"/>
        <w:spacing w:before="0" w:after="0"/>
        <w:jc w:val="left"/>
        <w:rPr/>
      </w:pPr>
      <w:r>
        <w:rPr/>
        <w:t>qCb2Z58Ak82UdTAJPcjCuEHsShGKyx+yFUKGJZ2bu7W1GAGRHVpYlsb+tFI1WyLHEciZvZljaIoHXE</w:t>
      </w:r>
    </w:p>
    <w:p>
      <w:pPr>
        <w:pStyle w:val="PreformattedText"/>
        <w:bidi w:val="0"/>
        <w:spacing w:before="0" w:after="0"/>
        <w:jc w:val="left"/>
        <w:rPr/>
      </w:pPr>
      <w:r>
        <w:rPr/>
        <w:t>sgiIVorSGMHIgDlcvhrbCwkZHbpb3Q2OJolkeEHEnCVVmgLtEZlQQRphF7L8e4QDizqy/QGbUy3Wxt</w:t>
      </w:r>
    </w:p>
    <w:p>
      <w:pPr>
        <w:pStyle w:val="PreformattedText"/>
        <w:bidi w:val="0"/>
        <w:spacing w:before="0" w:after="0"/>
        <w:jc w:val="left"/>
        <w:rPr/>
      </w:pPr>
      <w:r>
        <w:rPr/>
        <w:t>PkicPI4dhFUFjgVWKnkZQFRoWYswWQm5axAaNrLokwuOQxw4hgrLGkec5vEY4EJL+2YrxyLMzAHMZF</w:t>
      </w:r>
    </w:p>
    <w:p>
      <w:pPr>
        <w:pStyle w:val="PreformattedText"/>
        <w:bidi w:val="0"/>
        <w:spacing w:before="0" w:after="0"/>
        <w:jc w:val="left"/>
        <w:rPr/>
      </w:pPr>
      <w:r>
        <w:rPr/>
        <w:t>laRcBqOtiDtIxA3AsZiRcQf4MMjFVhknqWeMzIyFUUXH8G0hsZBkZCrKP0nUYr5SYBKs7MCwaKeULH</w:t>
      </w:r>
    </w:p>
    <w:p>
      <w:pPr>
        <w:pStyle w:val="PreformattedText"/>
        <w:bidi w:val="0"/>
        <w:spacing w:before="0" w:after="0"/>
        <w:jc w:val="left"/>
        <w:rPr/>
      </w:pPr>
      <w:r>
        <w:rPr/>
        <w:t>JHSABElWSxhS5wjX2kjKhSPtK3ltTYeQhFLqEhSN5jJZWp3Kq6N3s9RPM6oxZ0sygsSkZyJDxtjoxG</w:t>
      </w:r>
    </w:p>
    <w:p>
      <w:pPr>
        <w:pStyle w:val="PreformattedText"/>
        <w:bidi w:val="0"/>
        <w:spacing w:before="0" w:after="0"/>
        <w:jc w:val="left"/>
        <w:rPr/>
      </w:pPr>
      <w:r>
        <w:rPr/>
        <w:t>WUqCCL26TYqMmklRPckiJYqwR44SI0IkLSERlmWxJXOduxcIhqZFif0Pn+0WMUtOsbROYljdmzNRHL</w:t>
      </w:r>
    </w:p>
    <w:p>
      <w:pPr>
        <w:pStyle w:val="PreformattedText"/>
        <w:bidi w:val="0"/>
        <w:spacing w:before="0" w:after="0"/>
        <w:jc w:val="left"/>
        <w:rPr/>
      </w:pPr>
      <w:r>
        <w:rPr/>
        <w:t>706xxs4lWSRndli7VADIzdwLaJIULe3jFf48GQZ41vNG0jSBVjMRdBTFnwVCwbscXRozY8MuWo/Vlb</w:t>
      </w:r>
    </w:p>
    <w:p>
      <w:pPr>
        <w:pStyle w:val="PreformattedText"/>
        <w:bidi w:val="0"/>
        <w:spacing w:before="0" w:after="0"/>
        <w:jc w:val="left"/>
        <w:rPr/>
      </w:pPr>
      <w:r>
        <w:rPr/>
        <w:t>5+6DeHT74BMqe2AKP80ZpfcwRpY2ncMI2MitICqOQwBa5kVVZ2wK6PDltKWNjY7/AD8rAaWKnWcqZK</w:t>
      </w:r>
    </w:p>
    <w:p>
      <w:pPr>
        <w:pStyle w:val="PreformattedText"/>
        <w:bidi w:val="0"/>
        <w:spacing w:before="0" w:after="0"/>
        <w:jc w:val="left"/>
        <w:rPr/>
      </w:pPr>
      <w:r>
        <w:rPr/>
        <w:t>xVBeI8CT2omXJREsBCqXxk5JW2NyRzkeW3/EkADexj1FMJmVJxnEEAMNRFDFJJDCq4SIElBgJQ8WCi</w:t>
      </w:r>
    </w:p>
    <w:p>
      <w:pPr>
        <w:pStyle w:val="PreformattedText"/>
        <w:bidi w:val="0"/>
        <w:spacing w:before="0" w:after="0"/>
        <w:jc w:val="left"/>
        <w:rPr/>
      </w:pPr>
      <w:r>
        <w:rPr/>
        <w:t>X3LhbX1PX3w67Xa8dFSWEtCPaRanKM+0Y5FZAqCSmWnUsrySA2Kti4dWKj6VYgWa/KNhIF1zvUu20K</w:t>
      </w:r>
    </w:p>
    <w:p>
      <w:pPr>
        <w:pStyle w:val="PreformattedText"/>
        <w:bidi w:val="0"/>
        <w:spacing w:before="0" w:after="0"/>
        <w:jc w:val="left"/>
        <w:rPr/>
      </w:pPr>
      <w:r>
        <w:rPr/>
        <w:t>U1I0Um5V80VNt0WLkjOEypLHSyAZRwxhiWAjAb/HlqpOI2HWSg5rtGfpPZvydDGHkiaUMs9QKgM8rI</w:t>
      </w:r>
    </w:p>
    <w:p>
      <w:pPr>
        <w:pStyle w:val="PreformattedText"/>
        <w:bidi w:val="0"/>
        <w:spacing w:before="0" w:after="0"/>
        <w:jc w:val="left"/>
        <w:rPr/>
      </w:pPr>
      <w:r>
        <w:rPr/>
        <w:t>0l3lCx5CzE2uVJYSMoxx1I6C/WXPXbpLDp4kRw/8OWKNGlmaOOORJJGjEscFPHEOWBOBbAliwN3x7Y</w:t>
      </w:r>
    </w:p>
    <w:p>
      <w:pPr>
        <w:pStyle w:val="PreformattedText"/>
        <w:bidi w:val="0"/>
        <w:spacing w:before="0" w:after="0"/>
        <w:jc w:val="left"/>
        <w:rPr/>
      </w:pPr>
      <w:r>
        <w:rPr/>
        <w:t>zXzkGxuL7mKGH+IGmpo7ARIKeG8ssQdRMGmSZQs0WIsCStsVxLPbVpGK7ETeoUy/mgPahaWGJVCiRb</w:t>
      </w:r>
    </w:p>
    <w:p>
      <w:pPr>
        <w:pStyle w:val="PreformattedText"/>
        <w:bidi w:val="0"/>
        <w:spacing w:before="0" w:after="0"/>
        <w:jc w:val="left"/>
        <w:rPr/>
      </w:pPr>
      <w:r>
        <w:rPr/>
        <w:t>AMpZYypBQ+zkzuy5o/8AvmT9ZBvtYzZYlVKUkTyxy90dPDJ/tEqxsyR0+FYkirIB3uy34bIKeG1IUn</w:t>
      </w:r>
    </w:p>
    <w:p>
      <w:pPr>
        <w:pStyle w:val="PreformattedText"/>
        <w:bidi w:val="0"/>
        <w:spacing w:before="0" w:after="0"/>
        <w:jc w:val="left"/>
        <w:rPr/>
      </w:pPr>
      <w:r>
        <w:rPr/>
        <w:t>pKcznyERdzG7GN5ypUQYMqPGJJBN75huQzOVXtJRZD/vVdkXEQVCndiQJFz7f8ZpKGp8QIXdDLYIfc</w:t>
      </w:r>
    </w:p>
    <w:p>
      <w:pPr>
        <w:pStyle w:val="PreformattedText"/>
        <w:bidi w:val="0"/>
        <w:spacing w:before="0" w:after="0"/>
        <w:jc w:val="left"/>
        <w:rPr/>
      </w:pPr>
      <w:r>
        <w:rPr/>
        <w:t>bIiAhKcol2FSJcf92zWbEo7f7vRGMuXxE+lJCrLLdJVEQN3UkhSVV5SGQJNcYeV5x8vcaPjBlytva0</w:t>
      </w:r>
    </w:p>
    <w:p>
      <w:pPr>
        <w:pStyle w:val="PreformattedText"/>
        <w:bidi w:val="0"/>
        <w:spacing w:before="0" w:after="0"/>
        <w:jc w:val="left"/>
        <w:rPr/>
      </w:pPr>
      <w:r>
        <w:rPr/>
        <w:t>U9pH/hmOXDOQOxchZwsZOBWVLROALBMQGIOPtnnQTfcxeNycdwInUMqgvNFPHKo5jXvkjHugxZ5rdZ</w:t>
      </w:r>
    </w:p>
    <w:p>
      <w:pPr>
        <w:pStyle w:val="PreformattedText"/>
        <w:bidi w:val="0"/>
        <w:spacing w:before="0" w:after="0"/>
        <w:jc w:val="left"/>
        <w:rPr/>
      </w:pPr>
      <w:r>
        <w:rPr/>
        <w:t>+FyC8KI7O3dyQ5l914HN7sQZpKohxLGkvt+0qNGhBSOEROQJbtdiLFi3ErY46lgw3vuZOSnqu0QVHv</w:t>
      </w:r>
    </w:p>
    <w:p>
      <w:pPr>
        <w:pStyle w:val="PreformattedText"/>
        <w:bidi w:val="0"/>
        <w:spacing w:before="0" w:after="0"/>
        <w:jc w:val="left"/>
        <w:rPr/>
      </w:pPr>
      <w:r>
        <w:rPr/>
        <w:t>I92ewcSSKoUKrMqxqUa2Qw7s7Lb61Yn6gEjpKTMl1UM6JNcLmAVcM7qMYgrKM5QQ7EkowDX+oLoAJB</w:t>
      </w:r>
    </w:p>
    <w:p>
      <w:pPr>
        <w:pStyle w:val="PreformattedText"/>
        <w:bidi w:val="0"/>
        <w:spacing w:before="0" w:after="0"/>
        <w:jc w:val="left"/>
        <w:rPr/>
      </w:pPr>
      <w:r>
        <w:rPr/>
        <w:t>PgJYMRsBE0Y5oAFdWzjlAbNCyx2JEeXbJ7bsMiFsCe98RoAJ2EPX+/8ArFQYUdo4lTIPdlVSDGAn+8</w:t>
      </w:r>
    </w:p>
    <w:p>
      <w:pPr>
        <w:pStyle w:val="PreformattedText"/>
        <w:bidi w:val="0"/>
        <w:spacing w:before="0" w:after="0"/>
        <w:jc w:val="left"/>
        <w:rPr/>
      </w:pPr>
      <w:r>
        <w:rPr/>
        <w:t>diGyjMaqAIxla+S/OmYDzMt/8Am/n7+sQlZrTr7RVowqtk1mVnFzkQQS3tCwFr8c5d2rL0HwlW+1lP</w:t>
      </w:r>
    </w:p>
    <w:p>
      <w:pPr>
        <w:pStyle w:val="PreformattedText"/>
        <w:bidi w:val="0"/>
        <w:spacing w:before="0" w:after="0"/>
        <w:jc w:val="left"/>
        <w:rPr/>
      </w:pPr>
      <w:r>
        <w:rPr/>
        <w:t>rs4BUhxE4JQO0SKD3FsmCj2QrLfkWPav8ujby2b+0rEkV2tI3tKFuil0eyB3bA4gWLkNYX+W0G1x5/</w:t>
      </w:r>
    </w:p>
    <w:p>
      <w:pPr>
        <w:pStyle w:val="PreformattedText"/>
        <w:bidi w:val="0"/>
        <w:spacing w:before="0" w:after="0"/>
        <w:jc w:val="left"/>
        <w:rPr/>
      </w:pPr>
      <w:r>
        <w:rPr/>
        <w:t>N4QWcv33TMqrYM2KyFcvCKotzh8DJf8QOplu83leCTN2hXUWZSrGMKFjXEBmUFrDgYsRyMuV0W928r</w:t>
      </w:r>
    </w:p>
    <w:p>
      <w:pPr>
        <w:pStyle w:val="PreformattedText"/>
        <w:bidi w:val="0"/>
        <w:spacing w:before="0" w:after="0"/>
        <w:jc w:val="left"/>
        <w:rPr/>
      </w:pPr>
      <w:r>
        <w:rPr/>
        <w:t>AAXRgCVVUAcIwWzRy5GMBksuA+RYEHwdHxhP04f2de+PvP4SvT2OV2lOyVvVGxm9iYUpeqNzqIo7gg</w:t>
      </w:r>
    </w:p>
    <w:p>
      <w:pPr>
        <w:pStyle w:val="PreformattedText"/>
        <w:bidi w:val="0"/>
        <w:spacing w:before="0" w:after="0"/>
        <w:jc w:val="left"/>
        <w:rPr/>
      </w:pPr>
      <w:r>
        <w:rPr/>
        <w:t>KohqoyL3t7n768bxenbW1j7WJ/Bf7TvaQ5UU8ly/mnZVU4KPewJ7gLZ4i5AUOTcp3WPj6ctc7LvcvS</w:t>
      </w:r>
    </w:p>
    <w:p>
      <w:pPr>
        <w:pStyle w:val="PreformattedText"/>
        <w:bidi w:val="0"/>
        <w:spacing w:before="0" w:after="0"/>
        <w:jc w:val="left"/>
        <w:rPr/>
      </w:pPr>
      <w:r>
        <w:rPr/>
        <w:t>apBdxXkm62UtjgS1wpxJVSLBr+eOPjt1dUyIscRCV3upUu1zwCqhgSCyXIXFCOQVDG3HH060QkFrWJ</w:t>
      </w:r>
    </w:p>
    <w:p>
      <w:pPr>
        <w:pStyle w:val="PreformattedText"/>
        <w:bidi w:val="0"/>
        <w:spacing w:before="0" w:after="0"/>
        <w:jc w:val="left"/>
        <w:rPr/>
      </w:pPr>
      <w:r>
        <w:rPr/>
        <w:t>kcFyAXc4llOB5spa9ySFbkf1/l1K3uLdZnPef4/wBpGK1sCWUmNQL8ux54CsCBiCQPng/Y5NrpUR18</w:t>
      </w:r>
    </w:p>
    <w:p>
      <w:pPr>
        <w:pStyle w:val="PreformattedText"/>
        <w:bidi w:val="0"/>
        <w:spacing w:before="0" w:after="0"/>
        <w:jc w:val="left"/>
        <w:rPr/>
      </w:pPr>
      <w:r>
        <w:rPr/>
        <w:t>xYf1nPeweoTtvGlmVciCCSCrKCtyWVbG9je4Fr3KnhfOmzP1g0rm/wC3hVuAWd2GGT8Z93aDftxy+F</w:t>
      </w:r>
    </w:p>
    <w:p>
      <w:pPr>
        <w:pStyle w:val="PreformattedText"/>
        <w:bidi w:val="0"/>
        <w:spacing w:before="0" w:after="0"/>
        <w:jc w:val="left"/>
        <w:rPr/>
      </w:pPr>
      <w:r>
        <w:rPr/>
        <w:t>Grp1JhG5mJY/UtwovKQouGv7jFvIIDC9h/3dNmeKIxXtuGcLdCDYFrXcgrf4W178j/AMT6ZOBXzMIS</w:t>
      </w:r>
    </w:p>
    <w:p>
      <w:pPr>
        <w:pStyle w:val="PreformattedText"/>
        <w:bidi w:val="0"/>
        <w:spacing w:before="0" w:after="0"/>
        <w:jc w:val="left"/>
        <w:rPr/>
      </w:pPr>
      <w:r>
        <w:rPr/>
        <w:t>ArYi4xVQkjyfSYwbkkE3P1eQLkf82tC9B8JhIszrfuloqlw/bj3fURcu0YAaIeOV7fk2A+50Agi4lZ</w:t>
      </w:r>
    </w:p>
    <w:p>
      <w:pPr>
        <w:pStyle w:val="PreformattedText"/>
        <w:bidi w:val="0"/>
        <w:spacing w:before="0" w:after="0"/>
        <w:jc w:val="left"/>
        <w:rPr/>
      </w:pPr>
      <w:r>
        <w:rPr/>
        <w:t>a3RjsWiAKgF/c5srmwDFmZbG6nH7A/H6tTUU2F2he4Unynbfps7KsVjch+0Egiyk9rAntUEnj5y/bW</w:t>
      </w:r>
    </w:p>
    <w:p>
      <w:pPr>
        <w:pStyle w:val="PreformattedText"/>
        <w:bidi w:val="0"/>
        <w:spacing w:before="0" w:after="0"/>
        <w:jc w:val="left"/>
        <w:rPr/>
      </w:pPr>
      <w:r>
        <w:rPr/>
        <w:t>at1UXmmgBd7DeyzsrpUkRxMFW5RGF8Qo+xdQCVbG4/01gtbbymlVyNpd+33NDNdu0Ru2LfUUMbcEqO</w:t>
      </w:r>
    </w:p>
    <w:p>
      <w:pPr>
        <w:pStyle w:val="PreformattedText"/>
        <w:bidi w:val="0"/>
        <w:spacing w:before="0" w:after="0"/>
        <w:jc w:val="left"/>
        <w:rPr/>
      </w:pPr>
      <w:r>
        <w:rPr/>
        <w:t>9ifnxZdLUEMdtpZmspp28LTzh2mQWj4IOKjEGxUC3cGHkW48WP3vr3k8K/eMl1M4JtZSvcQtjYgEAO</w:t>
      </w:r>
    </w:p>
    <w:p>
      <w:pPr>
        <w:pStyle w:val="PreformattedText"/>
        <w:bidi w:val="0"/>
        <w:spacing w:before="0" w:after="0"/>
        <w:jc w:val="left"/>
        <w:rPr/>
      </w:pPr>
      <w:r>
        <w:rPr/>
        <w:t>i3uw+kH7lrfp0QUc1jH6kYEAMCrL9VgrAj4Rw1iq4rz8k/q0l+8Y0CwAPhDZTireDZ3U2vaygG2RN8</w:t>
      </w:r>
    </w:p>
    <w:p>
      <w:pPr>
        <w:pStyle w:val="PreformattedText"/>
        <w:bidi w:val="0"/>
        <w:spacing w:before="0" w:after="0"/>
        <w:jc w:val="left"/>
        <w:rPr/>
      </w:pPr>
      <w:r>
        <w:rPr/>
        <w:t>ARz/qTqsmNjuES5DFTkxQ2tY2YMCP93ct5BHGpKkdYTcObWXvv2ckEAAXKmw4uvFr/ANNRAAEi/nPh</w:t>
      </w:r>
    </w:p>
    <w:p>
      <w:pPr>
        <w:pStyle w:val="PreformattedText"/>
        <w:bidi w:val="0"/>
        <w:spacing w:before="0" w:after="0"/>
        <w:jc w:val="left"/>
        <w:rPr/>
      </w:pPr>
      <w:r>
        <w:rPr/>
        <w:t>MvNwbYgAk2fHnAAjww7j/wAvdqC6j3zUq5X36RIyG8gJFuVDNY3xx+huLqt/IsL492kk3JPnGgWAHl</w:t>
      </w:r>
    </w:p>
    <w:p>
      <w:pPr>
        <w:pStyle w:val="PreformattedText"/>
        <w:bidi w:val="0"/>
        <w:spacing w:before="0" w:after="0"/>
        <w:jc w:val="left"/>
        <w:rPr/>
      </w:pPr>
      <w:r>
        <w:rPr/>
        <w:t>AKlwb8dzhh5sw5thYvwvyxIPNsdRC48/G0DaTELdiTwBbgMLBe2x7AAWC3szDnRJiJmHYCSQRiXQYk</w:t>
      </w:r>
    </w:p>
    <w:p>
      <w:pPr>
        <w:pStyle w:val="PreformattedText"/>
        <w:bidi w:val="0"/>
        <w:spacing w:before="0" w:after="0"/>
        <w:jc w:val="left"/>
        <w:rPr/>
      </w:pPr>
      <w:r>
        <w:rPr/>
        <w:t>keGJY9xC/t86pUOOBPQmUbqnx/tEZJVBbJlOKktZgq9zEqMQO1P2PGoyLAslrL5wIDbgwCKVQT3WUq</w:t>
      </w:r>
    </w:p>
    <w:p>
      <w:pPr>
        <w:pStyle w:val="PreformattedText"/>
        <w:bidi w:val="0"/>
        <w:spacing w:before="0" w:after="0"/>
        <w:jc w:val="left"/>
        <w:rPr/>
      </w:pPr>
      <w:r>
        <w:rPr/>
        <w:t>Ab2JsTd1AJ5NmUhv8Ai/Vq4vYX6yVvbfrHCKZVlVmVUGagEkELZrJyDzyFOIv9XnjUxTllHNzZSa7X</w:t>
      </w:r>
    </w:p>
    <w:p>
      <w:pPr>
        <w:pStyle w:val="PreformattedText"/>
        <w:bidi w:val="0"/>
        <w:spacing w:before="0" w:after="0"/>
        <w:jc w:val="left"/>
        <w:rPr/>
      </w:pPr>
      <w:r>
        <w:rPr/>
        <w:t>UYYEni7Fhmbtfj5axAPk+PB+rWeod6vmDKrZl2HL0klFV2gWCH3FJuD9m7e/i98TYkXGl2LY2GMCoI</w:t>
      </w:r>
    </w:p>
    <w:p>
      <w:pPr>
        <w:pStyle w:val="PreformattedText"/>
        <w:bidi w:val="0"/>
        <w:spacing w:before="0" w:after="0"/>
        <w:jc w:val="left"/>
        <w:rPr/>
      </w:pPr>
      <w:r>
        <w:rPr/>
        <w:t>sRtEjUi62GVzaQjIC18AQzeAbfseONWUEAgxVRTkQBiOVZyX+Pf1c/9DH4P/Xnrinq0o90ToXdOnOn</w:t>
      </w:r>
    </w:p>
    <w:p>
      <w:pPr>
        <w:pStyle w:val="PreformattedText"/>
        <w:bidi w:val="0"/>
        <w:spacing w:before="0" w:after="0"/>
        <w:jc w:val="left"/>
        <w:rPr/>
      </w:pPr>
      <w:r>
        <w:rPr/>
        <w:t>3kco53/rD2+ktnMSXvJJHV7zHKoUhh+XZu4cqMcQTNunpF61JLZb/wAs/BiQXC/RiAQAb4kLwFsfoa</w:t>
      </w:r>
    </w:p>
    <w:p>
      <w:pPr>
        <w:pStyle w:val="PreformattedText"/>
        <w:bidi w:val="0"/>
        <w:spacing w:before="0" w:after="0"/>
        <w:jc w:val="left"/>
        <w:rPr/>
      </w:pPr>
      <w:r>
        <w:rPr/>
        <w:t>9vvrDPUEgC/hEWHGIuFt3XHMbAkSOVIJZR55PJTHRJhUYEji8hCKqhAGPKnEGwI7CzFD8WHdokMSBc</w:t>
      </w:r>
    </w:p>
    <w:p>
      <w:pPr>
        <w:pStyle w:val="PreformattedText"/>
        <w:bidi w:val="0"/>
        <w:spacing w:before="0" w:after="0"/>
        <w:jc w:val="left"/>
        <w:rPr/>
      </w:pPr>
      <w:r>
        <w:rPr/>
        <w:t>C8cFsHyTi0WBYAESCMsCieLjMcEWY20REIYSDGxLgXyAYZ5lrsuNvo5P7qdEIFI4SFzmFuh9y4yJQr</w:t>
      </w:r>
    </w:p>
    <w:p>
      <w:pPr>
        <w:pStyle w:val="PreformattedText"/>
        <w:bidi w:val="0"/>
        <w:spacing w:before="0" w:after="0"/>
        <w:jc w:val="left"/>
        <w:rPr/>
      </w:pPr>
      <w:r>
        <w:rPr/>
        <w:t>3AI3+7Hz8A46JZQT02tIst/bxuWRwzFhwcb2UWNvt/lqeu5Mdvcm8ypIIKg3YIVJNjYBQe3zbI820E</w:t>
      </w:r>
    </w:p>
    <w:p>
      <w:pPr>
        <w:pStyle w:val="PreformattedText"/>
        <w:bidi w:val="0"/>
        <w:spacing w:before="0" w:after="0"/>
        <w:jc w:val="left"/>
        <w:rPr/>
      </w:pPr>
      <w:r>
        <w:rPr/>
        <w:t>kkmQbEG/SL9hxbNixByUdrBhcgsTfMFvH3AbUSiAi9xsYrGXtbJQWfHFQUDMw4Zzzxcr/TUi43C5Rn</w:t>
      </w:r>
    </w:p>
    <w:p>
      <w:pPr>
        <w:pStyle w:val="PreformattedText"/>
        <w:bidi w:val="0"/>
        <w:spacing w:before="0" w:after="0"/>
        <w:jc w:val="left"/>
        <w:rPr/>
      </w:pPr>
      <w:r>
        <w:rPr/>
        <w:t>jbxhsMfKFnAAXBkAJIKFriy/UtwL/zarcMwIJPneVLKNjFVuAjY5BXIWPIi/BAHnJQq+QfH9PpsLeM</w:t>
      </w:r>
    </w:p>
    <w:p>
      <w:pPr>
        <w:pStyle w:val="PreformattedText"/>
        <w:bidi w:val="0"/>
        <w:spacing w:before="0" w:after="0"/>
        <w:jc w:val="left"/>
        <w:rPr/>
      </w:pPr>
      <w:r>
        <w:rPr/>
        <w:t>kWUAXhcbIpkJSR2ycIoCiMIygkO4vYBr43HIHnQRbY9ZPSFB5QoDXsCTYriys1sCXt3LzexuST26iV</w:t>
      </w:r>
    </w:p>
    <w:p>
      <w:pPr>
        <w:pStyle w:val="PreformattedText"/>
        <w:bidi w:val="0"/>
        <w:spacing w:before="0" w:after="0"/>
        <w:jc w:val="left"/>
        <w:rPr/>
      </w:pPr>
      <w:r>
        <w:rPr/>
        <w:t>Fhbf8A5i9NGrSKisyuxJNyymVWdWYKwA9rxcmx50QbYEjYx1gRwCpbGGK/uJIoZJH7rqMxlKuJY38X</w:t>
      </w:r>
    </w:p>
    <w:p>
      <w:pPr>
        <w:pStyle w:val="PreformattedText"/>
        <w:bidi w:val="0"/>
        <w:spacing w:before="0" w:after="0"/>
        <w:jc w:val="left"/>
        <w:rPr/>
      </w:pPr>
      <w:r>
        <w:rPr/>
        <w:t>/ro6e6JmshQZkyv7Sohp2kXwJRaZ0aJluGT6g38trK2iEyygqrs75qYw6RKI8I8wysyBbygqVI/blu</w:t>
      </w:r>
    </w:p>
    <w:p>
      <w:pPr>
        <w:pStyle w:val="PreformattedText"/>
        <w:bidi w:val="0"/>
        <w:spacing w:before="0" w:after="0"/>
        <w:jc w:val="left"/>
        <w:rPr/>
      </w:pPr>
      <w:r>
        <w:rPr/>
        <w:t>7RCJzXPulnHvs7RPEcieVJMhUWsxVbA25/U3bohGqaR1ZlimMi5ZFFxCxTMxWXNSLs5YcKbg8aJcdB</w:t>
      </w:r>
    </w:p>
    <w:p>
      <w:pPr>
        <w:pStyle w:val="PreformattedText"/>
        <w:bidi w:val="0"/>
        <w:spacing w:before="0" w:after="0"/>
        <w:jc w:val="left"/>
        <w:rPr/>
      </w:pPr>
      <w:r>
        <w:rPr/>
        <w:t>3fvjTUqQC1yHZ5BZguSMrIMgGFjIR9vBXE/sRsYJ2Ys5Z8VYqMbjkglRcL9Pg/01V+h3+fn7pBIHUw</w:t>
      </w:r>
    </w:p>
    <w:p>
      <w:pPr>
        <w:pStyle w:val="PreformattedText"/>
        <w:bidi w:val="0"/>
        <w:spacing w:before="0" w:after="0"/>
        <w:jc w:val="left"/>
        <w:rPr/>
      </w:pPr>
      <w:r>
        <w:rPr/>
        <w:t>MlQQRibyA8rmCMha5H6SfFtJkxZCDU3kUBnZgiobWKtcWPwfn99EITkS7ErdWY42t2ixsQxBKLfyOf</w:t>
      </w:r>
    </w:p>
    <w:p>
      <w:pPr>
        <w:pStyle w:val="PreformattedText"/>
        <w:bidi w:val="0"/>
        <w:spacing w:before="0" w:after="0"/>
        <w:jc w:val="left"/>
        <w:rPr/>
      </w:pPr>
      <w:r>
        <w:rPr/>
        <w:t>HnRCJgYhZAGEjj2/uTe4UrzZBl8gedEJkJa7EtmQ5xKriuPySpswa/8AnfRCYkJyAssijFrsOZCV7A</w:t>
      </w:r>
    </w:p>
    <w:p>
      <w:pPr>
        <w:pStyle w:val="PreformattedText"/>
        <w:bidi w:val="0"/>
        <w:spacing w:before="0" w:after="0"/>
        <w:jc w:val="left"/>
        <w:rPr/>
      </w:pPr>
      <w:r>
        <w:rPr/>
        <w:t>0ZAAIvbnxohEXGSoOQvbb4IYm7hBYXuRa/z40Qi0UjhyDdu1W74yz2B5Xz2klrX8W+nu0Qk42KJH5Z</w:t>
      </w:r>
    </w:p>
    <w:p>
      <w:pPr>
        <w:pStyle w:val="PreformattedText"/>
        <w:bidi w:val="0"/>
        <w:spacing w:before="0" w:after="0"/>
        <w:jc w:val="left"/>
        <w:rPr/>
      </w:pPr>
      <w:r>
        <w:rPr/>
        <w:t>QAMoTEQXhkuQGRsCHvc34IXtUaeu4uFtK48xa/WX3sEBpwqkSwBYVgSB29p1iMqxiONipMbqcn9p1L</w:t>
      </w:r>
    </w:p>
    <w:p>
      <w:pPr>
        <w:pStyle w:val="PreformattedText"/>
        <w:bidi w:val="0"/>
        <w:spacing w:before="0" w:after="0"/>
        <w:jc w:val="left"/>
        <w:rPr/>
      </w:pPr>
      <w:r>
        <w:rPr/>
        <w:t>SHHJkRl0xb726yd9tp3B+CzpDqTqH8SHpts3Sddvm3btKvV1RHvXS0a1XUnTez0XS+6S9SdSbBS1VT</w:t>
      </w:r>
    </w:p>
    <w:p>
      <w:pPr>
        <w:pStyle w:val="PreformattedText"/>
        <w:bidi w:val="0"/>
        <w:spacing w:before="0" w:after="0"/>
        <w:jc w:val="left"/>
        <w:rPr/>
      </w:pPr>
      <w:r>
        <w:rPr/>
        <w:t>AF3Ok6fbeiGM0bF/4UJepaFTr0TUk1VJ9QqVUplSEq5YO6/5atj9fH6sy6xHraatTo5K1QYsyEZKnr</w:t>
      </w:r>
    </w:p>
    <w:p>
      <w:pPr>
        <w:pStyle w:val="PreformattedText"/>
        <w:bidi w:val="0"/>
        <w:spacing w:before="0" w:after="0"/>
        <w:jc w:val="left"/>
        <w:rPr/>
      </w:pPr>
      <w:r>
        <w:rPr/>
        <w:t>sMuXu5L7W8/R/6XdPbluW09OUW7bF+Mai6S9RpJ/Vzqan26XbaU0f4TPQdoaborpmhegjpnh6g3Tcd</w:t>
      </w:r>
    </w:p>
    <w:p>
      <w:pPr>
        <w:pStyle w:val="PreformattedText"/>
        <w:bidi w:val="0"/>
        <w:spacing w:before="0" w:after="0"/>
        <w:jc w:val="left"/>
        <w:rPr/>
      </w:pPr>
      <w:r>
        <w:rPr/>
        <w:t>rY1NNTpQ74VqJp6kbjmp19J0Daemp+j6nhv0rSn6IjMp5uIas5Vqr5eCI2OXMgXu2nha1KtV31PD9Y</w:t>
      </w:r>
    </w:p>
    <w:p>
      <w:pPr>
        <w:pStyle w:val="PreformattedText"/>
        <w:bidi w:val="0"/>
        <w:spacing w:before="0" w:after="0"/>
        <w:jc w:val="left"/>
        <w:rPr/>
      </w:pPr>
      <w:r>
        <w:rPr/>
        <w:t>tOsRqXXtlyGh04tRpDdedmCsy5Kx+tLa6dO8h9q6+669OfxxbnUbLT9U/jR9Rqah6mghkm6h6ipZOn</w:t>
      </w:r>
    </w:p>
    <w:p>
      <w:pPr>
        <w:pStyle w:val="PreformattedText"/>
        <w:bidi w:val="0"/>
        <w:spacing w:before="0" w:after="0"/>
        <w:jc w:val="left"/>
        <w:rPr/>
      </w:pPr>
      <w:r>
        <w:rPr/>
        <w:t>/wAOfTG2UuzKg3GpoqOeh96Ta44aujkmT+9dqqUpptdk0qR7bR6bXcJp09QycOocp/y6fPrKv2HbLH</w:t>
      </w:r>
    </w:p>
    <w:p>
      <w:pPr>
        <w:pStyle w:val="PreformattedText"/>
        <w:bidi w:val="0"/>
        <w:spacing w:before="0" w:after="0"/>
        <w:jc w:val="left"/>
        <w:rPr/>
      </w:pPr>
      <w:r>
        <w:rPr/>
        <w:t>Pv+q8yMldBS1lXh2u1DacNrKirW/7tXloYhbWemMeZNx7LS3/T2Og9Nt16a3P1DoPxv9KJ+Gb056x/</w:t>
      </w:r>
    </w:p>
    <w:p>
      <w:pPr>
        <w:pStyle w:val="PreformattedText"/>
        <w:bidi w:val="0"/>
        <w:spacing w:before="0" w:after="0"/>
        <w:jc w:val="left"/>
        <w:rPr/>
      </w:pPr>
      <w:r>
        <w:rPr/>
        <w:t>FF6tb7T7vPvVDuvr56vR9Ry9KUVEu3wNDVbLSxtTxSVNLDUbLOkLU2/UFHC1dUGNTTHE6VSnoNRwap</w:t>
      </w:r>
    </w:p>
    <w:p>
      <w:pPr>
        <w:pStyle w:val="PreformattedText"/>
        <w:bidi w:val="0"/>
        <w:spacing w:before="0" w:after="0"/>
        <w:jc w:val="left"/>
        <w:rPr/>
      </w:pPr>
      <w:r>
        <w:rPr/>
        <w:t>V9INRS0NBHGDJo9Nirtc498+pll7DlpFNTo6tM6vQ8Q7LgemfU1KisSX1eouctu+4Xuuq4p/3Vxl5+</w:t>
      </w:r>
    </w:p>
    <w:p>
      <w:pPr>
        <w:pStyle w:val="PreformattedText"/>
        <w:bidi w:val="0"/>
        <w:spacing w:before="0" w:after="0"/>
        <w:jc w:val="left"/>
        <w:rPr/>
      </w:pPr>
      <w:r>
        <w:rPr/>
        <w:t>lddJ1ND+H38P+3fjG3g9Q9fdSdQfiI9bOhvxFemW1zz1VHPPu/VO1dCVuxbiVFRAYtx2ncKLbq5XoN</w:t>
      </w:r>
    </w:p>
    <w:p>
      <w:pPr>
        <w:pStyle w:val="PreformattedText"/>
        <w:bidi w:val="0"/>
        <w:spacing w:before="0" w:after="0"/>
        <w:jc w:val="left"/>
        <w:rPr/>
      </w:pPr>
      <w:r>
        <w:rPr/>
        <w:t>xoaF+odsqqSKOi2tp4lQahS9IOO1fRClWoaVE4Xoq/D9S3exVDVRUv0sylxzXbBw12MVodfSL8F4VS</w:t>
      </w:r>
    </w:p>
    <w:p>
      <w:pPr>
        <w:pStyle w:val="PreformattedText"/>
        <w:bidi w:val="0"/>
        <w:spacing w:before="0" w:after="0"/>
        <w:jc w:val="left"/>
        <w:rPr/>
      </w:pPr>
      <w:r>
        <w:rPr/>
        <w:t>9Ja+n1DZ6/U0tdRUnDmdaT5ryLkwcKckIXNbGyzb1NoOoOtehfVX1b6+/DVsnVe+/i/9W9v9KvTz1a</w:t>
      </w:r>
    </w:p>
    <w:p>
      <w:pPr>
        <w:pStyle w:val="PreformattedText"/>
        <w:bidi w:val="0"/>
        <w:spacing w:before="0" w:after="0"/>
        <w:jc w:val="left"/>
        <w:rPr/>
      </w:pPr>
      <w:r>
        <w:rPr/>
        <w:t>/Cr1Vh1PVemlbXyQQ7vTUsjbW+6U1TQb1M0UsqRHqf8u9B1mlDSU1NK5oX0vD9dw7hWg9JKmho+iek</w:t>
      </w:r>
    </w:p>
    <w:p>
      <w:pPr>
        <w:pStyle w:val="PreformattedText"/>
        <w:bidi w:val="0"/>
        <w:spacing w:before="0" w:after="0"/>
        <w:jc w:val="left"/>
        <w:rPr/>
      </w:pPr>
      <w:r>
        <w:rPr/>
        <w:t>fU6jR8Vp3pfSivMgLK4Vsgq//c/+zckyuqWtrdNX12s4JR4lU9INSlGjX0Dslb6NlyvuUNlUlsj1/w</w:t>
      </w:r>
    </w:p>
    <w:p>
      <w:pPr>
        <w:pStyle w:val="PreformattedText"/>
        <w:bidi w:val="0"/>
        <w:spacing w:before="0" w:after="0"/>
        <w:jc w:val="left"/>
        <w:rPr/>
      </w:pPr>
      <w:r>
        <w:rPr/>
        <w:t>DxhbWWRfqP1houmd+9X+rPSb8TWy9ZdGfhR9MKD0k9P/ST8UexTNBP191NSQ7PPD0t1Fu+31U8G4qe</w:t>
      </w:r>
    </w:p>
    <w:p>
      <w:pPr>
        <w:pStyle w:val="PreformattedText"/>
        <w:bidi w:val="0"/>
        <w:spacing w:before="0" w:after="0"/>
        <w:jc w:val="left"/>
        <w:rPr/>
      </w:pPr>
      <w:r>
        <w:rPr/>
        <w:t>omoqXcqp/wC8GkWbpuvROl8Kwp/w46nTcJocX9HTp9X6TV31lbWcNfH8ymTDOmDiBtfHovfX8600rx</w:t>
      </w:r>
    </w:p>
    <w:p>
      <w:pPr>
        <w:pStyle w:val="PreformattedText"/>
        <w:bidi w:val="0"/>
        <w:spacing w:before="0" w:after="0"/>
        <w:jc w:val="left"/>
        <w:rPr/>
      </w:pPr>
      <w:r>
        <w:rPr/>
        <w:t>Cnp9TxSrw/j5qabgqLpaWm16cvbWA5HKZsRnj5+DfmZ+VD+1K6pTpGD0y9DJfTbov0t656c2uD1p9d</w:t>
      </w:r>
    </w:p>
    <w:p>
      <w:pPr>
        <w:pStyle w:val="PreformattedText"/>
        <w:bidi w:val="0"/>
        <w:spacing w:before="0" w:after="0"/>
        <w:jc w:val="left"/>
        <w:rPr/>
      </w:pPr>
      <w:r>
        <w:rPr/>
        <w:t>T0VutTUdP9bdSeo6fn/TyLZqSgYwTVG2xyb5uL0EQ/L7XKy7dtbPtqws/iPTnXnj/EtJwdeJ1tVwrT</w:t>
      </w:r>
    </w:p>
    <w:p>
      <w:pPr>
        <w:pStyle w:val="PreformattedText"/>
        <w:bidi w:val="0"/>
        <w:spacing w:before="0" w:after="0"/>
        <w:jc w:val="left"/>
        <w:rPr/>
      </w:pPr>
      <w:r>
        <w:rPr/>
        <w:t>5Ve11A5tPRpbBPNlf1S3MzHIz2Xozpqmg0tXXPw2jR1lPGnjS6aitVxclVHdw7xH3d2eN9XW1nUWx7</w:t>
      </w:r>
    </w:p>
    <w:p>
      <w:pPr>
        <w:pStyle w:val="PreformattedText"/>
        <w:bidi w:val="0"/>
        <w:spacing w:before="0" w:after="0"/>
        <w:jc w:val="left"/>
        <w:rPr/>
      </w:pPr>
      <w:r>
        <w:rPr/>
        <w:t>hue59SpUbhLu1NPtFNsOzU9HHCy7FPWdRb1VxUYRKeIrQUNNUrIY44pKj3ZmZwyHzvEuPU9Jxzh3Dd</w:t>
      </w:r>
    </w:p>
    <w:p>
      <w:pPr>
        <w:pStyle w:val="PreformattedText"/>
        <w:bidi w:val="0"/>
        <w:spacing w:before="0" w:after="0"/>
        <w:jc w:val="left"/>
        <w:rPr/>
      </w:pPr>
      <w:r>
        <w:rPr/>
        <w:t>MU0vBNHpmq1DS5fzjjstPRULuzM3OV7zetO9peEmvwjX66qrVuLaquEpqeioPzmoqM3gqryjoq/rkZ</w:t>
      </w:r>
    </w:p>
    <w:p>
      <w:pPr>
        <w:pStyle w:val="PreformattedText"/>
        <w:bidi w:val="0"/>
        <w:spacing w:before="0" w:after="0"/>
        <w:jc w:val="left"/>
        <w:rPr/>
      </w:pPr>
      <w:r>
        <w:rPr/>
        <w:t>rt/k2natkqhX7putaOudi6q26CgphRbVXCj2+nq6pFqYQPzO4fmcaSCwwplkmwHusRrzXpHROv47qW</w:t>
      </w:r>
    </w:p>
    <w:p>
      <w:pPr>
        <w:pStyle w:val="PreformattedText"/>
        <w:bidi w:val="0"/>
        <w:spacing w:before="0" w:after="0"/>
        <w:jc w:val="left"/>
        <w:rPr/>
      </w:pPr>
      <w:r>
        <w:rPr/>
        <w:t>VqfZNouzqt1dHfdVx7oRRzMvVm90dpNQNLwXSKA7VfpvaIvRCicpb3uW2XyWAesHQW8bH1bP1PSdM1</w:t>
      </w:r>
    </w:p>
    <w:p>
      <w:pPr>
        <w:pStyle w:val="PreformattedText"/>
        <w:bidi w:val="0"/>
        <w:spacing w:before="0" w:after="0"/>
        <w:jc w:val="left"/>
        <w:rPr/>
      </w:pPr>
      <w:r>
        <w:rPr/>
        <w:t>lD0d19M/WHR84ebchDR7vVMr7XVTojOdzp94aSkxkVHnlW8IfXneBcQp1tDT0tbUBtbw8djVysl2T1</w:t>
      </w:r>
    </w:p>
    <w:p>
      <w:pPr>
        <w:pStyle w:val="PreformattedText"/>
        <w:bidi w:val="0"/>
        <w:spacing w:before="0" w:after="0"/>
        <w:jc w:val="left"/>
        <w:rPr/>
      </w:pPr>
      <w:r>
        <w:rPr/>
        <w:t>18MCmL8vdXrPaaqjjXastLGhqMXHrY5+ofrq3L9bwlu+j34X+oeqZ4uqOut12Lp3pDayu41myUnUG1</w:t>
      </w:r>
    </w:p>
    <w:p>
      <w:pPr>
        <w:pStyle w:val="PreformattedText"/>
        <w:bidi w:val="0"/>
        <w:spacing w:before="0" w:after="0"/>
        <w:jc w:val="left"/>
        <w:rPr/>
      </w:pPr>
      <w:r>
        <w:rPr/>
        <w:t>T9Y9ZVdLRnqAdI7dTQVbHp2STaaasatqqwxiggieWZFfEa43G/SunQVtJwui2q19cYo7I4pUsjh2t/</w:t>
      </w:r>
    </w:p>
    <w:p>
      <w:pPr>
        <w:pStyle w:val="PreformattedText"/>
        <w:bidi w:val="0"/>
        <w:spacing w:before="0" w:after="0"/>
        <w:jc w:val="left"/>
        <w:rPr/>
      </w:pPr>
      <w:r>
        <w:rPr/>
        <w:t>8Auc3cCd825p0tJw4Hsq+p1KUaFM5EIylziM1TyRf/ALax7q5eMsrd/UNfVrrGp646i6tpdl6f9P6M</w:t>
      </w:r>
    </w:p>
    <w:p>
      <w:pPr>
        <w:pStyle w:val="PreformattedText"/>
        <w:bidi w:val="0"/>
        <w:spacing w:before="0" w:after="0"/>
        <w:jc w:val="left"/>
        <w:rPr/>
      </w:pPr>
      <w:r>
        <w:rPr/>
        <w:t>9D+hfTewPB01050NBuktRvWwdQdKbTR0SybxttDWxrNNKVWor6mqMkzqQkOp4RwR21HDvRrRUj9J44</w:t>
      </w:r>
    </w:p>
    <w:p>
      <w:pPr>
        <w:pStyle w:val="PreformattedText"/>
        <w:bidi w:val="0"/>
        <w:spacing w:before="0" w:after="0"/>
        <w:jc w:val="left"/>
        <w:rPr/>
      </w:pPr>
      <w:r>
        <w:rPr/>
        <w:t>7VdfXe7uVt+eWo2WzH1VY4qosq+tOb/ii6qvxT0n4pU7ejwk4aOkrYfnBy06tJLbojY9FDZHI+zLW9</w:t>
      </w:r>
    </w:p>
    <w:p>
      <w:pPr>
        <w:pStyle w:val="PreformattedText"/>
        <w:bidi w:val="0"/>
        <w:spacing w:before="0" w:after="0"/>
        <w:jc w:val="left"/>
        <w:rPr/>
      </w:pPr>
      <w:r>
        <w:rPr/>
        <w:t>Kf7p9ROqeiaSp6865olquqx1DQ1/SWzQ00nT7qk23+qG27BS1yMlTVU+0bbNVQ0zU01OGnikqe9sNf</w:t>
      </w:r>
    </w:p>
    <w:p>
      <w:pPr>
        <w:pStyle w:val="PreformattedText"/>
        <w:bidi w:val="0"/>
        <w:spacing w:before="0" w:after="0"/>
        <w:jc w:val="left"/>
        <w:rPr/>
      </w:pPr>
      <w:r>
        <w:rPr/>
        <w:t>dfSvjem/Jp+TarqPRh0rVuH4U9MbMqVdQzYOa3tuuPP1u2K7Tw/oxwir6b+nVDT8bLrp9cXqVwnK6U</w:t>
      </w:r>
    </w:p>
    <w:p>
      <w:pPr>
        <w:pStyle w:val="PreformattedText"/>
        <w:bidi w:val="0"/>
        <w:spacing w:before="0" w:after="0"/>
        <w:jc w:val="left"/>
        <w:rPr/>
      </w:pPr>
      <w:r>
        <w:rPr/>
        <w:t>1XLGl5Lbu+qq79ZdXQe6bS7bdBRerNLvO9rNvtC1H1G1UtBvGw7zT7tRmWtq9uali2qb8jQ/3nE9VV</w:t>
      </w:r>
    </w:p>
    <w:p>
      <w:pPr>
        <w:pStyle w:val="PreformattedText"/>
        <w:bidi w:val="0"/>
        <w:spacing w:before="0" w:after="0"/>
        <w:jc w:val="left"/>
        <w:rPr/>
      </w:pPr>
      <w:r>
        <w:rPr/>
        <w:t>BZmm9mmQR9qfROEcV4Z6RcA4XoeO6qhU13pFw9TW0b43KVU5+ZcWQI3MGc8zWt7M8brtHquEcY12r4</w:t>
      </w:r>
    </w:p>
    <w:p>
      <w:pPr>
        <w:pStyle w:val="PreformattedText"/>
        <w:bidi w:val="0"/>
        <w:spacing w:before="0" w:after="0"/>
        <w:jc w:val="left"/>
        <w:rPr/>
      </w:pPr>
      <w:r>
        <w:rPr/>
        <w:t>bRqfROD6x1palQ2Ksj/mvtsy+qvq3vOq+rutPUP006j/AAy+vvQ7dLdN7r0NUbJJQ7zXdSpue79W9R</w:t>
      </w:r>
    </w:p>
    <w:p>
      <w:pPr>
        <w:pStyle w:val="PreformattedText"/>
        <w:bidi w:val="0"/>
        <w:spacing w:before="0" w:after="0"/>
        <w:jc w:val="left"/>
        <w:rPr/>
      </w:pPr>
      <w:r>
        <w:rPr/>
        <w:t>+k1W0sUm69ObPRonpn0zuWzVe4UlFs9LB7cezVUtTHI7QmJPw/puA6WrW9OvQTjNFq+np1nQotMiit</w:t>
      </w:r>
    </w:p>
    <w:p>
      <w:pPr>
        <w:pStyle w:val="PreformattedText"/>
        <w:bidi w:val="0"/>
        <w:spacing w:before="0" w:after="0"/>
        <w:jc w:val="left"/>
        <w:rPr/>
      </w:pPr>
      <w:r>
        <w:rPr/>
        <w:t>Gryo1Kq5yrvTKqXfL/O5ccZ9c9P+JtotR6Aenugbs319AoT2udZqtPEsK1MWFDtELrTRf+z6150//a</w:t>
      </w:r>
    </w:p>
    <w:p>
      <w:pPr>
        <w:pStyle w:val="PreformattedText"/>
        <w:bidi w:val="0"/>
        <w:spacing w:before="0" w:after="0"/>
        <w:jc w:val="left"/>
        <w:rPr/>
      </w:pPr>
      <w:r>
        <w:rPr/>
        <w:t>q9N9PfiP8ATH0l/tIPS9/d6Y6x6U270+9Wdq2+Gl3Cfo+j2rdXpdqn6mSGOMP1JtO419d01uSS5ZGH</w:t>
      </w:r>
    </w:p>
    <w:p>
      <w:pPr>
        <w:pStyle w:val="PreformattedText"/>
        <w:bidi w:val="0"/>
        <w:spacing w:before="0" w:after="0"/>
        <w:jc w:val="left"/>
        <w:rPr/>
      </w:pPr>
      <w:r>
        <w:rPr/>
        <w:t>aq4yGGT+F4j8nFfWejfGeM+gXG9QVq6d/pGjzZfzqOSvI3k6qHCr43n3/gvHOHca4NpuI6FjUpVEyZ</w:t>
      </w:r>
    </w:p>
    <w:p>
      <w:pPr>
        <w:pStyle w:val="PreformattedText"/>
        <w:bidi w:val="0"/>
        <w:spacing w:before="0" w:after="0"/>
        <w:jc w:val="left"/>
        <w:rPr/>
      </w:pPr>
      <w:r>
        <w:rPr/>
        <w:t>gpZU6F6Rv61I5BV2n5wurdw91alauKqrYK+vmp6XcaOUQVmy7DWOZYKAKrR4GOoplcPHI+OReLCTX3</w:t>
      </w:r>
    </w:p>
    <w:p>
      <w:pPr>
        <w:pStyle w:val="PreformattedText"/>
        <w:bidi w:val="0"/>
        <w:spacing w:before="0" w:after="0"/>
        <w:jc w:val="left"/>
        <w:rPr/>
      </w:pPr>
      <w:r>
        <w:rPr/>
        <w:t>zRadtS60hZSe8rePtN/ecbj3FNPpNDq9XqTnTUEKw73PfBB3d2byjr1Z131r6n9Y7x6g+o3UVd1b11</w:t>
      </w:r>
    </w:p>
    <w:p>
      <w:pPr>
        <w:pStyle w:val="PreformattedText"/>
        <w:bidi w:val="0"/>
        <w:spacing w:before="0" w:after="0"/>
        <w:jc w:val="left"/>
        <w:rPr/>
      </w:pPr>
      <w:r>
        <w:rPr/>
        <w:t>1R/dUO9dSbsgzqzte0UexbTTB0PZSU+1UNLFGoACNlJJ/Fkdm9PoOHaPhOkp6HQUF0+jo3ZUVbC7tk</w:t>
      </w:r>
    </w:p>
    <w:p>
      <w:pPr>
        <w:pStyle w:val="PreformattedText"/>
        <w:bidi w:val="0"/>
        <w:spacing w:before="0" w:after="0"/>
        <w:jc w:val="left"/>
        <w:rPr/>
      </w:pPr>
      <w:r>
        <w:rPr/>
        <w:t>zfaZjPztqtVX1td9RqarVq9THJ3OTcosq/oryrA6eNBEuMM0BEjI9KkqKfbKhWKKzXiWRTiQRiCo7f</w:t>
      </w:r>
    </w:p>
    <w:p>
      <w:pPr>
        <w:pStyle w:val="PreformattedText"/>
        <w:bidi w:val="0"/>
        <w:spacing w:before="0" w:after="0"/>
        <w:jc w:val="left"/>
        <w:rPr/>
      </w:pPr>
      <w:r>
        <w:rPr/>
        <w:t>1a25P7P4GZrnbeOcKiZ4ZHmdXDyCKqjiMuCOpgaOdP/ax3Vg0RuQGYoVsNAPsr+uRCI0nQS/k8RFFL</w:t>
      </w:r>
    </w:p>
    <w:p>
      <w:pPr>
        <w:pStyle w:val="PreformattedText"/>
        <w:bidi w:val="0"/>
        <w:spacing w:before="0" w:after="0"/>
        <w:jc w:val="left"/>
        <w:rPr/>
      </w:pPr>
      <w:r>
        <w:rPr/>
        <w:t>GJdvBaQ3JTERuB/Ch/htJE6qxfui7f1TmRY2gE32PQQtMJTJJAHhFUSGgZ1mkMzIsrRrJEQyUyjH2l</w:t>
      </w:r>
    </w:p>
    <w:p>
      <w:pPr>
        <w:pStyle w:val="PreformattedText"/>
        <w:bidi w:val="0"/>
        <w:spacing w:before="0" w:after="0"/>
        <w:jc w:val="left"/>
        <w:rPr/>
      </w:pPr>
      <w:r>
        <w:rPr/>
        <w:t>Uq2V1fLQTlbbf7Xvkjbpf5WZEscMiidSCHeaORArSAWvPEJFt7ryBZjlgAmJFiUVtFr3uR+v3yCcST</w:t>
      </w:r>
    </w:p>
    <w:p>
      <w:pPr>
        <w:pStyle w:val="PreformattedText"/>
        <w:bidi w:val="0"/>
        <w:spacing w:before="0" w:after="0"/>
        <w:jc w:val="left"/>
        <w:rPr/>
      </w:pPr>
      <w:r>
        <w:rPr/>
        <w:t>br/brEZRivvM0c9OoFpYQ1WwN0aOkcysTI4Zg94rPGO7ArfVjtbfZwuUq1jcY7/KzWMyymZ0iWnCyK</w:t>
      </w:r>
    </w:p>
    <w:p>
      <w:pPr>
        <w:pStyle w:val="PreformattedText"/>
        <w:bidi w:val="0"/>
        <w:spacing w:before="0" w:after="0"/>
        <w:jc w:val="left"/>
        <w:rPr/>
      </w:pPr>
      <w:r>
        <w:rPr/>
        <w:t>Fp6lJX93F2eR/fhBJkZY2Qkf7xrBrMnMFsbHzhYm9zcGJwlZZfZwtWIJ6v+LH7cYtIqSR+5fDhAqlT</w:t>
      </w:r>
    </w:p>
    <w:p>
      <w:pPr>
        <w:pStyle w:val="PreformattedText"/>
        <w:bidi w:val="0"/>
        <w:spacing w:before="0" w:after="0"/>
        <w:jc w:val="left"/>
        <w:rPr/>
      </w:pPr>
      <w:r>
        <w:rPr/>
        <w:t>mC0gZk7b6qzbHy+TLp1IPzzTM9S9XkKhxTTyvDHLNDU2jZWlciRFMYSlcoGVmWxDR52Y46gnIgna8m</w:t>
      </w:r>
    </w:p>
    <w:p>
      <w:pPr>
        <w:pStyle w:val="PreformattedText"/>
        <w:bidi w:val="0"/>
        <w:spacing w:before="0" w:after="0"/>
        <w:jc w:val="left"/>
        <w:rPr/>
      </w:pPr>
      <w:r>
        <w:rPr/>
        <w:t>+OW2U1klNT74Eho54ryTU6OJ4ZpKdPaimkdlymLKkeKlmLyMz/AK+GWFiB0MoGtc+B/wBs0DPL7pmS</w:t>
      </w:r>
    </w:p>
    <w:p>
      <w:pPr>
        <w:pStyle w:val="PreformattedText"/>
        <w:bidi w:val="0"/>
        <w:spacing w:before="0" w:after="0"/>
        <w:jc w:val="left"/>
        <w:rPr/>
      </w:pPr>
      <w:r>
        <w:rPr/>
        <w:t>rMwmE6BBaSCRxE1RMyyLkGkfFbE3jC/wjhqCFO5k3PS+00CqIJY6lEQThVQNEFgQ3v8AwD3KpWndhI</w:t>
      </w:r>
    </w:p>
    <w:p>
      <w:pPr>
        <w:pStyle w:val="PreformattedText"/>
        <w:bidi w:val="0"/>
        <w:spacing w:before="0" w:after="0"/>
        <w:jc w:val="left"/>
        <w:rPr/>
      </w:pPr>
      <w:r>
        <w:rPr/>
        <w:t>r/AFsv831VbpckSdrdN5q8bQwwvSCSSNZZIpcUCRwxhVMmIY2dVwLCRjkVk/y0KvRrySRci+//ADNM</w:t>
      </w:r>
    </w:p>
    <w:p>
      <w:pPr>
        <w:pStyle w:val="PreformattedText"/>
        <w:bidi w:val="0"/>
        <w:spacing w:before="0" w:after="0"/>
        <w:jc w:val="left"/>
        <w:rPr/>
      </w:pPr>
      <w:r>
        <w:rPr/>
        <w:t>AWMcWbNLGYWieSUTQ06IjTGU3/hTKieBb2yquo86ubWN+kgbkEb4RNPYWYSUpeSjmEiss4j9lxU2DJ</w:t>
      </w:r>
    </w:p>
    <w:p>
      <w:pPr>
        <w:pStyle w:val="PreformattedText"/>
        <w:bidi w:val="0"/>
        <w:spacing w:before="0" w:after="0"/>
        <w:jc w:val="left"/>
        <w:rPr/>
      </w:pPr>
      <w:r>
        <w:rPr/>
        <w:t>Uqzd0xZLSNbEpgynJBkkknqZfs/fCYqLCF5TAtTDEWlraBXFTIkEUck4q3RXJkeJA2ElvoybBMGysG</w:t>
      </w:r>
    </w:p>
    <w:p>
      <w:pPr>
        <w:pStyle w:val="PreformattedText"/>
        <w:bidi w:val="0"/>
        <w:spacing w:before="0" w:after="0"/>
        <w:jc w:val="left"/>
        <w:rPr/>
      </w:pPr>
      <w:r>
        <w:rPr/>
        <w:t>NrbfJlLC9vZ/2wjbqkPEktEZJ4K2FTJBlImEEYbPJF7gHjbOXAHIyLKFxVrWsTszSuVrEDK8hG99Yo</w:t>
      </w:r>
    </w:p>
    <w:p>
      <w:pPr>
        <w:pStyle w:val="PreformattedText"/>
        <w:bidi w:val="0"/>
        <w:spacing w:before="0" w:after="0"/>
        <w:jc w:val="left"/>
        <w:rPr/>
      </w:pPr>
      <w:r>
        <w:rPr/>
        <w:t>k1RsnTFRlUySGLda4pHUUNGJ1ES4GFT7u5dscbIjshRc5Ar5XCRkQjBha23qyC1gNusjNJttPTvVF6</w:t>
      </w:r>
    </w:p>
    <w:p>
      <w:pPr>
        <w:pStyle w:val="PreformattedText"/>
        <w:bidi w:val="0"/>
        <w:spacing w:before="0" w:after="0"/>
        <w:jc w:val="left"/>
        <w:rPr/>
      </w:pPr>
      <w:r>
        <w:rPr/>
        <w:t>mb87KyT1U0rvJ+ZqYuZZpXI5lsI8eWUCy2xULqMcQACTK9p7o7K6RtHUxMBMociaoVJJYnV2a0ZK8N</w:t>
      </w:r>
    </w:p>
    <w:p>
      <w:pPr>
        <w:pStyle w:val="PreformattedText"/>
        <w:bidi w:val="0"/>
        <w:spacing w:before="0" w:after="0"/>
        <w:jc w:val="left"/>
        <w:rPr/>
      </w:pPr>
      <w:r>
        <w:rPr/>
        <w:t>7gsSVwZY1GNscrYL5SoYg38YiwMjIsaxw5CWRZXjdA6zjJ5lZUJVAi9mJ8s2GCo2rRim43gyM/uQLE</w:t>
      </w:r>
    </w:p>
    <w:p>
      <w:pPr>
        <w:pStyle w:val="PreformattedText"/>
        <w:bidi w:val="0"/>
        <w:spacing w:before="0" w:after="0"/>
        <w:jc w:val="left"/>
        <w:rPr/>
      </w:pPr>
      <w:r>
        <w:rPr/>
        <w:t>khwIcTHGdUjlVkaIyle+ftY/qUFO/tvokm9jbrCUdkanjjpMpxNN7cKMs0TxvE3vxOWsZKl8F/iAjt</w:t>
      </w:r>
    </w:p>
    <w:p>
      <w:pPr>
        <w:pStyle w:val="PreformattedText"/>
        <w:bidi w:val="0"/>
        <w:spacing w:before="0" w:after="0"/>
        <w:jc w:val="left"/>
        <w:rPr/>
      </w:pPr>
      <w:r>
        <w:rPr/>
        <w:t>UsvxouL28ZWykmx5pgZZJM8UQhVU/LmO8QRouZaVm4zdQwLSG+Hdj2nRLWG/1oU7SCf35Z1V2xaF/Y</w:t>
      </w:r>
    </w:p>
    <w:p>
      <w:pPr>
        <w:pStyle w:val="PreformattedText"/>
        <w:bidi w:val="0"/>
        <w:spacing w:before="0" w:after="0"/>
        <w:jc w:val="left"/>
        <w:rPr/>
      </w:pPr>
      <w:r>
        <w:rPr/>
        <w:t>cpHTsAyq6IyhFEZjVG4Ys3bfHRIxUeEISIusUjTK94GzkydULK7NGWRJFaSnDJybHBu1s0OqYk95pa</w:t>
      </w:r>
    </w:p>
    <w:p>
      <w:pPr>
        <w:pStyle w:val="PreformattedText"/>
        <w:bidi w:val="0"/>
        <w:spacing w:before="0" w:after="0"/>
        <w:jc w:val="left"/>
        <w:rPr/>
      </w:pPr>
      <w:r>
        <w:rPr/>
        <w:t>HEmL2y7GVyrSxtYwinNRijRxxwKGmcyK3udwyP15pjqfU+7+koeYAgbibpRxflKoKQDTzDOOWMzJEz</w:t>
      </w:r>
    </w:p>
    <w:p>
      <w:pPr>
        <w:pStyle w:val="PreformattedText"/>
        <w:bidi w:val="0"/>
        <w:spacing w:before="0" w:after="0"/>
        <w:jc w:val="left"/>
        <w:rPr/>
      </w:pPr>
      <w:r>
        <w:rPr/>
        <w:t>KpSsxEpBVmFgOFx4AXVpYXA36xSI5tVGorTB7zmcPJM4Q1KxKB7TxdxkY+3H7ykMgW1myLaoWHQDK0</w:t>
      </w:r>
    </w:p>
    <w:p>
      <w:pPr>
        <w:pStyle w:val="PreformattedText"/>
        <w:bidi w:val="0"/>
        <w:spacing w:before="0" w:after="0"/>
        <w:jc w:val="left"/>
        <w:rPr/>
      </w:pPr>
      <w:r>
        <w:rPr/>
        <w:t>mIyrE3+9DNlH7ntCNgMozZI0lVGsoJksWLLf8Ama+heh5bf1kG9tjYwVYypvFL7ae2kSiT2p4oY/cC</w:t>
      </w:r>
    </w:p>
    <w:p>
      <w:pPr>
        <w:pStyle w:val="PreformattedText"/>
        <w:bidi w:val="0"/>
        <w:spacing w:before="0" w:after="0"/>
        <w:jc w:val="left"/>
        <w:rPr/>
      </w:pPr>
      <w:r>
        <w:rPr/>
        <w:t>KYgsjLIVZlC5MvusmPx3Xiyrbk7z541IKyMZfeK2XCFZ7j3I1KL7g7gQhYHtTEvd7DRKgkEGaouMs6</w:t>
      </w:r>
    </w:p>
    <w:p>
      <w:pPr>
        <w:pStyle w:val="PreformattedText"/>
        <w:bidi w:val="0"/>
        <w:spacing w:before="0" w:after="0"/>
        <w:jc w:val="left"/>
        <w:rPr/>
      </w:pPr>
      <w:r>
        <w:rPr/>
        <w:t>ioZZiyBHMcqrIihUNOjXDh2YN9aortDlh3ZaI4AWA6iEtLkZo5DFKiRYR4XMhaElkT21a0qoFUBb5s</w:t>
      </w:r>
    </w:p>
    <w:p>
      <w:pPr>
        <w:pStyle w:val="PreformattedText"/>
        <w:bidi w:val="0"/>
        <w:spacing w:before="0" w:after="0"/>
        <w:jc w:val="left"/>
        <w:rPr/>
      </w:pPr>
      <w:r>
        <w:rPr/>
        <w:t>QxZcO5o67HxkzVWnNNZ0gnhgRXErkwyBnPss1QFYe4SzR+QLBlWxbFtT198jcXJ6RbP8vSIscNlnnX</w:t>
      </w:r>
    </w:p>
    <w:p>
      <w:pPr>
        <w:pStyle w:val="PreformattedText"/>
        <w:bidi w:val="0"/>
        <w:spacing w:before="0" w:after="0"/>
        <w:jc w:val="left"/>
        <w:rPr/>
      </w:pPr>
      <w:r>
        <w:rPr/>
        <w:t>F5nkjlneFbM0vtxh3kuqkAhRaxbuZkZYOXK3WFh5CCxe6XMcImjjilRSTNGrqjsxaSncrikZUNm7Be</w:t>
      </w:r>
    </w:p>
    <w:p>
      <w:pPr>
        <w:pStyle w:val="PreformattedText"/>
        <w:bidi w:val="0"/>
        <w:spacing w:before="0" w:after="0"/>
        <w:jc w:val="left"/>
        <w:rPr/>
      </w:pPr>
      <w:r>
        <w:rPr/>
        <w:t>3uFmte9h5CVfLa3SGwU9RC0jpFDFZi8YTtaSTEvk6gvZFybAO2ZCk91l1MLYq0XhgjeMJVCGCHNFvX</w:t>
      </w:r>
    </w:p>
    <w:p>
      <w:pPr>
        <w:pStyle w:val="PreformattedText"/>
        <w:bidi w:val="0"/>
        <w:spacing w:before="0" w:after="0"/>
        <w:jc w:val="left"/>
        <w:rPr/>
      </w:pPr>
      <w:r>
        <w:rPr/>
        <w:t>vkzAyFnXGzMhKMxEmYQlcmUKuOiTko8ZqwinWWfCECB0eNoJ4/cgP0EQyCP/dKoja4urs2SDux1G23</w:t>
      </w:r>
    </w:p>
    <w:p>
      <w:pPr>
        <w:pStyle w:val="PreformattedText"/>
        <w:bidi w:val="0"/>
        <w:spacing w:before="0" w:after="0"/>
        <w:jc w:val="left"/>
        <w:rPr/>
      </w:pPr>
      <w:r>
        <w:rPr/>
        <w:t>4Sbg7g7Qk1TpCqlmOTly0f0yPJ7jSO6ghzIiHG+JfkZg6mBIHWbspOGLiWQOwUNIy4xsvfbJVVoY3V</w:t>
      </w:r>
    </w:p>
    <w:p>
      <w:pPr>
        <w:pStyle w:val="PreformattedText"/>
        <w:bidi w:val="0"/>
        <w:spacing w:before="0" w:after="0"/>
        <w:jc w:val="left"/>
        <w:rPr/>
      </w:pPr>
      <w:r>
        <w:rPr/>
        <w:t>R7qBce4BflSGzDzEGn96mDI6zTBxJHGjyLHM0Dw3dFp1kISNpI2+om2N+Lm6+090mIyxNPFTKGezSx</w:t>
      </w:r>
    </w:p>
    <w:p>
      <w:pPr>
        <w:pStyle w:val="PreformattedText"/>
        <w:bidi w:val="0"/>
        <w:spacing w:before="0" w:after="0"/>
        <w:jc w:val="left"/>
        <w:rPr/>
      </w:pPr>
      <w:r>
        <w:rPr/>
        <w:t>tI/5cNHT+wUhgppIkUvOiP3chBbFsmx0yQQD18IuopmkjV0SAtOWlYyRsaZEIjyWcuAYnTv5UMGb6V</w:t>
      </w:r>
    </w:p>
    <w:p>
      <w:pPr>
        <w:pStyle w:val="PreformattedText"/>
        <w:bidi w:val="0"/>
        <w:spacing w:before="0" w:after="0"/>
        <w:jc w:val="left"/>
        <w:rPr/>
      </w:pPr>
      <w:r>
        <w:rPr/>
        <w:t>VctEgjbbq0c6eONJXDFi7zCJYpGEksLjOzqjEijhjbG8na8ZYizMy6JXfewubwIB3jMDECJSxljppJ</w:t>
      </w:r>
    </w:p>
    <w:p>
      <w:pPr>
        <w:pStyle w:val="PreformattedText"/>
        <w:bidi w:val="0"/>
        <w:spacing w:before="0" w:after="0"/>
        <w:jc w:val="left"/>
        <w:rPr/>
      </w:pPr>
      <w:r>
        <w:rPr/>
        <w:t>/wAshAwLOJkLS1DyGP3BdlC98tvp1bk9/wCELN+zG5Pcj/ND20lkkJVM/qSUJdJjAihjKzIoC+JPp7</w:t>
      </w:r>
    </w:p>
    <w:p>
      <w:pPr>
        <w:pStyle w:val="PreformattedText"/>
        <w:bidi w:val="0"/>
        <w:spacing w:before="0" w:after="0"/>
        <w:jc w:val="left"/>
        <w:rPr/>
      </w:pPr>
      <w:r>
        <w:rPr/>
        <w:t>RhqmwHkBAKwsR1iVMroqiC5M8SRVBkP5eOBLqRTuj9zvIO0Fb4sQWy1Mk39a0e4PchVO14nRIhNKxk</w:t>
      </w:r>
    </w:p>
    <w:p>
      <w:pPr>
        <w:pStyle w:val="PreformattedText"/>
        <w:bidi w:val="0"/>
        <w:spacing w:before="0" w:after="0"/>
        <w:jc w:val="left"/>
        <w:rPr/>
      </w:pPr>
      <w:r>
        <w:rPr/>
        <w:t>NQihGk9pgkYAlU/Q8vjL9V8AdPdBibNy7TaSem2ynqHlcQx4zSCUB/ZjAtnLOwqMUqGMjB40IJJ/hf</w:t>
      </w:r>
    </w:p>
    <w:p>
      <w:pPr>
        <w:pStyle w:val="PreformattedText"/>
        <w:bidi w:val="0"/>
        <w:spacing w:before="0" w:after="0"/>
        <w:jc w:val="left"/>
        <w:rPr/>
      </w:pPr>
      <w:r>
        <w:rPr/>
        <w:t>UbVfumRj3uX4fPz5SiqOdupeoandGMrUyySxUYAKD8pGLST+41vagMmPLNwqrf5vQC7E3uBGXsLE7S</w:t>
      </w:r>
    </w:p>
    <w:p>
      <w:pPr>
        <w:pStyle w:val="PreformattedText"/>
        <w:bidi w:val="0"/>
        <w:spacing w:before="0" w:after="0"/>
        <w:jc w:val="left"/>
        <w:rPr/>
      </w:pPr>
      <w:r>
        <w:rPr/>
        <w:t>1tuojToHalM1PHI0iq4kjaCd8kCgxs6uDGrWcLiGuM+7IN2KnYgxZYG4O4kkxdiplCRyR3LTCLFohK</w:t>
      </w:r>
    </w:p>
    <w:p>
      <w:pPr>
        <w:pStyle w:val="PreformattedText"/>
        <w:bidi w:val="0"/>
        <w:spacing w:before="0" w:after="0"/>
        <w:jc w:val="left"/>
        <w:rPr/>
      </w:pPr>
      <w:r>
        <w:rPr/>
        <w:t>XJkVrsJZA49pW9wt24/wAVQU0E9Bf4SrfZs0yYoRNg8AMMbklKcs4yVc2MaU9VeVsmXJo3TIsyMX+g</w:t>
      </w:r>
    </w:p>
    <w:p>
      <w:pPr>
        <w:pStyle w:val="PreformattedText"/>
        <w:bidi w:val="0"/>
        <w:spacing w:before="0" w:after="0"/>
        <w:jc w:val="left"/>
        <w:rPr/>
      </w:pPr>
      <w:r>
        <w:rPr/>
        <w:t>EtcW6mDMkEWaP/EZlhZJCzoXZSS0ciSL3e2AvIe6v9LtLxqPPb/mXtcbiNwMUUxjkNQ0qSPMlsJ39t</w:t>
      </w:r>
    </w:p>
    <w:p>
      <w:pPr>
        <w:pStyle w:val="PreformattedText"/>
        <w:bidi w:val="0"/>
        <w:spacing w:before="0" w:after="0"/>
        <w:jc w:val="left"/>
        <w:rPr/>
      </w:pPr>
      <w:r>
        <w:rPr/>
        <w:t>UtIkgjK9qqWYlsSpXvKNidSBewvjIIBsD0miNHTPIBUSTBYp2RpiyAQW7IJFCGzZBsY7tGWxyxfJ9T</w:t>
      </w:r>
    </w:p>
    <w:p>
      <w:pPr>
        <w:pStyle w:val="PreformattedText"/>
        <w:bidi w:val="0"/>
        <w:spacing w:before="0" w:after="0"/>
        <w:jc w:val="left"/>
        <w:rPr/>
      </w:pPr>
      <w:r>
        <w:rPr/>
        <w:t>fa0g4i1xCkEf5VyZFYpMze/IqBXWVRGL58tAobEcrc3uj3zMSvNf7Hz+MXa+L2CSGWZyreys0ayJCU</w:t>
      </w:r>
    </w:p>
    <w:p>
      <w:pPr>
        <w:pStyle w:val="PreformattedText"/>
        <w:bidi w:val="0"/>
        <w:spacing w:before="0" w:after="0"/>
        <w:jc w:val="left"/>
        <w:rPr/>
      </w:pPr>
      <w:r>
        <w:rPr/>
        <w:t>EqiRWKzNEWF7Frxk5EdmgeHrSTk2JEyCRAg9uEFUkmnqIMgEhYKoaw75FYCNTYtjllgnjRIbLIW+6I</w:t>
      </w:r>
    </w:p>
    <w:p>
      <w:pPr>
        <w:pStyle w:val="PreformattedText"/>
        <w:bidi w:val="0"/>
        <w:spacing w:before="0" w:after="0"/>
        <w:jc w:val="left"/>
        <w:rPr/>
      </w:pPr>
      <w:r>
        <w:rPr/>
        <w:t>TyqrAKHhYpTtHJIXHtiOOz5+6Dxk4Bc2JC5Ivdo6ykCnb2A4LtGgaRCWhDH3gbrHHEALH3FwP3b68W</w:t>
      </w:r>
    </w:p>
    <w:p>
      <w:pPr>
        <w:pStyle w:val="PreformattedText"/>
        <w:bidi w:val="0"/>
        <w:spacing w:before="0" w:after="0"/>
        <w:jc w:val="left"/>
        <w:rPr/>
      </w:pPr>
      <w:r>
        <w:rPr/>
        <w:t>8EImzNIEURKlokCE9iSSOQZFqHxOPIsy3AvjcZZHVhcEgDcyR0b4f1E0KxiNrs+clgyrKxdY8iZJI4</w:t>
      </w:r>
    </w:p>
    <w:p>
      <w:pPr>
        <w:pStyle w:val="PreformattedText"/>
        <w:bidi w:val="0"/>
        <w:spacing w:before="0" w:after="0"/>
        <w:jc w:val="left"/>
        <w:rPr/>
      </w:pPr>
      <w:r>
        <w:rPr/>
        <w:t>75AKUjuCAvdjiurX/wDufz+qWHcb4/2mgYSGS7ghcirGORWDiMKhnUIudjzcY3Pb7ll0Ly3y2vI9T7</w:t>
      </w:r>
    </w:p>
    <w:p>
      <w:pPr>
        <w:pStyle w:val="PreformattedText"/>
        <w:bidi w:val="0"/>
        <w:spacing w:before="0" w:after="0"/>
        <w:jc w:val="left"/>
        <w:rPr/>
      </w:pPr>
      <w:r>
        <w:rPr/>
        <w:t>/6TMU0ryRDE5OpW2NmVSo9mOSa5AYyq2RuGXLBi+OrKbi8sR7TfqhLIGEciYj3V8EsCLEiSNnAJCM2</w:t>
      </w:r>
    </w:p>
    <w:p>
      <w:pPr>
        <w:pStyle w:val="PreformattedText"/>
        <w:bidi w:val="0"/>
        <w:spacing w:before="0" w:after="0"/>
        <w:jc w:val="left"/>
        <w:rPr/>
      </w:pPr>
      <w:r>
        <w:rPr/>
        <w:t>N7m/8NudQRipt4ym7H3xD2+0+GwzIjwRR3ZuY4QCMW9stYmwP6sQOYXlvlteWxHtj5++b4mNFp72DR</w:t>
      </w:r>
    </w:p>
    <w:p>
      <w:pPr>
        <w:pStyle w:val="PreformattedText"/>
        <w:bidi w:val="0"/>
        <w:spacing w:before="0" w:after="0"/>
        <w:jc w:val="left"/>
        <w:rPr/>
      </w:pPr>
      <w:r>
        <w:rPr/>
        <w:t>KJcrxqwLcDvAUspIIC2DZeMW1cXsL9ZFtrYnKCsMcVCyZuLNKVJUktZQSTfMAW4JBDLqZWCNAI1Zio</w:t>
      </w:r>
    </w:p>
    <w:p>
      <w:pPr>
        <w:pStyle w:val="PreformattedText"/>
        <w:bidi w:val="0"/>
        <w:spacing w:before="0" w:after="0"/>
        <w:jc w:val="left"/>
        <w:rPr/>
      </w:pPr>
      <w:r>
        <w:rPr/>
        <w:t>cymUq8ihkuoJb3CvcCQOcQG7tFwehvCMEiNGQY7YxtGJXAYxxLLfIC55xP08ZDuvohP0P/2WO9RV34</w:t>
      </w:r>
    </w:p>
    <w:p>
      <w:pPr>
        <w:pStyle w:val="PreformattedText"/>
        <w:bidi w:val="0"/>
        <w:spacing w:before="0" w:after="0"/>
        <w:jc w:val="left"/>
        <w:rPr/>
      </w:pPr>
      <w:r>
        <w:rPr/>
        <w:t>ct22kPG8nT3qT1FTSJna8dftux7kWVQtyCJ5G54P8ALryvG1tq1+ug/wBU7Oha9FvPL+09GqlrLcMr</w:t>
      </w:r>
    </w:p>
    <w:p>
      <w:pPr>
        <w:pStyle w:val="PreformattedText"/>
        <w:bidi w:val="0"/>
        <w:spacing w:before="0" w:after="0"/>
        <w:jc w:val="left"/>
        <w:rPr/>
      </w:pPr>
      <w:r>
        <w:rPr/>
        <w:t>ZnIPhcOBcAEMRjkqr22H064NIgA7k/q+z4f8Tfa3jf5+6QbcXUMbNbLG7WU2B5I7uGu5UD/3taqQIL</w:t>
      </w:r>
    </w:p>
    <w:p>
      <w:pPr>
        <w:pStyle w:val="PreformattedText"/>
        <w:bidi w:val="0"/>
        <w:spacing w:before="0" w:after="0"/>
        <w:jc w:val="left"/>
        <w:rPr/>
      </w:pPr>
      <w:r>
        <w:rPr/>
        <w:t>XNwYSt93ds2ubsGzVVxxAIAXxYZ8KBfz86dfvH2ouo1mXwC3aQWslClyL/AFFsSEuwyJQXP0AsQR5v</w:t>
      </w:r>
    </w:p>
    <w:p>
      <w:pPr>
        <w:pStyle w:val="PreformattedText"/>
        <w:bidi w:val="0"/>
        <w:spacing w:before="0" w:after="0"/>
        <w:jc w:val="left"/>
        <w:rPr/>
      </w:pPr>
      <w:r>
        <w:rPr/>
        <w:t>+r9OmU1ycCJqPipYjKR2tkZVBN+c8QcbLc5C+IvYMbLweMhlroU/Gc1z3rnIsYyM5NwAbxhgMWT48s</w:t>
      </w:r>
    </w:p>
    <w:p>
      <w:pPr>
        <w:pStyle w:val="PreformattedText"/>
        <w:bidi w:val="0"/>
        <w:spacing w:before="0" w:after="0"/>
        <w:jc w:val="left"/>
        <w:rPr/>
      </w:pPr>
      <w:r>
        <w:rPr/>
        <w:t>vJzupta5a/ju0yLg8xNxiSxbLghVLqV5IAJ7iB4IBOPnTqYYBvASrer8RAXfuDMQ3ZhZ/AN7IzE3xb</w:t>
      </w:r>
    </w:p>
    <w:p>
      <w:pPr>
        <w:pStyle w:val="PreformattedText"/>
        <w:bidi w:val="0"/>
        <w:spacing w:before="0" w:after="0"/>
        <w:jc w:val="left"/>
        <w:rPr/>
      </w:pPr>
      <w:r>
        <w:rPr/>
        <w:t>EsAPB+rVopjkb2tFY5MVVSCQCSoIYAs1g2SjzyL/AAMbAc6urBRa0iGo11ADMbeC2LC9rqzAfH+pP0</w:t>
      </w:r>
    </w:p>
    <w:p>
      <w:pPr>
        <w:pStyle w:val="PreformattedText"/>
        <w:bidi w:val="0"/>
        <w:spacing w:before="0" w:after="0"/>
        <w:jc w:val="left"/>
        <w:rPr/>
      </w:pPr>
      <w:r>
        <w:rPr/>
        <w:t>6dTe5sB1lXoq9iSb+6KA9wJ4W694PLEAgErbtJI8XH08acCD0MzPTakATzj6vhLS6MLiaM4dxYEkNd</w:t>
      </w:r>
    </w:p>
    <w:p>
      <w:pPr>
        <w:pStyle w:val="PreformattedText"/>
        <w:bidi w:val="0"/>
        <w:spacing w:before="0" w:after="0"/>
        <w:jc w:val="left"/>
        <w:rPr/>
      </w:pPr>
      <w:r>
        <w:rPr/>
        <w:t>kumLIxCjkiS6i2V/qtqb8m/R4vrsPGds+m141iBvyYgGDZR3QixUm+NiRkfN1/VrPX8PnzmuiAudvN</w:t>
      </w:r>
    </w:p>
    <w:p>
      <w:pPr>
        <w:pStyle w:val="PreformattedText"/>
        <w:bidi w:val="0"/>
        <w:spacing w:before="0" w:after="0"/>
        <w:jc w:val="left"/>
        <w:rPr/>
      </w:pPr>
      <w:r>
        <w:rPr/>
        <w:t>f4Ts7pUkKhIAzABWRzmSCCTkq42sf08f5658aASbCXntykUUr+f4TgCwN1wxJ4H0hRfk6oAQ3uMlhc</w:t>
      </w:r>
    </w:p>
    <w:p>
      <w:pPr>
        <w:pStyle w:val="PreformattedText"/>
        <w:bidi w:val="0"/>
        <w:spacing w:before="0" w:after="0"/>
        <w:jc w:val="left"/>
        <w:rPr/>
      </w:pPr>
      <w:r>
        <w:rPr/>
        <w:t>gdSonmZtFSWCNdrY2W5HPt2LMuJH6xa1jz2317diciL2E8RYsTvsp/akzpagMW+kk3VbllUfckKCcC</w:t>
      </w:r>
    </w:p>
    <w:p>
      <w:pPr>
        <w:pStyle w:val="PreformattedText"/>
        <w:bidi w:val="0"/>
        <w:spacing w:before="0" w:after="0"/>
        <w:jc w:val="left"/>
        <w:rPr/>
      </w:pPr>
      <w:r>
        <w:rPr/>
        <w:t>3BN+R++qdLWO8ZYeQj7RSkj+YktwClgxIGIvYlghFxzqJMOkkAQkHAAgjIjHkm0dgDiLZct5y0QjfL</w:t>
      </w:r>
    </w:p>
    <w:p>
      <w:pPr>
        <w:pStyle w:val="PreformattedText"/>
        <w:bidi w:val="0"/>
        <w:spacing w:before="0" w:after="0"/>
        <w:jc w:val="left"/>
        <w:rPr/>
      </w:pPr>
      <w:r>
        <w:rPr/>
        <w:t>Mo4bLuB7gQGQlbI9y3JsPHGXPjRCJRz5YhizC65E3FrAXIsee8KPsf1duqsSACpjlQqDceMys5Vjwy</w:t>
      </w:r>
    </w:p>
    <w:p>
      <w:pPr>
        <w:pStyle w:val="PreformattedText"/>
        <w:bidi w:val="0"/>
        <w:spacing w:before="0" w:after="0"/>
        <w:jc w:val="left"/>
        <w:rPr/>
      </w:pPr>
      <w:r>
        <w:rPr/>
        <w:t>9zLjbKzqfoLBbXANiQbEHHSY8XABYxBqlMma4IJwlYARvY/RgS3AWwDA8dv8uiW3IFuUwGSoFyHHKk</w:t>
      </w:r>
    </w:p>
    <w:p>
      <w:pPr>
        <w:pStyle w:val="PreformattedText"/>
        <w:bidi w:val="0"/>
        <w:spacing w:before="0" w:after="0"/>
        <w:jc w:val="left"/>
        <w:rPr/>
      </w:pPr>
      <w:r>
        <w:rPr/>
        <w:t>GygAMXya447SV5ANz2n9OlE2cxygFBezGJyS5BWsMrBQclIDWIxZWHYOePP7fGrZgYixs39IvAquTN</w:t>
      </w:r>
    </w:p>
    <w:p>
      <w:pPr>
        <w:pStyle w:val="PreformattedText"/>
        <w:bidi w:val="0"/>
        <w:spacing w:before="0" w:after="0"/>
        <w:jc w:val="left"/>
        <w:rPr/>
      </w:pPr>
      <w:r>
        <w:rPr/>
        <w:t>v+ERaRygDWGeOWTKQzxAkG7WF8Mb2sQNZqr5OCCcbLLKAdwQ58II813Ifg4FMOT/DsfsBZSQ2RP/lq</w:t>
      </w:r>
    </w:p>
    <w:p>
      <w:pPr>
        <w:pStyle w:val="PreformattedText"/>
        <w:bidi w:val="0"/>
        <w:spacing w:before="0" w:after="0"/>
        <w:jc w:val="left"/>
        <w:rPr/>
      </w:pPr>
      <w:r>
        <w:rPr/>
        <w:t>aZOJAPjFVAQe94fNoBDN32uCeQzNYyKW8ksotx+w5GPGtS3sL9YmEpLZl5tZmC2vyzeQnB5yxNh5+M</w:t>
      </w:r>
    </w:p>
    <w:p>
      <w:pPr>
        <w:pStyle w:val="PreformattedText"/>
        <w:bidi w:val="0"/>
        <w:spacing w:before="0" w:after="0"/>
        <w:jc w:val="left"/>
        <w:rPr/>
      </w:pPr>
      <w:r>
        <w:rPr/>
        <w:t>W1MtWBYKB5yZbdUDgAngFWxLDkBSoUHwpB+1+PnSanfHw/rFKQGw8VH72UfpKolCMbk4lgAQDwcQbn</w:t>
      </w:r>
    </w:p>
    <w:p>
      <w:pPr>
        <w:pStyle w:val="PreformattedText"/>
        <w:bidi w:val="0"/>
        <w:spacing w:before="0" w:after="0"/>
        <w:jc w:val="left"/>
        <w:rPr/>
      </w:pPr>
      <w:r>
        <w:rPr/>
        <w:t>g25t5xHOqyxLg7JmT74iKskpZ7HhVHaQpWxBcjxxkPPjRKVAxANgov8AflPDL+3Y9WU2X0Z9JPR6iq</w:t>
      </w:r>
    </w:p>
    <w:p>
      <w:pPr>
        <w:pStyle w:val="PreformattedText"/>
        <w:bidi w:val="0"/>
        <w:spacing w:before="0" w:after="0"/>
        <w:jc w:val="left"/>
        <w:rPr/>
      </w:pPr>
      <w:r>
        <w:rPr/>
        <w:t>xFVde9bV/Ve7UicyHYuh9vWOnSTwEgk3vqKhcH9Tbf47NIrMAMR1nW4ct6juF/yxj98/LfIWICkKQz</w:t>
      </w:r>
    </w:p>
    <w:p>
      <w:pPr>
        <w:pStyle w:val="PreformattedText"/>
        <w:bidi w:val="0"/>
        <w:spacing w:before="0" w:after="0"/>
        <w:jc w:val="left"/>
        <w:rPr/>
      </w:pPr>
      <w:r>
        <w:rPr/>
        <w:t>EiwVQVAuQDc8W+bixXWadoAEsDuZqsYuSrMS6AFgGyIAJsSfIuOfvolybAnyhMUQF5AC7qRhJ4QyOe</w:t>
      </w:r>
    </w:p>
    <w:p>
      <w:pPr>
        <w:pStyle w:val="PreformattedText"/>
        <w:bidi w:val="0"/>
        <w:spacing w:before="0" w:after="0"/>
        <w:jc w:val="left"/>
        <w:rPr/>
      </w:pPr>
      <w:r>
        <w:rPr/>
        <w:t>FcLe3cPm5toiy5It0EPXtZGL4ygBFBIKgtcYkEWVVAsL/5d2pG+3nAWtv0v83iJf20KcvdiSL3c8WY</w:t>
      </w:r>
    </w:p>
    <w:p>
      <w:pPr>
        <w:pStyle w:val="PreformattedText"/>
        <w:bidi w:val="0"/>
        <w:spacing w:before="0" w:after="0"/>
        <w:jc w:val="left"/>
        <w:rPr/>
      </w:pPr>
      <w:r>
        <w:rPr/>
        <w:t>lzaxBy55tfURmzWNrwasZPZJVu8oRJkps7i2OLkm59s8+L/GiFwL3MjmQ/h42NixswxN27Qq2+vnxx</w:t>
      </w:r>
    </w:p>
    <w:p>
      <w:pPr>
        <w:pStyle w:val="PreformattedText"/>
        <w:bidi w:val="0"/>
        <w:spacing w:before="0" w:after="0"/>
        <w:jc w:val="left"/>
        <w:rPr/>
      </w:pPr>
      <w:r>
        <w:rPr/>
        <w:t>bR3gCPH9GQGU7XmyMfcDDIm5NwAcWUkkMp+w8nRJNrG/SLJaxJUYsUuFJZmAJu1wRZh9jbjRJta3z8</w:t>
      </w:r>
    </w:p>
    <w:p>
      <w:pPr>
        <w:pStyle w:val="PreformattedText"/>
        <w:bidi w:val="0"/>
        <w:spacing w:before="0" w:after="0"/>
        <w:jc w:val="left"/>
        <w:rPr/>
      </w:pPr>
      <w:r>
        <w:rPr/>
        <w:t>9IRFip7WLWIZhch8L/UL3xsT4+PnUkdTbYyCdwPOHCOQu7KMQ7qCwcgKDcMS5Pni1xzfUC/j1i3Jvb</w:t>
      </w:r>
    </w:p>
    <w:p>
      <w:pPr>
        <w:pStyle w:val="PreformattedText"/>
        <w:bidi w:val="0"/>
        <w:spacing w:before="0" w:after="0"/>
        <w:jc w:val="left"/>
        <w:rPr/>
      </w:pPr>
      <w:r>
        <w:rPr/>
        <w:t>wisaqFJCgYm4YAWYsCvkm6XA5Xk3bLRKQ+P6VbJlLrjxZ8UyUlbDm6nn4JGiTtt+MPMVi5iMZhaALI</w:t>
      </w:r>
    </w:p>
    <w:p>
      <w:pPr>
        <w:pStyle w:val="PreformattedText"/>
        <w:bidi w:val="0"/>
        <w:spacing w:before="0" w:after="0"/>
        <w:jc w:val="left"/>
        <w:rPr/>
      </w:pPr>
      <w:r>
        <w:rPr/>
        <w:t>quDJ7jWaSSIgH2s3CqCRbtbu0S/QA+N59EJwtwvvGQ4AhVb6DeQIbkKqyLYkHJgrfVokOwNreEcYw0</w:t>
      </w:r>
    </w:p>
    <w:p>
      <w:pPr>
        <w:pStyle w:val="PreformattedText"/>
        <w:bidi w:val="0"/>
        <w:spacing w:before="0" w:after="0"/>
        <w:jc w:val="left"/>
        <w:rPr/>
      </w:pPr>
      <w:r>
        <w:rPr/>
        <w:t>chEfu4Yg2a10OGKYyOefDW8i376JSbCTM3Z0ODLIsUbEKzAoscRkkAu54JsACfPN9EIk7NFkxBEysf</w:t>
      </w:r>
    </w:p>
    <w:p>
      <w:pPr>
        <w:pStyle w:val="PreformattedText"/>
        <w:bidi w:val="0"/>
        <w:spacing w:before="0" w:after="0"/>
        <w:jc w:val="left"/>
        <w:rPr/>
      </w:pPr>
      <w:r>
        <w:rPr/>
        <w:t>euyswkDsD7TLcvkhWy8g4jRLMuNt73g80Qcwpl/EkwMZY8yOoAEbMWARh5I837dErG+dSC7ExqwlkF</w:t>
      </w:r>
    </w:p>
    <w:p>
      <w:pPr>
        <w:pStyle w:val="PreformattedText"/>
        <w:bidi w:val="0"/>
        <w:spacing w:before="0" w:after="0"/>
        <w:jc w:val="left"/>
        <w:rPr/>
      </w:pPr>
      <w:r>
        <w:rPr/>
        <w:t>8yGysCrnHg5A8H5xtohG6RiqqVW65sVkuGMsgA/ihW8C2QAFluob6tE0C/j1jFUg4ZN5ztfG+a3JJJ</w:t>
      </w:r>
    </w:p>
    <w:p>
      <w:pPr>
        <w:pStyle w:val="PreformattedText"/>
        <w:bidi w:val="0"/>
        <w:spacing w:before="0" w:after="0"/>
        <w:jc w:val="left"/>
        <w:rPr/>
      </w:pPr>
      <w:r>
        <w:rPr/>
        <w:t>5uCPNuLahrWPlCN8ntgchz3BgoXEHEqpZSbFeMgLC+kQiiPnPkyModlTH6pCrGyBna5CAG5Px/hF9E</w:t>
      </w:r>
    </w:p>
    <w:p>
      <w:pPr>
        <w:pStyle w:val="PreformattedText"/>
        <w:bidi w:val="0"/>
        <w:spacing w:before="0" w:after="0"/>
        <w:jc w:val="left"/>
        <w:rPr/>
      </w:pPr>
      <w:r>
        <w:rPr/>
        <w:t>ISwLM2TE4O9gzBXABUEk2swIF/30QnxuBFmQOBgXAY2AvawN7km1johMiNVLKsZUE5N9V47C4OfluW</w:t>
      </w:r>
    </w:p>
    <w:p>
      <w:pPr>
        <w:pStyle w:val="PreformattedText"/>
        <w:bidi w:val="0"/>
        <w:spacing w:before="0" w:after="0"/>
        <w:jc w:val="left"/>
        <w:rPr/>
      </w:pPr>
      <w:r>
        <w:rPr/>
        <w:t>48akAnoIdPdEXGHBJvd+AAAyP2oF7bOwPN79uoItsYQcKRk5aycqhBPuM38xIUgKG/y0QhUQLSXa7j</w:t>
      </w:r>
    </w:p>
    <w:p>
      <w:pPr>
        <w:pStyle w:val="PreformattedText"/>
        <w:bidi w:val="0"/>
        <w:spacing w:before="0" w:after="0"/>
        <w:jc w:val="left"/>
        <w:rPr/>
      </w:pPr>
      <w:r>
        <w:rPr/>
        <w:t>GzsTYAi2QBIsFFuLG+V9EJZPTaNJJAgSSRxOJGVyGg9sgL7jyhQIrAqbDwTm2S8HRTBIHuilOLEHpO</w:t>
      </w:r>
    </w:p>
    <w:p>
      <w:pPr>
        <w:pStyle w:val="PreformattedText"/>
        <w:bidi w:val="0"/>
        <w:spacing w:before="0" w:after="0"/>
        <w:jc w:val="left"/>
        <w:rPr/>
      </w:pPr>
      <w:r>
        <w:rPr/>
        <w:t>gen4IUUsUk/MiEYVIwd5ZFDe4uTY/nqSSzXYoXX8uf1sMWL32+/+MZ1Gwynen9n70h1B6hfiXTo3pf</w:t>
      </w:r>
    </w:p>
    <w:p>
      <w:pPr>
        <w:pStyle w:val="PreformattedText"/>
        <w:bidi w:val="0"/>
        <w:spacing w:before="0" w:after="0"/>
        <w:jc w:val="left"/>
        <w:rPr/>
      </w:pPr>
      <w:r>
        <w:rPr/>
        <w:t>pvrnqM9W+nvU/Re+y+nO+Uewb1t/RPUr7VB1TX1NbuSPTwbRJtMFRTutRJTRzz11PGaiN5lZuvwY6e</w:t>
      </w:r>
    </w:p>
    <w:p>
      <w:pPr>
        <w:pStyle w:val="PreformattedText"/>
        <w:bidi w:val="0"/>
        <w:spacing w:before="0" w:after="0"/>
        <w:jc w:val="left"/>
        <w:rPr/>
      </w:pPr>
      <w:r>
        <w:rPr/>
        <w:t>nq31dfVLpRw+k9ZGdO1DVF5UXDfxPgG88Zy+KJXr6ZNNS0/bLrKiJVxfDGnuztn+jjZuVu7P0cdLdE</w:t>
      </w:r>
    </w:p>
    <w:p>
      <w:pPr>
        <w:pStyle w:val="PreformattedText"/>
        <w:bidi w:val="0"/>
        <w:spacing w:before="0" w:after="0"/>
        <w:jc w:val="left"/>
        <w:rPr/>
      </w:pPr>
      <w:r>
        <w:rPr/>
        <w:t>RddVVHQP6a/jJ2XavxAdbxdBUVLSdVQVa7V+ET8NktVuVXts1LPXRTT7fuFZs8LRUlTJFvHsLHHs+6</w:t>
      </w:r>
    </w:p>
    <w:p>
      <w:pPr>
        <w:pStyle w:val="PreformattedText"/>
        <w:bidi w:val="0"/>
        <w:spacing w:before="0" w:after="0"/>
        <w:jc w:val="left"/>
        <w:rPr/>
      </w:pPr>
      <w:r>
        <w:rPr/>
        <w:t>1gktP9F0lf6GnaUtfw5q3CaOeTUv/wCY6zlBvjzYq253QesFnjW0a6yoRqOHa1aPEns353YaDTdEPN</w:t>
      </w:r>
    </w:p>
    <w:p>
      <w:pPr>
        <w:pStyle w:val="PreformattedText"/>
        <w:bidi w:val="0"/>
        <w:spacing w:before="0" w:after="0"/>
        <w:jc w:val="left"/>
        <w:rPr/>
      </w:pPr>
      <w:r>
        <w:rPr/>
        <w:t>sHdbhO8clxcy2uh+k6D1L6j6HqepfTj8ckWz+t/qZuvr31wYuqpdxk/wDQb6ACl2v066ajTbp6Wqml</w:t>
      </w:r>
    </w:p>
    <w:p>
      <w:pPr>
        <w:pStyle w:val="PreformattedText"/>
        <w:bidi w:val="0"/>
        <w:spacing w:before="0" w:after="0"/>
        <w:jc w:val="left"/>
        <w:rPr/>
      </w:pPr>
      <w:r>
        <w:rPr/>
        <w:t>QbXJKggFD1NRiaZlTdFeB9bqtaroqeqXT8S4Q1XhtBNBRTs8ctVrG/6msvK1rXtvdG+pE0tJR1D0lr</w:t>
      </w:r>
    </w:p>
    <w:p>
      <w:pPr>
        <w:pStyle w:val="PreformattedText"/>
        <w:bidi w:val="0"/>
        <w:spacing w:before="0" w:after="0"/>
        <w:jc w:val="left"/>
        <w:rPr/>
      </w:pPr>
      <w:r>
        <w:rPr/>
        <w:t>8L1qpqHfWaj88b/RtOv/S0nUN42GKcjr7Ty2egN/2vqLpn022NvxJ/i09Gus/xl+uFR609YR+onSkm</w:t>
      </w:r>
    </w:p>
    <w:p>
      <w:pPr>
        <w:pStyle w:val="PreformattedText"/>
        <w:bidi w:val="0"/>
        <w:spacing w:before="0" w:after="0"/>
        <w:jc w:val="left"/>
        <w:rPr/>
      </w:pPr>
      <w:r>
        <w:rPr/>
        <w:t>+bTt3pN0fU7NU7RVS7+dnm26k2yfadp3Cmqt4pqSGlneN4uq9vg2najNPsqaWrQqcT1dPgXCOPaL0V</w:t>
      </w:r>
    </w:p>
    <w:p>
      <w:pPr>
        <w:pStyle w:val="PreformattedText"/>
        <w:bidi w:val="0"/>
        <w:spacing w:before="0" w:after="0"/>
        <w:jc w:val="left"/>
        <w:rPr/>
      </w:pPr>
      <w:r>
        <w:rPr/>
        <w:t>0Y0lNqNVaROqrKyvguSuambZKnUH/JbKYF1dGoOF6Grr+KcH1vpBqH1VRXVqlqNPEi9SzIqYLZjsVX</w:t>
      </w:r>
    </w:p>
    <w:p>
      <w:pPr>
        <w:pStyle w:val="PreformattedText"/>
        <w:bidi w:val="0"/>
        <w:spacing w:before="0" w:after="0"/>
        <w:jc w:val="left"/>
        <w:rPr/>
      </w:pPr>
      <w:r>
        <w:rPr/>
        <w:t>mrLj3uk6vq31R9SeiPxLeqHSe9fhj/FtT9eb1sP4XvSfpl9n2/p7rpNr2r+75dx6fTbZKuWTeK6pl6</w:t>
      </w:r>
    </w:p>
    <w:p>
      <w:pPr>
        <w:pStyle w:val="PreformattedText"/>
        <w:bidi w:val="0"/>
        <w:spacing w:before="0" w:after="0"/>
        <w:jc w:val="left"/>
        <w:rPr/>
      </w:pPr>
      <w:r>
        <w:rPr/>
        <w:t>Z3DcW2KOKEbkAOp9nqIduhj29uZR0PCOEa/wBF+GazS8V9E6vC6T8S1jo71aWbqzI3qgKuYTtW7n+U</w:t>
      </w:r>
    </w:p>
    <w:p>
      <w:pPr>
        <w:pStyle w:val="PreformattedText"/>
        <w:bidi w:val="0"/>
        <w:spacing w:before="0" w:after="0"/>
        <w:jc w:val="left"/>
        <w:rPr/>
      </w:pPr>
      <w:r>
        <w:rPr/>
        <w:t>4JOU0VNfrNdouO6/Ta7Q+kv+IV00eloVUSk5VMc6eTXuTgzhByn/ADVa4xkB32X0e9CPVmOPD15/Bv</w:t>
      </w:r>
    </w:p>
    <w:p>
      <w:pPr>
        <w:pStyle w:val="PreformattedText"/>
        <w:bidi w:val="0"/>
        <w:spacing w:before="0" w:after="0"/>
        <w:jc w:val="left"/>
        <w:rPr/>
      </w:pPr>
      <w:r>
        <w:rPr/>
        <w:t>H+Cz0JevM1PHN1v6Y7h6pdb7e1LJG7H+7KXrubcpdgjgWcqreocGUMw26Xbcn0Uxx3jvCg4fQemTem</w:t>
      </w:r>
    </w:p>
    <w:p>
      <w:pPr>
        <w:pStyle w:val="PreformattedText"/>
        <w:bidi w:val="0"/>
        <w:spacing w:before="0" w:after="0"/>
        <w:jc w:val="left"/>
        <w:rPr/>
      </w:pPr>
      <w:r>
        <w:rPr/>
        <w:t>WuOa8un1aaai3Jn1amqXvy3+jnpfOV1J4Tw3XVKtSjrfR0ei+lGL08qukatUXcL3e0PLit8e2F+1xs</w:t>
      </w:r>
    </w:p>
    <w:p>
      <w:pPr>
        <w:pStyle w:val="PreformattedText"/>
        <w:bidi w:val="0"/>
        <w:spacing w:before="0" w:after="0"/>
        <w:jc w:val="left"/>
        <w:rPr/>
      </w:pPr>
      <w:r>
        <w:rPr/>
        <w:t>s4p9fuoOsqn0g9GukvUiP8Pv4quh9+i6q/GJ659bbJutLsfW3/AGQ2GLdpoN033dWpJqnc6sU3TkFF</w:t>
      </w:r>
    </w:p>
    <w:p>
      <w:pPr>
        <w:pStyle w:val="PreformattedText"/>
        <w:bidi w:val="0"/>
        <w:spacing w:before="0" w:after="0"/>
        <w:jc w:val="left"/>
        <w:rPr/>
      </w:pPr>
      <w:r>
        <w:rPr/>
        <w:t>SbpJIP7y9lej6+mjoIRVu1tZwvQanjvE6NPXejNbh6poKFKrz0Bgq529VfWKjui+fUxq6fV6jTcI0t</w:t>
      </w:r>
    </w:p>
    <w:p>
      <w:pPr>
        <w:pStyle w:val="PreformattedText"/>
        <w:bidi w:val="0"/>
        <w:spacing w:before="0" w:after="0"/>
        <w:jc w:val="left"/>
        <w:rPr/>
      </w:pPr>
      <w:r>
        <w:rPr/>
        <w:t>ato+PUKxbXVm7lZsu4x6MR3R7fLgeQT8a3qb6o1HqP6idS+se57S1Vsu+ep3VfVVJBuW80M8uz9Lbf</w:t>
      </w:r>
    </w:p>
    <w:p>
      <w:pPr>
        <w:pStyle w:val="PreformattedText"/>
        <w:bidi w:val="0"/>
        <w:spacing w:before="0" w:after="0"/>
        <w:jc w:val="left"/>
        <w:rPr/>
      </w:pPr>
      <w:r>
        <w:rPr/>
        <w:t>uVBuHROxw7HjHPs+wbZ0ZDt9EsCXjlFCIqRUSFkf8+VK2u9Ja/pfTou30jiGlTE9zBVqWvn0Y4jdRu</w:t>
      </w:r>
    </w:p>
    <w:p>
      <w:pPr>
        <w:pStyle w:val="PreformattedText"/>
        <w:bidi w:val="0"/>
        <w:spacing w:before="0" w:after="0"/>
        <w:jc w:val="left"/>
        <w:rPr/>
      </w:pPr>
      <w:r>
        <w:rPr/>
        <w:t>vjPsehqaTgum9HNTWt2Wn1dV3XqzuRljh1RVLKoY8pxxWUv/f26UC76BW9NbTRNT7gtZV0FW1WKujO</w:t>
      </w:r>
    </w:p>
    <w:p>
      <w:pPr>
        <w:pStyle w:val="PreformattedText"/>
        <w:bidi w:val="0"/>
        <w:spacing w:before="0" w:after="0"/>
        <w:jc w:val="left"/>
        <w:rPr/>
      </w:pPr>
      <w:r>
        <w:rPr/>
        <w:t>703Um/xzidY2rY6rb66njngVf4whjgjjy906bruErwypp+LapTW1VOpT7BNnBrU6SrSVx/8AaqYGbM</w:t>
      </w:r>
    </w:p>
    <w:p>
      <w:pPr>
        <w:pStyle w:val="PreformattedText"/>
        <w:bidi w:val="0"/>
        <w:spacing w:before="0" w:after="0"/>
        <w:jc w:val="left"/>
        <w:rPr/>
      </w:pPr>
      <w:r>
        <w:rPr/>
        <w:t>3QmV0vFm1ianQ0nTT0KlOoazcwbsXrF6lm9urlhgvMwVVVZBdl2ffPUrrKi6Y2bcqutY7nLIkVLGkM</w:t>
      </w:r>
    </w:p>
    <w:p>
      <w:pPr>
        <w:pStyle w:val="PreformattedText"/>
        <w:bidi w:val="0"/>
        <w:spacing w:before="0" w:after="0"/>
        <w:jc w:val="left"/>
        <w:rPr/>
      </w:pPr>
      <w:r>
        <w:rPr/>
        <w:t>FHB/eLe9uksiIFpI5pKunaSTDESWUdzID57iPEKWgoavimusatYl3Y953ffAe17IC+rMuk09bjGuoa</w:t>
      </w:r>
    </w:p>
    <w:p>
      <w:pPr>
        <w:pStyle w:val="PreformattedText"/>
        <w:bidi w:val="0"/>
        <w:spacing w:before="0" w:after="0"/>
        <w:jc w:val="left"/>
        <w:rPr/>
      </w:pPr>
      <w:r>
        <w:rPr/>
        <w:t>DSqfo+n7nspSVu/wC5m72R8Z1tuEvpz0915sfS0Pqr0+247TvnTUAk38bmItsp9j2+k3CTZuoN2rEa</w:t>
      </w:r>
    </w:p>
    <w:p>
      <w:pPr>
        <w:pStyle w:val="PreformattedText"/>
        <w:bidi w:val="0"/>
        <w:spacing w:before="0" w:after="0"/>
        <w:jc w:val="left"/>
        <w:rPr/>
      </w:pPr>
      <w:r>
        <w:rPr/>
        <w:t>lg3Bus6OqNJLUSLFtsVY8TBJiX14GinEdVw+trf8JqdlWSo3JiuZdmXNE7+Ap4hgP8y2Xdn0c09LS1</w:t>
      </w:r>
    </w:p>
    <w:p>
      <w:pPr>
        <w:pStyle w:val="PreformattedText"/>
        <w:bidi w:val="0"/>
        <w:spacing w:before="0" w:after="0"/>
        <w:jc w:val="left"/>
        <w:rPr/>
      </w:pPr>
      <w:r>
        <w:rPr/>
        <w:t>dGh9NVTSZF5rtYIobF37uTVVLBm3QHHvQz179M+svT/p7Z6Xbl6a3Db+uKiurd9fatvoaTaepeok3+</w:t>
      </w:r>
    </w:p>
    <w:p>
      <w:pPr>
        <w:pStyle w:val="PreformattedText"/>
        <w:bidi w:val="0"/>
        <w:spacing w:before="0" w:after="0"/>
        <w:jc w:val="left"/>
        <w:rPr/>
      </w:pPr>
      <w:r>
        <w:rPr/>
        <w:t>Df6wCch6ja0r9iqdnqDA8pFTDSu0wlgxRWejPFdFr9TXr1KbU6/D8UpZ5MyU8MQtu6cGv4crHac/0p</w:t>
      </w:r>
    </w:p>
    <w:p>
      <w:pPr>
        <w:pStyle w:val="PreformattedText"/>
        <w:bidi w:val="0"/>
        <w:spacing w:before="0" w:after="0"/>
        <w:jc w:val="left"/>
        <w:rPr/>
      </w:pPr>
      <w:r>
        <w:rPr/>
        <w:t>4dqdLoKVCm/wCb4lvVw5MnD5ti3eGS4nvb480ZujaPeE6J3agpd46b2Tpil6hj2Wh26v2mGv3/AGqL</w:t>
      </w:r>
    </w:p>
    <w:p>
      <w:pPr>
        <w:pStyle w:val="PreformattedText"/>
        <w:bidi w:val="0"/>
        <w:spacing w:before="0" w:after="0"/>
        <w:jc w:val="left"/>
        <w:rPr/>
      </w:pPr>
      <w:r>
        <w:rPr/>
        <w:t>rOSXcOnXSrq0kO37NR1ojeSrqkZJqiaOFfZComvb+inFE0Xp7wg9iamp4vSqUO1ZgtFWxUA4sGU1cs</w:t>
      </w:r>
    </w:p>
    <w:p>
      <w:pPr>
        <w:pStyle w:val="PreformattedText"/>
        <w:bidi w:val="0"/>
        <w:spacing w:before="0" w:after="0"/>
        <w:jc w:val="left"/>
        <w:rPr/>
      </w:pPr>
      <w:r>
        <w:rPr/>
        <w:t>cQu6pfvTjVtFVr+hPFaJrhdJwmrTqCng3aMGydrOGyRO9kx5S9lnRnQvVW69D1XT3WfQ/WXSm7dSSd</w:t>
      </w:r>
    </w:p>
    <w:p>
      <w:pPr>
        <w:pStyle w:val="PreformattedText"/>
        <w:bidi w:val="0"/>
        <w:spacing w:before="0" w:after="0"/>
        <w:jc w:val="left"/>
        <w:rPr/>
      </w:pPr>
      <w:r>
        <w:rPr/>
        <w:t>Iz01RtsGxU8O87H1j0507u/RvWOz7koUnYpY9qqZK6trjlHOzUUzTFpkw6n/ANIekPpP6P6/0Q4rpX</w:t>
      </w:r>
    </w:p>
    <w:p>
      <w:pPr>
        <w:pStyle w:val="PreformattedText"/>
        <w:bidi w:val="0"/>
        <w:spacing w:before="0" w:after="0"/>
        <w:jc w:val="left"/>
        <w:rPr/>
      </w:pPr>
      <w:r>
        <w:rPr/>
        <w:t>WkvpKa75OCn0NQaj1KVVSFxPdwxHNy96dIekvBeA8U0PpFwrVK1apwJqGKjF11Tfm1WqhXlxXfPI8v</w:t>
      </w:r>
    </w:p>
    <w:p>
      <w:pPr>
        <w:pStyle w:val="PreformattedText"/>
        <w:bidi w:val="0"/>
        <w:spacing w:before="0" w:after="0"/>
        <w:jc w:val="left"/>
        <w:rPr/>
      </w:pPr>
      <w:r>
        <w:rPr/>
        <w:t>1Wlx9C7zuR6d6I6V6e2jojfLHqHrTaelaJtmi6m9RKuu2eH+/wDc6/caiKVaTbdu6a2+h2SkhERqIq</w:t>
      </w:r>
    </w:p>
    <w:p>
      <w:pPr>
        <w:pStyle w:val="PreformattedText"/>
        <w:bidi w:val="0"/>
        <w:spacing w:before="0" w:after="0"/>
        <w:jc w:val="left"/>
        <w:rPr/>
      </w:pPr>
      <w:r>
        <w:rPr/>
        <w:t>Vas/8ArdWi69hwzSUvyd6/0g/KL6X6pams4gE0OjocjdjoKLKlBNOFuqdqtn1GK5hm9Vl5vL6jU1/T</w:t>
      </w:r>
    </w:p>
    <w:p>
      <w:pPr>
        <w:pStyle w:val="PreformattedText"/>
        <w:bidi w:val="0"/>
        <w:spacing w:before="0" w:after="0"/>
        <w:jc w:val="left"/>
        <w:rPr/>
      </w:pPr>
      <w:r>
        <w:rPr/>
        <w:t>DR8E9BvRuhlo9Az6vU1LMh1GuqplWq1n8cBdKKlirBeXrJv6n9QdO7J0xT9EpsWyVHUkTy7j1P1r00</w:t>
      </w:r>
    </w:p>
    <w:p>
      <w:pPr>
        <w:pStyle w:val="PreformattedText"/>
        <w:bidi w:val="0"/>
        <w:spacing w:before="0" w:after="0"/>
        <w:jc w:val="left"/>
        <w:rPr/>
      </w:pPr>
      <w:r>
        <w:rPr/>
        <w:t>+00qnca2soN/noTuZNZV711DQVtfunTj0gkgoqeLaUglimkWSTXw2m/EfSD0r4j6Zatho6XEmbs9JZ</w:t>
      </w:r>
    </w:p>
    <w:p>
      <w:pPr>
        <w:pStyle w:val="PreformattedText"/>
        <w:bidi w:val="0"/>
        <w:spacing w:before="0" w:after="0"/>
        <w:jc w:val="left"/>
        <w:rPr/>
      </w:pPr>
      <w:r>
        <w:rPr/>
        <w:t>wqBb01ZEbZKdVAlbI5O7sX5VjfT/AI/wfh3o3ovye8OA4hquFsj1dZdMA+QqvSLrk9asjFqL2KJTCW</w:t>
      </w:r>
    </w:p>
    <w:p>
      <w:pPr>
        <w:pStyle w:val="PreformattedText"/>
        <w:bidi w:val="0"/>
        <w:spacing w:before="0" w:after="0"/>
        <w:jc w:val="left"/>
        <w:rPr/>
      </w:pPr>
      <w:r>
        <w:rPr/>
        <w:t>5pJ/wc+v8AtHQVT6u+mnWFRt2++jnqFtOxRdcehXVG7SvSdW7f1hvG2+nu89ZdKxTVIkpvUnYt43zZ</w:t>
      </w:r>
    </w:p>
    <w:p>
      <w:pPr>
        <w:pStyle w:val="PreformattedText"/>
        <w:bidi w:val="0"/>
        <w:spacing w:before="0" w:after="0"/>
        <w:jc w:val="left"/>
        <w:rPr/>
      </w:pPr>
      <w:r>
        <w:rPr/>
        <w:t>6mr2yRx/fG01U81Het2mmbXI9O/Rz/E6fDOJ6S+n43w9mOn1SKMlw/O9k/mjqGUN6j45cpmv8kvHtR</w:t>
      </w:r>
    </w:p>
    <w:p>
      <w:pPr>
        <w:pStyle w:val="PreformattedText"/>
        <w:bidi w:val="0"/>
        <w:spacing w:before="0" w:after="0"/>
        <w:jc w:val="left"/>
        <w:rPr/>
      </w:pPr>
      <w:r>
        <w:rPr/>
        <w:t>w6hrqDuaunVg5pHLB82wzT6wy5lHfS6rzLPMP8Q3Qfp10B69+pXp96R9XT9bemPp91NuXTfTHVM9Sa</w:t>
      </w:r>
    </w:p>
    <w:p>
      <w:pPr>
        <w:pStyle w:val="PreformattedText"/>
        <w:bidi w:val="0"/>
        <w:spacing w:before="0" w:after="0"/>
        <w:jc w:val="left"/>
        <w:rPr/>
      </w:pPr>
      <w:r>
        <w:rPr/>
        <w:t>9a+qgk9rd6Vt9hgjj3xaPdUqtuTdFghWu/u9ZkiVZefp/ocdbX4LpOIcU0n0HiOuQF6frIPUy72Jcc</w:t>
      </w:r>
    </w:p>
    <w:p>
      <w:pPr>
        <w:pStyle w:val="PreformattedText"/>
        <w:bidi w:val="0"/>
        <w:spacing w:before="0" w:after="0"/>
        <w:jc w:val="left"/>
        <w:rPr/>
      </w:pPr>
      <w:r>
        <w:rPr/>
        <w:t>5S/LlOp6ZcapcT1o0eiYjh+hLKvXFqnruuW7KvRGbqJXtLTz087EREVaBpPaSSncpFIIKeVWIBEMnt</w:t>
      </w:r>
    </w:p>
    <w:p>
      <w:pPr>
        <w:pStyle w:val="PreformattedText"/>
        <w:bidi w:val="0"/>
        <w:spacing w:before="0" w:after="0"/>
        <w:jc w:val="left"/>
        <w:rPr/>
      </w:pPr>
      <w:r>
        <w:rPr/>
        <w:t>YsynsYx288a9ZPGg9CDHiOl92oWCGMNO/tChQB5Y5ksZZDMintlGVwGbgMG5Re1ZYA2y3vJsfKFvBU</w:t>
      </w:r>
    </w:p>
    <w:p>
      <w:pPr>
        <w:pStyle w:val="PreformattedText"/>
        <w:bidi w:val="0"/>
        <w:spacing w:before="0" w:after="0"/>
        <w:jc w:val="left"/>
        <w:rPr/>
      </w:pPr>
      <w:r>
        <w:rPr/>
        <w:t>yMWiWKGqDN7i5CSJpVcgvSVKNhLLmLAGwGbBs9B5iwysJEMjKSMkloIqv2S9QlJORFMCQ4jWR1UtOp</w:t>
      </w:r>
    </w:p>
    <w:p>
      <w:pPr>
        <w:pStyle w:val="PreformattedText"/>
        <w:bidi w:val="0"/>
        <w:spacing w:before="0" w:after="0"/>
        <w:jc w:val="left"/>
        <w:rPr/>
      </w:pPr>
      <w:r>
        <w:rPr/>
        <w:t>RStsVDMEX6MtUqC4sBtLKQDc9YtPLAcpZ0dZI/djmEZwldmjLPLNIVusg8MrMU9yNmRmxy1FrAeUkk</w:t>
      </w:r>
    </w:p>
    <w:p>
      <w:pPr>
        <w:pStyle w:val="PreformattedText"/>
        <w:bidi w:val="0"/>
        <w:spacing w:before="0" w:after="0"/>
        <w:jc w:val="left"/>
        <w:rPr/>
      </w:pPr>
      <w:r>
        <w:rPr/>
        <w:t>XbaaOM1VXY1NMyRmMOverswiJaFiTHKYvZLks6SCa6MCMtOTIAXOJt/pialwRfnH/lNUchXmpGopJV</w:t>
      </w:r>
    </w:p>
    <w:p>
      <w:pPr>
        <w:pStyle w:val="PreformattedText"/>
        <w:bidi w:val="0"/>
        <w:spacing w:before="0" w:after="0"/>
        <w:jc w:val="left"/>
        <w:rPr/>
      </w:pPr>
      <w:r>
        <w:rPr/>
        <w:t>hk/OQlAsKuGSKOH+J/vaxSLe2uI7PrLMy6WxJ2vl90Zva1u9EpAaiTB4IYjTK7PPCZAnuRSEZK2SsK</w:t>
      </w:r>
    </w:p>
    <w:p>
      <w:pPr>
        <w:pStyle w:val="PreformattedText"/>
        <w:bidi w:val="0"/>
        <w:spacing w:before="0" w:after="0"/>
        <w:jc w:val="left"/>
        <w:rPr/>
      </w:pPr>
      <w:r>
        <w:rPr/>
        <w:t>qFjje4VsjkjHUGxJt0lhfukXExORPC9LOyB6eOGUSjtaWRkbKokmEdgMXUNbjtbycjosLdd4ODcnwM</w:t>
      </w:r>
    </w:p>
    <w:p>
      <w:pPr>
        <w:pStyle w:val="PreformattedText"/>
        <w:bidi w:val="0"/>
        <w:spacing w:before="0" w:after="0"/>
        <w:jc w:val="left"/>
        <w:rPr/>
      </w:pPr>
      <w:r>
        <w:rPr/>
        <w:t>GqIEkjpcpJ55mLijelkSFohJJgwqWVwVilkjuDkcvb7VXwZHVPnxMpEpl93CN6n2/cX26CrcM8KinT</w:t>
      </w:r>
    </w:p>
    <w:p>
      <w:pPr>
        <w:pStyle w:val="PreformattedText"/>
        <w:bidi w:val="0"/>
        <w:spacing w:before="0" w:after="0"/>
        <w:jc w:val="left"/>
        <w:rPr/>
      </w:pPr>
      <w:r>
        <w:rPr/>
        <w:t>BFFODf+IHkUkgMCpdVVfDU3sCd5BIHWfGaO85qFqJmCflWklk9omKIWCssS4QwR/xI15u6qisw7dWe</w:t>
      </w:r>
    </w:p>
    <w:p>
      <w:pPr>
        <w:pStyle w:val="PreformattedText"/>
        <w:bidi w:val="0"/>
        <w:spacing w:before="0" w:after="0"/>
        <w:jc w:val="left"/>
        <w:rPr/>
      </w:pPr>
      <w:r>
        <w:rPr/>
        <w:t>2+I8JC3HjcRYyziKWVYmCTGNEVIxFAtPUSF4zZlucXZSyxqS6fPHckqBtbKXDHG/njEZ/dcXVoox7H</w:t>
      </w:r>
    </w:p>
    <w:p>
      <w:pPr>
        <w:pStyle w:val="PreformattedText"/>
        <w:bidi w:val="0"/>
        <w:spacing w:before="0" w:after="0"/>
        <w:jc w:val="left"/>
        <w:rPr/>
      </w:pPr>
      <w:r>
        <w:rPr/>
        <w:t>+0AA3dBKTJLTRXZjVuoX3Ls6YxdoTwrLAA2EqWLYkbiJPISwq4QzpKENWkjJDLHUJEGRwQpMkikoAo</w:t>
      </w:r>
    </w:p>
    <w:p>
      <w:pPr>
        <w:pStyle w:val="PreformattedText"/>
        <w:bidi w:val="0"/>
        <w:spacing w:before="0" w:after="0"/>
        <w:jc w:val="left"/>
        <w:rPr/>
      </w:pPr>
      <w:r>
        <w:rPr/>
        <w:t>YI0cqxNkykamTCIjGjCWOQyQ1IMhBX2Y44Yn7kV5Ga7JUycHBrLIwbL6QtRuDjYSbm1r7Q2opqZozV</w:t>
      </w:r>
    </w:p>
    <w:p>
      <w:pPr>
        <w:pStyle w:val="PreformattedText"/>
        <w:bidi w:val="0"/>
        <w:spacing w:before="0" w:after="0"/>
        <w:jc w:val="left"/>
        <w:rPr/>
      </w:pPr>
      <w:r>
        <w:rPr/>
        <w:t>GrFPRUksxesiqFoo4zPcze8wZS2KPIrm/tFZOE5OqqGJ5R0ktZQpPS3z/GVHue+t1FP+T2NJNp2RYw</w:t>
      </w:r>
    </w:p>
    <w:p>
      <w:pPr>
        <w:pStyle w:val="PreformattedText"/>
        <w:bidi w:val="0"/>
        <w:spacing w:before="0" w:after="0"/>
        <w:jc w:val="left"/>
        <w:rPr/>
      </w:pPr>
      <w:r>
        <w:rPr/>
        <w:t>lRW++8VZWyRRGHGjdFDUe0snsoStmmVSImFzlJyLFSMQsWGueTpabUdFT7bD+XpMJBDGI2ugp1nd3/</w:t>
      </w:r>
    </w:p>
    <w:p>
      <w:pPr>
        <w:pStyle w:val="PreformattedText"/>
        <w:bidi w:val="0"/>
        <w:spacing w:before="0" w:after="0"/>
        <w:jc w:val="left"/>
        <w:rPr/>
      </w:pPr>
      <w:r>
        <w:rPr/>
        <w:t>jRw1bm/uNE7MAVbBMWDktqyIEFhKvc7kbxyWH+KYF9r2Iw9Q7MCyRSe25MkauSY2RFsWIyf3MlDNbV</w:t>
      </w:r>
    </w:p>
    <w:p>
      <w:pPr>
        <w:pStyle w:val="PreformattedText"/>
        <w:bidi w:val="0"/>
        <w:spacing w:before="0" w:after="0"/>
        <w:jc w:val="left"/>
        <w:rPr/>
      </w:pPr>
      <w:r>
        <w:rPr/>
        <w:t>ibC8XMIkUatBTn274t7rWYIrsZgXYi8krMihrG+C9pvqZe5II2ECkUB82WmDvMrTKiyJm/YJngkLXV</w:t>
      </w:r>
    </w:p>
    <w:p>
      <w:pPr>
        <w:pStyle w:val="PreformattedText"/>
        <w:bidi w:val="0"/>
        <w:spacing w:before="0" w:after="0"/>
        <w:jc w:val="left"/>
        <w:rPr/>
      </w:pPr>
      <w:r>
        <w:rPr/>
        <w:t>1jeyg9vd2tl9RcDqbQXqSfVmTEJS7B7xlxMYvcmDRRk+1JFFBGgEQYJxe6XXJrZHRGXbZh/wAxSmik</w:t>
      </w:r>
    </w:p>
    <w:p>
      <w:pPr>
        <w:pStyle w:val="PreformattedText"/>
        <w:bidi w:val="0"/>
        <w:spacing w:before="0" w:after="0"/>
        <w:jc w:val="left"/>
        <w:rPr/>
      </w:pPr>
      <w:r>
        <w:rPr/>
        <w:t>lE4p3j97+JHCCIsaaAEe6Y3Y2iKxLZpAMXEfacccqY75ZSYssRhYKsUTJI7PKSsjWgkIKpMWBAiLe3</w:t>
      </w:r>
    </w:p>
    <w:p>
      <w:pPr>
        <w:pStyle w:val="PreformattedText"/>
        <w:bidi w:val="0"/>
        <w:spacing w:before="0" w:after="0"/>
        <w:jc w:val="left"/>
        <w:rPr/>
      </w:pPr>
      <w:r>
        <w:rPr/>
        <w:t>YgqznFQuC6sAB0EIoGaBMmhqhJKfzNVCpDls1LFhErFfe5XEG4iQfVdjqYrM+Qi8EQFPDGjxTp33wk</w:t>
      </w:r>
    </w:p>
    <w:p>
      <w:pPr>
        <w:pStyle w:val="PreformattedText"/>
        <w:bidi w:val="0"/>
        <w:spacing w:before="0" w:after="0"/>
        <w:jc w:val="left"/>
        <w:rPr/>
      </w:pPr>
      <w:r>
        <w:rPr/>
        <w:t>aSlnv3mZpJEs8KHGyEhZHjZ1XRLBiei3hjtK9MsrTSIJCiRrPTkExQyFAiKFce80j39vIhjiFdeV0S</w:t>
      </w:r>
    </w:p>
    <w:p>
      <w:pPr>
        <w:pStyle w:val="PreformattedText"/>
        <w:bidi w:val="0"/>
        <w:spacing w:before="0" w:after="0"/>
        <w:jc w:val="left"/>
        <w:rPr/>
      </w:pPr>
      <w:r>
        <w:rPr/>
        <w:t>3h1P8AWEU7oEkRxIFM1RTkj22nwUASNYcTQsSBYAglW/UO6vJ7vwkzEsDAxkyZsJHlSdzIqU1THGFC</w:t>
      </w:r>
    </w:p>
    <w:p>
      <w:pPr>
        <w:pStyle w:val="PreformattedText"/>
        <w:bidi w:val="0"/>
        <w:spacing w:before="0" w:after="0"/>
        <w:jc w:val="left"/>
        <w:rPr/>
      </w:pPr>
      <w:r>
        <w:rPr/>
        <w:t>U13KhABGqhlsFZrnPhZuPMQnxnR41jDzI9U8c4ARkELm5eZYpbWiaVrJFkGymzx7hqdre6QQDa4g+N</w:t>
      </w:r>
    </w:p>
    <w:p>
      <w:pPr>
        <w:pStyle w:val="PreformattedText"/>
        <w:bidi w:val="0"/>
        <w:spacing w:before="0" w:after="0"/>
        <w:jc w:val="left"/>
        <w:rPr/>
      </w:pPr>
      <w:r>
        <w:rPr/>
        <w:t>3jMS+1OrxufaiC2ePJJFkRlYVNS8catIH5QqqLnkuq5L5wxvYkRFjF/wCuEFA4NQkcKyI1QJCyvTtE</w:t>
      </w:r>
    </w:p>
    <w:p>
      <w:pPr>
        <w:pStyle w:val="PreformattedText"/>
        <w:bidi w:val="0"/>
        <w:spacing w:before="0" w:after="0"/>
        <w:jc w:val="left"/>
        <w:rPr/>
      </w:pPr>
      <w:r>
        <w:rPr/>
        <w:t>jARSMI17QEtj5yyDW6++LYHIi280fJSqIY5VL070qiWQSLNKQhcHn8xEiNIvuXWOM/pyY6JcX2FoQe</w:t>
      </w:r>
    </w:p>
    <w:p>
      <w:pPr>
        <w:pStyle w:val="PreformattedText"/>
        <w:bidi w:val="0"/>
        <w:spacing w:before="0" w:after="0"/>
        <w:jc w:val="left"/>
        <w:rPr/>
      </w:pPr>
      <w:r>
        <w:rPr/>
        <w:t>JWaQIYkBF1lWKOdliKtZiqnJZCoEmKyEfS1udQbeMtN1aBoI1VojJC4/hlbJGXIJj95ZWCxooWPIZW</w:t>
      </w:r>
    </w:p>
    <w:p>
      <w:pPr>
        <w:pStyle w:val="PreformattedText"/>
        <w:bidi w:val="0"/>
        <w:spacing w:before="0" w:after="0"/>
        <w:jc w:val="left"/>
        <w:rPr/>
      </w:pPr>
      <w:r>
        <w:rPr/>
        <w:t>yGQuG1F2y7u0IVNHG0owVlf8rLNOqzGNhAmTxRR5kuVeVGKgngDv78dWkXHmJmGOZ1qJ0QSiMKsKsq</w:t>
      </w:r>
    </w:p>
    <w:p>
      <w:pPr>
        <w:pStyle w:val="PreformattedText"/>
        <w:bidi w:val="0"/>
        <w:spacing w:before="0" w:after="0"/>
        <w:jc w:val="left"/>
        <w:rPr/>
      </w:pPr>
      <w:r>
        <w:rPr/>
        <w:t>SwzLIiWMwBI7bMCCpX6bN25arjzBpMViLuAE7InqlUsxjjSZGLe7kUyCvdbKO4J2hM2bJbSjgm1hFH</w:t>
      </w:r>
    </w:p>
    <w:p>
      <w:pPr>
        <w:pStyle w:val="PreformattedText"/>
        <w:bidi w:val="0"/>
        <w:spacing w:before="0" w:after="0"/>
        <w:jc w:val="left"/>
        <w:rPr/>
      </w:pPr>
      <w:r>
        <w:rPr/>
        <w:t>idwZAJo0xwhWEiVpZA5JpZ4WVmnLZKFQurHL+LwdEgKQ23SKtamjjZjLHAI6do5mgT2lqFJSZ/b9sF</w:t>
      </w:r>
    </w:p>
    <w:p>
      <w:pPr>
        <w:pStyle w:val="PreformattedText"/>
        <w:bidi w:val="0"/>
        <w:spacing w:before="0" w:after="0"/>
        <w:jc w:val="left"/>
        <w:rPr/>
      </w:pPr>
      <w:r>
        <w:rPr/>
        <w:t>nTNlSORexVdEu131BFyD5S5IA3MxJHDAwjyZmeFShmYCUiMhWMNPUuQ7hWVoySBaUlfptqZMSZpIZ1</w:t>
      </w:r>
    </w:p>
    <w:p>
      <w:pPr>
        <w:pStyle w:val="PreformattedText"/>
        <w:bidi w:val="0"/>
        <w:spacing w:before="0" w:after="0"/>
        <w:jc w:val="left"/>
        <w:rPr/>
      </w:pPr>
      <w:r>
        <w:rPr/>
        <w:t>ZxIoZY1Jkldpc3EeYaVEUQI0asO9e8HFOFBar90yAAOgtG+Rz+aiEZEUMsjmMSCSNYIgSk1pJk9zBU</w:t>
      </w:r>
    </w:p>
    <w:p>
      <w:pPr>
        <w:pStyle w:val="PreformattedText"/>
        <w:bidi w:val="0"/>
        <w:spacing w:before="0" w:after="0"/>
        <w:jc w:val="left"/>
        <w:rPr/>
      </w:pPr>
      <w:r>
        <w:rPr/>
        <w:t>yGLXNmZ2U6X3m8ryYtA0yVD+y1MCky3b3GmijCSAxyy5BbHF4wAQ0Yy+CbBovc+XzeVy93heOKt7jy</w:t>
      </w:r>
    </w:p>
    <w:p>
      <w:pPr>
        <w:pStyle w:val="PreformattedText"/>
        <w:bidi w:val="0"/>
        <w:spacing w:before="0" w:after="0"/>
        <w:jc w:val="left"/>
        <w:rPr/>
      </w:pPr>
      <w:r>
        <w:rPr/>
        <w:t>4K7yQ5xCnIDGSeQqzKTG+AqHBbjtLZAfRfUyLkgEC82WOGKNk9tmaN1KI7RvK1OJDamMYijkWVWEji</w:t>
      </w:r>
    </w:p>
    <w:p>
      <w:pPr>
        <w:pStyle w:val="PreformattedText"/>
        <w:bidi w:val="0"/>
        <w:spacing w:before="0" w:after="0"/>
        <w:jc w:val="left"/>
        <w:rPr/>
      </w:pPr>
      <w:r>
        <w:rPr/>
        <w:t>NvLZICts9EvEJp43EfvMFWPGXb6do/y4ykka6sspLX9wqMlb2wWI/i5LokXHmICVeIGUyROqVQDR+2</w:t>
      </w:r>
    </w:p>
    <w:p>
      <w:pPr>
        <w:pStyle w:val="PreformattedText"/>
        <w:bidi w:val="0"/>
        <w:spacing w:before="0" w:after="0"/>
        <w:jc w:val="left"/>
        <w:rPr/>
      </w:pPr>
      <w:r>
        <w:rPr/>
        <w:t>uKiUB5UErlc0SxAbhUaTlyzYarce3/CAO5HlDYaSogSX2yA+Qs0DETQJVyKvtye/aIQsuTLYogDduW</w:t>
      </w:r>
    </w:p>
    <w:p>
      <w:pPr>
        <w:pStyle w:val="PreformattedText"/>
        <w:bidi w:val="0"/>
        <w:spacing w:before="0" w:after="0"/>
        <w:jc w:val="left"/>
        <w:rPr/>
      </w:pPr>
      <w:r>
        <w:rPr/>
        <w:t>eS2gSANzFYYYFpUNMzSN+aSFIwiFmWC0ksTyR0xce5PIxjIdlOPcoBL6JVmFiPGVx6ib9LMlP0pt2a</w:t>
      </w:r>
    </w:p>
    <w:p>
      <w:pPr>
        <w:pStyle w:val="PreformattedText"/>
        <w:bidi w:val="0"/>
        <w:spacing w:before="0" w:after="0"/>
        <w:jc w:val="left"/>
        <w:rPr/>
      </w:pPr>
      <w:r>
        <w:rPr/>
        <w:t>VFdLG1UUcj24oWKVMqQsmNKjh1X6jdly8DS6l7YAjJpFwzDyWL9N7WlFTXEaTJG6rJGpngKiO0TQyF</w:t>
      </w:r>
    </w:p>
    <w:p>
      <w:pPr>
        <w:pStyle w:val="PreformattedText"/>
        <w:bidi w:val="0"/>
        <w:spacing w:before="0" w:after="0"/>
        <w:jc w:val="left"/>
        <w:rPr/>
      </w:pPr>
      <w:r>
        <w:rPr/>
        <w:t>E4jy7sgL5dr5ZZaulMY+G0q1iSRJtEtMrovvP7UUbASCNKcgsi8yRxRO1iOEUe7dl7WbJgtyoFje94</w:t>
      </w:r>
    </w:p>
    <w:p>
      <w:pPr>
        <w:pStyle w:val="PreformattedText"/>
        <w:bidi w:val="0"/>
        <w:spacing w:before="0" w:after="0"/>
        <w:jc w:val="left"/>
        <w:rPr/>
      </w:pPr>
      <w:r>
        <w:rPr/>
        <w:t>XxJxMXpizySkTZEDNY0nqIJpYjIY5JlEUZIBdrCNY2uGyticdVlbk9TeOIUhBFJUUzJGpkUVYgcytB</w:t>
      </w:r>
    </w:p>
    <w:p>
      <w:pPr>
        <w:pStyle w:val="PreformattedText"/>
        <w:bidi w:val="0"/>
        <w:spacing w:before="0" w:after="0"/>
        <w:jc w:val="left"/>
        <w:rPr/>
      </w:pPr>
      <w:r>
        <w:rPr/>
        <w:t>7YqpiWp8WVXdlVSZGjVcu5ckBGZKvRbGASipMkyBFlnhV5I5IiyxNmF+toGCysc1xdACMWVMPo0Qu3</w:t>
      </w:r>
    </w:p>
    <w:p>
      <w:pPr>
        <w:pStyle w:val="PreformattedText"/>
        <w:bidi w:val="0"/>
        <w:spacing w:before="0" w:after="0"/>
        <w:jc w:val="left"/>
        <w:rPr/>
      </w:pPr>
      <w:r>
        <w:rPr/>
        <w:t>NzdIO0zMIy6SQL+W/grizQTPCVQSpAbe1KZDIESMXQL+kXXRt47wViW+M0l9lqiN1Zav3o2jEMQRoz</w:t>
      </w:r>
    </w:p>
    <w:p>
      <w:pPr>
        <w:pStyle w:val="PreformattedText"/>
        <w:bidi w:val="0"/>
        <w:spacing w:before="0" w:after="0"/>
        <w:jc w:val="left"/>
        <w:rPr/>
      </w:pPr>
      <w:r>
        <w:rPr/>
        <w:t>NFAVnVzIgBRW/UCoEi9+X1OSxKkWy6++ZCFYVxWVQrK5ACiQq+H5lTgLx3Q2a68I31M2iLa+X8IsET</w:t>
      </w:r>
    </w:p>
    <w:p>
      <w:pPr>
        <w:pStyle w:val="PreformattedText"/>
        <w:bidi w:val="0"/>
        <w:spacing w:before="0" w:after="0"/>
        <w:jc w:val="left"/>
        <w:rPr/>
      </w:pPr>
      <w:r>
        <w:rPr/>
        <w:t>2fZMSBHu5R2Vu0RKYjFhIqRuwNgL5SY3Xwyam5tbwlYITFKXMsnvIHjkljjd42EylFiZc1BD82dbBV</w:t>
      </w:r>
    </w:p>
    <w:p>
      <w:pPr>
        <w:pStyle w:val="PreformattedText"/>
        <w:bidi w:val="0"/>
        <w:spacing w:before="0" w:after="0"/>
        <w:jc w:val="left"/>
        <w:rPr/>
      </w:pPr>
      <w:r>
        <w:rPr/>
        <w:t>sWxDaiM9vL3TQhljeRQroZyBg6N7bTFQVAEgurRlTwSWCtkjM19EPznzaImRWQxkzZx4p7RjdplGTL</w:t>
      </w:r>
    </w:p>
    <w:p>
      <w:pPr>
        <w:pStyle w:val="PreformattedText"/>
        <w:bidi w:val="0"/>
        <w:spacing w:before="0" w:after="0"/>
        <w:jc w:val="left"/>
        <w:rPr/>
      </w:pPr>
      <w:r>
        <w:rPr/>
        <w:t>aKLFgnKq2GN+3LCPRKfryv8AP3zR5yUf6AYldkRowTEpFpGiykLPIVLN5Kkn/dMw05O6JEFlDxvmFV</w:t>
      </w:r>
    </w:p>
    <w:p>
      <w:pPr>
        <w:pStyle w:val="PreformattedText"/>
        <w:bidi w:val="0"/>
        <w:spacing w:before="0" w:after="0"/>
        <w:jc w:val="left"/>
        <w:rPr/>
      </w:pPr>
      <w:r>
        <w:rPr/>
        <w:t>8oozGYwJGaKM+3H9RUC7tl4The0j6dD90xmXq290+L2b2kJDqzPP7GLCQpikYlxUYzAHhlvYt/xaPU</w:t>
      </w:r>
    </w:p>
    <w:p>
      <w:pPr>
        <w:pStyle w:val="PreformattedText"/>
        <w:bidi w:val="0"/>
        <w:spacing w:before="0" w:after="0"/>
        <w:jc w:val="left"/>
        <w:rPr/>
      </w:pPr>
      <w:r>
        <w:rPr/>
        <w:t>+7+kr6ve+6aRlAzNGxQBTLirOoRymObkOA0hva5xHnu/mE7olYdC7WEkkmURUzszmyuJkWNWEalS5u</w:t>
      </w:r>
    </w:p>
    <w:p>
      <w:pPr>
        <w:pStyle w:val="PreformattedText"/>
        <w:bidi w:val="0"/>
        <w:spacing w:before="0" w:after="0"/>
        <w:jc w:val="left"/>
        <w:rPr/>
      </w:pPr>
      <w:r>
        <w:rPr/>
        <w:t>F4AYH2+Ce7Vt995YMR47TeREBJcBS+CpGjtKCrAlioa9gx8nz55xx1XHmylZtYllZsBiEDTWsFGJCP</w:t>
      </w:r>
    </w:p>
    <w:p>
      <w:pPr>
        <w:pStyle w:val="PreformattedText"/>
        <w:bidi w:val="0"/>
        <w:spacing w:before="0" w:after="0"/>
        <w:jc w:val="left"/>
        <w:rPr/>
      </w:pPr>
      <w:r>
        <w:rPr/>
        <w:t>8iQkMwta6/u2ixPrbGTvv+MSlXNFZVRvKqjgGOIZB/4ci8M5Re2/0DJhqtPxkRukRfaJLNMjSGUvdw</w:t>
      </w:r>
    </w:p>
    <w:p>
      <w:pPr>
        <w:pStyle w:val="PreformattedText"/>
        <w:bidi w:val="0"/>
        <w:spacing w:before="0" w:after="0"/>
        <w:jc w:val="left"/>
        <w:rPr/>
      </w:pPr>
      <w:r>
        <w:rPr/>
        <w:t>FsgV1lf5YKe3i3P/DqciveF4RNqW5hbtkjwQkyo3uilkJYOQOMlYc3s1151eE9kv7JnqNYdu9ZuipJ</w:t>
      </w:r>
    </w:p>
    <w:p>
      <w:pPr>
        <w:pStyle w:val="PreformattedText"/>
        <w:bidi w:val="0"/>
        <w:spacing w:before="0" w:after="0"/>
        <w:jc w:val="left"/>
        <w:rPr/>
      </w:pPr>
      <w:r>
        <w:rPr/>
        <w:t>LzR1/THU9OoICutRBuWz1bxRrfm9Jt9yfHuD+bXm/SCkx+j1FO+4/g3+6dbhzf5qnfo09gKp81ZkRT</w:t>
      </w:r>
    </w:p>
    <w:p>
      <w:pPr>
        <w:pStyle w:val="PreformattedText"/>
        <w:bidi w:val="0"/>
        <w:spacing w:before="0" w:after="0"/>
        <w:jc w:val="left"/>
        <w:rPr/>
      </w:pPr>
      <w:r>
        <w:rPr/>
        <w:t>cZBGyIcMfDMGNxfkLyTjj415oKUZcj3sp0t73v4SC7k5IfEsLZFbheCTna7X4sfkAA/wA3nW5L2Fhv</w:t>
      </w:r>
    </w:p>
    <w:p>
      <w:pPr>
        <w:pStyle w:val="PreformattedText"/>
        <w:bidi w:val="0"/>
        <w:spacing w:before="0" w:after="0"/>
        <w:jc w:val="left"/>
        <w:rPr/>
      </w:pPr>
      <w:r>
        <w:rPr/>
        <w:t>Ywla7y+Ujt2qD3KLluT3A9q2RyPvwfDDVx0F+sTU74+H9ZCKogSLc2yL5XW2bMMSrkfH+lvHnTqIuf</w:t>
      </w:r>
    </w:p>
    <w:p>
      <w:pPr>
        <w:pStyle w:val="PreformattedText"/>
        <w:bidi w:val="0"/>
        <w:spacing w:before="0" w:after="0"/>
        <w:jc w:val="left"/>
        <w:rPr/>
      </w:pPr>
      <w:r>
        <w:rPr/>
        <w:t>szLX3wOWIs32fn2ffIvXSIlnZWUkYEXvcEgtwpPKk3sLEX/wC7upd0/EzHU8IztJYG4VSHa59vDHus</w:t>
      </w:r>
    </w:p>
    <w:p>
      <w:pPr>
        <w:pStyle w:val="PreformattedText"/>
        <w:bidi w:val="0"/>
        <w:spacing w:before="0" w:after="0"/>
        <w:jc w:val="left"/>
        <w:rPr/>
      </w:pPr>
      <w:r>
        <w:rPr/>
        <w:t>RiGtGuR4Fge1ctMi4LMR4sqlEZGUEAAFgQ7Y82Nx82J+n50+l3WF7RZNyOXcQR5PANgCbMTkxuF+sX</w:t>
      </w:r>
    </w:p>
    <w:p>
      <w:pPr>
        <w:pStyle w:val="PreformattedText"/>
        <w:bidi w:val="0"/>
        <w:spacing w:before="0" w:after="0"/>
        <w:jc w:val="left"/>
        <w:rPr/>
      </w:pPr>
      <w:r>
        <w:rPr/>
        <w:t>tkTbwDwdTFwiOQG5VgC1jiTdywHdifpjUkX48FcdEIarWGQstxfKPBiQSbleDcG4vcfps2r36BIRZX</w:t>
      </w:r>
    </w:p>
    <w:p>
      <w:pPr>
        <w:pStyle w:val="PreformattedText"/>
        <w:bidi w:val="0"/>
        <w:spacing w:before="0" w:after="0"/>
        <w:jc w:val="left"/>
        <w:rPr/>
      </w:pPr>
      <w:r>
        <w:rPr/>
        <w:t>uTiVDWGKqAiFgWsqZMSVA8gX1oQ83xlXBNNwPKWl0cDJNHmLjIMp7u5iO5ZA1iL9pyA5xA+LabMZ7q</w:t>
      </w:r>
    </w:p>
    <w:p>
      <w:pPr>
        <w:pStyle w:val="PreformattedText"/>
        <w:bidi w:val="0"/>
        <w:spacing w:before="0" w:after="0"/>
        <w:jc w:val="left"/>
        <w:rPr/>
      </w:pPr>
      <w:r>
        <w:rPr/>
        <w:t>/fO3fTdiRGx4ZwrOCCQCrBSbg3UZhR5/T9OstbvfPumyiboLrczszpbD20v9IEeJB7WC4kWuboSxY3</w:t>
      </w:r>
    </w:p>
    <w:p>
      <w:pPr>
        <w:pStyle w:val="PreformattedText"/>
        <w:bidi w:val="0"/>
        <w:spacing w:before="0" w:after="0"/>
        <w:jc w:val="left"/>
        <w:rPr/>
      </w:pPr>
      <w:r>
        <w:rPr/>
        <w:t>I1iYWZvONTa5PSXrtxJ29wSCDC7KFN1UBTyXN7EA+D/y6iS9uUj1p5bbJMAEOQBIGRxZg8ikcqgvew</w:t>
      </w:r>
    </w:p>
    <w:p>
      <w:pPr>
        <w:pStyle w:val="PreformattedText"/>
        <w:bidi w:val="0"/>
        <w:spacing w:before="0" w:after="0"/>
        <w:jc w:val="left"/>
        <w:rPr/>
      </w:pPr>
      <w:r>
        <w:rPr/>
        <w:t>8EWF/q17EknqbzxNwCB4ycUhcFyQlgpsQ5Y3IvkcAQSHvf+UnLUS0klAA2JJ5sV8FluD5zP1MR4t9s</w:t>
      </w:r>
    </w:p>
    <w:p>
      <w:pPr>
        <w:pStyle w:val="PreformattedText"/>
        <w:bidi w:val="0"/>
        <w:spacing w:before="0" w:after="0"/>
        <w:jc w:val="left"/>
        <w:rPr/>
      </w:pPr>
      <w:r>
        <w:rPr/>
        <w:t>sv06nbbaEcnJIYgMeCwyNg1gwVGLAXH38/zaiEZ55GxW1gciXDLiFvzdjYkoSLA/I5OiA7yfH+8RDM</w:t>
      </w:r>
    </w:p>
    <w:p>
      <w:pPr>
        <w:pStyle w:val="PreformattedText"/>
        <w:bidi w:val="0"/>
        <w:spacing w:before="0" w:after="0"/>
        <w:jc w:val="left"/>
        <w:rPr/>
      </w:pPr>
      <w:r>
        <w:rPr/>
        <w:t>Qee0APYKCwBJU5ADtBAsLWX6tLcm5W02KLlwek0Z3zKMShIFza/uEEABlIuOW+NLjIkcmZxiLt5c8E</w:t>
      </w:r>
    </w:p>
    <w:p>
      <w:pPr>
        <w:pStyle w:val="PreformattedText"/>
        <w:bidi w:val="0"/>
        <w:spacing w:before="0" w:after="0"/>
        <w:jc w:val="left"/>
        <w:rPr/>
      </w:pPr>
      <w:r>
        <w:rPr/>
        <w:t>Bj35h2IjBYMBfgFstUclLEDb2ZRj0JPjBGchW5IUZjxZQt+CWNyrfBPN/wBON9ZjUYsdhaOD401Y7x</w:t>
      </w:r>
    </w:p>
    <w:p>
      <w:pPr>
        <w:pStyle w:val="PreformattedText"/>
        <w:bidi w:val="0"/>
        <w:spacing w:before="0" w:after="0"/>
        <w:jc w:val="left"/>
        <w:rPr/>
      </w:pPr>
      <w:r>
        <w:rPr/>
        <w:t>FjdVtfkICxuGQgXQovwpHn9wNNYAhDcXH9ol6hYkqTjMyo2FgCQzWJNwgPwyXItISCCefp0olAbEby</w:t>
      </w:r>
    </w:p>
    <w:p>
      <w:pPr>
        <w:pStyle w:val="PreformattedText"/>
        <w:bidi w:val="0"/>
        <w:spacing w:before="0" w:after="0"/>
        <w:jc w:val="left"/>
        <w:rPr/>
      </w:pPr>
      <w:r>
        <w:rPr/>
        <w:t>yCoV5Tv8YLJHdSQcsFQeWyIIUi4axKEnnUqVIOMW4YHnNzG+G4d7ZEAksLAOSLYstvrHNgfBK60IuI</w:t>
      </w:r>
    </w:p>
    <w:p>
      <w:pPr>
        <w:pStyle w:val="PreformattedText"/>
        <w:bidi w:val="0"/>
        <w:spacing w:before="0" w:after="0"/>
        <w:jc w:val="left"/>
        <w:rPr/>
      </w:pPr>
      <w:r>
        <w:rPr/>
        <w:t>NxY3kLj60IV8WAuR/uwyMoIOJJQZePGQOPBPc38urEXt9WXcE2tJTt8pDoxZjdQ3llUqyi4so5JYqb</w:t>
      </w:r>
    </w:p>
    <w:p>
      <w:pPr>
        <w:pStyle w:val="PreformattedText"/>
        <w:bidi w:val="0"/>
        <w:spacing w:before="0" w:after="0"/>
        <w:jc w:val="left"/>
        <w:rPr/>
      </w:pPr>
      <w:r>
        <w:rPr/>
        <w:t>Hwe7t0qqLEM3lEVFxq02sLMf3o9yyDFlxJs+WbKyleObgGx8N8fpy1WWiaObggMST3NHcji44ueST8</w:t>
      </w:r>
    </w:p>
    <w:p>
      <w:pPr>
        <w:pStyle w:val="PreformattedText"/>
        <w:bidi w:val="0"/>
        <w:spacing w:before="0" w:after="0"/>
        <w:jc w:val="left"/>
        <w:rPr/>
      </w:pPr>
      <w:r>
        <w:rPr/>
        <w:t>eP1aJBsSARl/xPyI/2xnq03qN+MPe+maOpE+z+kXSewdCUyo5EMG71FO/VHUbxkrcyir3ymppTfg7W</w:t>
      </w:r>
    </w:p>
    <w:p>
      <w:pPr>
        <w:pStyle w:val="PreformattedText"/>
        <w:bidi w:val="0"/>
        <w:spacing w:before="0" w:after="0"/>
        <w:jc w:val="left"/>
        <w:rPr/>
      </w:pPr>
      <w:r>
        <w:rPr/>
        <w:t>qfGs1YjIe7rPQcOpBKOR61DlPKAMRmGLoGJu3JAIXHmwut2PjnSJ0bggG3hFUvwSxLAKvi3dypJ5F7</w:t>
      </w:r>
    </w:p>
    <w:p>
      <w:pPr>
        <w:pStyle w:val="PreformattedText"/>
        <w:bidi w:val="0"/>
        <w:spacing w:before="0" w:after="0"/>
        <w:jc w:val="left"/>
        <w:rPr/>
      </w:pPr>
      <w:r>
        <w:rPr/>
        <w:t>3sPP8AN+nRKMosbDeHwpLdbWW8RJKm8eK3Qe4lu12bhb+ccvp0RUUf21Cr5CLaPFwblcgGksT7Zuee</w:t>
      </w:r>
    </w:p>
    <w:p>
      <w:pPr>
        <w:pStyle w:val="PreformattedText"/>
        <w:bidi w:val="0"/>
        <w:spacing w:before="0" w:after="0"/>
        <w:jc w:val="left"/>
        <w:rPr/>
      </w:pPr>
      <w:r>
        <w:rPr/>
        <w:t>bE6IQcuhwYFWLNdgSVCNiVNjx3D/AE0ScjbHwgVa49sqQADkw4ydVPh2JFr2F73/AFDHRIjDlZIyOx</w:t>
      </w:r>
    </w:p>
    <w:p>
      <w:pPr>
        <w:pStyle w:val="PreformattedText"/>
        <w:bidi w:val="0"/>
        <w:spacing w:before="0" w:after="0"/>
        <w:jc w:val="left"/>
        <w:rPr/>
      </w:pPr>
      <w:r>
        <w:rPr/>
        <w:t>2Uc3sMVt3X8EXPn99At57/AM0uFJJyiyFQrFfcJay2sDko5Lg8A8k/tbU37t+qxlt18hNowe0G0ahi</w:t>
      </w:r>
    </w:p>
    <w:p>
      <w:pPr>
        <w:pStyle w:val="PreformattedText"/>
        <w:bidi w:val="0"/>
        <w:spacing w:before="0" w:after="0"/>
        <w:jc w:val="left"/>
        <w:rPr/>
      </w:pPr>
      <w:r>
        <w:rPr/>
        <w:t>UNyrEg8AoQQox8ceGvouTffrFs53HhDRcFV4GR+rIdwuStyB28+Rx/TUQUqB74YbhFQxnBmUSAtkrZ</w:t>
      </w:r>
    </w:p>
    <w:p>
      <w:pPr>
        <w:pStyle w:val="PreformattedText"/>
        <w:bidi w:val="0"/>
        <w:spacing w:before="0" w:after="0"/>
        <w:jc w:val="left"/>
        <w:rPr/>
      </w:pPr>
      <w:r>
        <w:rPr/>
        <w:t>XLMx5AJY2HyuPOiSV9YcsXiKXAByBNkLXJDBcQMQbByW8/H6edEoBc2hkMRZ2jkKsod7tjk5kw7jIT</w:t>
      </w:r>
    </w:p>
    <w:p>
      <w:pPr>
        <w:pStyle w:val="PreformattedText"/>
        <w:bidi w:val="0"/>
        <w:spacing w:before="0" w:after="0"/>
        <w:jc w:val="left"/>
        <w:rPr/>
      </w:pPr>
      <w:r>
        <w:rPr/>
        <w:t>YqwJXn/D/i0QsfIw6wWzKrMtgQCFEjsF9shgQO9mZRfkYn/FokQ8OkY938u2XtlUHYiKzFSwx7sg0Q</w:t>
      </w:r>
    </w:p>
    <w:p>
      <w:pPr>
        <w:pStyle w:val="PreformattedText"/>
        <w:bidi w:val="0"/>
        <w:spacing w:before="0" w:after="0"/>
        <w:jc w:val="left"/>
        <w:rPr/>
      </w:pPr>
      <w:r>
        <w:rPr/>
        <w:t>buuG7e46JIJHQxeNhJGWnBBykEasyxOoKXxbFrpfwCeCLWF9W5cfrQYm+5vafOyjMSRtAUUU9vMhzx</w:t>
      </w:r>
    </w:p>
    <w:p>
      <w:pPr>
        <w:pStyle w:val="PreformattedText"/>
        <w:bidi w:val="0"/>
        <w:spacing w:before="0" w:after="0"/>
        <w:jc w:val="left"/>
        <w:rPr/>
      </w:pPr>
      <w:r>
        <w:rPr/>
        <w:t>ZWZCThEVN2IuCfkarImgwjt7YLpKyMUkk914IwApdnDZFDL9IFyBll26OvvlgLkAWgVWqrKi+2jFRi</w:t>
      </w:r>
    </w:p>
    <w:p>
      <w:pPr>
        <w:pStyle w:val="PreformattedText"/>
        <w:bidi w:val="0"/>
        <w:spacing w:before="0" w:after="0"/>
        <w:jc w:val="left"/>
        <w:rPr/>
      </w:pPr>
      <w:r>
        <w:rPr/>
        <w:t>rkuG9vGR1hdW4jcZKuSgX40SCLG0b5FaQgIpiAVQqsCgAIPegHGAOXnz/w30QBI6RvmwIBWWNWGQBu</w:t>
      </w:r>
    </w:p>
    <w:p>
      <w:pPr>
        <w:pStyle w:val="PreformattedText"/>
        <w:bidi w:val="0"/>
        <w:spacing w:before="0" w:after="0"/>
        <w:jc w:val="left"/>
        <w:rPr/>
      </w:pPr>
      <w:r>
        <w:rPr/>
        <w:t>OFA+qzElCzeLDk/TxojFJB8Yx1AwBLEjuCEv2i5ICkgk/wCX3GoYkAWNt5YkDrG10ZVObEWNwL/Kk8</w:t>
      </w:r>
    </w:p>
    <w:p>
      <w:pPr>
        <w:pStyle w:val="PreformattedText"/>
        <w:bidi w:val="0"/>
        <w:spacing w:before="0" w:after="0"/>
        <w:jc w:val="left"/>
        <w:rPr/>
      </w:pPr>
      <w:r>
        <w:rPr/>
        <w:t>KRz9OQPyb/AE6RAEHoYq0ZWVBcBGWMZAgLE9zZXI8WPn+vdqSCDYyY5SuAzLjiyqFspIRyikLNmx+l</w:t>
      </w:r>
    </w:p>
    <w:p>
      <w:pPr>
        <w:pStyle w:val="PreformattedText"/>
        <w:bidi w:val="0"/>
        <w:spacing w:before="0" w:after="0"/>
        <w:jc w:val="left"/>
        <w:rPr/>
      </w:pPr>
      <w:r>
        <w:rPr/>
        <w:t>73txqJGxsYMVLKXIGIACtlw0hNhz5Jte3wNEmEgN7ioMgzXDN3MfHkc2yPcQPHbq6E3AvtI22uMrQd</w:t>
      </w:r>
    </w:p>
    <w:p>
      <w:pPr>
        <w:pStyle w:val="PreformattedText"/>
        <w:bidi w:val="0"/>
        <w:spacing w:before="0" w:after="0"/>
        <w:jc w:val="left"/>
        <w:rPr/>
      </w:pPr>
      <w:r>
        <w:rPr/>
        <w:t>0JI8KpZQAWtmOBcLyQDfz/AFy0NuAev95MHIU3XybYqFBa1hawDG2IAbn/AL2qQhNIrGQspXEqpIvc</w:t>
      </w:r>
    </w:p>
    <w:p>
      <w:pPr>
        <w:pStyle w:val="PreformattedText"/>
        <w:bidi w:val="0"/>
        <w:spacing w:before="0" w:after="0"/>
        <w:jc w:val="left"/>
        <w:rPr/>
      </w:pPr>
      <w:r>
        <w:rPr/>
        <w:t>XvjYhgbn45sdEJanS9PM8hwN5HzVcclCKIsgI0vYsALRshJJZkIPbbXTHmbsJmY2uR4ToDp4GGgWV6</w:t>
      </w:r>
    </w:p>
    <w:p>
      <w:pPr>
        <w:pStyle w:val="PreformattedText"/>
        <w:bidi w:val="0"/>
        <w:spacing w:before="0" w:after="0"/>
        <w:jc w:val="left"/>
        <w:rPr/>
      </w:pPr>
      <w:r>
        <w:rPr/>
        <w:t>k5yo7mb8szRxuSZJphIwzWtZwqsqAHIqoW2bavjfvbmND3AYNjPUH+zI2PdNw6h/EZvWw9B+qXWfUt</w:t>
      </w:r>
    </w:p>
    <w:p>
      <w:pPr>
        <w:pStyle w:val="PreformattedText"/>
        <w:bidi w:val="0"/>
        <w:spacing w:before="0" w:after="0"/>
        <w:jc w:val="left"/>
        <w:rPr/>
      </w:pPr>
      <w:r>
        <w:rPr/>
        <w:t>R6bdB+lPQe4+me5jp2v6d6o9Zevo9j3Gu3fd4nC0+3zdFU+9Gainpqqhnhp6hqhqeOm/Mp1+BJTPEq</w:t>
      </w:r>
    </w:p>
    <w:p>
      <w:pPr>
        <w:pStyle w:val="PreformattedText"/>
        <w:bidi w:val="0"/>
        <w:spacing w:before="0" w:after="0"/>
        <w:jc w:val="left"/>
        <w:rPr/>
      </w:pPr>
      <w:r>
        <w:rPr/>
        <w:t>detq6Ok0/DwdTV7buutPmVB7y9ltkGZe7lORxxqn+H/R6VCpqKvEKiadGpGzJn339rZMvVK+1yz38k</w:t>
      </w:r>
    </w:p>
    <w:p>
      <w:pPr>
        <w:pStyle w:val="PreformattedText"/>
        <w:bidi w:val="0"/>
        <w:spacing w:before="0" w:after="0"/>
        <w:jc w:val="left"/>
        <w:rPr/>
      </w:pPr>
      <w:r>
        <w:rPr/>
        <w:t>6NAo/UDpfoPov8Zu3GNvTT8Ano/SUfV1LGkW3mOj3j1k3GkbdpXg2qKZ9z3CaOmrppNnqWXPZ9xomj</w:t>
      </w:r>
    </w:p>
    <w:p>
      <w:pPr>
        <w:pStyle w:val="PreformattedText"/>
        <w:bidi w:val="0"/>
        <w:spacing w:before="0" w:after="0"/>
        <w:jc w:val="left"/>
        <w:rPr/>
      </w:pPr>
      <w:r>
        <w:rPr/>
        <w:t>9mH6Pw/UYpoa2t1fDWyFbi+rvTZvzrXGmRfZx5csObxYGeQ1VEmprU02j1lE1Ho8O0wFXFOxT/ADmG</w:t>
      </w:r>
    </w:p>
    <w:p>
      <w:pPr>
        <w:pStyle w:val="PreformattedText"/>
        <w:bidi w:val="0"/>
        <w:spacing w:before="0" w:after="0"/>
        <w:jc w:val="left"/>
        <w:rPr/>
      </w:pPr>
      <w:r>
        <w:rPr/>
        <w:t>Xtc1+8jerg0sHcafaNypvUeHo2m/HH0xL60eo/Rf4KfSGro6ar6iMvpv6drUDrJIti3aaF33WOpK/l</w:t>
      </w:r>
    </w:p>
    <w:p>
      <w:pPr>
        <w:pStyle w:val="PreformattedText"/>
        <w:bidi w:val="0"/>
        <w:spacing w:before="0" w:after="0"/>
        <w:jc w:val="left"/>
        <w:rPr/>
      </w:pPr>
      <w:r>
        <w:rPr/>
        <w:t>9u3Oaj3WyxxbPvU0clbh2NEy0KukqV6nBtQOB6atxPUoeT8/qB+ZVm8eovbIN0dFac/U01rNqUpaDi</w:t>
      </w:r>
    </w:p>
    <w:p>
      <w:pPr>
        <w:pStyle w:val="PreformattedText"/>
        <w:bidi w:val="0"/>
        <w:spacing w:before="0" w:after="0"/>
        <w:jc w:val="left"/>
        <w:rPr/>
      </w:pPr>
      <w:r>
        <w:rPr/>
        <w:t>lE8Zr0dBRZH6aeiW7TO/KqDm5XK8vcdfHrlvW+Pa979e/UXoH8ZYn6d9Heldr/DT6NdM/iS9N2bZa7</w:t>
      </w:r>
    </w:p>
    <w:p>
      <w:pPr>
        <w:pStyle w:val="PreformattedText"/>
        <w:bidi w:val="0"/>
        <w:spacing w:before="0" w:after="0"/>
        <w:jc w:val="left"/>
        <w:rPr/>
      </w:pPr>
      <w:r>
        <w:rPr/>
        <w:t>qjfIp9p3HdqXqLctnQ7rvMtP1BtaVW8e3TV0KUKv1dtz9NiFpsmm4DU1Om4Bw3XehpqV+KVH4prtRw</w:t>
      </w:r>
    </w:p>
    <w:p>
      <w:pPr>
        <w:pStyle w:val="PreformattedText"/>
        <w:bidi w:val="0"/>
        <w:spacing w:before="0" w:after="0"/>
        <w:jc w:val="left"/>
        <w:rPr/>
      </w:pPr>
      <w:r>
        <w:rPr/>
        <w:t>7UjtV06c6q1IFlVAqsyI3XL8y3aRus4sNLqeN8R0fpE+jGjReHaSjr9Owoiplhkj7F25lBPfTHKsDS</w:t>
      </w:r>
    </w:p>
    <w:p>
      <w:pPr>
        <w:pStyle w:val="PreformattedText"/>
        <w:bidi w:val="0"/>
        <w:spacing w:before="0" w:after="0"/>
        <w:jc w:val="left"/>
        <w:rPr/>
      </w:pPr>
      <w:r>
        <w:rPr/>
        <w:t>xlgbl6V0jdS+jvQnqv+GPovrvoj8PfpnV+tvq16j/hj3iaSCo616pgfqTZJajpHYa2pl/MVrdSyVjb</w:t>
      </w:r>
    </w:p>
    <w:p>
      <w:pPr>
        <w:pStyle w:val="PreformattedText"/>
        <w:bidi w:val="0"/>
        <w:spacing w:before="0" w:after="0"/>
        <w:jc w:val="left"/>
        <w:rPr/>
      </w:pPr>
      <w:r>
        <w:rPr/>
        <w:t>dDavrqilG/dPVNN07TvQHJR4ow03Ftfwf0p1HDdd6RatdFpdLxVLp9GTkfKs/IMcMM8cAp7Nx2uLRl</w:t>
      </w:r>
    </w:p>
    <w:p>
      <w:pPr>
        <w:pStyle w:val="PreformattedText"/>
        <w:bidi w:val="0"/>
        <w:spacing w:before="0" w:after="0"/>
        <w:jc w:val="left"/>
        <w:rPr/>
      </w:pPr>
      <w:r>
        <w:rPr/>
        <w:t>fSGrV0Oi4lwOhxbScG0p1FfUaJgjCsy5qy0wcmZ7s2F+fHtgQvJOf6Dqbe+sfTHoD089NvxP09Z1d+</w:t>
      </w:r>
    </w:p>
    <w:p>
      <w:pPr>
        <w:pStyle w:val="PreformattedText"/>
        <w:bidi w:val="0"/>
        <w:spacing w:before="0" w:after="0"/>
        <w:jc w:val="left"/>
        <w:rPr/>
      </w:pPr>
      <w:r>
        <w:rPr/>
        <w:t>M71jrPVLqP0X/F7sUW51qenclTTTy0NTXxnam37bt1gq1gqZ4TGnV8dOkvTa7dNR1ee/XUqek4lxDi</w:t>
      </w:r>
    </w:p>
    <w:p>
      <w:pPr>
        <w:pStyle w:val="PreformattedText"/>
        <w:bidi w:val="0"/>
        <w:spacing w:before="0" w:after="0"/>
        <w:jc w:val="left"/>
        <w:rPr/>
      </w:pPr>
      <w:r>
        <w:rPr/>
        <w:t>HE/RjLS+iekXR0dbwerZPpLrZagVc908F71L18rrMegqg6Thmm0HHX0ur9Iq51T6PiiGpeitmKNfG4</w:t>
      </w:r>
    </w:p>
    <w:p>
      <w:pPr>
        <w:pStyle w:val="PreformattedText"/>
        <w:bidi w:val="0"/>
        <w:spacing w:before="0" w:after="0"/>
        <w:jc w:val="left"/>
        <w:rPr/>
      </w:pPr>
      <w:r>
        <w:rPr/>
        <w:t>ZWyyblr/AFMZ+f8A/tX/AFRTfofVnqSq9FelOgetPXb1K2H0Z9POvOgOuI912PePTDoNaJ+t6vZqaK</w:t>
      </w:r>
    </w:p>
    <w:p>
      <w:pPr>
        <w:pStyle w:val="PreformattedText"/>
        <w:bidi w:val="0"/>
        <w:spacing w:before="0" w:after="0"/>
        <w:jc w:val="left"/>
        <w:rPr/>
      </w:pPr>
      <w:r>
        <w:rPr/>
        <w:t>NItzG6buIdmqd8o5Ytvno6eXbZKNqqgmmm8L6d8c/wH0a0PAdLxatq6etpu9enWTF0y52ZmPNyjFce</w:t>
      </w:r>
    </w:p>
    <w:p>
      <w:pPr>
        <w:pStyle w:val="PreformattedText"/>
        <w:bidi w:val="0"/>
        <w:spacing w:before="0" w:after="0"/>
        <w:jc w:val="left"/>
        <w:rPr/>
      </w:pPr>
      <w:r>
        <w:rPr/>
        <w:t>9lzT2fo7w5+KcT1nFdRw7T0a7OlOjUpNkGUcqhF7ts/FuqqFx5cp4vfh29Btt6+Xctz6roqvbdt6No</w:t>
      </w:r>
    </w:p>
    <w:p>
      <w:pPr>
        <w:pStyle w:val="PreformattedText"/>
        <w:bidi w:val="0"/>
        <w:spacing w:before="0" w:after="0"/>
        <w:jc w:val="left"/>
        <w:rPr/>
      </w:pPr>
      <w:r>
        <w:rPr/>
        <w:t>ZN4rayr3HZ0hqZNy3XdOndzrumd2q1MOVFuVLSzvSVQnjnjhmREyw1+buNelGo4R2lPh73r6wIOW6u</w:t>
      </w:r>
    </w:p>
    <w:p>
      <w:pPr>
        <w:pStyle w:val="PreformattedText"/>
        <w:bidi w:val="0"/>
        <w:spacing w:before="0" w:after="0"/>
        <w:jc w:val="left"/>
        <w:rPr/>
      </w:pPr>
      <w:r>
        <w:rPr/>
        <w:t>EXE83xVuo5p9n4FwKlrdNpm1iZJTdxvZkZ2Zk2PuZb2O05z6xoJupetqPobonorp9N33Pftr2qbb6K</w:t>
      </w:r>
    </w:p>
    <w:p>
      <w:pPr>
        <w:pStyle w:val="PreformattedText"/>
        <w:bidi w:val="0"/>
        <w:spacing w:before="0" w:after="0"/>
        <w:jc w:val="left"/>
        <w:rPr/>
      </w:pPr>
      <w:r>
        <w:rPr/>
        <w:t>qpd9rp+o9mkqeja3a9s3ATqlN0i1XNDVMJGdmmZC838EZejpcTrnh68S4xrW7LT0sUZgyDsjZwWVuZ</w:t>
      </w:r>
    </w:p>
    <w:p>
      <w:pPr>
        <w:pStyle w:val="PreformattedText"/>
        <w:bidi w:val="0"/>
        <w:spacing w:before="0" w:after="0"/>
        <w:jc w:val="left"/>
        <w:rPr/>
      </w:pPr>
      <w:r>
        <w:rPr/>
        <w:t>qx7nq8vqzy/E9NS1OvbgnCdGGrNW57HI9sDgVDjZaI738Wjp1x1mfQvp+t9H/TzqnZ9x613mCWT1c9</w:t>
      </w:r>
    </w:p>
    <w:p>
      <w:pPr>
        <w:pStyle w:val="PreformattedText"/>
        <w:bidi w:val="0"/>
        <w:spacing w:before="0" w:after="0"/>
        <w:jc w:val="left"/>
        <w:rPr/>
      </w:pPr>
      <w:r>
        <w:rPr/>
        <w:t>Tdgp4Vnp6rFtsq/TXpvdmUs+308tHGauVMHSoyiTCT3H1ytHoh6QaocX4rpCNDQt9D0z5fHt6qdOf1</w:t>
      </w:r>
    </w:p>
    <w:p>
      <w:pPr>
        <w:pStyle w:val="PreformattedText"/>
        <w:bidi w:val="0"/>
        <w:spacing w:before="0" w:after="0"/>
        <w:jc w:val="left"/>
        <w:rPr/>
      </w:pPr>
      <w:r>
        <w:rPr/>
        <w:t>fVK83Seh0yDgekOg0GoC12ZnrVlsWZl5eyVsegZSuPUfVnKj7ZLDte37pUmrrKTdqqviRQkoE5gMcl</w:t>
      </w:r>
    </w:p>
    <w:p>
      <w:pPr>
        <w:pStyle w:val="PreformattedText"/>
        <w:bidi w:val="0"/>
        <w:spacing w:before="0" w:after="0"/>
        <w:jc w:val="left"/>
        <w:rPr/>
      </w:pPr>
      <w:r>
        <w:rPr/>
        <w:t>RNNJIrCpdjUyE2LMQpY5ZX16kV0arUoI47XTgEj2cui4+HdmYU2C03qK1SlULY/W8/5ubvT0h9Ftx3</w:t>
      </w:r>
    </w:p>
    <w:p>
      <w:pPr>
        <w:pStyle w:val="PreformattedText"/>
        <w:bidi w:val="0"/>
        <w:spacing w:before="0" w:after="0"/>
        <w:jc w:val="left"/>
        <w:rPr/>
      </w:pPr>
      <w:r>
        <w:rPr/>
        <w:t>L1v/AA9eqXoxXdPbpvHVnpV0anqV0jun5uOfcdx2fomdhT7JUQ1cuCxUvTdVu1K/tJJWVFDVUyM6Q0</w:t>
      </w:r>
    </w:p>
    <w:p>
      <w:pPr>
        <w:pStyle w:val="PreformattedText"/>
        <w:bidi w:val="0"/>
        <w:spacing w:before="0" w:after="0"/>
        <w:jc w:val="left"/>
        <w:rPr/>
      </w:pPr>
      <w:r>
        <w:rPr/>
        <w:t>2vmnGNP/gXpLoeNUaq09Jxip9HrJ6qO45n/Taz/VdT7U9fWotxP0f1Wgq6d1qaGnnTctdvzfOq/sXX</w:t>
      </w:r>
    </w:p>
    <w:p>
      <w:pPr>
        <w:pStyle w:val="PreformattedText"/>
        <w:bidi w:val="0"/>
        <w:spacing w:before="0" w:after="0"/>
        <w:jc w:val="left"/>
        <w:rPr/>
      </w:pPr>
      <w:r>
        <w:rPr/>
        <w:t>m6o3ekO9OE2arpN5pOpOiq+l2rePTJKjbKuTct62mg/7MbdUQ9Q7B1BFXQfmJt3pKGs3Wsio6TFYJP</w:t>
      </w:r>
    </w:p>
    <w:p>
      <w:pPr>
        <w:pStyle w:val="PreformattedText"/>
        <w:bidi w:val="0"/>
        <w:spacing w:before="0" w:after="0"/>
        <w:jc w:val="left"/>
        <w:rPr/>
      </w:pPr>
      <w:r>
        <w:rPr/>
        <w:t>ZpTUyvEtQNdnVVzo9dwXXDV3/w/Xpngqs4Y8r4+wzKvM08p6Nn6UeM6HU0O1o67h7smTsg/N7748zq</w:t>
      </w:r>
    </w:p>
    <w:p>
      <w:pPr>
        <w:pStyle w:val="PreformattedText"/>
        <w:bidi w:val="0"/>
        <w:spacing w:before="0" w:after="0"/>
        <w:jc w:val="left"/>
        <w:rPr/>
      </w:pPr>
      <w:r>
        <w:rPr/>
        <w:t>Mth7XXlnc22/g5632PoOi9Ueq+gv+xfTcdbP1FvQ6i2+rOyGopNjpKyh3XfuoNvm/KNtm+09RSypXL</w:t>
      </w:r>
    </w:p>
    <w:p>
      <w:pPr>
        <w:pStyle w:val="PreformattedText"/>
        <w:bidi w:val="0"/>
        <w:spacing w:before="0" w:after="0"/>
        <w:jc w:val="left"/>
        <w:rPr/>
      </w:pPr>
      <w:r>
        <w:rPr/>
        <w:t>PJtclTUYPSSrBGj+34h/8AhAcC03pBX0vB+FnXcNuvrY1q7dythjv2qMt8OXLb1Zh0f5LOJajhtKtr</w:t>
      </w:r>
    </w:p>
    <w:p>
      <w:pPr>
        <w:pStyle w:val="PreformattedText"/>
        <w:bidi w:val="0"/>
        <w:spacing w:before="0" w:after="0"/>
        <w:jc w:val="left"/>
        <w:rPr/>
      </w:pPr>
      <w:r>
        <w:rPr/>
        <w:t>tclHVc3et2dIY5JmP/tbZd7cZSJz9SR9HUdVsOwdC1O2dV7lDLX9T1vTfUFJNN0zDRbxvCf3BtO5VV</w:t>
      </w:r>
    </w:p>
    <w:p>
      <w:pPr>
        <w:pStyle w:val="PreformattedText"/>
        <w:bidi w:val="0"/>
        <w:spacing w:before="0" w:after="0"/>
        <w:jc w:val="left"/>
        <w:rPr/>
      </w:pPr>
      <w:r>
        <w:rPr/>
        <w:t>NE237jJtG5xxVEUKRCSlkeaZvzjwiPzXFuKVvTvjFTjnEkNHg9Equi0tRfUxVruqs2Zz5iztzP3eUW</w:t>
      </w:r>
    </w:p>
    <w:p>
      <w:pPr>
        <w:pStyle w:val="PreformattedText"/>
        <w:bidi w:val="0"/>
        <w:spacing w:before="0" w:after="0"/>
        <w:jc w:val="left"/>
        <w:rPr/>
      </w:pPr>
      <w:r>
        <w:rPr/>
        <w:t>mPjfGB6FcGHorwPUp/jurBOu1lG+VLmcYUWOLUy6NhyY2p9eZlMmXpD6Ceo3rjWxbX6H7duO6nYN3o</w:t>
      </w:r>
    </w:p>
    <w:p>
      <w:pPr>
        <w:pStyle w:val="PreformattedText"/>
        <w:bidi w:val="0"/>
        <w:spacing w:before="0" w:after="0"/>
        <w:jc w:val="left"/>
        <w:rPr/>
      </w:pPr>
      <w:r>
        <w:rPr/>
        <w:t>aLfesd23U7N0B0dHTQouz0XUXVE1O0dVNNtdJIP7vgR6iqjYrJTj3vebn8c9JeFej1LtOJ1FVqgYpS</w:t>
      </w:r>
    </w:p>
    <w:p>
      <w:pPr>
        <w:pStyle w:val="PreformattedText"/>
        <w:bidi w:val="0"/>
        <w:spacing w:before="0" w:after="0"/>
        <w:jc w:val="left"/>
        <w:rPr/>
      </w:pPr>
      <w:r>
        <w:rPr/>
        <w:t>UZVHVfJPVXLo3Kv1p4n0T9B+K+k1Zqq0jR4apwes3S7HJsSe8y+tjdpZf4uOl+jfwaelW0+lW19bVH</w:t>
      </w:r>
    </w:p>
    <w:p>
      <w:pPr>
        <w:pStyle w:val="PreformattedText"/>
        <w:bidi w:val="0"/>
        <w:spacing w:before="0" w:after="0"/>
        <w:jc w:val="left"/>
        <w:rPr/>
      </w:pPr>
      <w:r>
        <w:rPr/>
        <w:t>XH4ifU6voutd4oqHZNu2Dpj0rTbhW0P/b7qmhmNZvG/wDW61FfXUnS1PutTRU+0ySS7pDsyPHTSa43</w:t>
      </w:r>
    </w:p>
    <w:p>
      <w:pPr>
        <w:pStyle w:val="PreformattedText"/>
        <w:bidi w:val="0"/>
        <w:spacing w:before="0" w:after="0"/>
        <w:jc w:val="left"/>
        <w:rPr/>
      </w:pPr>
      <w:r>
        <w:rPr/>
        <w:t>oZqOIemvGG4vV0H+H+j3D8gmbF3ru/N2K5YoqetVKK1+mc+u8W4dwv0Q4LS4Lo3atxGvZnZbIqYNy1</w:t>
      </w:r>
    </w:p>
    <w:p>
      <w:pPr>
        <w:pStyle w:val="PreformattedText"/>
        <w:bidi w:val="0"/>
        <w:spacing w:before="0" w:after="0"/>
        <w:jc w:val="left"/>
        <w:rPr/>
      </w:pPr>
      <w:r>
        <w:rPr/>
        <w:t>mUZFj3giueVt1WeSW3QrS+5SwU87ilTKMkMCxjjAD1cbXeolMWXIORK5sctfbgqg7eE8CSTv4x/iMX</w:t>
      </w:r>
    </w:p>
    <w:p>
      <w:pPr>
        <w:pStyle w:val="PreformattedText"/>
        <w:bidi w:val="0"/>
        <w:spacing w:before="0" w:after="0"/>
        <w:jc w:val="left"/>
        <w:rPr/>
      </w:pPr>
      <w:r>
        <w:rPr/>
        <w:t>YPZgdZWHvyAsJFkCGYRhYIwjx4mQxvn3tG2S9upuL2vvKWxAO9odRwNIqQyPCJAskkTRziMOjlRelu</w:t>
      </w:r>
    </w:p>
    <w:p>
      <w:pPr>
        <w:pStyle w:val="PreformattedText"/>
        <w:bidi w:val="0"/>
        <w:spacing w:before="0" w:after="0"/>
        <w:jc w:val="left"/>
        <w:rPr/>
      </w:pPr>
      <w:r>
        <w:rPr/>
        <w:t>gDyqLlLW57e7IroKmwa4tLXBJF9xHSQJVhYqmVaaodXiikMaiOcRRH+GWgJdi5EblBcRsxufOgmwO+</w:t>
      </w:r>
    </w:p>
    <w:p>
      <w:pPr>
        <w:pStyle w:val="PreformattedText"/>
        <w:bidi w:val="0"/>
        <w:spacing w:before="0" w:after="0"/>
        <w:jc w:val="left"/>
        <w:rPr/>
      </w:pPr>
      <w:r>
        <w:rPr/>
        <w:t>4gADbb1f90DZYI4xDUqqiKF0gqyUyMjhA8SyxMFlmkWPISp5C/Rnkuqpk4J8F/3SbBGG24/tCs2YRg</w:t>
      </w:r>
    </w:p>
    <w:p>
      <w:pPr>
        <w:pStyle w:val="PreformattedText"/>
        <w:bidi w:val="0"/>
        <w:spacing w:before="0" w:after="0"/>
        <w:jc w:val="left"/>
        <w:rPr/>
      </w:pPr>
      <w:r>
        <w:rPr/>
        <w:t>ZMhlMU0kUjTNK8TBkkLJdY6iCSTF1XESx1DSc5ZCQosAeUf+Mhgwv5t+HNFY5jF+ZWmnEYkeOolpnR</w:t>
      </w:r>
    </w:p>
    <w:p>
      <w:pPr>
        <w:pStyle w:val="PreformattedText"/>
        <w:bidi w:val="0"/>
        <w:spacing w:before="0" w:after="0"/>
        <w:jc w:val="left"/>
        <w:rPr/>
      </w:pPr>
      <w:r>
        <w:rPr/>
        <w:t>3WD2WyaMvNGVNMy5PEFABxMb9yjUZWI9U2b3erIABJYb3iVU8bAiemEU5Zw6CP2iytaVIovdkZno+7</w:t>
      </w:r>
    </w:p>
    <w:p>
      <w:pPr>
        <w:pStyle w:val="PreformattedText"/>
        <w:bidi w:val="0"/>
        <w:spacing w:before="0" w:after="0"/>
        <w:jc w:val="left"/>
        <w:rPr/>
      </w:pPr>
      <w:r>
        <w:rPr/>
        <w:t>MOwIvZVe5xFMOY77tGXHiv8ZmoKLCjVEEE1M8iGnkVM2pCjSCFXEjhgqE5MGVmLLkMl1CgdT880lif</w:t>
      </w:r>
    </w:p>
    <w:p>
      <w:pPr>
        <w:pStyle w:val="PreformattedText"/>
        <w:bidi w:val="0"/>
        <w:spacing w:before="0" w:after="0"/>
        <w:jc w:val="left"/>
        <w:rPr/>
      </w:pPr>
      <w:r>
        <w:rPr/>
        <w:t>L5tBBFPAquWE1FPdSolhaok3CKTEhhTjGBMfdEJXFGP1YsO6QB0B3/8AKBv49LfjaCq/5d454IDVRB</w:t>
      </w:r>
    </w:p>
    <w:p>
      <w:pPr>
        <w:pStyle w:val="PreformattedText"/>
        <w:bidi w:val="0"/>
        <w:spacing w:before="0" w:after="0"/>
        <w:jc w:val="left"/>
        <w:rPr/>
      </w:pPr>
      <w:r>
        <w:rPr/>
        <w:t>pUjEplaL3Xc+3FIwOPuhj7ds2XKLLFtWxXK0p1HmIrJLGVcuGemqHWoWnwaZ4ZFZA7nBS1LKokZfbu</w:t>
      </w:r>
    </w:p>
    <w:p>
      <w:pPr>
        <w:pStyle w:val="PreformattedText"/>
        <w:bidi w:val="0"/>
        <w:spacing w:before="0" w:after="0"/>
        <w:jc w:val="left"/>
        <w:rPr/>
      </w:pPr>
      <w:r>
        <w:rPr/>
        <w:t>Dnjj/hE2vfaDW2t0/wDKfSO4a9SZI4Fnc06ZIkaJGitGJVLB8TOb43v24KXudWZgSuwtIAxFr9Ju8s</w:t>
      </w:r>
    </w:p>
    <w:p>
      <w:pPr>
        <w:pStyle w:val="PreformattedText"/>
        <w:bidi w:val="0"/>
        <w:spacing w:before="0" w:after="0"/>
        <w:jc w:val="left"/>
        <w:rPr/>
      </w:pPr>
      <w:r>
        <w:rPr/>
        <w:t>qSNLG0boyCWWUTCOSnWYj3WhklcLkyyMyOQB3NFyF1IYHp4SMdrXNoFJG0ImqIEjvAqyIVuHCSP7lo</w:t>
      </w:r>
    </w:p>
    <w:p>
      <w:pPr>
        <w:pStyle w:val="PreformattedText"/>
        <w:bidi w:val="0"/>
        <w:spacing w:before="0" w:after="0"/>
        <w:jc w:val="left"/>
        <w:rPr/>
      </w:pPr>
      <w:r>
        <w:rPr/>
        <w:t>1AweMx911FmZsVyVjqLrYN5ycbArC0pBGrVUBWoWFWZoYI1DRTGzyKyuL5JlcFsvb9v6b43g9T3fvk</w:t>
      </w:r>
    </w:p>
    <w:p>
      <w:pPr>
        <w:pStyle w:val="PreformattedText"/>
        <w:bidi w:val="0"/>
        <w:spacing w:before="0" w:after="0"/>
        <w:jc w:val="left"/>
        <w:rPr/>
      </w:pPr>
      <w:r>
        <w:rPr/>
        <w:t>28OsbN8rKDaqen3jc5qenjcNRwoC0NRVzPK83sLHDEzzurCPwLfxFTPuOjKw5mEqwNlsPGVxVS7h1V</w:t>
      </w:r>
    </w:p>
    <w:p>
      <w:pPr>
        <w:pStyle w:val="PreformattedText"/>
        <w:bidi w:val="0"/>
        <w:spacing w:before="0" w:after="0"/>
        <w:jc w:val="left"/>
        <w:rPr/>
      </w:pPr>
      <w:r>
        <w:rPr/>
        <w:t>LHJutMKLZaScii2KF0iaoYJxJuLlitSrRqpKG8KBcWZpOdQlySfD8f0oFiLbdY7woCoKlHTJSxFP7M</w:t>
      </w:r>
    </w:p>
    <w:p>
      <w:pPr>
        <w:pStyle w:val="PreformattedText"/>
        <w:bidi w:val="0"/>
        <w:spacing w:before="0" w:after="0"/>
        <w:jc w:val="left"/>
        <w:rPr/>
      </w:pPr>
      <w:r>
        <w:rPr/>
        <w:t>hWNTZ4Yh2TgEe1FGQLnuXuTTJAJ8sVhMaCNy4iKyJMBf3naOaeWJvdymdiCAvyBkSpUKqqujp7oBxb</w:t>
      </w:r>
    </w:p>
    <w:p>
      <w:pPr>
        <w:pStyle w:val="PreformattedText"/>
        <w:bidi w:val="0"/>
        <w:spacing w:before="0" w:after="0"/>
        <w:jc w:val="left"/>
        <w:rPr/>
      </w:pPr>
      <w:r>
        <w:rPr/>
        <w:t>frCJB9LxQqFEPslFyUtKAsTS1biQFYnjPYoDJGrZfvosettpRmJuL7QdgyIkcjv+VaCWCQM8JkV2RA</w:t>
      </w:r>
    </w:p>
    <w:p>
      <w:pPr>
        <w:pStyle w:val="PreformattedText"/>
        <w:bidi w:val="0"/>
        <w:spacing w:before="0" w:after="0"/>
        <w:jc w:val="left"/>
        <w:rPr/>
      </w:pPr>
      <w:r>
        <w:rPr/>
        <w:t>peQwgVdN7b/wC8JyAiI+dR536SwVrYnYROSnilXCETIoPtOyR4r7SIMlp0PbAioWJvw3zkyqdVyY9F</w:t>
      </w:r>
    </w:p>
    <w:p>
      <w:pPr>
        <w:pStyle w:val="PreformattedText"/>
        <w:bidi w:val="0"/>
        <w:spacing w:before="0" w:after="0"/>
        <w:jc w:val="left"/>
        <w:rPr/>
      </w:pPr>
      <w:r>
        <w:rPr/>
        <w:t>/XLgAbgWgsIYyAyPgz07mNY4pAaiZO2nedEVWL2FzGrDPK6h+GM2yAyEgsBtexi8QQRiQpDLJKGST2</w:t>
      </w:r>
    </w:p>
    <w:p>
      <w:pPr>
        <w:pStyle w:val="PreformattedText"/>
        <w:bidi w:val="0"/>
        <w:spacing w:before="0" w:after="0"/>
        <w:jc w:val="left"/>
        <w:rPr/>
      </w:pPr>
      <w:r>
        <w:rPr/>
        <w:t>0DrGqKI8JYXUkBpFjUhSRk2TY46tC97EC4MKp2CxGn9mWMxlldADg8rQOfbYKe+QS/xHNyfbjb/C2i</w:t>
      </w:r>
    </w:p>
    <w:p>
      <w:pPr>
        <w:pStyle w:val="PreformattedText"/>
        <w:bidi w:val="0"/>
        <w:spacing w:before="0" w:after="0"/>
        <w:jc w:val="left"/>
        <w:rPr/>
      </w:pPr>
      <w:r>
        <w:rPr/>
        <w:t>SQD1m8aEAmCUmSGNPedAYVSpkGMEsafxPagZ3VgoXNguIC86r78d/u/jKFPIwlI1kVGqisZRfdSWb+</w:t>
      </w:r>
    </w:p>
    <w:p>
      <w:pPr>
        <w:pStyle w:val="PreformattedText"/>
        <w:bidi w:val="0"/>
        <w:spacing w:before="0" w:after="0"/>
        <w:jc w:val="left"/>
        <w:rPr/>
      </w:pPr>
      <w:r>
        <w:rPr/>
        <w:t>A8rIU73nWSwp1kMaswARWYA4NqVNxeQUAFybRyY1JjNPVRvKwjjXOMO8VOZp0jepjGAxksYQQl2A8u</w:t>
      </w:r>
    </w:p>
    <w:p>
      <w:pPr>
        <w:pStyle w:val="PreformattedText"/>
        <w:bidi w:val="0"/>
        <w:spacing w:before="0" w:after="0"/>
        <w:jc w:val="left"/>
        <w:rPr/>
      </w:pPr>
      <w:r>
        <w:rPr/>
        <w:t>z6PK53/jLAhRYnea1Jcs08jtShJDhGI7usCMqxlFH/q7e4qjFRZfeV1DZNqZK+HwH9YkzkrCJJv4Th</w:t>
      </w:r>
    </w:p>
    <w:p>
      <w:pPr>
        <w:pStyle w:val="PreformattedText"/>
        <w:bidi w:val="0"/>
        <w:spacing w:before="0" w:after="0"/>
        <w:jc w:val="left"/>
        <w:rPr/>
      </w:pPr>
      <w:r>
        <w:rPr/>
        <w:t>DUwF1iaNo2eWD3IWuWeHKYBGwJaTv7eRTmxtjJsPIT6ZDTxfnXn91YmYSC0auFiZ2wbsBEtns1yWtl</w:t>
      </w:r>
    </w:p>
    <w:p>
      <w:pPr>
        <w:pStyle w:val="PreformattedText"/>
        <w:bidi w:val="0"/>
        <w:spacing w:before="0" w:after="0"/>
        <w:jc w:val="left"/>
        <w:rPr/>
      </w:pPr>
      <w:r>
        <w:rPr/>
        <w:t>fNcHWmTecmCD2ZYQskKFSzxM1PCkCJPIp9uHBVyhdHbyS6KJO0m/bKrfcwg05wjRjGkc8N6Z1QSYpJ</w:t>
      </w:r>
    </w:p>
    <w:p>
      <w:pPr>
        <w:pStyle w:val="PreformattedText"/>
        <w:bidi w:val="0"/>
        <w:spacing w:before="0" w:after="0"/>
        <w:jc w:val="left"/>
        <w:rPr/>
      </w:pPr>
      <w:r>
        <w:rPr/>
        <w:t>IQJ4pZJbKiMpy9sXyNsdNlCbtiRtPix/NAxRFiiyCNnkR1SV4RMqhJHtJIDGwVT2p8r8KSwFhbyi8E</w:t>
      </w:r>
    </w:p>
    <w:p>
      <w:pPr>
        <w:pStyle w:val="PreformattedText"/>
        <w:bidi w:val="0"/>
        <w:spacing w:before="0" w:after="0"/>
        <w:jc w:val="left"/>
        <w:rPr/>
      </w:pPr>
      <w:r>
        <w:rPr/>
        <w:t>KYCpZ29sx+3GFs0skZWSQOsdg00iysxZlF0UWGXDaJDGwPnFQqSgxRq0SSWELQTRB2KxxvO6SIqtOi</w:t>
      </w:r>
    </w:p>
    <w:p>
      <w:pPr>
        <w:pStyle w:val="PreformattedText"/>
        <w:bidi w:val="0"/>
        <w:spacing w:before="0" w:after="0"/>
        <w:jc w:val="left"/>
        <w:rPr/>
      </w:pPr>
      <w:r>
        <w:rPr/>
        <w:t>2ZL4gr2sxZholN2X75mmhKwOVGKidZYkmkZ5hNDDmxixBBidQ3DkFmWy43ZtEsAcbHaLJP+YBkdWSQ</w:t>
      </w:r>
    </w:p>
    <w:p>
      <w:pPr>
        <w:pStyle w:val="PreformattedText"/>
        <w:bidi w:val="0"/>
        <w:spacing w:before="0" w:after="0"/>
        <w:jc w:val="left"/>
        <w:rPr/>
      </w:pPr>
      <w:r>
        <w:rPr/>
        <w:t>Qe2nd7SNJEyN7UVTDJamlC+2zqtx+jG1zol4YtY0gxtKYpQhkLv7oc5ACRGkJMcJb3GyGOPt9i+5lo</w:t>
      </w:r>
    </w:p>
    <w:p>
      <w:pPr>
        <w:pStyle w:val="PreformattedText"/>
        <w:bidi w:val="0"/>
        <w:spacing w:before="0" w:after="0"/>
        <w:jc w:val="left"/>
        <w:rPr/>
      </w:pPr>
      <w:r>
        <w:rPr/>
        <w:t>hCI3VSoKiDBTBIgjvTRQk5injijkDVEiqJG7zihkvMxAXRKqSRc7mJyugllxRoZM4ppII5MowzIDHR</w:t>
      </w:r>
    </w:p>
    <w:p>
      <w:pPr>
        <w:pStyle w:val="PreformattedText"/>
        <w:bidi w:val="0"/>
        <w:spacing w:before="0" w:after="0"/>
        <w:jc w:val="left"/>
        <w:rPr/>
      </w:pPr>
      <w:r>
        <w:rPr/>
        <w:t>mWUEl0BWwI4DWuEYLqpvkvsy02xl9kw49xZGYPCgeRAHmSN5VHuVDgm4ltgWCqmGXIq2y8jCaSEvLU</w:t>
      </w:r>
    </w:p>
    <w:p>
      <w:pPr>
        <w:pStyle w:val="PreformattedText"/>
        <w:bidi w:val="0"/>
        <w:spacing w:before="0" w:after="0"/>
        <w:jc w:val="left"/>
        <w:rPr/>
      </w:pPr>
      <w:r>
        <w:rPr/>
        <w:t>eyYiIVjjaaUMoEM2JMawlLiVVkZSDIQSqtdMW0FVbeEAqFijIMayNO87iCSVVllp4nkjjmEsyuFmY4</w:t>
      </w:r>
    </w:p>
    <w:p>
      <w:pPr>
        <w:pStyle w:val="PreformattedText"/>
        <w:bidi w:val="0"/>
        <w:spacing w:before="0" w:after="0"/>
        <w:jc w:val="left"/>
        <w:rPr/>
      </w:pPr>
      <w:r>
        <w:rPr/>
        <w:t>2AUEIe7Bu4muPN7usITG8bzv7TSQCWJXhj9mIpLPPAsIkE6mzTOFIZ+3Id/1ZBLZcoLeMWQbgDfGOa</w:t>
      </w:r>
    </w:p>
    <w:p>
      <w:pPr>
        <w:pStyle w:val="PreformattedText"/>
        <w:bidi w:val="0"/>
        <w:spacing w:before="0" w:after="0"/>
        <w:jc w:val="left"/>
        <w:rPr/>
      </w:pPr>
      <w:r>
        <w:rPr/>
        <w:t>0siLePHB4zjHTy09p4kkCx9pRFkZgGAAUBmCyr7t76tBb7+17/AJ+dprIiANJkYHkV4xHg1S0JRwsl</w:t>
      </w:r>
    </w:p>
    <w:p>
      <w:pPr>
        <w:pStyle w:val="PreformattedText"/>
        <w:bidi w:val="0"/>
        <w:spacing w:before="0" w:after="0"/>
        <w:jc w:val="left"/>
        <w:rPr/>
      </w:pPr>
      <w:r>
        <w:rPr/>
        <w:t>OHSQGpHtDnCyXbHj9RL9dx4xqmaKUhIRFUSRhS0SM3vp7TkmF5iw/Lwo5ZiwsSL42xyYleYt5AfPz5</w:t>
      </w:r>
    </w:p>
    <w:p>
      <w:pPr>
        <w:pStyle w:val="PreformattedText"/>
        <w:bidi w:val="0"/>
        <w:spacing w:before="0" w:after="0"/>
        <w:jc w:val="left"/>
        <w:rPr/>
      </w:pPr>
      <w:r>
        <w:rPr/>
        <w:t>TeWJKbtZXjRw0dlLVTl4yxdMxZIwwLKCyiyN2Zt3aIKDYhvGKUuRGCo0KlwxSnRmelEQVoxeHI5FXt</w:t>
      </w:r>
    </w:p>
    <w:p>
      <w:pPr>
        <w:pStyle w:val="PreformattedText"/>
        <w:bidi w:val="0"/>
        <w:spacing w:before="0" w:after="0"/>
        <w:jc w:val="left"/>
        <w:rPr/>
      </w:pPr>
      <w:r>
        <w:rPr/>
        <w:t>yR9IV+62gbmw6wJ3xCzfcdzTaIJpaioKLTQvUtUS5PD7xyAqECScIy4q7SBXcLjgWQ6knG++0N2C+R</w:t>
      </w:r>
    </w:p>
    <w:p>
      <w:pPr>
        <w:pStyle w:val="PreformattedText"/>
        <w:bidi w:val="0"/>
        <w:spacing w:before="0" w:after="0"/>
        <w:jc w:val="left"/>
        <w:rPr/>
      </w:pPr>
      <w:r>
        <w:rPr/>
        <w:t>6ylOn46rd92q9+naFmqZDKs0pjK0sL/wAGFWE4CmIqIyGNuYxiq/TpSKCWfxlObH6stuno1VVjqWV5</w:t>
      </w:r>
    </w:p>
    <w:p>
      <w:pPr>
        <w:pStyle w:val="PreformattedText"/>
        <w:bidi w:val="0"/>
        <w:spacing w:before="0" w:after="0"/>
        <w:jc w:val="left"/>
        <w:rPr/>
      </w:pPr>
      <w:r>
        <w:rPr/>
        <w:t>JThI35k/mZfb9tUCCYBfaBEdv4a58sU/UtxuNxa8rHSWNyjSxLEadZJ/dwMckiQuY1b3EmqEWQpIFv</w:t>
      </w:r>
    </w:p>
    <w:p>
      <w:pPr>
        <w:pStyle w:val="PreformattedText"/>
        <w:bidi w:val="0"/>
        <w:spacing w:before="0" w:after="0"/>
        <w:jc w:val="left"/>
        <w:rPr/>
      </w:pPr>
      <w:r>
        <w:rPr/>
        <w:t>IGTGSPtUrxqchYg3/pCJugkwEcLsyywJBUFm97+I4EOLIqKpYnssDiqq3fk2oyFr32lwhvuLCZlnKv</w:t>
      </w:r>
    </w:p>
    <w:p>
      <w:pPr>
        <w:pStyle w:val="PreformattedText"/>
        <w:bidi w:val="0"/>
        <w:spacing w:before="0" w:after="0"/>
        <w:jc w:val="left"/>
        <w:rPr/>
      </w:pPr>
      <w:r>
        <w:rPr/>
        <w:t>UmWrgLTVLQPFKVeoheV/YaQkOVniY4qoBAOKm2WKamw6+MrbqCLzM8hvJNTvLF7ZaR5pJr+zNE6Rim</w:t>
      </w:r>
    </w:p>
    <w:p>
      <w:pPr>
        <w:pStyle w:val="PreformattedText"/>
        <w:bidi w:val="0"/>
        <w:spacing w:before="0" w:after="0"/>
        <w:jc w:val="left"/>
        <w:rPr/>
      </w:pPr>
      <w:r>
        <w:rPr/>
        <w:t>MgBaOFiGDEKbsypgccQSJqxhxUJVqkKqVdBFEkaLkyqIfYjCtApXLMWHuZNlk2JJJJPWfQIDKxkjUR</w:t>
      </w:r>
    </w:p>
    <w:p>
      <w:pPr>
        <w:pStyle w:val="PreformattedText"/>
        <w:bidi w:val="0"/>
        <w:spacing w:before="0" w:after="0"/>
        <w:jc w:val="left"/>
        <w:rPr/>
      </w:pPr>
      <w:r>
        <w:rPr/>
        <w:t>yB4yLyhpPavG/slVSziU9jLkhyZWUHv0fEbSIK90VESGVc0DvkhVUJmsGjCNkFBC3jfw2LNiVvol1V</w:t>
      </w:r>
    </w:p>
    <w:p>
      <w:pPr>
        <w:pStyle w:val="PreformattedText"/>
        <w:bidi w:val="0"/>
        <w:spacing w:before="0" w:after="0"/>
        <w:jc w:val="left"/>
        <w:rPr/>
      </w:pPr>
      <w:r>
        <w:rPr/>
        <w:t>SpJMUlhASNR3SNkid4zyZSTKy+1kQQGvlc37vpbRJ5vV7vz5zV5S8MZYSuirPG7IVeJqaAEN+XZVua</w:t>
      </w:r>
    </w:p>
    <w:p>
      <w:pPr>
        <w:pStyle w:val="PreformattedText"/>
        <w:bidi w:val="0"/>
        <w:spacing w:before="0" w:after="0"/>
        <w:jc w:val="left"/>
        <w:rPr/>
      </w:pPr>
      <w:r>
        <w:rPr/>
        <w:t>cB2U4lWHuWZ74rol9u77oNNUgIZBGAHBjX3KZ45kjklWSJZI1QfwfbW2LJkynuR8s9R577fwlP8Auf</w:t>
      </w:r>
    </w:p>
    <w:p>
      <w:pPr>
        <w:pStyle w:val="PreformattedText"/>
        <w:bidi w:val="0"/>
        <w:spacing w:before="0" w:after="0"/>
        <w:jc w:val="left"/>
        <w:rPr/>
      </w:pPr>
      <w:r>
        <w:rPr/>
        <w:t>PlNHM8ByzWNYpArSPdZmUsXAjJLZsS3tsDmqxqow1cXDdN5Xr1b+JmB7rlmbEusjRSuimQRMCTGsVr</w:t>
      </w:r>
    </w:p>
    <w:p>
      <w:pPr>
        <w:pStyle w:val="PreformattedText"/>
        <w:bidi w:val="0"/>
        <w:spacing w:before="0" w:after="0"/>
        <w:jc w:val="left"/>
        <w:rPr/>
      </w:pPr>
      <w:r>
        <w:rPr/>
        <w:t>qJlDWCqwS+Xda1rKe8x+fnaVgMkaxE+6S5M7zgKuMUIMZN2KyXZyC1gvkqvIX6hsshb7oRAcKcZw35</w:t>
      </w:r>
    </w:p>
    <w:p>
      <w:pPr>
        <w:pStyle w:val="PreformattedText"/>
        <w:bidi w:val="0"/>
        <w:spacing w:before="0" w:after="0"/>
        <w:jc w:val="left"/>
        <w:rPr/>
      </w:pPr>
      <w:r>
        <w:rPr/>
        <w:t>YSKCuDY1MhUn3A5u38NcmsQSfKs1tHs8/z8+cJuqRpIGszH22ijW7IuITNVkJ7ZLHIkA5dvhly0f8A</w:t>
      </w:r>
    </w:p>
    <w:p>
      <w:pPr>
        <w:pStyle w:val="PreformattedText"/>
        <w:bidi w:val="0"/>
        <w:spacing w:before="0" w:after="0"/>
        <w:jc w:val="left"/>
        <w:rPr/>
      </w:pPr>
      <w:r>
        <w:rPr/>
        <w:t>c+fKEwRmJGTtSwf3VjtGgPtYdqqFLFsrntK4/Tq1h7H8IE33PWOMTgljy7NOwKKOWLC7KrsVvdMmyF</w:t>
      </w:r>
    </w:p>
    <w:p>
      <w:pPr>
        <w:pStyle w:val="PreformattedText"/>
        <w:bidi w:val="0"/>
        <w:spacing w:before="0" w:after="0"/>
        <w:jc w:val="left"/>
        <w:rPr/>
      </w:pPr>
      <w:r>
        <w:rPr/>
        <w:t>/GXJxCzYeQhFQjmwfJkSHkM+MSYSWDSxM1oYwxUX5Pbw2TNoY2F4TBhzAh9qO6ZLmgIAOYaxJsAe+6</w:t>
      </w:r>
    </w:p>
    <w:p>
      <w:pPr>
        <w:pStyle w:val="PreformattedText"/>
        <w:bidi w:val="0"/>
        <w:spacing w:before="0" w:after="0"/>
        <w:jc w:val="left"/>
        <w:rPr/>
      </w:pPr>
      <w:r>
        <w:rPr/>
        <w:t>35Yt3duWqY5c17Xlrn2/4xLuUOFyshkyBAWRmywUy4se8HLkXBONvq1cWsLdJHlt/wAzRimTK1sbZB</w:t>
      </w:r>
    </w:p>
    <w:p>
      <w:pPr>
        <w:pStyle w:val="PreformattedText"/>
        <w:bidi w:val="0"/>
        <w:spacing w:before="0" w:after="0"/>
        <w:jc w:val="left"/>
        <w:rPr/>
      </w:pPr>
      <w:r>
        <w:rPr/>
        <w:t>pZAxVlj/iJHgBZGiBJXnnU/GRO9/7NvqUdN/iLh2r3WgputekN82aVW4E9RQxQdQULrdiWk9vbapQt</w:t>
      </w:r>
    </w:p>
    <w:p>
      <w:pPr>
        <w:pStyle w:val="PreformattedText"/>
        <w:bidi w:val="0"/>
        <w:spacing w:before="0" w:after="0"/>
        <w:jc w:val="left"/>
        <w:rPr/>
      </w:pPr>
      <w:r>
        <w:rPr/>
        <w:t>gQZNcnjKg6JnI2psP3uX/VN+hZu3A8GDf3/0z3+nBMciAXdR3MrFmDgqCtuASAFupN2C68mQpJuLlZ</w:t>
      </w:r>
    </w:p>
    <w:p>
      <w:pPr>
        <w:pStyle w:val="PreformattedText"/>
        <w:bidi w:val="0"/>
        <w:spacing w:before="0" w:after="0"/>
        <w:jc w:val="left"/>
        <w:rPr/>
      </w:pPr>
      <w:r>
        <w:rPr/>
        <w:t>2ZC90Y95HBAZQqrYm1zcsDzbusPF9PQcig+UAbmw6ytt4sGJJGZuY+RZuOYuDa5XgixIP27dXmf1m5</w:t>
      </w:r>
    </w:p>
    <w:p>
      <w:pPr>
        <w:pStyle w:val="PreformattedText"/>
        <w:bidi w:val="0"/>
        <w:spacing w:before="0" w:after="0"/>
        <w:jc w:val="left"/>
        <w:rPr/>
      </w:pPr>
      <w:r>
        <w:rPr/>
        <w:t>st5BKxxk7CwYLclMVBBN1UCxsoUHuPkL/NrTQGxPnMdchmA9mRetkKO/Ba1v4ZXk34DAsxxyBv8AfJ</w:t>
      </w:r>
    </w:p>
    <w:p>
      <w:pPr>
        <w:pStyle w:val="PreformattedText"/>
        <w:bidi w:val="0"/>
        <w:spacing w:before="0" w:after="0"/>
        <w:jc w:val="left"/>
        <w:rPr/>
      </w:pPr>
      <w:r>
        <w:rPr/>
        <w:t>ta6fjMr94xmaVgRzYqTi5W9yD5dSO+4Nv5T9WmSsFqXKta/AIQNccv5jVgPqFi1hzifOmpa1x4xTdW</w:t>
      </w:r>
    </w:p>
    <w:p>
      <w:pPr>
        <w:pStyle w:val="PreformattedText"/>
        <w:bidi w:val="0"/>
        <w:spacing w:before="0" w:after="0"/>
        <w:jc w:val="left"/>
        <w:rPr/>
      </w:pPr>
      <w:r>
        <w:rPr/>
        <w:t>+A/pAzKCrfULrcqFIYkkN2gXxu+IDeLefp1eUi8TL5UgDsDkJlgFB+nnuJGVsbDnLRCHxt2E2VfCgg</w:t>
      </w:r>
    </w:p>
    <w:p>
      <w:pPr>
        <w:pStyle w:val="PreformattedText"/>
        <w:bidi w:val="0"/>
        <w:spacing w:before="0" w:after="0"/>
        <w:jc w:val="left"/>
        <w:rPr/>
      </w:pPr>
      <w:r>
        <w:rPr/>
        <w:t>jFWXkF2DWY/UBa+Ra/6dW+t74QhZF9wAiRewuBbJgTjkFL2xTAN3WB/wAzrSB0J63lHYDMHoi5H9KW</w:t>
      </w:r>
    </w:p>
    <w:p>
      <w:pPr>
        <w:pStyle w:val="PreformattedText"/>
        <w:bidi w:val="0"/>
        <w:spacing w:before="0" w:after="0"/>
        <w:jc w:val="left"/>
        <w:rPr/>
      </w:pPr>
      <w:r>
        <w:rPr/>
        <w:t>p0ZLf2QW8lQrBXVW7Hxx5BCi/Def+U6abC/gBMjMWCg9FE7a9NZEKwg2W6oQpvn3YBWUOAe0m/HJPb</w:t>
      </w:r>
    </w:p>
    <w:p>
      <w:pPr>
        <w:pStyle w:val="PreformattedText"/>
        <w:bidi w:val="0"/>
        <w:spacing w:before="0" w:after="0"/>
        <w:jc w:val="left"/>
        <w:rPr/>
      </w:pPr>
      <w:r>
        <w:rPr/>
        <w:t>lrLqCQbgZG00adiUG2yj94mdm9Kyx2ie6AhFsfuTbIiNuRc8gC5GWI41icnI36kzQQSTtvL12uoh/I</w:t>
      </w:r>
    </w:p>
    <w:p>
      <w:pPr>
        <w:pStyle w:val="PreformattedText"/>
        <w:bidi w:val="0"/>
        <w:spacing w:before="0" w:after="0"/>
        <w:jc w:val="left"/>
        <w:rPr/>
      </w:pPr>
      <w:r>
        <w:rPr/>
        <w:t>zjLtML3C+DeNgLn/ACst+TllpWfN15ZZhZVXxvPLXZ2YYkAkBASeBxiBhheynE3Jva3xr2k8Ty5fWl</w:t>
      </w:r>
    </w:p>
    <w:p>
      <w:pPr>
        <w:pStyle w:val="PreformattedText"/>
        <w:bidi w:val="0"/>
        <w:spacing w:before="0" w:after="0"/>
        <w:jc w:val="left"/>
        <w:rPr/>
      </w:pPr>
      <w:r>
        <w:rPr/>
        <w:t>g0I7lS6jIXsGyVsVS+QPDjD58WHdolpJaG5UXCtw0rd2N8wFNiTcc8g/I7R50QjlLyDdRlkGDAGzPb</w:t>
      </w:r>
    </w:p>
    <w:p>
      <w:pPr>
        <w:pStyle w:val="PreformattedText"/>
        <w:bidi w:val="0"/>
        <w:spacing w:before="0" w:after="0"/>
        <w:jc w:val="left"/>
        <w:rPr/>
      </w:pPr>
      <w:r>
        <w:rPr/>
        <w:t>ktGBdewXNuDjohGSfLgC8jksEYhQQ5N2dTfmQX4vx/D0QFri/QGIRsgiAUsLliLeQeeWwF3YOzE/AJ</w:t>
      </w:r>
    </w:p>
    <w:p>
      <w:pPr>
        <w:pStyle w:val="PreformattedText"/>
        <w:bidi w:val="0"/>
        <w:spacing w:before="0" w:after="0"/>
        <w:jc w:val="left"/>
        <w:rPr/>
      </w:pPr>
      <w:r>
        <w:rPr/>
        <w:t>bHSql+0PwWa6RyFzuP6zDEAqMijgYEkDta4CjGxvc42NrE8/B1SWXK5v0godvhVIPN1bLtIPKO3L8+</w:t>
      </w:r>
    </w:p>
    <w:p>
      <w:pPr>
        <w:pStyle w:val="PreformattedText"/>
        <w:bidi w:val="0"/>
        <w:spacing w:before="0" w:after="0"/>
        <w:jc w:val="left"/>
        <w:rPr/>
      </w:pPr>
      <w:r>
        <w:rPr/>
        <w:t>De3dj8aQ5BYqT/4yj94wV28mxuWUyC3N+UAy+Th4B/mOlAKxt65lwKhUDokwoDKSVBkYqVYlg5sTni</w:t>
      </w:r>
    </w:p>
    <w:p>
      <w:pPr>
        <w:pStyle w:val="PreformattedText"/>
        <w:bidi w:val="0"/>
        <w:spacing w:before="0" w:after="0"/>
        <w:jc w:val="left"/>
        <w:rPr/>
      </w:pPr>
      <w:r>
        <w:rPr/>
        <w:t>AwAYWUgHyf5tMioq/0GTIXHaxQX5YYXjeRbXuL2PNw2qMoIJtvGK+JAvygwSYccEntyF3W1wzMRyO9</w:t>
      </w:r>
    </w:p>
    <w:p>
      <w:pPr>
        <w:pStyle w:val="PreformattedText"/>
        <w:bidi w:val="0"/>
        <w:spacing w:before="0" w:after="0"/>
        <w:jc w:val="left"/>
        <w:rPr/>
      </w:pPr>
      <w:r>
        <w:rPr/>
        <w:t>yh5P/d0KCoO28mowZgQdrRrRiGbLjwOBewsLY+AATyBbj9V20+kSVuet5Rcd8puxxfHIFcgrPHcX4Q</w:t>
      </w:r>
    </w:p>
    <w:p>
      <w:pPr>
        <w:pStyle w:val="PreformattedText"/>
        <w:bidi w:val="0"/>
        <w:spacing w:before="0" w:after="0"/>
        <w:jc w:val="left"/>
        <w:rPr/>
      </w:pPr>
      <w:r>
        <w:rPr/>
        <w:t>soZvKBit7i3bkPnTJckkchkn24j+GFBIINg2XB4PaQe6QdxPwcv20ur3D8+BlawJw27pj1LfEXYNYn</w:t>
      </w:r>
    </w:p>
    <w:p>
      <w:pPr>
        <w:pStyle w:val="PreformattedText"/>
        <w:bidi w:val="0"/>
        <w:spacing w:before="0" w:after="0"/>
        <w:jc w:val="left"/>
        <w:rPr/>
      </w:pPr>
      <w:r>
        <w:rPr/>
        <w:t>kscrnhSB4Wyhf8v8Os/q/PsykjnU/U22dHdL9R9W7zIaXaOlth3bqXdpQwjMO27Nt0+417yEnFSKWl</w:t>
      </w:r>
    </w:p>
    <w:p>
      <w:pPr>
        <w:pStyle w:val="PreformattedText"/>
        <w:bidi w:val="0"/>
        <w:spacing w:before="0" w:after="0"/>
        <w:jc w:val="left"/>
        <w:rPr/>
      </w:pPr>
      <w:r>
        <w:rPr/>
        <w:t>mueQSo7dTuVuO9aVYMWpquxY4/rn4FvVDrrdvU31F649RN7dn3brfq3qDqzcGaRpDFPvu61G5GASMf</w:t>
      </w:r>
    </w:p>
    <w:p>
      <w:pPr>
        <w:pStyle w:val="PreformattedText"/>
        <w:bidi w:val="0"/>
        <w:spacing w:before="0" w:after="0"/>
        <w:jc w:val="left"/>
        <w:rPr/>
      </w:pPr>
      <w:r>
        <w:rPr/>
        <w:t>oj98RqPAWMKOAushORJM9bTUU6ap1xEgPe1rhlDkuthxdGJDNf4Njb76rGxeMiQEOB5Um3LHJr2AtZ</w:t>
      </w:r>
    </w:p>
    <w:p>
      <w:pPr>
        <w:pStyle w:val="PreformattedText"/>
        <w:bidi w:val="0"/>
        <w:spacing w:before="0" w:after="0"/>
        <w:jc w:val="left"/>
        <w:rPr/>
      </w:pPr>
      <w:r>
        <w:rPr/>
        <w:t>X4sBYDu0SCSBcdRD4bYOVYA834JMjMuNizDtwDW+f6aIpgAdpqSo7lINgWUKuRzHADcgFMrG9uNErE</w:t>
      </w:r>
    </w:p>
    <w:p>
      <w:pPr>
        <w:pStyle w:val="PreformattedText"/>
        <w:bidi w:val="0"/>
        <w:spacing w:before="0" w:after="0"/>
        <w:jc w:val="left"/>
        <w:rPr/>
      </w:pPr>
      <w:r>
        <w:rPr/>
        <w:t>biwsboFNwMWVS17q38xYj/TRCNtbLirRuCrXYi3JYntJAFrADEEfvxohGm6AqCwYm4YkcZKOASeFFu</w:t>
      </w:r>
    </w:p>
    <w:p>
      <w:pPr>
        <w:pStyle w:val="PreformattedText"/>
        <w:bidi w:val="0"/>
        <w:spacing w:before="0" w:after="0"/>
        <w:jc w:val="left"/>
        <w:rPr/>
      </w:pPr>
      <w:r>
        <w:rPr/>
        <w:t>B4+nR0N7biMTLb2Zut7oLseSASO4FbEGwPb2jx86IyEpdyAwGPH15GwAJVQL82K/B/4tRfLYi4WUKL</w:t>
      </w:r>
    </w:p>
    <w:p>
      <w:pPr>
        <w:pStyle w:val="PreformattedText"/>
        <w:bidi w:val="0"/>
        <w:spacing w:before="0" w:after="0"/>
        <w:jc w:val="left"/>
        <w:rPr/>
      </w:pPr>
      <w:r>
        <w:rPr/>
        <w:t>8IdELKvfmHa1h9xbLOxsLXsftqxBFiDtJKDpabIbhVDqt2ZQB2FAWyxa9/gWHwdRIJHdxvCF4FsO0M</w:t>
      </w:r>
    </w:p>
    <w:p>
      <w:pPr>
        <w:pStyle w:val="PreformattedText"/>
        <w:bidi w:val="0"/>
        <w:spacing w:before="0" w:after="0"/>
        <w:jc w:val="left"/>
        <w:rPr/>
      </w:pPr>
      <w:r>
        <w:rPr/>
        <w:t>pZWPAa2ViAtyDb72vo6++VQAk38IdCWZVsuWckrCVmcDO3CqPHmxuPJ4OiXNwSfACHpCSwyVnEIazS</w:t>
      </w:r>
    </w:p>
    <w:p>
      <w:pPr>
        <w:pStyle w:val="PreformattedText"/>
        <w:bidi w:val="0"/>
        <w:spacing w:before="0" w:after="0"/>
        <w:jc w:val="left"/>
        <w:rPr/>
      </w:pPr>
      <w:r>
        <w:rPr/>
        <w:t>yKVdmA7bKpyBZrqRbH76ImHRhwrYrb3Fl5yWNIVR1fJVIPs9x+rw92H6tEJhSihiETgicWVi74kK5i</w:t>
      </w:r>
    </w:p>
    <w:p>
      <w:pPr>
        <w:pStyle w:val="PreformattedText"/>
        <w:bidi w:val="0"/>
        <w:spacing w:before="0" w:after="0"/>
        <w:jc w:val="left"/>
        <w:rPr/>
      </w:pPr>
      <w:r>
        <w:rPr/>
        <w:t>kvwCQpxANsvp0QioKvKXNnHBkaFo3c539wSlhaT5sVAFv+HRCazMqkxNjHiYswAf4o7yqrf6k/rYls</w:t>
      </w:r>
    </w:p>
    <w:p>
      <w:pPr>
        <w:pStyle w:val="PreformattedText"/>
        <w:bidi w:val="0"/>
        <w:spacing w:before="0" w:after="0"/>
        <w:jc w:val="left"/>
        <w:rPr/>
      </w:pPr>
      <w:r>
        <w:rPr/>
        <w:t>b6IQOaUZSrGzSFz2Rydkshuqh0ZRe4UMDfwfp+NEkkeC/wAYO7RAEjEyFvy4V2IyZTyFUEGOQKb+So</w:t>
      </w:r>
    </w:p>
    <w:p>
      <w:pPr>
        <w:pStyle w:val="PreformattedText"/>
        <w:bidi w:val="0"/>
        <w:spacing w:before="0" w:after="0"/>
        <w:jc w:val="left"/>
        <w:rPr/>
      </w:pPr>
      <w:r>
        <w:rPr/>
        <w:t>/UNEkWLdNo31AUnJljEqhlYjEFmZTZ0JW7qrfPFj40SxQjumMdR3YEA5AMpyU5ZrYqWBFlIAvkT/XU</w:t>
      </w:r>
    </w:p>
    <w:p>
      <w:pPr>
        <w:pStyle w:val="PreformattedText"/>
        <w:bidi w:val="0"/>
        <w:spacing w:before="0" w:after="0"/>
        <w:jc w:val="left"/>
        <w:rPr/>
      </w:pPr>
      <w:r>
        <w:rPr/>
        <w:t>MpPxWAyxItaNhQlrBsCzNIwK3PbzYt8n+nJ0iWAxXfaYLYrDJbtkBYhrcjLCxsx+eefOK6JaOADSPy</w:t>
      </w:r>
    </w:p>
    <w:p>
      <w:pPr>
        <w:pStyle w:val="PreformattedText"/>
        <w:bidi w:val="0"/>
        <w:spacing w:before="0" w:after="0"/>
        <w:jc w:val="left"/>
        <w:rPr/>
      </w:pPr>
      <w:r>
        <w:rPr/>
        <w:t>L2PN1UoQVLMuK+Tb5v50Qm1lZje4QN9N2D4fUSQAQqgeQf9dEg2sb9IqYlIKt9WJN7Hm1gqMALns+N</w:t>
      </w:r>
    </w:p>
    <w:p>
      <w:pPr>
        <w:pStyle w:val="PreformattedText"/>
        <w:bidi w:val="0"/>
        <w:spacing w:before="0" w:after="0"/>
        <w:jc w:val="left"/>
        <w:rPr/>
      </w:pPr>
      <w:r>
        <w:rPr/>
        <w:t>EPE/Af1g8ioCLoAgVWLNllxfjK9mQr9PH/FokxJlQGxxCq/BBbGUWIVQCe6wNyR86IQqhQtKYMVFhj</w:t>
      </w:r>
    </w:p>
    <w:p>
      <w:pPr>
        <w:pStyle w:val="PreformattedText"/>
        <w:bidi w:val="0"/>
        <w:spacing w:before="0" w:after="0"/>
        <w:jc w:val="left"/>
        <w:rPr/>
      </w:pPr>
      <w:r>
        <w:rPr/>
        <w:t>iGLe4XCNchhZSQD5sb6soubeHjIJNiRLp6XhCxRSySRCHK5SRZI3m7wqQZq2aLcqqeP8Vg2tSkEYmK</w:t>
      </w:r>
    </w:p>
    <w:p>
      <w:pPr>
        <w:pStyle w:val="PreformattedText"/>
        <w:bidi w:val="0"/>
        <w:spacing w:before="0" w:after="0"/>
        <w:jc w:val="left"/>
        <w:rPr/>
      </w:pPr>
      <w:r>
        <w:rPr/>
        <w:t>UC9jL6ozJLtly6TvVpEtXVNEZZGWN3jTKOIoI6mKT2yWU4t7ZR+NXsNvdL7qDv8Auz18/syNs2DpDZ</w:t>
      </w:r>
    </w:p>
    <w:p>
      <w:pPr>
        <w:pStyle w:val="PreformattedText"/>
        <w:bidi w:val="0"/>
        <w:spacing w:before="0" w:after="0"/>
        <w:jc w:val="left"/>
        <w:rPr/>
      </w:pPr>
      <w:r>
        <w:rPr/>
        <w:t>PUD106x2D1zNF6eR7/ANedK9Zek9ZJFHDvOy9M1/Q3TVJJ+UhYpXxdY1kjitSGrpKV4Ujr6P8AITTO</w:t>
      </w:r>
    </w:p>
    <w:p>
      <w:pPr>
        <w:pStyle w:val="PreformattedText"/>
        <w:bidi w:val="0"/>
        <w:spacing w:before="0" w:after="0"/>
        <w:jc w:val="left"/>
        <w:rPr/>
      </w:pPr>
      <w:r>
        <w:rPr/>
        <w:t>/tfR6g78O+i6bVaVdTxrUpSrUdSqlvo9H86WRvZcd4eNuRrzynHKqjVivV0teoOF0mqUqlFsR2lXkA</w:t>
      </w:r>
    </w:p>
    <w:p>
      <w:pPr>
        <w:pStyle w:val="PreformattedText"/>
        <w:bidi w:val="0"/>
        <w:spacing w:before="0" w:after="0"/>
        <w:jc w:val="left"/>
        <w:rPr/>
      </w:pPr>
      <w:r>
        <w:rPr/>
        <w:t>I7tx3subHLmWew2x7psXpLs+0SndPxnLuP4d/Q/ceqql4NqaOnj/EP+JKurIttnpKpoaiPbK6XbVtM</w:t>
      </w:r>
    </w:p>
    <w:p>
      <w:pPr>
        <w:pStyle w:val="PreformattedText"/>
        <w:bidi w:val="0"/>
        <w:spacing w:before="0" w:after="0"/>
        <w:jc w:val="left"/>
        <w:rPr/>
      </w:pPr>
      <w:r>
        <w:rPr/>
        <w:t>7ruXStfGsuAoKqbF/Z0jU1wom/COy45qvjjoND3l94Vl7oxqADxnnGo09OKjU6XEab8N0qqOfu6vVM</w:t>
      </w:r>
    </w:p>
    <w:p>
      <w:pPr>
        <w:pStyle w:val="PreformattedText"/>
        <w:bidi w:val="0"/>
        <w:spacing w:before="0" w:after="0"/>
        <w:jc w:val="left"/>
        <w:rPr/>
      </w:pPr>
      <w:r>
        <w:rPr/>
        <w:t>dx3u8vrDJDfFrTqD0/6w6U9DupJ5q31w/GB0Htn4KvQL+4mq+r+gaffNp3L1z9Rdvj3vc9t3Lad5lN</w:t>
      </w:r>
    </w:p>
    <w:p>
      <w:pPr>
        <w:pStyle w:val="PreformattedText"/>
        <w:bidi w:val="0"/>
        <w:spacing w:before="0" w:after="0"/>
        <w:jc w:val="left"/>
        <w:rPr/>
      </w:pPr>
      <w:r>
        <w:rPr/>
        <w:t>PWdTLVbPvn5Ta6+rqtnr4o6mXbN0o6agU1Nl0mq45p6NFOGcJ19f0u1+eFGr2R+g0HwU5ruierkArr</w:t>
      </w:r>
    </w:p>
    <w:p>
      <w:pPr>
        <w:pStyle w:val="PreformattedText"/>
        <w:bidi w:val="0"/>
        <w:spacing w:before="0" w:after="0"/>
        <w:jc w:val="left"/>
        <w:rPr/>
      </w:pPr>
      <w:r>
        <w:rPr/>
        <w:t>66GUr6mjwt9TV+k8T4fT4DpFRM07VfpNVcmW3dLetY5U3v3hyzrH00oOqupG/Dl6Hj1m/Dv+JWh2DZ</w:t>
      </w:r>
    </w:p>
    <w:p>
      <w:pPr>
        <w:pStyle w:val="PreformattedText"/>
        <w:bidi w:val="0"/>
        <w:spacing w:before="0" w:after="0"/>
        <w:jc w:val="left"/>
        <w:rPr/>
      </w:pPr>
      <w:r>
        <w:rPr/>
        <w:t>d6/E5619M+quwnov1Iq90ihrd+p5dz3jeEoKwb3HX9M0Jp2rI13egEf5nqVazpSGmjbNxKrpNKvpDx</w:t>
      </w:r>
    </w:p>
    <w:p>
      <w:pPr>
        <w:pStyle w:val="PreformattedText"/>
        <w:bidi w:val="0"/>
        <w:spacing w:before="0" w:after="0"/>
        <w:jc w:val="left"/>
        <w:rPr/>
      </w:pPr>
      <w:r>
        <w:rPr/>
        <w:t>xOB8Q9F6uoqpw3R1tFWetplVeRsFGWWSE3UHA9KNquUvpW1Vapwnhn+NaTjVPQodZqaOspYV2fFiAz</w:t>
      </w:r>
    </w:p>
    <w:p>
      <w:pPr>
        <w:pStyle w:val="PreformattedText"/>
        <w:bidi w:val="0"/>
        <w:spacing w:before="0" w:after="0"/>
        <w:jc w:val="left"/>
        <w:rPr/>
      </w:pPr>
      <w:r>
        <w:rPr/>
        <w:t>HlXBwvMRnS77s6YrKs6o2zZYfT/qjf8AqP0p9efwx+qf40/XKfpHZervSWo3jrjoij9Nen63dJUlk2</w:t>
      </w:r>
    </w:p>
    <w:p>
      <w:pPr>
        <w:pStyle w:val="PreformattedText"/>
        <w:bidi w:val="0"/>
        <w:spacing w:before="0" w:after="0"/>
        <w:jc w:val="left"/>
        <w:rPr/>
      </w:pPr>
      <w:r>
        <w:rPr/>
        <w:t>/Y4KmOs6f3DbenKPcY6SGpWTdRC+/dN1FHsEUlG/Vo16jcR02n0nGOH+lHCPQXh61Wo61Fo1jqayLk</w:t>
      </w:r>
    </w:p>
    <w:p>
      <w:pPr>
        <w:pStyle w:val="PreformattedText"/>
        <w:bidi w:val="0"/>
        <w:spacing w:before="0" w:after="0"/>
        <w:jc w:val="left"/>
        <w:rPr/>
      </w:pPr>
      <w:r>
        <w:rPr/>
        <w:t>Ar2Y1Ed2TLoh5Kt6uJnP1GiWnoqz63hGq4LxH0v1gR62hY1qaUUZmRjhyYOi54+v/mqUXaQX8RXqnv</w:t>
      </w:r>
    </w:p>
    <w:p>
      <w:pPr>
        <w:pStyle w:val="PreformattedText"/>
        <w:bidi w:val="0"/>
        <w:spacing w:before="0" w:after="0"/>
        <w:jc w:val="left"/>
        <w:rPr/>
      </w:pPr>
      <w:r>
        <w:rPr/>
        <w:t>O8r+Iv1I6O6m/D3+MfoT0k6G2n8MPo/tO+Ntm1eoO49Z9X0tbT1lUlVstfTy9VbtuTUe3qf7shhpeo</w:t>
      </w:r>
    </w:p>
    <w:p>
      <w:pPr>
        <w:pStyle w:val="PreformattedText"/>
        <w:bidi w:val="0"/>
        <w:spacing w:before="0" w:after="0"/>
        <w:jc w:val="left"/>
        <w:rPr/>
      </w:pPr>
      <w:r>
        <w:rPr/>
        <w:t>5KEf9mztlRR13u8vT6FNHR4HwvVaLX+ifE+K1X4lqSjPU0+C9xWVslRFXLZsmS9nyJWdStrKmtrcX1</w:t>
      </w:r>
    </w:p>
    <w:p>
      <w:pPr>
        <w:pStyle w:val="PreformattedText"/>
        <w:bidi w:val="0"/>
        <w:spacing w:before="0" w:after="0"/>
        <w:jc w:val="left"/>
        <w:rPr/>
      </w:pPr>
      <w:r>
        <w:rPr/>
        <w:t>mk1+k49ptLTTQaam4HbZledlbLndziPVFT6mLLPxo/jA3Tp7rT0o6m6s6F2Pe9m2H0z9ZNs9Oejlh6</w:t>
      </w:r>
    </w:p>
    <w:p>
      <w:pPr>
        <w:pStyle w:val="PreformattedText"/>
        <w:bidi w:val="0"/>
        <w:spacing w:before="0" w:after="0"/>
        <w:jc w:val="left"/>
        <w:rPr/>
      </w:pPr>
      <w:r>
        <w:rPr/>
        <w:t>mruoqSo3zpfaJX6uqY9wESQ061/WW4btKk0NNCsq9O0sLoXEk8v5+9O/Sarx38qFfS1NUuqoaXR9l3</w:t>
      </w:r>
    </w:p>
    <w:p>
      <w:pPr>
        <w:pStyle w:val="PreformattedText"/>
        <w:bidi w:val="0"/>
        <w:spacing w:before="0" w:after="0"/>
        <w:jc w:val="left"/>
        <w:rPr/>
      </w:pPr>
      <w:r>
        <w:rPr/>
        <w:t>FAOLc1X2d8VT3z6zoeAafgv5P9JVSh9Dq1NQrvz54O2V6eR35eZvqnact0fVlB6e+h+89OUPTG4VXU</w:t>
      </w:r>
    </w:p>
    <w:p>
      <w:pPr>
        <w:pStyle w:val="PreformattedText"/>
        <w:bidi w:val="0"/>
        <w:spacing w:before="0" w:after="0"/>
        <w:jc w:val="left"/>
        <w:rPr/>
      </w:pPr>
      <w:r>
        <w:rPr/>
        <w:t>/qTulR/em7xV8tfR1e1jap6/bqHeIWqGp6avh6mqlqJ40AaaWnpWUZoqP4KtoG4v6RJqqmp7PR8LC2</w:t>
      </w:r>
    </w:p>
    <w:p>
      <w:pPr>
        <w:pStyle w:val="PreformattedText"/>
        <w:bidi w:val="0"/>
        <w:spacing w:before="0" w:after="0"/>
        <w:jc w:val="left"/>
        <w:rPr/>
      </w:pPr>
      <w:r>
        <w:rPr/>
        <w:t>WyrzKwys3sMo73hv6s9YvE04B6IUKK0UrcQ4xkobJjyOrYswy/zEv0Xlvj4x53cU/4aPSmmpqnorbK</w:t>
      </w:r>
    </w:p>
    <w:p>
      <w:pPr>
        <w:pStyle w:val="PreformattedText"/>
        <w:bidi w:val="0"/>
        <w:spacing w:before="0" w:after="0"/>
        <w:jc w:val="left"/>
        <w:rPr/>
      </w:pPr>
      <w:r>
        <w:rPr/>
        <w:t>L8Q/rjsUW8bVX7s5q929PvR7f6CP8vuU8SyFKHqms3WkrvajkRKgLJBMxdqZDqoep6U8XIWqw9HeCv</w:t>
      </w:r>
    </w:p>
    <w:p>
      <w:pPr>
        <w:pStyle w:val="PreformattedText"/>
        <w:bidi w:val="0"/>
        <w:spacing w:before="0" w:after="0"/>
        <w:jc w:val="left"/>
        <w:rPr/>
      </w:pPr>
      <w:r>
        <w:rPr/>
        <w:t>Y4iyarUr6ob1kTzG3eXxjuD8Kf0f0C1XprU43xZd7tdtPR9lh7b+K99iw25Zx3svTO5dWdS7N0vs39</w:t>
      </w:r>
    </w:p>
    <w:p>
      <w:pPr>
        <w:pStyle w:val="PreformattedText"/>
        <w:bidi w:val="0"/>
        <w:spacing w:before="0" w:after="0"/>
        <w:jc w:val="left"/>
        <w:rPr/>
      </w:pPr>
      <w:r>
        <w:rPr/>
        <w:t>3NU7nUtJ7s1UKenhUrJNVSVVbKXYKoimMkpuDI1zc5Pr1et11Hh2jr62tcJRGwUXYnooC/6fVHxjF0</w:t>
      </w:r>
    </w:p>
    <w:p>
      <w:pPr>
        <w:pStyle w:val="PreformattedText"/>
        <w:bidi w:val="0"/>
        <w:spacing w:before="0" w:after="0"/>
        <w:jc w:val="left"/>
        <w:rPr/>
      </w:pPr>
      <w:r>
        <w:rPr/>
        <w:t>dXV6qjpKHZ2qHIm9lTvZc36J/S98vD1S2FNn6X6f2UbsxoOnN9jqBsu00/vRwUe4bc1P8A35ttbEDH</w:t>
      </w:r>
    </w:p>
    <w:p>
      <w:pPr>
        <w:pStyle w:val="PreformattedText"/>
        <w:bidi w:val="0"/>
        <w:spacing w:before="0" w:after="0"/>
        <w:jc w:val="left"/>
        <w:rPr/>
      </w:pPr>
      <w:r>
        <w:rPr/>
        <w:t>utLLSYosmahXpTGRlk2vH+jGtbU8Q1tWon5zWIxLsdy6P3WB7rL/AAne4to6dGjoVFQ9lpWxsg6Iw7</w:t>
      </w:r>
    </w:p>
    <w:p>
      <w:pPr>
        <w:pStyle w:val="PreformattedText"/>
        <w:bidi w:val="0"/>
        <w:spacing w:before="0" w:after="0"/>
        <w:jc w:val="left"/>
        <w:rPr/>
      </w:pPr>
      <w:r>
        <w:rPr/>
        <w:t>y+De7fvcsS/CT1rsnQv4l/Srf+oG6oqdjqeqX6Z3+DZ2b+9KraOo6Oq6ZeipHncJNW1MFfSgxOPaCZ</w:t>
      </w:r>
    </w:p>
    <w:p>
      <w:pPr>
        <w:pStyle w:val="PreformattedText"/>
        <w:bidi w:val="0"/>
        <w:spacing w:before="0" w:after="0"/>
        <w:jc w:val="left"/>
        <w:rPr/>
      </w:pPr>
      <w:r>
        <w:rPr/>
        <w:t>8HGx63pfpG1vo7xGmoXtNOq6hL90PROa93mX9GY+DV0p8Uo5NUqisWRst+VgUHe9Yi3KeVeaX/Js+5</w:t>
      </w:r>
    </w:p>
    <w:p>
      <w:pPr>
        <w:pStyle w:val="PreformattedText"/>
        <w:bidi w:val="0"/>
        <w:spacing w:before="0" w:after="0"/>
        <w:jc w:val="left"/>
        <w:rPr/>
      </w:pPr>
      <w:r>
        <w:rPr/>
        <w:t>+k/rtuPpDuG4dS9HbD0zVdW9F9OR13TW7dQRydH+oTbjvPTHUFJRwOJaiKKNdvio4yUEDyOFgjLujc</w:t>
      </w:r>
    </w:p>
    <w:p>
      <w:pPr>
        <w:pStyle w:val="PreformattedText"/>
        <w:bidi w:val="0"/>
        <w:spacing w:before="0" w:after="0"/>
        <w:jc w:val="left"/>
        <w:rPr/>
      </w:pPr>
      <w:r>
        <w:rPr/>
        <w:t>HU4cY9F/8UpkVdVqBRrOquKTZ0bB0Z+gy5r+J72U8/wmtqOC+nNHhVV1p6e9aijYNUZadcMyMqeu2W</w:t>
      </w:r>
    </w:p>
    <w:p>
      <w:pPr>
        <w:pStyle w:val="PreformattedText"/>
        <w:bidi w:val="0"/>
        <w:spacing w:before="0" w:after="0"/>
        <w:jc w:val="left"/>
        <w:rPr/>
      </w:pPr>
      <w:r>
        <w:rPr/>
        <w:t>ONht0G956XfiF/ExtG0+g3pl0n0z6z9a9Tbr1h0h0j1N1h0zSdK1k2z9W9Q9P7XvnRVLHUV27S5dMq</w:t>
      </w:r>
    </w:p>
    <w:p>
      <w:pPr>
        <w:pStyle w:val="PreformattedText"/>
        <w:bidi w:val="0"/>
        <w:spacing w:before="0" w:after="0"/>
        <w:jc w:val="left"/>
        <w:rPr/>
      </w:pPr>
      <w:r>
        <w:rPr/>
        <w:t>nT1LR1lX09LTUT0kkkLGkeCyH5n6Iej2p4rx3ib6vTKum09UhanaBnTFhUyxTkfJrotVXIZR3sp9F9</w:t>
      </w:r>
    </w:p>
    <w:p>
      <w:pPr>
        <w:pStyle w:val="PreformattedText"/>
        <w:bidi w:val="0"/>
        <w:spacing w:before="0" w:after="0"/>
        <w:jc w:val="left"/>
        <w:rPr/>
      </w:pPr>
      <w:r>
        <w:rPr/>
        <w:t>MePaf0c4IutpMy8TYFNOmGC1s1wJZX56QTao1Jluv6Urj8CX4ZOj/X8dc+rvqp6o9U9E+kXRUk/WvW</w:t>
      </w:r>
    </w:p>
    <w:p>
      <w:pPr>
        <w:pStyle w:val="PreformattedText"/>
        <w:bidi w:val="0"/>
        <w:spacing w:before="0" w:after="0"/>
        <w:jc w:val="left"/>
        <w:rPr/>
      </w:pPr>
      <w:r>
        <w:rPr/>
        <w:t>G7Vc9HHX75uE1JD/ANtKWo6h3Dbsentn2SgqUaurIqWeeKWop6fb4g6l19x6d+mFb0aTRcI4Nw8avi</w:t>
      </w:r>
    </w:p>
    <w:p>
      <w:pPr>
        <w:pStyle w:val="PreformattedText"/>
        <w:bidi w:val="0"/>
        <w:spacing w:before="0" w:after="0"/>
        <w:jc w:val="left"/>
        <w:rPr/>
      </w:pPr>
      <w:r>
        <w:rPr/>
        <w:t>mstTpJuopAtalYDvs7Lyrt7TT436Dehv8A9WajWcc45Xx0dOo2b+vqavWo2XqouVslvzbL0lgfiv8A</w:t>
      </w:r>
    </w:p>
    <w:p>
      <w:pPr>
        <w:pStyle w:val="PreformattedText"/>
        <w:bidi w:val="0"/>
        <w:spacing w:before="0" w:after="0"/>
        <w:jc w:val="left"/>
        <w:rPr/>
      </w:pPr>
      <w:r>
        <w:rPr/>
        <w:t>7SIf9gqn0G/BJDF6P+hXStNL0EOu9hhg2v1A9S03Odtwh6o2KEQM/TtLWhWiqt3eSTeN1WZnqZqYOU</w:t>
      </w:r>
    </w:p>
    <w:p>
      <w:pPr>
        <w:pStyle w:val="PreformattedText"/>
        <w:bidi w:val="0"/>
        <w:spacing w:before="0" w:after="0"/>
        <w:jc w:val="left"/>
        <w:rPr/>
      </w:pPr>
      <w:r>
        <w:rPr/>
        <w:t>WPRb8nuoramnxb0rf/ABTjOsPbNRds6VE+TN3Xx8B3UbbGfbdc+j4RwR3pKuj0GiC0aYQY2Vl5LIvd</w:t>
      </w:r>
    </w:p>
    <w:p>
      <w:pPr>
        <w:pStyle w:val="PreformattedText"/>
        <w:bidi w:val="0"/>
        <w:spacing w:before="0" w:after="0"/>
        <w:jc w:val="left"/>
        <w:rPr/>
      </w:pPr>
      <w:r>
        <w:rPr/>
        <w:t>y8W7zXN547QCpq6qora2etmr94qnrt0mnqauvrq+rKkfm6+tqppJqycu7EvM7yFo/dZz9OvvVGilGn</w:t>
      </w:r>
    </w:p>
    <w:p>
      <w:pPr>
        <w:pStyle w:val="PreformattedText"/>
        <w:bidi w:val="0"/>
        <w:spacing w:before="0" w:after="0"/>
        <w:jc w:val="left"/>
        <w:rPr/>
      </w:pPr>
      <w:r>
        <w:rPr/>
        <w:t>To00FOmgsqjlUfBVnwfWaurrNRW1Nd+1qVjkW/h+ElNLTySxRqY3qGgmlgkk9x0NRDJD7jRyYlfbqQ</w:t>
      </w:r>
    </w:p>
    <w:p>
      <w:pPr>
        <w:pStyle w:val="PreformattedText"/>
        <w:bidi w:val="0"/>
        <w:spacing w:before="0" w:after="0"/>
        <w:jc w:val="left"/>
        <w:rPr/>
      </w:pPr>
      <w:r>
        <w:rPr/>
        <w:t>LmVVBDFR+vLTcvH1fOZYWqsIxMiSoJARThowi1K9oL04IDU8RCqGur4v3K0YbVVANzfOELyEMJMiyS</w:t>
      </w:r>
    </w:p>
    <w:p>
      <w:pPr>
        <w:pStyle w:val="PreformattedText"/>
        <w:bidi w:val="0"/>
        <w:spacing w:before="0" w:after="0"/>
        <w:jc w:val="left"/>
        <w:rPr/>
      </w:pPr>
      <w:r>
        <w:rPr/>
        <w:t>UxVYlLrjNDKjK7RtK9gsQdrtj3JlnbPVv4X+fx+bQmzkmY4EzQ1gaMpEqJJShwVkkolbFYHYtj24EF</w:t>
      </w:r>
    </w:p>
    <w:p>
      <w:pPr>
        <w:pStyle w:val="PreformattedText"/>
        <w:bidi w:val="0"/>
        <w:spacing w:before="0" w:after="0"/>
        <w:jc w:val="left"/>
        <w:rPr/>
      </w:pPr>
      <w:r>
        <w:rPr/>
        <w:t>e9TlfVAfA2/4vLFSOsXSH2Hq41IqacgrNGLFlMaq/tgSEK9f76q63stmLLkXfTad/D55ZBNzc+M0iw</w:t>
      </w:r>
    </w:p>
    <w:p>
      <w:pPr>
        <w:pStyle w:val="PreformattedText"/>
        <w:bidi w:val="0"/>
        <w:spacing w:before="0" w:after="0"/>
        <w:jc w:val="left"/>
        <w:rPr/>
      </w:pPr>
      <w:r>
        <w:rPr/>
        <w:t>WZJduWP868ef5QORTooCO0bxlGyu648McTDiWwK6qSQBYXJlSL332M2VoRHHJViOlqpVMcrC5VpGkL</w:t>
      </w:r>
    </w:p>
    <w:p>
      <w:pPr>
        <w:pStyle w:val="PreformattedText"/>
        <w:bidi w:val="0"/>
        <w:spacing w:before="0" w:after="0"/>
        <w:jc w:val="left"/>
        <w:rPr/>
      </w:pPr>
      <w:r>
        <w:rPr/>
        <w:t>e1I0a5LC5VRHIoJXlDj818ccdpNrqLNzfCfM0kk9Wk3tSU6JL7VTJJlJ7YjSmCiKRQFhQSKGHgB1K5</w:t>
      </w:r>
    </w:p>
    <w:p>
      <w:pPr>
        <w:pStyle w:val="PreformattedText"/>
        <w:bidi w:val="0"/>
        <w:spacing w:before="0" w:after="0"/>
        <w:jc w:val="left"/>
        <w:rPr/>
      </w:pPr>
      <w:r>
        <w:rPr/>
        <w:t>NlqWtdby6i4YDbpNJIquCIqKhAMUDyEXAY+3CDJ+Y7pQlmVmYFR7jngDVEBuCRLtazecQUItjCyq7A</w:t>
      </w:r>
    </w:p>
    <w:p>
      <w:pPr>
        <w:pStyle w:val="PreformattedText"/>
        <w:bidi w:val="0"/>
        <w:spacing w:before="0" w:after="0"/>
        <w:jc w:val="left"/>
        <w:rPr/>
      </w:pPr>
      <w:r>
        <w:rPr/>
        <w:t>xinQEQ1Ecn8J/wAsIn7SshXuLFn7GW2YXVuz98TB3kSONi8iSQzlYdypWVqSAylSsdPSwHiBcB3ZAF</w:t>
      </w:r>
    </w:p>
    <w:p>
      <w:pPr>
        <w:pStyle w:val="PreformattedText"/>
        <w:bidi w:val="0"/>
        <w:spacing w:before="0" w:after="0"/>
        <w:jc w:val="left"/>
        <w:rPr/>
      </w:pPr>
      <w:r>
        <w:rPr/>
        <w:t>irfqDHUXAFr7/+MYBextsf90GMYQWjpBKhtNVSRTozRRoVkSKAFSCvtiTK3aY2DtL8qZAC3tf7YuOc</w:t>
      </w:r>
    </w:p>
    <w:p>
      <w:pPr>
        <w:pStyle w:val="PreformattedText"/>
        <w:bidi w:val="0"/>
        <w:spacing w:before="0" w:after="0"/>
        <w:jc w:val="left"/>
        <w:rPr/>
      </w:pPr>
      <w:r>
        <w:rPr/>
        <w:t>CNCPchgFdSKkVQ8ksHuSq8gZYqjGVyfy8a+2VPdGWVf1HUNiGFx4y3MB53Hz8+EHCWlMglhnW7OyCF</w:t>
      </w:r>
    </w:p>
    <w:p>
      <w:pPr>
        <w:pStyle w:val="PreformattedText"/>
        <w:bidi w:val="0"/>
        <w:spacing w:before="0" w:after="0"/>
        <w:jc w:val="left"/>
        <w:rPr/>
      </w:pPr>
      <w:r>
        <w:rPr/>
        <w:t>5IleqS8rqynOZcZDwMUiaM3BBZtQAT0HSSwAVfMzLlaOlDRI0iZSRVZRjTzwo6yvEado1YtI1UseIU</w:t>
      </w:r>
    </w:p>
    <w:p>
      <w:pPr>
        <w:pStyle w:val="PreformattedText"/>
        <w:bidi w:val="0"/>
        <w:spacing w:before="0" w:after="0"/>
        <w:jc w:val="left"/>
        <w:rPr/>
      </w:pPr>
      <w:r>
        <w:rPr/>
        <w:t>MjlShIDqQzC4AvzSki27dRU/TCQI06V2/wBVSQzUlDCoLyOcmBq1hbHa6eyrIJXviWKWZVtqSF6kSg</w:t>
      </w:r>
    </w:p>
    <w:p>
      <w:pPr>
        <w:pStyle w:val="PreformattedText"/>
        <w:bidi w:val="0"/>
        <w:spacing w:before="0" w:after="0"/>
        <w:jc w:val="left"/>
        <w:rPr/>
      </w:pPr>
      <w:r>
        <w:rPr/>
        <w:t>qEeHNIfHTbhuu4ru2+1f52uZJGpRHG8NLR0jwnJKBTkER2kW7DukfNzjkmKiihgTzf0lsiwuTkY7RQ</w:t>
      </w:r>
    </w:p>
    <w:p>
      <w:pPr>
        <w:pStyle w:val="PreformattedText"/>
        <w:bidi w:val="0"/>
        <w:spacing w:before="0" w:after="0"/>
        <w:jc w:val="left"/>
        <w:rPr/>
      </w:pPr>
      <w:r>
        <w:rPr/>
        <w:t>KqDKlhWyiI+04aMQhS8JLhLhY+4l7L/EXHuVsdXv/wDc/n9UBfxjtSxUaQRUyCSVwWnijUqkkzIrTx</w:t>
      </w:r>
    </w:p>
    <w:p>
      <w:pPr>
        <w:pStyle w:val="PreformattedText"/>
        <w:bidi w:val="0"/>
        <w:spacing w:before="0" w:after="0"/>
        <w:jc w:val="left"/>
        <w:rPr/>
      </w:pPr>
      <w:r>
        <w:rPr/>
        <w:t>1eRDWlCeFtbFS6431blf4yZmQRkhBaOFayKIhA6w/7plljWlDEYs7fw3jK+3kXbLVgbWPlEbb/AIQJ</w:t>
      </w:r>
    </w:p>
    <w:p>
      <w:pPr>
        <w:pStyle w:val="PreformattedText"/>
        <w:bidi w:val="0"/>
        <w:spacing w:before="0" w:after="0"/>
        <w:jc w:val="left"/>
        <w:rPr/>
      </w:pPr>
      <w:r>
        <w:rPr/>
        <w:t>iXaWVTExWRTFEyughjkAjVfdj4YhVt4vIy/py1Fx5iXsLXtv9aK1C5scUaFHKusUjGokSVCC1RMETm</w:t>
      </w:r>
    </w:p>
    <w:p>
      <w:pPr>
        <w:pStyle w:val="PreformattedText"/>
        <w:bidi w:val="0"/>
        <w:spacing w:before="0" w:after="0"/>
        <w:jc w:val="left"/>
        <w:rPr/>
      </w:pPr>
      <w:r>
        <w:rPr/>
        <w:t>pf+JckGKmVMWDnQRcWl7i9r7xG0bLPnHFdEhkUyOixwwAqCwZACUbNkHHt92Sn6tAUAEdbyDsNhNSj</w:t>
      </w:r>
    </w:p>
    <w:p>
      <w:pPr>
        <w:pStyle w:val="PreformattedText"/>
        <w:bidi w:val="0"/>
        <w:spacing w:before="0" w:after="0"/>
        <w:jc w:val="left"/>
        <w:rPr/>
      </w:pPr>
      <w:r>
        <w:rPr/>
        <w:t>OYy0cjWDkVB9y4UFla7gdiDJSDZg2P1J2qJiidzcbzUtHmsZSR5XhhzEYLGeMH3JwqEqI2WOPsszXK</w:t>
      </w:r>
    </w:p>
    <w:p>
      <w:pPr>
        <w:pStyle w:val="PreformattedText"/>
        <w:bidi w:val="0"/>
        <w:spacing w:before="0" w:after="0"/>
        <w:jc w:val="left"/>
        <w:rPr/>
      </w:pPr>
      <w:r>
        <w:rPr/>
        <w:t>3bnLRJAbYiOAeVWLn2099s0laFDCrzOqxEyhs4FDovudhaXEKzKitojouqmMrB/ED3adxGzRqY4ggd</w:t>
      </w:r>
    </w:p>
    <w:p>
      <w:pPr>
        <w:pStyle w:val="PreformattedText"/>
        <w:bidi w:val="0"/>
        <w:spacing w:before="0" w:after="0"/>
        <w:jc w:val="left"/>
        <w:rPr/>
      </w:pPr>
      <w:r>
        <w:rPr/>
        <w:t>SWvnJ7gZg8hBVcY4fOoXL1oRZo5ZRKJBlGBOsopuyONIYv4bBpWUR+37hWxXFGbu902OpkEXBB6GYF</w:t>
      </w:r>
    </w:p>
    <w:p>
      <w:pPr>
        <w:pStyle w:val="PreformattedText"/>
        <w:bidi w:val="0"/>
        <w:spacing w:before="0" w:after="0"/>
        <w:jc w:val="left"/>
        <w:rPr/>
      </w:pPr>
      <w:r>
        <w:rPr/>
        <w:t>lBCp2RzU9NBkxMn5zEyuggYn2qVITdmayo0l2OeK6Li9vGUw3O9hN0EseUloc/zGFgxdA6qAr+/Pc3</w:t>
      </w:r>
    </w:p>
    <w:p>
      <w:pPr>
        <w:pStyle w:val="PreformattedText"/>
        <w:bidi w:val="0"/>
        <w:spacing w:before="0" w:after="0"/>
        <w:jc w:val="left"/>
        <w:rPr/>
      </w:pPr>
      <w:r>
        <w:rPr/>
        <w:t>/wB4RGyrbt9zsI0S4AHSJytLLMQ8SLkpjKiN1yVZZGqO4ENZpMsm7y2JRVIbRIyY+rE5M5TlCbPIgj</w:t>
      </w:r>
    </w:p>
    <w:p>
      <w:pPr>
        <w:pStyle w:val="PreformattedText"/>
        <w:bidi w:val="0"/>
        <w:spacing w:before="0" w:after="0"/>
        <w:jc w:val="left"/>
        <w:rPr/>
      </w:pPr>
      <w:r>
        <w:rPr/>
        <w:t>JjnNRIhp8mD04CljiGxd+wKmShu0LquAveWiYkDswMgEyxQn3QoaGMElI0kR1ZVcIF5ANhJny1joFl</w:t>
      </w:r>
    </w:p>
    <w:p>
      <w:pPr>
        <w:pStyle w:val="PreformattedText"/>
        <w:bidi w:val="0"/>
        <w:spacing w:before="0" w:after="0"/>
        <w:jc w:val="left"/>
        <w:rPr/>
      </w:pPr>
      <w:r>
        <w:rPr/>
        <w:t>5crmHWapKlS61LywxLGUCwnC4WNFDoxFmnOHMbWVgecvqbVpTAbC9jNY/wCJLO7Qo6FokaJ5mkh9oq</w:t>
      </w:r>
    </w:p>
    <w:p>
      <w:pPr>
        <w:pStyle w:val="PreformattedText"/>
        <w:bidi w:val="0"/>
        <w:spacing w:before="0" w:after="0"/>
        <w:jc w:val="left"/>
        <w:rPr/>
      </w:pPr>
      <w:r>
        <w:rPr/>
        <w:t>DGAHdSourGLlspFbLhtEsAALCLEBZInYyFVMYZrS5lIQ/uSRugbORclUBRe2XtZY6JMzGlPOacIyoq</w:t>
      </w:r>
    </w:p>
    <w:p>
      <w:pPr>
        <w:pStyle w:val="PreformattedText"/>
        <w:bidi w:val="0"/>
        <w:spacing w:before="0" w:after="0"/>
        <w:jc w:val="left"/>
        <w:rPr/>
      </w:pPr>
      <w:r>
        <w:rPr/>
        <w:t>s5ZzG3gM5Ilu4AVVPN2QIV5XyNEITGmTGVBU0oZYoQaaVHSAy/XMH59wsrJ3uOC2C4luILAdTCJxmN</w:t>
      </w:r>
    </w:p>
    <w:p>
      <w:pPr>
        <w:pStyle w:val="PreformattedText"/>
        <w:bidi w:val="0"/>
        <w:spacing w:before="0" w:after="0"/>
        <w:jc w:val="left"/>
        <w:rPr/>
      </w:pPr>
      <w:r>
        <w:rPr/>
        <w:t>sohGHkkM0gQrLE9x/vEjleNhE9guTEKGWbCPJb6jNfOBvvbYxyhdEDN7STBp5hHEzRQxqseKKWjLH2</w:t>
      </w:r>
    </w:p>
    <w:p>
      <w:pPr>
        <w:pStyle w:val="PreformattedText"/>
        <w:bidi w:val="0"/>
        <w:spacing w:before="0" w:after="0"/>
        <w:jc w:val="left"/>
        <w:rPr/>
      </w:pPr>
      <w:r>
        <w:rPr/>
        <w:t>Qs3aCQyxtH7RCytkZDA9Io33uvehMbxzTe6S6rBGadfdQGJqhYmdQ6tiUhjDKw4JI7pmP0mZfFdiBA</w:t>
      </w:r>
    </w:p>
    <w:p>
      <w:pPr>
        <w:pStyle w:val="PreformattedText"/>
        <w:bidi w:val="0"/>
        <w:spacing w:before="0" w:after="0"/>
        <w:jc w:val="left"/>
        <w:rPr/>
      </w:pPr>
      <w:r>
        <w:rPr/>
        <w:t>IYkkjaSSIuwymh95mScqI5JPfmRGeKaFSGZLkPJirtiigagi4tJ69RDFNOYIlg4kk9wKzT5mSUSRgT</w:t>
      </w:r>
    </w:p>
    <w:p>
      <w:pPr>
        <w:pStyle w:val="PreformattedText"/>
        <w:bidi w:val="0"/>
        <w:spacing w:before="0" w:after="0"/>
        <w:jc w:val="left"/>
        <w:rPr/>
      </w:pPr>
      <w:r>
        <w:rPr/>
        <w:t>UzuwbITKq5x49uKiJUy1MFtYW6QWWyRk2YqzI8oxQySZMrNyHCszHzZkjjxIZc2VdF779byPX+7+sA</w:t>
      </w:r>
    </w:p>
    <w:p>
      <w:pPr>
        <w:pStyle w:val="PreformattedText"/>
        <w:bidi w:val="0"/>
        <w:spacing w:before="0" w:after="0"/>
        <w:jc w:val="left"/>
        <w:rPr/>
      </w:pPr>
      <w:r>
        <w:rPr/>
        <w:t>dZsRHJNGYy8cyRTRMQ6TPIcY48QYJS2KITdy0nZa2iWhtMJIxIzxCKJp8UhgqMA7COPMsVZCtQ2OEj</w:t>
      </w:r>
    </w:p>
    <w:p>
      <w:pPr>
        <w:pStyle w:val="PreformattedText"/>
        <w:bidi w:val="0"/>
        <w:spacing w:before="0" w:after="0"/>
        <w:jc w:val="left"/>
        <w:rPr/>
      </w:pPr>
      <w:r>
        <w:rPr/>
        <w:t>D6UUtKrt9UbMPdIvaw8IWQ1zHWI8ckchdI2lVw0aRFcy6sG/JksuAv7mS4RcMoWYC3hPmdME9lUYe3</w:t>
      </w:r>
    </w:p>
    <w:p>
      <w:pPr>
        <w:pStyle w:val="PreformattedText"/>
        <w:bidi w:val="0"/>
        <w:spacing w:before="0" w:after="0"/>
        <w:jc w:val="left"/>
        <w:rPr/>
      </w:pPr>
      <w:r>
        <w:rPr/>
        <w:t>7jJGixzMwK4mOcqf4qqoxIKOWumPuC+q4L5SYlKIwYjFGiujIZKhmhSKGMrIv51pMWMM6q1yCrOSvm</w:t>
      </w:r>
    </w:p>
    <w:p>
      <w:pPr>
        <w:pStyle w:val="PreformattedText"/>
        <w:bidi w:val="0"/>
        <w:spacing w:before="0" w:after="0"/>
        <w:jc w:val="left"/>
        <w:rPr/>
      </w:pPr>
      <w:r>
        <w:rPr/>
        <w:t>Xm9pAvvvsZpGaUye4sYqXk/LrDJJI1EWPBqZlWNsXYSAeCrD9bN9OiHQdOkWIaGCGRozDDJIGgzEUq</w:t>
      </w:r>
    </w:p>
    <w:p>
      <w:pPr>
        <w:pStyle w:val="PreformattedText"/>
        <w:bidi w:val="0"/>
        <w:spacing w:before="0" w:after="0"/>
        <w:jc w:val="left"/>
        <w:rPr/>
      </w:pPr>
      <w:r>
        <w:rPr/>
        <w:t>pKsxmHv0jJnfBck9sDNZMWb6dSFNrgbSjev90pzrzdnr6yn6fpXdJqqoFdubgs80kUYUKQSg9oly2I</w:t>
      </w:r>
    </w:p>
    <w:p>
      <w:pPr>
        <w:pStyle w:val="PreformattedText"/>
        <w:bidi w:val="0"/>
        <w:spacing w:before="0" w:after="0"/>
        <w:jc w:val="left"/>
        <w:rPr/>
      </w:pPr>
      <w:r>
        <w:rPr/>
        <w:t>xXFfjNmxUzsSRCwK35iJJ9koIaahMTQRxqscMQHsxyTMJyLxmUh0aRZeRyvazYt5XVwSFAAvJToZPI</w:t>
      </w:r>
    </w:p>
    <w:p>
      <w:pPr>
        <w:pStyle w:val="PreformattedText"/>
        <w:bidi w:val="0"/>
        <w:spacing w:before="0" w:after="0"/>
        <w:jc w:val="left"/>
        <w:rPr/>
      </w:pPr>
      <w:r>
        <w:rPr/>
        <w:t>UmVIPel/hSRCIYrUSMKiBJXp48cwyry1iQxAW7IFVZVmTivlBo4VlyeeMZq7SSoZSXq4ndSslJTR0p</w:t>
      </w:r>
    </w:p>
    <w:p>
      <w:pPr>
        <w:pStyle w:val="PreformattedText"/>
        <w:bidi w:val="0"/>
        <w:spacing w:before="0" w:after="0"/>
        <w:jc w:val="left"/>
        <w:rPr/>
      </w:pPr>
      <w:r>
        <w:rPr/>
        <w:t>LJbywCk8tm+SvqNjYyhIFrC0VSJGYSQxzNNJJE7REzOYrsBDJC3ukxxe2FxVuCVtnlzqevvkXvkb2i</w:t>
      </w:r>
    </w:p>
    <w:p>
      <w:pPr>
        <w:pStyle w:val="PreformattedText"/>
        <w:bidi w:val="0"/>
        <w:spacing w:before="0" w:after="0"/>
        <w:jc w:val="left"/>
        <w:rPr/>
      </w:pPr>
      <w:r>
        <w:rPr/>
        <w:t>a9lh2NG7mZz7awJIclUTRSNEc7qtgnBBYHlVXEjbg9DPl9pwuFLDKpkVQl0jdo2H6XDqaoOSzFCe4k</w:t>
      </w:r>
    </w:p>
    <w:p>
      <w:pPr>
        <w:pStyle w:val="PreformattedText"/>
        <w:bidi w:val="0"/>
        <w:spacing w:before="0" w:after="0"/>
        <w:jc w:val="left"/>
        <w:rPr/>
      </w:pPr>
      <w:r>
        <w:rPr/>
        <w:t>gOw7dEp+b+bz6lS01DHBEMYjII2KMZnkYOFjjhZ2LOEADKG9sCTHn2iNAuTYCUsMrXmhLgAyGeGaVq</w:t>
      </w:r>
    </w:p>
    <w:p>
      <w:pPr>
        <w:pStyle w:val="PreformattedText"/>
        <w:bidi w:val="0"/>
        <w:spacing w:before="0" w:after="0"/>
        <w:jc w:val="left"/>
        <w:rPr/>
      </w:pPr>
      <w:r>
        <w:rPr/>
        <w:t>lnZmSaERILLipc37sVLZK91yyQYpolgy3uV3m6kxSqTVssmUbBlhUiOGRXdI1OAxxYsblGW7ZH2ms2</w:t>
      </w:r>
    </w:p>
    <w:p>
      <w:pPr>
        <w:pStyle w:val="PreformattedText"/>
        <w:bidi w:val="0"/>
        <w:spacing w:before="0" w:after="0"/>
        <w:jc w:val="left"/>
        <w:rPr/>
      </w:pPr>
      <w:r>
        <w:rPr/>
        <w:t>gG24kFgdgtplmRMpF/Lx1ELMsAYyRwxUxHtqyxqWuhjZX7wR2N2Njnolk8faiDO7RosmXuWEzSe6pV</w:t>
      </w:r>
    </w:p>
    <w:p>
      <w:pPr>
        <w:pStyle w:val="PreformattedText"/>
        <w:bidi w:val="0"/>
        <w:spacing w:before="0" w:after="0"/>
        <w:jc w:val="left"/>
        <w:rPr/>
      </w:pPr>
      <w:r>
        <w:rPr/>
        <w:t>CjMt0yYErYrZyMj7lkd14Yh2nuieU3uUylved1BbJBMs8kje5IkPslWVvbSMSfSFEf0LotfbreU8ea</w:t>
      </w:r>
    </w:p>
    <w:p>
      <w:pPr>
        <w:pStyle w:val="PreformattedText"/>
        <w:bidi w:val="0"/>
        <w:spacing w:before="0" w:after="0"/>
        <w:jc w:val="left"/>
        <w:rPr/>
      </w:pPr>
      <w:r>
        <w:rPr/>
        <w:t>8FP8SEU7yYx+2js6ESxgR3mcwOykuBfHAqwLZKrL8hsB0NxA7HY3tNLRzJDiHZXgjlgZZApdWcvE7E</w:t>
      </w:r>
    </w:p>
    <w:p>
      <w:pPr>
        <w:pStyle w:val="PreformattedText"/>
        <w:bidi w:val="0"/>
        <w:spacing w:before="0" w:after="0"/>
        <w:jc w:val="left"/>
        <w:rPr/>
      </w:pPr>
      <w:r>
        <w:rPr/>
        <w:t>qUQ45C13IK5qi4hdMUAi1pEWZoXRqf3wkRiUuIkV41LMzXRpYyWcqq4Gy+5457tX/Vjb5+6W5cfrTJ</w:t>
      </w:r>
    </w:p>
    <w:p>
      <w:pPr>
        <w:pStyle w:val="PreformattedText"/>
        <w:bidi w:val="0"/>
        <w:spacing w:before="0" w:after="0"/>
        <w:jc w:val="left"/>
        <w:rPr/>
      </w:pPr>
      <w:r>
        <w:rPr/>
        <w:t>jV1ZIo41LoPbZF/iLmAgSO44nYI38O1gtyoRu7UACzL4S2+Hz0+fwg0yxoHjFlBUsyqS0gjjducXXO</w:t>
      </w:r>
    </w:p>
    <w:p>
      <w:pPr>
        <w:pStyle w:val="PreformattedText"/>
        <w:bidi w:val="0"/>
        <w:spacing w:before="0" w:after="0"/>
        <w:jc w:val="left"/>
        <w:rPr/>
      </w:pPr>
      <w:r>
        <w:rPr/>
        <w:t>RFdO62UieSQn1RYeN7SuDeUDDzMUiVyRmpjjDRo/uhEYRGUf7uoOeSNY5rbJtRuMlG8rN0SyqSXVCo</w:t>
      </w:r>
    </w:p>
    <w:p>
      <w:pPr>
        <w:pStyle w:val="PreformattedText"/>
        <w:bidi w:val="0"/>
        <w:spacing w:before="0" w:after="0"/>
        <w:jc w:val="left"/>
        <w:rPr/>
      </w:pPr>
      <w:r>
        <w:rPr/>
        <w:t>bIuqtTykXKqoYinckvw/IPcfA1K7MV8IQ9GFwLpH23BLFMiqkorGQHkPz3cn6vqOrwubW8I4xM0oUh</w:t>
      </w:r>
    </w:p>
    <w:p>
      <w:pPr>
        <w:pStyle w:val="PreformattedText"/>
        <w:bidi w:val="0"/>
        <w:spacing w:before="0" w:after="0"/>
        <w:jc w:val="left"/>
        <w:rPr/>
      </w:pPr>
      <w:r>
        <w:rPr/>
        <w:t>8bqFWMsCpyjwN8wDzJkFPxz8ajmy+rCBSoI3zywKnFiMgB/EAV8iL45CwHx8dq6p/3Pnykt1Pxg9ys</w:t>
      </w:r>
    </w:p>
    <w:p>
      <w:pPr>
        <w:pStyle w:val="PreformattedText"/>
        <w:bidi w:val="0"/>
        <w:spacing w:before="0" w:after="0"/>
        <w:jc w:val="left"/>
        <w:rPr/>
      </w:pPr>
      <w:r>
        <w:rPr/>
        <w:t>yi4YFmYokjWjdyVRA6nllf8AmP6u39WmSJff4Xd9/wCzP4g/SHepCIIo+udlop5j7gf8vvkrbLUxkn</w:t>
      </w:r>
    </w:p>
    <w:p>
      <w:pPr>
        <w:pStyle w:val="PreformattedText"/>
        <w:bidi w:val="0"/>
        <w:spacing w:before="0" w:after="0"/>
        <w:jc w:val="left"/>
        <w:rPr/>
      </w:pPr>
      <w:r>
        <w:rPr/>
        <w:t>jPDcCD91bt7tYuI0+00OqUdcCf2eb/AEzRpmxrofVvP06TsArY3usdxwQVsLgqVNrg5KDzbL+bXgqd</w:t>
      </w:r>
    </w:p>
    <w:p>
      <w:pPr>
        <w:pStyle w:val="PreformattedText"/>
        <w:bidi w:val="0"/>
        <w:spacing w:before="0" w:after="0"/>
        <w:jc w:val="left"/>
        <w:rPr/>
      </w:pPr>
      <w:r>
        <w:rPr/>
        <w:t>VmYKxyyM9BILubcuWxDM2Y8lVY/SGcG0aj4483vzrZTNiAO7KgqjOSMQwlZ7xKY3IAW5uO0EIVtiWc</w:t>
      </w:r>
    </w:p>
    <w:p>
      <w:pPr>
        <w:pStyle w:val="PreformattedText"/>
        <w:bidi w:val="0"/>
        <w:spacing w:before="0" w:after="0"/>
        <w:jc w:val="left"/>
        <w:rPr/>
      </w:pPr>
      <w:r>
        <w:rPr/>
        <w:t>qfpxHgDuyVvGnKL773+f1RJ7z/AB/tK9r6grkGZ2Zcbk4rkCSAJGTygUrj9iutVLYb9WmLUXzHlb5/</w:t>
      </w:r>
    </w:p>
    <w:p>
      <w:pPr>
        <w:pStyle w:val="PreformattedText"/>
        <w:bidi w:val="0"/>
        <w:spacing w:before="0" w:after="0"/>
        <w:jc w:val="left"/>
        <w:rPr/>
      </w:pPr>
      <w:r>
        <w:rPr/>
        <w:t>ekTrKpeVFiDlz7gTBmfJCe25GS2Nr8i6t8a10xZb+JmVup+MaGqR2glxmLublxYHyEUkKoUNf4I0wA</w:t>
      </w:r>
    </w:p>
    <w:p>
      <w:pPr>
        <w:pStyle w:val="PreformattedText"/>
        <w:bidi w:val="0"/>
        <w:spacing w:before="0" w:after="0"/>
        <w:jc w:val="left"/>
        <w:rPr/>
      </w:pPr>
      <w:r>
        <w:rPr/>
        <w:t>nYSIKZiSpVzc94xsVRSzXwNrA3W/HPOngAdBtE7EEk800aW4uhJGRVSACApBAZAWuRZrG/xz+rVkXJ</w:t>
      </w:r>
    </w:p>
    <w:p>
      <w:pPr>
        <w:pStyle w:val="PreformattedText"/>
        <w:bidi w:val="0"/>
        <w:spacing w:before="0" w:after="0"/>
        <w:jc w:val="left"/>
        <w:rPr/>
      </w:pPr>
      <w:r>
        <w:rPr/>
        <w:t>gJWFxSNYXftYDtUqoYCwKjKxClgpv5IX/h1o7H65hHBJAbFgiheVQn+Hio7QQL4gn97/AOeqWQDcQs</w:t>
      </w:r>
    </w:p>
    <w:p>
      <w:pPr>
        <w:pStyle w:val="PreformattedText"/>
        <w:bidi w:val="0"/>
        <w:spacing w:before="0" w:after="0"/>
        <w:jc w:val="left"/>
        <w:rPr/>
      </w:pPr>
      <w:r>
        <w:rPr/>
        <w:t>Sdmxi8du45BiChYi5BLLkSHYdwLG4QcKfq7dWViQt+9KuqhX22a8s/pGpEbKHObOY73Nwx4GBKmytc</w:t>
      </w:r>
    </w:p>
    <w:p>
      <w:pPr>
        <w:pStyle w:val="PreformattedText"/>
        <w:bidi w:val="0"/>
        <w:spacing w:before="0" w:after="0"/>
        <w:jc w:val="left"/>
        <w:rPr/>
      </w:pPr>
      <w:r>
        <w:rPr/>
        <w:t>qbDxiT9OWtFUAKCvKZh8B5zr7oDdfy6xCSQcEZszgBLHleWNgzD4+e4D7YaoZ322ZZronCmWblXKda</w:t>
      </w:r>
    </w:p>
    <w:p>
      <w:pPr>
        <w:pStyle w:val="PreformattedText"/>
        <w:bidi w:val="0"/>
        <w:spacing w:before="0" w:after="0"/>
        <w:jc w:val="left"/>
        <w:rPr/>
      </w:pPr>
      <w:r>
        <w:rPr/>
        <w:t>dLb4oWJjIQ9l+xJIU9hsDgcczflvnLu1kIF9+oj7s9iAVEvHauokeiciRCBFIFDEWIKs31La1gUNh8</w:t>
      </w:r>
    </w:p>
    <w:p>
      <w:pPr>
        <w:pStyle w:val="PreformattedText"/>
        <w:bidi w:val="0"/>
        <w:spacing w:before="0" w:after="0"/>
        <w:jc w:val="left"/>
        <w:rPr/>
      </w:pPr>
      <w:r>
        <w:rPr/>
        <w:t>fV40n1vvl2II2GU8+diYlFJAVVCg2tduxhha5DWHIB5A17aeIOPU+EsSkOV+cQVW7E3JxwwDEAWFgv</w:t>
      </w:r>
    </w:p>
    <w:p>
      <w:pPr>
        <w:pStyle w:val="PreformattedText"/>
        <w:bidi w:val="0"/>
        <w:spacing w:before="0" w:after="0"/>
        <w:jc w:val="left"/>
        <w:rPr/>
      </w:pPr>
      <w:r>
        <w:rPr/>
        <w:t>IPz3aJIIIuDtJTQknghSpF3UglgcbkAILC7Bjz4GiTDZpCASq2yKNy1rhCeWYCwJBXi4uF0QjFUECw</w:t>
      </w:r>
    </w:p>
    <w:p>
      <w:pPr>
        <w:pStyle w:val="PreformattedText"/>
        <w:bidi w:val="0"/>
        <w:spacing w:before="0" w:after="0"/>
        <w:jc w:val="left"/>
        <w:rPr/>
      </w:pPr>
      <w:r>
        <w:rPr/>
        <w:t>HhyoX9aOAcCrA8oCB5+NEJrDe36nYr2oAwY2UtioZ7XxAufJP+HSnve56GaKBAU7xJjYi54vw1gcrr</w:t>
      </w:r>
    </w:p>
    <w:p>
      <w:pPr>
        <w:pStyle w:val="PreformattedText"/>
        <w:bidi w:val="0"/>
        <w:spacing w:before="0" w:after="0"/>
        <w:jc w:val="left"/>
        <w:rPr/>
      </w:pPr>
      <w:r>
        <w:rPr/>
        <w:t>awX4WxBvxY6pNECLHIq1iLMMSQA1mAVcR9JufNrfy6W6gAv4yjgWJtvApHHcrEXzQKVFv1j9I8KD97</w:t>
      </w:r>
    </w:p>
    <w:p>
      <w:pPr>
        <w:pStyle w:val="PreformattedText"/>
        <w:bidi w:val="0"/>
        <w:spacing w:before="0" w:after="0"/>
        <w:jc w:val="left"/>
        <w:rPr/>
      </w:pPr>
      <w:r>
        <w:rPr/>
        <w:t>i3dfSAEyJHegr1AFVfui6gYC4JAIN+33GblAzMTZgSfg8hdXiypBsRvF3BKL3MWAUWyuLjLJQCo7bE</w:t>
      </w:r>
    </w:p>
    <w:p>
      <w:pPr>
        <w:pStyle w:val="PreformattedText"/>
        <w:bidi w:val="0"/>
        <w:spacing w:before="0" w:after="0"/>
        <w:jc w:val="left"/>
        <w:rPr/>
      </w:pPr>
      <w:r>
        <w:rPr/>
        <w:t>3+O2+oa9jbrBbXF+kDlBFhY38tfJRYi3N7Zkj7edHNj9aRGhb5MADjkSFJ5IQhCCTcBeF+efju0ymV</w:t>
      </w:r>
    </w:p>
    <w:p>
      <w:pPr>
        <w:pStyle w:val="PreformattedText"/>
        <w:bidi w:val="0"/>
        <w:spacing w:before="0" w:after="0"/>
        <w:jc w:val="left"/>
        <w:rPr/>
      </w:pPr>
      <w:r>
        <w:rPr/>
        <w:t>CG55by4Cm5aKyEgq11w7bEEhWYsLgtb97i1r4t9OppMWQE9ZKW385JaEGyKBZR24gfcHjIG+f7fput</w:t>
      </w:r>
    </w:p>
    <w:p>
      <w:pPr>
        <w:pStyle w:val="PreformattedText"/>
        <w:bidi w:val="0"/>
        <w:spacing w:before="0" w:after="0"/>
        <w:jc w:val="left"/>
        <w:rPr/>
      </w:pPr>
      <w:r>
        <w:rPr/>
        <w:t>vnU1P8tvhKk3B+MepLYm5LEFbFQSwJHauI5LYk8D4+rjWc3xFvdKzzq/tS/Us+m/4K/U8U0hj3Pr5t</w:t>
      </w:r>
    </w:p>
    <w:p>
      <w:pPr>
        <w:pStyle w:val="PreformattedText"/>
        <w:bidi w:val="0"/>
        <w:spacing w:before="0" w:after="0"/>
        <w:jc w:val="left"/>
        <w:rPr/>
      </w:pPr>
      <w:r>
        <w:rPr/>
        <w:t>l9NtvPu4Zx9TbiG3xYwpBK/9maDfARxfLzjqH2QgTZo6Yqahb9KfN+z3f3p+NJ7l2uAuTAELiQQpZr</w:t>
      </w:r>
    </w:p>
    <w:p>
      <w:pPr>
        <w:pStyle w:val="PreformattedText"/>
        <w:bidi w:val="0"/>
        <w:spacing w:before="0" w:after="0"/>
        <w:jc w:val="left"/>
        <w:rPr/>
      </w:pPr>
      <w:r>
        <w:rPr/>
        <w:t>rbk+ePnWOeiXcX8TPlfEKGLMAxJQcXIBKli4BLYlvH30S2++2wikRNibqiMRHIFDX9zweCLjgW0SrN</w:t>
      </w:r>
    </w:p>
    <w:p>
      <w:pPr>
        <w:pStyle w:val="PreformattedText"/>
        <w:bidi w:val="0"/>
        <w:spacing w:before="0" w:after="0"/>
        <w:jc w:val="left"/>
        <w:rPr/>
      </w:pPr>
      <w:r>
        <w:rPr/>
        <w:t>ibWvDA0jCFeMVxJJyGGHalyLE3U3sRfRFG9zfrNpArq8oDK4XE/T/BK8HDm7LgfnkX/m0SI3zEAiNV</w:t>
      </w:r>
    </w:p>
    <w:p>
      <w:pPr>
        <w:pStyle w:val="PreformattedText"/>
        <w:bidi w:val="0"/>
        <w:spacing w:before="0" w:after="0"/>
        <w:jc w:val="left"/>
        <w:rPr/>
      </w:pPr>
      <w:r>
        <w:rPr/>
        <w:t>AbJQLFSAWHLMCLi5HnkE/8WiXIY2uL2jbUs3tuDe7scmPlcFNwWCkIWIX/AC1B6dbQIt0OSiNrFSkZ</w:t>
      </w:r>
    </w:p>
    <w:p>
      <w:pPr>
        <w:pStyle w:val="PreformattedText"/>
        <w:bidi w:val="0"/>
        <w:spacing w:before="0" w:after="0"/>
        <w:jc w:val="left"/>
        <w:rPr/>
      </w:pPr>
      <w:r>
        <w:rPr/>
        <w:t>ZeCCxQmx5Fhk174/YC/zoUmwuMsoKbE7QoYkh73a6jK/FwBYuF4Ki/H31MbFAScGW/1EENy4BP6Rfu</w:t>
      </w:r>
    </w:p>
    <w:p>
      <w:pPr>
        <w:pStyle w:val="PreformattedText"/>
        <w:bidi w:val="0"/>
        <w:spacing w:before="0" w:after="0"/>
        <w:jc w:val="left"/>
        <w:rPr/>
      </w:pPr>
      <w:r>
        <w:rPr/>
        <w:t>1JU+I2hDVyNlQEgAEkYqhPNgGP1ceSLElO7URZffpcRRFUAMIzdWjDMzBVQgksGtY5+AOLaALbCVLX</w:t>
      </w:r>
    </w:p>
    <w:p>
      <w:pPr>
        <w:pStyle w:val="PreformattedText"/>
        <w:bidi w:val="0"/>
        <w:spacing w:before="0" w:after="0"/>
        <w:jc w:val="left"/>
        <w:rPr/>
      </w:pPr>
      <w:r>
        <w:rPr/>
        <w:t>N7QhGF2IYgBcQbKbA2ZgJLAhbeDzY5Nol0Fhe25jpSJkFsC2BIZfIkLqwdmDkcEkcCxJ5C30SSwHWG</w:t>
      </w:r>
    </w:p>
    <w:p>
      <w:pPr>
        <w:pStyle w:val="PreformattedText"/>
        <w:bidi w:val="0"/>
        <w:spacing w:before="0" w:after="0"/>
        <w:jc w:val="left"/>
        <w:rPr/>
      </w:pPr>
      <w:r>
        <w:rPr/>
        <w:t>Q2W7SOZQFLSBQMgQyhWSU2sOG+rgnENohcMJus0zX9tZiJe1mTFmCIAUiDEm4se0D5b7aIFV5fKLRZ</w:t>
      </w:r>
    </w:p>
    <w:p>
      <w:pPr>
        <w:pStyle w:val="PreformattedText"/>
        <w:bidi w:val="0"/>
        <w:spacing w:before="0" w:after="0"/>
        <w:jc w:val="left"/>
        <w:rPr/>
      </w:pPr>
      <w:r>
        <w:rPr/>
        <w:t>xKJC0cpE5VSfbF/cYBi0N+91Atx9LXy0RbWvtFXGCqSzoQSYrRYY8gujgIO0twSfj6fOpII6ys1lMg</w:t>
      </w:r>
    </w:p>
    <w:p>
      <w:pPr>
        <w:pStyle w:val="PreformattedText"/>
        <w:bidi w:val="0"/>
        <w:spacing w:before="0" w:after="0"/>
        <w:jc w:val="left"/>
        <w:rPr/>
      </w:pPr>
      <w:r>
        <w:rPr/>
        <w:t>IyjQMbWkjkf8wzPdo1ckntCt3C11OPj9MQiEgjXEL7DqiXDNEgJDriShYg/ptYckrohG4qj3xGMiqt</w:t>
      </w:r>
    </w:p>
    <w:p>
      <w:pPr>
        <w:pStyle w:val="PreformattedText"/>
        <w:bidi w:val="0"/>
        <w:spacing w:before="0" w:after="0"/>
        <w:jc w:val="left"/>
        <w:rPr/>
      </w:pPr>
      <w:r>
        <w:rPr/>
        <w:t>ixvGP191+MlXxe3+LRJDEdDBnTBJAhYRu6qSGzzRlBxeQi4BbEgghbeNELkkXMbaxHZndbxiO3BBeM</w:t>
      </w:r>
    </w:p>
    <w:p>
      <w:pPr>
        <w:pStyle w:val="PreformattedText"/>
        <w:bidi w:val="0"/>
        <w:spacing w:before="0" w:after="0"/>
        <w:jc w:val="left"/>
        <w:rPr/>
      </w:pPr>
      <w:r>
        <w:rPr/>
        <w:t>qQvaVIuG5P/TRJQ2PuMaWu5kC2KXsBxxgFNitiVNx5FydLPOeRLCOsD1F4koBWLvRVheQsOQWZiRkT</w:t>
      </w:r>
    </w:p>
    <w:p>
      <w:pPr>
        <w:pStyle w:val="PreformattedText"/>
        <w:bidi w:val="0"/>
        <w:spacing w:before="0" w:after="0"/>
        <w:jc w:val="left"/>
        <w:rPr/>
      </w:pPr>
      <w:r>
        <w:rPr/>
        <w:t>Zu4fF/30uEPR2AupQZsI5HRFzUmwJUXHt3K2JHDf4dEIpi6ucnxYE3CAlCb4EEkXIKtwD9tEJvYMqu</w:t>
      </w:r>
    </w:p>
    <w:p>
      <w:pPr>
        <w:pStyle w:val="PreformattedText"/>
        <w:bidi w:val="0"/>
        <w:spacing w:before="0" w:after="0"/>
        <w:jc w:val="left"/>
        <w:rPr/>
      </w:pPr>
      <w:r>
        <w:rPr/>
        <w:t>7eSHVjYXVSbKWN7NYck31fA2v4+UqCoOIgs7I3wCRa47hYuxu1/pKACx5+RqrdT8ZaDWVm9sqclBVr</w:t>
      </w:r>
    </w:p>
    <w:p>
      <w:pPr>
        <w:pStyle w:val="PreformattedText"/>
        <w:bidi w:val="0"/>
        <w:spacing w:before="0" w:after="0"/>
        <w:jc w:val="left"/>
        <w:rPr/>
      </w:pPr>
      <w:r>
        <w:rPr/>
        <w:t>uvuIzeWHaR5HgX47dRCOu2Qh5EtJEqIDdcjeYCxN1twe21x4Pjxqygk7GwkE2F7S7ul14jLMGYRnGE</w:t>
      </w:r>
    </w:p>
    <w:p>
      <w:pPr>
        <w:pStyle w:val="PreformattedText"/>
        <w:bidi w:val="0"/>
        <w:spacing w:before="0" w:after="0"/>
        <w:jc w:val="left"/>
        <w:rPr/>
      </w:pPr>
      <w:r>
        <w:rPr/>
        <w:t>B2JYOrqYZGuJioKkEDG31/B1rTofjEjrsbS76ZZ4qYLKJVEFIQriRojElW35suaRZwEleHFpMlMbtG</w:t>
      </w:r>
    </w:p>
    <w:p>
      <w:pPr>
        <w:pStyle w:val="PreformattedText"/>
        <w:bidi w:val="0"/>
        <w:spacing w:before="0" w:after="0"/>
        <w:jc w:val="left"/>
        <w:rPr/>
      </w:pPr>
      <w:r>
        <w:rPr/>
        <w:t>WHecdWyF7E7xhHdHhPfn+ze2zZ6v0D9Hejd5378RvTMXql639W9adV1Ppjtm5V/SzejfoJVwb7vO8b</w:t>
      </w:r>
    </w:p>
    <w:p>
      <w:pPr>
        <w:pStyle w:val="PreformattedText"/>
        <w:bidi w:val="0"/>
        <w:spacing w:before="0" w:after="0"/>
        <w:jc w:val="left"/>
        <w:rPr/>
      </w:pPr>
      <w:r>
        <w:rPr/>
        <w:t>FFtxZnqm39KyPcKijaPdKN6E+9R7lQw00T+y4FXr/RH1NOjo6h4fTOno9syh21GpfFLs2y8h5QeVva</w:t>
      </w:r>
    </w:p>
    <w:p>
      <w:pPr>
        <w:pStyle w:val="PreformattedText"/>
        <w:bidi w:val="0"/>
        <w:spacing w:before="0" w:after="0"/>
        <w:jc w:val="left"/>
        <w:rPr/>
      </w:pPr>
      <w:r>
        <w:rPr/>
        <w:t>WeT4rQ0/+IrQf6W30orqKnY5NSWnRGWyr62Y3C7/AGhPUn04642/rLc/TKu6h9afxd0W1+rHqR1t+L</w:t>
      </w:r>
    </w:p>
    <w:p>
      <w:pPr>
        <w:pStyle w:val="PreformattedText"/>
        <w:bidi w:val="0"/>
        <w:spacing w:before="0" w:after="0"/>
        <w:jc w:val="left"/>
        <w:rPr/>
      </w:pPr>
      <w:r>
        <w:rPr/>
        <w:t>/rwU3QiRU23ek/pQYtr9MqwVezUUkez089VFQoanakm25plhp912aKWH3X9XVoVqVPWUdPoeGtqOH0</w:t>
      </w:r>
    </w:p>
    <w:p>
      <w:pPr>
        <w:pStyle w:val="PreformattedText"/>
        <w:bidi w:val="0"/>
        <w:spacing w:before="0" w:after="0"/>
        <w:jc w:val="left"/>
        <w:rPr/>
      </w:pPr>
      <w:r>
        <w:rPr/>
        <w:t>qPC9NjVxvqdS167Jly5KrHLPEjqrtOTpmNR9E9evriuqatr9RdP+1R5aOWK5BVxW2PX10nSHpN19P1</w:t>
      </w:r>
    </w:p>
    <w:p>
      <w:pPr>
        <w:pStyle w:val="PreformattedText"/>
        <w:bidi w:val="0"/>
        <w:spacing w:before="0" w:after="0"/>
        <w:jc w:val="left"/>
        <w:rPr/>
      </w:pPr>
      <w:r>
        <w:rPr/>
        <w:t>b0x6I9HU/4zOqtn3v8W3rZunr71ttf4gPSTb5ttb0hp9ySfYqbcdulpnoqTYKuHdI4RRVnv9Jb9HQw</w:t>
      </w:r>
    </w:p>
    <w:p>
      <w:pPr>
        <w:pStyle w:val="PreformattedText"/>
        <w:bidi w:val="0"/>
        <w:spacing w:before="0" w:after="0"/>
        <w:jc w:val="left"/>
        <w:rPr/>
      </w:pPr>
      <w:r>
        <w:rPr/>
        <w:t>Banaaalf39eq4WdO3HeI1/ROnqtN6M6SloKNXQ6xUf6Y62Z+Rvzjq2RfD84nk85lPVVKx4ToqPpBqd</w:t>
      </w:r>
    </w:p>
    <w:p>
      <w:pPr>
        <w:pStyle w:val="PreformattedText"/>
        <w:bidi w:val="0"/>
        <w:spacing w:before="0" w:after="0"/>
        <w:jc w:val="left"/>
        <w:rPr/>
      </w:pPr>
      <w:r>
        <w:rPr/>
        <w:t>LW4xXfWVk1OnV7UQclyDLgiOGXr+adVybG0v8A36t6z9UOg/X71grPRH0F/EZuHrn1/tHoh6Ybn6K9</w:t>
      </w:r>
    </w:p>
    <w:p>
      <w:pPr>
        <w:pStyle w:val="PreformattedText"/>
        <w:bidi w:val="0"/>
        <w:spacing w:before="0" w:after="0"/>
        <w:jc w:val="left"/>
        <w:rPr/>
      </w:pPr>
      <w:r>
        <w:rPr/>
        <w:t>THp/run6K2ut2xd/rkh/PUdeKqgEu+1ERmgO9wg/m91/N9HJEms2kXQ8J4jwDg68d4j6K0+B6Z9dql</w:t>
      </w:r>
    </w:p>
    <w:p>
      <w:pPr>
        <w:pStyle w:val="PreformattedText"/>
        <w:bidi w:val="0"/>
        <w:spacing w:before="0" w:after="0"/>
        <w:jc w:val="left"/>
        <w:rPr/>
      </w:pPr>
      <w:r>
        <w:rPr/>
        <w:t>11E1KH0kqzJ3VZbO2Az7nqpjWjKh1nENBxjiB4fofSR+MV001H6M+FT6OmIf1rthznDqvfbKmLQY9V</w:t>
      </w:r>
    </w:p>
    <w:p>
      <w:pPr>
        <w:pStyle w:val="PreformattedText"/>
        <w:bidi w:val="0"/>
        <w:spacing w:before="0" w:after="0"/>
        <w:jc w:val="left"/>
        <w:rPr/>
      </w:pPr>
      <w:r>
        <w:rPr/>
        <w:t>9A+jvqR1XH0d6wep/oH07+DH0Ni6X2j00/EDsNX1B6c7x6j9V0mz1m4gbpBtKN1BXCrh3Scw7fWmo3</w:t>
      </w:r>
    </w:p>
    <w:p>
      <w:pPr>
        <w:pStyle w:val="PreformattedText"/>
        <w:bidi w:val="0"/>
        <w:spacing w:before="0" w:after="0"/>
        <w:jc w:val="left"/>
        <w:rPr/>
      </w:pPr>
      <w:r>
        <w:rPr/>
        <w:t>CSq/P9KPT9OwVlK8jTcS41w/QLq+DaT0g1fplrW1D6nQOtPVJp6RbEsFPItrFVK7AY1V7RlaQ2r0nC</w:t>
      </w:r>
    </w:p>
    <w:p>
      <w:pPr>
        <w:pStyle w:val="PreformattedText"/>
        <w:bidi w:val="0"/>
        <w:spacing w:before="0" w:after="0"/>
        <w:jc w:val="left"/>
        <w:rPr/>
      </w:pPr>
      <w:r>
        <w:rPr/>
        <w:t>9bq6un1uq4DR9HdMtFKNcM+mqVqwBZVyC59Gxs35xsnQqnLPAD+189T6/wBEvw3emHTPqF6d+mEnqH</w:t>
      </w:r>
    </w:p>
    <w:p>
      <w:pPr>
        <w:pStyle w:val="PreformattedText"/>
        <w:bidi w:val="0"/>
        <w:spacing w:before="0" w:after="0"/>
        <w:jc w:val="left"/>
        <w:rPr/>
      </w:pPr>
      <w:r>
        <w:rPr/>
        <w:t>1dQ736nz+uPoh1Zt1N/eXqj6pJDX7NQ1m29J7lNQw0C023btXy1VNTwUVaKMHph6B4q1XnWcepcN0n</w:t>
      </w:r>
    </w:p>
    <w:p>
      <w:pPr>
        <w:pStyle w:val="PreformattedText"/>
        <w:bidi w:val="0"/>
        <w:spacing w:before="0" w:after="0"/>
        <w:jc w:val="left"/>
        <w:rPr/>
      </w:pPr>
      <w:r>
        <w:rPr/>
        <w:t>pPxnh3E9YlGmF4dpNLrEYsoAw6ut+W7MPWHr5bTvcC4FV1/EPR3RcQ0Gj1lOj/12r1NBsWzbnXNQ3M</w:t>
      </w:r>
    </w:p>
    <w:p>
      <w:pPr>
        <w:pStyle w:val="PreformattedText"/>
        <w:bidi w:val="0"/>
        <w:spacing w:before="0" w:after="0"/>
        <w:jc w:val="left"/>
        <w:rPr/>
      </w:pPr>
      <w:r>
        <w:rPr/>
        <w:t>rcqM3rnpj4+Dm+7RHsf9nt0dtm8t1IK3q/rnpD1F2Q1sVZt1JvVX1BvvWFH1YkF6c+zVUez0O3uk7L</w:t>
      </w:r>
    </w:p>
    <w:p>
      <w:pPr>
        <w:pStyle w:val="PreformattedText"/>
        <w:bidi w:val="0"/>
        <w:spacing w:before="0" w:after="0"/>
        <w:jc w:val="left"/>
        <w:rPr/>
      </w:pPr>
      <w:r>
        <w:rPr/>
        <w:t>JFVSVDyxfxgM/wAYabVtq/yicRrU3DfRaVWm/dO6qlsm+s7FmWff/SWkE9E6dGoOTUVKbrdbMt3bmt</w:t>
      </w:r>
    </w:p>
    <w:p>
      <w:pPr>
        <w:pStyle w:val="PreformattedText"/>
        <w:bidi w:val="0"/>
        <w:spacing w:before="0" w:after="0"/>
        <w:jc w:val="left"/>
        <w:rPr/>
      </w:pPr>
      <w:r>
        <w:rPr/>
        <w:t>7l5Zn0Y6R2qt/vL8RHqF1P1BH6R+hHR9Rt3p/V1XRNLFT9Zbz6YVO3DYdth6ceoEb+8N6qKGnnrHSS</w:t>
      </w:r>
    </w:p>
    <w:p>
      <w:pPr>
        <w:pStyle w:val="PreformattedText"/>
        <w:bidi w:val="0"/>
        <w:spacing w:before="0" w:after="0"/>
        <w:jc w:val="left"/>
        <w:rPr/>
      </w:pPr>
      <w:r>
        <w:rPr/>
        <w:t>p3Kanch0pH9pfGtVWRKfozw+kP8AFuOVc6/5wutJKhyde2I27uWC9Evj1ieEaRNfqxx/Xsa3D+C0Vp</w:t>
      </w:r>
    </w:p>
    <w:p>
      <w:pPr>
        <w:pStyle w:val="PreformattedText"/>
        <w:bidi w:val="0"/>
        <w:spacing w:before="0" w:after="0"/>
        <w:jc w:val="left"/>
        <w:rPr/>
      </w:pPr>
      <w:r>
        <w:rPr/>
        <w:t>aP81iT2Krv2K3+yp8Xs3hPPjrvrfePU7rTqHrbfpOqt13zfN1qZaanrKyfdKvb9uqKgVHTOx0khKl4</w:t>
      </w:r>
    </w:p>
    <w:p>
      <w:pPr>
        <w:pStyle w:val="PreformattedText"/>
        <w:bidi w:val="0"/>
        <w:spacing w:before="0" w:after="0"/>
        <w:jc w:val="left"/>
        <w:rPr/>
      </w:pPr>
      <w:r>
        <w:rPr/>
        <w:t>aalkgpaaKMLHkt1TNte+0Wjo8N0dDRUMadHTrbLpcgc7t9puZpd6o1NWpqDTrNWZmO3q5WZMe73e6s</w:t>
      </w:r>
    </w:p>
    <w:p>
      <w:pPr>
        <w:pStyle w:val="PreformattedText"/>
        <w:bidi w:val="0"/>
        <w:spacing w:before="0" w:after="0"/>
        <w:jc w:val="left"/>
        <w:rPr/>
      </w:pPr>
      <w:r>
        <w:rPr/>
        <w:t>suChrPTXZJOkV6ZooOptzll3Tq/fag0tWY6mCNajZulqKtc50dBQgbgu4RoQ1bV5pKTDEo1m4fwbUe</w:t>
      </w:r>
    </w:p>
    <w:p>
      <w:pPr>
        <w:pStyle w:val="PreformattedText"/>
        <w:bidi w:val="0"/>
        <w:spacing w:before="0" w:after="0"/>
        <w:jc w:val="left"/>
        <w:rPr/>
      </w:pPr>
      <w:r>
        <w:rPr/>
        <w:t>l+qqamjXK8M0ZwHUDLmLOV9Z3XmpnfBPjMvE+LUPRuilB6I+n6gF2tz/AGRfyRmxfzaWz0lVb91T6C</w:t>
      </w:r>
    </w:p>
    <w:p>
      <w:pPr>
        <w:pStyle w:val="PreformattedText"/>
        <w:bidi w:val="0"/>
        <w:spacing w:before="0" w:after="0"/>
        <w:jc w:val="left"/>
        <w:rPr/>
      </w:pPr>
      <w:r>
        <w:rPr/>
        <w:t>+v/RFZvPTMDdH7FsPqftCUyU0/UNcOi9wjh3PaturhaWHY36Z6hkmqKcMVjkoZCxx7tcXjfCR6M+l/</w:t>
      </w:r>
    </w:p>
    <w:p>
      <w:pPr>
        <w:pStyle w:val="PreformattedText"/>
        <w:bidi w:val="0"/>
        <w:spacing w:before="0" w:after="0"/>
        <w:jc w:val="left"/>
        <w:rPr/>
      </w:pPr>
      <w:r>
        <w:rPr/>
        <w:t>CaFNDUXVNg7+oVqJdCPZe67j1p0uCcVfjXAdXqKmo7JtKMkRuU3RuZWHsWO2/nOR+nN23DpXe9l39N</w:t>
      </w:r>
    </w:p>
    <w:p>
      <w:pPr>
        <w:pStyle w:val="PreformattedText"/>
        <w:bidi w:val="0"/>
        <w:spacing w:before="0" w:after="0"/>
        <w:jc w:val="left"/>
        <w:rPr/>
      </w:pPr>
      <w:r>
        <w:rPr/>
        <w:t>7jp59hrdo36nhiRRLuc20VEe7JBRmRJMJZaJf1Ib54rwzBvTarTpqtPqNOy5LWR05veMebu+MppXqU</w:t>
      </w:r>
    </w:p>
    <w:p>
      <w:pPr>
        <w:pStyle w:val="PreformattedText"/>
        <w:bidi w:val="0"/>
        <w:spacing w:before="0" w:after="0"/>
        <w:jc w:val="left"/>
        <w:rPr/>
      </w:pPr>
      <w:r>
        <w:rPr/>
        <w:t>qqO2uFPHFu738ebFO8eZPvPQT2M/GKsPS/r1+HH1s2T1CbqPbevti2qt6qqN0hozv0EudHWUFPvEMM</w:t>
      </w:r>
    </w:p>
    <w:p>
      <w:pPr>
        <w:pStyle w:val="PreformattedText"/>
        <w:bidi w:val="0"/>
        <w:spacing w:before="0" w:after="0"/>
        <w:jc w:val="left"/>
        <w:rPr/>
      </w:pPr>
      <w:r>
        <w:rPr/>
        <w:t>S00tbSbV1JS08CwgPUHZo1dDMcm+V+iITV+j/pHwOrRCnTs+Ps8wNx8CyZN8ZT0qp0uHelHot6RJll</w:t>
      </w:r>
    </w:p>
    <w:p>
      <w:pPr>
        <w:pStyle w:val="PreformattedText"/>
        <w:bidi w:val="0"/>
        <w:spacing w:before="0" w:after="0"/>
        <w:jc w:val="left"/>
        <w:rPr/>
      </w:pPr>
      <w:r>
        <w:rPr/>
        <w:t>mis7LzZDulcevK9lHXZYwbN0f6jfiZ/EXtvopF6l9ObDQJUbTT+oHUEuwU2ybvsPVFLBS09b19vOyQ</w:t>
      </w:r>
    </w:p>
    <w:p>
      <w:pPr>
        <w:pStyle w:val="PreformattedText"/>
        <w:bidi w:val="0"/>
        <w:spacing w:before="0" w:after="0"/>
        <w:jc w:val="left"/>
        <w:rPr/>
      </w:pPr>
      <w:r>
        <w:rPr/>
        <w:t>UZaj653zbafadqo29slqyZDLTQn3nbTR1NH0P9HG4mdIra7WnGjSzypON+zRcu7TTmd/5sZj9IKNX0</w:t>
      </w:r>
    </w:p>
    <w:p>
      <w:pPr>
        <w:pStyle w:val="PreformattedText"/>
        <w:bidi w:val="0"/>
        <w:spacing w:before="0" w:after="0"/>
        <w:jc w:val="left"/>
        <w:rPr/>
      </w:pPr>
      <w:r>
        <w:rPr/>
        <w:t>/wDSmnwx6tWpwjhIbOpZVq5sPzzsq+u7L2aHJsVXL2ll7/2gn4gT0rUx/ga9Fj0hsXo/6Xf3Punqdt</w:t>
      </w:r>
    </w:p>
    <w:p>
      <w:pPr>
        <w:pStyle w:val="PreformattedText"/>
        <w:bidi w:val="0"/>
        <w:spacing w:before="0" w:after="0"/>
        <w:jc w:val="left"/>
        <w:rPr/>
      </w:pPr>
      <w:r>
        <w:rPr/>
        <w:t>HSzJPue59UbRTrPvHRG99SOsk3UNHtMsq1291Ecqibd9yaCq938gyrh9AvR+rWNb0u9IKbaji/EHPY</w:t>
      </w:r>
    </w:p>
    <w:p>
      <w:pPr>
        <w:pStyle w:val="PreformattedText"/>
        <w:bidi w:val="0"/>
        <w:spacing w:before="0" w:after="0"/>
        <w:jc w:val="left"/>
        <w:rPr/>
      </w:pPr>
      <w:r>
        <w:rPr/>
        <w:t>9ruKQya1VVGy5d2kPVQfWn1WgKOlo6fh+hpUqOh0aKqU6XKFRBz+G9ur/XyaeTOZrTTUtFHS/k9mNZ</w:t>
      </w:r>
    </w:p>
    <w:p>
      <w:pPr>
        <w:pStyle w:val="PreformattedText"/>
        <w:bidi w:val="0"/>
        <w:spacing w:before="0" w:after="0"/>
        <w:jc w:val="left"/>
        <w:rPr/>
      </w:pPr>
      <w:r>
        <w:rPr/>
        <w:t>FS10MTwPuCVErvA9cud5JKdXkSMEBJE7x3u1/vPD6Bp0u2a+dbf7Pz3mnyb0146vEtWmg0zBtFw8su</w:t>
      </w:r>
    </w:p>
    <w:p>
      <w:pPr>
        <w:pStyle w:val="PreformattedText"/>
        <w:bidi w:val="0"/>
        <w:spacing w:before="0" w:after="0"/>
        <w:jc w:val="left"/>
        <w:rPr/>
      </w:pPr>
      <w:r>
        <w:rPr/>
        <w:t>Yv8AnXZtyV7tk7ifpGPNNF/BenmDLHIirEwSSB6aVMGEfusR+Y91fcC4t2mPwrY66U8RH2mgdlSUGE</w:t>
      </w:r>
    </w:p>
    <w:p>
      <w:pPr>
        <w:pStyle w:val="PreformattedText"/>
        <w:bidi w:val="0"/>
        <w:spacing w:before="0" w:after="0"/>
        <w:jc w:val="left"/>
        <w:rPr/>
      </w:pPr>
      <w:r>
        <w:rPr/>
        <w:t>1zmORqSnZiHFKcMJqZ5UwmDqzZliG73+nVAV3yGJtJs1xY5GGxmGNWKxSTioLyflJWQRzMrusyBma1</w:t>
      </w:r>
    </w:p>
    <w:p>
      <w:pPr>
        <w:pStyle w:val="PreformattedText"/>
        <w:bidi w:val="0"/>
        <w:spacing w:before="0" w:after="0"/>
        <w:jc w:val="left"/>
        <w:rPr/>
      </w:pPr>
      <w:r>
        <w:rPr/>
        <w:t>FdvbBuQP4isvFtR/+b+fv6wJO5tlabQzRyIr0PuylLQzQ4sxhchmWnIDHNo8WAyC5LC3JbHICDqTcQ</w:t>
      </w:r>
    </w:p>
    <w:p>
      <w:pPr>
        <w:pStyle w:val="PreformattedText"/>
        <w:bidi w:val="0"/>
        <w:spacing w:before="0" w:after="0"/>
        <w:jc w:val="left"/>
        <w:rPr/>
      </w:pPr>
      <w:r>
        <w:rPr/>
        <w:t>yFsbbxVKdpJg9PG9PJ+VldiV/MtJC2LPSx+81onBCugCi4kwyybLUADO47tm/llySwJvu3h98Rl9qo</w:t>
      </w:r>
    </w:p>
    <w:p>
      <w:pPr>
        <w:pStyle w:val="PreformattedText"/>
        <w:bidi w:val="0"/>
        <w:spacing w:before="0" w:after="0"/>
        <w:jc w:val="left"/>
        <w:rPr/>
      </w:pPr>
      <w:r>
        <w:rPr/>
        <w:t>9j3Y2oy38SGbF1kUM8hNCKeKVlUmP3GRGbNPbZeO7RzCwXpf+kqN8r+UVqCI3geswcmORI6z/dxPk6</w:t>
      </w:r>
    </w:p>
    <w:p>
      <w:pPr>
        <w:pStyle w:val="PreformattedText"/>
        <w:bidi w:val="0"/>
        <w:spacing w:before="0" w:after="0"/>
        <w:jc w:val="left"/>
        <w:rPr/>
      </w:pPr>
      <w:r>
        <w:rPr/>
        <w:t>y4ytAQc1IveO91mIsxUasbm9uoMrNTnA0WXuvTzVTQ1caIFkmRY2lDRhh2TKojkVlxEq93bZtVsDY2</w:t>
      </w:r>
    </w:p>
    <w:p>
      <w:pPr>
        <w:pStyle w:val="PreformattedText"/>
        <w:bidi w:val="0"/>
        <w:spacing w:before="0" w:after="0"/>
        <w:jc w:val="left"/>
        <w:rPr/>
      </w:pPr>
      <w:r>
        <w:rPr/>
        <w:t>7nz/AO5NyNgdoY1NPTSx4Ry1iThfy1TwssjC+MVBIcliqVhaNZzcRyRtiEZu/UYsd7W/CWVgt9usHE</w:t>
      </w:r>
    </w:p>
    <w:p>
      <w:pPr>
        <w:pStyle w:val="PreformattedText"/>
        <w:bidi w:val="0"/>
        <w:spacing w:before="0" w:after="0"/>
        <w:jc w:val="left"/>
        <w:rPr/>
      </w:pPr>
      <w:r>
        <w:rPr/>
        <w:t>Ch29lljqaeEkglIy7CXFVvIWCJYqiqFBsrXdlU6aVACj57sqpJvvv/AOUbnVJPy/uLUAqHQTqI4zG0</w:t>
      </w:r>
    </w:p>
    <w:p>
      <w:pPr>
        <w:pStyle w:val="PreformattedText"/>
        <w:bidi w:val="0"/>
        <w:spacing w:before="0" w:after="0"/>
        <w:jc w:val="left"/>
        <w:rPr/>
      </w:pPr>
      <w:r>
        <w:rPr/>
        <w:t>zsCZLELGCGU2btOPa3Axqwa98rCRFmlaL8w1NLN+c9gU5kMoElVEkLn2oHRCYa72TL7QYMHRmZrqNQ</w:t>
      </w:r>
    </w:p>
    <w:p>
      <w:pPr>
        <w:pStyle w:val="PreformattedText"/>
        <w:bidi w:val="0"/>
        <w:spacing w:before="0" w:after="0"/>
        <w:jc w:val="left"/>
        <w:rPr/>
      </w:pPr>
      <w:r>
        <w:rPr/>
        <w:t>U6W++SCRexgKFY/bqQfZhmVhElO6MqzPL7TVJlLookkcRhg30HtsFOGlna95Ydxvj/AGjjGrEtJE59</w:t>
      </w:r>
    </w:p>
    <w:p>
      <w:pPr>
        <w:pStyle w:val="PreformattedText"/>
        <w:bidi w:val="0"/>
        <w:spacing w:before="0" w:after="0"/>
        <w:jc w:val="left"/>
        <w:rPr/>
      </w:pPr>
      <w:r>
        <w:rPr/>
        <w:t>jtEsTCRUltEqJURQqwJpzIMnsQYmIbuy1AUkZe/KBJHL4CNssge0u2pJK8y1g3CmKuklNJFLEpqaaZ</w:t>
      </w:r>
    </w:p>
    <w:p>
      <w:pPr>
        <w:pStyle w:val="PreformattedText"/>
        <w:bidi w:val="0"/>
        <w:spacing w:before="0" w:after="0"/>
        <w:jc w:val="left"/>
        <w:rPr/>
      </w:pPr>
      <w:r>
        <w:rPr/>
        <w:t>SRHTyQiZskCvZcAncV06ktyQRtaVcgEm+xkR3TrKqSWXbel1mqN0lk/Lz726JPt21SyooeKmVAwrKx</w:t>
      </w:r>
    </w:p>
    <w:p>
      <w:pPr>
        <w:pStyle w:val="PreformattedText"/>
        <w:bidi w:val="0"/>
        <w:spacing w:before="0" w:after="0"/>
        <w:jc w:val="left"/>
        <w:rPr/>
      </w:pPr>
      <w:r>
        <w:rPr/>
        <w:t>oVsYk7Y2Zi9nDDVmPMMDc/wldwp5eaMG3bUkTtLVVP5jc52lqKurqY5JGmqISsbmrcJiEQJeMIMXPY</w:t>
      </w:r>
    </w:p>
    <w:p>
      <w:pPr>
        <w:pStyle w:val="PreformattedText"/>
        <w:bidi w:val="0"/>
        <w:spacing w:before="0" w:after="0"/>
        <w:jc w:val="left"/>
        <w:rPr/>
      </w:pPr>
      <w:r>
        <w:rPr/>
        <w:t>qlcQtSSWsWsJXFbdD/AFkgCXWOOngcyMYDEI85XWOV5ZWkOSZrEqCMoSCEjYx4krq8qENj4GEQrHI0</w:t>
      </w:r>
    </w:p>
    <w:p>
      <w:pPr>
        <w:pStyle w:val="PreformattedText"/>
        <w:bidi w:val="0"/>
        <w:spacing w:before="0" w:after="0"/>
        <w:jc w:val="left"/>
        <w:rPr/>
      </w:pPr>
      <w:r>
        <w:rPr/>
        <w:t>jhZC0TIZCgaPOGS9o1ja96bPG1hlIOG+nRL2tay3irRmpR2Ecgepl9p/fQSqBA+SB2zjKUhEGYu6sM</w:t>
      </w:r>
    </w:p>
    <w:p>
      <w:pPr>
        <w:pStyle w:val="PreformattedText"/>
        <w:bidi w:val="0"/>
        <w:spacing w:before="0" w:after="0"/>
        <w:jc w:val="left"/>
        <w:rPr/>
      </w:pPr>
      <w:r>
        <w:rPr/>
        <w:t>cLsmWiQLk33t8/hNGmb30ZZGDRxusc1HK5EgkuVSld1UiVlLLlbNCrKq/OiQEIIJnxKlfycCPjUshW</w:t>
      </w:r>
    </w:p>
    <w:p>
      <w:pPr>
        <w:pStyle w:val="PreformattedText"/>
        <w:bidi w:val="0"/>
        <w:spacing w:before="0" w:after="0"/>
        <w:jc w:val="left"/>
        <w:rPr/>
      </w:pPr>
      <w:r>
        <w:rPr/>
        <w:t>NY19mNFj9yoMcrAqWJiUh3Pa63DZNquPNlGTS5eQNCYzaUyOGzSEJPEIzLLMAAiCYR4g4qXGaqcjoH</w:t>
      </w:r>
    </w:p>
    <w:p>
      <w:pPr>
        <w:pStyle w:val="PreformattedText"/>
        <w:bidi w:val="0"/>
        <w:spacing w:before="0" w:after="0"/>
        <w:jc w:val="left"/>
        <w:rPr/>
      </w:pPr>
      <w:r>
        <w:rPr/>
        <w:t>RPnwMJsHzQSA05eojkDSxqfdWREf21Cwy4znAcZKsSf4scdFza1uaEHR2lCHGZ6UxoI/b9uRAEZpCS</w:t>
      </w:r>
    </w:p>
    <w:p>
      <w:pPr>
        <w:pStyle w:val="PreformattedText"/>
        <w:bidi w:val="0"/>
        <w:spacing w:before="0" w:after="0"/>
        <w:jc w:val="left"/>
        <w:rPr/>
      </w:pPr>
      <w:r>
        <w:rPr/>
        <w:t>rxXaNmC+G8Ny1/Bl3frSjAkbgWnxlYtFNElMYIFMgWOJo4Wmd5LlY0fJIyEkxLqOTl+ptWhiuwO5hN</w:t>
      </w:r>
    </w:p>
    <w:p>
      <w:pPr>
        <w:pStyle w:val="PreformattedText"/>
        <w:bidi w:val="0"/>
        <w:spacing w:before="0" w:after="0"/>
        <w:jc w:val="left"/>
        <w:rPr/>
      </w:pPr>
      <w:r>
        <w:rPr/>
        <w:t>Io9uRY5Ip1kIeY3fGNLAgyGRyon/QpFgfayChdRcdL7y1ha1todHKqv31AKuY8W4DS0qCR1hjYraMg</w:t>
      </w:r>
    </w:p>
    <w:p>
      <w:pPr>
        <w:pStyle w:val="PreformattedText"/>
        <w:bidi w:val="0"/>
        <w:spacing w:before="0" w:after="0"/>
        <w:jc w:val="left"/>
        <w:rPr/>
      </w:pPr>
      <w:r>
        <w:rPr/>
        <w:t>NcqASqKVC31INrb7yZhKdTFF7TCBZ5ZmWV1AEijF3JYuI/bXypk7bfpVu3QT1JMrj9Y/ri/8RikCTt</w:t>
      </w:r>
    </w:p>
    <w:p>
      <w:pPr>
        <w:pStyle w:val="PreformattedText"/>
        <w:bidi w:val="0"/>
        <w:spacing w:before="0" w:after="0"/>
        <w:jc w:val="left"/>
        <w:rPr/>
      </w:pPr>
      <w:r>
        <w:rPr/>
        <w:t>VGRMUDTIXihfMRxvOptmoVnVSfbX3FZ7qNQSANzLT4VDD2kCozjiRopAJGnp8fbU1CoQzMwupIGX1N</w:t>
      </w:r>
    </w:p>
    <w:p>
      <w:pPr>
        <w:pStyle w:val="PreformattedText"/>
        <w:bidi w:val="0"/>
        <w:spacing w:before="0" w:after="0"/>
        <w:jc w:val="left"/>
        <w:rPr/>
      </w:pPr>
      <w:r>
        <w:rPr/>
        <w:t>n2jUwiRZ4cji0QjmZiVCCSMAmNbXsI1VluXP1v2Kv6tV5ub8ITVp4UMjQNUxYFgQBGiq0kv8aaollj</w:t>
      </w:r>
    </w:p>
    <w:p>
      <w:pPr>
        <w:pStyle w:val="PreformattedText"/>
        <w:bidi w:val="0"/>
        <w:spacing w:before="0" w:after="0"/>
        <w:jc w:val="left"/>
        <w:rPr/>
      </w:pPr>
      <w:r>
        <w:rPr/>
        <w:t>AkjLgr+pAWsneM9HMQtjIJA6m02hWC8MdPFFJNTzS+5M7YtUEphGBCVYuzOyk9wDhWzPC2m4sLLDrf</w:t>
      </w:r>
    </w:p>
    <w:p>
      <w:pPr>
        <w:pStyle w:val="PreformattedText"/>
        <w:bidi w:val="0"/>
        <w:spacing w:before="0" w:after="0"/>
        <w:jc w:val="left"/>
        <w:rPr/>
      </w:pPr>
      <w:r>
        <w:rPr/>
        <w:t>e4MEp4CZBIQbCCUpC4GLsxsyx4SEe2VLFWz/AISsbZBtRktx4yCgsAfCaSVQSONJqgiaNYnRSXVaWn</w:t>
      </w:r>
    </w:p>
    <w:p>
      <w:pPr>
        <w:pStyle w:val="PreformattedText"/>
        <w:bidi w:val="0"/>
        <w:spacing w:before="0" w:after="0"/>
        <w:jc w:val="left"/>
        <w:rPr/>
      </w:pPr>
      <w:r>
        <w:rPr/>
        <w:t>QP2MBGOSkjZLiZbKltSCCLiRZ9t/n3zEcVSLtJC14iWjeEs8sgkJ9v2hMWuxiKMjR9yOv8zFdTL9Yr</w:t>
      </w:r>
    </w:p>
    <w:p>
      <w:pPr>
        <w:pStyle w:val="PreformattedText"/>
        <w:bidi w:val="0"/>
        <w:spacing w:before="0" w:after="0"/>
        <w:jc w:val="left"/>
        <w:rPr/>
      </w:pPr>
      <w:r>
        <w:rPr/>
        <w:t>gFkb8z76zSSSFma+c3vKuCflpUxknw4dEszFWbxkpJHkSLGFRho0YElRTRNkkDCMQ5gKsNQrIXkdUB</w:t>
      </w:r>
    </w:p>
    <w:p>
      <w:pPr>
        <w:pStyle w:val="PreformattedText"/>
        <w:bidi w:val="0"/>
        <w:spacing w:before="0" w:after="0"/>
        <w:jc w:val="left"/>
        <w:rPr/>
      </w:pPr>
      <w:r>
        <w:rPr/>
        <w:t>7RiCMR2qL6X78OaTCVKhzDVzsQsccv5kJheGSxjkR1RlI9141EZLmMLZbKzaqv2cpJt4Q6AZvIXKJL</w:t>
      </w:r>
    </w:p>
    <w:p>
      <w:pPr>
        <w:pStyle w:val="PreformattedText"/>
        <w:bidi w:val="0"/>
        <w:spacing w:before="0" w:after="0"/>
        <w:jc w:val="left"/>
        <w:rPr/>
      </w:pPr>
      <w:r>
        <w:rPr/>
        <w:t>FG8zS+1EMJQwSVUeNriDF8CrAPmAO4rfVu090jrNVJiiDSU7x0SiRKfMxYqjE41MsrANHDmGWxL347</w:t>
      </w:r>
    </w:p>
    <w:p>
      <w:pPr>
        <w:pStyle w:val="PreformattedText"/>
        <w:bidi w:val="0"/>
        <w:spacing w:before="0" w:after="0"/>
        <w:jc w:val="left"/>
        <w:rPr/>
      </w:pPr>
      <w:r>
        <w:rPr/>
        <w:t>FfHVs184u1rm+38YPEFjaQxvJIJPYEyzDKanqVvGUiiUdkjNiArG6he9jkurSC58Dt90TvEscCRrG8</w:t>
      </w:r>
    </w:p>
    <w:p>
      <w:pPr>
        <w:pStyle w:val="PreformattedText"/>
        <w:bidi w:val="0"/>
        <w:spacing w:before="0" w:after="0"/>
        <w:jc w:val="left"/>
        <w:rPr/>
      </w:pPr>
      <w:r>
        <w:rPr/>
        <w:t>zMzMZi95qoBo45InEgMjpCc/buJlPYGZVDajxPwH9ZKkjLLwi3tqy+69VNmGieOaaOaVVgDOyTrGXa</w:t>
      </w:r>
    </w:p>
    <w:p>
      <w:pPr>
        <w:pStyle w:val="PreformattedText"/>
        <w:bidi w:val="0"/>
        <w:spacing w:before="0" w:after="0"/>
        <w:jc w:val="left"/>
        <w:rPr/>
      </w:pPr>
      <w:r>
        <w:rPr/>
        <w:t>OlDO+N3Dhb2ZmmvqG+zlGXB6G8FKyiUk1JiOJlnil73giVJBH7zPJGKZ5MG9tHIR2bMe1pMItTR1Xu</w:t>
      </w:r>
    </w:p>
    <w:p>
      <w:pPr>
        <w:pStyle w:val="PreformattedText"/>
        <w:bidi w:val="0"/>
        <w:spacing w:before="0" w:after="0"/>
        <w:jc w:val="left"/>
        <w:rPr/>
      </w:pPr>
      <w:r>
        <w:rPr/>
        <w:t>mQIZpF9qWRJYlPsOCjuYkjY+5MQ0bBwWEZxdWfDTOz98qzY22veZhlczyM0+aTGSSWN6dSYppJI094</w:t>
      </w:r>
    </w:p>
    <w:p>
      <w:pPr>
        <w:pStyle w:val="PreformattedText"/>
        <w:bidi w:val="0"/>
        <w:spacing w:before="0" w:after="0"/>
        <w:jc w:val="left"/>
        <w:rPr/>
      </w:pPr>
      <w:r>
        <w:rPr/>
        <w:t>SFclcqGKorqqsrSuFOmWNv6xbNlta0JIWNw7LE5mZ5IxEMGqkjkMMjIzoSHQlmQANK2S52RctEYpJX</w:t>
      </w:r>
    </w:p>
    <w:p>
      <w:pPr>
        <w:pStyle w:val="PreformattedText"/>
        <w:bidi w:val="0"/>
        <w:spacing w:before="0" w:after="0"/>
        <w:jc w:val="left"/>
        <w:rPr/>
      </w:pPr>
      <w:r>
        <w:rPr/>
        <w:t>fxm8iRExvYuUwnHsT07CpenkCAVKx4KtkVbSOhZShC/wu5SW6xMrGXTCUkSOTG8URKx4rnTe+KgMHj</w:t>
      </w:r>
    </w:p>
    <w:p>
      <w:pPr>
        <w:pStyle w:val="PreformattedText"/>
        <w:bidi w:val="0"/>
        <w:spacing w:before="0" w:after="0"/>
        <w:jc w:val="left"/>
        <w:rPr/>
      </w:pPr>
      <w:r>
        <w:rPr/>
        <w:t>MofFwiMyr2NKO7UXuLjeULHcYmNm57mdpom3Cf3qWmijuY8RDaFkeUxTSLIfbBm9x2dQsoCqikFQWL</w:t>
      </w:r>
    </w:p>
    <w:p>
      <w:pPr>
        <w:pStyle w:val="PreformattedText"/>
        <w:bidi w:val="0"/>
        <w:spacing w:before="0" w:after="0"/>
        <w:jc w:val="left"/>
        <w:rPr/>
      </w:pPr>
      <w:r>
        <w:rPr/>
        <w:t>kC98Yvlx+tKd6Ypdw3HcKjfpSWqKpZ5aaWZXkyWKNjDCHcEsyxszsWGQKs/LHRTO5ZussSCLBd5bW3</w:t>
      </w:r>
    </w:p>
    <w:p>
      <w:pPr>
        <w:pStyle w:val="PreformattedText"/>
        <w:bidi w:val="0"/>
        <w:spacing w:before="0" w:after="0"/>
        <w:jc w:val="left"/>
        <w:rPr/>
      </w:pPr>
      <w:r>
        <w:rPr/>
        <w:t>RtFDDKzh0lhjWNj+XEYhi+ucxO4IYdzAqe0Nl2M2hja7eMlAevgY/4O8sMeBcxwylZIoKeoT8i+TSK</w:t>
      </w:r>
    </w:p>
    <w:p>
      <w:pPr>
        <w:pStyle w:val="PreformattedText"/>
        <w:bidi w:val="0"/>
        <w:spacing w:before="0" w:after="0"/>
        <w:jc w:val="left"/>
        <w:rPr/>
      </w:pPr>
      <w:r>
        <w:rPr/>
        <w:t>zflWyYsVLCMZJ+Y7cVLZQzW9W8YNvfAkIFO2V3jjABSUxwlI0ViI5S1Uw9lWAKY5PdW7VVc9T4c1pT</w:t>
      </w:r>
    </w:p>
    <w:p>
      <w:pPr>
        <w:pStyle w:val="PreformattedText"/>
        <w:bidi w:val="0"/>
        <w:spacing w:before="0" w:after="0"/>
        <w:jc w:val="left"/>
        <w:rPr/>
      </w:pPr>
      <w:r>
        <w:rPr/>
        <w:t>AeZmqJHKyLPUSLPPgZleoxhaO2dPHE7LdIilm5Y2yVQiN/GWdre6Kn0bVaUxyneR45WkT3Eonmijd2</w:t>
      </w:r>
    </w:p>
    <w:p>
      <w:pPr>
        <w:pStyle w:val="PreformattedText"/>
        <w:bidi w:val="0"/>
        <w:spacing w:before="0" w:after="0"/>
        <w:jc w:val="left"/>
        <w:rPr/>
      </w:pPr>
      <w:r>
        <w:rPr/>
        <w:t>ImkSOcSe6Q+fbmHDZB3NzojL7X7iw2lNL+XmLtO0lM0MStTxPNUU1TW5Gac1Ejye8kdMntquLN/tGT</w:t>
      </w:r>
    </w:p>
    <w:p>
      <w:pPr>
        <w:pStyle w:val="PreformattedText"/>
        <w:bidi w:val="0"/>
        <w:spacing w:before="0" w:after="0"/>
        <w:jc w:val="left"/>
        <w:rPr/>
      </w:pPr>
      <w:r>
        <w:rPr/>
        <w:t>L9ViW69V/gYgTTriyFStRJEqM6N7SBkwapkaWPKQ/pL91zlbMYqsXF7eMmw8hNZwtgxDYRQM5CxzVE</w:t>
      </w:r>
    </w:p>
    <w:p>
      <w:pPr>
        <w:pStyle w:val="PreformattedText"/>
        <w:bidi w:val="0"/>
        <w:spacing w:before="0" w:after="0"/>
        <w:jc w:val="left"/>
        <w:rPr/>
      </w:pPr>
      <w:r>
        <w:rPr/>
        <w:t>rvJaxUZI0UBkVSqxkov04Jm6amUIFh5/szUIIAS1RIaeR1LGSnjxDvgYlMjdmEbtJZVtie5mhIXRK4</w:t>
      </w:r>
    </w:p>
    <w:p>
      <w:pPr>
        <w:pStyle w:val="PreformattedText"/>
        <w:bidi w:val="0"/>
        <w:spacing w:before="0" w:after="0"/>
        <w:jc w:val="left"/>
        <w:rPr/>
      </w:pPr>
      <w:r>
        <w:rPr/>
        <w:t>976s+dHX+HJ7TtIrTKsYkgjji9tMiWVWaZGbuAIyHKvHifd1dsj1WBNgtj0gj06d0jzsTAqSpIpZ/a</w:t>
      </w:r>
    </w:p>
    <w:p>
      <w:pPr>
        <w:pStyle w:val="PreformattedText"/>
        <w:bidi w:val="0"/>
        <w:spacing w:before="0" w:after="0"/>
        <w:jc w:val="left"/>
        <w:rPr/>
      </w:pPr>
      <w:r>
        <w:rPr/>
        <w:t>UvF2Qxs9mjkd1AQEm6/Wy6pC+4xXpEJWk91EMUuca5+3GkkrLjKSVS0cpwBdbpgVjFyERVU6Li177S</w:t>
      </w:r>
    </w:p>
    <w:p>
      <w:pPr>
        <w:pStyle w:val="PreformattedText"/>
        <w:bidi w:val="0"/>
        <w:spacing w:before="0" w:after="0"/>
        <w:jc w:val="left"/>
        <w:rPr/>
      </w:pPr>
      <w:r>
        <w:rPr/>
        <w:t>bEtfHaJe6GvHkpAjUwlAWViL5VSpJdk7e4uWdiq5NJl2qSkVciZUhhUB4VIljwKxYAqZ3klTj2rY3t</w:t>
      </w:r>
    </w:p>
    <w:p>
      <w:pPr>
        <w:pStyle w:val="PreformattedText"/>
        <w:bidi w:val="0"/>
        <w:spacing w:before="0" w:after="0"/>
        <w:jc w:val="left"/>
        <w:rPr/>
      </w:pPr>
      <w:r>
        <w:rPr/>
        <w:t>mLMBmFbLV1Iba+6wiDxwUs4LISfcp4JJMhGpjhTG6u5I9tMrdt1IbJ8m1fu9WvJJuAPKLOG9sTQRmZ</w:t>
      </w:r>
    </w:p>
    <w:p>
      <w:pPr>
        <w:pStyle w:val="PreformattedText"/>
        <w:bidi w:val="0"/>
        <w:spacing w:before="0" w:after="0"/>
        <w:jc w:val="left"/>
        <w:rPr/>
      </w:pPr>
      <w:r>
        <w:rPr/>
        <w:t>ZXcFpWEklsSDhTy2E9Kt8zypOKl2UKqaqL36fu/wBobqffBkWVI4Q0kkdxG0QK8osRJR3kePERlCzM</w:t>
      </w:r>
    </w:p>
    <w:p>
      <w:pPr>
        <w:pStyle w:val="PreformattedText"/>
        <w:bidi w:val="0"/>
        <w:spacing w:before="0" w:after="0"/>
        <w:jc w:val="left"/>
        <w:rPr/>
      </w:pPr>
      <w:r>
        <w:rPr/>
        <w:t>oIZvpP06klgLkCG6nyM0eB6gF3RcTkb4qsskeTWhQEg8SZGOxy7cVOK6rdPI/P3w33/GaZgOWjBJY3</w:t>
      </w:r>
    </w:p>
    <w:p>
      <w:pPr>
        <w:pStyle w:val="PreformattedText"/>
        <w:bidi w:val="0"/>
        <w:spacing w:before="0" w:after="0"/>
        <w:jc w:val="left"/>
        <w:rPr/>
      </w:pPr>
      <w:r>
        <w:rPr/>
        <w:t>fJOzBh/vBZf4jYNyG+WGrXPmsLnzM3LPFHgpGJVjGzFS/u5XEd7HOQEqH/AJz2r2pqwIOw8JEK90ox</w:t>
      </w:r>
    </w:p>
    <w:p>
      <w:pPr>
        <w:pStyle w:val="PreformattedText"/>
        <w:bidi w:val="0"/>
        <w:spacing w:before="0" w:after="0"/>
        <w:jc w:val="left"/>
        <w:rPr/>
      </w:pPr>
      <w:r>
        <w:rPr/>
        <w:t>eMLGZGR5hJkYSAqqVBVQVQlWKt589vdzJNgT5QhNS7GPNcg6ZWLFWxzszxyhu3AfYXN7Y45HUX8b8t</w:t>
      </w:r>
    </w:p>
    <w:p>
      <w:pPr>
        <w:pStyle w:val="PreformattedText"/>
        <w:bidi w:val="0"/>
        <w:spacing w:before="0" w:after="0"/>
        <w:jc w:val="left"/>
        <w:rPr/>
      </w:pPr>
      <w:r>
        <w:rPr/>
        <w:t>oQKT+GS6AFSpJJFlckAqVRbY1ChWvxx+nydTJ3Y++SToivO2dX9Lbm0ojai6m2HcFY4okktDulLPZg</w:t>
      </w:r>
    </w:p>
    <w:p>
      <w:pPr>
        <w:pStyle w:val="PreformattedText"/>
        <w:bidi w:val="0"/>
        <w:spacing w:before="0" w:after="0"/>
        <w:jc w:val="left"/>
        <w:rPr/>
      </w:pPr>
      <w:r>
        <w:rPr/>
        <w:t>zWEhVFswtcx9uqVRlRqL4Mp/ERiHFlPvWfrDmcSRe6puWQSgsoZSz2sFVGH3uD9N/wDm182pkBheej</w:t>
      </w:r>
    </w:p>
    <w:p>
      <w:pPr>
        <w:pStyle w:val="PreformattedText"/>
        <w:bidi w:val="0"/>
        <w:spacing w:before="0" w:after="0"/>
        <w:jc w:val="left"/>
        <w:rPr/>
      </w:pPr>
      <w:r>
        <w:rPr/>
        <w:t>kE3R+T4upY3Y3QMSpsQe3m/B8XX/hbW6muORHWKq22uL5Sq99Zg8oIUDORmJDLEwILD5Jv7Z4PFy2P</w:t>
      </w:r>
    </w:p>
    <w:p>
      <w:pPr>
        <w:pStyle w:val="PreformattedText"/>
        <w:bidi w:val="0"/>
        <w:spacing w:before="0" w:after="0"/>
        <w:jc w:val="left"/>
        <w:rPr/>
      </w:pPr>
      <w:r>
        <w:rPr/>
        <w:t>C8aetwBtvb5MWvQfCVluk+CNexHDlbNkwJtiDcZm4UckfTfu1rogEqL5LEanur8ZDaqe5BIBHIKszK</w:t>
      </w:r>
    </w:p>
    <w:p>
      <w:pPr>
        <w:pStyle w:val="PreformattedText"/>
        <w:bidi w:val="0"/>
        <w:spacing w:before="0" w:after="0"/>
        <w:jc w:val="left"/>
        <w:rPr/>
      </w:pPr>
      <w:r>
        <w:rPr/>
        <w:t>TGGuSPOQazWPHnK+tk58bzUMAQDI1se48FwVIINzdDfH6bqD/i01VxuSZDXtt1g7Tci1sm78lGTYiw</w:t>
      </w:r>
    </w:p>
    <w:p>
      <w:pPr>
        <w:pStyle w:val="PreformattedText"/>
        <w:bidi w:val="0"/>
        <w:spacing w:before="0" w:after="0"/>
        <w:jc w:val="left"/>
        <w:rPr/>
      </w:pPr>
      <w:r>
        <w:rPr/>
        <w:t>D2Dd55Hg3surxXS6sNpuJ+VY2wJIsGAeykAMwN7gJ8E3t8aspIOQ9WVh8MvuEZjkYe4rYkOW4YoCDn</w:t>
      </w:r>
    </w:p>
    <w:p>
      <w:pPr>
        <w:pStyle w:val="PreformattedText"/>
        <w:bidi w:val="0"/>
        <w:spacing w:before="0" w:after="0"/>
        <w:jc w:val="left"/>
        <w:rPr/>
      </w:pPr>
      <w:r>
        <w:rPr/>
        <w:t>dBHx+nnT88wCBtCOULllLG4zOJLFSFIIF3+blTwLDlV+NIY3N4QuOUBzyysxFzazAnIhS4BHIP1cAZ</w:t>
      </w:r>
    </w:p>
    <w:p>
      <w:pPr>
        <w:pStyle w:val="PreformattedText"/>
        <w:bidi w:val="0"/>
        <w:spacing w:before="0" w:after="0"/>
        <w:jc w:val="left"/>
        <w:rPr/>
      </w:pPr>
      <w:r>
        <w:rPr/>
        <w:t>c9ur02swF9pDAEEHpJdslYIXT6kQkCMkXyX6m7b2ZPGVvJ1pGJF/C34TEylTY82G/wB3/lOg+keokp</w:t>
      </w:r>
    </w:p>
    <w:p>
      <w:pPr>
        <w:pStyle w:val="PreformattedText"/>
        <w:bidi w:val="0"/>
        <w:spacing w:before="0" w:after="0"/>
        <w:jc w:val="left"/>
        <w:rPr/>
      </w:pPr>
      <w:r>
        <w:rPr/>
        <w:t>vbycWVwVVTk0ZxFueCVHd9XIyGOX06QQA5BOG0eWTsdhtUPKPZnSHTnVqRoD7pHbGCS2dmuLNMFPc3</w:t>
      </w:r>
    </w:p>
    <w:p>
      <w:pPr>
        <w:pStyle w:val="PreformattedText"/>
        <w:bidi w:val="0"/>
        <w:spacing w:before="0" w:after="0"/>
        <w:jc w:val="left"/>
        <w:rPr/>
      </w:pPr>
      <w:r>
        <w:rPr/>
        <w:t>bYkXN9Z3AYsLH6v1vsx6DkVSSNvWlxbf1vClLIRNyYXYkEgkIpuMbDNeFAFtZxfYWh0lIbCwOBuGGK</w:t>
      </w:r>
    </w:p>
    <w:p>
      <w:pPr>
        <w:pStyle w:val="PreformattedText"/>
        <w:bidi w:val="0"/>
        <w:spacing w:before="0" w:after="0"/>
        <w:jc w:val="left"/>
        <w:rPr/>
      </w:pPr>
      <w:r>
        <w:rPr/>
        <w:t>uL2AQKpVRe3Ehk8EHnG2Xdr2M8aT0sfG0sSibILcBiwubjt5vcNwbrkq/0DY6JaSmjewBZSpGZYMVz</w:t>
      </w:r>
    </w:p>
    <w:p>
      <w:pPr>
        <w:pStyle w:val="PreformattedText"/>
        <w:bidi w:val="0"/>
        <w:spacing w:before="0" w:after="0"/>
        <w:jc w:val="left"/>
        <w:rPr/>
      </w:pPr>
      <w:r>
        <w:rPr/>
        <w:t>LBgqggWLYjx/xaIQuQXVrDg/Z2AUW8qWP8XuKjkcC/8ANlohGSe31Ed4LKQO2zKAqte/P+HnnRCfRf</w:t>
      </w:r>
    </w:p>
    <w:p>
      <w:pPr>
        <w:pStyle w:val="PreformattedText"/>
        <w:bidi w:val="0"/>
        <w:spacing w:before="0" w:after="0"/>
        <w:jc w:val="left"/>
        <w:rPr/>
      </w:pPr>
      <w:r>
        <w:rPr/>
        <w:t>SeRJkim5HY5N/4a+SGBFvvZl/m0p+o+E0UkBDBhEpSPK/pyHwwBOKhSVuLW458fH6tUmiAvwrkiwAC</w:t>
      </w:r>
    </w:p>
    <w:p>
      <w:pPr>
        <w:pStyle w:val="PreformattedText"/>
        <w:bidi w:val="0"/>
        <w:spacing w:before="0" w:after="0"/>
        <w:jc w:val="left"/>
        <w:rPr/>
      </w:pPr>
      <w:r>
        <w:rPr/>
        <w:t>qAS7A3JU2v8AUGVrfFu7S3IKst94pmNyPCASk3LAkhQWNgSTkVVWUX4cXW3/AM50mwuD4/yyoYjYHa</w:t>
      </w:r>
    </w:p>
    <w:p>
      <w:pPr>
        <w:pStyle w:val="PreformattedText"/>
        <w:bidi w:val="0"/>
        <w:spacing w:before="0" w:after="0"/>
        <w:jc w:val="left"/>
        <w:rPr/>
      </w:pPr>
      <w:r>
        <w:rPr/>
        <w:t>KxN2g2uFc3KBS17BXKre1rc8fBs2rSIUfpCqwIDC5Yl2W3CoWTkqcr/YajcEADaWtcMR1+coM4bkLc</w:t>
      </w:r>
    </w:p>
    <w:p>
      <w:pPr>
        <w:pStyle w:val="PreformattedText"/>
        <w:bidi w:val="0"/>
        <w:spacing w:before="0" w:after="0"/>
        <w:jc w:val="left"/>
        <w:rPr/>
      </w:pPr>
      <w:r>
        <w:rPr/>
        <w:t>5MSoADYle0ZDPgc3Fjx/xamRY7e+NqqPdQsDYFSCQWAZVOBT4v3MePBGrKAVKk+OUiKOAWyxQYN3FQ</w:t>
      </w:r>
    </w:p>
    <w:p>
      <w:pPr>
        <w:pStyle w:val="PreformattedText"/>
        <w:bidi w:val="0"/>
        <w:spacing w:before="0" w:after="0"/>
        <w:jc w:val="left"/>
        <w:rPr/>
      </w:pPr>
      <w:r>
        <w:rPr/>
        <w:t>Ms1sxZrdvd9wLX7vGmqMRiDtGLtllJHtsTWTgXbghgAEZxgVax4IXG9vjSXfJWUKcvrRcfZYjihvyR</w:t>
      </w:r>
    </w:p>
    <w:p>
      <w:pPr>
        <w:pStyle w:val="PreformattedText"/>
        <w:bidi w:val="0"/>
        <w:spacing w:before="0" w:after="0"/>
        <w:jc w:val="left"/>
        <w:rPr/>
      </w:pPr>
      <w:r>
        <w:rPr/>
        <w:t>wrWPIADmPHlye3/F3ar0G56Qn55P7dX1DMdF6E+ktM5ylqOqPUPeYg/YY6aOn6b2FpEFjllUdSAHwP</w:t>
      </w:r>
    </w:p>
    <w:p>
      <w:pPr>
        <w:pStyle w:val="PreformattedText"/>
        <w:bidi w:val="0"/>
        <w:spacing w:before="0" w:after="0"/>
        <w:jc w:val="left"/>
        <w:rPr/>
      </w:pPr>
      <w:r>
        <w:rPr/>
        <w:t>bZf5tJqm4ABnW4ZTuarn7Pz+7PzovZrEdxtbNRfFeTx8E8W+dZp2QANhMOThHkwYAgqbEH9XAYn6Qf</w:t>
      </w:r>
    </w:p>
    <w:p>
      <w:pPr>
        <w:pStyle w:val="PreformattedText"/>
        <w:bidi w:val="0"/>
        <w:spacing w:before="0" w:after="0"/>
        <w:jc w:val="left"/>
        <w:rPr/>
      </w:pPr>
      <w:r>
        <w:rPr/>
        <w:t>IOiFxe194uji5di4JPtlma4OFiGu3BF/t4H06soyuL2lSGJAO4h2RluFUqwQHlceTcLNz4PFvn6tVl</w:t>
      </w:r>
    </w:p>
    <w:p>
      <w:pPr>
        <w:pStyle w:val="PreformattedText"/>
        <w:bidi w:val="0"/>
        <w:spacing w:before="0" w:after="0"/>
        <w:jc w:val="left"/>
        <w:rPr/>
      </w:pPr>
      <w:r>
        <w:rPr/>
        <w:t>T1Nj3Yk3ditirByoWQnEvwzzNkuViA3I8HRIVsQdtzGupsScWbuLhWK8+WFr8WQi/79yldSevS0ZfL</w:t>
      </w:r>
    </w:p>
    <w:p>
      <w:pPr>
        <w:pStyle w:val="PreformattedText"/>
        <w:bidi w:val="0"/>
        <w:spacing w:before="0" w:after="0"/>
        <w:jc w:val="left"/>
        <w:rPr/>
      </w:pPr>
      <w:r>
        <w:rPr/>
        <w:t>oMo3lmAbLkKpt5blu0g+ORfyfnVCxHhcStsvVxtBMcMLHPsUEnvwW/B+LOCW/wDnGqI1iATtJVcdyY</w:t>
      </w:r>
    </w:p>
    <w:p>
      <w:pPr>
        <w:pStyle w:val="PreformattedText"/>
        <w:bidi w:val="0"/>
        <w:spacing w:before="0" w:after="0"/>
        <w:jc w:val="left"/>
        <w:rPr/>
      </w:pPr>
      <w:r>
        <w:rPr/>
        <w:t>SLgNiwYh7jtGIViLXUWBYHn7W043INhv6vz/7l4rHa9m5DA88mxXkY89w/8tRKFiWsOWFBUsirkzsi</w:t>
      </w:r>
    </w:p>
    <w:p>
      <w:pPr>
        <w:pStyle w:val="PreformattedText"/>
        <w:bidi w:val="0"/>
        <w:spacing w:before="0" w:after="0"/>
        <w:jc w:val="left"/>
        <w:rPr/>
      </w:pPr>
      <w:r>
        <w:rPr/>
        <w:t>8EjiRe7kgixJF/i98dEpibFoUudgqgE85lVZweLXXEn3JDlbjj76JWLxBire6xt7YchgGN8gLLzcrY</w:t>
      </w:r>
    </w:p>
    <w:p>
      <w:pPr>
        <w:pStyle w:val="PreformattedText"/>
        <w:bidi w:val="0"/>
        <w:spacing w:before="0" w:after="0"/>
        <w:jc w:val="left"/>
        <w:rPr/>
      </w:pPr>
      <w:r>
        <w:rPr/>
        <w:t>r97D40SwcjbrC0cEqngsVQiNWYFgOGkNuzyB/KB3fVogFZt44KskmPAwUKfy6hVCBLLGCFtlEBzwW+</w:t>
      </w:r>
    </w:p>
    <w:p>
      <w:pPr>
        <w:pStyle w:val="PreformattedText"/>
        <w:bidi w:val="0"/>
        <w:spacing w:before="0" w:after="0"/>
        <w:jc w:val="left"/>
        <w:rPr/>
      </w:pPr>
      <w:r>
        <w:rPr/>
        <w:t>oHRHRUugEl5XLFxkqr3O4aMwqtmAd1JsAObfq50RJsTuMYtdbKscckoBDSkkLJIWJxXIcAAhsgLYnU</w:t>
      </w:r>
    </w:p>
    <w:p>
      <w:pPr>
        <w:pStyle w:val="PreformattedText"/>
        <w:bidi w:val="0"/>
        <w:spacing w:before="0" w:after="0"/>
        <w:jc w:val="left"/>
        <w:rPr/>
      </w:pPr>
      <w:r>
        <w:rPr/>
        <w:t>7ixlZ9G1Rni0hKmzv7rHD3AGkRfatdXMVhzcXa+OK9sQiTv/DQhiITIz/xiomjaVyrKzKCcsl83swx</w:t>
      </w:r>
    </w:p>
    <w:p>
      <w:pPr>
        <w:pStyle w:val="PreformattedText"/>
        <w:bidi w:val="0"/>
        <w:spacing w:before="0" w:after="0"/>
        <w:jc w:val="left"/>
        <w:rPr/>
      </w:pPr>
      <w:r>
        <w:rPr/>
        <w:t>/ltohE5ACyr+YcKQzALGHKgWWWXIfU1lHHA/1GiSb+MRaM2aII495zOXuqsA8QKpIh+oFVVrn57MdE</w:t>
      </w:r>
    </w:p>
    <w:p>
      <w:pPr>
        <w:pStyle w:val="PreformattedText"/>
        <w:bidi w:val="0"/>
        <w:spacing w:before="0" w:after="0"/>
        <w:jc w:val="left"/>
        <w:rPr/>
      </w:pPr>
      <w:r>
        <w:rPr/>
        <w:t>gbb+UQk4VTKGYNyFbALMUtkT5KgX8EAD/l0S7LvsI31aqxJhJLtkrNIpDe2ABYMeLn4t40SvTqIyzp</w:t>
      </w:r>
    </w:p>
    <w:p>
      <w:pPr>
        <w:pStyle w:val="PreformattedText"/>
        <w:bidi w:val="0"/>
        <w:spacing w:before="0" w:after="0"/>
        <w:jc w:val="left"/>
        <w:rPr/>
      </w:pPr>
      <w:r>
        <w:rPr/>
        <w:t>ixazKUAZmYH3hc8C1xYjFvHk/ToNhe5uI4EHoYmt2gqAMBL78Sx3sCge1mf5byo48D/XSmK8xA8eX6</w:t>
      </w:r>
    </w:p>
    <w:p>
      <w:pPr>
        <w:pStyle w:val="PreformattedText"/>
        <w:bidi w:val="0"/>
        <w:spacing w:before="0" w:after="0"/>
        <w:jc w:val="left"/>
        <w:rPr/>
      </w:pPr>
      <w:r>
        <w:rPr/>
        <w:t>0mGRRFUYSDvVlRwlmuy9ygkNfEk/Fzzqlj5dJGQtl4Rc3dBbNPqZFAVYmAJL+4huWNjbn5v29y6ZYW</w:t>
      </w:r>
    </w:p>
    <w:p>
      <w:pPr>
        <w:pStyle w:val="PreformattedText"/>
        <w:bidi w:val="0"/>
        <w:spacing w:before="0" w:after="0"/>
        <w:jc w:val="left"/>
        <w:rPr/>
      </w:pPr>
      <w:r>
        <w:rPr/>
        <w:t>O+I/dkxGSQMo+lmPcJGxWNY2tchFBH1C4F7n6dQCAQPn7/6QjfLyHZCzOpvYJj5UgNb4FubffVW6n4</w:t>
      </w:r>
    </w:p>
    <w:p>
      <w:pPr>
        <w:pStyle w:val="PreformattedText"/>
        <w:bidi w:val="0"/>
        <w:spacing w:before="0" w:after="0"/>
        <w:jc w:val="left"/>
        <w:rPr/>
      </w:pPr>
      <w:r>
        <w:rPr/>
        <w:t>wg4sbWY4qfaY2AuF5W6nwwJsPF792ohH/a1/ixg3kJdolVY8jI2XK3C9ykHz99WW9xbrIJAF77S/Om</w:t>
      </w:r>
    </w:p>
    <w:p>
      <w:pPr>
        <w:pStyle w:val="PreformattedText"/>
        <w:bidi w:val="0"/>
        <w:spacing w:before="0" w:after="0"/>
        <w:jc w:val="left"/>
        <w:rPr/>
      </w:pPr>
      <w:r>
        <w:rPr/>
        <w:t>IsPYVFjYuAEjkaSKnlVwiSoZnFhVAhuTZmC44ca2LbH+MoVIIOW8uVExpJ2cxqT7dO/uiSOoenK+yE</w:t>
      </w:r>
    </w:p>
    <w:p>
      <w:pPr>
        <w:pStyle w:val="PreformattedText"/>
        <w:bidi w:val="0"/>
        <w:spacing w:before="0" w:after="0"/>
        <w:jc w:val="left"/>
        <w:rPr/>
      </w:pPr>
      <w:r>
        <w:rPr/>
        <w:t>qZEplaV7peNlZkPvXdR8WHwlX7xnu3/Z5bt1Pt/wCE+pqqD1b9eeh+oequqK38NHpTs3pl0NW9S7FH</w:t>
      </w:r>
    </w:p>
    <w:p>
      <w:pPr>
        <w:pStyle w:val="PreformattedText"/>
        <w:bidi w:val="0"/>
        <w:spacing w:before="0" w:after="0"/>
        <w:jc w:val="left"/>
        <w:rPr/>
      </w:pPr>
      <w:r>
        <w:rPr/>
        <w:t>V+ovWG5dRdc7zsRiB/vjqJNl3Gjnr6Wllpd5ppWo3296lKx4YvX+jS0mNOmNBptRR0Zq63UtWbE3pq</w:t>
      </w:r>
    </w:p>
    <w:p>
      <w:pPr>
        <w:pStyle w:val="PreformattedText"/>
        <w:bidi w:val="0"/>
        <w:spacing w:before="0" w:after="0"/>
        <w:jc w:val="left"/>
        <w:rPr/>
      </w:pPr>
      <w:r>
        <w:rPr/>
        <w:t>q0B17uVsL8k8zxpHptqKq6ivTra40tLR7FbqofmqHHx2vfuv7M9a6/rCCXa/VY9Cfi09etpHW3XPQn</w:t>
      </w:r>
    </w:p>
    <w:p>
      <w:pPr>
        <w:pStyle w:val="PreformattedText"/>
        <w:bidi w:val="0"/>
        <w:spacing w:before="0" w:after="0"/>
        <w:jc w:val="left"/>
        <w:rPr/>
      </w:pPr>
      <w:r>
        <w:rPr/>
        <w:t>4MfSKXdvS7dpdqPRnRdO1T6kdRbfUbNt8dRV1kO8rD+Z3bbKVN+ijVqbddsn/vD3ovccN0NUVdE2t9</w:t>
      </w:r>
    </w:p>
    <w:p>
      <w:pPr>
        <w:pStyle w:val="PreformattedText"/>
        <w:bidi w:val="0"/>
        <w:spacing w:before="0" w:after="0"/>
        <w:jc w:val="left"/>
        <w:rPr/>
      </w:pPr>
      <w:r>
        <w:rPr/>
        <w:t>HNFqE4fRrcV1I7cLlWqBloq633OJXFGZU9ZDPMa2rTf6X9F4prtIeIaijw6j+aZvzNH/Ns/wBoNlV7</w:t>
      </w:r>
    </w:p>
    <w:p>
      <w:pPr>
        <w:pStyle w:val="PreformattedText"/>
        <w:bidi w:val="0"/>
        <w:spacing w:before="0" w:after="0"/>
        <w:jc w:val="left"/>
        <w:rPr/>
      </w:pPr>
      <w:r>
        <w:rPr/>
        <w:t>47rKVM7Xg9TOvG3H8SvWvpz+JH8L/rTS+kXSuz/hZ9HNj6/6Z2DZKiu3zqWLddi3DcZ95noH2uPc92</w:t>
      </w:r>
    </w:p>
    <w:p>
      <w:pPr>
        <w:pStyle w:val="PreformattedText"/>
        <w:bidi w:val="0"/>
        <w:spacing w:before="0" w:after="0"/>
        <w:jc w:val="left"/>
        <w:rPr/>
      </w:pPr>
      <w:r>
        <w:rPr/>
        <w:t>kTY6ctQ09P0x1NW0j01fHtFBQh5cKcJ4XTHopoOJejXEuE/wCL1H4lrKmmqPWC0Qbpgi81kszJme1p</w:t>
      </w:r>
    </w:p>
    <w:p>
      <w:pPr>
        <w:pStyle w:val="PreformattedText"/>
        <w:bidi w:val="0"/>
        <w:spacing w:before="0" w:after="0"/>
        <w:jc w:val="left"/>
        <w:rPr/>
      </w:pPr>
      <w:r>
        <w:rPr/>
        <w:t>hrgvlJPFuI1B6S6vhvpBouKHRmnoNMmopdmO1YYsr1sWV3OSDk5Hx/OqqyfVXp10t0H1n6SdMeoH4b</w:t>
      </w:r>
    </w:p>
    <w:p>
      <w:pPr>
        <w:pStyle w:val="PreformattedText"/>
        <w:bidi w:val="0"/>
        <w:spacing w:before="0" w:after="0"/>
        <w:jc w:val="left"/>
        <w:rPr/>
      </w:pPr>
      <w:r>
        <w:rPr/>
        <w:t>N96J6X/DF6S1vrT1j6kfhq6p3er6Yj9T93pqysp6nfOn9n3Sp3Hd3NTv1LH7MtKu6JPGHRpeiIXj1W</w:t>
      </w:r>
    </w:p>
    <w:p>
      <w:pPr>
        <w:pStyle w:val="PreformattedText"/>
        <w:bidi w:val="0"/>
        <w:spacing w:before="0" w:after="0"/>
        <w:jc w:val="left"/>
        <w:rPr/>
      </w:pPr>
      <w:r>
        <w:rPr/>
        <w:t>hxTW8R0XF9Vw70oTW6n0m1q6GjpeJURmdHSYL/mOoQYqObFsPD/7IjNTotHS1eiTX+jpWl6P6X6SdT</w:t>
      </w:r>
    </w:p>
    <w:p>
      <w:pPr>
        <w:pStyle w:val="PreformattedText"/>
        <w:bidi w:val="0"/>
        <w:spacing w:before="0" w:after="0"/>
        <w:jc w:val="left"/>
        <w:rPr/>
      </w:pPr>
      <w:r>
        <w:rPr/>
        <w:t>w+pglLUMpOBo0mZnG+QBXLKz3NPaUpP1B1N1x6Jelvp70n6++nvrDWfit9Vd99aetfTP8AFJ0/SdO9</w:t>
      </w:r>
    </w:p>
    <w:p>
      <w:pPr>
        <w:pStyle w:val="PreformattedText"/>
        <w:bidi w:val="0"/>
        <w:spacing w:before="0" w:after="0"/>
        <w:jc w:val="left"/>
        <w:rPr/>
      </w:pPr>
      <w:r>
        <w:rPr/>
        <w:t>df8AYPbdwqNyOwPu9HTbdP8Akr7tSxs23uJqtVjquiXi2X8/T66WqShoeL8Y4hqvR+vwUejOlTQafV</w:t>
      </w:r>
    </w:p>
    <w:p>
      <w:pPr>
        <w:pStyle w:val="PreformattedText"/>
        <w:bidi w:val="0"/>
        <w:spacing w:before="0" w:after="0"/>
        <w:jc w:val="left"/>
        <w:rPr/>
      </w:pPr>
      <w:r>
        <w:rPr/>
        <w:t>cMql9N27oAtTHfHum+TZL/AN787aI0jPqdLwrRab0gpa5+NVTqquk4kg7V6V2Jphhgb738L96liitP</w:t>
      </w:r>
    </w:p>
    <w:p>
      <w:pPr>
        <w:pStyle w:val="PreformattedText"/>
        <w:bidi w:val="0"/>
        <w:spacing w:before="0" w:after="0"/>
        <w:jc w:val="left"/>
        <w:rPr/>
      </w:pPr>
      <w:r>
        <w:rPr/>
        <w:t>xb/2uPq8nrH+LDdum+kOj4PTCom6klpI+hOnuoYOrOl6R67dE2noOk6eqNqqquj9pNraqnaOgP5DOu</w:t>
      </w:r>
    </w:p>
    <w:p>
      <w:pPr>
        <w:pStyle w:val="PreformattedText"/>
        <w:bidi w:val="0"/>
        <w:spacing w:before="0" w:after="0"/>
        <w:jc w:val="left"/>
        <w:rPr/>
      </w:pPr>
      <w:r>
        <w:rPr/>
        <w:t>BoIYP4yP8AMPTn0jtodFwk8SbiGm4Oj6itXqrg7VSN8xynktjvzN9qfYvQLha/9fxZtMmj1fFKgpIt</w:t>
      </w:r>
    </w:p>
    <w:p>
      <w:pPr>
        <w:pStyle w:val="PreformattedText"/>
        <w:bidi w:val="0"/>
        <w:spacing w:before="0" w:after="0"/>
        <w:jc w:val="left"/>
        <w:rPr/>
      </w:pPr>
      <w:r>
        <w:rPr/>
        <w:t>LmVqaHlwbdd2y7u150d6y9IdJb7D6O/hi23rbfOo6Cmr+pejYIN42Uzt0v0pJ03tW+7J1hFuEVLIay</w:t>
      </w:r>
    </w:p>
    <w:p>
      <w:pPr>
        <w:pStyle w:val="PreformattedText"/>
        <w:bidi w:val="0"/>
        <w:spacing w:before="0" w:after="0"/>
        <w:jc w:val="left"/>
        <w:rPr/>
      </w:pPr>
      <w:r>
        <w:rPr/>
        <w:t>gq90od+p6RISNxkikdKYQQtNUL+PeD6vUaVuOekNS1N1s/f2qOWKlV9jHIZZXX9KfYOK6WlxF9BwZg</w:t>
      </w:r>
    </w:p>
    <w:p>
      <w:pPr>
        <w:pStyle w:val="PreformattedText"/>
        <w:bidi w:val="0"/>
        <w:spacing w:before="0" w:after="0"/>
        <w:jc w:val="left"/>
        <w:rPr/>
      </w:pPr>
      <w:r>
        <w:rPr/>
        <w:t>W+kEg5C5QKAylj1bLE4+s3q4icg/j16t6c6K9P8A0o9BfT3qPeqTaa/aqD1L6z2zednp9qrOnjsM+4</w:t>
      </w:r>
    </w:p>
    <w:p>
      <w:pPr>
        <w:pStyle w:val="PreformattedText"/>
        <w:bidi w:val="0"/>
        <w:spacing w:before="0" w:after="0"/>
        <w:jc w:val="left"/>
        <w:rPr/>
      </w:pPr>
      <w:r>
        <w:rPr/>
        <w:t>9N9N9FNRRuXoqJJv723GRCMKieoDplhk3rvQPS1dfq9Z6R6tRUaoGop1bnY3qut9m2xAbymbjLJpdN</w:t>
      </w:r>
    </w:p>
    <w:p>
      <w:pPr>
        <w:pStyle w:val="PreformattedText"/>
        <w:bidi w:val="0"/>
        <w:spacing w:before="0" w:after="0"/>
        <w:jc w:val="left"/>
        <w:rPr/>
      </w:pPr>
      <w:r>
        <w:rPr/>
        <w:t>R0Gnq/RUojL1f8teQKyr3PFret9acW+l/TH907ZB6o9Wy7/LsNFWbrQdANtVHDId23nZ2jfdeodrpp</w:t>
      </w:r>
    </w:p>
    <w:p>
      <w:pPr>
        <w:pStyle w:val="PreformattedText"/>
        <w:bidi w:val="0"/>
        <w:spacing w:before="0" w:after="0"/>
        <w:jc w:val="left"/>
        <w:rPr/>
      </w:pPr>
      <w:r>
        <w:rPr/>
        <w:t>mWSvpttpqqNqawMU1czxRHGkm16/i1fUa6vS4Bwsq2u1jItW9+RHbuMVviz+t5J9qcvSsujpPxPiNZ</w:t>
      </w:r>
    </w:p>
    <w:p>
      <w:pPr>
        <w:pStyle w:val="PreformattedText"/>
        <w:bidi w:val="0"/>
        <w:spacing w:before="0" w:after="0"/>
        <w:jc w:val="left"/>
        <w:rPr/>
      </w:pPr>
      <w:r>
        <w:rPr/>
        <w:t>qmj0YcrjjiWHR0yxvjfb1b93uyH0+3LurbxD/d2/btBR7Rum9bnuNZVy7d7FPtNRKtNvcMCxAGnc7h</w:t>
      </w:r>
    </w:p>
    <w:p>
      <w:pPr>
        <w:pStyle w:val="PreformattedText"/>
        <w:bidi w:val="0"/>
        <w:spacing w:before="0" w:after="0"/>
        <w:jc w:val="left"/>
        <w:rPr/>
      </w:pPr>
      <w:r>
        <w:rPr/>
        <w:t>HFJdj7rxyiK7s+H0rX1eH8F4doeFcMcdpqNTRotvdhVyvVUIOjMmQu3dG+M+baKhrOKcQ13EeIoRSo</w:t>
      </w:r>
    </w:p>
    <w:p>
      <w:pPr>
        <w:pStyle w:val="PreformattedText"/>
        <w:bidi w:val="0"/>
        <w:spacing w:before="0" w:after="0"/>
        <w:jc w:val="left"/>
        <w:rPr/>
      </w:pPr>
      <w:r>
        <w:rPr/>
        <w:t>0Klb2R2XSkcm8M8eVerZLLx/D90vB1J1Vu/SkfSMNXuO99I9RdM0W2bz1NuW3Qb9XV+wb5RxR0lNt6</w:t>
      </w:r>
    </w:p>
    <w:p>
      <w:pPr>
        <w:pStyle w:val="PreformattedText"/>
        <w:bidi w:val="0"/>
        <w:spacing w:before="0" w:after="0"/>
        <w:jc w:val="left"/>
        <w:rPr/>
      </w:pPr>
      <w:r>
        <w:rPr/>
        <w:t>qZ9zqaSKmnhgkYRzDb44Qsz1IibxX5TdXpkXgPE9G5p0NPVszjB+WnUAWoXboneXbe5u3dM9P6C6es</w:t>
      </w:r>
    </w:p>
    <w:p>
      <w:pPr>
        <w:pStyle w:val="PreformattedText"/>
        <w:bidi w:val="0"/>
        <w:spacing w:before="0" w:after="0"/>
        <w:jc w:val="left"/>
        <w:rPr/>
      </w:pPr>
      <w:r>
        <w:rPr/>
        <w:t>V4xotTTHbVFDAOxG7I2SKq9Xbvb8tl5ZyetLuVPT+zNtFPDulNTfkpH3B4qR13ijkb8vGXMj/wAQ0n</w:t>
      </w:r>
    </w:p>
    <w:p>
      <w:pPr>
        <w:pStyle w:val="PreformattedText"/>
        <w:bidi w:val="0"/>
        <w:spacing w:before="0" w:after="0"/>
        <w:jc w:val="left"/>
        <w:rPr/>
      </w:pPr>
      <w:r>
        <w:rPr/>
        <w:t>EiHHIrhkBfWgmnUUsr5U6gvy+yRO7QStaky6RO1x7zsEHaA8m/N6nVdm+6foq/Gp6Xdd+oPpz+H6Xa</w:t>
      </w:r>
    </w:p>
    <w:p>
      <w:pPr>
        <w:pStyle w:val="PreformattedText"/>
        <w:bidi w:val="0"/>
        <w:spacing w:before="0" w:after="0"/>
        <w:jc w:val="left"/>
        <w:rPr/>
      </w:pPr>
      <w:r>
        <w:rPr/>
        <w:t>+hth3qp6Ip67qfp9ent22iehqfTLYugOlt76mO71230UUElfDWx77XzFAkkMG2zKY+El18J9COI0aP</w:t>
      </w:r>
    </w:p>
    <w:p>
      <w:pPr>
        <w:pStyle w:val="PreformattedText"/>
        <w:bidi w:val="0"/>
        <w:spacing w:before="0" w:after="0"/>
        <w:jc w:val="left"/>
        <w:rPr/>
      </w:pPr>
      <w:r>
        <w:rPr/>
        <w:t>FvSarqXanS1TFHvl382RWRC2WOOK8vLzTu+nPDq2t4fwqnQKtqNKzVU7uK4quSllxW694BvVljdD9K</w:t>
      </w:r>
    </w:p>
    <w:p>
      <w:pPr>
        <w:pStyle w:val="PreformattedText"/>
        <w:bidi w:val="0"/>
        <w:spacing w:before="0" w:after="0"/>
        <w:jc w:val="left"/>
        <w:rPr/>
      </w:pPr>
      <w:r>
        <w:rPr/>
        <w:t>Qfgg/CZ1b6h9UellBvvWXUu37hvHUvU0T7VXbtN6ub6lTuX4d6KmoY6lWpOnduqN2WWZZpXNXItXE9</w:t>
      </w:r>
    </w:p>
    <w:p>
      <w:pPr>
        <w:pStyle w:val="PreformattedText"/>
        <w:bidi w:val="0"/>
        <w:spacing w:before="0" w:after="0"/>
        <w:jc w:val="left"/>
        <w:rPr/>
      </w:pPr>
      <w:r>
        <w:rPr/>
        <w:t>nQxa5uv1Ff0y9KqHDKLFdDpXVUpHPClpk5dRUb1S9W3ey22xAnb4DwmnwHhiL2IqarUZPUqDHOtVfn</w:t>
      </w:r>
    </w:p>
    <w:p>
      <w:pPr>
        <w:pStyle w:val="PreformattedText"/>
        <w:bidi w:val="0"/>
        <w:spacing w:before="0" w:after="0"/>
        <w:jc w:val="left"/>
        <w:rPr/>
      </w:pPr>
      <w:r>
        <w:rPr/>
        <w:t>RMeuKZY+r49Z+fpq09Q1MlRUU1ZSblK0m6bzuG5Vy7lLUdRbnJUS9UN78SCWqpqueZpMpc5BLUSZuU</w:t>
      </w:r>
    </w:p>
    <w:p>
      <w:pPr>
        <w:pStyle w:val="PreformattedText"/>
        <w:bidi w:val="0"/>
        <w:spacing w:before="0" w:after="0"/>
        <w:jc w:val="left"/>
        <w:rPr/>
      </w:pPr>
      <w:r>
        <w:rPr/>
        <w:t>xVf0fwbQoqKAP+n0oCIMbLiOVRj9UdcZ4/0t48lDSJodPQNHXajvtndqY9fHH2+i5c3ekx22nvA9RT</w:t>
      </w:r>
    </w:p>
    <w:p>
      <w:pPr>
        <w:pStyle w:val="PreformattedText"/>
        <w:bidi w:val="0"/>
        <w:spacing w:before="0" w:after="0"/>
        <w:jc w:val="left"/>
        <w:rPr/>
      </w:pPr>
      <w:r>
        <w:rPr/>
        <w:t>iP8ALFmpUjLsoVpRIbTeXMJQyEgi4K9tl16Igpaxny/Iu2ROTMZIqWmpyZImcx0opzOnulaiLMsGjF</w:t>
      </w:r>
    </w:p>
    <w:p>
      <w:pPr>
        <w:pStyle w:val="PreformattedText"/>
        <w:bidi w:val="0"/>
        <w:spacing w:before="0" w:after="0"/>
        <w:jc w:val="left"/>
        <w:rPr/>
      </w:pPr>
      <w:r>
        <w:rPr/>
        <w:t>KAzGNppFYW4UFla5Y21ORJx2Mi1hexBiuZDxpJIsFX7AaN2BMaAswhjKeVF4sfdB+qRm7tWKgnrvK3</w:t>
      </w:r>
    </w:p>
    <w:p>
      <w:pPr>
        <w:pStyle w:val="PreformattedText"/>
        <w:bidi w:val="0"/>
        <w:spacing w:before="0" w:after="0"/>
        <w:jc w:val="left"/>
        <w:rPr/>
      </w:pPr>
      <w:r>
        <w:rPr/>
        <w:t>PS+00gmMzvUTKsVZKYhUB0MUcyRrk0tM5Y/xQxcSyKHVxGuIGOWq1L2BAuZZb5C53joZIlvLNglcwh</w:t>
      </w:r>
    </w:p>
    <w:p>
      <w:pPr>
        <w:pStyle w:val="PreformattedText"/>
        <w:bidi w:val="0"/>
        <w:spacing w:before="0" w:after="0"/>
        <w:jc w:val="left"/>
        <w:rPr/>
      </w:pPr>
      <w:r>
        <w:rPr/>
        <w:t>FWqe6PcdgwSeSrW+ETH21UqPburKzAm+nspFKpY3by+5bRQPMtxafEKlOYaoGpozLEGqwiu8MUJE0l</w:t>
      </w:r>
    </w:p>
    <w:p>
      <w:pPr>
        <w:pStyle w:val="PreformattedText"/>
        <w:bidi w:val="0"/>
        <w:spacing w:before="0" w:after="0"/>
        <w:jc w:val="left"/>
        <w:rPr/>
      </w:pPr>
      <w:r>
        <w:rPr/>
        <w:t>PSwIyhCwDPYlSsy2Q4ELpeC49eaSWse7tErYyieGRpqSQzX9/wB2ZXDYSDGS16se7GrIFu4k+cchpa</w:t>
      </w:r>
    </w:p>
    <w:p>
      <w:pPr>
        <w:pStyle w:val="PreformattedText"/>
        <w:bidi w:val="0"/>
        <w:spacing w:before="0" w:after="0"/>
        <w:jc w:val="left"/>
        <w:rPr/>
      </w:pPr>
      <w:r>
        <w:rPr/>
        <w:t>KDufCWZyBa3zjMrIYGLywRtCkazY+/CZ4zGFBqIwSEMqShSGBjIEl8Swx1NiUAtvJ8ev3zYyTCIVNO</w:t>
      </w:r>
    </w:p>
    <w:p>
      <w:pPr>
        <w:pStyle w:val="PreformattedText"/>
        <w:bidi w:val="0"/>
        <w:spacing w:before="0" w:after="0"/>
        <w:jc w:val="left"/>
        <w:rPr/>
      </w:pPr>
      <w:r>
        <w:rPr/>
        <w:t>xqKepdGnBQ1RiSL/AHc0hA4kzxCMwZclxYqhYakXA2+bLAgE5W+bzCSQSRu1K7JHAYo4omnkCTVVRI</w:t>
      </w:r>
    </w:p>
    <w:p>
      <w:pPr>
        <w:pStyle w:val="PreformattedText"/>
        <w:bidi w:val="0"/>
        <w:spacing w:before="0" w:after="0"/>
        <w:jc w:val="left"/>
        <w:rPr/>
      </w:pPr>
      <w:r>
        <w:rPr/>
        <w:t>WlwgJH+z+15FsY/wBDKFDaglrfC/8ACRit7+DY/wA02kI/MxrUMGmpJWp4pTGgMsLgyyh/bYkRkMpU</w:t>
      </w:r>
    </w:p>
    <w:p>
      <w:pPr>
        <w:pStyle w:val="PreformattedText"/>
        <w:bidi w:val="0"/>
        <w:spacing w:before="0" w:after="0"/>
        <w:jc w:val="left"/>
        <w:rPr/>
      </w:pPr>
      <w:r>
        <w:rPr/>
        <w:t>NdB7Jdr3x1JY4EjrBRzA+JiVRLGxhgq1rY46mnkSR43pl/MmL3PytMzSHBbTj6rLijYp9S6qrNYdJY</w:t>
      </w:r>
    </w:p>
    <w:p>
      <w:pPr>
        <w:pStyle w:val="PreformattedText"/>
        <w:bidi w:val="0"/>
        <w:spacing w:before="0" w:after="0"/>
        <w:jc w:val="left"/>
        <w:rPr/>
      </w:pPr>
      <w:r>
        <w:rPr/>
        <w:t>2OxPs/wjZBHPMVPtMkQqIXjeNFgJhTBy5mSTKFkVUWzFZVaNGGV2GmDYAE3MpYDoLQtIVqZlWqMaVc</w:t>
      </w:r>
    </w:p>
    <w:p>
      <w:pPr>
        <w:pStyle w:val="PreformattedText"/>
        <w:bidi w:val="0"/>
        <w:spacing w:before="0" w:after="0"/>
        <w:jc w:val="left"/>
        <w:rPr/>
      </w:pPr>
      <w:r>
        <w:rPr/>
        <w:t>2bPPUy01JSTCCMGQztNZYQENO0iLzI8fu5B/EGw9XuyYhHuK0NLU1NTLFtlGis8rVcirGJjZ1zkY5P</w:t>
      </w:r>
    </w:p>
    <w:p>
      <w:pPr>
        <w:pStyle w:val="PreformattedText"/>
        <w:bidi w:val="0"/>
        <w:spacing w:before="0" w:after="0"/>
        <w:jc w:val="left"/>
        <w:rPr/>
      </w:pPr>
      <w:r>
        <w:rPr/>
        <w:t>dLWa9h+/1agsASLQxBBJHSVbu3UW4dViTbtngk2nYI1kiavjd03PeQsgeb25ro1NQNJiUswdVkxTBX</w:t>
      </w:r>
    </w:p>
    <w:p>
      <w:pPr>
        <w:pStyle w:val="PreformattedText"/>
        <w:bidi w:val="0"/>
        <w:spacing w:before="0" w:after="0"/>
        <w:jc w:val="left"/>
        <w:rPr/>
      </w:pPr>
      <w:r>
        <w:rPr/>
        <w:t>1Qln/wAsYrKXANy1yYTtlBDQimjoo4zdHM9xJ/BjQYzYJYRtIsr/AFs2LZA5Mc7sXYKB4y2Snxj0h9</w:t>
      </w:r>
    </w:p>
    <w:p>
      <w:pPr>
        <w:pStyle w:val="PreformattedText"/>
        <w:bidi w:val="0"/>
        <w:spacing w:before="0" w:after="0"/>
        <w:jc w:val="left"/>
        <w:rPr/>
      </w:pPr>
      <w:r>
        <w:rPr/>
        <w:t>sMzpNO4ppLOre61u0CKU3IqKP3GVYyncSO1VFzq0CAdjF4ocy/viFBgk0kjC0kkis90xd0KxKTGQLC</w:t>
      </w:r>
    </w:p>
    <w:p>
      <w:pPr>
        <w:pStyle w:val="PreformattedText"/>
        <w:bidi w:val="0"/>
        <w:spacing w:before="0" w:after="0"/>
        <w:jc w:val="left"/>
        <w:rPr/>
      </w:pPr>
      <w:r>
        <w:rPr/>
        <w:t>MP2My5ZaW2X3SuAufKLIgmVjEgyM2FDlH/FYlr4iaZ2CzDtJbjFWsuSqupu/kPn75JCm8XdZpXmkMy</w:t>
      </w:r>
    </w:p>
    <w:p>
      <w:pPr>
        <w:pStyle w:val="PreformattedText"/>
        <w:bidi w:val="0"/>
        <w:spacing w:before="0" w:after="0"/>
        <w:jc w:val="left"/>
        <w:rPr/>
      </w:pPr>
      <w:r>
        <w:rPr/>
        <w:t>3UxIAC5imikzutNkoCwdknbc8TFscn1eWgsqK0wiNgyh6hpYpYveqzZAzVDTWEDWOD5MD7TGy93aSC</w:t>
      </w:r>
    </w:p>
    <w:p>
      <w:pPr>
        <w:pStyle w:val="PreformattedText"/>
        <w:bidi w:val="0"/>
        <w:spacing w:before="0" w:after="0"/>
        <w:jc w:val="left"/>
        <w:rPr/>
      </w:pPr>
      <w:r>
        <w:rPr/>
        <w:t>QOpiS5xrN7qpEHUYOkwwDAlGYkPkEjaMqkS8zf8AFzolc1+E1jqJUhkUvJO8qIbyr/FiZ2VU9y/1mR</w:t>
      </w:r>
    </w:p>
    <w:p>
      <w:pPr>
        <w:pStyle w:val="PreformattedText"/>
        <w:bidi w:val="0"/>
        <w:spacing w:before="0" w:after="0"/>
        <w:jc w:val="left"/>
        <w:rPr/>
      </w:pPr>
      <w:r>
        <w:rPr/>
        <w:t>YwL3xjEeJxfll4C9/Vl5qXZAIXKrHUpUoVaDG2RVgpZz/B9yRfhrMO49zLq/hy2hFo3liIIZcqemLt</w:t>
      </w:r>
    </w:p>
    <w:p>
      <w:pPr>
        <w:pStyle w:val="PreformattedText"/>
        <w:bidi w:val="0"/>
        <w:spacing w:before="0" w:after="0"/>
        <w:jc w:val="left"/>
        <w:rPr/>
      </w:pPr>
      <w:r>
        <w:rPr/>
        <w:t>HCjAp3YMYYyiL3q1o0Y4sGDn958r9Yktckja82iEscbe1HIq1JCVUTSrM7yQuzpHEDIRkswU4AJk2K</w:t>
      </w:r>
    </w:p>
    <w:p>
      <w:pPr>
        <w:pStyle w:val="PreformattedText"/>
        <w:bidi w:val="0"/>
        <w:spacing w:before="0" w:after="0"/>
        <w:jc w:val="left"/>
        <w:rPr/>
      </w:pPr>
      <w:r>
        <w:rPr/>
        <w:t>X8q1AMb3MuGJYXG8VVgkzQvEtQVEIMFXA0auxAVnVkYlZmZWILOskbL/wpqwUDpLG9tjYxRisbKkUN</w:t>
      </w:r>
    </w:p>
    <w:p>
      <w:pPr>
        <w:pStyle w:val="PreformattedText"/>
        <w:bidi w:val="0"/>
        <w:spacing w:before="0" w:after="0"/>
        <w:jc w:val="left"/>
        <w:rPr/>
      </w:pPr>
      <w:r>
        <w:rPr/>
        <w:t>5KauE4s7yTs85QqA8qkPkoJSLAGRm92/6dTIZsSeWKtLEYGRI2iWaGQvgYpVZY39x46gBlzn9zFmY2</w:t>
      </w:r>
    </w:p>
    <w:p>
      <w:pPr>
        <w:pStyle w:val="PreformattedText"/>
        <w:bidi w:val="0"/>
        <w:spacing w:before="0" w:after="0"/>
        <w:jc w:val="left"/>
        <w:rPr/>
      </w:pPr>
      <w:r>
        <w:rPr/>
        <w:t>RmZVVclOiVDWO97/Pwn2QSVYUNnWFqmYVNGsZjIj9uCJDGSsgjZ1YMWEb8h+3VbN7X4RkUSG8QWSN3</w:t>
      </w:r>
    </w:p>
    <w:p>
      <w:pPr>
        <w:pStyle w:val="PreformattedText"/>
        <w:bidi w:val="0"/>
        <w:spacing w:before="0" w:after="0"/>
        <w:jc w:val="left"/>
        <w:rPr/>
      </w:pPr>
      <w:r>
        <w:rPr/>
        <w:t>gVCyKXSU1SxYxMQ9jZ8yjFgS72XDju0NblyhNKZF9tA8szxNJm8rNnPJJCYTAwnUYxkK0l4wpxxW6/</w:t>
      </w:r>
    </w:p>
    <w:p>
      <w:pPr>
        <w:pStyle w:val="PreformattedText"/>
        <w:bidi w:val="0"/>
        <w:spacing w:before="0" w:after="0"/>
        <w:jc w:val="left"/>
        <w:rPr/>
      </w:pPr>
      <w:r>
        <w:rPr/>
        <w:t>Ol3OV7bwgxM4NaiLGI2VEBl7KiKZ3xRVBcg07IsjhSWJLLljdRpid0SlyWI8BCHjV0p445rFXUR1Hu</w:t>
      </w:r>
    </w:p>
    <w:p>
      <w:pPr>
        <w:pStyle w:val="PreformattedText"/>
        <w:bidi w:val="0"/>
        <w:spacing w:before="0" w:after="0"/>
        <w:jc w:val="left"/>
        <w:rPr/>
      </w:pPr>
      <w:r>
        <w:rPr/>
        <w:t>x+xHlZmSdhIrzQ2bKwCW/X26G+1jLAAdICYVP5ZwZHQyzqgZmJMaK59wLb+HTCYtgQGVQwRu3VpM2P</w:t>
      </w:r>
    </w:p>
    <w:p>
      <w:pPr>
        <w:pStyle w:val="PreformattedText"/>
        <w:bidi w:val="0"/>
        <w:spacing w:before="0" w:after="0"/>
        <w:jc w:val="left"/>
        <w:rPr/>
      </w:pPr>
      <w:r>
        <w:rPr/>
        <w:t>tuqgzRkFXEEKwMpeSoyQxrBHGwcNwOWzJU2xUarmvnIsL3tvMpGzTRl5JScFiijFYhkhghUHKACS6y</w:t>
      </w:r>
    </w:p>
    <w:p>
      <w:pPr>
        <w:pStyle w:val="PreformattedText"/>
        <w:bidi w:val="0"/>
        <w:spacing w:before="0" w:after="0"/>
        <w:jc w:val="left"/>
        <w:rPr/>
      </w:pPr>
      <w:r>
        <w:rPr/>
        <w:t>XyTHgxq2Vl41Km4G9zCwta20NGUmEMuRWJTLDGodI5ZTFfvZAxkhBxYgFWZlDPj26q5sLecmHtPNLI</w:t>
      </w:r>
    </w:p>
    <w:p>
      <w:pPr>
        <w:pStyle w:val="PreformattedText"/>
        <w:bidi w:val="0"/>
        <w:spacing w:before="0" w:after="0"/>
        <w:jc w:val="left"/>
        <w:rPr/>
      </w:pPr>
      <w:r>
        <w:rPr/>
        <w:t>rSKspYoJFZA6yWEolXPAMQCrWxdlYdoxwy0sEg7GEWb3YlqZ0p2EcQed2V1ZqORkyWSygYQJZS7sCq</w:t>
      </w:r>
    </w:p>
    <w:p>
      <w:pPr>
        <w:pStyle w:val="PreformattedText"/>
        <w:bidi w:val="0"/>
        <w:spacing w:before="0" w:after="0"/>
        <w:jc w:val="left"/>
        <w:rPr/>
      </w:pPr>
      <w:r>
        <w:rPr/>
        <w:t>hsexLvpl38h8/fCESRqVGSjmniRacwyVCPIsJT81krPayZhRiVYyDtxW+oZQF+EI31CyyEzpI7ErTx</w:t>
      </w:r>
    </w:p>
    <w:p>
      <w:pPr>
        <w:pStyle w:val="PreformattedText"/>
        <w:bidi w:val="0"/>
        <w:spacing w:before="0" w:after="0"/>
        <w:jc w:val="left"/>
        <w:rPr/>
      </w:pPr>
      <w:r>
        <w:rPr/>
        <w:t>RB5Y3aqMCKRVqySBYwA7KisoxWPtu18TH1b++VLAdYSEdKeILNMVX3K6aOUP7aYxkqcyJAFbFivuvg</w:t>
      </w:r>
    </w:p>
    <w:p>
      <w:pPr>
        <w:pStyle w:val="PreformattedText"/>
        <w:bidi w:val="0"/>
        <w:spacing w:before="0" w:after="0"/>
        <w:jc w:val="left"/>
        <w:rPr/>
      </w:pPr>
      <w:r>
        <w:rPr/>
        <w:t>R3q2Yu1rD2P4SAL+LCDj30VhKkbxxsQxQ2MoIaRjOssTlZFV1IRiS5XulChdWkquN973gzJ/u2UMjS</w:t>
      </w:r>
    </w:p>
    <w:p>
      <w:pPr>
        <w:pStyle w:val="PreformattedText"/>
        <w:bidi w:val="0"/>
        <w:spacing w:before="0" w:after="0"/>
        <w:jc w:val="left"/>
        <w:rPr/>
      </w:pPr>
      <w:r>
        <w:rPr/>
        <w:t>Rxn2xE7IGp0NhEKazEEtkzFHCsxWIN9a1YWIbwEtN3EIjkcSe07gMwcTsYzOkSElmYhFMjzBjlie5J</w:t>
      </w:r>
    </w:p>
    <w:p>
      <w:pPr>
        <w:pStyle w:val="PreformattedText"/>
        <w:bidi w:val="0"/>
        <w:spacing w:before="0" w:after="0"/>
        <w:jc w:val="left"/>
        <w:rPr/>
      </w:pPr>
      <w:r>
        <w:rPr/>
        <w:t>WTK2lfryv8/fCJytJUGCSDAtAAyhYLvMjyWYBkdGqHyRTG4CPbiJMVfJy9B8JUqD8YeqVE6iUAlESI</w:t>
      </w:r>
    </w:p>
    <w:p>
      <w:pPr>
        <w:pStyle w:val="PreformattedText"/>
        <w:bidi w:val="0"/>
        <w:spacing w:before="0" w:after="0"/>
        <w:jc w:val="left"/>
        <w:rPr/>
      </w:pPr>
      <w:r>
        <w:rPr/>
        <w:t>sbXMKxsDE75Q2wLlmxdggZWV0a19TK4KDu02jf3x3w/wASJXqGqMAKdIYS8SqntylRVP8AJHCBsSZe</w:t>
      </w:r>
    </w:p>
    <w:p>
      <w:pPr>
        <w:pStyle w:val="PreformattedText"/>
        <w:bidi w:val="0"/>
        <w:spacing w:before="0" w:after="0"/>
        <w:jc w:val="left"/>
        <w:rPr/>
      </w:pPr>
      <w:r>
        <w:rPr/>
        <w:t>EU8yBvJxPtn5++KBoPcjjmmaICOFkUuk3uxQMWKqqoHp6oEqX5a1lXLHtauzXBFjLzeQxANC1wCZGK</w:t>
      </w:r>
    </w:p>
    <w:p>
      <w:pPr>
        <w:pStyle w:val="PreformattedText"/>
        <w:bidi w:val="0"/>
        <w:spacing w:before="0" w:after="0"/>
        <w:jc w:val="left"/>
        <w:rPr/>
      </w:pPr>
      <w:r>
        <w:rPr/>
        <w:t>x+2A88pWUxzPWqhRTGFA5KoY7R8dhqqeJEJR3XG7Nue502xU0bkLLFVV6iH2nSKInOmkNriIzIQqkn</w:t>
      </w:r>
    </w:p>
    <w:p>
      <w:pPr>
        <w:pStyle w:val="PreformattedText"/>
        <w:bidi w:val="0"/>
        <w:spacing w:before="0" w:after="0"/>
        <w:jc w:val="left"/>
        <w:rPr/>
      </w:pPr>
      <w:r>
        <w:rPr/>
        <w:t>PFT/AMIwN1WRcXtfeS/Y6Ngr5NGZ/wAmUMTRZySKSrFnjS/u+2rKFWMK6nJGBS7auAALCQ1upF5Mac</w:t>
      </w:r>
    </w:p>
    <w:p>
      <w:pPr>
        <w:pStyle w:val="PreformattedText"/>
        <w:bidi w:val="0"/>
        <w:spacing w:before="0" w:after="0"/>
        <w:jc w:val="left"/>
        <w:rPr/>
      </w:pPr>
      <w:r>
        <w:rPr/>
        <w:t>wNFgVQEn/aGhDid1KkhqKMMI3kdBGqEghArYyP3Ih16GF/Gx+fdeE1Efe8qWVYY4rezI9PJIqNKJPd</w:t>
      </w:r>
    </w:p>
    <w:p>
      <w:pPr>
        <w:pStyle w:val="PreformattedText"/>
        <w:bidi w:val="0"/>
        <w:spacing w:before="0" w:after="0"/>
        <w:jc w:val="left"/>
        <w:rPr/>
      </w:pPr>
      <w:r>
        <w:rPr/>
        <w:t>MVWoX2mUBgMWEmOSqvc9StyNthJBubDre0OjnvRSRCOr/uxJJXjp5FSOOScwhqiWUBI5IZ0V+2R5Ap</w:t>
      </w:r>
    </w:p>
    <w:p>
      <w:pPr>
        <w:pStyle w:val="PreformattedText"/>
        <w:bidi w:val="0"/>
        <w:spacing w:before="0" w:after="0"/>
        <w:jc w:val="left"/>
        <w:rPr/>
      </w:pPr>
      <w:r>
        <w:rPr/>
        <w:t>V+E1eR4EMdrxolhaZrCQy0ZEaQu9M0RViYmajneJhKjRoJPACMVZ1T6W0Xvbe8WVA3DXnxjp3yleOM</w:t>
      </w:r>
    </w:p>
    <w:p>
      <w:pPr>
        <w:pStyle w:val="PreformattedText"/>
        <w:bidi w:val="0"/>
        <w:spacing w:before="0" w:after="0"/>
        <w:jc w:val="left"/>
        <w:rPr/>
      </w:pPr>
      <w:r>
        <w:rPr/>
        <w:t>qkphaKJamCSdFKhvdEn1lVN8nVQPczPd3sQxbpabiOaZJY5ECxoS0Zop1DxZFGQVDxZLKsiqodmGBB</w:t>
      </w:r>
    </w:p>
    <w:p>
      <w:pPr>
        <w:pStyle w:val="PreformattedText"/>
        <w:bidi w:val="0"/>
        <w:spacing w:before="0" w:after="0"/>
        <w:jc w:val="left"/>
        <w:rPr/>
      </w:pPr>
      <w:r>
        <w:rPr/>
        <w:t>7swS6kuEt47xbGp9ppZBUQKZY5xkFlhuFxjWGMSP7kzFVIbIL3LYErlqCB1IvBmt0O81hb3MGSaRQW</w:t>
      </w:r>
    </w:p>
    <w:p>
      <w:pPr>
        <w:pStyle w:val="PreformattedText"/>
        <w:bidi w:val="0"/>
        <w:spacing w:before="0" w:after="0"/>
        <w:jc w:val="left"/>
        <w:rPr/>
      </w:pPr>
      <w:r>
        <w:rPr/>
        <w:t>mtaPGeILT5SMWwGTliwJIIZVDLKeNTIJZrcsbh3JTQ0jQ/7QsSxwq3vx3EpuFByWwjRbOWcEzYp9WC</w:t>
      </w:r>
    </w:p>
    <w:p>
      <w:pPr>
        <w:pStyle w:val="PreformattedText"/>
        <w:bidi w:val="0"/>
        <w:spacing w:before="0" w:after="0"/>
        <w:jc w:val="left"/>
        <w:rPr/>
      </w:pPr>
      <w:r>
        <w:rPr/>
        <w:t>wDcXHUywue8onz+6IlB96RZIpaeIZIMqiP/eSzMzgIoycmwK3UhMRfUnL1esjEDq20Q9+CJGeR5I5A</w:t>
      </w:r>
    </w:p>
    <w:p>
      <w:pPr>
        <w:pStyle w:val="PreformattedText"/>
        <w:bidi w:val="0"/>
        <w:spacing w:before="0" w:after="0"/>
        <w:jc w:val="left"/>
        <w:rPr/>
      </w:pPr>
      <w:r>
        <w:rPr/>
        <w:t>r4twYkuvte6JRbJvqsXDN3ZYlhqALC3lKhVbx3mwqqOON3hHsRwxBWdZWgzZZgKanF5AEfAyDNCe1/</w:t>
      </w:r>
    </w:p>
    <w:p>
      <w:pPr>
        <w:pStyle w:val="PreformattedText"/>
        <w:bidi w:val="0"/>
        <w:spacing w:before="0" w:after="0"/>
        <w:jc w:val="left"/>
        <w:rPr/>
      </w:pPr>
      <w:r>
        <w:rPr/>
        <w:t>0YrnMse+vw/vM+6wVXUgyBUYzpHAx94yOlOpQIrZCJsBYB2xbFr9urqL32i26n4wSoWWIIWjAtOsij</w:t>
      </w:r>
    </w:p>
    <w:p>
      <w:pPr>
        <w:pStyle w:val="PreformattedText"/>
        <w:bidi w:val="0"/>
        <w:spacing w:before="0" w:after="0"/>
        <w:jc w:val="left"/>
        <w:rPr/>
      </w:pPr>
      <w:r>
        <w:rPr/>
        <w:t>OqRGqCe5/aXIwAk9xa0jND9LFXbV+70W8iLNFk0sWcM0Y9gRDOW0bozMRK7MVErOQM79xZVKKw1V/D</w:t>
      </w:r>
    </w:p>
    <w:p>
      <w:pPr>
        <w:pStyle w:val="PreformattedText"/>
        <w:bidi w:val="0"/>
        <w:spacing w:before="0" w:after="0"/>
        <w:jc w:val="left"/>
        <w:rPr/>
      </w:pPr>
      <w:r>
        <w:rPr/>
        <w:t>2oTU0z3MkbStmZ+0qxkEgKyt7V1wp5cwpIsyt/vHY44rbu9WvLePtH75mI2N1DvG+OeakxMhBQrckm</w:t>
      </w:r>
    </w:p>
    <w:p>
      <w:pPr>
        <w:pStyle w:val="PreformattedText"/>
        <w:bidi w:val="0"/>
        <w:spacing w:before="0" w:after="0"/>
        <w:jc w:val="left"/>
        <w:rPr/>
      </w:pPr>
      <w:r>
        <w:rPr/>
        <w:t>JreCWFyrcY6rU8IZt5zZBClnklkZiwQPE7BMFa6x9jEXDm64WBxsvnHS5WaSKjszXUuzj2xGgQBlLB</w:t>
      </w:r>
    </w:p>
    <w:p>
      <w:pPr>
        <w:pStyle w:val="PreformattedText"/>
        <w:bidi w:val="0"/>
        <w:spacing w:before="0" w:after="0"/>
        <w:jc w:val="left"/>
        <w:rPr/>
      </w:pPr>
      <w:r>
        <w:rPr/>
        <w:t>omFyO8dwfElnY9qjHRCCXRFVlVUR3dwjsFmNiytLGMe2YDFOQApyPnTcgWW3vhPgrNI6yTckRsGRDi</w:t>
      </w:r>
    </w:p>
    <w:p>
      <w:pPr>
        <w:pStyle w:val="PreformattedText"/>
        <w:bidi w:val="0"/>
        <w:spacing w:before="0" w:after="0"/>
        <w:jc w:val="left"/>
        <w:rPr/>
      </w:pPr>
      <w:r>
        <w:rPr/>
        <w:t>44UceWuMStvpsO3u1eEMid2JSJlLAAyCQ3jTg5XtYklx4BuDyuiE+qo0u0iksJF9zHAowSwDZZ+Dzm</w:t>
      </w:r>
    </w:p>
    <w:p>
      <w:pPr>
        <w:pStyle w:val="PreformattedText"/>
        <w:bidi w:val="0"/>
        <w:spacing w:before="0" w:after="0"/>
        <w:jc w:val="left"/>
        <w:rPr/>
      </w:pPr>
      <w:r>
        <w:rPr/>
        <w:t>pHdb6vp1W92FjCD0svt1NK4PEdRC2dsi5SRbSd1gGul/jhf+9LC4IllPNcz9au3TNLsu1TnIvPtm3y</w:t>
      </w:r>
    </w:p>
    <w:p>
      <w:pPr>
        <w:pStyle w:val="PreformattedText"/>
        <w:bidi w:val="0"/>
        <w:spacing w:before="0" w:after="0"/>
        <w:jc w:val="left"/>
        <w:rPr/>
      </w:pPr>
      <w:r>
        <w:rPr/>
        <w:t>AhgqZS0sTsobwe03ufnXzL/u7eq09OO6LgrcSJ7mw/iWLDEucyVGIU4hSLeSx5+w7v1a6FMlSbDa0j</w:t>
      </w:r>
    </w:p>
    <w:p>
      <w:pPr>
        <w:pStyle w:val="PreformattedText"/>
        <w:bidi w:val="0"/>
        <w:spacing w:before="0" w:after="0"/>
        <w:jc w:val="left"/>
        <w:rPr/>
      </w:pPr>
      <w:r>
        <w:rPr/>
        <w:t>ffE2Mqfeh3OFF+crcOBcCyqWIKgMrc/ry06IYWJHlKu3RmZWAyZisiqRY3ZUstiASVsWABCka30gAa</w:t>
      </w:r>
    </w:p>
    <w:p>
      <w:pPr>
        <w:pStyle w:val="PreformattedText"/>
        <w:bidi w:val="0"/>
        <w:spacing w:before="0" w:after="0"/>
        <w:jc w:val="left"/>
        <w:rPr/>
      </w:pPr>
      <w:r>
        <w:rPr/>
        <w:t>fj/6mauq2U+N5CqlwT+r6k71KqRGAy+yVUeLZWI1pAvsJz42ZlbEXsrZAA39wk5AXyAkC3x8gWXu7t</w:t>
      </w:r>
    </w:p>
    <w:p>
      <w:pPr>
        <w:pStyle w:val="PreformattedText"/>
        <w:bidi w:val="0"/>
        <w:spacing w:before="0" w:after="0"/>
        <w:jc w:val="left"/>
        <w:rPr/>
      </w:pPr>
      <w:r>
        <w:rPr/>
        <w:t>aIQdpcmDHjJiVwYFSSSCFjxspHHHhcmGpAJ6CLqeEyswDAhrPdSLHMgFTlbIdxICXLfHC6eqWAuvdM</w:t>
      </w:r>
    </w:p>
    <w:p>
      <w:pPr>
        <w:pStyle w:val="PreformattedText"/>
        <w:bidi w:val="0"/>
        <w:spacing w:before="0" w:after="0"/>
        <w:jc w:val="left"/>
        <w:rPr/>
      </w:pPr>
      <w:r>
        <w:rPr/>
        <w:t>odzsLXjlTueIxZbMCgEgJMjHJSrkWsfsPGX+LUOWuNtu9IjzTyZDnH3LMrlSV773CouNiPgm1hpEIW</w:t>
      </w:r>
    </w:p>
    <w:p>
      <w:pPr>
        <w:pStyle w:val="PreformattedText"/>
        <w:bidi w:val="0"/>
        <w:spacing w:before="0" w:after="0"/>
        <w:jc w:val="left"/>
        <w:rPr/>
      </w:pPr>
      <w:r>
        <w:rPr/>
        <w:t>jG1na9lclblWVCLoMLn3Dxaw8BtNphSSWPdkvfFsVttCKeseFrseQBYgm2RHm4Njb9x5Fxp1O4UZXB</w:t>
      </w:r>
    </w:p>
    <w:p>
      <w:pPr>
        <w:pStyle w:val="PreformattedText"/>
        <w:bidi w:val="0"/>
        <w:spacing w:before="0" w:after="0"/>
        <w:jc w:val="left"/>
        <w:rPr/>
      </w:pPr>
      <w:r>
        <w:rPr/>
        <w:t>vMVb/NPwH9ZO9o6hERUtJ2BYwMccSM8sAVYAk2827TqHLWACyafZhwWvaWvtPWhixPvqS5t/vApQHI</w:t>
      </w:r>
    </w:p>
    <w:p>
      <w:pPr>
        <w:pStyle w:val="PreformattedText"/>
        <w:bidi w:val="0"/>
        <w:spacing w:before="0" w:after="0"/>
        <w:jc w:val="left"/>
        <w:rPr/>
      </w:pPr>
      <w:r>
        <w:rPr/>
        <w:t>uC3IByPg8XbS3ps1hbaamqIouxFvnykyT1ICRsgqSSlwVMlscVZeCxOX+H7n4x1C0Cg2f5+MU1Zd7F</w:t>
      </w:r>
    </w:p>
    <w:p>
      <w:pPr>
        <w:pStyle w:val="PreformattedText"/>
        <w:bidi w:val="0"/>
        <w:spacing w:before="0" w:after="0"/>
        <w:jc w:val="left"/>
        <w:rPr/>
      </w:pPr>
      <w:r>
        <w:rPr/>
        <w:t>jfxH/MvTY2LGO5LFQSMAyu+VlIUD47bEf4stejnkHe2IA8RLFo7ZRk/UxBIDlfBuuJtYkcD/AFtojT</w:t>
      </w:r>
    </w:p>
    <w:p>
      <w:pPr>
        <w:pStyle w:val="PreformattedText"/>
        <w:bidi w:val="0"/>
        <w:spacing w:before="0" w:after="0"/>
        <w:jc w:val="left"/>
        <w:rPr/>
      </w:pPr>
      <w:r>
        <w:rPr/>
        <w:t>sCfKSWkYYn6L3JAsx+r9KnksbefJGOXzqT4fWhC5DdSQAzgrckY3QfSGGViy2Hi5t9WohGiW44uWNy</w:t>
      </w:r>
    </w:p>
    <w:p>
      <w:pPr>
        <w:pStyle w:val="PreformattedText"/>
        <w:bidi w:val="0"/>
        <w:spacing w:before="0" w:after="0"/>
        <w:jc w:val="left"/>
        <w:rPr/>
      </w:pPr>
      <w:r>
        <w:rPr/>
        <w:t>SzEXGIPknkrbxbzohMwEEsDgDiSrZgDIgpkQQCWKr825+NLqAkgj1R/qj6dRiTt0H6ohLckC+PLNdV</w:t>
      </w:r>
    </w:p>
    <w:p>
      <w:pPr>
        <w:pStyle w:val="PreformattedText"/>
        <w:bidi w:val="0"/>
        <w:spacing w:before="0" w:after="0"/>
        <w:jc w:val="left"/>
        <w:rPr/>
      </w:pPr>
      <w:r>
        <w:rPr/>
        <w:t>LIvgHNLWYMOLD9IZfOTaXNMbnYB+7kgvfvCgAlSLnkFuFI8AfB1DC4I84pjkWHgsbpWGTC9wWdlNlC</w:t>
      </w:r>
    </w:p>
    <w:p>
      <w:pPr>
        <w:pStyle w:val="PreformattedText"/>
        <w:bidi w:val="0"/>
        <w:spacing w:before="0" w:after="0"/>
        <w:jc w:val="left"/>
        <w:rPr/>
      </w:pPr>
      <w:r>
        <w:rPr/>
        <w:t>kmy55fzW4P3/AOus4IIB85SKwOVUWLNjY2VVxLFTcso8rzcXFu741MIYCTGhAHAAW9ka5uVOSC/0G5</w:t>
      </w:r>
    </w:p>
    <w:p>
      <w:pPr>
        <w:pStyle w:val="PreformattedText"/>
        <w:bidi w:val="0"/>
        <w:spacing w:before="0" w:after="0"/>
        <w:jc w:val="left"/>
        <w:rPr/>
      </w:pPr>
      <w:r>
        <w:rPr/>
        <w:t>JudRbIWI6y6kruO96v9Ym4Unm1iAw8i5BxHcRyxIa/wS2joNh0lSR4C0bA49xgAyWckq1hmCSfbAN+</w:t>
      </w:r>
    </w:p>
    <w:p>
      <w:pPr>
        <w:pStyle w:val="PreformattedText"/>
        <w:bidi w:val="0"/>
        <w:spacing w:before="0" w:after="0"/>
        <w:jc w:val="left"/>
        <w:rPr/>
      </w:pPr>
      <w:r>
        <w:rPr/>
        <w:t>8FBb/wCp40ymvrXN5EXe90QCwPHHB9sEuoLAWdQ3/TtOm3F7eMcQrW3ks21bqhy5UEOL/RyuRAtZuF</w:t>
      </w:r>
    </w:p>
    <w:p>
      <w:pPr>
        <w:pStyle w:val="PreformattedText"/>
        <w:bidi w:val="0"/>
        <w:spacing w:before="0" w:after="0"/>
        <w:jc w:val="left"/>
        <w:rPr/>
      </w:pPr>
      <w:r>
        <w:rPr/>
        <w:t>UWHjL6tZQQXY+MTH6RAoZiQjEA2xNrAWF1N7WytqH6D4wn44f7Wr1HHXv40OvaCKpaWg9Otn6Z9PaM</w:t>
      </w:r>
    </w:p>
    <w:p>
      <w:pPr>
        <w:pStyle w:val="PreformattedText"/>
        <w:bidi w:val="0"/>
        <w:spacing w:before="0" w:after="0"/>
        <w:jc w:val="left"/>
        <w:rPr/>
      </w:pPr>
      <w:r>
        <w:rPr/>
        <w:t>s+UUdRtm3Det3WEZdpG+7/uUTeCTT9/06z1DzbdCJ6LQL2elRj6xy+f2Z5jSXuuK2uGJvxlYEm4HCt</w:t>
      </w:r>
    </w:p>
    <w:p>
      <w:pPr>
        <w:pStyle w:val="PreformattedText"/>
        <w:bidi w:val="0"/>
        <w:spacing w:before="0" w:after="0"/>
        <w:jc w:val="left"/>
        <w:rPr/>
      </w:pPr>
      <w:r>
        <w:rPr/>
        <w:t>f/AD50qaiecHwmguGVuLYmxFyCXAsCx5FvseDojIUoZo2UqxCIXI4KkuSO+5uqj4+edMp+Mr6/3f1m</w:t>
      </w:r>
    </w:p>
    <w:p>
      <w:pPr>
        <w:pStyle w:val="PreformattedText"/>
        <w:bidi w:val="0"/>
        <w:spacing w:before="0" w:after="0"/>
        <w:jc w:val="left"/>
        <w:rPr/>
      </w:pPr>
      <w:r>
        <w:rPr/>
        <w:t>yMbxKFYXIa9ywxAOQUhhgcvFzpcU3U/GLMbEurI8eHYmV7ggi7X5VywYkfdtEiNVSSQQefpMmICsGB</w:t>
      </w:r>
    </w:p>
    <w:p>
      <w:pPr>
        <w:pStyle w:val="PreformattedText"/>
        <w:bidi w:val="0"/>
        <w:spacing w:before="0" w:after="0"/>
        <w:jc w:val="left"/>
        <w:rPr/>
      </w:pPr>
      <w:r>
        <w:rPr/>
        <w:t>J7iCRkx+B40Ry90Rqdh9QLeDf6TjYA2sT8kfN+dKqWDEDwljsbdREwAWVQbWAc8HtYFjdbnz5486qo</w:t>
      </w:r>
    </w:p>
    <w:p>
      <w:pPr>
        <w:pStyle w:val="PreformattedText"/>
        <w:bidi w:val="0"/>
        <w:spacing w:before="0" w:after="0"/>
        <w:jc w:val="left"/>
        <w:rPr/>
      </w:pPr>
      <w:r>
        <w:rPr/>
        <w:t>uQPOEXAFyWKuhNhzYq1gMSB9RPJH30/pbyWQLdB4QpFcZObKAbMSOQxNowf8NrfGiQCu/rFptiVZgF</w:t>
      </w:r>
    </w:p>
    <w:p>
      <w:pPr>
        <w:pStyle w:val="PreformattedText"/>
        <w:bidi w:val="0"/>
        <w:spacing w:before="0" w:after="0"/>
        <w:jc w:val="left"/>
        <w:rPr/>
      </w:pPr>
      <w:r>
        <w:rPr/>
        <w:t>Udni4bt+CC3njwPP8A56sdulxJPTflMNUmMGxK5i55vdEXkmxtlkzAAWOqxEKjDqqqpXK4BYgkEWyY</w:t>
      </w:r>
    </w:p>
    <w:p>
      <w:pPr>
        <w:pStyle w:val="PreformattedText"/>
        <w:bidi w:val="0"/>
        <w:spacing w:before="0" w:after="0"/>
        <w:jc w:val="left"/>
        <w:rPr/>
      </w:pPr>
      <w:r>
        <w:rPr/>
        <w:t>NycWPz8WXnRJAJ6CHJ3EMF7WzLMCoZjziDYi1r34IB+V0QU2IMLQIxSMqX5XghkJsBmXIOIfhbDg2X</w:t>
      </w:r>
    </w:p>
    <w:p>
      <w:pPr>
        <w:pStyle w:val="PreformattedText"/>
        <w:bidi w:val="0"/>
        <w:spacing w:before="0" w:after="0"/>
        <w:jc w:val="left"/>
        <w:rPr/>
      </w:pPr>
      <w:r>
        <w:rPr/>
        <w:t>LhTok5N5xS4zBix+uVLqAqgMAMVikPZZAb88Fvq0dffIJJNzPs2/iiHExkBZCpEamMqO4O18AS9mt5</w:t>
      </w:r>
    </w:p>
    <w:p>
      <w:pPr>
        <w:pStyle w:val="PreformattedText"/>
        <w:bidi w:val="0"/>
        <w:spacing w:before="0" w:after="0"/>
        <w:jc w:val="left"/>
        <w:rPr/>
      </w:pPr>
      <w:r>
        <w:rPr/>
        <w:t>9v8AfRIivuBEqXtgmIZY3RkaQKyxsRyS5YYgEcW+2iMwNwLzQrdFVzDkUzWVpAVGbjCO7AWjUccgk/</w:t>
      </w:r>
    </w:p>
    <w:p>
      <w:pPr>
        <w:pStyle w:val="PreformattedText"/>
        <w:bidi w:val="0"/>
        <w:spacing w:before="0" w:after="0"/>
        <w:jc w:val="left"/>
        <w:rPr/>
      </w:pPr>
      <w:r>
        <w:rPr/>
        <w:t>UmiVbbbG0RmVE9xjK/uxrG0csfYoFyshZr8kKbAMGDZfpbwSsTBCkNiDGXxCouZIVi2Y9w2FvpIucj</w:t>
      </w:r>
    </w:p>
    <w:p>
      <w:pPr>
        <w:pStyle w:val="PreformattedText"/>
        <w:bidi w:val="0"/>
        <w:spacing w:before="0" w:after="0"/>
        <w:jc w:val="left"/>
        <w:rPr/>
      </w:pPr>
      <w:r>
        <w:rPr/>
        <w:t>9tEuoPUCYcFnkYXjaK7MsgClWuSsjYtySpOI8DxzojN7eN/uv/aIye4Vvnjd48kPthRGFIQAm6otje</w:t>
      </w:r>
    </w:p>
    <w:p>
      <w:pPr>
        <w:pStyle w:val="PreformattedText"/>
        <w:bidi w:val="0"/>
        <w:spacing w:before="0" w:after="0"/>
        <w:jc w:val="left"/>
        <w:rPr/>
      </w:pPr>
      <w:r>
        <w:rPr/>
        <w:t>1j+ru50SllxxvbGR2qUW91QqMzhTwAqsvHIBNmNhwB+nJsf1BFwRLCw5bbWg9LF79S6CwDpmlyAclY</w:t>
      </w:r>
    </w:p>
    <w:p>
      <w:pPr>
        <w:pStyle w:val="PreformattedText"/>
        <w:bidi w:val="0"/>
        <w:spacing w:before="0" w:after="0"/>
        <w:jc w:val="left"/>
        <w:rPr/>
      </w:pPr>
      <w:r>
        <w:rPr/>
        <w:t>4hgo7rt+44bS8bs3kJJIHWF0rxsSVtcvYiEZ9xLJ+XuWI9tfq8XOqG4uJMWdc7+6zWTIiNFVUByLMh</w:t>
      </w:r>
    </w:p>
    <w:p>
      <w:pPr>
        <w:pStyle w:val="PreformattedText"/>
        <w:bidi w:val="0"/>
        <w:spacing w:before="0" w:after="0"/>
        <w:jc w:val="left"/>
        <w:rPr/>
      </w:pPr>
      <w:r>
        <w:rPr/>
        <w:t>aQk294XJ5LDx9WrBQb80I3yt3fWQ2LdiKSSLXCKBwcQLDjhW1Ui214QeXwEBCuLNnbEiwDXL/N1+ba</w:t>
      </w:r>
    </w:p>
    <w:p>
      <w:pPr>
        <w:pStyle w:val="PreformattedText"/>
        <w:bidi w:val="0"/>
        <w:spacing w:before="0" w:after="0"/>
        <w:jc w:val="left"/>
        <w:rPr/>
      </w:pPr>
      <w:r>
        <w:rPr/>
        <w:t>iESVXu1sQyguQwBtZQwIuLBiCxW/kc6ISSbKJfzMBAAAYsQbYgspfK5NmbEX884kX02mPE+MJefSxM</w:t>
      </w:r>
    </w:p>
    <w:p>
      <w:pPr>
        <w:pStyle w:val="PreformattedText"/>
        <w:bidi w:val="0"/>
        <w:spacing w:before="0" w:after="0"/>
        <w:jc w:val="left"/>
        <w:rPr/>
      </w:pPr>
      <w:r>
        <w:rPr/>
        <w:t>RV55JRJNG0UdOotSyGRVyjp5mcfl6gNkAzMCF+nJtPXvt9/wDGKfqJcmcdTtoLPNaENEQI4nlRi640</w:t>
      </w:r>
    </w:p>
    <w:p>
      <w:pPr>
        <w:pStyle w:val="PreformattedText"/>
        <w:bidi w:val="0"/>
        <w:spacing w:before="0" w:after="0"/>
        <w:jc w:val="left"/>
        <w:rPr/>
      </w:pPr>
      <w:r>
        <w:rPr/>
        <w:t>+TPnCUjWY5IlssFtIumgnZSPGUnvV/Zq+qNR0d6CN1BW+q/q30Dsv4c919Yevdp2DpH0zoepOi9x9S</w:t>
      </w:r>
    </w:p>
    <w:p>
      <w:pPr>
        <w:pStyle w:val="PreformattedText"/>
        <w:bidi w:val="0"/>
        <w:spacing w:before="0" w:after="0"/>
        <w:jc w:val="left"/>
        <w:rPr/>
      </w:pPr>
      <w:r>
        <w:rPr/>
        <w:t>vU6p2XYeiI23WUtTbtvpodv3h46LdDSOMqtNqrKeopCH9h6M8MXVrUoLw/SahuOaqnSqPU1HZVF0+n</w:t>
      </w:r>
    </w:p>
    <w:p>
      <w:pPr>
        <w:pStyle w:val="PreformattedText"/>
        <w:bidi w:val="0"/>
        <w:spacing w:before="0" w:after="0"/>
        <w:jc w:val="left"/>
        <w:rPr/>
      </w:pPr>
      <w:r>
        <w:rPr/>
        <w:t>TNyfYUdAVyy9cWnluN636PrTXbUammnC9OxRaVPOk1ascU335vJWxXyZZ7g+lHXsnp71J0Xt+5/jJ2</w:t>
      </w:r>
    </w:p>
    <w:p>
      <w:pPr>
        <w:pStyle w:val="PreformattedText"/>
        <w:bidi w:val="0"/>
        <w:spacing w:before="0" w:after="0"/>
        <w:jc w:val="left"/>
        <w:rPr/>
      </w:pPr>
      <w:r>
        <w:rPr/>
        <w:t>6rpfwm/h8rfWHrSm9ZPSTd1o9w9dvUOKkrKbdd4kloYayu37b6uSujn2+d6Tq2gasSnoqvch+deH1u</w:t>
      </w:r>
    </w:p>
    <w:p>
      <w:pPr>
        <w:pStyle w:val="PreformattedText"/>
        <w:bidi w:val="0"/>
        <w:spacing w:before="0" w:after="0"/>
        <w:jc w:val="left"/>
        <w:rPr/>
      </w:pPr>
      <w:r>
        <w:rPr/>
        <w:t>p4adfomdPRQtV9KteumptpdSO0XS6Y4sAL8mS25v8p+tlnBo68aPVNSHHatGh6OaHtH+kUM0bU6jmu</w:t>
      </w:r>
    </w:p>
    <w:p>
      <w:pPr>
        <w:pStyle w:val="PreformattedText"/>
        <w:bidi w:val="0"/>
        <w:spacing w:before="0" w:after="0"/>
        <w:jc w:val="left"/>
        <w:rPr/>
      </w:pPr>
      <w:r>
        <w:rPr/>
        <w:t>7HlyTmTDLtRlykrOkfT/0/696x2b8LXpV1x6b/AISPxK7PucPUH4rvW/duk962XZd8mq6llqqbqSKk</w:t>
      </w:r>
    </w:p>
    <w:p>
      <w:pPr>
        <w:pStyle w:val="PreformattedText"/>
        <w:bidi w:val="0"/>
        <w:spacing w:before="0" w:after="0"/>
        <w:jc w:val="left"/>
        <w:rPr/>
      </w:pPr>
      <w:r>
        <w:rPr/>
        <w:t>hheDc2qajpWjgpa2OSDbN+lWPYd7odtoaaorZVavW6DRP6UcX0fEOM+jOpplOFaJXQ1aK8uDo5+yzZ</w:t>
      </w:r>
    </w:p>
    <w:p>
      <w:pPr>
        <w:pStyle w:val="PreformattedText"/>
        <w:bidi w:val="0"/>
        <w:spacing w:before="0" w:after="0"/>
        <w:jc w:val="left"/>
        <w:rPr/>
      </w:pPr>
      <w:r>
        <w:rPr/>
        <w:t>L3qS89MkkLG6VNZXXgPDK9PhnHaGL63VWtRdmyutZF2XLk5na2dsaowXKQDd996cpOjvUDfl3D8Tv4</w:t>
      </w:r>
    </w:p>
    <w:p>
      <w:pPr>
        <w:pStyle w:val="PreformattedText"/>
        <w:bidi w:val="0"/>
        <w:spacing w:before="0" w:after="0"/>
        <w:jc w:val="left"/>
        <w:rPr/>
      </w:pPr>
      <w:r>
        <w:rPr/>
        <w:t>RPU78Xnr5TdCbWdx/v3r7oeHor0/r56H89L+RO5vsHTL0nTFKDHTX3GA50uwtVdHtUMOzp6OqqanQ0</w:t>
      </w:r>
    </w:p>
    <w:p>
      <w:pPr>
        <w:pStyle w:val="PreformattedText"/>
        <w:bidi w:val="0"/>
        <w:spacing w:before="0" w:after="0"/>
        <w:jc w:val="left"/>
        <w:rPr/>
      </w:pPr>
      <w:r>
        <w:rPr/>
        <w:t>8OG+mXCvQvQvWZeTTVxWrDIr6jO4Z2tcMPF/z049b6OtHU1HXXejXEvSTVKmaZ19O1KkzKHFs1wZEB</w:t>
      </w:r>
    </w:p>
    <w:p>
      <w:pPr>
        <w:pStyle w:val="PreformattedText"/>
        <w:bidi w:val="0"/>
        <w:spacing w:before="0" w:after="0"/>
        <w:jc w:val="left"/>
        <w:rPr/>
      </w:pPr>
      <w:r>
        <w:rPr/>
        <w:t>t+kn5nKUX+Pf1fpemunvxM+tnWmzfh+9efSv0L9P9v8AQToT1Y9N952/0/6u6P3s7f8Akd93yal6Xn</w:t>
      </w:r>
    </w:p>
    <w:p>
      <w:pPr>
        <w:pStyle w:val="PreformattedText"/>
        <w:bidi w:val="0"/>
        <w:spacing w:before="0" w:after="0"/>
        <w:jc w:val="left"/>
        <w:rPr/>
      </w:pPr>
      <w:r>
        <w:rPr/>
        <w:t>o5tsknl2va4pqnbs4qKrqoYeiiaKXckThU9RQ4BwfQKmo1/o7rdUanEa+mrg1KOoU5djSGW2IY3DPz</w:t>
      </w:r>
    </w:p>
    <w:p>
      <w:pPr>
        <w:pStyle w:val="PreformattedText"/>
        <w:bidi w:val="0"/>
        <w:spacing w:before="0" w:after="0"/>
        <w:jc w:val="left"/>
        <w:rPr/>
      </w:pPr>
      <w:r>
        <w:rPr/>
        <w:t>N1qrdVnodLpa3GuK6tydFx7SqKeioVaRWlqNPy41nqY+LAC5Tl/+1cuU/G3+C/Zt49avxPdQ+u+6/w</w:t>
      </w:r>
    </w:p>
    <w:p>
      <w:pPr>
        <w:pStyle w:val="PreformattedText"/>
        <w:bidi w:val="0"/>
        <w:spacing w:before="0" w:after="0"/>
        <w:jc w:val="left"/>
        <w:rPr/>
      </w:pPr>
      <w:r>
        <w:rPr/>
        <w:t>DZag230phouqtt2De0G8wncNxkm6J6B2Kj24YtudRtW3VDV8+Uocy7elU2ZfIfkb8p/HKun4ZUoGqz</w:t>
      </w:r>
    </w:p>
    <w:p>
      <w:pPr>
        <w:pStyle w:val="PreformattedText"/>
        <w:bidi w:val="0"/>
        <w:spacing w:before="0" w:after="0"/>
        <w:jc w:val="left"/>
        <w:rPr/>
      </w:pPr>
      <w:r>
        <w:rPr/>
        <w:t>azjdV2d//uWXaVcj5ObJ+7P0z6K8Ip0Gp00ULp+HooCpZue2AI9nEb/OU9O/SrY+o+ofWH1g3iv3no</w:t>
      </w:r>
    </w:p>
    <w:p>
      <w:pPr>
        <w:pStyle w:val="PreformattedText"/>
        <w:bidi w:val="0"/>
        <w:spacing w:before="0" w:after="0"/>
        <w:jc w:val="left"/>
        <w:rPr/>
      </w:pPr>
      <w:r>
        <w:rPr/>
        <w:t>raOreiJd/9D6ffq+Hp9m2/qH0y3gbrHunStRW7pUNu8MnR7Md6lgij9odQQbbTzSxRSo3yXjFVNJwr</w:t>
      </w:r>
    </w:p>
    <w:p>
      <w:pPr>
        <w:pStyle w:val="PreformattedText"/>
        <w:bidi w:val="0"/>
        <w:spacing w:before="0" w:after="0"/>
        <w:jc w:val="left"/>
        <w:rPr/>
      </w:pPr>
      <w:r>
        <w:rPr/>
        <w:t>helQNbVKusw5hmKycufQDnH5rJvVyYT0egSpqddrtSSD9Hf6Nlit17Ju6jd5uTv/AGrXng/+Kj1b3T</w:t>
      </w:r>
    </w:p>
    <w:p>
      <w:pPr>
        <w:pStyle w:val="PreformattedText"/>
        <w:bidi w:val="0"/>
        <w:spacing w:before="0" w:after="0"/>
        <w:jc w:val="left"/>
        <w:rPr/>
      </w:pPr>
      <w:r>
        <w:rPr/>
        <w:t>1j9bfUjr2q3LYa2k3TdH2rZanb9sXaV33pTZoxsG3zLRHN6Pcq/wDIyTyzyWmMta1QcHc6+5+i3Djw</w:t>
      </w:r>
    </w:p>
    <w:p>
      <w:pPr>
        <w:pStyle w:val="PreformattedText"/>
        <w:bidi w:val="0"/>
        <w:spacing w:before="0" w:after="0"/>
        <w:jc w:val="left"/>
        <w:rPr/>
      </w:pPr>
      <w:r>
        <w:rPr/>
        <w:t>zgfDdIwbtkTN8mztVq85GXiouFVRtZcRPPcY1TVq9crVp9jvhy2YpbG1l9ZivX1ZeH4hN82WWj9Kd6</w:t>
      </w:r>
    </w:p>
    <w:p>
      <w:pPr>
        <w:pStyle w:val="PreformattedText"/>
        <w:bidi w:val="0"/>
        <w:spacing w:before="0" w:after="0"/>
        <w:jc w:val="left"/>
        <w:rPr/>
      </w:pPr>
      <w:r>
        <w:rPr/>
        <w:t>6M672+bprbuiuk+n9o2jpvaYqSLpqfpGOWi3qCkRI3epmnp97/ADU9axpKZ3ZpFSeTnXL/ACb6iro/</w:t>
      </w:r>
    </w:p>
    <w:p>
      <w:pPr>
        <w:pStyle w:val="PreformattedText"/>
        <w:bidi w:val="0"/>
        <w:spacing w:before="0" w:after="0"/>
        <w:jc w:val="left"/>
        <w:rPr/>
      </w:pPr>
      <w:r>
        <w:rPr/>
        <w:t>Smq+o05+ndvVWrWJ527XlU8xxUrjioW5H1bTD6ZKNT6OUlWvlRamjBLcvJuV2XLGxVi3Iv2pzg+69C</w:t>
      </w:r>
    </w:p>
    <w:p>
      <w:pPr>
        <w:pStyle w:val="PreformattedText"/>
        <w:bidi w:val="0"/>
        <w:spacing w:before="0" w:after="0"/>
        <w:jc w:val="left"/>
        <w:rPr/>
      </w:pPr>
      <w:r>
        <w:rPr/>
        <w:t>JWbdQyV/Wdeu3bJtW09RRRyOo3ubZ903Wfcts2szj/AGelr46nZrGWP+AGnqVQswDe0qcN4omr4gaW</w:t>
      </w:r>
    </w:p>
    <w:p>
      <w:pPr>
        <w:pStyle w:val="PreformattedText"/>
        <w:bidi w:val="0"/>
        <w:spacing w:before="0" w:after="0"/>
        <w:jc w:val="left"/>
        <w:rPr/>
      </w:pPr>
      <w:r>
        <w:rPr/>
        <w:t>OX0nUVaLNuy9pZBVb2nRM28zsJ5ynxHhr6fRLUV2WnpaCVlvYN2bM7Uh7Ku2C/V3ad9fgr9Odi6djq</w:t>
      </w:r>
    </w:p>
    <w:p>
      <w:pPr>
        <w:pStyle w:val="PreformattedText"/>
        <w:bidi w:val="0"/>
        <w:spacing w:before="0" w:after="0"/>
        <w:jc w:val="left"/>
        <w:rPr/>
      </w:pPr>
      <w:r>
        <w:rPr/>
        <w:t>vxB+qGx9Z9PbVtQq+qdi3qOfcZ6E9MUcq7T1tvtakU/sGOHZK9ZKZnxNOY8lkC4E/JvygccbiGr0no</w:t>
      </w:r>
    </w:p>
    <w:p>
      <w:pPr>
        <w:pStyle w:val="PreformattedText"/>
        <w:bidi w:val="0"/>
        <w:spacing w:before="0" w:after="0"/>
        <w:jc w:val="left"/>
        <w:rPr/>
      </w:pPr>
      <w:r>
        <w:rPr/>
        <w:t>3wdw2j0qpQeyKzPXy6qeZuveQck9z6KcPXRafVcY19Hs9brD212c4pRt0wvbu9GbmX1Z5/t030p136</w:t>
      </w:r>
    </w:p>
    <w:p>
      <w:pPr>
        <w:pStyle w:val="PreformattedText"/>
        <w:bidi w:val="0"/>
        <w:spacing w:before="0" w:after="0"/>
        <w:jc w:val="left"/>
        <w:rPr/>
      </w:pPr>
      <w:r>
        <w:rPr/>
        <w:t>51GxenOw9WdXdI9Xeq9XT9IK+3Y9Qb9s8nUs1bt1N/c8KlaKtqen2qnWnFvbSNC3IYa95Wr6zhvo+1</w:t>
      </w:r>
    </w:p>
    <w:p>
      <w:pPr>
        <w:pStyle w:val="PreformattedText"/>
        <w:bidi w:val="0"/>
        <w:spacing w:before="0" w:after="0"/>
        <w:jc w:val="left"/>
        <w:rPr/>
      </w:pPr>
      <w:r>
        <w:rPr/>
        <w:t>bV1EXVaTS87L3cxSxy9o4tMmioabU6mkDpXWjWqMVYnowYsiN6qsy/0n6B/W/p3oHqH1C/Dp6Ux9He</w:t>
      </w:r>
    </w:p>
    <w:p>
      <w:pPr>
        <w:pStyle w:val="PreformattedText"/>
        <w:bidi w:val="0"/>
        <w:spacing w:before="0" w:after="0"/>
        <w:jc w:val="left"/>
        <w:rPr/>
      </w:pPr>
      <w:r>
        <w:rPr/>
        <w:t>plF6Vbfum2dS7Zt+7dS1Ww0FLtO77k6bv0tucKbfk201MEHU0G207ywVG5bpttSjvNQokR+DcD1Fah</w:t>
      </w:r>
    </w:p>
    <w:p>
      <w:pPr>
        <w:pStyle w:val="PreformattedText"/>
        <w:bidi w:val="0"/>
        <w:spacing w:before="0" w:after="0"/>
        <w:jc w:val="left"/>
        <w:rPr/>
      </w:pPr>
      <w:r>
        <w:rPr/>
        <w:t>w7jfE6dRe31CMhfC+QYZF6X/AN1RupXLAfWnq+K0qFfW8O0r0mwpvniWxs46B/qOoOK8uR+rOYv7Uz</w:t>
      </w:r>
    </w:p>
    <w:p>
      <w:pPr>
        <w:pStyle w:val="PreformattedText"/>
        <w:bidi w:val="0"/>
        <w:spacing w:before="0" w:after="0"/>
        <w:jc w:val="left"/>
        <w:rPr/>
      </w:pPr>
      <w:r>
        <w:rPr/>
        <w:t>q7aKjZ/Sn0u20+o2xb/W7/ANW7p1vFvjzAb9s/RssOzem+4TRwVZSujmXdK6rj9xp2hZ1iR3YM2vcf</w:t>
      </w:r>
    </w:p>
    <w:p>
      <w:pPr>
        <w:pStyle w:val="PreformattedText"/>
        <w:bidi w:val="0"/>
        <w:spacing w:before="0" w:after="0"/>
        <w:jc w:val="left"/>
        <w:rPr/>
      </w:pPr>
      <w:r>
        <w:rPr/>
        <w:t>ko4Q9SvrtejLUpVERKTd7G/M7c3MvTH1cpj9I+IUdFpO01DMrjm5epI7iZJtjf4zy82+j/MFmqlbcG</w:t>
      </w:r>
    </w:p>
    <w:p>
      <w:pPr>
        <w:pStyle w:val="PreformattedText"/>
        <w:bidi w:val="0"/>
        <w:spacing w:before="0" w:after="0"/>
        <w:jc w:val="left"/>
        <w:rPr/>
      </w:pPr>
      <w:r>
        <w:rPr/>
        <w:t>M7z1cntY1CSpHjGoW+EuUaPYiwUx/Tnr9CpTWmgRRiqz4lq9XW12qq6muxarWOR5svnbpJnT0bxCA1</w:t>
      </w:r>
    </w:p>
    <w:p>
      <w:pPr>
        <w:pStyle w:val="PreformattedText"/>
        <w:bidi w:val="0"/>
        <w:spacing w:before="0" w:after="0"/>
        <w:jc w:val="left"/>
        <w:rPr/>
      </w:pPr>
      <w:r>
        <w:rPr/>
        <w:t>JVn/AC+MjrKKaUVCMZJM5MPKxowJ+q6/4+6DvceN4kXXmtsYTOklA6yvSe5BKJVAeKaCqQEfxP8AZZ</w:t>
      </w:r>
    </w:p>
    <w:p>
      <w:pPr>
        <w:pStyle w:val="PreformattedText"/>
        <w:bidi w:val="0"/>
        <w:spacing w:before="0" w:after="0"/>
        <w:jc w:val="left"/>
        <w:rPr/>
      </w:pPr>
      <w:r>
        <w:rPr/>
        <w:t>BcTostnIULhNniPqaQNgfD/mU+My0aRUxmlBnpH9sQzOxeppEswt7SBiSCbJixQd2Ia7Kts1Hj0lLE</w:t>
      </w:r>
    </w:p>
    <w:p>
      <w:pPr>
        <w:pStyle w:val="PreformattedText"/>
        <w:bidi w:val="0"/>
        <w:spacing w:before="0" w:after="0"/>
        <w:jc w:val="left"/>
        <w:rPr/>
      </w:pPr>
      <w:r>
        <w:rPr/>
        <w:t>m3if/GEoWaKnbBp4WMU9HWKSKhJHjKKwWEhI4fqAayJG6lJVbLSg7OoX1bNGlVViRy7rFHfOb+HXRf</w:t>
      </w:r>
    </w:p>
    <w:p>
      <w:pPr>
        <w:pStyle w:val="PreformattedText"/>
        <w:bidi w:val="0"/>
        <w:spacing w:before="0" w:after="0"/>
        <w:jc w:val="left"/>
        <w:rPr/>
      </w:pPr>
      <w:r>
        <w:rPr/>
        <w:t>l44p56pJIkkAFIjMY5FQYr7toxirGIszPx3asASlva+f6QPUE+qP6RAylbrBFJEDizRmWAoHmHuqoz</w:t>
      </w:r>
    </w:p>
    <w:p>
      <w:pPr>
        <w:pStyle w:val="PreformattedText"/>
        <w:bidi w:val="0"/>
        <w:spacing w:before="0" w:after="0"/>
        <w:jc w:val="left"/>
        <w:rPr/>
      </w:pPr>
      <w:r>
        <w:rPr/>
        <w:t>4C3N/bI5jZcO9Wyhg4I32XGStmvyz6GaNJZBJUrSVIuZSozp2qrH3EEaIfenVFWSNwMpEZcWXLFWJ3</w:t>
      </w:r>
    </w:p>
    <w:p>
      <w:pPr>
        <w:pStyle w:val="PreformattedText"/>
        <w:bidi w:val="0"/>
        <w:spacing w:before="0" w:after="0"/>
        <w:jc w:val="left"/>
        <w:rPr/>
      </w:pPr>
      <w:r>
        <w:rPr/>
        <w:t>lu20ow2xAvvE3AWQwLEIJTEqVKZpaaQrnTyLPiVMZT6Y7vYR9y5Zamwuduv4yQxAsJ88LlY57mlnkx</w:t>
      </w:r>
    </w:p>
    <w:p>
      <w:pPr>
        <w:pStyle w:val="PreformattedText"/>
        <w:bidi w:val="0"/>
        <w:spacing w:before="0" w:after="0"/>
        <w:jc w:val="left"/>
        <w:rPr/>
      </w:pPr>
      <w:r>
        <w:rPr/>
        <w:t>RY8THTu0c4SRTTpJHlIZAyMosG9zx+rVSwAPLubwB3BMJmANXU0hgSKdZY2dKXGHESLH7klFEblFkp</w:t>
      </w:r>
    </w:p>
    <w:p>
      <w:pPr>
        <w:pStyle w:val="PreformattedText"/>
        <w:bidi w:val="0"/>
        <w:spacing w:before="0" w:after="0"/>
        <w:jc w:val="left"/>
        <w:rPr/>
      </w:pPr>
      <w:r>
        <w:rPr/>
        <w:t>x/EIZVcqcX7eYVlA8oEWJvvMJMv5iGnmETU8kQhpZIWtHTEtKESrLIPciIVgC5kYGTF3+ldSSLG3zl</w:t>
      </w:r>
    </w:p>
    <w:p>
      <w:pPr>
        <w:pStyle w:val="PreformattedText"/>
        <w:bidi w:val="0"/>
        <w:spacing w:before="0" w:after="0"/>
        <w:jc w:val="left"/>
        <w:rPr/>
      </w:pPr>
      <w:r>
        <w:rPr/>
        <w:t>Kja1+sBe84TzP7tQYKdzGqQj2j7QeoQ/+rRlDYxtdrr3HVV5WIMsTcC5vNYYxT1UdPNG8lYTG0M7yx</w:t>
      </w:r>
    </w:p>
    <w:p>
      <w:pPr>
        <w:pStyle w:val="PreformattedText"/>
        <w:bidi w:val="0"/>
        <w:spacing w:before="0" w:after="0"/>
        <w:jc w:val="left"/>
        <w:rPr/>
      </w:pPr>
      <w:r>
        <w:rPr/>
        <w:t>iGuheRooRJM6qFKFJFNhIVK27cidMOy3AuIDr1tAeoN52bp+BK7dllNRc01FBT41NfuRAZYmoyAwEI</w:t>
      </w:r>
    </w:p>
    <w:p>
      <w:pPr>
        <w:pStyle w:val="PreformattedText"/>
        <w:bidi w:val="0"/>
        <w:spacing w:before="0" w:after="0"/>
        <w:jc w:val="left"/>
        <w:rPr/>
      </w:pPr>
      <w:r>
        <w:rPr/>
        <w:t>bJX7CEOV8UI1TJuX3/jBrXNukqmrm3bq+V6zeZoKGkp4lej2uBWKU6RMr+7XSpKfzlZkS2GKqrXSFP</w:t>
      </w:r>
    </w:p>
    <w:p>
      <w:pPr>
        <w:pStyle w:val="PreformattedText"/>
        <w:bidi w:val="0"/>
        <w:spacing w:before="0" w:after="0"/>
        <w:jc w:val="left"/>
        <w:rPr/>
      </w:pPr>
      <w:r>
        <w:rPr/>
        <w:t>1NQjNrnlv4L3ZS5sRnvH5qcwvFBBEojhwgZET244syjyx/lz9czg8srduQK8tjpwFgB5RPjvHqCnkj</w:t>
      </w:r>
    </w:p>
    <w:p>
      <w:pPr>
        <w:pStyle w:val="PreformattedText"/>
        <w:bidi w:val="0"/>
        <w:spacing w:before="0" w:after="0"/>
        <w:jc w:val="left"/>
        <w:rPr/>
      </w:pPr>
      <w:r>
        <w:rPr/>
        <w:t>Elmp7RxtJIJcrN+XCMrrGoQFFUK0h+7Lw51MJrJIj2eUQJeOORZUdnYmolIjmkKICzEhsFxaytde27</w:t>
      </w:r>
    </w:p>
    <w:p>
      <w:pPr>
        <w:pStyle w:val="PreformattedText"/>
        <w:bidi w:val="0"/>
        <w:spacing w:before="0" w:after="0"/>
        <w:jc w:val="left"/>
        <w:rPr/>
      </w:pPr>
      <w:r>
        <w:rPr/>
        <w:t>argvlGpfGG4lZg8jFnBUxE4F8EkU1ExvzmsckgVFJLkZYn6dT4c1paw3982lgT3SWXJFyknSV2FRLT</w:t>
      </w:r>
    </w:p>
    <w:p>
      <w:pPr>
        <w:pStyle w:val="PreformattedText"/>
        <w:bidi w:val="0"/>
        <w:spacing w:before="0" w:after="0"/>
        <w:jc w:val="left"/>
        <w:rPr/>
      </w:pPr>
      <w:r>
        <w:rPr/>
        <w:t>D6CWjLYwLdcAtpWDFLdttU5f0v6/wgAANvGbFwzRmMNKoyL+37aCljkUokRuxaUOzc8Fw3ctrHQv2/</w:t>
      </w:r>
    </w:p>
    <w:p>
      <w:pPr>
        <w:pStyle w:val="PreformattedText"/>
        <w:bidi w:val="0"/>
        <w:spacing w:before="0" w:after="0"/>
        <w:jc w:val="left"/>
        <w:rPr/>
      </w:pPr>
      <w:r>
        <w:rPr/>
        <w:t>n74G9jbrG9slSqX2sV9mOOSPulIqYntL7skXMpWVYbg8okf1OpI0yKYk9RYiaNTvGZS0gMqZzVCzPG</w:t>
      </w:r>
    </w:p>
    <w:p>
      <w:pPr>
        <w:pStyle w:val="PreformattedText"/>
        <w:bidi w:val="0"/>
        <w:spacing w:before="0" w:after="0"/>
        <w:jc w:val="left"/>
        <w:rPr/>
      </w:pPr>
      <w:r>
        <w:rPr/>
        <w:t>iSOUSNKlou0wyCF4whJ8d9+GXRKwSSwMzRtNEzrCmEUt45opqiJJI5GAKMrtCpmIIKi2LsdQVB6iPF</w:t>
      </w:r>
    </w:p>
    <w:p>
      <w:pPr>
        <w:pStyle w:val="PreformattedText"/>
        <w:bidi w:val="0"/>
        <w:spacing w:before="0" w:after="0"/>
        <w:jc w:val="left"/>
        <w:rPr/>
      </w:pPr>
      <w:r>
        <w:rPr/>
        <w:t>rC3SHkQCSVM8oHPtsjEEVEJ9sRHKRwaeHIsO0+4im63y1AAGQB3kwaWV0mBPeUaOMykRSSSvC9w+LS</w:t>
      </w:r>
    </w:p>
    <w:p>
      <w:pPr>
        <w:pStyle w:val="PreformattedText"/>
        <w:bidi w:val="0"/>
        <w:spacing w:before="0" w:after="0"/>
        <w:jc w:val="left"/>
        <w:rPr/>
      </w:pPr>
      <w:r>
        <w:rPr/>
        <w:t>KzFVUJdvqSRWdl7l1aLKgkm/2otZX/izBmMre4HqZWcD3yS817kSBAGDHMFckZRkuqqy9BAKT1a4jg</w:t>
      </w:r>
    </w:p>
    <w:p>
      <w:pPr>
        <w:pStyle w:val="PreformattedText"/>
        <w:bidi w:val="0"/>
        <w:spacing w:before="0" w:after="0"/>
        <w:jc w:val="left"/>
        <w:rPr/>
      </w:pPr>
      <w:r>
        <w:rPr/>
        <w:t>JJakIKZGRKeQplNEII0ijLOqVB4kqIxLiQWKs5YHK2Wjn934ySTcWO/NFj7jO6NmE9tWikkTEvB2Bj</w:t>
      </w:r>
    </w:p>
    <w:p>
      <w:pPr>
        <w:pStyle w:val="PreformattedText"/>
        <w:bidi w:val="0"/>
        <w:spacing w:before="0" w:after="0"/>
        <w:jc w:val="left"/>
        <w:rPr/>
      </w:pPr>
      <w:r>
        <w:rPr/>
        <w:t>IrKPbyPKoxNnVu5MebSLXuctprFF7lQrMoHvXDAR2CzwHNowyyZPOVMallbgMGwYX0So5SCRYQowBo</w:t>
      </w:r>
    </w:p>
    <w:p>
      <w:pPr>
        <w:pStyle w:val="PreformattedText"/>
        <w:bidi w:val="0"/>
        <w:spacing w:before="0" w:after="0"/>
        <w:jc w:val="left"/>
        <w:rPr/>
      </w:pPr>
      <w:r>
        <w:rPr/>
        <w:t>44mRxkrCdoZLxuKjKMrB7RywV0tJYF2N0RceQS1za9hZoiUlyjjFTTQRymWGVZCtN7iK8gWWCQxERV</w:t>
      </w:r>
    </w:p>
    <w:p>
      <w:pPr>
        <w:pStyle w:val="PreformattedText"/>
        <w:bidi w:val="0"/>
        <w:spacing w:before="0" w:after="0"/>
        <w:jc w:val="left"/>
        <w:rPr/>
      </w:pPr>
      <w:r>
        <w:rPr/>
        <w:t>AMahsSAAoX6mB0QYG3M28xCqBWEhASCGSP20VlYEwj2KnGUErH7hkkKOc0H6nuAs2Nr+ErZfa/CJCV</w:t>
      </w:r>
    </w:p>
    <w:p>
      <w:pPr>
        <w:pStyle w:val="PreformattedText"/>
        <w:bidi w:val="0"/>
        <w:spacing w:before="0" w:after="0"/>
        <w:jc w:val="left"/>
        <w:rPr/>
      </w:pPr>
      <w:r>
        <w:rPr/>
        <w:t>XikppKdJ48IRHK5wWepRhhEZA5NMZDiVYAAhWZiO1dUbL1Y6wHQWn08cUauauSFlEqi9M5LlCSWh9w</w:t>
      </w:r>
    </w:p>
    <w:p>
      <w:pPr>
        <w:pStyle w:val="PreformattedText"/>
        <w:bidi w:val="0"/>
        <w:spacing w:before="0" w:after="0"/>
        <w:jc w:val="left"/>
        <w:rPr/>
      </w:pPr>
      <w:r>
        <w:rPr/>
        <w:t>Zq4C4xxycSOFtou3s/jCN8aMTKwdUdndoqgS/wAUo1QWEZUnhM8bx5BSsffyuOrQjjHDOoacSokkjm</w:t>
      </w:r>
    </w:p>
    <w:p>
      <w:pPr>
        <w:pStyle w:val="PreformattedText"/>
        <w:bidi w:val="0"/>
        <w:spacing w:before="0" w:after="0"/>
        <w:jc w:val="left"/>
        <w:rPr/>
      </w:pPr>
      <w:r>
        <w:rPr/>
        <w:t>XFYw8TssfeJDgMEaCJCCtu37I3cpltuITdhUiKBWjEcnEsLRxKpX3UZfam90sadQuQEqm6K1/tq4BP</w:t>
      </w:r>
    </w:p>
    <w:p>
      <w:pPr>
        <w:pStyle w:val="PreformattedText"/>
        <w:bidi w:val="0"/>
        <w:spacing w:before="0" w:after="0"/>
        <w:jc w:val="left"/>
        <w:rPr/>
      </w:pPr>
      <w:r>
        <w:rPr/>
        <w:t>eUQn0UFQGVQtR7Htukixiyk+4gZ1jZgyxgJ2E2LrlnkqaLD2P4SLjrfrHYP72Su8QuGKyLBHMHhVQ2</w:t>
      </w:r>
    </w:p>
    <w:p>
      <w:pPr>
        <w:pStyle w:val="PreformattedText"/>
        <w:bidi w:val="0"/>
        <w:spacing w:before="0" w:after="0"/>
        <w:jc w:val="left"/>
        <w:rPr/>
      </w:pPr>
      <w:r>
        <w:rPr/>
        <w:t>JWawxYQsBZl+nNLL2muHN05ZM3WoUTPMtMxqHBURFysUxRWaMTJO8gVmAWQOmXFP8AxOMotXAA6QiV</w:t>
      </w:r>
    </w:p>
    <w:p>
      <w:pPr>
        <w:pStyle w:val="PreformattedText"/>
        <w:bidi w:val="0"/>
        <w:spacing w:before="0" w:after="0"/>
        <w:jc w:val="left"/>
        <w:rPr/>
      </w:pPr>
      <w:r>
        <w:rPr/>
        <w:t>OHvAy+9TkqI7qCqMocyPNCCwLTmN2MhUKC3lRZV1MrZbBfKIzcxIyrGzlZ0epb25o3LL7swhPEsrA8</w:t>
      </w:r>
    </w:p>
    <w:p>
      <w:pPr>
        <w:pStyle w:val="PreformattedText"/>
        <w:bidi w:val="0"/>
        <w:spacing w:before="0" w:after="0"/>
        <w:jc w:val="left"/>
        <w:rPr/>
      </w:pPr>
      <w:r>
        <w:rPr/>
        <w:t>IFUZFhkEjYaJGIJ2veaNUSVMUMy3iApI0logZIgZHDFGmQRfw3/LmzFA3tr9H69SQR1lgABYdJsskj</w:t>
      </w:r>
    </w:p>
    <w:p>
      <w:pPr>
        <w:pStyle w:val="PreformattedText"/>
        <w:bidi w:val="0"/>
        <w:spacing w:before="0" w:after="0"/>
        <w:jc w:val="left"/>
        <w:rPr/>
      </w:pPr>
      <w:r>
        <w:rPr/>
        <w:t>NFIjCLEqylYoHCO65OHAqGEMACYhWDKR25XbuiTMKFiLSzrDE/8AFkiFPNPSe1K62kWHM2SXHgCTm0</w:t>
      </w:r>
    </w:p>
    <w:p>
      <w:pPr>
        <w:pStyle w:val="PreformattedText"/>
        <w:bidi w:val="0"/>
        <w:spacing w:before="0" w:after="0"/>
        <w:jc w:val="left"/>
        <w:rPr/>
      </w:pPr>
      <w:r>
        <w:rPr/>
        <w:t>uN41yXRCJ1HugxQWVkdjLKksdPKJFWMmGFKgdxmCdpsELYkFCNRYeQhFrqYmORcvUQDOSJyytbJUYR</w:t>
      </w:r>
    </w:p>
    <w:p>
      <w:pPr>
        <w:pStyle w:val="PreformattedText"/>
        <w:bidi w:val="0"/>
        <w:spacing w:before="0" w:after="0"/>
        <w:jc w:val="left"/>
        <w:rPr/>
      </w:pPr>
      <w:r>
        <w:rPr/>
        <w:t>Eo9O4WTMWDnHF3PjUyLjzEKjppKmeKKKKaoJEsgpkGESRSwyu8w9mW8C39u91HtIq42UsWrdQoI6QI</w:t>
      </w:r>
    </w:p>
    <w:p>
      <w:pPr>
        <w:pStyle w:val="PreformattedText"/>
        <w:bidi w:val="0"/>
        <w:spacing w:before="0" w:after="0"/>
        <w:jc w:val="left"/>
        <w:rPr/>
      </w:pPr>
      <w:r>
        <w:rPr/>
        <w:t>vuO9F3eogqAZjKaZcYYwIXSGOQLFgtPP7KmaUIrAI7XsuaHtzW0jFTva34TVnMcsk2Mc0s0c7TMpiV</w:t>
      </w:r>
    </w:p>
    <w:p>
      <w:pPr>
        <w:pStyle w:val="PreformattedText"/>
        <w:bidi w:val="0"/>
        <w:spacing w:before="0" w:after="0"/>
        <w:jc w:val="left"/>
        <w:rPr/>
      </w:pPr>
      <w:r>
        <w:rPr/>
        <w:t>B7oiUS5cmcorxkOGwzv3kZM1SMtg0t0jfuldHtdBXSz3jtErpcSRVCCEMIFdoFanMoZJHIT27rj55O</w:t>
      </w:r>
    </w:p>
    <w:p>
      <w:pPr>
        <w:pStyle w:val="PreformattedText"/>
        <w:bidi w:val="0"/>
        <w:spacing w:before="0" w:after="0"/>
        <w:jc w:val="left"/>
        <w:rPr/>
      </w:pPr>
      <w:r>
        <w:rPr/>
        <w:t>g4jmI3hKQ2CFtwrajeJ2nilqam8UhghR6dUT+BFgT7aymE5WU8ZZKuqBgWDdBCWvQ01hGqRukYUKpC</w:t>
      </w:r>
    </w:p>
    <w:p>
      <w:pPr>
        <w:pStyle w:val="PreformattedText"/>
        <w:bidi w:val="0"/>
        <w:spacing w:before="0" w:after="0"/>
        <w:jc w:val="left"/>
        <w:rPr/>
      </w:pPr>
      <w:r>
        <w:rPr/>
        <w:t>TEEsC87xsoFijvnjIWKlssExz0wXsL9YsklgoMkB94yLUUy1TNmVjDM6gwCMZ55BnRypZsg0hcSMqo</w:t>
      </w:r>
    </w:p>
    <w:p>
      <w:pPr>
        <w:pStyle w:val="PreformattedText"/>
        <w:bidi w:val="0"/>
        <w:spacing w:before="0" w:after="0"/>
        <w:jc w:val="left"/>
        <w:rPr/>
      </w:pPr>
      <w:r>
        <w:rPr/>
        <w:t>foWxtfbpBcrLbpFMoZmihiMalpIqiNx+XYJBJDjGKlJKVFNIFysMgqsVZHdlK6qAL28WjIiYZJV9hX</w:t>
      </w:r>
    </w:p>
    <w:p>
      <w:pPr>
        <w:pStyle w:val="PreformattedText"/>
        <w:bidi w:val="0"/>
        <w:spacing w:before="0" w:after="0"/>
        <w:jc w:val="left"/>
        <w:rPr/>
      </w:pPr>
      <w:r>
        <w:rPr/>
        <w:t>QJKsk8blM2kRkJT2Qh9unf3omxdDHZpu54240WsL2JEgEHobzUIzVcipPZPZklMErs9KntIktTkkiY</w:t>
      </w:r>
    </w:p>
    <w:p>
      <w:pPr>
        <w:pStyle w:val="PreformattedText"/>
        <w:bidi w:val="0"/>
        <w:spacing w:before="0" w:after="0"/>
        <w:jc w:val="left"/>
        <w:rPr/>
      </w:pPr>
      <w:r>
        <w:rPr/>
        <w:t>5I5V7McWDMUOZxcsN/fKgDrbExcrMViMrU3t+41QgkkWOqVZ1BeeKOXmOnxKlBkMSzNgh71mG+xFgI</w:t>
      </w:r>
    </w:p>
    <w:p>
      <w:pPr>
        <w:pStyle w:val="PreformattedText"/>
        <w:bidi w:val="0"/>
        <w:spacing w:before="0" w:after="0"/>
        <w:jc w:val="left"/>
        <w:rPr/>
      </w:pPr>
      <w:r>
        <w:rPr/>
        <w:t>kY3VopFp4ljDSzBIcvy4SnUyRmZQzjFmDEAsEU9zXvfVR0T58DAsRewuBMJM0TZGCamp/a9uOIzxyV</w:t>
      </w:r>
    </w:p>
    <w:p>
      <w:pPr>
        <w:pStyle w:val="PreformattedText"/>
        <w:bidi w:val="0"/>
        <w:spacing w:before="0" w:after="0"/>
        <w:jc w:val="left"/>
        <w:rPr/>
      </w:pPr>
      <w:r>
        <w:rPr/>
        <w:t>DIsjsIjIFAkms7SZlMUD4o4xDatFte+/WDM5VMXMrBjMI1dKd5HSRUWGObNZMj7IyOSnI/TGci2iXV</w:t>
      </w:r>
    </w:p>
    <w:p>
      <w:pPr>
        <w:pStyle w:val="PreformattedText"/>
        <w:bidi w:val="0"/>
        <w:spacing w:before="0" w:after="0"/>
        <w:jc w:val="left"/>
        <w:rPr/>
      </w:pPr>
      <w:r>
        <w:rPr/>
        <w:t>lA8p8G9plSVKULZo2xRY6hj3TQFz7pZFUlr4PEBjjz9BgHa97yS6/Ga5COOmqkhfKnZxJEQuKhzHEB</w:t>
      </w:r>
    </w:p>
    <w:p>
      <w:pPr>
        <w:pStyle w:val="PreformattedText"/>
        <w:bidi w:val="0"/>
        <w:spacing w:before="0" w:after="0"/>
        <w:jc w:val="left"/>
        <w:rPr/>
      </w:pPr>
      <w:r>
        <w:rPr/>
        <w:t>YygyD3MGKqVKlhd49FyL3FrScxa8QljZw38SrVnuIgLywwt7oziZvbK+wY/bDKUxuye7m1n0XFr32i</w:t>
      </w:r>
    </w:p>
    <w:p>
      <w:pPr>
        <w:pStyle w:val="PreformattedText"/>
        <w:bidi w:val="0"/>
        <w:spacing w:before="0" w:after="0"/>
        <w:jc w:val="left"/>
        <w:rPr/>
      </w:pPr>
      <w:r>
        <w:rPr/>
        <w:t>ixPWIN7sbFFiihVIpXZ5ZJVkia/s44q/tzthdbscEJ4cD6ZkRJFqadUlJp5mkdxFGS/ts2BiAmU2cQ</w:t>
      </w:r>
    </w:p>
    <w:p>
      <w:pPr>
        <w:pStyle w:val="PreformattedText"/>
        <w:bidi w:val="0"/>
        <w:spacing w:before="0" w:after="0"/>
        <w:jc w:val="left"/>
        <w:rPr/>
      </w:pPr>
      <w:r>
        <w:rPr/>
        <w:t>/xG7kMbsPpV17gQnxeNgxV5lQxoihXVZvahAT25hHID+X91riIkgDuV78NdWtsekmx3+rPlQs8Z9t4</w:t>
      </w:r>
    </w:p>
    <w:p>
      <w:pPr>
        <w:pStyle w:val="PreformattedText"/>
        <w:bidi w:val="0"/>
        <w:spacing w:before="0" w:after="0"/>
        <w:jc w:val="left"/>
        <w:rPr/>
      </w:pPr>
      <w:r>
        <w:rPr/>
        <w:t>Z0hKwESXWUO8mbe1x+ZeRx/vL2Ktxbt1GV7kDdoAkG4ikTRhmKSP7y07HEuEjNwbwqpAuvukBC3BP1</w:t>
      </w:r>
    </w:p>
    <w:p>
      <w:pPr>
        <w:pStyle w:val="PreformattedText"/>
        <w:bidi w:val="0"/>
        <w:spacing w:before="0" w:after="0"/>
        <w:jc w:val="left"/>
        <w:rPr/>
      </w:pPr>
      <w:r>
        <w:rPr/>
        <w:t>5ElVkKCNlxk83L+EyrkqGEpVPaM7SYBvdjChGKx42QhclPLMccuCraqLi5HhLU/GKFl95HulPlJHGs</w:t>
      </w:r>
    </w:p>
    <w:p>
      <w:pPr>
        <w:pStyle w:val="PreformattedText"/>
        <w:bidi w:val="0"/>
        <w:spacing w:before="0" w:after="0"/>
        <w:jc w:val="left"/>
        <w:rPr/>
      </w:pPr>
      <w:r>
        <w:rPr/>
        <w:t>BV2SIEERWLNgXwViHyxQ8KAo5CD1ItK9eVehm7RwjJlS93eMEFk/iSP7b4yILSXb2xdbAH/BzoIsbX</w:t>
      </w:r>
    </w:p>
    <w:p>
      <w:pPr>
        <w:pStyle w:val="PreformattedText"/>
        <w:bidi w:val="0"/>
        <w:spacing w:before="0" w:after="0"/>
        <w:jc w:val="left"/>
        <w:rPr/>
      </w:pPr>
      <w:r>
        <w:rPr/>
        <w:t>vKwVI0aMJjlkpkqPcXuLqPblkKstrsTZk7VUd3J7jZNrsfCEH5shxaIK5EZsrCPt7oczwhLm6gfUGs</w:t>
      </w:r>
    </w:p>
    <w:p>
      <w:pPr>
        <w:pStyle w:val="PreformattedText"/>
        <w:bidi w:val="0"/>
        <w:spacing w:before="0" w:after="0"/>
        <w:jc w:val="left"/>
        <w:rPr/>
      </w:pPr>
      <w:r>
        <w:rPr/>
        <w:t>t8dNlsG8pmNsZMW4YEWYK4X3ALBye4hgcfq8jxzkdEi58zCoyJYWRpGNwCpQDBGQrkzMBcLliBckdz</w:t>
      </w:r>
    </w:p>
    <w:p>
      <w:pPr>
        <w:pStyle w:val="PreformattedText"/>
        <w:bidi w:val="0"/>
        <w:spacing w:before="0" w:after="0"/>
        <w:jc w:val="left"/>
        <w:rPr/>
      </w:pPr>
      <w:r>
        <w:rPr/>
        <w:t>ZaXb/7p8/rkp3hGqV/bcjF7mUEIXNlJILgn9Zyt+xx7dSei/a/qZHjy3n61dgmLdL9Ov8ATlsG0yDg</w:t>
      </w:r>
    </w:p>
    <w:p>
      <w:pPr>
        <w:pStyle w:val="PreformattedText"/>
        <w:bidi w:val="0"/>
        <w:spacing w:before="0" w:after="0"/>
        <w:jc w:val="left"/>
        <w:rPr/>
      </w:pPr>
      <w:r>
        <w:rPr/>
        <w:t>lGRttp+6RL9htz8E5fbXzU/55+23809bUPJTIPUCR3dyQzOAFsbiQggiyGzKRYMQrWIFzZtdCkBcke</w:t>
      </w:r>
    </w:p>
    <w:p>
      <w:pPr>
        <w:pStyle w:val="PreformattedText"/>
        <w:bidi w:val="0"/>
        <w:spacing w:before="0" w:after="0"/>
        <w:jc w:val="left"/>
        <w:rPr/>
      </w:pPr>
      <w:r>
        <w:rPr/>
        <w:t>pEyqd6yZiwwJIJNwCGHAlVRbgfHIH8ytddN6xVTYk+/E/syqt0IsQMiFvYA3C2kNvdsAZGv4vwFXLW</w:t>
      </w:r>
    </w:p>
    <w:p>
      <w:pPr>
        <w:pStyle w:val="PreformattedText"/>
        <w:bidi w:val="0"/>
        <w:spacing w:before="0" w:after="0"/>
        <w:jc w:val="left"/>
        <w:rPr/>
      </w:pPr>
      <w:r>
        <w:rPr/>
        <w:t>ymxbsyR3TaZawugI6KZC6sAC9uQHF1YNa7ZFk+FUi3F7j7a2TC6hTYG8ZGZrErkA18bC4LFgLFTcqA</w:t>
      </w:r>
    </w:p>
    <w:p>
      <w:pPr>
        <w:pStyle w:val="PreformattedText"/>
        <w:bidi w:val="0"/>
        <w:spacing w:before="0" w:after="0"/>
        <w:jc w:val="left"/>
        <w:rPr/>
      </w:pPr>
      <w:r>
        <w:rPr/>
        <w:t>uRvcnyccTw8Em9xYykSkYqCQWAwvwLoqXQKy5AkGxv82/VpiG7Yk96RiNtuk0MhBazMQAQzDE+4VKs</w:t>
      </w:r>
    </w:p>
    <w:p>
      <w:pPr>
        <w:pStyle w:val="PreformattedText"/>
        <w:bidi w:val="0"/>
        <w:spacing w:before="0" w:after="0"/>
        <w:jc w:val="left"/>
        <w:rPr/>
      </w:pPr>
      <w:r>
        <w:rPr/>
        <w:t>AALgKGbIcgBvsNaMzYAdYixte20c6Z2OIUsCAeeFZGBvcjEgcCQnngj5XSqpyAMI8QSuVX2ssgTxzb</w:t>
      </w:r>
    </w:p>
    <w:p>
      <w:pPr>
        <w:pStyle w:val="PreformattedText"/>
        <w:bidi w:val="0"/>
        <w:spacing w:before="0" w:after="0"/>
        <w:jc w:val="left"/>
        <w:rPr/>
      </w:pPr>
      <w:r>
        <w:rPr/>
        <w:t>yDcEjkYm5Hxll9Okwh0TLbsxkClQpJCtjcsVVbGyr3c35B0QnzOQy2NgCxIJIxc8L2gk5DuN+bDlda</w:t>
      </w:r>
    </w:p>
    <w:p>
      <w:pPr>
        <w:pStyle w:val="PreformattedText"/>
        <w:bidi w:val="0"/>
        <w:spacing w:before="0" w:after="0"/>
        <w:jc w:val="left"/>
        <w:rPr/>
      </w:pPr>
      <w:r>
        <w:rPr/>
        <w:t>la4yNrzLUFj2ajkX1ftd6KRTvG6sLqSrIFSxU5L9K5MSWIyN7Dy17X1XtQpO5YSppv1wIEO/vOVOFd</w:t>
      </w:r>
    </w:p>
    <w:p>
      <w:pPr>
        <w:pStyle w:val="PreformattedText"/>
        <w:bidi w:val="0"/>
        <w:spacing w:before="0" w:after="0"/>
        <w:jc w:val="left"/>
        <w:rPr/>
      </w:pPr>
      <w:r>
        <w:rPr/>
        <w:t>mNgosQQ6mxs4e3d8XP+X05aYKincSpVh3hiDM/3vMy2zkKlrJdhwrG1nP6iRiOCB+rU5gX2N5AvcW6</w:t>
      </w:r>
    </w:p>
    <w:p>
      <w:pPr>
        <w:pStyle w:val="PreformattedText"/>
        <w:bidi w:val="0"/>
        <w:spacing w:before="0" w:after="0"/>
        <w:jc w:val="left"/>
        <w:rPr/>
      </w:pPr>
      <w:r>
        <w:rPr/>
        <w:t>z032H/2ZvcqFZCAS6LyQcuQJAMsr/wA2PlddwggC4sZ5Zj3Q3XKWPRWBRiuI+rFrBAhyLY4nvNm7bW</w:t>
      </w:r>
    </w:p>
    <w:p>
      <w:pPr>
        <w:pStyle w:val="PreformattedText"/>
        <w:bidi w:val="0"/>
        <w:spacing w:before="0" w:after="0"/>
        <w:jc w:val="left"/>
        <w:rPr/>
      </w:pPr>
      <w:r>
        <w:rPr/>
        <w:t>JLY6iMYksVtvdf2f1SQ0y3VcjwAoDAqCDIG5e3IJAW4PPGgi9r+rGQ1+Qqpx5IUkqUJWzKpJuUtkRy</w:t>
      </w:r>
    </w:p>
    <w:p>
      <w:pPr>
        <w:pStyle w:val="PreformattedText"/>
        <w:bidi w:val="0"/>
        <w:spacing w:before="0" w:after="0"/>
        <w:jc w:val="left"/>
        <w:rPr/>
      </w:pPr>
      <w:r>
        <w:rPr/>
        <w:t>P/hohGt+1QLK5JQnJ29yQgsQUtyB23Hz2t26ITSM/pLAA3BceFtdgFKjtuPnuP6W0EAq9/KSrYk7d6</w:t>
      </w:r>
    </w:p>
    <w:p>
      <w:pPr>
        <w:pStyle w:val="PreformattedText"/>
        <w:bidi w:val="0"/>
        <w:spacing w:before="0" w:after="0"/>
        <w:jc w:val="left"/>
        <w:rPr/>
      </w:pPr>
      <w:r>
        <w:rPr/>
        <w:t>IzE8EXCq2QAAAsQTYIfJvkeAL/APDpLDcN7QmtCGLHxjVILuS3cqC4XlWUsDiidtma45yvyuK6rLkX</w:t>
      </w:r>
    </w:p>
    <w:p>
      <w:pPr>
        <w:pStyle w:val="PreformattedText"/>
        <w:bidi w:val="0"/>
        <w:spacing w:before="0" w:after="0"/>
        <w:jc w:val="left"/>
        <w:rPr/>
      </w:pPr>
      <w:r>
        <w:rPr/>
        <w:t>Fj0jfMzG5umRAuVawGJYWzBBBY2uPi3GlimuVu8PZlcB5mbQG8ZwZbm6s1wWyuPCC3goeebnUlTYqA</w:t>
      </w:r>
    </w:p>
    <w:p>
      <w:pPr>
        <w:pStyle w:val="PreformattedText"/>
        <w:bidi w:val="0"/>
        <w:spacing w:before="0" w:after="0"/>
        <w:jc w:val="left"/>
        <w:rPr/>
      </w:pPr>
      <w:r>
        <w:rPr/>
        <w:t>AsoRzWG8cVcNHwwRb9uWJbK9luyixuRa1j8f8ADquBsT60qR1BiBYXY8KQCSWuwAW+WAvy1suPqt+/</w:t>
      </w:r>
    </w:p>
    <w:p>
      <w:pPr>
        <w:pStyle w:val="PreformattedText"/>
        <w:bidi w:val="0"/>
        <w:spacing w:before="0" w:after="0"/>
        <w:jc w:val="left"/>
        <w:rPr/>
      </w:pPr>
      <w:r>
        <w:rPr/>
        <w:t>bpYD3Bw8YRtUj3gwAIBZijOQCGXmRT8lvlTzezWtrQCTckWMcGLAnxi7upKkWa6KwCLeysVFirDtUj</w:t>
      </w:r>
    </w:p>
    <w:p>
      <w:pPr>
        <w:pStyle w:val="PreformattedText"/>
        <w:bidi w:val="0"/>
        <w:spacing w:before="0" w:after="0"/>
        <w:jc w:val="left"/>
        <w:rPr/>
      </w:pPr>
      <w:r>
        <w:rPr/>
        <w:t>/3v89TKIL33sJNdoJ9tcSVtZrhluVGKhBfk97eQLD/AE1l6MwLXN5SOO97rQ7LtO471uE8cG3bRQVe</w:t>
      </w:r>
    </w:p>
    <w:p>
      <w:pPr>
        <w:pStyle w:val="PreformattedText"/>
        <w:bidi w:val="0"/>
        <w:spacing w:before="0" w:after="0"/>
        <w:jc w:val="left"/>
        <w:rPr/>
      </w:pPr>
      <w:r>
        <w:rPr/>
        <w:t>519Q9/ZgoqKmkqqqdxcAWiikY347dDLlbe1pKgkgDrP5/Xqz11VepnqZ6h+oFbLPJVdbda9T9VTGcl</w:t>
      </w:r>
    </w:p>
    <w:p>
      <w:pPr>
        <w:pStyle w:val="PreformattedText"/>
        <w:bidi w:val="0"/>
        <w:spacing w:before="0" w:after="0"/>
        <w:jc w:val="left"/>
        <w:rPr/>
      </w:pPr>
      <w:r>
        <w:rPr/>
        <w:t>u7fd4rdyiQlvoVIaiNAvgCMaxN1PxnqEGCLT8FAH6pWzf7tVuLW7mPKp3csfJY4ePnUSVIDXM1GIJ5</w:t>
      </w:r>
    </w:p>
    <w:p>
      <w:pPr>
        <w:pStyle w:val="PreformattedText"/>
        <w:bidi w:val="0"/>
        <w:spacing w:before="0" w:after="0"/>
        <w:jc w:val="left"/>
        <w:rPr/>
      </w:pPr>
      <w:r>
        <w:rPr/>
        <w:t>ADMeFKtiPGJPhltx8Wy0RqspIhEZxVlV0dGACCxI4uSFIN+WuDfyF1duifD+0q1ycRFgqlMlYF1cZK</w:t>
      </w:r>
    </w:p>
    <w:p>
      <w:pPr>
        <w:pStyle w:val="PreformattedText"/>
        <w:bidi w:val="0"/>
        <w:spacing w:before="0" w:after="0"/>
        <w:jc w:val="left"/>
        <w:rPr/>
      </w:pPr>
      <w:r>
        <w:rPr/>
        <w:t>TkSuPK5XsbN8cEhjqkUduu1oPNZVAByxvYILgkjxy3By4/bRv1klSOogEuWPDZXJBItycRc4+eCeDo</w:t>
      </w:r>
    </w:p>
    <w:p>
      <w:pPr>
        <w:pStyle w:val="PreformattedText"/>
        <w:bidi w:val="0"/>
        <w:spacing w:before="0" w:after="0"/>
        <w:jc w:val="left"/>
        <w:rPr/>
      </w:pPr>
      <w:r>
        <w:rPr/>
        <w:t>llcAWI6RrkHLcgNGpsOPPm7AjkXPA+dUqC1m8bxlthc5TRQoKEKTiLm57nBb6rKeR/mNKkwoFVIBZL</w:t>
      </w:r>
    </w:p>
    <w:p>
      <w:pPr>
        <w:pStyle w:val="PreformattedText"/>
        <w:bidi w:val="0"/>
        <w:spacing w:before="0" w:after="0"/>
        <w:jc w:val="left"/>
        <w:rPr/>
      </w:pPr>
      <w:r>
        <w:rPr/>
        <w:t>WBYv8ANjcXANg3wB57dOTLEj1ZHgbiLjFUxOYUWNywJCyHKx83OR4v41aUawIYTKXJLBiWfEMWYgA2</w:t>
      </w:r>
    </w:p>
    <w:p>
      <w:pPr>
        <w:pStyle w:val="PreformattedText"/>
        <w:bidi w:val="0"/>
        <w:spacing w:before="0" w:after="0"/>
        <w:jc w:val="left"/>
        <w:rPr/>
      </w:pPr>
      <w:r>
        <w:rPr/>
        <w:t>tZgfqkNl8ajptkeaVzbzh0WBJIubOrFSEUG4PwW7WDDkm4AHdqesFW/wi3cqCS7XvdSQQWQ2SRgT3E</w:t>
      </w:r>
    </w:p>
    <w:p>
      <w:pPr>
        <w:pStyle w:val="PreformattedText"/>
        <w:bidi w:val="0"/>
        <w:spacing w:before="0" w:after="0"/>
        <w:jc w:val="left"/>
        <w:rPr/>
      </w:pPr>
      <w:r>
        <w:rPr/>
        <w:t>/1+PGiWIsbX8I6wYkO5+SzhkKQhlChVUK9jIbhcgBft+nLnRKNa/L0ivNy7CTg8xyB40xUkvI2bl4+</w:t>
      </w:r>
    </w:p>
    <w:p>
      <w:pPr>
        <w:pStyle w:val="PreformattedText"/>
        <w:bidi w:val="0"/>
        <w:spacing w:before="0" w:after="0"/>
        <w:jc w:val="left"/>
        <w:rPr/>
      </w:pPr>
      <w:r>
        <w:rPr/>
        <w:t>4Yre4GP2x0SIuFdw5WFcZMiyZk9im/AuMWvfEg88aITVCzsQz3PGUbY2KBxZJGQAZx+b+Cfq0Qiy2L</w:t>
      </w:r>
    </w:p>
    <w:p>
      <w:pPr>
        <w:pStyle w:val="PreformattedText"/>
        <w:bidi w:val="0"/>
        <w:spacing w:before="0" w:after="0"/>
        <w:jc w:val="left"/>
        <w:rPr/>
      </w:pPr>
      <w:r>
        <w:rPr/>
        <w:t>H28GILB2ZpOVuqq6yNYRQl/ABxv8aITSW7gq8JSTFHV5ExVEFw/a0na7Xbk3HbkdEJlrfl45Qt8re2</w:t>
      </w:r>
    </w:p>
    <w:p>
      <w:pPr>
        <w:pStyle w:val="PreformattedText"/>
        <w:bidi w:val="0"/>
        <w:spacing w:before="0" w:after="0"/>
        <w:jc w:val="left"/>
        <w:rPr/>
      </w:pPr>
      <w:r>
        <w:rPr/>
        <w:t>Sp9sqoyYqXXhLhVUAf4l0QnwhtdgkV0ZkcGYZ5yMGj/ihsQFcduNza+fdbRJv4X2mskT4iSUOTCrGQ</w:t>
      </w:r>
    </w:p>
    <w:p>
      <w:pPr>
        <w:pStyle w:val="PreformattedText"/>
        <w:bidi w:val="0"/>
        <w:spacing w:before="0" w:after="0"/>
        <w:jc w:val="left"/>
        <w:rPr/>
      </w:pPr>
      <w:r>
        <w:rPr/>
        <w:t>DFQs0l0jBF7EX5ANy2P6cm0SSzXIvApcykskgEsUkgUhAY2d0VTlFGoukePHkqD9WptteVjNWB8QxH</w:t>
      </w:r>
    </w:p>
    <w:p>
      <w:pPr>
        <w:pStyle w:val="PreformattedText"/>
        <w:bidi w:val="0"/>
        <w:spacing w:before="0" w:after="0"/>
        <w:jc w:val="left"/>
        <w:rPr/>
      </w:pPr>
      <w:r>
        <w:rPr/>
        <w:t>t+2pGMbKwIYEOAQDm5PnE/tqOnulgbEW3JjZETDPBKpZVVwgJNgUkuAHy4FmK38Hv/TlqDe4a5lzfx</w:t>
      </w:r>
    </w:p>
    <w:p>
      <w:pPr>
        <w:pStyle w:val="PreformattedText"/>
        <w:bidi w:val="0"/>
        <w:spacing w:before="0" w:after="0"/>
        <w:jc w:val="left"/>
        <w:rPr/>
      </w:pPr>
      <w:r>
        <w:rPr/>
        <w:t>xh0LlJiWaQtIzXJFmkldrktYDBBZe4fH6cdUZSLm/WCkm+1hFZSisy5gqlgDbsjUg4rBcAs4Y/AIYZ</w:t>
      </w:r>
    </w:p>
    <w:p>
      <w:pPr>
        <w:pStyle w:val="PreformattedText"/>
        <w:bidi w:val="0"/>
        <w:spacing w:before="0" w:after="0"/>
        <w:jc w:val="left"/>
        <w:rPr/>
      </w:pPr>
      <w:r>
        <w:rPr/>
        <w:t>akKADlLxukY5yFxcBLZRqoVjcKrWF8Wve/jSoQSwJZckeRvBLGwIAFh5F7ngW+e76dEJhB3HuYYcMc</w:t>
      </w:r>
    </w:p>
    <w:p>
      <w:pPr>
        <w:pStyle w:val="PreformattedText"/>
        <w:bidi w:val="0"/>
        <w:spacing w:before="0" w:after="0"/>
        <w:jc w:val="left"/>
        <w:rPr/>
      </w:pPr>
      <w:r>
        <w:rPr/>
        <w:t>jkFA5W3/tSFb4vzohJTtSIvtveOxFgGQFchcxsyM2Lm3BFjytyunK97Bbwl79MRtHHBGStTL7UTGha</w:t>
      </w:r>
    </w:p>
    <w:p>
      <w:pPr>
        <w:pStyle w:val="PreformattedText"/>
        <w:bidi w:val="0"/>
        <w:spacing w:before="0" w:after="0"/>
        <w:jc w:val="left"/>
        <w:rPr/>
      </w:pPr>
      <w:r>
        <w:rPr/>
        <w:t>a/uwQkXCPUXNPUqrZrypLL9NtNFhY7rKtsy/fLbqJjJExkqY4yqrHDUIVjleCFWamppY5qrKI06mQS</w:t>
      </w:r>
    </w:p>
    <w:p>
      <w:pPr>
        <w:pStyle w:val="PreformattedText"/>
        <w:bidi w:val="0"/>
        <w:spacing w:before="0" w:after="0"/>
        <w:jc w:val="left"/>
        <w:rPr/>
      </w:pPr>
      <w:r>
        <w:rPr/>
        <w:t>SsviTNfqZdNlWTxAn6JP7LPqDp2b0J9DPTif186q9JNq3T1y9YfWX1hoqXpDbd86OHRvpdV7bQbHu2</w:t>
      </w:r>
    </w:p>
    <w:p>
      <w:pPr>
        <w:pStyle w:val="PreformattedText"/>
        <w:bidi w:val="0"/>
        <w:spacing w:before="0" w:after="0"/>
        <w:jc w:val="left"/>
        <w:rPr/>
      </w:pPr>
      <w:r>
        <w:rPr/>
        <w:t>7dTTbfNH03+b3Gu29Zds3iGs2ncno6apzo6uspYpPTejOl1DaPj+sHBqfE2PZ6TTZVcKmeoA7TBMgW</w:t>
      </w:r>
    </w:p>
    <w:p>
      <w:pPr>
        <w:pStyle w:val="PreformattedText"/>
        <w:bidi w:val="0"/>
        <w:spacing w:before="0" w:after="0"/>
        <w:jc w:val="left"/>
        <w:rPr/>
      </w:pPr>
      <w:r>
        <w:rPr/>
        <w:t>IXo6cw+tPM8c1Wnpa/h1FuIvoVor9Jr40roRSLBMns2IYtiwPKfdPaT026k9SfWzo7ozZ9u/Ef+GL1</w:t>
      </w:r>
    </w:p>
    <w:p>
      <w:pPr>
        <w:pStyle w:val="PreformattedText"/>
        <w:bidi w:val="0"/>
        <w:spacing w:before="0" w:after="0"/>
        <w:jc w:val="left"/>
        <w:rPr/>
      </w:pPr>
      <w:r>
        <w:rPr/>
        <w:t>M6o/HZ+IuTqDedn689P32bcqv0a6Lqo6Kl6cO2brVRVB2ao2XfZov+z0leK+nkk9jpDdKmatr5E99q</w:t>
      </w:r>
    </w:p>
    <w:p>
      <w:pPr>
        <w:pStyle w:val="PreformattedText"/>
        <w:bidi w:val="0"/>
        <w:spacing w:before="0" w:after="0"/>
        <w:jc w:val="left"/>
        <w:rPr/>
      </w:pPr>
      <w:r>
        <w:rPr/>
        <w:t>NHoeD6rXaqp6O8R4fpvQ3QCjSq6atmi6ysN6pde+wf/uhbbfnANp5ehW1PEdJo6K8c0rVPSTVnUVE1</w:t>
      </w:r>
    </w:p>
    <w:p>
      <w:pPr>
        <w:pStyle w:val="PreformattedText"/>
        <w:bidi w:val="0"/>
        <w:spacing w:before="0" w:after="0"/>
        <w:jc w:val="left"/>
        <w:rPr/>
      </w:pPr>
      <w:r>
        <w:rPr/>
        <w:t>NHFvoyNyoiMy8uNlVSd2PI/elteoSV1VtH4mfxB9VfhA22squqK7ZPw2+kPXH4fOvYRu6dK1FRsnS2</w:t>
      </w:r>
    </w:p>
    <w:p>
      <w:pPr>
        <w:pStyle w:val="PreformattedText"/>
        <w:bidi w:val="0"/>
        <w:spacing w:before="0" w:after="0"/>
        <w:jc w:val="left"/>
        <w:rPr/>
      </w:pPr>
      <w:r>
        <w:rPr/>
        <w:t>9b7H1HtQo4qlfz277ptLbnQSuao08vS+70qUtNUbia8NFOlqPRrgel9MX06aVG4nrKPEdPydsuVVEI</w:t>
      </w:r>
    </w:p>
    <w:p>
      <w:pPr>
        <w:pStyle w:val="PreformattedText"/>
        <w:bidi w:val="0"/>
        <w:spacing w:before="0" w:after="0"/>
        <w:jc w:val="left"/>
        <w:rPr/>
      </w:pPr>
      <w:r>
        <w:rPr/>
        <w:t>fLayg4t0/wA1GZmCyeJmvq143xWt6N0tV9IP0LS1tJW530zYo5yXDmUlxdbt6hGCsZI+mOvujfTL1E</w:t>
      </w:r>
    </w:p>
    <w:p>
      <w:pPr>
        <w:pStyle w:val="PreformattedText"/>
        <w:bidi w:val="0"/>
        <w:spacing w:before="0" w:after="0"/>
        <w:jc w:val="left"/>
        <w:rPr/>
      </w:pPr>
      <w:r>
        <w:rPr/>
        <w:t>oulejPxPdV9OdIfgZ/Dw83UHpx+JrpSr3HZqzrzdduoI6vbZ6s0FbVLuOz1rbhTzLS1E9btEVQKLpK</w:t>
      </w:r>
    </w:p>
    <w:p>
      <w:pPr>
        <w:pStyle w:val="PreformattedText"/>
        <w:bidi w:val="0"/>
        <w:spacing w:before="0" w:after="0"/>
        <w:jc w:val="left"/>
        <w:rPr/>
      </w:pPr>
      <w:r>
        <w:rPr/>
        <w:t>Ss2A17qrWaHW8V4aNbxD0YoajW+nXELpqeG1cKq6ek5bJURgi9ovNzKqPjnVUVcZOm1Wh4fra9PTcZ</w:t>
      </w:r>
    </w:p>
    <w:p>
      <w:pPr>
        <w:pStyle w:val="PreformattedText"/>
        <w:bidi w:val="0"/>
        <w:spacing w:before="0" w:after="0"/>
        <w:jc w:val="left"/>
        <w:rPr/>
      </w:pPr>
      <w:r>
        <w:rPr/>
        <w:t>r6PR+iOhCGjrEZqTVKibc5F2ZO6QGZv/td0vPyP/203qnvdD0/6Hfhmm9Lehek/Wr1HrKv1v8AUyt9</w:t>
      </w:r>
    </w:p>
    <w:p>
      <w:pPr>
        <w:pStyle w:val="PreformattedText"/>
        <w:bidi w:val="0"/>
        <w:spacing w:before="0" w:after="0"/>
        <w:jc w:val="left"/>
        <w:rPr/>
      </w:pPr>
      <w:r>
        <w:rPr/>
        <w:t>It8iXpr1LfrasMfQeyT9N7HJ/d0e5r1BT1VRT01OrbZtSLjtbCOrqTryP5RONUQlejp+LVdXwruKNX</w:t>
      </w:r>
    </w:p>
    <w:p>
      <w:pPr>
        <w:pStyle w:val="PreformattedText"/>
        <w:bidi w:val="0"/>
        <w:spacing w:before="0" w:after="0"/>
        <w:jc w:val="left"/>
        <w:rPr/>
      </w:pPr>
      <w:r>
        <w:rPr/>
        <w:t>l22mp6TlsznmZG9VjzP63hPo/5POB1aaUeI6vQadeIYtidP01FbULkxVemaY4+ypPJYZSA0fT28fgq</w:t>
      </w:r>
    </w:p>
    <w:p>
      <w:pPr>
        <w:pStyle w:val="PreformattedText"/>
        <w:bidi w:val="0"/>
        <w:spacing w:before="0" w:after="0"/>
        <w:jc w:val="left"/>
        <w:rPr/>
      </w:pPr>
      <w:r>
        <w:rPr/>
        <w:t>9B9l9DqLpnofqb1u9SYKjqaoqK+rrpoaKX1M2in6bm656hFBI1PRbTsEsq7dsolkeprK+ndqGHCGZ9</w:t>
      </w:r>
    </w:p>
    <w:p>
      <w:pPr>
        <w:pStyle w:val="PreformattedText"/>
        <w:bidi w:val="0"/>
        <w:spacing w:before="0" w:after="0"/>
        <w:jc w:val="left"/>
        <w:rPr/>
      </w:pPr>
      <w:r>
        <w:rPr/>
        <w:t>fjYV09NeO6njGoqMvA+Hv2arbvdmf8lGK3u/fqkcg5cp9u4hrD6P8ADRpNOR/iOqGfW+Ofequo5VA7</w:t>
      </w:r>
    </w:p>
    <w:p>
      <w:pPr>
        <w:pStyle w:val="PreformattedText"/>
        <w:bidi w:val="0"/>
        <w:spacing w:before="0" w:after="0"/>
        <w:jc w:val="left"/>
        <w:rPr/>
      </w:pPr>
      <w:r>
        <w:rPr/>
        <w:t>qK3M3h0ko/CbvW80P4avVfrXZejvTTeN26V6J3Df99XeaKm/OHrTozprdKPqTeafcd1q2Sh6v3ehjp</w:t>
      </w:r>
    </w:p>
    <w:p>
      <w:pPr>
        <w:pStyle w:val="PreformattedText"/>
        <w:bidi w:val="0"/>
        <w:spacing w:before="0" w:after="0"/>
        <w:jc w:val="left"/>
        <w:rPr/>
      </w:pPr>
      <w:r>
        <w:rPr/>
        <w:t>55qmmp52jk2Gkq/wAtBJM8jc70r0tF/SbhfD6qnCq6JT68tFqisFCjlsPrnxIHSP8ARPUtU4U1YN2Y</w:t>
      </w:r>
    </w:p>
    <w:p>
      <w:pPr>
        <w:pStyle w:val="PreformattedText"/>
        <w:bidi w:val="0"/>
        <w:spacing w:before="0" w:after="0"/>
        <w:jc w:val="left"/>
        <w:rPr/>
      </w:pPr>
      <w:r>
        <w:rPr/>
        <w:t>pkl98FZ8OrFsmZmPrKvXG88BfyAmh/vGKGgpFqJnpIl3KtjFdVRb7SCrppapkiKRpHI82TWBbJQgPn</w:t>
      </w:r>
    </w:p>
    <w:p>
      <w:pPr>
        <w:pStyle w:val="PreformattedText"/>
        <w:bidi w:val="0"/>
        <w:spacing w:before="0" w:after="0"/>
        <w:jc w:val="left"/>
        <w:rPr/>
      </w:pPr>
      <w:r>
        <w:rPr/>
        <w:t>X34AIQgu2Ps/V5Zy20hbOsUp0cmZFDuuTdqtxe3Lytll5+E7A22j33f/QHZ65aPpOddqr+hIKTca/+</w:t>
      </w:r>
    </w:p>
    <w:p>
      <w:pPr>
        <w:pStyle w:val="PreformattedText"/>
        <w:bidi w:val="0"/>
        <w:spacing w:before="0" w:after="0"/>
        <w:jc w:val="left"/>
        <w:rPr/>
      </w:pPr>
      <w:r>
        <w:rPr/>
        <w:t>7/7xes3TcK7oet29ttLoZYqWQbXUpXSLI7Qs6OD7aHXzOnqaXC/TTVajKor0alV7IOSyqKyZN9dslZ</w:t>
      </w:r>
    </w:p>
    <w:p>
      <w:pPr>
        <w:pStyle w:val="PreformattedText"/>
        <w:bidi w:val="0"/>
        <w:spacing w:before="0" w:after="0"/>
        <w:jc w:val="left"/>
        <w:rPr/>
      </w:pPr>
      <w:r>
        <w:rPr/>
        <w:t>FHXHfmOPR1Wmqa30apaMinzKBdu8pu1I4/Z5SjHmtltyxal/Ds0/XnQPSXVnXfTk9Fu+xjeuuafpuS</w:t>
      </w:r>
    </w:p>
    <w:p>
      <w:pPr>
        <w:pStyle w:val="PreformattedText"/>
        <w:bidi w:val="0"/>
        <w:spacing w:before="0" w:after="0"/>
        <w:jc w:val="left"/>
        <w:rPr/>
      </w:pPr>
      <w:r>
        <w:rPr/>
        <w:t>q97btul3ir6dOxbbXpS4SVU3UFDCIpYnLSw4WdPaca9Rxr8per1nCtadHp/odRmwo1cQ3e52yH2O8P</w:t>
      </w:r>
    </w:p>
    <w:p>
      <w:pPr>
        <w:pStyle w:val="PreformattedText"/>
        <w:bidi w:val="0"/>
        <w:spacing w:before="0" w:after="0"/>
        <w:jc w:val="left"/>
        <w:rPr/>
      </w:pPr>
      <w:r>
        <w:rPr/>
        <w:t>anleHehFDS6rTnVan6VTp4tUpXdDkDitmx9v8Adks/Ft+ISjo9jg9B/Svr7dqrpYU9DJ6hLLTLDPtj</w:t>
      </w:r>
    </w:p>
    <w:p>
      <w:pPr>
        <w:pStyle w:val="PreformattedText"/>
        <w:bidi w:val="0"/>
        <w:spacing w:before="0" w:after="0"/>
        <w:jc w:val="left"/>
        <w:rPr/>
      </w:pPr>
      <w:r>
        <w:rPr/>
        <w:t>0MVP0/H6Y7dUIFlpdgjNCtbvFAzvF75pqarerdHVfMeg3o5VpVanHeJU83rX+jhlxvk1zqLfWvih8e</w:t>
      </w:r>
    </w:p>
    <w:p>
      <w:pPr>
        <w:pStyle w:val="PreformattedText"/>
        <w:bidi w:val="0"/>
        <w:spacing w:before="0" w:after="0"/>
        <w:jc w:val="left"/>
        <w:rPr/>
      </w:pPr>
      <w:r>
        <w:rPr/>
        <w:t>Zhaek4xrqdRk0tOp2f0fC+PNzLsEX6qdWvyrsu8G/s7ejj1D6+0fqFUeou79Mw+jm2jqShmotmrdwq</w:t>
      </w:r>
    </w:p>
    <w:p>
      <w:pPr>
        <w:pStyle w:val="PreformattedText"/>
        <w:bidi w:val="0"/>
        <w:spacing w:before="0" w:after="0"/>
        <w:jc w:val="left"/>
        <w:rPr/>
      </w:pPr>
      <w:r>
        <w:rPr/>
        <w:t>92612emnh6X2OnlpaVvYkqaKXcHeV4w38GNCssTvhv8AyicTGk4G2gNMCpxRrNvYikGBdl9k5WUZbc</w:t>
      </w:r>
    </w:p>
    <w:p>
      <w:pPr>
        <w:pStyle w:val="PreformattedText"/>
        <w:bidi w:val="0"/>
        <w:spacing w:before="0" w:after="0"/>
        <w:jc w:val="left"/>
        <w:rPr/>
      </w:pPr>
      <w:r>
        <w:rPr/>
        <w:t>018FRqtZ66ap9QKKrSZMds1XbPozAoxLWVX7vNPSrZfULoTqX8XtbvXR/qnXR+nvp/0/Xbfu3UW7bl</w:t>
      </w:r>
    </w:p>
    <w:p>
      <w:pPr>
        <w:pStyle w:val="PreformattedText"/>
        <w:bidi w:val="0"/>
        <w:spacing w:before="0" w:after="0"/>
        <w:jc w:val="left"/>
        <w:rPr/>
      </w:pPr>
      <w:r>
        <w:rPr/>
        <w:t>VdQRbL1+m27lulV1bvPT+7+/TybdS7f1T1NBG8Xuz7Y+3vUAQO+Ufz6twzV6T0TANIvq9dUV1pdC9F</w:t>
      </w:r>
    </w:p>
    <w:p>
      <w:pPr>
        <w:pStyle w:val="PreformattedText"/>
        <w:bidi w:val="0"/>
        <w:spacing w:before="0" w:after="0"/>
        <w:jc w:val="left"/>
        <w:rPr/>
      </w:pPr>
      <w:r>
        <w:rPr/>
        <w:t>8VVFK45VCVVuVVD3tzLCjxHTVuPNhbsNGjIzjmAqoDzsreChiuTZFRzd6edf4vPWKH1w9cK7e9u6jk</w:t>
      </w:r>
    </w:p>
    <w:p>
      <w:pPr>
        <w:pStyle w:val="PreformattedText"/>
        <w:bidi w:val="0"/>
        <w:spacing w:before="0" w:after="0"/>
        <w:jc w:val="left"/>
        <w:rPr/>
      </w:pPr>
      <w:r>
        <w:rPr/>
        <w:t>6u6O9ONg2X0q6E6oWOSlXqXp7o6esin6qpYZ2kkhbdKyqqauH8wzy/lpIe1AiKn3T0D4C3o/wDT0tR</w:t>
      </w:r>
    </w:p>
    <w:p>
      <w:pPr>
        <w:pStyle w:val="PreformattedText"/>
        <w:bidi w:val="0"/>
        <w:spacing w:before="0" w:after="0"/>
        <w:jc w:val="left"/>
        <w:rPr/>
      </w:pPr>
      <w:r>
        <w:rPr/>
        <w:t>QFHX6w/SKyesjP3abN7SDvfWynzj0o4yeK8QZaFY1NBo/zVO3RvbdV+sen1ZR1FTe4ytNUJa5khRMJ</w:t>
      </w:r>
    </w:p>
    <w:p>
      <w:pPr>
        <w:pStyle w:val="PreformattedText"/>
        <w:bidi w:val="0"/>
        <w:spacing w:before="0" w:after="0"/>
        <w:jc w:val="left"/>
        <w:rPr/>
      </w:pPr>
      <w:r>
        <w:rPr/>
        <w:t>EaKS/ulY8heIyhQ9rmMrn/MG9rZWF77zzEcYshTq9PAsiyBg0ToHeQs+ZsgkHsvgZER1yB7G+k4qWA</w:t>
      </w:r>
    </w:p>
    <w:p>
      <w:pPr>
        <w:pStyle w:val="PreformattedText"/>
        <w:bidi w:val="0"/>
        <w:spacing w:before="0" w:after="0"/>
        <w:jc w:val="left"/>
        <w:rPr/>
      </w:pPr>
      <w:r>
        <w:rPr/>
        <w:t>3y+b9JJJA3HL/xHCEzzH3veepssElRTSFhPNGJDH7chdsndaaNQ+LqDl3q2Q1AJGIO5MrtuQMZpnGi</w:t>
      </w:r>
    </w:p>
    <w:p>
      <w:pPr>
        <w:pStyle w:val="PreformattedText"/>
        <w:bidi w:val="0"/>
        <w:spacing w:before="0" w:after="0"/>
        <w:jc w:val="left"/>
        <w:rPr/>
      </w:pPr>
      <w:r>
        <w:rPr/>
        <w:t>+5H7CwSxe5LE0oMOJkIaL3iR7mMSK6FMfbZTnky46pYjJepMvYNi3qj+8XX+GzAVb0svtZSSiEgVrN</w:t>
      </w:r>
    </w:p>
    <w:p>
      <w:pPr>
        <w:pStyle w:val="PreformattedText"/>
        <w:bidi w:val="0"/>
        <w:spacing w:before="0" w:after="0"/>
        <w:jc w:val="left"/>
        <w:rPr/>
      </w:pPr>
      <w:r>
        <w:rPr/>
        <w:t>MFzeWaJbSrCVWROVdVz4cX0xVKg7+H9YssrX5domzRXkWuiMBMYpZqmJ4oYalYw/5cqjAkQMXZFLgL</w:t>
      </w:r>
    </w:p>
    <w:p>
      <w:pPr>
        <w:pStyle w:val="PreformattedText"/>
        <w:bidi w:val="0"/>
        <w:spacing w:before="0" w:after="0"/>
        <w:jc w:val="left"/>
        <w:rPr/>
      </w:pPr>
      <w:r>
        <w:rPr/>
        <w:t>KIy3c2OgMLICBygf1liO9a9+aZqlNLKkNbFLCWjw/ND3IooqdIVeOlZGVyqEPG8WbNkGwGgtcMRJIx</w:t>
      </w:r>
    </w:p>
    <w:p>
      <w:pPr>
        <w:pStyle w:val="PreformattedText"/>
        <w:bidi w:val="0"/>
        <w:spacing w:before="0" w:after="0"/>
        <w:jc w:val="left"/>
        <w:rPr/>
      </w:pPr>
      <w:r>
        <w:rPr/>
        <w:t>sGOIgkpV4S8hacrNTSUckUhjhenjhygiZEUXpyUYFo29xHyRl/UtWLCzWgApOJPhMBI1LLUicIv+0H</w:t>
      </w:r>
    </w:p>
    <w:p>
      <w:pPr>
        <w:pStyle w:val="PreformattedText"/>
        <w:bidi w:val="0"/>
        <w:spacing w:before="0" w:after="0"/>
        <w:jc w:val="left"/>
        <w:rPr/>
      </w:pPr>
      <w:r>
        <w:rPr/>
        <w:t>8vOkixJNIGRCzd8iNNMqoeHUx93azXhSTvbb/mSwA8bxVo4rxTV6fmYkDmKpAdmmDqQEmWLJm7GxcY</w:t>
      </w:r>
    </w:p>
    <w:p>
      <w:pPr>
        <w:pStyle w:val="PreformattedText"/>
        <w:bidi w:val="0"/>
        <w:spacing w:before="0" w:after="0"/>
        <w:jc w:val="left"/>
        <w:rPr/>
      </w:pPr>
      <w:r>
        <w:rPr/>
        <w:t>sMo+Vx50tlJa98v/lLKwA98Mllp2ioRVJTS0pEkMlRK08skCJVAxLL7RUERJJYntj9yUMcvp1YhlU2</w:t>
      </w:r>
    </w:p>
    <w:p>
      <w:pPr>
        <w:pStyle w:val="PreformattedText"/>
        <w:bidi w:val="0"/>
        <w:spacing w:before="0" w:after="0"/>
        <w:jc w:val="left"/>
        <w:rPr/>
      </w:pPr>
      <w:r>
        <w:rPr/>
        <w:t>5sv90jYlR7oz1UsSrUQU1NXy0qKlNKESGOFUmUm1a1SEKNkVUBO3O7fqu0h7C1pR0BOJ3hkbAIYQGU</w:t>
      </w:r>
    </w:p>
    <w:p>
      <w:pPr>
        <w:pStyle w:val="PreformattedText"/>
        <w:bidi w:val="0"/>
        <w:spacing w:before="0" w:after="0"/>
        <w:jc w:val="left"/>
        <w:rPr/>
      </w:pPr>
      <w:r>
        <w:rPr/>
        <w:t>zxkLGSZXDN/DWN5XAValJSLyBiQrDH5XVxa6371oSDdW9T0myPT7XQrFvG909KKaKkFW4paBKvIOas</w:t>
      </w:r>
    </w:p>
    <w:p>
      <w:pPr>
        <w:pStyle w:val="PreformattedText"/>
        <w:bidi w:val="0"/>
        <w:spacing w:before="0" w:after="0"/>
        <w:jc w:val="left"/>
        <w:rPr/>
      </w:pPr>
      <w:r>
        <w:rPr/>
        <w:t>vj+ViOMkeKkyyvCWa19LaqqjFRlVB6f7pWxDdRbzkLodqk3Cpm3jdauXdNykdZfdd84oYUU+1HRqyf</w:t>
      </w:r>
    </w:p>
    <w:p>
      <w:pPr>
        <w:pStyle w:val="PreformattedText"/>
        <w:bidi w:val="0"/>
        <w:spacing w:before="0" w:after="0"/>
        <w:jc w:val="left"/>
        <w:rPr/>
      </w:pPr>
      <w:r>
        <w:rPr/>
        <w:t>wqUMiIVRQ0hXnNtSFZt2NjKl9jYWMlixLEVyiWjlEkVP7xZJZaZSBI1Uaa6iSR3LI1ixRcWtliNX+A</w:t>
      </w:r>
    </w:p>
    <w:p>
      <w:pPr>
        <w:pStyle w:val="PreformattedText"/>
        <w:bidi w:val="0"/>
        <w:spacing w:before="0" w:after="0"/>
        <w:jc w:val="left"/>
        <w:rPr/>
      </w:pPr>
      <w:r>
        <w:rPr/>
        <w:t>8Nv7Sgt4wqOP23jWOWORocxHKcZmheol94rFJIhapYFI7OVska9yKdWkGwNr3ihUxhy0IqVSZzeSLK</w:t>
      </w:r>
    </w:p>
    <w:p>
      <w:pPr>
        <w:pStyle w:val="PreformattedText"/>
        <w:bidi w:val="0"/>
        <w:spacing w:before="0" w:after="0"/>
        <w:jc w:val="left"/>
        <w:rPr/>
      </w:pPr>
      <w:r>
        <w:rPr/>
        <w:t>CeolRlZ4njfIRRHJgV7GP6eQuiWFgeYXm7srsqKGljV0eJy8aYNIGP8aaKK0isuKZdoX2sO36dEaLW</w:t>
      </w:r>
    </w:p>
    <w:p>
      <w:pPr>
        <w:pStyle w:val="PreformattedText"/>
        <w:bidi w:val="0"/>
        <w:spacing w:before="0" w:after="0"/>
        <w:jc w:val="left"/>
        <w:rPr/>
      </w:pPr>
      <w:r>
        <w:rPr/>
        <w:t>FukWp0f2lCoFkfBV96GOVIXMhiEssqri8jo6hFW2KMMGz7tVZcviIDx3v/SGIzxU8038SWOUtcQtjU</w:t>
      </w:r>
    </w:p>
    <w:p>
      <w:pPr>
        <w:pStyle w:val="PreformattedText"/>
        <w:bidi w:val="0"/>
        <w:spacing w:before="0" w:after="0"/>
        <w:jc w:val="left"/>
        <w:rPr/>
      </w:pPr>
      <w:r>
        <w:rPr/>
        <w:t>QGNpEkxZwfcVWWykgqW7nF+dLxNsvCTAsiocPG/uqqXJil94PGcQi9t5ppCWPBJZlzJVNM5U+MD0Nu</w:t>
      </w:r>
    </w:p>
    <w:p>
      <w:pPr>
        <w:pStyle w:val="PreformattedText"/>
        <w:bidi w:val="0"/>
        <w:spacing w:before="0" w:after="0"/>
        <w:jc w:val="left"/>
        <w:rPr/>
      </w:pPr>
      <w:r>
        <w:rPr/>
        <w:t>sRNPMkQymppUUTe0zMigFLSCFVHHuRylvcZru5zC/Tq0WUJ8hEVfAGXFJo5Vjp2PtQo8YMIDRGOcC0</w:t>
      </w:r>
    </w:p>
    <w:p>
      <w:pPr>
        <w:pStyle w:val="PreformattedText"/>
        <w:bidi w:val="0"/>
        <w:spacing w:before="0" w:after="0"/>
        <w:jc w:val="left"/>
        <w:rPr/>
      </w:pPr>
      <w:r>
        <w:rPr/>
        <w:t>hZ1Yk9phZV+pW1W49v+EjA+Yg0aCCIxJHEiygxzUUQk9iWenkaYZ4P/CokkEjAqSFkYnLBe60ALEb+</w:t>
      </w:r>
    </w:p>
    <w:p>
      <w:pPr>
        <w:pStyle w:val="PreformattedText"/>
        <w:bidi w:val="0"/>
        <w:spacing w:before="0" w:after="0"/>
        <w:jc w:val="left"/>
        <w:rPr/>
      </w:pPr>
      <w:r>
        <w:rPr/>
        <w:t>NpsscQLNl7CxU8kkgLRMGiN2M9R7qsfqTGMOFW7ZcXTRLi93t7v4Q6lhAlWWCECR41Es0IaMRrMVCf</w:t>
      </w:r>
    </w:p>
    <w:p>
      <w:pPr>
        <w:pStyle w:val="PreformattedText"/>
        <w:bidi w:val="0"/>
        <w:spacing w:before="0" w:after="0"/>
        <w:jc w:val="left"/>
        <w:rPr/>
      </w:pPr>
      <w:r>
        <w:rPr/>
        <w:t>w8V/jt7coEgCqG7izWJNG5VsJaFPDJDHFVzo1aYnnMsdjLFG/vk0sRMAVmEkDZWGQZl7VK5MtL+N+a</w:t>
      </w:r>
    </w:p>
    <w:p>
      <w:pPr>
        <w:pStyle w:val="PreformattedText"/>
        <w:bidi w:val="0"/>
        <w:spacing w:before="0" w:after="0"/>
        <w:jc w:val="left"/>
        <w:rPr/>
      </w:pPr>
      <w:r>
        <w:rPr/>
        <w:t>8gi4I84ZSLMKwENV1DSmJMpDFLEy3y915XukFGl1BJvjieFHbpykbGLZDfYbQ15o0lWKeKP3ZGMUgd</w:t>
      </w:r>
    </w:p>
    <w:p>
      <w:pPr>
        <w:pStyle w:val="PreformattedText"/>
        <w:bidi w:val="0"/>
        <w:spacing w:before="0" w:after="0"/>
        <w:jc w:val="left"/>
        <w:rPr/>
      </w:pPr>
      <w:r>
        <w:rPr/>
        <w:t>jTYgLI8jtHcWjLrZmQn6uG7woJZUFuYbxMxRxuIp4CEkpyq+37gV3mVnZJ3SIMWICkKLM3thcsQV1H</w:t>
      </w:r>
    </w:p>
    <w:p>
      <w:pPr>
        <w:pStyle w:val="PreformattedText"/>
        <w:bidi w:val="0"/>
        <w:spacing w:before="0" w:after="0"/>
        <w:jc w:val="left"/>
        <w:rPr/>
      </w:pPr>
      <w:r>
        <w:rPr/>
        <w:t>L3ZJVfKaQyVLhZ5qhPZLdyyRmSxWH2hA6Kx/LwN9NwFk7v4fJbUyhBAAv3o33uxl/MZN/tcGSzU5d0</w:t>
      </w:r>
    </w:p>
    <w:p>
      <w:pPr>
        <w:pStyle w:val="PreformattedText"/>
        <w:bidi w:val="0"/>
        <w:spacing w:before="0" w:after="0"/>
        <w:jc w:val="left"/>
        <w:rPr/>
      </w:pPr>
      <w:r>
        <w:rPr/>
        <w:t>Us3DixEeDNElg0aKr5fxV0SGy9afPIyQmZI/ZABES00Ucoao7ZQhZ2/iBScktY/fuW2jbffpIubg33</w:t>
      </w:r>
    </w:p>
    <w:p>
      <w:pPr>
        <w:pStyle w:val="PreformattedText"/>
        <w:bidi w:val="0"/>
        <w:spacing w:before="0" w:after="0"/>
        <w:jc w:val="left"/>
        <w:rPr/>
      </w:pPr>
      <w:r>
        <w:rPr/>
        <w:t>E0YoCqiN2ce7LjNJFGv8UAraVnAERkDE3UF3x0RiEm94rUGRPZ/jCMBljlIGfvvEYhKGRSv+0KhUsw</w:t>
      </w:r>
    </w:p>
    <w:p>
      <w:pPr>
        <w:pStyle w:val="PreformattedText"/>
        <w:bidi w:val="0"/>
        <w:spacing w:before="0" w:after="0"/>
        <w:jc w:val="left"/>
        <w:rPr/>
      </w:pPr>
      <w:r>
        <w:rPr/>
        <w:t>uAqn+XRLzZgkcxRCjJO5xX8s6QyM7tHEqU0qktGFRlAkYgNm7tbUEgdZWze1+E2Dfk2L+zNEhBaRGa</w:t>
      </w:r>
    </w:p>
    <w:p>
      <w:pPr>
        <w:pStyle w:val="PreformattedText"/>
        <w:bidi w:val="0"/>
        <w:spacing w:before="0" w:after="0"/>
        <w:jc w:val="left"/>
        <w:rPr/>
      </w:pPr>
      <w:r>
        <w:rPr/>
        <w:t>P/aoZ7JFKEzxQtJ7iLIlowGXBcRqmTHoJabxxBah4oTNCwES4TlmkiaNGjTCR0b3GC5c5NHGpL3uGG</w:t>
      </w:r>
    </w:p>
    <w:p>
      <w:pPr>
        <w:pStyle w:val="PreformattedText"/>
        <w:bidi w:val="0"/>
        <w:spacing w:before="0" w:after="0"/>
        <w:jc w:val="left"/>
        <w:rPr/>
      </w:pPr>
      <w:r>
        <w:rPr/>
        <w:t>mQ6RZVQrUGdkNM0itMVaQ09Q0UC4iUmQKsf8NrsxBYrkWVDbREqw3y6GGlzIMamF1xQSTumXmZoXZI</w:t>
      </w:r>
    </w:p>
    <w:p>
      <w:pPr>
        <w:pStyle w:val="PreformattedText"/>
        <w:bidi w:val="0"/>
        <w:spacing w:before="0" w:after="0"/>
        <w:jc w:val="left"/>
        <w:rPr/>
      </w:pPr>
      <w:r>
        <w:rPr/>
        <w:t>2VrkqEVwWbLByWbKw1FhlfxjAwNh4ma3htAhmkhR5XkUe0gYl5Pckmgi9lVBeFbuzYsFXK7v2EJ2uu</w:t>
      </w:r>
    </w:p>
    <w:p>
      <w:pPr>
        <w:pStyle w:val="PreformattedText"/>
        <w:bidi w:val="0"/>
        <w:spacing w:before="0" w:after="0"/>
        <w:jc w:val="left"/>
        <w:rPr/>
      </w:pPr>
      <w:r>
        <w:rPr/>
        <w:t>8tFBDK00whp5AR9IAJliDkv7jiJe5QyowIt7Z75ee3UwmpT3WPuPFLHiMTUxxTD3I2Z3UorOEYsykM</w:t>
      </w:r>
    </w:p>
    <w:p>
      <w:pPr>
        <w:pStyle w:val="PreformattedText"/>
        <w:bidi w:val="0"/>
        <w:spacing w:before="0" w:after="0"/>
        <w:jc w:val="left"/>
        <w:rPr/>
      </w:pPr>
      <w:r>
        <w:rPr/>
        <w:t>WjcKMnTDHQD0IMOsbmIzv76RuYFx96WopYJCpkctHhwxszZSpb3AVCKFy0SBfxFptCrS0qqsNVJHmT</w:t>
      </w:r>
    </w:p>
    <w:p>
      <w:pPr>
        <w:pStyle w:val="PreformattedText"/>
        <w:bidi w:val="0"/>
        <w:spacing w:before="0" w:after="0"/>
        <w:jc w:val="left"/>
        <w:rPr/>
      </w:pPr>
      <w:r>
        <w:rPr/>
        <w:t>K0hLNBHOTk4R/aBZnB9tQCqLb6n50b+AuZMUjEiRuDPGi+0C6u0yyTTvnMXEFlxVVWP3AxZUdgf1Lq</w:t>
      </w:r>
    </w:p>
    <w:p>
      <w:pPr>
        <w:pStyle w:val="PreformattedText"/>
        <w:bidi w:val="0"/>
        <w:spacing w:before="0" w:after="0"/>
        <w:jc w:val="left"/>
        <w:rPr/>
      </w:pPr>
      <w:r>
        <w:rPr/>
        <w:t>Oi3B+fnvSrNj4QWRVipUneNIZEBqXjQRzOsiBBGYzI+blkvzb3pA3DMg1MkEG9je0MVhIzNBO1mDhm</w:t>
      </w:r>
    </w:p>
    <w:p>
      <w:pPr>
        <w:pStyle w:val="PreformattedText"/>
        <w:bidi w:val="0"/>
        <w:spacing w:before="0" w:after="0"/>
        <w:jc w:val="left"/>
        <w:rPr/>
      </w:pPr>
      <w:r>
        <w:rPr/>
        <w:t>LSpFOkrKzyxW7SvuCNbD6D9CvzpbP7Jkw2J6j+PHFCiGMLnTJULIM1w/i1KMqNVr7ZiLDAKGwuWRcV</w:t>
      </w:r>
    </w:p>
    <w:p>
      <w:pPr>
        <w:pStyle w:val="PreformattedText"/>
        <w:bidi w:val="0"/>
        <w:spacing w:before="0" w:after="0"/>
        <w:jc w:val="left"/>
        <w:rPr/>
      </w:pPr>
      <w:r>
        <w:rPr/>
        <w:t>hW6KdwYTFUYo56iFPzJUmOqip/zYQBbMGLU8zPFGAzm9mIdm/mvjOfu5ooqoI5rTM8rSQuWKyRQFZ4</w:t>
      </w:r>
    </w:p>
    <w:p>
      <w:pPr>
        <w:pStyle w:val="PreformattedText"/>
        <w:bidi w:val="0"/>
        <w:spacing w:before="0" w:after="0"/>
        <w:jc w:val="left"/>
        <w:rPr/>
      </w:pPr>
      <w:r>
        <w:rPr/>
        <w:t>l/LHOohkjkdkcwyF4qcFFsCzD3e1cl/havcbe+T+c+bSn/AFE3FM9u6eppPdnq8DPdnaaGncfxkmVC</w:t>
      </w:r>
    </w:p>
    <w:p>
      <w:pPr>
        <w:pStyle w:val="PreformattedText"/>
        <w:bidi w:val="0"/>
        <w:spacing w:before="0" w:after="0"/>
        <w:jc w:val="left"/>
        <w:rPr/>
      </w:pPr>
      <w:r>
        <w:rPr/>
        <w:t>MJixUAMLhWYM+RZWo9mUgGQCwLb72hmz0NPTwUlOq9tRGYYoZw4wRBxLHAF/9ae7DvBRR9aYNlqwVf</w:t>
      </w:r>
    </w:p>
    <w:p>
      <w:pPr>
        <w:pStyle w:val="PreformattedText"/>
        <w:bidi w:val="0"/>
        <w:spacing w:before="0" w:after="0"/>
        <w:jc w:val="left"/>
        <w:rPr/>
      </w:pPr>
      <w:r>
        <w:rPr/>
        <w:t>jIybzk+osUD04SpZqdGjkhDMkUcZgsk2Rf+Nke0jILlwrr41aSNiet48U0UbCKkaqeQwGGWIBJI2xx</w:t>
      </w:r>
    </w:p>
    <w:p>
      <w:pPr>
        <w:pStyle w:val="PreformattedText"/>
        <w:bidi w:val="0"/>
        <w:spacing w:before="0" w:after="0"/>
        <w:jc w:val="left"/>
        <w:rPr/>
      </w:pPr>
      <w:r>
        <w:rPr/>
        <w:t>Hc4U4ho3ZcHugLFu4FWlYkgEG/dEVeaFveaqkjWD86YaaeX3ZzLB7WNVDAVlIWM5R3RkYOLdrRBVaB</w:t>
      </w:r>
    </w:p>
    <w:p>
      <w:pPr>
        <w:pStyle w:val="PreformattedText"/>
        <w:bidi w:val="0"/>
        <w:spacing w:before="0" w:after="0"/>
        <w:jc w:val="left"/>
        <w:rPr/>
      </w:pPr>
      <w:r>
        <w:rPr/>
        <w:t>ba/KJazbc0zGYIoHiV6iWCovGaZ3SpnT3SnsRpUsT7kTkKBmG/3Kpg6durHqbQFio22gkrCWRXURwk</w:t>
      </w:r>
    </w:p>
    <w:p>
      <w:pPr>
        <w:pStyle w:val="PreformattedText"/>
        <w:bidi w:val="0"/>
        <w:spacing w:before="0" w:after="0"/>
        <w:jc w:val="left"/>
        <w:rPr/>
      </w:pPr>
      <w:r>
        <w:rPr/>
        <w:t>UsscYFKf4LEOEsiMG9z3fq5LhO6NkTtWtxa99oe1zf8AESipVipY+SsfuCE0/vtDK4UpIVWYu0TvNK</w:t>
      </w:r>
    </w:p>
    <w:p>
      <w:pPr>
        <w:pStyle w:val="PreformattedText"/>
        <w:bidi w:val="0"/>
        <w:spacing w:before="0" w:after="0"/>
        <w:jc w:val="left"/>
        <w:rPr/>
      </w:pPr>
      <w:r>
        <w:rPr/>
        <w:t>CFkMa44rmAysNWC29/3/8AuU7w+LTadSkySwx1EE0WbiJponpkqRNEka3kiDSSRDhpFjaMuuF6f5gr</w:t>
      </w:r>
    </w:p>
    <w:p>
      <w:pPr>
        <w:pStyle w:val="PreformattedText"/>
        <w:bidi w:val="0"/>
        <w:spacing w:before="0" w:after="0"/>
        <w:jc w:val="left"/>
        <w:rPr/>
      </w:pPr>
      <w:r>
        <w:rPr/>
        <w:t>Y7jeGI9sfP3xGSMU0BqF93C9H7kTYh4y8zNIKhPcfNpULFscrqze8sf+8aAABYS+C+USldzC0tWoh9</w:t>
      </w:r>
    </w:p>
    <w:p>
      <w:pPr>
        <w:pStyle w:val="PreformattedText"/>
        <w:bidi w:val="0"/>
        <w:spacing w:before="0" w:after="0"/>
        <w:jc w:val="left"/>
        <w:rPr/>
      </w:pPr>
      <w:r>
        <w:rPr/>
        <w:t>inLhGmJdIJ2idIp0nJMcaAlgkrtdW+ua41MkgEWM2BjnaM4uQ4gdpVmcdsmJEJVZCCWRmIKK5IbzKn</w:t>
      </w:r>
    </w:p>
    <w:p>
      <w:pPr>
        <w:pStyle w:val="PreformattedText"/>
        <w:bidi w:val="0"/>
        <w:spacing w:before="0" w:after="0"/>
        <w:jc w:val="left"/>
        <w:rPr/>
      </w:pPr>
      <w:r>
        <w:rPr/>
        <w:t>apc22Mpj1xaYmWniAWenMCLBLJAkRYVApVSMKZMkxJJOKe3dlE184u9FL9fdKd33MIGRIwdpKsrL7Y</w:t>
      </w:r>
    </w:p>
    <w:p>
      <w:pPr>
        <w:pStyle w:val="PreformattedText"/>
        <w:bidi w:val="0"/>
        <w:spacing w:before="0" w:after="0"/>
        <w:jc w:val="left"/>
        <w:rPr/>
      </w:pPr>
      <w:r>
        <w:rPr/>
        <w:t>WIo1P/ALPRu4d45PaQs5UMuTBXKjEFFuNWxPgwvLZD2B8/dEZIIxUtGlUxmidGgjRGaRoQGyQyutms</w:t>
      </w:r>
    </w:p>
    <w:p>
      <w:pPr>
        <w:pStyle w:val="PreformattedText"/>
        <w:bidi w:val="0"/>
        <w:spacing w:before="0" w:after="0"/>
        <w:jc w:val="left"/>
        <w:rPr/>
      </w:pPr>
      <w:r>
        <w:rPr/>
        <w:t>HGPy4ZR7nBQV87m5lRe42uRNKVKmKSYmenVUDj3YopGkChgChcsPcg5VWQ5EZdjL50XNxuZYdd728Y</w:t>
      </w:r>
    </w:p>
    <w:p>
      <w:pPr>
        <w:pStyle w:val="PreformattedText"/>
        <w:bidi w:val="0"/>
        <w:spacing w:before="0" w:after="0"/>
        <w:jc w:val="left"/>
        <w:rPr/>
      </w:pPr>
      <w:r>
        <w:rPr/>
        <w:t>kszKIjHRuxSScSFitQZlp+72XiYM1gr8BibhicnbF1JfBfKFxP7wUL7zPJGo7mAhzSJiAsIk/iRe2y</w:t>
      </w:r>
    </w:p>
    <w:p>
      <w:pPr>
        <w:pStyle w:val="PreformattedText"/>
        <w:bidi w:val="0"/>
        <w:spacing w:before="0" w:after="0"/>
        <w:jc w:val="left"/>
        <w:rPr/>
      </w:pPr>
      <w:r>
        <w:rPr/>
        <w:t>3BxjXG9mZeIuOl94pjc3iBdCuUy2LTJGgUWDHH/dTBXVXZWOWJ+v62PNluCMhc7wHla5MULLIqZMwS</w:t>
      </w:r>
    </w:p>
    <w:p>
      <w:pPr>
        <w:pStyle w:val="PreformattedText"/>
        <w:bidi w:val="0"/>
        <w:spacing w:before="0" w:after="0"/>
        <w:jc w:val="left"/>
        <w:rPr/>
      </w:pPr>
      <w:r>
        <w:rPr/>
        <w:t>PEtKxEMitGGUzydwBclVPaCCq3QElsmXHt/wAIBiOkVmAAkHazL2oCECAsrLlTxyFmBbC6lmJVV+i8</w:t>
      </w:r>
    </w:p>
    <w:p>
      <w:pPr>
        <w:pStyle w:val="PreformattedText"/>
        <w:bidi w:val="0"/>
        <w:spacing w:before="0" w:after="0"/>
        <w:jc w:val="left"/>
        <w:rPr/>
      </w:pPr>
      <w:r>
        <w:rPr/>
        <w:t>XcvHx9Xzk5d36s+KCTIk4shE6AZGUmWIR8xhcpIwVszYr9ssmVtHP7/xkeVus+jjld/bJURmNUALKW</w:t>
      </w:r>
    </w:p>
    <w:p>
      <w:pPr>
        <w:pStyle w:val="PreformattedText"/>
        <w:bidi w:val="0"/>
        <w:spacing w:before="0" w:after="0"/>
        <w:jc w:val="left"/>
        <w:rPr/>
      </w:pPr>
      <w:r>
        <w:rPr/>
        <w:t>9wEe3LI+I95mQNYkhWC/LfUJ3hIg8oLI5UAmxCtIzAMiOBiYy4seOGtdTiq/Vq2Ytf1oQJ3kyYhGCM</w:t>
      </w:r>
    </w:p>
    <w:p>
      <w:pPr>
        <w:pStyle w:val="PreformattedText"/>
        <w:bidi w:val="0"/>
        <w:spacing w:before="0" w:after="0"/>
        <w:jc w:val="left"/>
        <w:rPr/>
      </w:pPr>
      <w:r>
        <w:rPr/>
        <w:t>UADvdbKDK4yHk35uAbBu06sndEJvFJH7sKqTGHTNwhN0Kq30YGzAAZXAt+2rSbkbA7Tasj9xlmWxRm</w:t>
      </w:r>
    </w:p>
    <w:p>
      <w:pPr>
        <w:pStyle w:val="PreformattedText"/>
        <w:bidi w:val="0"/>
        <w:spacing w:before="0" w:after="0"/>
        <w:jc w:val="left"/>
        <w:rPr/>
      </w:pPr>
      <w:r>
        <w:rPr/>
        <w:t>eRAQoYlcUyS1gSTySee7xqjd5dry/Kh8zP1ddJyF+iuknJFj0xsEvdYKEOz0rN3eTe1yxvx/TXzep/</w:t>
      </w:r>
    </w:p>
    <w:p>
      <w:pPr>
        <w:pStyle w:val="PreformattedText"/>
        <w:bidi w:val="0"/>
        <w:spacing w:before="0" w:after="0"/>
        <w:jc w:val="left"/>
        <w:rPr/>
      </w:pPr>
      <w:r>
        <w:rPr/>
        <w:t>n1Ptn+M9It8Q3dyx/ljTutmLK172QY3sB2Mf1eLEIL+bePOtVNgSht3oSq98bEnI2OangfXyVsoveS</w:t>
      </w:r>
    </w:p>
    <w:p>
      <w:pPr>
        <w:pStyle w:val="PreformattedText"/>
        <w:bidi w:val="0"/>
        <w:spacing w:before="0" w:after="0"/>
        <w:jc w:val="left"/>
        <w:rPr/>
      </w:pPr>
      <w:r>
        <w:rPr/>
        <w:t>O/7WF/GtMiodiPPGVdubiz3ZbEv9AsAbtaS1wCCw82trYqhcPrH+aYNQR2YHq3kFrSBlc3ZSMj2qVJ</w:t>
      </w:r>
    </w:p>
    <w:p>
      <w:pPr>
        <w:pStyle w:val="PreformattedText"/>
        <w:bidi w:val="0"/>
        <w:spacing w:before="0" w:after="0"/>
        <w:jc w:val="left"/>
        <w:rPr/>
      </w:pPr>
      <w:r>
        <w:rPr/>
        <w:t>UABiTY2vccEDJm1qU3S9r7/NpkbmB9XH8fn5vGV72YWBAs7iwZmIB4YeD2gjz441pAsAIqDM578mXy</w:t>
      </w:r>
    </w:p>
    <w:p>
      <w:pPr>
        <w:pStyle w:val="PreformattedText"/>
        <w:bidi w:val="0"/>
        <w:spacing w:before="0" w:after="0"/>
        <w:jc w:val="left"/>
        <w:rPr/>
      </w:pPr>
      <w:r>
        <w:rPr/>
        <w:t>Lj5iJYYjtBC9lyRybLqYTFlN+QJCU5ACgq11ve30sgZgRbjHV0bE3IuJAAHQWjlTAkEWKZM1iQWD2U</w:t>
      </w:r>
    </w:p>
    <w:p>
      <w:pPr>
        <w:pStyle w:val="PreformattedText"/>
        <w:bidi w:val="0"/>
        <w:spacing w:before="0" w:after="0"/>
        <w:jc w:val="left"/>
        <w:rPr/>
      </w:pPr>
      <w:r>
        <w:rPr/>
        <w:t>jI9wCcLYqDyMf31LuGxsNlkEbAE7LHanJZcozwL+CQACbquYYfA8DizftjqaaBgzFscYmHxs+OSOUO</w:t>
      </w:r>
    </w:p>
    <w:p>
      <w:pPr>
        <w:pStyle w:val="PreformattedText"/>
        <w:bidi w:val="0"/>
        <w:spacing w:before="0" w:after="0"/>
        <w:jc w:val="left"/>
        <w:rPr/>
      </w:pPr>
      <w:r>
        <w:rPr/>
        <w:t>JwZsStjyBa1zbxf4Pj6sdUZiST5wmMgS+KMCLOtwPeUKLKRYkE2N7eDcBu6+ovsoG2MAtnd794D92b</w:t>
      </w:r>
    </w:p>
    <w:p>
      <w:pPr>
        <w:pStyle w:val="PreformattedText"/>
        <w:bidi w:val="0"/>
        <w:spacing w:before="0" w:after="0"/>
        <w:jc w:val="left"/>
        <w:rPr/>
      </w:pPr>
      <w:r>
        <w:rPr/>
        <w:t>XYgKxGKra4uosQTbJSbNlkCD88KbLqIT4yXXv7lxLhgti5+k3HzLx4F7L/xasNgSDvAqptdRzRIsCu</w:t>
      </w:r>
    </w:p>
    <w:p>
      <w:pPr>
        <w:pStyle w:val="PreformattedText"/>
        <w:bidi w:val="0"/>
        <w:spacing w:before="0" w:after="0"/>
        <w:jc w:val="left"/>
        <w:rPr/>
      </w:pPr>
      <w:r>
        <w:rPr/>
        <w:t>QIIAfk2XJQQDIAwGMZXx4/m01CxIu3hM1UKDdRibkfsz1k2KmYFbgmMlcWsUBYcEKpvcfBcnXp+q/d</w:t>
      </w:r>
    </w:p>
    <w:p>
      <w:pPr>
        <w:pStyle w:val="PreformattedText"/>
        <w:bidi w:val="0"/>
        <w:spacing w:before="0" w:after="0"/>
        <w:jc w:val="left"/>
        <w:rPr/>
      </w:pPr>
      <w:r>
        <w:rPr/>
        <w:t>PJAkHK20sOlh7SVW4Um5utuwggBr9htj9ySdJllfI2x8Lx8p4Pm9wVbzdO49xDt+kg2sTxb9WiScQ2</w:t>
      </w:r>
    </w:p>
    <w:p>
      <w:pPr>
        <w:pStyle w:val="PreformattedText"/>
        <w:bidi w:val="0"/>
        <w:spacing w:before="0" w:after="0"/>
        <w:jc w:val="left"/>
        <w:rPr/>
      </w:pPr>
      <w:r>
        <w:rPr/>
        <w:t>7Yloa8ZCBbBA5Nwbt9ChArELwti1jx99EvGupiYtkOQpDRk2JVioYOrGw4YX/xXx0Qg6rY5AshP0nP</w:t>
      </w:r>
    </w:p>
    <w:p>
      <w:pPr>
        <w:pStyle w:val="PreformattedText"/>
        <w:bidi w:val="0"/>
        <w:spacing w:before="0" w:after="0"/>
        <w:jc w:val="left"/>
        <w:rPr/>
      </w:pPr>
      <w:r>
        <w:rPr/>
        <w:t>EquQZmIP0KLWFuLf10QiMobJhZvGJP1EMe0guRdUtifgjPL40tz0EbScJswjRJ2s45YLkpyPFyewHE</w:t>
      </w:r>
    </w:p>
    <w:p>
      <w:pPr>
        <w:pStyle w:val="PreformattedText"/>
        <w:bidi w:val="0"/>
        <w:spacing w:before="0" w:after="0"/>
        <w:jc w:val="left"/>
        <w:rPr/>
      </w:pPr>
      <w:r>
        <w:rPr/>
        <w:t>G3PcBxz+rS5qYXFo2zi7+CGJLMQwLkKpuoUDuIN+Dzb/TUYi+Vt5Crjve83iBCnIfS2ViRi0xKr7b3</w:t>
      </w:r>
    </w:p>
    <w:p>
      <w:pPr>
        <w:pStyle w:val="PreformattedText"/>
        <w:bidi w:val="0"/>
        <w:spacing w:before="0" w:after="0"/>
        <w:jc w:val="left"/>
        <w:rPr/>
      </w:pPr>
      <w:r>
        <w:rPr/>
        <w:t>NrgFfFueV1MMubG0NFgnaBe5IsL4Fe5iSR/DFjkASD2aJaIupDMRYriWZmVs/qAjxYXANyPuCvd3Y6</w:t>
      </w:r>
    </w:p>
    <w:p>
      <w:pPr>
        <w:pStyle w:val="PreformattedText"/>
        <w:bidi w:val="0"/>
        <w:spacing w:before="0" w:after="0"/>
        <w:jc w:val="left"/>
        <w:rPr/>
      </w:pPr>
      <w:r>
        <w:rPr/>
        <w:t>IRtjyWXLlbkNe4EitfFlAUd4MZ824H8vOiUZcje9oRcXuRcYqQEbELiRbm3Iv5vb6dEVJps7HCEMVu</w:t>
      </w:r>
    </w:p>
    <w:p>
      <w:pPr>
        <w:pStyle w:val="PreformattedText"/>
        <w:bidi w:val="0"/>
        <w:spacing w:before="0" w:after="0"/>
        <w:jc w:val="left"/>
        <w:rPr/>
      </w:pPr>
      <w:r>
        <w:rPr/>
        <w:t>pGQOKm45URp5Kg8C4PK3vpDqFJa0sbKWu2InIH9pL6sf+iL8GvrRvcNW9Ju3Uuwf+j3ZJYmUSvuPXV</w:t>
      </w:r>
    </w:p>
    <w:p>
      <w:pPr>
        <w:pStyle w:val="PreformattedText"/>
        <w:bidi w:val="0"/>
        <w:spacing w:before="0" w:after="0"/>
        <w:jc w:val="left"/>
        <w:rPr/>
      </w:pPr>
      <w:r>
        <w:rPr/>
        <w:t>RFsNQImJFpYtmqd2qDYEj8hxpVTZS3szRpED6imOgvl+zzT8RtRiC1yRYqSG5uAQCwsvBAA/pl+rWO</w:t>
      </w:r>
    </w:p>
    <w:p>
      <w:pPr>
        <w:pStyle w:val="PreformattedText"/>
        <w:bidi w:val="0"/>
        <w:spacing w:before="0" w:after="0"/>
        <w:jc w:val="left"/>
        <w:rPr/>
      </w:pPr>
      <w:r>
        <w:rPr/>
        <w:t>d6IsEAPbizXYquR7HsCWUE4qePHm2iExa4VgQc4xHIkYBAIuQykjyLEEjRDp7p8AMCAQuHc+MgLEuA</w:t>
      </w:r>
    </w:p>
    <w:p>
      <w:pPr>
        <w:pStyle w:val="PreformattedText"/>
        <w:bidi w:val="0"/>
        <w:spacing w:before="0" w:after="0"/>
        <w:jc w:val="left"/>
        <w:rPr/>
      </w:pPr>
      <w:r>
        <w:rPr/>
        <w:t>PFu/z/AKNol7rkCBYCKuWuligKooFgP4hY8lRawYW/ztolAbEecTcjEYhjcG0n6rjgXVefHH9dFySL</w:t>
      </w:r>
    </w:p>
    <w:p>
      <w:pPr>
        <w:pStyle w:val="PreformattedText"/>
        <w:bidi w:val="0"/>
        <w:spacing w:before="0" w:after="0"/>
        <w:jc w:val="left"/>
        <w:rPr/>
      </w:pPr>
      <w:r>
        <w:rPr/>
        <w:t>WAknqbdDG6YvkQxj/UjkZfSCQpyAFr939S3+LRJW+VwOkbW8nta4IANyDmeAL3tx/n41WowyKnbH2Y</w:t>
      </w:r>
    </w:p>
    <w:p>
      <w:pPr>
        <w:pStyle w:val="PreformattedText"/>
        <w:bidi w:val="0"/>
        <w:spacing w:before="0" w:after="0"/>
        <w:jc w:val="left"/>
        <w:rPr/>
      </w:pPr>
      <w:r>
        <w:rPr/>
        <w:t>74z6L7BxyhAYEAgqSwAIU83w/a40oKSCR0EISpIBNrLe9kt3E2OYJH7288acpuoPjI2uPObjII5WxU</w:t>
      </w:r>
    </w:p>
    <w:p>
      <w:pPr>
        <w:pStyle w:val="PreformattedText"/>
        <w:bidi w:val="0"/>
        <w:spacing w:before="0" w:after="0"/>
        <w:jc w:val="left"/>
        <w:rPr/>
      </w:pPr>
      <w:r>
        <w:rPr/>
        <w:t>FFP/AJ8WHKm1vPjU3veBUEi/QQlCSAuJJCgi91VSTcD+ISCQBz/T9tHTYbCQFsxN+sWjb27uwDOW+m</w:t>
      </w:r>
    </w:p>
    <w:p>
      <w:pPr>
        <w:pStyle w:val="PreformattedText"/>
        <w:bidi w:val="0"/>
        <w:spacing w:before="0" w:after="0"/>
        <w:jc w:val="left"/>
        <w:rPr/>
      </w:pPr>
      <w:r>
        <w:rPr/>
        <w:t>zeDcXxdbEcc31Pj4dfu/8AUtDkHc7knCRRck5cMbAqVNjcB/gEf4tRKMw3A6xxTGRVZGAfEFAWIChE</w:t>
      </w:r>
    </w:p>
    <w:p>
      <w:pPr>
        <w:pStyle w:val="PreformattedText"/>
        <w:bidi w:val="0"/>
        <w:spacing w:before="0" w:after="0"/>
        <w:jc w:val="left"/>
        <w:rPr/>
      </w:pPr>
      <w:r>
        <w:rPr/>
        <w:t>KKqFwcky5va/NmbRFTdVzsEcXZnycsxF2Ac2TkhABx/iPbolmFjaExBLtjM4kjDOC57VWNVRCqgEll</w:t>
      </w:r>
    </w:p>
    <w:p>
      <w:pPr>
        <w:pStyle w:val="PreformattedText"/>
        <w:bidi w:val="0"/>
        <w:spacing w:before="0" w:after="0"/>
        <w:jc w:val="left"/>
        <w:rPr/>
      </w:pPr>
      <w:r>
        <w:rPr/>
        <w:t>LNcWu3xolZuWVFdldX7WF3LRyZgnlwQbG2OKj+bRCIEgyLIDcqpa7FlcPcBlCeJRjwDbEnjzohFUWR</w:t>
      </w:r>
    </w:p>
    <w:p>
      <w:pPr>
        <w:pStyle w:val="PreformattedText"/>
        <w:bidi w:val="0"/>
        <w:spacing w:before="0" w:after="0"/>
        <w:jc w:val="left"/>
        <w:rPr/>
      </w:pPr>
      <w:r>
        <w:rPr/>
        <w:t>5AyXdnAdxMyoAASTe45BQg38A/fRLbWN+9FAslzHyS7gSKwU+0uQxAHgIIgxbkElhbRKxS6e33MEZC</w:t>
      </w:r>
    </w:p>
    <w:p>
      <w:pPr>
        <w:pStyle w:val="PreformattedText"/>
        <w:bidi w:val="0"/>
        <w:spacing w:before="0" w:after="0"/>
        <w:jc w:val="left"/>
        <w:rPr/>
      </w:pPr>
      <w:r>
        <w:rPr/>
        <w:t>iOskCtIULeQpOK3cd36x892iWUE9NrQcJGAcmmIjmy7mUIWkUhUS17IF7bsb2b/DqbG17bQKkAXO00</w:t>
      </w:r>
    </w:p>
    <w:p>
      <w:pPr>
        <w:pStyle w:val="PreformattedText"/>
        <w:bidi w:val="0"/>
        <w:spacing w:before="0" w:after="0"/>
        <w:jc w:val="left"/>
        <w:rPr/>
      </w:pPr>
      <w:r>
        <w:rPr/>
        <w:t>rGiF4TkQrgn2yVjDsAbRLa1gvAt5Xz9WolYx1ePbZhGEuccA4IIu73Hgkhj/AJdt9AF9hLKLkj3Rkn</w:t>
      </w:r>
    </w:p>
    <w:p>
      <w:pPr>
        <w:pStyle w:val="PreformattedText"/>
        <w:bidi w:val="0"/>
        <w:spacing w:before="0" w:after="0"/>
        <w:jc w:val="left"/>
        <w:rPr/>
      </w:pPr>
      <w:r>
        <w:rPr/>
        <w:t>uI2JdhKZBIgJJcgWxII8XC25Hju+rQw5QfIiWxI7w2WOdZIJmojGBeUJGIFUlzNIgYuFUm6CTFQbk3</w:t>
      </w:r>
    </w:p>
    <w:p>
      <w:pPr>
        <w:pStyle w:val="PreformattedText"/>
        <w:bidi w:val="0"/>
        <w:spacing w:before="0" w:after="0"/>
        <w:jc w:val="left"/>
        <w:rPr/>
      </w:pPr>
      <w:r>
        <w:rPr/>
        <w:t>ZmxC6qwyI3kgED6zTSQG9uckaQWJ7gSSsiL22Llgw/ex+rSybEWJ5Zb323gU4JOHYASsncD3G5Ny9u</w:t>
      </w:r>
    </w:p>
    <w:p>
      <w:pPr>
        <w:pStyle w:val="PreformattedText"/>
        <w:bidi w:val="0"/>
        <w:spacing w:before="0" w:after="0"/>
        <w:jc w:val="left"/>
        <w:rPr/>
      </w:pPr>
      <w:r>
        <w:rPr/>
        <w:t>1SPN+CdDW2te3vkwMK5cfp5VxYDsST6VAAuGsOfvqsItEqXK5DGR+4uFDAEEnuXyQDb/ovOpAJNhKs</w:t>
      </w:r>
    </w:p>
    <w:p>
      <w:pPr>
        <w:pStyle w:val="PreformattedText"/>
        <w:bidi w:val="0"/>
        <w:spacing w:before="0" w:after="0"/>
        <w:jc w:val="left"/>
        <w:rPr/>
      </w:pPr>
      <w:r>
        <w:rPr/>
        <w:t>2PheSja4o2dFdeVI7BdslA5EhPIxQri32y7b6cqgAbc0tL76cBjjjhhUuktQskSRMgSaSHB5JRWTXt</w:t>
      </w:r>
    </w:p>
    <w:p>
      <w:pPr>
        <w:pStyle w:val="PreformattedText"/>
        <w:bidi w:val="0"/>
        <w:spacing w:before="0" w:after="0"/>
        <w:jc w:val="left"/>
        <w:rPr/>
      </w:pPr>
      <w:r>
        <w:rPr/>
        <w:t>KEKqASeV8fTpuKe1+IlCbk92WbKSAtSiwu08yyVBmRFnaWIlzBI0kTCOQKypky4lW+cuBvt/P3SQu9</w:t>
      </w:r>
    </w:p>
    <w:p>
      <w:pPr>
        <w:pStyle w:val="PreformattedText"/>
        <w:bidi w:val="0"/>
        <w:spacing w:before="0" w:after="0"/>
        <w:jc w:val="left"/>
        <w:rPr/>
      </w:pPr>
      <w:r>
        <w:rPr/>
        <w:t>25p+jL+zG3jqLon8Ee9VPT/4i/Tz0r639a/WDe/Rn0+6N9RenJa6notk3DdaHcOtOo9p6orNvkXp+K</w:t>
      </w:r>
    </w:p>
    <w:p>
      <w:pPr>
        <w:pStyle w:val="PreformattedText"/>
        <w:bidi w:val="0"/>
        <w:spacing w:before="0" w:after="0"/>
        <w:jc w:val="left"/>
        <w:rPr/>
      </w:pPr>
      <w:r>
        <w:rPr/>
        <w:t>p3Xa/ZnropKvZFQNQbnTLvX5GWH2nolSo6vU0zV9Hq3FNLwPtdVWq6erZ+0C2pKUvbbwXvt1W6rPK+</w:t>
      </w:r>
    </w:p>
    <w:p>
      <w:pPr>
        <w:pStyle w:val="PreformattedText"/>
        <w:bidi w:val="0"/>
        <w:spacing w:before="0" w:after="0"/>
        <w:jc w:val="left"/>
        <w:rPr/>
      </w:pPr>
      <w:r>
        <w:rPr/>
        <w:t>kNQ6cVaS8ap8P1HGOy01JKqZph3nZT3lPXdch6rDxn6Dptu6z2fqf1o6yqPQj8L/AOIPpH8K3o/D+H</w:t>
      </w:r>
    </w:p>
    <w:p>
      <w:pPr>
        <w:pStyle w:val="PreformattedText"/>
        <w:bidi w:val="0"/>
        <w:spacing w:before="0" w:after="0"/>
        <w:jc w:val="left"/>
        <w:rPr/>
      </w:pPr>
      <w:r>
        <w:rPr/>
        <w:t>H02p/TmppOmd/r+qp9urdp3bZtu6WptxopaKqMtN0683T6VtXU0T1yUXQ1fNXmqx9Lpk0L6bgXDW4x</w:t>
      </w:r>
    </w:p>
    <w:p>
      <w:pPr>
        <w:pStyle w:val="PreformattedText"/>
        <w:bidi w:val="0"/>
        <w:spacing w:before="0" w:after="0"/>
        <w:jc w:val="left"/>
        <w:rPr/>
      </w:pPr>
      <w:r>
        <w:rPr/>
        <w:t>xX0b1npPqzrtS2pDPR7EHNHDYtyd+1RhizLlqFUATiVm1Rq8Y1tPRaHjml4Pp00tBKZRajVSOZPVUZ</w:t>
      </w:r>
    </w:p>
    <w:p>
      <w:pPr>
        <w:pStyle w:val="PreformattedText"/>
        <w:bidi w:val="0"/>
        <w:spacing w:before="0" w:after="0"/>
        <w:jc w:val="left"/>
        <w:rPr/>
      </w:pPr>
      <w:r>
        <w:rPr/>
        <w:t>HANTGV+lE5SN7P0n6O+mHW34e/TXqWL8R/4Tv/AEFdF73+KT1L3KTcdy3PoKo6u3qm3PbKPcqjqdKW</w:t>
      </w:r>
    </w:p>
    <w:p>
      <w:pPr>
        <w:pStyle w:val="PreformattedText"/>
        <w:bidi w:val="0"/>
        <w:spacing w:before="0" w:after="0"/>
        <w:jc w:val="left"/>
        <w:rPr/>
      </w:pPr>
      <w:r>
        <w:rPr/>
        <w:t>GioKP2+odn23+9VleGdaeHozcqVt1mqNx10q2v45xTQekPEtO/D/AEsqekWop8M04ZUTUrTS2WKd/u</w:t>
      </w:r>
    </w:p>
    <w:p>
      <w:pPr>
        <w:pStyle w:val="PreformattedText"/>
        <w:bidi w:val="0"/>
        <w:spacing w:before="0" w:after="0"/>
        <w:jc w:val="left"/>
        <w:rPr/>
      </w:pPr>
      <w:r>
        <w:rPr/>
        <w:t>0smHVWPbA4cs5lLT8M0Ws4Zo9Tptb6OjgdJtfWwZ20zVHz6uu2PPbL1mXsSPWlSes3qD1/v/4Tqzft</w:t>
      </w:r>
    </w:p>
    <w:p>
      <w:pPr>
        <w:pStyle w:val="PreformattedText"/>
        <w:bidi w:val="0"/>
        <w:spacing w:before="0" w:after="0"/>
        <w:jc w:val="left"/>
        <w:rPr/>
      </w:pPr>
      <w:r>
        <w:rPr/>
        <w:t>z9QPQf8AFPtn4rfVjqj1M6jTqfaqDpDr3p/0S9NItw3LdauXc4Ntrqjpmm2HpzdIYdw9mr9/og//AE</w:t>
      </w:r>
    </w:p>
    <w:p>
      <w:pPr>
        <w:pStyle w:val="PreformattedText"/>
        <w:bidi w:val="0"/>
        <w:spacing w:before="0" w:after="0"/>
        <w:jc w:val="left"/>
        <w:rPr/>
      </w:pPr>
      <w:r>
        <w:rPr/>
        <w:t>u2g1tLuM7oz6Jw3h3pDVK6TWeibeiOhTT3pu1Wi+sqri3rY87Kzhv+5bN8SuM2aaprOI8L0tBtfpPS</w:t>
      </w:r>
    </w:p>
    <w:p>
      <w:pPr>
        <w:pStyle w:val="PreformattedText"/>
        <w:bidi w:val="0"/>
        <w:spacing w:before="0" w:after="0"/>
        <w:jc w:val="left"/>
        <w:rPr/>
      </w:pPr>
      <w:r>
        <w:rPr/>
        <w:t>T/HtQa2FVAjjShslQ8t+VSF80vantPx9UPWnT25esnWP4/OvfSvaD0v1pv8Auu7/AIVvRTf923ZKLY</w:t>
      </w:r>
    </w:p>
    <w:p>
      <w:pPr>
        <w:pStyle w:val="PreformattedText"/>
        <w:bidi w:val="0"/>
        <w:spacing w:before="0" w:after="0"/>
        <w:jc w:val="left"/>
        <w:rPr/>
      </w:pPr>
      <w:r>
        <w:rPr/>
        <w:t>ui+lattn23et12nZYVqqT07ghMe10ko9qASbpUJRwzVUlNb8l/lD49qfSvi+r4RpNaWo1DhrNSAuTK</w:t>
      </w:r>
    </w:p>
    <w:p>
      <w:pPr>
        <w:pStyle w:val="PreformattedText"/>
        <w:bidi w:val="0"/>
        <w:spacing w:before="0" w:after="0"/>
        <w:jc w:val="left"/>
        <w:rPr/>
      </w:pPr>
      <w:r>
        <w:rPr/>
        <w:t>o5UR25FrW/OVfW9qfo/gum0Xo5wDT1Dp0ovTGWmogsz0mKsWqlEyfAk4J9VseW8oHqCf1Pmm/wDSN1</w:t>
      </w:r>
    </w:p>
    <w:p>
      <w:pPr>
        <w:pStyle w:val="PreformattedText"/>
        <w:bidi w:val="0"/>
        <w:spacing w:before="0" w:after="0"/>
        <w:jc w:val="left"/>
        <w:rPr/>
      </w:pPr>
      <w:r>
        <w:rPr/>
        <w:t>d0F1nTb51Dv020bt1JuW67Zt1LtfXe87fS7z6X7SYKeaVNm6Y27oqalllppoFjo6ONBC0s09VJJw6C</w:t>
      </w:r>
    </w:p>
    <w:p>
      <w:pPr>
        <w:pStyle w:val="PreformattedText"/>
        <w:bidi w:val="0"/>
        <w:spacing w:before="0" w:after="0"/>
        <w:jc w:val="left"/>
        <w:rPr/>
      </w:pPr>
      <w:r>
        <w:rPr/>
        <w:t>8IA/wzQa6n2emTlpAHmRTjVbJrZu77ebN9lZxNZR9IqY/wAX4lw+rQ7aoMqzWsrlFemGUHkVKXN3eU</w:t>
      </w:r>
    </w:p>
    <w:p>
      <w:pPr>
        <w:pStyle w:val="PreformattedText"/>
        <w:bidi w:val="0"/>
        <w:spacing w:before="0" w:after="0"/>
        <w:jc w:val="left"/>
        <w:rPr/>
      </w:pPr>
      <w:r>
        <w:rPr/>
        <w:t>Tqb0Y6epd3/CT+MWj6d6NfqTc9mqd3qto3/deodx2p9u26t6J26o653XZaGhLPU09RBRT1ccl4qd6d</w:t>
      </w:r>
    </w:p>
    <w:p>
      <w:pPr>
        <w:pStyle w:val="PreformattedText"/>
        <w:bidi w:val="0"/>
        <w:spacing w:before="0" w:after="0"/>
        <w:jc w:val="left"/>
        <w:rPr/>
      </w:pPr>
      <w:r>
        <w:rPr/>
        <w:t>falD5JCPMccJo+l/onW1FU0VZF5MNmKvZMm6cmWKjK+X657H0Lf6Rwni9Oki6gdq6k5dboGa2O9n7z</w:t>
      </w:r>
    </w:p>
    <w:p>
      <w:pPr>
        <w:pStyle w:val="PreformattedText"/>
        <w:bidi w:val="0"/>
        <w:spacing w:before="0" w:after="0"/>
        <w:jc w:val="left"/>
        <w:rPr/>
      </w:pPr>
      <w:r>
        <w:rPr/>
        <w:t>N0nj/v0VVSUdNsj9KU9JVUcdTRu9NWJUU5KMtdtbyBWAWZKbKORmBkAxULdm19cpkFnftSwb1W/U00</w:t>
      </w:r>
    </w:p>
    <w:p>
      <w:pPr>
        <w:pStyle w:val="PreformattedText"/>
        <w:bidi w:val="0"/>
        <w:spacing w:before="0" w:after="0"/>
        <w:jc w:val="left"/>
        <w:rPr/>
      </w:pPr>
      <w:r>
        <w:rPr/>
        <w:t>65Hp0qelPDUptTDLs+Q23S/w6Mx5h6s7n9POjZtk/Cns/WVV09stbNvnW227JU57v/d77RsUG77jVU</w:t>
      </w:r>
    </w:p>
    <w:p>
      <w:pPr>
        <w:pStyle w:val="PreformattedText"/>
        <w:bidi w:val="0"/>
        <w:spacing w:before="0" w:after="0"/>
        <w:jc w:val="left"/>
        <w:rPr/>
      </w:pPr>
      <w:r>
        <w:rPr/>
        <w:t>9DX1tHTzyVdRP1Dt6vLEGA9ptvRYWdc9fKPSCoz+lWsVKj00WllkqZrfBRyg4quzd4/WnS4YB/hqU2</w:t>
      </w:r>
    </w:p>
    <w:p>
      <w:pPr>
        <w:pStyle w:val="PreformattedText"/>
        <w:bidi w:val="0"/>
        <w:spacing w:before="0" w:after="0"/>
        <w:jc w:val="left"/>
        <w:rPr/>
      </w:pPr>
      <w:r>
        <w:rPr/>
        <w:t>pLdajAozlerX6jItY7/syxvUr1d3z0R9O6n1Bo5ui+lvVz1zrv8AtNS9IbdAd6l2Slr9uSHb93qYt0</w:t>
      </w:r>
    </w:p>
    <w:p>
      <w:pPr>
        <w:pStyle w:val="PreformattedText"/>
        <w:bidi w:val="0"/>
        <w:spacing w:before="0" w:after="0"/>
        <w:jc w:val="left"/>
        <w:rPr/>
      </w:pPr>
      <w:r>
        <w:rPr/>
        <w:t>My7NRbSkMdRFTFsJd1rnyyeFtYuC8D/wAe4nSo1sqnCOFczVe52vNlhtbLM5DK+QRfZxlNfrvolB1p</w:t>
      </w:r>
    </w:p>
    <w:p>
      <w:pPr>
        <w:pStyle w:val="PreformattedText"/>
        <w:bidi w:val="0"/>
        <w:spacing w:before="0" w:after="0"/>
        <w:jc w:val="left"/>
        <w:rPr/>
      </w:pPr>
      <w:r>
        <w:rPr/>
        <w:t>MKOrrDFcuaze21/IY7bZNPLelmramQs+6bbUVjNDJNG0b7hVbnPvkrUsklRWopMm6vujK5Y8yyTIfv</w:t>
      </w:r>
    </w:p>
    <w:p>
      <w:pPr>
        <w:pStyle w:val="PreformattedText"/>
        <w:bidi w:val="0"/>
        <w:spacing w:before="0" w:after="0"/>
        <w:jc w:val="left"/>
        <w:rPr/>
      </w:pPr>
      <w:r>
        <w:rPr/>
        <w:t>r7OypTXZMadMN3dlCoMsQPZt3ZwKdRyVB1NFWW3LbLLtOTmK+vnze84z236cl6v/BP+Heh9LOnaDoj</w:t>
      </w:r>
    </w:p>
    <w:p>
      <w:pPr>
        <w:pStyle w:val="PreformattedText"/>
        <w:bidi w:val="0"/>
        <w:spacing w:before="0" w:after="0"/>
        <w:jc w:val="left"/>
        <w:rPr/>
      </w:pPr>
      <w:r>
        <w:rPr/>
        <w:t>qH1/9XNpj3/dm2SSLeOoPTvqapmSkl6p6skiWVGkj6bro9p2HbKx6emm3mumqaeN2oZjr4u9el6W+k</w:t>
      </w:r>
    </w:p>
    <w:p>
      <w:pPr>
        <w:pStyle w:val="PreformattedText"/>
        <w:bidi w:val="0"/>
        <w:spacing w:before="0" w:after="0"/>
        <w:jc w:val="left"/>
        <w:rPr/>
      </w:pPr>
      <w:r>
        <w:rPr/>
        <w:t>FXitYt/gHDzgma/wCdh3aSI+PJnz1nTI4DFm5hO5xDUanhPD6eh0+NTitZRmQvKGPK1Zse67bBA7bn</w:t>
      </w:r>
    </w:p>
    <w:p>
      <w:pPr>
        <w:pStyle w:val="PreformattedText"/>
        <w:bidi w:val="0"/>
        <w:spacing w:before="0" w:after="0"/>
        <w:jc w:val="left"/>
        <w:rPr/>
      </w:pPr>
      <w:r>
        <w:rPr/>
        <w:t>1dmnBPUPWNdsu79U7f0hJR9ObT13s9JR9QQ7J1NPv+5x0UlRWQ7tte87pHTRx1VZXxT7lFW8K0tPVL</w:t>
      </w:r>
    </w:p>
    <w:p>
      <w:pPr>
        <w:pStyle w:val="PreformattedText"/>
        <w:bidi w:val="0"/>
        <w:spacing w:before="0" w:after="0"/>
        <w:jc w:val="left"/>
        <w:rPr/>
      </w:pPr>
      <w:r>
        <w:rPr/>
        <w:t>I5/wBoTX17gvCqWq0+k1WrododK+dLMW5lXkZU9lO8nsz5brdXUo6jVLp6pprqlxqhTf4jL63r+f3y</w:t>
      </w:r>
    </w:p>
    <w:p>
      <w:pPr>
        <w:pStyle w:val="PreformattedText"/>
        <w:bidi w:val="0"/>
        <w:spacing w:before="0" w:after="0"/>
        <w:jc w:val="left"/>
        <w:rPr/>
      </w:pPr>
      <w:r>
        <w:rPr/>
        <w:t>K0lKsElPHFGG9hGcIkMcLROyPCXeN1I7YXbExsR2sgTC+vYLlcFluZyGIsAvSPqriZkDRSuFepp3pY</w:t>
      </w:r>
    </w:p>
    <w:p>
      <w:pPr>
        <w:pStyle w:val="PreformattedText"/>
        <w:bidi w:val="0"/>
        <w:spacing w:before="0" w:after="0"/>
        <w:jc w:val="left"/>
        <w:rPr/>
      </w:pPr>
      <w:r>
        <w:rPr/>
        <w:t>5PZmDH8uCkU1/y6+29pQrdq2bFWUaYtiLWlLk9TeLxU6xBy6+zVSGJIZTFH+Xne4jPcrBajsxEQcoX</w:t>
      </w:r>
    </w:p>
    <w:p>
      <w:pPr>
        <w:pStyle w:val="PreformattedText"/>
        <w:bidi w:val="0"/>
        <w:spacing w:before="0" w:after="0"/>
        <w:jc w:val="left"/>
        <w:rPr/>
      </w:pPr>
      <w:r>
        <w:rPr/>
        <w:t>e6r4Oqi92Cwm7orTQl3amnSoZFljCyRnvJNOzqje2w9pjGsi3UNkPhtOBvbfw/CLIazb++aWFTJGtX</w:t>
      </w:r>
    </w:p>
    <w:p>
      <w:pPr>
        <w:pStyle w:val="PreformattedText"/>
        <w:bidi w:val="0"/>
        <w:spacing w:before="0" w:after="0"/>
        <w:jc w:val="left"/>
        <w:rPr/>
      </w:pPr>
      <w:r>
        <w:rPr/>
        <w:t>DKAwmJqo2Z4nq5cGp41aGIfl3ljFieAGxN8stQ7AkY8waSitjucT/xF4ZpZpFpYxJJBHLLDFlGDUI8</w:t>
      </w:r>
    </w:p>
    <w:p>
      <w:pPr>
        <w:pStyle w:val="PreformattedText"/>
        <w:bidi w:val="0"/>
        <w:spacing w:before="0" w:after="0"/>
        <w:jc w:val="left"/>
        <w:rPr/>
      </w:pPr>
      <w:r>
        <w:rPr/>
        <w:t>MZeWWSpCkKUSKxZQymTJTnljqhZSBfcGSFxJmUkMakoclKIxVUWIRTOkiKkyzhy0DJ7LwLCDZpGTFl</w:t>
      </w:r>
    </w:p>
    <w:p>
      <w:pPr>
        <w:pStyle w:val="PreformattedText"/>
        <w:bidi w:val="0"/>
        <w:spacing w:before="0" w:after="0"/>
        <w:jc w:val="left"/>
        <w:rPr/>
      </w:pPr>
      <w:r>
        <w:rPr/>
        <w:t>a2gJcZD1OWXz3xJ70TiDxhxSsBTMzLU7fLzJBMQVzBsQrqCHL3WUZfT22aUNgbjZvCQxF1Hj/xB5HZ</w:t>
      </w:r>
    </w:p>
    <w:p>
      <w:pPr>
        <w:pStyle w:val="PreformattedText"/>
        <w:bidi w:val="0"/>
        <w:spacing w:before="0" w:after="0"/>
        <w:jc w:val="left"/>
        <w:rPr/>
      </w:pPr>
      <w:r>
        <w:rPr/>
        <w:t>QppoFjeJnNVHHEFDzsvM8HJ94mfFG8pdsuMsdBDEWsLSQbEGasGxeanRvzGC2pI4xKS7x2lkLSMVFL</w:t>
      </w:r>
    </w:p>
    <w:p>
      <w:pPr>
        <w:pStyle w:val="PreformattedText"/>
        <w:bidi w:val="0"/>
        <w:spacing w:before="0" w:after="0"/>
        <w:jc w:val="left"/>
        <w:rPr/>
      </w:pPr>
      <w:r>
        <w:rPr/>
        <w:t>7eUYUEEFSyhbMNVAIVQbX98kkbkAxQSVFK0j5qscszwSUszRTyCpQBXRYwf9mkFPLirxhbj9R5bVjt</w:t>
      </w:r>
    </w:p>
    <w:p>
      <w:pPr>
        <w:pStyle w:val="PreformattedText"/>
        <w:bidi w:val="0"/>
        <w:spacing w:before="0" w:after="0"/>
        <w:jc w:val="left"/>
        <w:rPr/>
      </w:pPr>
      <w:r>
        <w:rPr/>
        <w:t>1aV6zanSSOPlkhDIBFTTh3qIgwallBCHESgMVU3u/wCYDKuSahiG5R1klSOomaj+P7sQV0ooYJTUsz</w:t>
      </w:r>
    </w:p>
    <w:p>
      <w:pPr>
        <w:pStyle w:val="PreformattedText"/>
        <w:bidi w:val="0"/>
        <w:spacing w:before="0" w:after="0"/>
        <w:jc w:val="left"/>
        <w:rPr/>
      </w:pPr>
      <w:r>
        <w:rPr/>
        <w:t>xe1EYpomk3Opq2nU/lUpIGS+QaykHL4Sb22FzJZrnfZRKf3Trbcd5aTaOjJGjoJJzFPv0gE9PljjKN</w:t>
      </w:r>
    </w:p>
    <w:p>
      <w:pPr>
        <w:pStyle w:val="PreformattedText"/>
        <w:bidi w:val="0"/>
        <w:spacing w:before="0" w:after="0"/>
        <w:jc w:val="left"/>
        <w:rPr/>
      </w:pPr>
      <w:r>
        <w:rPr/>
        <w:t>qM3IkV8njqGugVRiju2Wrrci2WLecU/QQbY9jpqKnDgSiulkndsiJmkcxtnU1HvXeV8gsjEKSxay46</w:t>
      </w:r>
    </w:p>
    <w:p>
      <w:pPr>
        <w:pStyle w:val="PreformattedText"/>
        <w:bidi w:val="0"/>
        <w:spacing w:before="0" w:after="0"/>
        <w:jc w:val="left"/>
        <w:rPr/>
      </w:pPr>
      <w:r>
        <w:rPr/>
        <w:t>YLC4A3iwXsbm8l0dC6WQTxzQtHH7VROkf5WbNGujU8t7p2t7dypVrNYPk2rSIo0BMZgZHp3JYmBi0z</w:t>
      </w:r>
    </w:p>
    <w:p>
      <w:pPr>
        <w:pStyle w:val="PreformattedText"/>
        <w:bidi w:val="0"/>
        <w:spacing w:before="0" w:after="0"/>
        <w:jc w:val="left"/>
        <w:rPr/>
      </w:pPr>
      <w:r>
        <w:rPr/>
        <w:t>lJyTJNBKzsDUP8MzGONVZB2/SEEGxEkkk7mGAfmMI5JI42yWJnpZDjFLAgEqxmZSYy11zmLZZDFW0S</w:t>
      </w:r>
    </w:p>
    <w:p>
      <w:pPr>
        <w:pStyle w:val="PreformattedText"/>
        <w:bidi w:val="0"/>
        <w:spacing w:before="0" w:after="0"/>
        <w:jc w:val="left"/>
        <w:rPr/>
      </w:pPr>
      <w:r>
        <w:rPr/>
        <w:t>VFzaIxKxikjY+1F7WFV+XV42QJKqQTxrmcacyOllcD6jMWVVGiXXA9BvChE2SoWDyxRqJHUmWAquZW</w:t>
      </w:r>
    </w:p>
    <w:p>
      <w:pPr>
        <w:pStyle w:val="PreformattedText"/>
        <w:bidi w:val="0"/>
        <w:spacing w:before="0" w:after="0"/>
        <w:jc w:val="left"/>
        <w:rPr/>
      </w:pPr>
      <w:r>
        <w:rPr/>
        <w:t>eZclbtu3NiMuTf6hRsgL5fhJsLd3+EwD7kSF4zLJ70ILsHjH5cxjKpAXiKT2yATJcR+59OTdpzeY6/</w:t>
      </w:r>
    </w:p>
    <w:p>
      <w:pPr>
        <w:pStyle w:val="PreformattedText"/>
        <w:bidi w:val="0"/>
        <w:spacing w:before="0" w:after="0"/>
        <w:jc w:val="left"/>
        <w:rPr/>
      </w:pPr>
      <w:r>
        <w:rPr/>
        <w:t>j8/fIuPJvx/vN5Q1XUOJSwzndo4VRIitHGiQxAhZQZJSUjXEgHHI5tlqb3OJXYS/3WidSXkYspcxGJ</w:t>
      </w:r>
    </w:p>
    <w:p>
      <w:pPr>
        <w:pStyle w:val="PreformattedText"/>
        <w:bidi w:val="0"/>
        <w:spacing w:before="0" w:after="0"/>
        <w:jc w:val="left"/>
        <w:rPr/>
      </w:pPr>
      <w:r>
        <w:rPr/>
        <w:t>qupjszshEggmVZFsXQ07MhUEKgY4ZW0mEHlikQ+5dEiiiiZJ4XjMh9xFVRLTzJdoYlkVcyCco/5u82</w:t>
      </w:r>
    </w:p>
    <w:p>
      <w:pPr>
        <w:pStyle w:val="PreformattedText"/>
        <w:bidi w:val="0"/>
        <w:spacing w:before="0" w:after="0"/>
        <w:jc w:val="left"/>
        <w:rPr/>
      </w:pPr>
      <w:r>
        <w:rPr/>
        <w:t>5/f+MINHGl3eoMsTOwg9xIiWOClbYTENJMqdzH6OMnZe1dCd4QnxWkyjjmkmWWQxF43iWRDSSLeSoV</w:t>
      </w:r>
    </w:p>
    <w:p>
      <w:pPr>
        <w:pStyle w:val="PreformattedText"/>
        <w:bidi w:val="0"/>
        <w:spacing w:before="0" w:after="0"/>
        <w:jc w:val="left"/>
        <w:rPr/>
      </w:pPr>
      <w:r>
        <w:rPr/>
        <w:t>lRGfIqoXmxLdzYfU6KZTctN4QCriTINPIQrSQRzRqiBXjgqYXS8s3vLf3D9OP046JIbfu7w9KUvEks</w:t>
      </w:r>
    </w:p>
    <w:p>
      <w:pPr>
        <w:pStyle w:val="PreformattedText"/>
        <w:bidi w:val="0"/>
        <w:spacing w:before="0" w:after="0"/>
        <w:jc w:val="left"/>
        <w:rPr/>
      </w:pPr>
      <w:r>
        <w:rPr/>
        <w:t>h9iOJgIEenDj3Zo0co7U5+tqgsQoOLqv0r41V+6ZbL6p/VFY1kGRVTE7xWWNJUljplMuWMTFAZpnC9</w:t>
      </w:r>
    </w:p>
    <w:p>
      <w:pPr>
        <w:pStyle w:val="PreformattedText"/>
        <w:bidi w:val="0"/>
        <w:spacing w:before="0" w:after="0"/>
        <w:jc w:val="left"/>
        <w:rPr/>
      </w:pPr>
      <w:r>
        <w:rPr/>
        <w:t>hsGBl9mL+ZpCjraSCCLiHxwVMQ95WYsC2DzRRVIpnSR/ciljhIaMsAwYgW4ws78GwIBF5DC4tFEYgS</w:t>
      </w:r>
    </w:p>
    <w:p>
      <w:pPr>
        <w:pStyle w:val="PreformattedText"/>
        <w:bidi w:val="0"/>
        <w:spacing w:before="0" w:after="0"/>
        <w:jc w:val="left"/>
        <w:rPr/>
      </w:pPr>
      <w:r>
        <w:rPr/>
        <w:t>yxwB5URoFVGNNMGYxj2aa0bK6EMymKxVPbH0s1tRJUki5FpoHRljREmZxIsainpFaUut1EcQiS1PM1</w:t>
      </w:r>
    </w:p>
    <w:p>
      <w:pPr>
        <w:pStyle w:val="PreformattedText"/>
        <w:bidi w:val="0"/>
        <w:spacing w:before="0" w:after="0"/>
        <w:jc w:val="left"/>
        <w:rPr/>
      </w:pPr>
      <w:r>
        <w:rPr/>
        <w:t>pxflslCtZRqNhte0mCmqW4ecQDFI1gKTIscDMwAR55mAUqpcM5Nso7RY/qgMrbSCCQYKVikAYKZVJm</w:t>
      </w:r>
    </w:p>
    <w:p>
      <w:pPr>
        <w:pStyle w:val="PreformattedText"/>
        <w:bidi w:val="0"/>
        <w:spacing w:before="0" w:after="0"/>
        <w:jc w:val="left"/>
        <w:rPr/>
      </w:pPr>
      <w:r>
        <w:rPr/>
        <w:t>RJZEURVMTOahiVkUNEAArRlCOWu+rdR7jE+Nr7XmmMZB9x3WQo8ivZik01QxBZ4jKGgJ7OVBMrRsz9</w:t>
      </w:r>
    </w:p>
    <w:p>
      <w:pPr>
        <w:pStyle w:val="PreformattedText"/>
        <w:bidi w:val="0"/>
        <w:spacing w:before="0" w:after="0"/>
        <w:jc w:val="left"/>
        <w:rPr/>
      </w:pPr>
      <w:r>
        <w:rPr/>
        <w:t>gx1JFrgyIuzBy6CYVEipExaPm5ERFwfaHui6rYZBfhF+rUSysRa/SaxFY5JTDHEDGsMUkqO6PVMgLv</w:t>
      </w:r>
    </w:p>
    <w:p>
      <w:pPr>
        <w:pStyle w:val="PreformattedText"/>
        <w:bidi w:val="0"/>
        <w:spacing w:before="0" w:after="0"/>
        <w:jc w:val="left"/>
        <w:rPr/>
      </w:pPr>
      <w:r>
        <w:rPr/>
        <w:t>lDJifcDHNVVQBjgcl7dRtu0aGB2Biyu0cRgCOVqJ+wM7SUiLKG9z3YZPrqpFRbIhVVCm7qcl1XLlvf</w:t>
      </w:r>
    </w:p>
    <w:p>
      <w:pPr>
        <w:pStyle w:val="PreformattedText"/>
        <w:bidi w:val="0"/>
        <w:spacing w:before="0" w:after="0"/>
        <w:jc w:val="left"/>
        <w:rPr/>
      </w:pPr>
      <w:r>
        <w:rPr/>
        <w:t>eFhcHxE1VUgcFVkYpKsnuCJIlWV3dMFEl/cTI4jCLAMv8PHubUBvNvwkzWJnSbBwrwRxquBYmVWJld</w:t>
      </w:r>
    </w:p>
    <w:p>
      <w:pPr>
        <w:pStyle w:val="PreformattedText"/>
        <w:bidi w:val="0"/>
        <w:spacing w:before="0" w:after="0"/>
        <w:jc w:val="left"/>
        <w:rPr/>
      </w:pPr>
      <w:r>
        <w:rPr/>
        <w:t>+EwNObFFHhmZfpd2bQrdcjCF/l8ZFYiScxvxHiWYx5q/uLyqj5RiTYlR7uMxC6ZFlbWYC4hcaXpqlI</w:t>
      </w:r>
    </w:p>
    <w:p>
      <w:pPr>
        <w:pStyle w:val="PreformattedText"/>
        <w:bidi w:val="0"/>
        <w:spacing w:before="0" w:after="0"/>
        <w:jc w:val="left"/>
        <w:rPr/>
      </w:pPr>
      <w:r>
        <w:rPr/>
        <w:t>b06xCd1h/MzTlKmaeNGhKODaQ2Yly65BsVNxxAytv1kBiDv0M2UxRGaljT/aLlZKhSfaX2iWi/2hAC</w:t>
      </w:r>
    </w:p>
    <w:p>
      <w:pPr>
        <w:pStyle w:val="PreformattedText"/>
        <w:bidi w:val="0"/>
        <w:spacing w:before="0" w:after="0"/>
        <w:jc w:val="left"/>
        <w:rPr/>
      </w:pPr>
      <w:r>
        <w:rPr/>
        <w:t>SzZEcWcRqcnkU6LHzP4f2l8gQTa9oRO5MMsZkMNLCmSFIZMi3a6xvgmcjrIbqisiKcclL6jBfKRk1r</w:t>
      </w:r>
    </w:p>
    <w:p>
      <w:pPr>
        <w:pStyle w:val="PreformattedText"/>
        <w:bidi w:val="0"/>
        <w:spacing w:before="0" w:after="0"/>
        <w:jc w:val="left"/>
        <w:rPr/>
      </w:pPr>
      <w:r>
        <w:rPr/>
        <w:t>4/Pwg8cvuuQ807QKjpJUtLnhE3De86SZVUhJVh7gZgyZZsGRNWgCzHZdojmpkpIDIZ6d5jPIJQEasJ</w:t>
      </w:r>
    </w:p>
    <w:p>
      <w:pPr>
        <w:pStyle w:val="PreformattedText"/>
        <w:bidi w:val="0"/>
        <w:spacing w:before="0" w:after="0"/>
        <w:jc w:val="left"/>
        <w:rPr/>
      </w:pPr>
      <w:r>
        <w:rPr/>
        <w:t>VikhR4XV5LMrBMVYrZ37eFJYXub9PCaSIrMsjPGyCOzfxD71RZiRM/sIPZh7mCEMpLKQF5U6JMzLFH</w:t>
      </w:r>
    </w:p>
    <w:p>
      <w:pPr>
        <w:pStyle w:val="PreformattedText"/>
        <w:bidi w:val="0"/>
        <w:spacing w:before="0" w:after="0"/>
        <w:jc w:val="left"/>
        <w:rPr/>
      </w:pPr>
      <w:r>
        <w:rPr/>
        <w:t>S2RRK0qSw/lywhhEhdAGkKqsntorFSRICCy/qHIsTYED+nz+MSTfqLGaTqzyORWQzXgeOIlfbjMVKU</w:t>
      </w:r>
    </w:p>
    <w:p>
      <w:pPr>
        <w:pStyle w:val="PreformattedText"/>
        <w:bidi w:val="0"/>
        <w:spacing w:before="0" w:after="0"/>
        <w:jc w:val="left"/>
        <w:rPr/>
      </w:pPr>
      <w:r>
        <w:rPr/>
        <w:t>mk99pnKhcpL9oHa2btiWXS2+zlLBbE2bpPh/EcGSMqkDBI5qeWaCH22CmWOIMBFGnsCxBDEiTMW86q</w:t>
      </w:r>
    </w:p>
    <w:p>
      <w:pPr>
        <w:pStyle w:val="PreformattedText"/>
        <w:bidi w:val="0"/>
        <w:spacing w:before="0" w:after="0"/>
        <w:jc w:val="left"/>
        <w:rPr/>
      </w:pPr>
      <w:r>
        <w:rPr/>
        <w:t>y+sIwW28oXCyoZkSWqp5SR7tQ8TTNJ7UcYWmLQKGWJUEg7Dmy92SpfKMR7Y+fvhElAjjEpljZHs8dR</w:t>
      </w:r>
    </w:p>
    <w:p>
      <w:pPr>
        <w:pStyle w:val="PreformattedText"/>
        <w:bidi w:val="0"/>
        <w:spacing w:before="0" w:after="0"/>
        <w:jc w:val="left"/>
        <w:rPr/>
      </w:pPr>
      <w:r>
        <w:rPr/>
        <w:t>FNIrCN3ad0H5iAioDC5ChEUlla4fuacX9r8TKFt23/APcBqq0UdC8599CqyxxPPTRt7TTktMzSUxxp</w:t>
      </w:r>
    </w:p>
    <w:p>
      <w:pPr>
        <w:pStyle w:val="PreformattedText"/>
        <w:bidi w:val="0"/>
        <w:spacing w:before="0" w:after="0"/>
        <w:jc w:val="left"/>
        <w:rPr/>
      </w:pPr>
      <w:r>
        <w:rPr/>
        <w:t>5r/QyMQwVXjcDLTItiLk3lMbbNNvW+1+8zMtpDJTU0lUzTGPb43ZcQZ4z7rM/fleyZcEse6gOWV+ki</w:t>
      </w:r>
    </w:p>
    <w:p>
      <w:pPr>
        <w:pStyle w:val="PreformattedText"/>
        <w:bidi w:val="0"/>
        <w:spacing w:before="0" w:after="0"/>
        <w:jc w:val="left"/>
        <w:rPr/>
      </w:pPr>
      <w:r>
        <w:rPr/>
        <w:t>WjtdGhZzEMhCI3lJd2SORQRgwEb4xMcSA9yR4VPi4XyEI6RzrCZwJaieokKQxiExpUJIWJRYEdrVBV</w:t>
      </w:r>
    </w:p>
    <w:p>
      <w:pPr>
        <w:pStyle w:val="PreformattedText"/>
        <w:bidi w:val="0"/>
        <w:spacing w:before="0" w:after="0"/>
        <w:jc w:val="left"/>
        <w:rPr/>
      </w:pPr>
      <w:r>
        <w:rPr/>
        <w:t>WJawdiGXF/0KEN4LeTc+ZjqXKrLDUVkghUTRrJIkEvdGbNSyyMb5CYScEsO5cGjxKgllA2IO82qp3q</w:t>
      </w:r>
    </w:p>
    <w:p>
      <w:pPr>
        <w:pStyle w:val="PreformattedText"/>
        <w:bidi w:val="0"/>
        <w:spacing w:before="0" w:after="0"/>
        <w:jc w:val="left"/>
        <w:rPr/>
      </w:pPr>
      <w:r>
        <w:rPr/>
        <w:t>ZaioZoZZ5DHC0RpoVkUpDDEvtyJGilVLQ/RiP1uq/WSNn1S7Q0pkZlKNNgYXp1WoeQRv8A7VJLchlA</w:t>
      </w:r>
    </w:p>
    <w:p>
      <w:pPr>
        <w:pStyle w:val="PreformattedText"/>
        <w:bidi w:val="0"/>
        <w:spacing w:before="0" w:after="0"/>
        <w:jc w:val="left"/>
        <w:rPr/>
      </w:pPr>
      <w:r>
        <w:rPr/>
        <w:t>jksXspHOB5fQfeMZXb2ub58IPJMPemlqaJXNS80rP7ksEktPOQ8LrTyU5SOAsjYoyBZPcayOoXRDNf</w:t>
      </w:r>
    </w:p>
    <w:p>
      <w:pPr>
        <w:pStyle w:val="PreformattedText"/>
        <w:bidi w:val="0"/>
        <w:spacing w:before="0" w:after="0"/>
        <w:jc w:val="left"/>
        <w:rPr/>
      </w:pPr>
      <w:r>
        <w:rPr/>
        <w:t>OIflzG5aeCdXlMLQRJJ700LANIg9kDKOGRo8VUyMGRSysyWTRBcfVm0DQfmwYJqpldlnMVQpiipj7d</w:t>
      </w:r>
    </w:p>
    <w:p>
      <w:pPr>
        <w:pStyle w:val="PreformattedText"/>
        <w:bidi w:val="0"/>
        <w:spacing w:before="0" w:after="0"/>
        <w:jc w:val="left"/>
        <w:rPr/>
      </w:pPr>
      <w:r>
        <w:rPr/>
        <w:t>2EqUzFVgDlb+01yvaVdXw0SbADYTaneOWKpGakSvBMkjxQoC6o7tRxOEDe2pLHG6qzM3tlu5NEgjfL</w:t>
      </w:r>
    </w:p>
    <w:p>
      <w:pPr>
        <w:pStyle w:val="PreformattedText"/>
        <w:bidi w:val="0"/>
        <w:spacing w:before="0" w:after="0"/>
        <w:jc w:val="left"/>
        <w:rPr/>
      </w:pPr>
      <w:r>
        <w:rPr/>
        <w:t>f7p9DdIxJC8UysaWBliihWnZkfNZZaVwQzRzhQLWjsyhRDjlqBsNzKva+3emYHlWnUJDDUTNMXSWFF</w:t>
      </w:r>
    </w:p>
    <w:p>
      <w:pPr>
        <w:pStyle w:val="PreformattedText"/>
        <w:bidi w:val="0"/>
        <w:spacing w:before="0" w:after="0"/>
        <w:jc w:val="left"/>
        <w:rPr/>
      </w:pPr>
      <w:r>
        <w:rPr/>
        <w:t>DwLT5iRi8qI1VOl5LISoY9qjH+LqZWxa7WgjyjHL2GEL0rR+/HHJaCUVS/x2f3Mmqmd1EavdhI1gHs</w:t>
      </w:r>
    </w:p>
    <w:p>
      <w:pPr>
        <w:pStyle w:val="PreformattedText"/>
        <w:bidi w:val="0"/>
        <w:spacing w:before="0" w:after="0"/>
        <w:jc w:val="left"/>
        <w:rPr/>
      </w:pPr>
      <w:r>
        <w:rPr/>
        <w:t>rmACOpvIHhe+MGfFpFEgE0McMT1cKqrRxzRgLTe9TPf3QlS4LsjLGT3uIsMzMve3tQOoeJTLFEEEgB</w:t>
      </w:r>
    </w:p>
    <w:p>
      <w:pPr>
        <w:pStyle w:val="PreformattedText"/>
        <w:bidi w:val="0"/>
        <w:spacing w:before="0" w:after="0"/>
        <w:jc w:val="left"/>
        <w:rPr/>
      </w:pPr>
      <w:r>
        <w:rPr/>
        <w:t>iUpFI82bkmWKJ0e4pjEVIchmbFeX7Ro+PWUN7m/WKRmod2elGHsgCPBpRJGzYiRljmST8xKQHS4yVQ</w:t>
      </w:r>
    </w:p>
    <w:p>
      <w:pPr>
        <w:pStyle w:val="PreformattedText"/>
        <w:bidi w:val="0"/>
        <w:spacing w:before="0" w:after="0"/>
        <w:jc w:val="left"/>
        <w:rPr/>
      </w:pPr>
      <w:r>
        <w:rPr/>
        <w:t>Lqo/3Rg3GJHn8/xgGI6RQwRkyZgPkwKiOWOONhHGMSJAY2uGK37b2ZsrZBdWIsSDAknqZqREyxyPFa</w:t>
      </w:r>
    </w:p>
    <w:p>
      <w:pPr>
        <w:pStyle w:val="PreformattedText"/>
        <w:bidi w:val="0"/>
        <w:spacing w:before="0" w:after="0"/>
        <w:jc w:val="left"/>
        <w:rPr/>
      </w:pPr>
      <w:r>
        <w:rPr/>
        <w:t>RiPdqVheBBVglYhHMJGDMsYx4DKRn85s1TY7GT7JK8swJbSEZBfcVEkV0jCzMmVmVzGSqD27e2OAjO</w:t>
      </w:r>
    </w:p>
    <w:p>
      <w:pPr>
        <w:pStyle w:val="PreformattedText"/>
        <w:bidi w:val="0"/>
        <w:spacing w:before="0" w:after="0"/>
        <w:jc w:val="left"/>
        <w:rPr/>
      </w:pPr>
      <w:r>
        <w:rPr/>
        <w:t>Mm5bU3t98MG8orkyEEpH70CNZUu7IsoLxMknmXFivIykH0oqNjq/Qbr1kFSOsVWBWQFVdyR+ZlEcqs</w:t>
      </w:r>
    </w:p>
    <w:p>
      <w:pPr>
        <w:pStyle w:val="PreformattedText"/>
        <w:bidi w:val="0"/>
        <w:spacing w:before="0" w:after="0"/>
        <w:jc w:val="left"/>
        <w:rPr/>
      </w:pPr>
      <w:r>
        <w:rPr/>
        <w:t>WsEEs0l1GBLqpKKWKFVtz7WVbjyH4/3k4tt82mGRCCFVpD3BMlQNmgJWBJIyCB7R445y4GLX1O7ZHy</w:t>
      </w:r>
    </w:p>
    <w:p>
      <w:pPr>
        <w:pStyle w:val="PreformattedText"/>
        <w:bidi w:val="0"/>
        <w:spacing w:before="0" w:after="0"/>
        <w:jc w:val="left"/>
        <w:rPr/>
      </w:pPr>
      <w:r>
        <w:rPr/>
        <w:t>hl3fqxaNGaWQZpLIQFCEhi6MoIQK7KCLizA/WeUKvddG5NumUrNMMw1o8iRgPeDMPaW6oSGGTlWWQX</w:t>
      </w:r>
    </w:p>
    <w:p>
      <w:pPr>
        <w:pStyle w:val="PreformattedText"/>
        <w:bidi w:val="0"/>
        <w:spacing w:before="0" w:after="0"/>
        <w:jc w:val="left"/>
        <w:rPr/>
      </w:pPr>
      <w:r>
        <w:rPr/>
        <w:t>IyTLLFvq1bLLlta8I3zMcUVOVdmLXsO3wgDoD3hFuuNv+7qAx32u0lup+MGYm8YGKqELAqjLceHfDi</w:t>
      </w:r>
    </w:p>
    <w:p>
      <w:pPr>
        <w:pStyle w:val="PreformattedText"/>
        <w:bidi w:val="0"/>
        <w:spacing w:before="0" w:after="0"/>
        <w:jc w:val="left"/>
        <w:rPr/>
      </w:pPr>
      <w:r>
        <w:rPr/>
        <w:t>zAe4fP/tP1Lq/XK69JG9/fHCJsqZlLCyWce3fH23bAX47byKl7GxJ/ToK3Hvll6rt8/wDE/VD0DUCr</w:t>
      </w:r>
    </w:p>
    <w:p>
      <w:pPr>
        <w:pStyle w:val="PreformattedText"/>
        <w:bidi w:val="0"/>
        <w:spacing w:before="0" w:after="0"/>
        <w:jc w:val="left"/>
        <w:rPr/>
      </w:pPr>
      <w:r>
        <w:rPr/>
        <w:t>9POhKlC0gn6L6ZqRiQodZNjoHDnM2bhlP2H6tfOKqFtRVTxzP809MhBpqR4hf5YJuruGbtQWDISxws</w:t>
      </w:r>
    </w:p>
    <w:p>
      <w:pPr>
        <w:pStyle w:val="PreformattedText"/>
        <w:bidi w:val="0"/>
        <w:spacing w:before="0" w:after="0"/>
        <w:jc w:val="left"/>
        <w:rPr/>
      </w:pPr>
      <w:r>
        <w:rPr/>
        <w:t>D9LuGUZLfLm1rtrXTRbkkm8gG9/cbSqt7lVmbIOcrXOJuGIIVUYAnlRfmwsreL6cqnc+0YlyS5B3Fp</w:t>
      </w:r>
    </w:p>
    <w:p>
      <w:pPr>
        <w:pStyle w:val="PreformattedText"/>
        <w:bidi w:val="0"/>
        <w:spacing w:before="0" w:after="0"/>
        <w:jc w:val="left"/>
        <w:rPr/>
      </w:pPr>
      <w:r>
        <w:rPr/>
        <w:t>V+5yhb2J7y5VUS+Kgi4jA8qCL9xIOWK3y0+khyBmeuwCFfa2kFrZGBueSuRKNibI38MvwefqXi3lcR</w:t>
      </w:r>
    </w:p>
    <w:p>
      <w:pPr>
        <w:pStyle w:val="PreformattedText"/>
        <w:bidi w:val="0"/>
        <w:spacing w:before="0" w:after="0"/>
        <w:jc w:val="left"/>
        <w:rPr/>
      </w:pPr>
      <w:r>
        <w:rPr/>
        <w:t>9Ta6CriLeUyMMhaMzOl/puWszIvJaQC6tgWuot8fB7e3WmKKkdYOzEN8sqnwwsVLLixzt2nJ1sSSQP</w:t>
      </w:r>
    </w:p>
    <w:p>
      <w:pPr>
        <w:pStyle w:val="PreformattedText"/>
        <w:bidi w:val="0"/>
        <w:spacing w:before="0" w:after="0"/>
        <w:jc w:val="left"/>
        <w:rPr/>
      </w:pPr>
      <w:r>
        <w:rPr/>
        <w:t>30SJuhNgSe7IDIi4CklX+LG7Du8G7KuWiEcYHNzYEkkgFyQCSC1wmN8bBQCSAQuPdohHWF2Q3Ym5Zi</w:t>
      </w:r>
    </w:p>
    <w:p>
      <w:pPr>
        <w:pStyle w:val="PreformattedText"/>
        <w:bidi w:val="0"/>
        <w:spacing w:before="0" w:after="0"/>
        <w:jc w:val="left"/>
        <w:rPr/>
      </w:pPr>
      <w:r>
        <w:rPr/>
        <w:t>wJIIJuoYXP3N2Itz45yXUqbEHymfr74dGe0qVZFsWOXBDnwFP6EPcPuSL8aCbkkeMJklRg31Kr3yIJ</w:t>
      </w:r>
    </w:p>
    <w:p>
      <w:pPr>
        <w:pStyle w:val="PreformattedText"/>
        <w:bidi w:val="0"/>
        <w:spacing w:before="0" w:after="0"/>
        <w:jc w:val="left"/>
        <w:rPr/>
      </w:pPr>
      <w:r>
        <w:rPr/>
        <w:t>uQlrebMVZlsLkZfqy51EJ8csiwte2BIABZcSVkAUHBeG4Px26ITUkWT+GAFxBsVspJLjI3ub/BAuS3</w:t>
      </w:r>
    </w:p>
    <w:p>
      <w:pPr>
        <w:pStyle w:val="PreformattedText"/>
        <w:bidi w:val="0"/>
        <w:spacing w:before="0" w:after="0"/>
        <w:jc w:val="left"/>
        <w:rPr/>
      </w:pPr>
      <w:r>
        <w:rPr/>
        <w:t>1WGrKuRte0h27O9S2QNliJcsC9rZENd3ViBax7H+FPBvxzZdOGwA8BMbsGYsBa89l9koxxZbu0bKSO</w:t>
      </w:r>
    </w:p>
    <w:p>
      <w:pPr>
        <w:pStyle w:val="PreformattedText"/>
        <w:bidi w:val="0"/>
        <w:spacing w:before="0" w:after="0"/>
        <w:jc w:val="left"/>
        <w:rPr/>
      </w:pPr>
      <w:r>
        <w:rPr/>
        <w:t>QEQL2lgLBSSosbi65edehJJ6zytW+eI6W/vJvDSEW7BcEE4jIIQvcXuRdgC3cDb/AFXUs1zfoZZUIb</w:t>
      </w:r>
    </w:p>
    <w:p>
      <w:pPr>
        <w:pStyle w:val="PreformattedText"/>
        <w:bidi w:val="0"/>
        <w:spacing w:before="0" w:after="0"/>
        <w:jc w:val="left"/>
        <w:rPr/>
      </w:pPr>
      <w:r>
        <w:rPr/>
        <w:t>M8uQ6R2gp+AoUANjazdo5BCi3lLeP3bt1WMIBFjFpYbCRu/Ekr22Kqp+lb/PcTfRAKB0EYqiMC62uS</w:t>
      </w:r>
    </w:p>
    <w:p>
      <w:pPr>
        <w:pStyle w:val="PreformattedText"/>
        <w:bidi w:val="0"/>
        <w:spacing w:before="0" w:after="0"/>
        <w:jc w:val="left"/>
        <w:rPr/>
      </w:pPr>
      <w:r>
        <w:rPr/>
        <w:t>T3EhsbWuCP1gKr3tcgsPjRJg2ANytwoVsXUkkqo8E43JF72ueW7W0QgUyEtYngDuVnZSwIJUMD9fm9</w:t>
      </w:r>
    </w:p>
    <w:p>
      <w:pPr>
        <w:pStyle w:val="PreformattedText"/>
        <w:bidi w:val="0"/>
        <w:spacing w:before="0" w:after="0"/>
        <w:jc w:val="left"/>
        <w:rPr/>
      </w:pPr>
      <w:r>
        <w:rPr/>
        <w:t>/Bx1BUG14RqdgGJA7WGRkA4BuQ1rW8geRpFwb23E24nBRfcgQCZbFWYAOcmUC/N8Rc4i4spH7se7RK</w:t>
      </w:r>
    </w:p>
    <w:p>
      <w:pPr>
        <w:pStyle w:val="PreformattedText"/>
        <w:bidi w:val="0"/>
        <w:spacing w:before="0" w:after="0"/>
        <w:jc w:val="left"/>
        <w:rPr/>
      </w:pPr>
      <w:r>
        <w:rPr/>
        <w:t>FCBeawgrGG8qLN4W5YElu4jgZcXtYBf1edEE7wjgoGFruLFV7RcmwzEhVbED6hyCxyXubRGk2BPlEG</w:t>
      </w:r>
    </w:p>
    <w:p>
      <w:pPr>
        <w:pStyle w:val="PreformattedText"/>
        <w:bidi w:val="0"/>
        <w:spacing w:before="0" w:after="0"/>
        <w:jc w:val="left"/>
        <w:rPr/>
      </w:pPr>
      <w:r>
        <w:rPr/>
        <w:t>Urche0j3C1xZAQTbIXtZeLC18uRolCM+YHG0ZlIE4PF1EmRXuC8g8EHm/yDoiO1JFjvaLMJGA4Y2zV</w:t>
      </w:r>
    </w:p>
    <w:p>
      <w:pPr>
        <w:pStyle w:val="PreformattedText"/>
        <w:bidi w:val="0"/>
        <w:spacing w:before="0" w:after="0"/>
        <w:jc w:val="left"/>
        <w:rPr/>
      </w:pPr>
      <w:r>
        <w:rPr/>
        <w:t>VY2xFw9rAWtfLx/4WGiLJJ6mTPagLIble5FuLkXOA7LgkrbK9gfqx/fUMNiPGSLhWt/f5+RPBL+3b9</w:t>
      </w:r>
    </w:p>
    <w:p>
      <w:pPr>
        <w:pStyle w:val="PreformattedText"/>
        <w:bidi w:val="0"/>
        <w:spacing w:before="0" w:after="0"/>
        <w:jc w:val="left"/>
        <w:rPr/>
      </w:pPr>
      <w:r>
        <w:rPr/>
        <w:t>VTFt/oj6J0c7K9ZUb36ndQU4kZAY6SN+mOl3liFrgyVfVRGRIDU2S9w1hrXChSJ2uErl2tW3dCr/Vp</w:t>
      </w:r>
    </w:p>
    <w:p>
      <w:pPr>
        <w:pStyle w:val="PreformattedText"/>
        <w:bidi w:val="0"/>
        <w:spacing w:before="0" w:after="0"/>
        <w:jc w:val="left"/>
        <w:rPr/>
      </w:pPr>
      <w:r>
        <w:rPr/>
        <w:t>+b2QjIkFrFbMBY2PlQDe7cj/AE1mnasDiD1ESIMfdla/IkBHcFJsOfFhkAD8t99EMVuTbrNxe9smRy</w:t>
      </w:r>
    </w:p>
    <w:p>
      <w:pPr>
        <w:pStyle w:val="PreformattedText"/>
        <w:bidi w:val="0"/>
        <w:spacing w:before="0" w:after="0"/>
        <w:jc w:val="left"/>
        <w:rPr/>
      </w:pPr>
      <w:r>
        <w:rPr/>
        <w:t>Tz9LFbXIufN1K3HFzfRK4bm2wm6syrKrIclVQWGBuqjIkJY4+eLW+rRF73980Lnhi1sFuDjbIngAE8</w:t>
      </w:r>
    </w:p>
    <w:p>
      <w:pPr>
        <w:pStyle w:val="PreformattedText"/>
        <w:bidi w:val="0"/>
        <w:spacing w:before="0" w:after="0"/>
        <w:jc w:val="left"/>
        <w:rPr/>
      </w:pPr>
      <w:r>
        <w:rPr/>
        <w:t>cX4vyDo6C/hCDPePnIn4s1gykD+UHub9/jUDx2tCDSNkoRgBfnghb2uG5PK3IPnzfVhudza8YEvve9</w:t>
      </w:r>
    </w:p>
    <w:p>
      <w:pPr>
        <w:pStyle w:val="PreformattedText"/>
        <w:bidi w:val="0"/>
        <w:spacing w:before="0" w:after="0"/>
        <w:jc w:val="left"/>
        <w:rPr/>
      </w:pPr>
      <w:r>
        <w:rPr/>
        <w:t>43t+ogMVY35xLD9RZgTbwedKPKWPgwtLnobTESo72UdhUkKSblrhmZQCLRhhxc6shUXC+IkxdeMWQX</w:t>
      </w:r>
    </w:p>
    <w:p>
      <w:pPr>
        <w:pStyle w:val="PreformattedText"/>
        <w:bidi w:val="0"/>
        <w:spacing w:before="0" w:after="0"/>
        <w:jc w:val="left"/>
        <w:rPr/>
      </w:pPr>
      <w:r>
        <w:rPr/>
        <w:t>AN8l8m7AW48/6XPzq5ABNtxCEqGUMcyouCrWBDOSbAqRbgBuRwLaiEUPKKv1Nl4Y5KCe4lFHFrX/AK</w:t>
      </w:r>
    </w:p>
    <w:p>
      <w:pPr>
        <w:pStyle w:val="PreformattedText"/>
        <w:bidi w:val="0"/>
        <w:spacing w:before="0" w:after="0"/>
        <w:jc w:val="left"/>
        <w:rPr/>
      </w:pPr>
      <w:r>
        <w:rPr/>
        <w:t>6kgHYc33QhKKATkxJV75GwaQsABZb3ZAOB8j/FqIQ1BYKGvgp7lZAFuRYImJJytyWJ4OPdoh8IZ7iK</w:t>
      </w:r>
    </w:p>
    <w:p>
      <w:pPr>
        <w:pStyle w:val="PreformattedText"/>
        <w:bidi w:val="0"/>
        <w:spacing w:before="0" w:after="0"/>
        <w:jc w:val="left"/>
        <w:rPr/>
      </w:pPr>
      <w:r>
        <w:rPr/>
        <w:t>qp2EXVo1DB5LvcrHEcSQOOQePvoh090+UlkiKmyRlkVLke85IZ0UgdtrXHxb7aJBXLaHR5vi4DRhWA</w:t>
      </w:r>
    </w:p>
    <w:p>
      <w:pPr>
        <w:pStyle w:val="PreformattedText"/>
        <w:bidi w:val="0"/>
        <w:spacing w:before="0" w:after="0"/>
        <w:jc w:val="left"/>
        <w:rPr/>
      </w:pPr>
      <w:r>
        <w:rPr/>
        <w:t>eYOiO5UfwlU2AIVma4IAOXdfREkWNp9jcMxHuIVMoKEKcnLKoQAYggBiRa9/8Ah0SJiBGMZdvZWAII</w:t>
      </w:r>
    </w:p>
    <w:p>
      <w:pPr>
        <w:pStyle w:val="PreformattedText"/>
        <w:bidi w:val="0"/>
        <w:spacing w:before="0" w:after="0"/>
        <w:jc w:val="left"/>
        <w:rPr/>
      </w:pPr>
      <w:r>
        <w:rPr/>
        <w:t>PblbyS4dAqZZe4xAB4AJ846IRcoEEuB9xhZ4pAxb2imIhzVQO25VVB84nLttohM5wsGjCljUKpdmIL</w:t>
      </w:r>
    </w:p>
    <w:p>
      <w:pPr>
        <w:pStyle w:val="PreformattedText"/>
        <w:bidi w:val="0"/>
        <w:spacing w:before="0" w:after="0"/>
        <w:jc w:val="left"/>
        <w:rPr/>
      </w:pPr>
      <w:r>
        <w:rPr/>
        <w:t>kB7MFWTG7kluAL4/TwuiE+uoya4mb2ykaRxMFgIcEIFcszEqFNmuDli2iXRrXudhPmR8yzt/DZlVAV</w:t>
      </w:r>
    </w:p>
    <w:p>
      <w:pPr>
        <w:pStyle w:val="PreformattedText"/>
        <w:bidi w:val="0"/>
        <w:spacing w:before="0" w:after="0"/>
        <w:jc w:val="left"/>
        <w:rPr/>
      </w:pPr>
      <w:r>
        <w:rPr/>
        <w:t>ClnDHGOPiyQr3Cx5Bb9WrHIE+RkM2XwETmGL4K8d4WYNkSsSMTjyAjFkVRyPkHPVZWMtcIy4ZPbQHI</w:t>
      </w:r>
    </w:p>
    <w:p>
      <w:pPr>
        <w:pStyle w:val="PreformattedText"/>
        <w:bidi w:val="0"/>
        <w:spacing w:before="0" w:after="0"/>
        <w:jc w:val="left"/>
        <w:rPr/>
      </w:pPr>
      <w:r>
        <w:rPr/>
        <w:t>MpUEsv1ZhwO7uFxxfUi9xbrGUxcm3WMLqFJXBmBsGyQgsLXYm4tGuXyf8A5Og7E7RkLhjD0hdgS8AZ</w:t>
      </w:r>
    </w:p>
    <w:p>
      <w:pPr>
        <w:pStyle w:val="PreformattedText"/>
        <w:bidi w:val="0"/>
        <w:spacing w:before="0" w:after="0"/>
        <w:jc w:val="left"/>
        <w:rPr/>
      </w:pPr>
      <w:r>
        <w:rPr/>
        <w:t>mOZ9sWJVlZsRyX9vBgTcZLzqhJ7M+ZhFC5FOrK4JjxxwUK6Y4uxta2BB/of/AA6T0hAJCcy5OWcigE</w:t>
      </w:r>
    </w:p>
    <w:p>
      <w:pPr>
        <w:pStyle w:val="PreformattedText"/>
        <w:bidi w:val="0"/>
        <w:spacing w:before="0" w:after="0"/>
        <w:jc w:val="left"/>
        <w:rPr/>
      </w:pPr>
      <w:r>
        <w:rPr/>
        <w:t>nm6i4UjkKwOXxwPnRCDAni1lAdWYXOR5JtkD9hohFYUaQZ9oykwunFwe4G7AiRSwtcWIP+HUgEnbrC</w:t>
      </w:r>
    </w:p>
    <w:p>
      <w:pPr>
        <w:pStyle w:val="PreformattedText"/>
        <w:bidi w:val="0"/>
        <w:spacing w:before="0" w:after="0"/>
        <w:jc w:val="left"/>
        <w:rPr/>
      </w:pPr>
      <w:r>
        <w:rPr/>
        <w:t>TXp2LKqU3EYjMcsg9vNg6AgI2QAZSW7u7EA8t2460hd/ZEJdewv7kywMGSOQ/mDRBo3WFVkKpUUU/u</w:t>
      </w:r>
    </w:p>
    <w:p>
      <w:pPr>
        <w:pStyle w:val="PreformattedText"/>
        <w:bidi w:val="0"/>
        <w:spacing w:before="0" w:after="0"/>
        <w:jc w:val="left"/>
        <w:rPr/>
      </w:pPr>
      <w:r>
        <w:rPr/>
        <w:t>g5HyytjbJR3Be21PxhLPhk/KxU8pjULUPKX93N5JpYc45ZMXykISL2yh8TO3AFtXIB6iLJbIgeE/UZ</w:t>
      </w:r>
    </w:p>
    <w:p>
      <w:pPr>
        <w:pStyle w:val="PreformattedText"/>
        <w:bidi w:val="0"/>
        <w:spacing w:before="0" w:after="0"/>
        <w:jc w:val="left"/>
        <w:rPr/>
      </w:pPr>
      <w:r>
        <w:rPr/>
        <w:t>/Yv7j1pu3on6a7ttUXoB1T6d/hgr/wASHq51H0R6t7hQ9L9TxdZ791Vs8fS++Q9V73KjdN7XJSbpuE</w:t>
      </w:r>
    </w:p>
    <w:p>
      <w:pPr>
        <w:pStyle w:val="PreformattedText"/>
        <w:bidi w:val="0"/>
        <w:spacing w:before="0" w:after="0"/>
        <w:jc w:val="left"/>
        <w:rPr/>
      </w:pPr>
      <w:r>
        <w:rPr/>
        <w:t>EdfSrXbJTLDUx7xRf3luFLKnrOBUdBS4TrKDrrtLxT0k1tDTJqNLk6djTGTjBO+V9jZvWDYzzPE62p</w:t>
      </w:r>
    </w:p>
    <w:p>
      <w:pPr>
        <w:pStyle w:val="PreformattedText"/>
        <w:bidi w:val="0"/>
        <w:spacing w:before="0" w:after="0"/>
        <w:jc w:val="left"/>
        <w:rPr/>
      </w:pPr>
      <w:r>
        <w:rPr/>
        <w:t>fixqippa2k4LpHrGjVXGqaznkbNui2PVcgOjd6epfT3o9s+3dGfh19NfWD8HXqJ6P7162eoO5evnq9</w:t>
      </w:r>
    </w:p>
    <w:p>
      <w:pPr>
        <w:pStyle w:val="PreformattedText"/>
        <w:bidi w:val="0"/>
        <w:spacing w:before="0" w:after="0"/>
        <w:jc w:val="left"/>
        <w:rPr/>
      </w:pPr>
      <w:r>
        <w:rPr/>
        <w:t>1D6Db/ALvtmySdMdDCLq07VumwQ19HuO20W0DZKiqfYg1RNstJuL7v0rW1m61/5ZPo78Wcav0g4lwj</w:t>
      </w:r>
    </w:p>
    <w:p>
      <w:pPr>
        <w:pStyle w:val="PreformattedText"/>
        <w:bidi w:val="0"/>
        <w:spacing w:before="0" w:after="0"/>
        <w:jc w:val="left"/>
        <w:rPr/>
      </w:pPr>
      <w:r>
        <w:rPr/>
        <w:t>0v0/FF4Tp04dpKOvpKz9rV/NKwZlKc17Z8quy41lVVynj6PCkNHgmh4l6MPo21lZtZqX0VRguKfned</w:t>
      </w:r>
    </w:p>
    <w:p>
      <w:pPr>
        <w:pStyle w:val="PreformattedText"/>
        <w:bidi w:val="0"/>
        <w:spacing w:before="0" w:after="0"/>
        <w:jc w:val="left"/>
        <w:rPr/>
      </w:pPr>
      <w:r>
        <w:rPr/>
        <w:t>AwbvDIpZiP+y2RkkT1W3bePTz159RfRv8AF9JSb/8AiJ9Vtm9EPTDoj8SvTlHtsKdO9OhNmrR05u+9</w:t>
      </w:r>
    </w:p>
    <w:p>
      <w:pPr>
        <w:pStyle w:val="PreformattedText"/>
        <w:bidi w:val="0"/>
        <w:spacing w:before="0" w:after="0"/>
        <w:jc w:val="left"/>
        <w:rPr/>
      </w:pPr>
      <w:r>
        <w:rPr/>
        <w:t>0VLR0lKafpxki3qpqW2xaOqfbeo4IurZEqAqpw/T6bivA+G8e9DA1D0Z0b63U1OFVrk1KvOjvgxuEL</w:t>
      </w:r>
    </w:p>
    <w:p>
      <w:pPr>
        <w:pStyle w:val="PreformattedText"/>
        <w:bidi w:val="0"/>
        <w:spacing w:before="0" w:after="0"/>
        <w:jc w:val="left"/>
        <w:rPr/>
      </w:pPr>
      <w:r>
        <w:rPr/>
        <w:t>7ovOWxNNuxXGW02qSvoOK6zhnpRU0eo9ItR9G06cRFlVaPI9JLhTzBCofybB/zhynir/bf+s209E7+</w:t>
      </w:r>
    </w:p>
    <w:p>
      <w:pPr>
        <w:pStyle w:val="PreformattedText"/>
        <w:bidi w:val="0"/>
        <w:spacing w:before="0" w:after="0"/>
        <w:jc w:val="left"/>
        <w:rPr/>
      </w:pPr>
      <w:r>
        <w:rPr/>
        <w:t>3pL1X6Fem+27j0P0Z096HdMdSei2+PQbd1xJse1tB6gdN7UINwmm2Tbmho9lp1pp6n+8OlKDcq2l3R</w:t>
      </w:r>
    </w:p>
    <w:p>
      <w:pPr>
        <w:pStyle w:val="PreformattedText"/>
        <w:bidi w:val="0"/>
        <w:spacing w:before="0" w:after="0"/>
        <w:jc w:val="left"/>
        <w:rPr/>
      </w:pPr>
      <w:r>
        <w:rPr/>
        <w:t>6/8/C6eK9JuMnhvoNqE4b6Q6pdb6Waiq709SFzo0W37TfvFlZlJ6O+OKz2Ho9olrellOtrODaapT4D</w:t>
      </w:r>
    </w:p>
    <w:p>
      <w:pPr>
        <w:pStyle w:val="PreformattedText"/>
        <w:bidi w:val="0"/>
        <w:spacing w:before="0" w:after="0"/>
        <w:jc w:val="left"/>
        <w:rPr/>
      </w:pPr>
      <w:r>
        <w:rPr/>
        <w:t>RRKL0W3rVlFgll7gDKDg3+WmXM0/P/t1TLT9Sz9VeofS+7TdZ7caM7nvG1Qbp/2d9O+iaqjnh6W27o</w:t>
      </w:r>
    </w:p>
    <w:p>
      <w:pPr>
        <w:pStyle w:val="PreformattedText"/>
        <w:bidi w:val="0"/>
        <w:spacing w:before="0" w:after="0"/>
        <w:jc w:val="left"/>
        <w:rPr/>
      </w:pPr>
      <w:r>
        <w:rPr/>
        <w:t>LaWrTSVHRkLTRrHHGkReohXcJZlRAi/GfRD0Dq+klKnWral+H+itN2ZgUvqNY/jVLmyjnHO7X5OUT6</w:t>
      </w:r>
    </w:p>
    <w:p>
      <w:pPr>
        <w:pStyle w:val="PreformattedText"/>
        <w:bidi w:val="0"/>
        <w:spacing w:before="0" w:after="0"/>
        <w:jc w:val="left"/>
        <w:rPr/>
      </w:pPr>
      <w:r>
        <w:rPr/>
        <w:t>hxn0jp+jtap21JeJelNYL+cRrUdInhSVBlmuDbDZs9y3qwTZepf7qpGbfqf1Bri1Js9JRmLc03ta7q</w:t>
      </w:r>
    </w:p>
    <w:p>
      <w:pPr>
        <w:pStyle w:val="PreformattedText"/>
        <w:bidi w:val="0"/>
        <w:spacing w:before="0" w:after="0"/>
        <w:jc w:val="left"/>
        <w:rPr/>
      </w:pPr>
      <w:r>
        <w:rPr/>
        <w:t>2adNl3Xctp3WjmVKWJ+kv7qhKDOWphk/LsiIEy9V6afk34JR4DV4pwNP8ADddwtM26OmrCt3X9kr3k</w:t>
      </w:r>
    </w:p>
    <w:p>
      <w:pPr>
        <w:pStyle w:val="PreformattedText"/>
        <w:bidi w:val="0"/>
        <w:spacing w:before="0" w:after="0"/>
        <w:jc w:val="left"/>
        <w:rPr/>
      </w:pPr>
      <w:r>
        <w:rPr/>
        <w:t>KL9oTk+jPprxTU8Xo8P4yPp2k4gcO9i2ndhbJPBlI5GDd4HrtLh/CNL0VtvrH64+hsPUPWm49K9ZdF</w:t>
      </w:r>
    </w:p>
    <w:p>
      <w:pPr>
        <w:pStyle w:val="PreformattedText"/>
        <w:bidi w:val="0"/>
        <w:spacing w:before="0" w:after="0"/>
        <w:jc w:val="left"/>
        <w:rPr/>
      </w:pPr>
      <w:r>
        <w:rPr/>
        <w:t>1W09J1yU1bV1D9PfkZ23Shm2qDIVlOKHdtxpp5BItPBNsqVcjVELAL8F9LFr6jg/AuPVBTp6vh9QZ+</w:t>
      </w:r>
    </w:p>
    <w:p>
      <w:pPr>
        <w:pStyle w:val="PreformattedText"/>
        <w:bidi w:val="0"/>
        <w:spacing w:before="0" w:after="0"/>
        <w:jc w:val="left"/>
        <w:rPr/>
      </w:pPr>
      <w:r>
        <w:rPr/>
        <w:t>suRYet4XIVvPmxE9p6Hdnwz0m9IeA08qlCsL0dsWwXw/RVu902ynkzvtOaaqlonirtznpKuajk/MyV</w:t>
      </w:r>
    </w:p>
    <w:p>
      <w:pPr>
        <w:pStyle w:val="PreformattedText"/>
        <w:bidi w:val="0"/>
        <w:spacing w:before="0" w:after="0"/>
        <w:jc w:val="left"/>
        <w:rPr/>
      </w:pPr>
      <w:r>
        <w:rPr/>
        <w:t>IqS2x1Uu2Rx1ixqv8Atj00DOsgyuqq3GvqFBxUpU6q2QOoO3d5wp/Vv/Ca9dY1GRUqapgfXyz/ADRw</w:t>
      </w:r>
    </w:p>
    <w:p>
      <w:pPr>
        <w:pStyle w:val="PreformattedText"/>
        <w:bidi w:val="0"/>
        <w:spacing w:before="0" w:after="0"/>
        <w:jc w:val="left"/>
        <w:rPr/>
      </w:pPr>
      <w:r>
        <w:rPr/>
        <w:t>5+nOy82XNlPQT0T3LpP/APBv2M9V7Puu29Mel/qX1Vv/AFXuME0q0+4bVRUlP1n0N0zUMspSh3Xcuq</w:t>
      </w:r>
    </w:p>
    <w:p>
      <w:pPr>
        <w:pStyle w:val="PreformattedText"/>
        <w:bidi w:val="0"/>
        <w:spacing w:before="0" w:after="0"/>
        <w:jc w:val="left"/>
        <w:rPr/>
      </w:pPr>
      <w:r>
        <w:rPr/>
        <w:t>auOgoqlV/Mf7zEhTmPmvpPpNW/pGU0h7SvxSiiKvvP5uq/2UTdr8tvanT4fW+jaKr2lIrT0rllVvVy</w:t>
      </w:r>
    </w:p>
    <w:p>
      <w:pPr>
        <w:pStyle w:val="PreformattedText"/>
        <w:bidi w:val="0"/>
        <w:spacing w:before="0" w:after="0"/>
        <w:jc w:val="left"/>
        <w:rPr/>
      </w:pPr>
      <w:r>
        <w:rPr/>
        <w:t>50X9NuVfW5ZxF6l9cbz6q9bb31bum0U1A071CbLsgmaTaelNgNXLX7RsdFK7CSaip6qtmydryzNI8j</w:t>
      </w:r>
    </w:p>
    <w:p>
      <w:pPr>
        <w:pStyle w:val="PreformattedText"/>
        <w:bidi w:val="0"/>
        <w:spacing w:before="0" w:after="0"/>
        <w:jc w:val="left"/>
        <w:rPr/>
      </w:pPr>
      <w:r>
        <w:rPr/>
        <w:t>lndsfe8K4bQ4Nw/T8P07GolAczt1qP6zn7XgOgE4uqq19XXqVqtENUb7OIX1OnMbN+1986u/DJ0BS+</w:t>
      </w:r>
    </w:p>
    <w:p>
      <w:pPr>
        <w:pStyle w:val="PreformattedText"/>
        <w:bidi w:val="0"/>
        <w:spacing w:before="0" w:after="0"/>
        <w:jc w:val="left"/>
        <w:rPr/>
      </w:pPr>
      <w:r>
        <w:rPr/>
        <w:t>m+37d+KX1R9Ptl6w6Uo99Oz+jPphV10VFufqJ1jWrVUlD1Rs1PmPa6e2bqOmp5pKqZJKfKGUvGyIuv</w:t>
      </w:r>
    </w:p>
    <w:p>
      <w:pPr>
        <w:pStyle w:val="PreformattedText"/>
        <w:bidi w:val="0"/>
        <w:spacing w:before="0" w:after="0"/>
        <w:jc w:val="left"/>
        <w:rPr/>
      </w:pPr>
      <w:r>
        <w:rPr/>
        <w:t>O+kevbX1v/AKb0OoOnNRHOt1A/7NFR3Mu9m6+qvN4TVSrLw2iddq9NT7dnRdHR5fzrm26+yFbz9ktD</w:t>
      </w:r>
    </w:p>
    <w:p>
      <w:pPr>
        <w:pStyle w:val="PreformattedText"/>
        <w:bidi w:val="0"/>
        <w:spacing w:before="0" w:after="0"/>
        <w:jc w:val="left"/>
        <w:rPr/>
      </w:pPr>
      <w:r>
        <w:rPr/>
        <w:t>OtqXrCoqt36/9SpqPprr3doqqTq+g2Ory33c/UHYOoPy9HtVRE4Sn2HaU26sX8hR0UNVSfk9olJrJX</w:t>
      </w:r>
    </w:p>
    <w:p>
      <w:pPr>
        <w:pStyle w:val="PreformattedText"/>
        <w:bidi w:val="0"/>
        <w:spacing w:before="0" w:after="0"/>
        <w:jc w:val="left"/>
        <w:rPr/>
      </w:pPr>
      <w:r>
        <w:rPr/>
        <w:t>nqJHtwChodXWpcN4dpX1XCtORjVK/mkpOl2bLvO5ZcnZyr5N0ChZweK6TXUKNXiXFeIpp+I1gzdijf</w:t>
      </w:r>
    </w:p>
    <w:p>
      <w:pPr>
        <w:pStyle w:val="PreformattedText"/>
        <w:bidi w:val="0"/>
        <w:spacing w:before="0" w:after="0"/>
        <w:jc w:val="left"/>
        <w:rPr/>
      </w:pPr>
      <w:r>
        <w:rPr/>
        <w:t>nndHxCH1VAU7YKVsve7xlQ0FP7yq/t+89VWTyVTwxJHJJLUkTTFIkVVEckpU2IUQIh9ru19WRFpqtN</w:t>
      </w:r>
    </w:p>
    <w:p>
      <w:pPr>
        <w:pStyle w:val="PreformattedText"/>
        <w:bidi w:val="0"/>
        <w:spacing w:before="0" w:after="0"/>
        <w:jc w:val="left"/>
        <w:rPr/>
      </w:pPr>
      <w:r>
        <w:rPr/>
        <w:t>BilMBV+qq7LPEO7sxYnMubt9qStKd4UJVSsYBfuu0DF8IY5iswyHEWJk4DF1I7VY6YV6XPeEgtbqDN</w:t>
      </w:r>
    </w:p>
    <w:p>
      <w:pPr>
        <w:pStyle w:val="PreformattedText"/>
        <w:bidi w:val="0"/>
        <w:spacing w:before="0" w:after="0"/>
        <w:jc w:val="left"/>
        <w:rPr/>
      </w:pPr>
      <w:r>
        <w:rPr/>
        <w:t>4HVI44ahXqKaZGLSBYme0n/q6o6qRJPkkhCSDCyr389pYgWHWTlcZHxjkkeZCSsJ6SJI5aabOV4nZ5</w:t>
      </w:r>
    </w:p>
    <w:p>
      <w:pPr>
        <w:pStyle w:val="PreformattedText"/>
        <w:bidi w:val="0"/>
        <w:spacing w:before="0" w:after="0"/>
        <w:jc w:val="left"/>
        <w:rPr/>
      </w:pPr>
      <w:r>
        <w:rPr/>
        <w:t>lYxPKQSaQyCN3RiWppG9yLtDasbAmx2gNxuOsVkVoakhffqqOwinSdojVAsFMkhFGSizLKbLIubOkK</w:t>
      </w:r>
    </w:p>
    <w:p>
      <w:pPr>
        <w:pStyle w:val="PreformattedText"/>
        <w:bidi w:val="0"/>
        <w:spacing w:before="0" w:after="0"/>
        <w:jc w:val="left"/>
        <w:rPr/>
      </w:pPr>
      <w:r>
        <w:rPr/>
        <w:t>MSraoVJufW/5kgW2E2lMqLJUUszSQAKGgjYyGBHiYM8kTNfOZGwa6lomta306qqd0493/wApNze994</w:t>
      </w:r>
    </w:p>
    <w:p>
      <w:pPr>
        <w:pStyle w:val="PreformattedText"/>
        <w:bidi w:val="0"/>
        <w:spacing w:before="0" w:after="0"/>
        <w:jc w:val="left"/>
        <w:rPr/>
      </w:pPr>
      <w:r>
        <w:rPr/>
        <w:t>kDGyx/kJTR2eE1HuExRpMOXhTGTGeYs8ZHEZZZWs3curgWAB8JE0V4JxHHdYyrPHDLUq6JPBZWc1js</w:t>
      </w:r>
    </w:p>
    <w:p>
      <w:pPr>
        <w:pStyle w:val="PreformattedText"/>
        <w:bidi w:val="0"/>
        <w:spacing w:before="0" w:after="0"/>
        <w:jc w:val="left"/>
        <w:rPr/>
      </w:pPr>
      <w:r>
        <w:rPr/>
        <w:t>O5HlWN43ChoMQwZcsdBVQCB0v/WLW+YPmP8ATFppLMfejkWqZHEkqM7/AJpTjm+DWEckRmUMys+ayK</w:t>
      </w:r>
    </w:p>
    <w:p>
      <w:pPr>
        <w:pStyle w:val="PreformattedText"/>
        <w:bidi w:val="0"/>
        <w:spacing w:before="0" w:after="0"/>
        <w:jc w:val="left"/>
        <w:rPr/>
      </w:pPr>
      <w:r>
        <w:rPr/>
        <w:t>x7g1qgkBQNwYyw8RvBJiY/4rY0loGno5qcK0VNI7BArRMSrI8eeWQDCRFVe5r6ndSBtLkKylisQD98</w:t>
      </w:r>
    </w:p>
    <w:p>
      <w:pPr>
        <w:pStyle w:val="PreformattedText"/>
        <w:bidi w:val="0"/>
        <w:spacing w:before="0" w:after="0"/>
        <w:jc w:val="left"/>
        <w:rPr/>
      </w:pPr>
      <w:r>
        <w:rPr/>
        <w:t>3uwKjQ1KqyYTCEykLKkEkaterUsFcObMHVleyqRocMBfwMoLE9do51P/AKrWVMaEVECe5JCrs4aeJH</w:t>
      </w:r>
    </w:p>
    <w:p>
      <w:pPr>
        <w:pStyle w:val="PreformattedText"/>
        <w:bidi w:val="0"/>
        <w:spacing w:before="0" w:after="0"/>
        <w:jc w:val="left"/>
        <w:rPr/>
      </w:pPr>
      <w:r>
        <w:rPr/>
        <w:t>dKSarRSnu+2swVWuUWRRl9Ols2XwEJE953ba9q26TeardIFo51gjWjrJcqhoyESnpqanEaGSRbZva5</w:t>
      </w:r>
    </w:p>
    <w:p>
      <w:pPr>
        <w:pStyle w:val="PreformattedText"/>
        <w:bidi w:val="0"/>
        <w:spacing w:before="0" w:after="0"/>
        <w:jc w:val="left"/>
        <w:rPr/>
      </w:pPr>
      <w:r>
        <w:rPr/>
        <w:t>DLkX+nK9je7WtA2x8byody3Pe+tWZ5aWTadjWp9z+7YzIWrADgtRuzwSWZgCgZVvGOHfJr6XZmYkri</w:t>
      </w:r>
    </w:p>
    <w:p>
      <w:pPr>
        <w:pStyle w:val="PreformattedText"/>
        <w:bidi w:val="0"/>
        <w:spacing w:before="0" w:after="0"/>
        <w:jc w:val="left"/>
        <w:rPr/>
      </w:pPr>
      <w:r>
        <w:rPr/>
        <w:t>soSALE5GS/atpG3JHDG8ccVYojqJJlCQR02LNHNDCGzMxmWTtQEqIcjjl3Mxsy26SFa18jH1oBA8cM</w:t>
      </w:r>
    </w:p>
    <w:p>
      <w:pPr>
        <w:pStyle w:val="PreformattedText"/>
        <w:bidi w:val="0"/>
        <w:spacing w:before="0" w:after="0"/>
        <w:jc w:val="left"/>
        <w:rPr/>
      </w:pPr>
      <w:r>
        <w:rPr/>
        <w:t>UCvUKY3MjVCxRxu0ASIwsTijGMSNNKQtnxTFvq1eQvRr92ZKNIIniKTTLHMxllZR/AiW14p5FxiLB2</w:t>
      </w:r>
    </w:p>
    <w:p>
      <w:pPr>
        <w:pStyle w:val="PreformattedText"/>
        <w:bidi w:val="0"/>
        <w:spacing w:before="0" w:after="0"/>
        <w:jc w:val="left"/>
        <w:rPr/>
      </w:pPr>
      <w:r>
        <w:rPr/>
        <w:t>YWLSFo1VvqXUfqyt8/dL7gbcxi0s3uPCuAI9tfb9lVREeRLmWZ1QkRj21EfIPuZduLOdR2i7C8AhNh</w:t>
      </w:r>
    </w:p>
    <w:p>
      <w:pPr>
        <w:pStyle w:val="PreformattedText"/>
        <w:bidi w:val="0"/>
        <w:spacing w:before="0" w:after="0"/>
        <w:jc w:val="left"/>
        <w:rPr/>
      </w:pPr>
      <w:r>
        <w:rPr/>
        <w:t>e9opKITSM0ozhYLL/ETKOEQ4n3iAuUTCymxJQ/q+2jNfOW+M0PtqGZZ6Z0qYpZKiFWR1DvIq+3BJT2</w:t>
      </w:r>
    </w:p>
    <w:p>
      <w:pPr>
        <w:pStyle w:val="PreformattedText"/>
        <w:bidi w:val="0"/>
        <w:spacing w:before="0" w:after="0"/>
        <w:jc w:val="left"/>
        <w:rPr/>
      </w:pPr>
      <w:r>
        <w:rPr/>
        <w:t>EkjH21ysoVFfFSupDA9DIAA6C14RCGhkSakmaBzTxqwSmaFKqCZyDChdl96dWKi0gVcLvfLG4RfY9J</w:t>
      </w:r>
    </w:p>
    <w:p>
      <w:pPr>
        <w:pStyle w:val="PreformattedText"/>
        <w:bidi w:val="0"/>
        <w:spacing w:before="0" w:after="0"/>
        <w:jc w:val="left"/>
        <w:rPr/>
      </w:pPr>
      <w:r>
        <w:rPr/>
        <w:t>F7XIHh8iLCoEE0M3uvIxU4l3LoGEhLpkpYAd3tsWaxyuisqtosPISQ1xcRETVDyPGqlz7DWeoWPF0d</w:t>
      </w:r>
    </w:p>
    <w:p>
      <w:pPr>
        <w:pStyle w:val="PreformattedText"/>
        <w:bidi w:val="0"/>
        <w:spacing w:before="0" w:after="0"/>
        <w:jc w:val="left"/>
        <w:rPr/>
      </w:pPr>
      <w:r>
        <w:rPr/>
        <w:t>JDG8LNiYZAvtgPjisai6Zvk0yYjJUI6qKqNpWskZX3U9uN4o7oXjAXMFDgFA9yFWytfnVSq/CE3zZv</w:t>
      </w:r>
    </w:p>
    <w:p>
      <w:pPr>
        <w:pStyle w:val="PreformattedText"/>
        <w:bidi w:val="0"/>
        <w:spacing w:before="0" w:after="0"/>
        <w:jc w:val="left"/>
        <w:rPr/>
      </w:pPr>
      <w:r>
        <w:rPr/>
        <w:t>eqWdpHeOKNnMayskaR+1GJbfCnsTgLILDxkRXcZYrIVj4XE0QBbz/wASolnRWWRR+rJJIaRHcgRFCr</w:t>
      </w:r>
    </w:p>
    <w:p>
      <w:pPr>
        <w:pStyle w:val="PreformattedText"/>
        <w:bidi w:val="0"/>
        <w:spacing w:before="0" w:after="0"/>
        <w:jc w:val="left"/>
        <w:rPr/>
      </w:pPr>
      <w:r>
        <w:rPr/>
        <w:t>SSveyyKsUast2Er1f4/wB5M2jeOHmNogqCQNLyrr2hXngQqQitJkFTlQ3nxqwBFxF3LZc1gIrTLEs+</w:t>
      </w:r>
    </w:p>
    <w:p>
      <w:pPr>
        <w:pStyle w:val="PreformattedText"/>
        <w:bidi w:val="0"/>
        <w:spacing w:before="0" w:after="0"/>
        <w:jc w:val="left"/>
        <w:rPr/>
      </w:pPr>
      <w:r>
        <w:rPr/>
        <w:t>KlpJXQOjSHOlikzzminZlJqhgRc8Xk/lVbamXAta3SOMrQ+zHEirG2Lz1KK70qKbu5mqTHmHkQ83K4</w:t>
      </w:r>
    </w:p>
    <w:p>
      <w:pPr>
        <w:pStyle w:val="PreformattedText"/>
        <w:bidi w:val="0"/>
        <w:spacing w:before="0" w:after="0"/>
        <w:jc w:val="left"/>
        <w:rPr/>
      </w:pPr>
      <w:r>
        <w:rPr/>
        <w:t>r2of06qbgAKJHq833wdI5c6dzHLApCsBMYYx2qClaqBPaLM2BWMn6Tk3c+WjKxAHrSQoGwHWFQrLTk</w:t>
      </w:r>
    </w:p>
    <w:p>
      <w:pPr>
        <w:pStyle w:val="PreformattedText"/>
        <w:bidi w:val="0"/>
        <w:spacing w:before="0" w:after="0"/>
        <w:jc w:val="left"/>
        <w:rPr/>
      </w:pPr>
      <w:r>
        <w:rPr/>
        <w:t>j8wXDoJZ/cgmEVTLdsDOA5MdTZlEaCypl3fUujIDG/jJhDJLSoslRCYklu5ZJFLiWNmQNTxFRk4Erg</w:t>
      </w:r>
    </w:p>
    <w:p>
      <w:pPr>
        <w:pStyle w:val="PreformattedText"/>
        <w:bidi w:val="0"/>
        <w:spacing w:before="0" w:after="0"/>
        <w:jc w:val="left"/>
        <w:rPr/>
      </w:pPr>
      <w:r>
        <w:rPr/>
        <w:t>rcKo7Ha/dq0WfGxNxBjOIauXs9hDhIk0LBbQtCsbEur4vLcs2Sn+HkV92y5ajYg7yLtle/N/z8+MTk</w:t>
      </w:r>
    </w:p>
    <w:p>
      <w:pPr>
        <w:pStyle w:val="PreformattedText"/>
        <w:bidi w:val="0"/>
        <w:spacing w:before="0" w:after="0"/>
        <w:jc w:val="left"/>
        <w:rPr/>
      </w:pPr>
      <w:r>
        <w:rPr/>
        <w:t>mzSaNEsAnvJB7yVLRzjtWoW8n8GoCe2QACsYj7cn0W679RaXsSAMt42vFE86QSLBBTtTyP700pTKQB</w:t>
      </w:r>
    </w:p>
    <w:p>
      <w:pPr>
        <w:pStyle w:val="PreformattedText"/>
        <w:bidi w:val="0"/>
        <w:spacing w:before="0" w:after="0"/>
        <w:jc w:val="left"/>
        <w:rPr/>
      </w:pPr>
      <w:r>
        <w:rPr/>
        <w:t>5pTTnsApy7RlkbuZpM1x/TJAOxlcRe3ui1RIXFNFHlFnGUiRmaVfbjKGN5MAyhWOLO1yjqvtB7tfRL</w:t>
      </w:r>
    </w:p>
    <w:p>
      <w:pPr>
        <w:pStyle w:val="PreformattedText"/>
        <w:bidi w:val="0"/>
        <w:spacing w:before="0" w:after="0"/>
        <w:jc w:val="left"/>
        <w:rPr/>
      </w:pPr>
      <w:r>
        <w:rPr/>
        <w:t>gACwi6KcJ42T3VijK1kcMVoJzgriogYIPZKBSCS2IWyfUuJJBW7XvaapM8lpHUNEFihjWOURpGjrJI</w:t>
      </w:r>
    </w:p>
    <w:p>
      <w:pPr>
        <w:pStyle w:val="PreformattedText"/>
        <w:bidi w:val="0"/>
        <w:spacing w:before="0" w:after="0"/>
        <w:jc w:val="left"/>
        <w:rPr/>
      </w:pPr>
      <w:r>
        <w:rPr/>
        <w:t>hkYguy5rcKSQgZmlJ40QC2vvleaw+1C88M0UyACsljQyNMyVMYEhyZWVZqf3cRioyHs/K5aJaKRzq5</w:t>
      </w:r>
    </w:p>
    <w:p>
      <w:pPr>
        <w:pStyle w:val="PreformattedText"/>
        <w:bidi w:val="0"/>
        <w:spacing w:before="0" w:after="0"/>
        <w:jc w:val="left"/>
        <w:rPr/>
      </w:pPr>
      <w:r>
        <w:rPr/>
        <w:t>EpiMkskQKtUy3igDSNFUo8rke2GaX+GmSqTJ3kIwyq/dMIS6SGKNfZMsTN7RdGbJjGLhVMbEzsVZk5</w:t>
      </w:r>
    </w:p>
    <w:p>
      <w:pPr>
        <w:pStyle w:val="PreformattedText"/>
        <w:bidi w:val="0"/>
        <w:spacing w:before="0" w:after="0"/>
        <w:jc w:val="left"/>
        <w:rPr/>
      </w:pPr>
      <w:r>
        <w:rPr/>
        <w:t>F0XuT6WdlgtuRvJII6xSJZI2jjxZJJmLQpEryIqSOiYTK5DOUJYZdvLJ9K9+mLlvlIhw/MCWWH2KdT</w:t>
      </w:r>
    </w:p>
    <w:p>
      <w:pPr>
        <w:pStyle w:val="PreformattedText"/>
        <w:bidi w:val="0"/>
        <w:spacing w:before="0" w:after="0"/>
        <w:jc w:val="left"/>
        <w:rPr/>
      </w:pPr>
      <w:r>
        <w:rPr/>
        <w:t>O0UUILfl6uCnXN85pmeNoi0UeXDXjyx7rtlaVyW48Zn3YfYj9pXVovzVaYirFZCrFBBUuWWylpCQ9i</w:t>
      </w:r>
    </w:p>
    <w:p>
      <w:pPr>
        <w:pStyle w:val="PreformattedText"/>
        <w:bidi w:val="0"/>
        <w:spacing w:before="0" w:after="0"/>
        <w:jc w:val="left"/>
        <w:rPr/>
      </w:pPr>
      <w:r>
        <w:rPr/>
        <w:t>GyXsQ3dgkbXHjzSpDEggdIK8tQk/5iONp6YrDJE8SucJXIylCD3BHBGxZcGFzj7is0ngJFjcSvP7/x</w:t>
      </w:r>
    </w:p>
    <w:p>
      <w:pPr>
        <w:pStyle w:val="PreformattedText"/>
        <w:bidi w:val="0"/>
        <w:spacing w:before="0" w:after="0"/>
        <w:jc w:val="left"/>
        <w:rPr/>
      </w:pPr>
      <w:r>
        <w:rPr/>
        <w:t>iasUtUP/AAj4Ht8RPE0iExzP7SsoINwAGiDdw7zxXBfKMXIWB6RPFUkpkkaOQJJ70WX8E1EcJnxikD</w:t>
      </w:r>
    </w:p>
    <w:p>
      <w:pPr>
        <w:pStyle w:val="PreformattedText"/>
        <w:bidi w:val="0"/>
        <w:spacing w:before="0" w:after="0"/>
        <w:jc w:val="left"/>
        <w:rPr/>
      </w:pPr>
      <w:r>
        <w:rPr/>
        <w:t>kGSQwu1iCpBVvdLBhqqqb5GWmIiLxlSki1TOPdhRgye4SMqeUuXbJYYQzHhg3hly1fY2MXU8JgSVEs</w:t>
      </w:r>
    </w:p>
    <w:p>
      <w:pPr>
        <w:pStyle w:val="PreformattedText"/>
        <w:bidi w:val="0"/>
        <w:spacing w:before="0" w:after="0"/>
        <w:jc w:val="left"/>
        <w:rPr/>
      </w:pPr>
      <w:r>
        <w:rPr/>
        <w:t>jiZElqGzeUAKVNvbiaMhGieV1hXEMhLMMQOxdTKBSek3dGqqjEUpkeWNDDFGqNLDPGxJRQGGLohZD7</w:t>
      </w:r>
    </w:p>
    <w:p>
      <w:pPr>
        <w:pStyle w:val="PreformattedText"/>
        <w:bidi w:val="0"/>
        <w:spacing w:before="0" w:after="0"/>
        <w:jc w:val="left"/>
        <w:rPr/>
      </w:pPr>
      <w:r>
        <w:rPr/>
        <w:t>igurdj492q8/u/GXUqPHcwKMStIqGSEywRFsgZozTl3b3WWMMSwUAf7uyfqOWgi432tLZr5wlDESFy</w:t>
      </w:r>
    </w:p>
    <w:p>
      <w:pPr>
        <w:pStyle w:val="PreformattedText"/>
        <w:bidi w:val="0"/>
        <w:spacing w:before="0" w:after="0"/>
        <w:jc w:val="left"/>
        <w:rPr/>
      </w:pPr>
      <w:r>
        <w:rPr/>
        <w:t>mMc00bSiZYs43jJanhEjYtkWGJyLCMN7S5Fu1ZVR60k2Nxbafe8k145UhqqeofC0apDGZ7YioTArLI</w:t>
      </w:r>
    </w:p>
    <w:p>
      <w:pPr>
        <w:pStyle w:val="PreformattedText"/>
        <w:bidi w:val="0"/>
        <w:spacing w:before="0" w:after="0"/>
        <w:jc w:val="left"/>
        <w:rPr/>
      </w:pPr>
      <w:r>
        <w:rPr/>
        <w:t>yRq2X8N17foZ1Y6sqdchKsQNiLyvev656fbYNupZJY6rdHelaJXdAlEwCVcsK3aNmNluAo5bNXy7NW</w:t>
      </w:r>
    </w:p>
    <w:p>
      <w:pPr>
        <w:pStyle w:val="PreformattedText"/>
        <w:bidi w:val="0"/>
        <w:spacing w:before="0" w:after="0"/>
        <w:jc w:val="left"/>
        <w:rPr/>
      </w:pPr>
      <w:r>
        <w:rPr/>
        <w:t>c7dbGUA6kHuwDYqJoKaCOKmRFgGETsjl4kVk9xJZJH9t0CZO6m4J+vBm1aQPO+8sGhDyqtX+ZZWUJE</w:t>
      </w:r>
    </w:p>
    <w:p>
      <w:pPr>
        <w:pStyle w:val="PreformattedText"/>
        <w:bidi w:val="0"/>
        <w:spacing w:before="0" w:after="0"/>
        <w:jc w:val="left"/>
        <w:rPr/>
      </w:pPr>
      <w:r>
        <w:rPr/>
        <w:t>1QsYigqYo41Eccn5mcgqEftlWyAMuLpwujp7pa5YbkC0doX9ozSIoZiTaCeniWOnqZBjHlUnE0yuXs</w:t>
      </w:r>
    </w:p>
    <w:p>
      <w:pPr>
        <w:pStyle w:val="PreformattedText"/>
        <w:bidi w:val="0"/>
        <w:spacing w:before="0" w:after="0"/>
        <w:jc w:val="left"/>
        <w:rPr/>
      </w:pPr>
      <w:r>
        <w:rPr/>
        <w:t>cJURy9nR/r0b298kZXUX2M0gJDRTe1E5fuqRKktmZopRLGzRyogdCrGM9nauB+nByXAsAPKFIgSd1F</w:t>
      </w:r>
    </w:p>
    <w:p>
      <w:pPr>
        <w:pStyle w:val="PreformattedText"/>
        <w:bidi w:val="0"/>
        <w:spacing w:before="0" w:after="0"/>
        <w:jc w:val="left"/>
        <w:rPr/>
      </w:pPr>
      <w:r>
        <w:rPr/>
        <w:t>PTsopHhpvZknphhMpdY0T3WxDKqgO2MgX9UWWWjby3gxsCZ976rPFIacxmImR3pnJzxZ41yeZAFlFQ</w:t>
      </w:r>
    </w:p>
    <w:p>
      <w:pPr>
        <w:pStyle w:val="PreformattedText"/>
        <w:bidi w:val="0"/>
        <w:spacing w:before="0" w:after="0"/>
        <w:jc w:val="left"/>
        <w:rPr/>
      </w:pPr>
      <w:r>
        <w:rPr/>
        <w:t>rLaQAlGV2dO19EXkD3lgtQRUKZT+aQSvJLVs4yWnRZV9uihjScSOMMbursIlW5kdsbwxPlleMAt43h</w:t>
      </w:r>
    </w:p>
    <w:p>
      <w:pPr>
        <w:pStyle w:val="PreformattedText"/>
        <w:bidi w:val="0"/>
        <w:spacing w:before="0" w:after="0"/>
        <w:jc w:val="left"/>
        <w:rPr/>
      </w:pPr>
      <w:r>
        <w:rPr/>
        <w:t>DRQIY5FaQQzLbONMoWURvb3SQVqIf4aH2TCHUqpKDIvqA12IgL+JvBWqI2ejnNR786mGmnp0V8kdpc</w:t>
      </w:r>
    </w:p>
    <w:p>
      <w:pPr>
        <w:pStyle w:val="PreformattedText"/>
        <w:bidi w:val="0"/>
        <w:spacing w:before="0" w:after="0"/>
        <w:jc w:val="left"/>
        <w:rPr/>
      </w:pPr>
      <w:r>
        <w:rPr/>
        <w:t>1EgYWMao6moUEK3u/wC+KqyrawHQWkzPtyGKeFEeGaRmkiZfYDI5zeKenYY+2vtJdWAso5VkVsQQmV</w:t>
      </w:r>
    </w:p>
    <w:p>
      <w:pPr>
        <w:pStyle w:val="PreformattedText"/>
        <w:bidi w:val="0"/>
        <w:spacing w:before="0" w:after="0"/>
        <w:jc w:val="left"/>
        <w:rPr/>
      </w:pPr>
      <w:r>
        <w:rPr/>
        <w:t>CxwzBaOnhDFUZzI8hmSRnZ8Qr/AMG8nKtJ/EZs1jf9eiJLHwa/4QFpkMpigYqPZhj9sM0GCxIk0dOs</w:t>
      </w:r>
    </w:p>
    <w:p>
      <w:pPr>
        <w:pStyle w:val="PreformattedText"/>
        <w:bidi w:val="0"/>
        <w:spacing w:before="0" w:after="0"/>
        <w:jc w:val="left"/>
        <w:rPr/>
      </w:pPr>
      <w:r>
        <w:rPr/>
        <w:t>XuZLZMiAygjKxVSL6B1sOpgGsfdNfcZKiOBJkb3FOCTOyKqt/tM4ido2wppD7eSJ3OyscphojpugR6</w:t>
      </w:r>
    </w:p>
    <w:p>
      <w:pPr>
        <w:pStyle w:val="PreformattedText"/>
        <w:bidi w:val="0"/>
        <w:spacing w:before="0" w:after="0"/>
        <w:jc w:val="left"/>
        <w:rPr/>
      </w:pPr>
      <w:r>
        <w:rPr/>
        <w:t>paSWWjebBYRN7kjARtGv0NDhnEzYrxwhy+h2ZlJXHlxvEKh5onMeJcEN2oJrxSRvGDFG5yYXCcoXUS</w:t>
      </w:r>
    </w:p>
    <w:p>
      <w:pPr>
        <w:pStyle w:val="PreformattedText"/>
        <w:bidi w:val="0"/>
        <w:spacing w:before="0" w:after="0"/>
        <w:jc w:val="left"/>
        <w:rPr/>
      </w:pPr>
      <w:r>
        <w:rPr/>
        <w:t>LlxMuiLYC7bzRyoE9vdnnMy+25EYeP2ljaMSxj2x+WCtJdSQhOWJyGOrk2A3O8BcWaDPUo7xVEzYmJ</w:t>
      </w:r>
    </w:p>
    <w:p>
      <w:pPr>
        <w:pStyle w:val="PreformattedText"/>
        <w:bidi w:val="0"/>
        <w:spacing w:before="0" w:after="0"/>
        <w:jc w:val="left"/>
        <w:rPr/>
      </w:pPr>
      <w:r>
        <w:rPr/>
        <w:t>liI7kCSLkFmRwCxkRmbGJef4v1m2WoK3Aba0rMu4MqyOqo6x4hHCr7bMLEPCthA9gty2Jt3FeGCQAS</w:t>
      </w:r>
    </w:p>
    <w:p>
      <w:pPr>
        <w:pStyle w:val="PreformattedText"/>
        <w:bidi w:val="0"/>
        <w:spacing w:before="0" w:after="0"/>
        <w:jc w:val="left"/>
        <w:rPr/>
      </w:pPr>
      <w:r>
        <w:rPr/>
        <w:t>dtzLc/v/ABikSM0SN75kclUjF3NzYgoQMQ/GFuCxC44+BotsCRHQomTKdCJlEMeUqxxkMCLhZI/auz</w:t>
      </w:r>
    </w:p>
    <w:p>
      <w:pPr>
        <w:pStyle w:val="PreformattedText"/>
        <w:bidi w:val="0"/>
        <w:spacing w:before="0" w:after="0"/>
        <w:jc w:val="left"/>
        <w:rPr/>
      </w:pPr>
      <w:r>
        <w:rPr/>
        <w:t>oSzMcSDe2WV21Y4226xeXd5fn3RIEtFHlIkkRjWSxQRyFBdkIA7x2CQKOCrZYri2q7m5i4sJZxUM8j</w:t>
      </w:r>
    </w:p>
    <w:p>
      <w:pPr>
        <w:pStyle w:val="PreformattedText"/>
        <w:bidi w:val="0"/>
        <w:spacing w:before="0" w:after="0"/>
        <w:jc w:val="left"/>
        <w:rPr/>
      </w:pPr>
      <w:r>
        <w:rPr/>
        <w:t>IcoYmQYFMGZmBiLKxAFivORRu7uuWyB0b4f1ELk9TeLdjuEKsEH1FipAlIZpW7yTC6sTliHvx2/raQ</w:t>
      </w:r>
    </w:p>
    <w:p>
      <w:pPr>
        <w:pStyle w:val="PreformattedText"/>
        <w:bidi w:val="0"/>
        <w:spacing w:before="0" w:after="0"/>
        <w:jc w:val="left"/>
        <w:rPr/>
      </w:pPr>
      <w:r>
        <w:rPr/>
        <w:t>SNh1MIkCnwjkuBYMbXU2MksjsbOmKr5AIysDjiujx9v9cOvvgrYnEMpGZJDFT/AAksWDKrWyBH9Svb</w:t>
      </w:r>
    </w:p>
    <w:p>
      <w:pPr>
        <w:pStyle w:val="PreformattedText"/>
        <w:bidi w:val="0"/>
        <w:spacing w:before="0" w:after="0"/>
        <w:jc w:val="left"/>
        <w:rPr/>
      </w:pPr>
      <w:r>
        <w:rPr/>
        <w:t>f6dVk3PW+8AcupJGBRr2v4bk2dza/nHgX4+rTBly+W3SRDtvObtA6qzTRFCVADC4KjBgwaQk+EsD+p</w:t>
      </w:r>
    </w:p>
    <w:p>
      <w:pPr>
        <w:pStyle w:val="PreformattedText"/>
        <w:bidi w:val="0"/>
        <w:spacing w:before="0" w:after="0"/>
        <w:jc w:val="left"/>
        <w:rPr/>
      </w:pPr>
      <w:r>
        <w:rPr/>
        <w:t>dMhP0n/he6hPU34c/SbcGlSSaPo6h2eqLdzCp6eeXZJUBI7SZNvb/ED/LrwOtpBOJaoEWGWS/fzf6p</w:t>
      </w:r>
    </w:p>
    <w:p>
      <w:pPr>
        <w:pStyle w:val="PreformattedText"/>
        <w:bidi w:val="0"/>
        <w:spacing w:before="0" w:after="0"/>
        <w:jc w:val="left"/>
        <w:rPr/>
      </w:pPr>
      <w:r>
        <w:rPr/>
        <w:t>6LTNlp6RvvaWFuj3uCStyVjVlyVRyWPIvawa9r2yJs19Wp93L2o5erC/1pU++OfcJUHksVJOL3JBDW</w:t>
      </w:r>
    </w:p>
    <w:p>
      <w:pPr>
        <w:pStyle w:val="PreformattedText"/>
        <w:bidi w:val="0"/>
        <w:spacing w:before="0" w:after="0"/>
        <w:jc w:val="left"/>
        <w:rPr/>
      </w:pPr>
      <w:r>
        <w:rPr/>
        <w:t>sL3UMTbkY83y0yJfvGVhuTjvVbFACMSvkNb4U2AyHJ+/cx+rWyku6H4TDWqNkUC7CQStYMGNlRwWCg</w:t>
      </w:r>
    </w:p>
    <w:p>
      <w:pPr>
        <w:pStyle w:val="PreformattedText"/>
        <w:bidi w:val="0"/>
        <w:spacing w:before="0" w:after="0"/>
        <w:jc w:val="left"/>
        <w:rPr/>
      </w:pPr>
      <w:r>
        <w:rPr/>
        <w:t>Yku1wbNdhYBeOLXwUa6CCzE+zEVAOU931YxGYBrG6nJi6BgRYAgyME4CfcHhW+DpkX0GIO0QWW5Q3V</w:t>
      </w:r>
    </w:p>
    <w:p>
      <w:pPr>
        <w:pStyle w:val="PreformattedText"/>
        <w:bidi w:val="0"/>
        <w:spacing w:before="0" w:after="0"/>
        <w:jc w:val="left"/>
        <w:rPr/>
      </w:pPr>
      <w:r>
        <w:rPr/>
        <w:t>Rkq3vxYgBQUJ455B4F7nU2Nr22kRVagNYDxn/DuUst+S5BsAL+fkjnt1IViLgbQjtTuGN73UOFC3IV</w:t>
      </w:r>
    </w:p>
    <w:p>
      <w:pPr>
        <w:pStyle w:val="PreformattedText"/>
        <w:bidi w:val="0"/>
        <w:spacing w:before="0" w:after="0"/>
        <w:jc w:val="left"/>
        <w:rPr/>
      </w:pPr>
      <w:r>
        <w:rPr/>
        <w:t>iDzGSPpQRrx5+oY6ix8jK5r5x4gYnLyTmpaRrk5Kt/bIYi1/jzb551EW/eMdFUmwWykjkfwyspIDAG</w:t>
      </w:r>
    </w:p>
    <w:p>
      <w:pPr>
        <w:pStyle w:val="PreformattedText"/>
        <w:bidi w:val="0"/>
        <w:spacing w:before="0" w:after="0"/>
        <w:jc w:val="left"/>
        <w:rPr/>
      </w:pPr>
      <w:r>
        <w:rPr/>
        <w:t>4JtfzYH6f0nRKzLgk/LlRd3ALFiSFKEA2RgAxUCwbG7W7tEJocg4I4uStwwYMbEHG1/ba/1Afuytjo</w:t>
      </w:r>
    </w:p>
    <w:p>
      <w:pPr>
        <w:pStyle w:val="PreformattedText"/>
        <w:bidi w:val="0"/>
        <w:spacing w:before="0" w:after="0"/>
        <w:jc w:val="left"/>
        <w:rPr/>
      </w:pPr>
      <w:r>
        <w:rPr/>
        <w:t>hMlVCgkqwKqQCrWFrlozcf7sWvcX/wC7q6buokVv8mr9kQcgPiGYl7MbqLkfDRv5yPacf5Rz9tN6i9</w:t>
      </w:r>
    </w:p>
    <w:p>
      <w:pPr>
        <w:pStyle w:val="PreformattedText"/>
        <w:bidi w:val="0"/>
        <w:spacing w:before="0" w:after="0"/>
        <w:jc w:val="left"/>
        <w:rPr/>
      </w:pPr>
      <w:r>
        <w:rPr/>
        <w:t>7zEPD4H+s9tdnjQFFYi7AYsATY2BUBgeGsLgE2U/q16CeXyBNMX5lMmMUaqii2RwuAoFrt2lhg1mOJ</w:t>
      </w:r>
    </w:p>
    <w:p>
      <w:pPr>
        <w:pStyle w:val="PreformattedText"/>
        <w:bidi w:val="0"/>
        <w:spacing w:before="0" w:after="0"/>
        <w:jc w:val="left"/>
        <w:rPr/>
      </w:pPr>
      <w:r>
        <w:rPr/>
        <w:t>Ygnju7tEsVyyPU+EOiVT8s3aVc4tiQoChAVt22sW4uDojJ9MpC/OJuSbcKORcDyz2DXJ4tohGGpIAu</w:t>
      </w:r>
    </w:p>
    <w:p>
      <w:pPr>
        <w:pStyle w:val="PreformattedText"/>
        <w:bidi w:val="0"/>
        <w:spacing w:before="0" w:after="0"/>
        <w:jc w:val="left"/>
        <w:rPr/>
      </w:pPr>
      <w:r>
        <w:rPr/>
        <w:t>C4I5EliSVI7SpxspI4uAL2OiEAe4zsC/aoCAYqRcEgAntbjz9240Qgk2WPKpZr4/LBjnbtLHi7MD+7</w:t>
      </w:r>
    </w:p>
    <w:p>
      <w:pPr>
        <w:pStyle w:val="PreformattedText"/>
        <w:bidi w:val="0"/>
        <w:spacing w:before="0" w:after="0"/>
        <w:jc w:val="left"/>
        <w:rPr/>
      </w:pPr>
      <w:r>
        <w:rPr/>
        <w:t>aIRuazOSFJvgVxYlSQQqq9mAchsriwP/AHtIJBJI6TZTYYqPG0bZ8SXspCkNI+LKtz5xYlQwF+Bzwf</w:t>
      </w:r>
    </w:p>
    <w:p>
      <w:pPr>
        <w:pStyle w:val="PreformattedText"/>
        <w:bidi w:val="0"/>
        <w:spacing w:before="0" w:after="0"/>
        <w:jc w:val="left"/>
        <w:rPr/>
      </w:pPr>
      <w:r>
        <w:rPr/>
        <w:t>C6iXIuLTMQBAFrC1yCM/bVccRdTwpufHkfp0StiqHzhi8xtwVBTyygqVJ7bMDkHXtHzfL40SFDGxvt</w:t>
      </w:r>
    </w:p>
    <w:p>
      <w:pPr>
        <w:pStyle w:val="PreformattedText"/>
        <w:bidi w:val="0"/>
        <w:spacing w:before="0" w:after="0"/>
        <w:jc w:val="left"/>
        <w:rPr/>
      </w:pPr>
      <w:r>
        <w:rPr/>
        <w:t>EGRu4qEv9JDXPuB78gA8kE2J8quiWZgNrXjWI7zfSLC4ABu0ljkDYLwmAaxtwPOmoAFG1plqCwU9BF</w:t>
      </w:r>
    </w:p>
    <w:p>
      <w:pPr>
        <w:pStyle w:val="PreformattedText"/>
        <w:bidi w:val="0"/>
        <w:spacing w:before="0" w:after="0"/>
        <w:jc w:val="left"/>
        <w:rPr/>
      </w:pPr>
      <w:r>
        <w:rPr/>
        <w:t>zD/EB+osLKCtly4PgfTcFgB4OQ0YDzi5LNpXFUNyAGC5XxkxBa/abkJzbL/DkuqvubgFZIIsfOfjf/</w:t>
      </w:r>
    </w:p>
    <w:p>
      <w:pPr>
        <w:pStyle w:val="PreformattedText"/>
        <w:bidi w:val="0"/>
        <w:spacing w:before="0" w:after="0"/>
        <w:jc w:val="left"/>
        <w:rPr/>
      </w:pPr>
      <w:r>
        <w:rPr/>
        <w:t>ALUj1WX1V/Gf6s1FPUpPtHQdTt/plsqxyCSNYejqX8pvAjkUkEN1VPvzcfEmuXqDk5HqrtPUcNpinp</w:t>
      </w:r>
    </w:p>
    <w:p>
      <w:pPr>
        <w:pStyle w:val="PreformattedText"/>
        <w:bidi w:val="0"/>
        <w:spacing w:before="0" w:after="0"/>
        <w:jc w:val="left"/>
        <w:rPr/>
      </w:pPr>
      <w:r>
        <w:rPr/>
        <w:t>Ke29Tm/a6fhPOeQYk9xvyrR+SAHsWRvklj8+BpE2Zjf3T4s9/4bFiSSbhTiwNwtnSwJHwfnRLAgi8V</w:t>
      </w:r>
    </w:p>
    <w:p>
      <w:pPr>
        <w:pStyle w:val="PreformattedText"/>
        <w:bidi w:val="0"/>
        <w:spacing w:before="0" w:after="0"/>
        <w:jc w:val="left"/>
        <w:rPr/>
      </w:pPr>
      <w:r>
        <w:rPr/>
        <w:t>S5WzsLIrZOpN1yJFze5dxl5IuNHT3SSQB03ESJFgUvZLhle48/AvcKSvPyAdTtt+MiwuD4xAzOQrDi</w:t>
      </w:r>
    </w:p>
    <w:p>
      <w:pPr>
        <w:pStyle w:val="PreformattedText"/>
        <w:bidi w:val="0"/>
        <w:spacing w:before="0" w:after="0"/>
        <w:jc w:val="left"/>
        <w:rPr/>
      </w:pPr>
      <w:r>
        <w:rPr/>
        <w:t>4NgxI7F4YEkWNzfnz26Dvv5ypwG5MQlOeQyuxN/N7fFw7cWHnn4bVh7I3I/VIDMSB4wViw7QGYHgPy</w:t>
      </w:r>
    </w:p>
    <w:p>
      <w:pPr>
        <w:pStyle w:val="PreformattedText"/>
        <w:bidi w:val="0"/>
        <w:spacing w:before="0" w:after="0"/>
        <w:jc w:val="left"/>
        <w:rPr/>
      </w:pPr>
      <w:r>
        <w:rPr/>
        <w:t>zEDzwR3Lf9hYagGx8OaXFrC3SJyXxJHAIsScbsxvccG3gfa/Ok1CdvKTE4Ty+V/ICki+A+G5+LC3F/</w:t>
      </w:r>
    </w:p>
    <w:p>
      <w:pPr>
        <w:pStyle w:val="PreformattedText"/>
        <w:bidi w:val="0"/>
        <w:spacing w:before="0" w:after="0"/>
        <w:jc w:val="left"/>
        <w:rPr/>
      </w:pPr>
      <w:r>
        <w:rPr/>
        <w:t>vqKZIO/TxkC1tukKK5Di+N7AKOGQAXIH6f3vzfTibm42vJii+42IUrc42NsvbW/DH4Hi3PxqIfGKBg</w:t>
      </w:r>
    </w:p>
    <w:p>
      <w:pPr>
        <w:pStyle w:val="PreformattedText"/>
        <w:bidi w:val="0"/>
        <w:spacing w:before="0" w:after="0"/>
        <w:jc w:val="left"/>
        <w:rPr/>
      </w:pPr>
      <w:r>
        <w:rPr/>
        <w:t>Q4UMV4UlrsL3twCOGtyB9h/lohC0UgkXZl4OZGS2BUAYC9m+/wA6IQ2FV/jAlblmLYOcgqoSGUtcSW</w:t>
      </w:r>
    </w:p>
    <w:p>
      <w:pPr>
        <w:pStyle w:val="PreformattedText"/>
        <w:bidi w:val="0"/>
        <w:spacing w:before="0" w:after="0"/>
        <w:jc w:val="left"/>
        <w:rPr/>
      </w:pPr>
      <w:r>
        <w:rPr/>
        <w:t>bixtx++iEJj/3kfbGgVbB3OKx3TIkgC4f4UEE6JFxa99pskeYbCOxYgEHIHi7M7hgQGNrfBt9tECQN</w:t>
      </w:r>
    </w:p>
    <w:p>
      <w:pPr>
        <w:pStyle w:val="PreformattedText"/>
        <w:bidi w:val="0"/>
        <w:spacing w:before="0" w:after="0"/>
        <w:jc w:val="left"/>
        <w:rPr/>
      </w:pPr>
      <w:r>
        <w:rPr/>
        <w:t>zDEDKvYPcZ0cqFcoFOIUwqQfrVlbG4+NEUxDG9+9FPcWRrDNvbaM4hUihW4VAVYEl8crtzYYnRItY7</w:t>
      </w:r>
    </w:p>
    <w:p>
      <w:pPr>
        <w:pStyle w:val="PreformattedText"/>
        <w:bidi w:val="0"/>
        <w:spacing w:before="0" w:after="0"/>
        <w:jc w:val="left"/>
        <w:rPr/>
      </w:pPr>
      <w:r>
        <w:rPr/>
        <w:t>ibIseL5/x8g+WCqVB94F5I7XAJtawNz9S/uQ8en3RUn3ZBI+QlJLGJ19p4EAKxMwCkSP2qjZH/ALt7</w:t>
      </w:r>
    </w:p>
    <w:p>
      <w:pPr>
        <w:pStyle w:val="PreformattedText"/>
        <w:bidi w:val="0"/>
        <w:spacing w:before="0" w:after="0"/>
        <w:jc w:val="left"/>
        <w:rPr/>
      </w:pPr>
      <w:r>
        <w:rPr/>
        <w:t>6JE3Lh2EgUurmIPZ5JJAhsCXQqTGVK3X5KrbLRCKCVcgQHhqsVWJmFksoa6iU27nYBwpP0/N+NSL3F</w:t>
      </w:r>
    </w:p>
    <w:p>
      <w:pPr>
        <w:pStyle w:val="PreformattedText"/>
        <w:bidi w:val="0"/>
        <w:spacing w:before="0" w:after="0"/>
        <w:jc w:val="left"/>
        <w:rPr/>
      </w:pPr>
      <w:r>
        <w:rPr/>
        <w:t>usJ86CVmULgMGlkzKojSuAEdxmR2gtiGGRz8tqd2Pvkt1PxgxVnU4ZMMfcVLKjlAApmMjvdlBKnzfu</w:t>
      </w:r>
    </w:p>
    <w:p>
      <w:pPr>
        <w:pStyle w:val="PreformattedText"/>
        <w:bidi w:val="0"/>
        <w:spacing w:before="0" w:after="0"/>
        <w:jc w:val="left"/>
        <w:rPr/>
      </w:pPr>
      <w:r>
        <w:rPr/>
        <w:t>GqyIyToigqx78Wyutsu0Nctl/DbEX4F7t9NtSDbcHeMQeMYZAS6ccc5nKxsxsAZCeFsfB486Cb+FrS</w:t>
      </w:r>
    </w:p>
    <w:p>
      <w:pPr>
        <w:pStyle w:val="PreformattedText"/>
        <w:bidi w:val="0"/>
        <w:spacing w:before="0" w:after="0"/>
        <w:jc w:val="left"/>
        <w:rPr/>
      </w:pPr>
      <w:r>
        <w:rPr/>
        <w:t>xJ6i1oTE8vs1NIFZ1Zw0cDlVPuGM5AkC8qDC4W1v8AFpZ32HT56Qv0BI98JiAWEnDIlSihwVV2ZSWI</w:t>
      </w:r>
    </w:p>
    <w:p>
      <w:pPr>
        <w:pStyle w:val="PreformattedText"/>
        <w:bidi w:val="0"/>
        <w:spacing w:before="0" w:after="0"/>
        <w:jc w:val="left"/>
        <w:rPr/>
      </w:pPr>
      <w:r>
        <w:rPr/>
        <w:t>IvYKeR9iMf1ahV2JIlWfqB+uNkxJW4axchSZMQWU5MbKbe0Li3wSRkfq0uX2NjBiY1X+bC92UkMSRw</w:t>
      </w:r>
    </w:p>
    <w:p>
      <w:pPr>
        <w:pStyle w:val="PreformattedText"/>
        <w:bidi w:val="0"/>
        <w:spacing w:before="0" w:after="0"/>
        <w:jc w:val="left"/>
        <w:rPr/>
      </w:pPr>
      <w:r>
        <w:rPr/>
        <w:t>wJJxXM8k+DokxaAPkqqeBYuqOCFOQJZTcXHN+D51YHcb4wk62VmdosGWBDIDNZWZge4QxRI9syzLZW</w:t>
      </w:r>
    </w:p>
    <w:p>
      <w:pPr>
        <w:pStyle w:val="PreformattedText"/>
        <w:bidi w:val="0"/>
        <w:spacing w:before="0" w:after="0"/>
        <w:jc w:val="left"/>
        <w:rPr/>
      </w:pPr>
      <w:r>
        <w:rPr/>
        <w:t>HcT2njWhSAb32iy25BG0urpy6tF/v3Z1WeWkjP8AGjmJW89NI0StkyIwMd7qW+mw0w3HdUSykG4A2E</w:t>
      </w:r>
    </w:p>
    <w:p>
      <w:pPr>
        <w:pStyle w:val="PreformattedText"/>
        <w:bidi w:val="0"/>
        <w:spacing w:before="0" w:after="0"/>
        <w:jc w:val="left"/>
        <w:rPr/>
      </w:pPr>
      <w:r>
        <w:rPr/>
        <w:t>tETvOKsu89TGyiDNIVWpFTMAvszl1CvUCLtZwRjiGVPGgLU87iSzJ9365+k7+zD9O6rqX8Bez9Nwfh</w:t>
      </w:r>
    </w:p>
    <w:p>
      <w:pPr>
        <w:pStyle w:val="PreformattedText"/>
        <w:bidi w:val="0"/>
        <w:spacing w:before="0" w:after="0"/>
        <w:jc w:val="left"/>
        <w:rPr/>
      </w:pPr>
      <w:r>
        <w:rPr/>
        <w:t>prPVjdPxKfii6h9MpPUD049RKXZfVfpXpPpJKSHqTYBBu24xUvTye9ue2tTTyw13Tk0e4e91IkVSNu</w:t>
      </w:r>
    </w:p>
    <w:p>
      <w:pPr>
        <w:pStyle w:val="PreformattedText"/>
        <w:bidi w:val="0"/>
        <w:spacing w:before="0" w:after="0"/>
        <w:jc w:val="left"/>
        <w:rPr/>
      </w:pPr>
      <w:r>
        <w:rPr/>
        <w:t>XXtfQniKafWarUVfSU8JHo2lWsKFaleg9Wsi4c49v1t1fIWTxnjfSjh9bUvRo6fgKcQ/xhqKPWWphW</w:t>
      </w:r>
    </w:p>
    <w:p>
      <w:pPr>
        <w:pStyle w:val="PreformattedText"/>
        <w:bidi w:val="0"/>
        <w:spacing w:before="0" w:after="0"/>
        <w:jc w:val="left"/>
        <w:rPr/>
      </w:pPr>
      <w:r>
        <w:rPr/>
        <w:t>SlTOL8vq22xZQUXJu13YT2M3P1S9NPT7cvxO+rHp362+vv4an6J6a6Z/CZ6ObF6ldNdS1Xp/Qb7OaW</w:t>
      </w:r>
    </w:p>
    <w:p>
      <w:pPr>
        <w:pStyle w:val="PreformattedText"/>
        <w:bidi w:val="0"/>
        <w:spacing w:before="0" w:after="0"/>
        <w:jc w:val="left"/>
        <w:rPr/>
      </w:pPr>
      <w:r>
        <w:rPr/>
        <w:t>Td9n2xa1qWrrtupk6nkqqqiaOp3bpV4W6nppq6GopKIe40/DOI8Rpei/CNZwLh3pAuqd+Kax9K6LXa</w:t>
      </w:r>
    </w:p>
    <w:p>
      <w:pPr>
        <w:pStyle w:val="PreformattedText"/>
        <w:bidi w:val="0"/>
        <w:spacing w:before="0" w:after="0"/>
        <w:jc w:val="left"/>
        <w:rPr/>
      </w:pPr>
      <w:r>
        <w:rPr/>
        <w:t>lzYNVx7jMqH2UqbUzi12nl6us4Vom47xbS63X8BqU1HDtONQHOnD360lbvAF7NlfD/MQ3bGT7qKXq7</w:t>
      </w:r>
    </w:p>
    <w:p>
      <w:pPr>
        <w:pStyle w:val="PreformattedText"/>
        <w:bidi w:val="0"/>
        <w:spacing w:before="0" w:after="0"/>
        <w:jc w:val="left"/>
        <w:rPr/>
      </w:pPr>
      <w:r>
        <w:rPr/>
        <w:t>Z6r052jqfpT8Nv4svTn8JHognqr1r1B0tU9NbD1zX+pnqLQUm57TFT0ssNClVvE+39Q71M7VtT/d3U</w:t>
      </w:r>
    </w:p>
    <w:p>
      <w:pPr>
        <w:pStyle w:val="PreformattedText"/>
        <w:bidi w:val="0"/>
        <w:spacing w:before="0" w:after="0"/>
        <w:jc w:val="left"/>
        <w:rPr/>
      </w:pPr>
      <w:r>
        <w:rPr/>
        <w:t>UdQ2+7x+X6kajptclX0a09fqKOo4j6J6z0s1baaijpVq6b6NRLAqr7tjcBB/9q7q3TedUHUVK+mo1h</w:t>
      </w:r>
    </w:p>
    <w:p>
      <w:pPr>
        <w:pStyle w:val="PreformattedText"/>
        <w:bidi w:val="0"/>
        <w:spacing w:before="0" w:after="0"/>
        <w:jc w:val="left"/>
        <w:rPr/>
      </w:pPr>
      <w:r>
        <w:rPr/>
        <w:t>oPSKn6P6ZKlTEolYamsFK1bLio5CW5uV+r/nZ+EL8RnrNQeofrT1z6k7DF1XsW20G6Vn/Znp+n3Pdu</w:t>
      </w:r>
    </w:p>
    <w:p>
      <w:pPr>
        <w:pStyle w:val="PreformattedText"/>
        <w:bidi w:val="0"/>
        <w:spacing w:before="0" w:after="0"/>
        <w:jc w:val="left"/>
        <w:rPr/>
      </w:pPr>
      <w:r>
        <w:rPr/>
        <w:t>qJeld0l3aNfVujpt46nmqWr4JJH3Wngqa6Vqk0+1Rx1crSMuPzj0y1NP0w9NRwfUuuo4RwOkKNWyKn</w:t>
      </w:r>
    </w:p>
    <w:p>
      <w:pPr>
        <w:pStyle w:val="PreformattedText"/>
        <w:bidi w:val="0"/>
        <w:spacing w:before="0" w:after="0"/>
        <w:jc w:val="left"/>
        <w:rPr/>
      </w:pPr>
      <w:r>
        <w:rPr/>
        <w:t>bJp9zbC3Nn63nPoHotRp+jno3U4ppwafEOIP8Amzk35l3NjfO+2Pd+rBfTii2KDq7b16tHq1tUXQ+y</w:t>
      </w:r>
    </w:p>
    <w:p>
      <w:pPr>
        <w:pStyle w:val="PreformattedText"/>
        <w:bidi w:val="0"/>
        <w:spacing w:before="0" w:after="0"/>
        <w:jc w:val="left"/>
        <w:rPr/>
      </w:pPr>
      <w:r>
        <w:rPr/>
        <w:t>9QdT7lTS1idU0FdsnSUe3b/6OdJRQVTIogmqN32tq0Vit+XqKyP2RN3RNwPTj0yXX+h2h0vosxqVuN</w:t>
      </w:r>
    </w:p>
    <w:p>
      <w:pPr>
        <w:pStyle w:val="PreformattedText"/>
        <w:bidi w:val="0"/>
        <w:spacing w:before="0" w:after="0"/>
        <w:jc w:val="left"/>
        <w:rPr/>
      </w:pPr>
      <w:r>
        <w:rPr/>
        <w:t>apeHqufZ9lp1dlbDDxVVa4+1vPUeiHoyui9KNVqPSQGjQ4PpTrn2apnVZL0w9+YB2I5jzd0rIs8h2j</w:t>
      </w:r>
    </w:p>
    <w:p>
      <w:pPr>
        <w:pStyle w:val="PreformattedText"/>
        <w:bidi w:val="0"/>
        <w:spacing w:before="0" w:after="0"/>
        <w:jc w:val="left"/>
        <w:rPr/>
      </w:pPr>
      <w:r>
        <w:rPr/>
        <w:t>bNydd46r6Mj3bZt4622mGZhWT12979PJB1Pvw2loGO27PPG1dFSiIR1lR+V96lVKdlt7rgvGqOr4Vx</w:t>
      </w:r>
    </w:p>
    <w:p>
      <w:pPr>
        <w:pStyle w:val="PreformattedText"/>
        <w:bidi w:val="0"/>
        <w:spacing w:before="0" w:after="0"/>
        <w:jc w:val="left"/>
        <w:rPr/>
      </w:pPr>
      <w:r>
        <w:rPr/>
        <w:t>bgOnH0jS8D0jaetqG3H0jsudE5WU9muOTHl++eK1/DNTpNZw7impTsq/GKzVqdJdmNPtORmx6ZnK3j</w:t>
      </w:r>
    </w:p>
    <w:p>
      <w:pPr>
        <w:pStyle w:val="PreformattedText"/>
        <w:bidi w:val="0"/>
        <w:spacing w:before="0" w:after="0"/>
        <w:jc w:val="left"/>
        <w:rPr/>
      </w:pPr>
      <w:r>
        <w:rPr/>
        <w:t>5Rh3D1EqOhfWzpP1I2rrCrirOmafYqDf6aoqYqLqyNNy2WTaOpds21digUKsNFC35SP3CFhqEpp5pZ</w:t>
      </w:r>
    </w:p>
    <w:p>
      <w:pPr>
        <w:pStyle w:val="PreformattedText"/>
        <w:bidi w:val="0"/>
        <w:spacing w:before="0" w:after="0"/>
        <w:jc w:val="left"/>
        <w:rPr/>
      </w:pPr>
      <w:r>
        <w:rPr/>
        <w:t>Zjr896XQ1uKejWt4fqKaZVmqrTKjk2N6LNn5+ufa5lnueM6+lwz0202vo9oyNTotWzPPljhWC4eqvV</w:t>
      </w:r>
    </w:p>
    <w:p>
      <w:pPr>
        <w:pStyle w:val="PreformattedText"/>
        <w:bidi w:val="0"/>
        <w:spacing w:before="0" w:after="0"/>
        <w:jc w:val="left"/>
        <w:rPr/>
      </w:pPr>
      <w:r>
        <w:rPr/>
        <w:t>Fv3eVow/jK6QjoPVtfVjb+ok6h9OPWeKi6y2jrHp7Y67YdnG9zRR7Xve1blFuEZSj3mRKaPcGwf8vN</w:t>
      </w:r>
    </w:p>
    <w:p>
      <w:pPr>
        <w:pStyle w:val="PreformattedText"/>
        <w:bidi w:val="0"/>
        <w:spacing w:before="0" w:after="0"/>
        <w:jc w:val="left"/>
        <w:rPr/>
      </w:pPr>
      <w:r>
        <w:rPr/>
        <w:t>DunuQjMSojfRHXGrwteHV0NHiPCSaL03bIkL3Sviy+r9Uie21xSrrU1Y1D/QtVjVzRbKMrIblu7lll</w:t>
      </w:r>
    </w:p>
    <w:p>
      <w:pPr>
        <w:pStyle w:val="PreformattedText"/>
        <w:bidi w:val="0"/>
        <w:spacing w:before="0" w:after="0"/>
        <w:jc w:val="left"/>
        <w:rPr/>
      </w:pPr>
      <w:r>
        <w:rPr/>
        <w:t>3sfZnLdf1TXf3TUdKR75usPS43pN9Oyx1cqbVX7vslNJt201M0RAXdKyPbHmjp3kDMEnYqyuWOvTih</w:t>
      </w:r>
    </w:p>
    <w:p>
      <w:pPr>
        <w:pStyle w:val="PreformattedText"/>
        <w:bidi w:val="0"/>
        <w:spacing w:before="0" w:after="0"/>
        <w:jc w:val="left"/>
        <w:rPr/>
      </w:pPr>
      <w:r>
        <w:rPr/>
        <w:t>Tasuo7FfpGOGePOqNuUy8Bl1Wc/UMr1mVar9lTLYrls3Z5YfbbHulvD1spdvpn6J7JHtkvqb64UvVO</w:t>
      </w:r>
    </w:p>
    <w:p>
      <w:pPr>
        <w:pStyle w:val="PreformattedText"/>
        <w:bidi w:val="0"/>
        <w:spacing w:before="0" w:after="0"/>
        <w:jc w:val="left"/>
        <w:rPr/>
      </w:pPr>
      <w:r>
        <w:rPr/>
        <w:t>zellKtauzdPU0j7J1f6kb3SU/wDeewbTRitp89i6Pnq5PZqd3K5/7QtPTIZnibXneKccrnUJwngRSt</w:t>
      </w:r>
    </w:p>
    <w:p>
      <w:pPr>
        <w:pStyle w:val="PreformattedText"/>
        <w:bidi w:val="0"/>
        <w:spacing w:before="0" w:after="0"/>
        <w:jc w:val="left"/>
        <w:rPr/>
      </w:pPr>
      <w:r>
        <w:rPr/>
        <w:t>xOoVzrNzUdMnrH69VV6J3R3ng+m0+l01XX8RL0tHT6IWwq1sedMfYTLlueZu7j60sbZN/pOpjVepfW</w:t>
      </w:r>
    </w:p>
    <w:p>
      <w:pPr>
        <w:pStyle w:val="PreformattedText"/>
        <w:bidi w:val="0"/>
        <w:spacing w:before="0" w:after="0"/>
        <w:jc w:val="left"/>
        <w:rPr/>
      </w:pPr>
      <w:r>
        <w:rPr/>
        <w:t>u37jRwVGzv076b9AbYGqOl+iPSyvrTSbt0vtu0ySNPtG3xQbg08da8kNSxoZJXMstWcGaD0d1XENXS</w:t>
      </w:r>
    </w:p>
    <w:p>
      <w:pPr>
        <w:pStyle w:val="PreformattedText"/>
        <w:bidi w:val="0"/>
        <w:spacing w:before="0" w:after="0"/>
        <w:jc w:val="left"/>
        <w:rPr/>
      </w:pPr>
      <w:r>
        <w:rPr/>
        <w:t>4PocvoFGotbiWrxLVC/XtWddifqfW905C8XTS6Wv6RcVRamt1S9nw/TZDsgm4ZMdyAVa/ajy5b5SE7</w:t>
      </w:r>
    </w:p>
    <w:p>
      <w:pPr>
        <w:pStyle w:val="PreformattedText"/>
        <w:bidi w:val="0"/>
        <w:spacing w:before="0" w:after="0"/>
        <w:jc w:val="left"/>
        <w:rPr/>
      </w:pPr>
      <w:r>
        <w:rPr/>
        <w:t>zWxdT77PXxitp9uiioaSmnkrqutnmh2enj2xN5k/OZCaSeGKFmU8RK3sxKqa+pVqPDtKtPS8H0Y0PD</w:t>
      </w:r>
    </w:p>
    <w:p>
      <w:pPr>
        <w:pStyle w:val="PreformattedText"/>
        <w:bidi w:val="0"/>
        <w:spacing w:before="0" w:after="0"/>
        <w:jc w:val="left"/>
        <w:rPr/>
      </w:pPr>
      <w:r>
        <w:rPr/>
        <w:t>dOqoiL67L3qznlyq1jzteeF7bW6l21HEdQdRqqxu5b1VPSkPqovKseIaQRpJSEETz4JCIosYWQSL2D</w:t>
      </w:r>
    </w:p>
    <w:p>
      <w:pPr>
        <w:pStyle w:val="PreformattedText"/>
        <w:bidi w:val="0"/>
        <w:spacing w:before="0" w:after="0"/>
        <w:jc w:val="left"/>
        <w:rPr/>
      </w:pPr>
      <w:r>
        <w:rPr/>
        <w:t>3HsQC8jOhAwMhZTicdZ2a1tr3jALC17xxpkqZJZJTOk8pjU1McrFjTrd6eGOGqcgRgxLIFkIaIFfat</w:t>
      </w:r>
    </w:p>
    <w:p>
      <w:pPr>
        <w:pStyle w:val="PreformattedText"/>
        <w:bidi w:val="0"/>
        <w:spacing w:before="0" w:after="0"/>
        <w:jc w:val="left"/>
        <w:rPr/>
      </w:pPr>
      <w:r>
        <w:rPr/>
        <w:t>mvda/Wx3IhYb/G/wB82ZJyXSgwJjqZJaiKRwiyvJGoaWSNlYRROqLIVACob4sC2oAYWsdoWHUiLrIv</w:t>
      </w:r>
    </w:p>
    <w:p>
      <w:pPr>
        <w:pStyle w:val="PreformattedText"/>
        <w:bidi w:val="0"/>
        <w:spacing w:before="0" w:after="0"/>
        <w:jc w:val="left"/>
        <w:rPr/>
      </w:pPr>
      <w:r>
        <w:rPr/>
        <w:t>eYrBoYgwpLzPFM7P7f5qSYsmUJK4kd73VVbt0wEn1e6P9Urcbm+1/wCkNihdFLUU499QHlyQqWdXMQ</w:t>
      </w:r>
    </w:p>
    <w:p>
      <w:pPr>
        <w:pStyle w:val="PreformattedText"/>
        <w:bidi w:val="0"/>
        <w:spacing w:before="0" w:after="0"/>
        <w:jc w:val="left"/>
        <w:rPr/>
      </w:pPr>
      <w:r>
        <w:rPr/>
        <w:t>fC2ERGTYNipbFUe5A0gtlsFvGAAL759PMYahJnSopqyciQywtmmCMhepigIt7RyJRXFhzj3sNWQ4Ji</w:t>
      </w:r>
    </w:p>
    <w:p>
      <w:pPr>
        <w:pStyle w:val="PreformattedText"/>
        <w:bidi w:val="0"/>
        <w:spacing w:before="0" w:after="0"/>
        <w:jc w:val="left"/>
        <w:rPr/>
      </w:pPr>
      <w:r>
        <w:rPr/>
        <w:t>fnuwJuSYijgTy/nkFM0SsY3WGSpjqYrFsRGTYq4ChRZ7NF28qx1Zrb2Ozf7pUeVrAQt3lIX86BXe/G</w:t>
      </w:r>
    </w:p>
    <w:p>
      <w:pPr>
        <w:pStyle w:val="PreformattedText"/>
        <w:bidi w:val="0"/>
        <w:spacing w:before="0" w:after="0"/>
        <w:jc w:val="left"/>
        <w:rPr/>
      </w:pPr>
      <w:r>
        <w:rPr/>
        <w:t>zrDMY4amnJ5SN6eOM+zIIyqtcjjuK4ao5sVN8oKoP8sSrGKmYf+uRUaQw1KS/w4lcxd1RGcy0eZfFi</w:t>
      </w:r>
    </w:p>
    <w:p>
      <w:pPr>
        <w:pStyle w:val="PreformattedText"/>
        <w:bidi w:val="0"/>
        <w:spacing w:before="0" w:after="0"/>
        <w:jc w:val="left"/>
        <w:rPr/>
      </w:pPr>
      <w:r>
        <w:rPr/>
        <w:t>tslh/wAWOhSS58jLkWAN73gSPEzucDUU6sFSeNZXNKsZMksn5dl/jqcbFRexjzVssl1ZWJvcStwOpt</w:t>
      </w:r>
    </w:p>
    <w:p>
      <w:pPr>
        <w:pStyle w:val="PreformattedText"/>
        <w:bidi w:val="0"/>
        <w:spacing w:before="0" w:after="0"/>
        <w:jc w:val="left"/>
        <w:rPr/>
      </w:pPr>
      <w:r>
        <w:rPr/>
        <w:t>Eq+GVYYQlTDKk0hUylJpqmngZlmKJNELVkInEiI7tdPcdrvjqGLMAf1/P9JFgtyfvkN6j6/ptjqDSU</w:t>
      </w:r>
    </w:p>
    <w:p>
      <w:pPr>
        <w:pStyle w:val="PreformattedText"/>
        <w:bidi w:val="0"/>
        <w:spacing w:before="0" w:after="0"/>
        <w:jc w:val="left"/>
        <w:rPr/>
      </w:pPr>
      <w:r>
        <w:rPr/>
        <w:t>1PJuO8TAwf3NC3uQrTz9pFVOrY0kadpV/wDeS44eBqpbFgGQsWHKFgSLEg9D+Erqm2vc97q/7z32of</w:t>
      </w:r>
    </w:p>
    <w:p>
      <w:pPr>
        <w:pStyle w:val="PreformattedText"/>
        <w:bidi w:val="0"/>
        <w:spacing w:before="0" w:after="0"/>
        <w:jc w:val="left"/>
        <w:rPr/>
      </w:pPr>
      <w:r>
        <w:rPr/>
        <w:t>dt1aKOOmjmiiSjoqYtGI02+mkUEssLKBgTKwyZ27V1IJJBc5sv7MpY9A+0mMFHTJ7WCMy4yrEadZIh</w:t>
      </w:r>
    </w:p>
    <w:p>
      <w:pPr>
        <w:pStyle w:val="PreformattedText"/>
        <w:bidi w:val="0"/>
        <w:spacing w:before="0" w:after="0"/>
        <w:jc w:val="left"/>
        <w:rPr/>
      </w:pPr>
      <w:r>
        <w:rPr/>
        <w:t>TmNlWcTNGcqlcxnd7sQO1lC6kNl6sOz98clSKRyZRGrO8fuZyVDs8SO4SJJpIgsMXu5dna7FGj7c76</w:t>
      </w:r>
    </w:p>
    <w:p>
      <w:pPr>
        <w:pStyle w:val="PreformattedText"/>
        <w:bidi w:val="0"/>
        <w:spacing w:before="0" w:after="0"/>
        <w:jc w:val="left"/>
        <w:rPr/>
      </w:pPr>
      <w:r>
        <w:rPr/>
        <w:t>vDEk3tj+McCkIJV3iwjKxCJXAeyMS8rJKSsKsrAIrHHJscuzRLBcb2PWEwLHHFTg08apESyQ+57bXE</w:t>
      </w:r>
    </w:p>
    <w:p>
      <w:pPr>
        <w:pStyle w:val="PreformattedText"/>
        <w:bidi w:val="0"/>
        <w:spacing w:before="0" w:after="0"/>
        <w:jc w:val="left"/>
        <w:rPr/>
      </w:pPr>
      <w:r>
        <w:rPr/>
        <w:t>TlGhlcFVkWZlvlxH+hmuo0Su9gCQtv1xDLxi3uPNgkQlIilozErCGYyBSjMFPB7b5ZJ3PqhtykLe8v</w:t>
      </w:r>
    </w:p>
    <w:p>
      <w:pPr>
        <w:pStyle w:val="PreformattedText"/>
        <w:bidi w:val="0"/>
        <w:spacing w:before="0" w:after="0"/>
        <w:jc w:val="left"/>
        <w:rPr/>
      </w:pPr>
      <w:r>
        <w:rPr/>
        <w:t>cE9680/jB2gvUBlQskecaRNIjvGWlE0lliFmZUP1szY/S2VMWO9rfhJm0sn5mUpGsDOIAnbEkRSpAR</w:t>
      </w:r>
    </w:p>
    <w:p>
      <w:pPr>
        <w:pStyle w:val="PreformattedText"/>
        <w:bidi w:val="0"/>
        <w:spacing w:before="0" w:after="0"/>
        <w:jc w:val="left"/>
        <w:rPr/>
      </w:pPr>
      <w:r>
        <w:rPr/>
        <w:t>YJJhILz1aqmMajhf5/q0wAnvG4hFJZGlqLAuhiujSqahJHgEKiaRZEkXMmcohxUtYY351aLKXJN+pi</w:t>
      </w:r>
    </w:p>
    <w:p>
      <w:pPr>
        <w:pStyle w:val="PreformattedText"/>
        <w:bidi w:val="0"/>
        <w:spacing w:before="0" w:after="0"/>
        <w:jc w:val="left"/>
        <w:rPr/>
      </w:pPr>
      <w:r>
        <w:rPr/>
        <w:t>xVsJj3RISBd43s06MAuAJP8UqqFL5W7sWV21BA22v/AEldx78YEysxcs6mRTG7ClDpLLAgbAEZuykT</w:t>
      </w:r>
    </w:p>
    <w:p>
      <w:pPr>
        <w:pStyle w:val="PreformattedText"/>
        <w:bidi w:val="0"/>
        <w:spacing w:before="0" w:after="0"/>
        <w:jc w:val="left"/>
        <w:rPr/>
      </w:pPr>
      <w:r>
        <w:rPr/>
        <w:t>WTFsTKVu3gDQfIGxjA19wD8/fCSbxq0agBFeWFGjT31lpUB97D9X12kcgiRlZVUkHUySb3/tNHCwvS</w:t>
      </w:r>
    </w:p>
    <w:p>
      <w:pPr>
        <w:pStyle w:val="PreformattedText"/>
        <w:bidi w:val="0"/>
        <w:spacing w:before="0" w:after="0"/>
        <w:jc w:val="left"/>
        <w:rPr/>
      </w:pPr>
      <w:r>
        <w:rPr/>
        <w:t>kh5qgwKn8VpI/b9wieWpkjCAwg3muyM4XKyqt9QxsLyqZW36TVxZUWOJGE8bmWKSNbQITjE7xFyJWL</w:t>
      </w:r>
    </w:p>
    <w:p>
      <w:pPr>
        <w:pStyle w:val="PreformattedText"/>
        <w:bidi w:val="0"/>
        <w:spacing w:before="0" w:after="0"/>
        <w:jc w:val="left"/>
        <w:rPr/>
      </w:pPr>
      <w:r>
        <w:rPr/>
        <w:t>DNUkAsq3H1M2oTuiXmxiuQ0eYZZYYWDRGaESzy+0wgkIVWkeLJXa4BH83do7vRbyLDyE3WGQcwCmLJ</w:t>
      </w:r>
    </w:p>
    <w:p>
      <w:pPr>
        <w:pStyle w:val="PreformattedText"/>
        <w:bidi w:val="0"/>
        <w:spacing w:before="0" w:after="0"/>
        <w:jc w:val="left"/>
        <w:rPr/>
      </w:pPr>
      <w:r>
        <w:rPr/>
        <w:t>eKRoHBaGcLYmINGpkliZscgSqYlTdmyYzXzkwwwOYXiJHLosws8zz+2yPPS1CSRFEiX280aMZ5ZF8l</w:t>
      </w:r>
    </w:p>
    <w:p>
      <w:pPr>
        <w:pStyle w:val="PreformattedText"/>
        <w:bidi w:val="0"/>
        <w:spacing w:before="0" w:after="0"/>
        <w:jc w:val="left"/>
        <w:rPr/>
      </w:pPr>
      <w:r>
        <w:rPr/>
        <w:t>XVpBIHUzclIgrzNJTxKYs4i7tLJDm7oVaVyizZPf2j3PJ3r/AAsdQb+EAwPQxyDvDDmYlR2mEVKVkZ</w:t>
      </w:r>
    </w:p>
    <w:p>
      <w:pPr>
        <w:pStyle w:val="PreformattedText"/>
        <w:bidi w:val="0"/>
        <w:spacing w:before="0" w:after="0"/>
        <w:jc w:val="left"/>
        <w:rPr/>
      </w:pPr>
      <w:r>
        <w:rPr/>
        <w:t>TFKAZYZkeQsYWL4lj5U5N4wGq5G+LCTYdbbwWeosZhN7UwhdDUyi8LrPG1yFxuIIQgXgjEezlk7vq8</w:t>
      </w:r>
    </w:p>
    <w:p>
      <w:pPr>
        <w:pStyle w:val="PreformattedText"/>
        <w:bidi w:val="0"/>
        <w:spacing w:before="0" w:after="0"/>
        <w:jc w:val="left"/>
        <w:rPr/>
      </w:pPr>
      <w:r>
        <w:rPr/>
        <w:t>qQu5MDWSVRkzOKeGCUsjNlGzX/iP7odrU2EisRGO3IryGx0X290iykX3I8pq5gX2UZZI4pgk8JlhWJ</w:t>
      </w:r>
    </w:p>
    <w:p>
      <w:pPr>
        <w:pStyle w:val="PreformattedText"/>
        <w:bidi w:val="0"/>
        <w:spacing w:before="0" w:after="0"/>
        <w:jc w:val="left"/>
        <w:rPr/>
      </w:pPr>
      <w:r>
        <w:rPr/>
        <w:t>41ixMbBGBC2Y9wfJUGTH6dEOVSd4nPCkzxo0QqUaYxw/7xKVoYs3llNOJCWhBN1GKyTFWKDHt0SwI3</w:t>
      </w:r>
    </w:p>
    <w:p>
      <w:pPr>
        <w:pStyle w:val="PreformattedText"/>
        <w:bidi w:val="0"/>
        <w:spacing w:before="0" w:after="0"/>
        <w:jc w:val="left"/>
        <w:rPr/>
      </w:pPr>
      <w:r>
        <w:rPr/>
        <w:t>IPem0Yij9yR0hRo5VVxCsVQ0gjLRoJDFAiqyO7fQVVCcHVj4JMKZ43RglUjVL5ApIpgH8KUBZGMZH8</w:t>
      </w:r>
    </w:p>
    <w:p>
      <w:pPr>
        <w:pStyle w:val="PreformattedText"/>
        <w:bidi w:val="0"/>
        <w:spacing w:before="0" w:after="0"/>
        <w:jc w:val="left"/>
        <w:rPr/>
      </w:pPr>
      <w:r>
        <w:rPr/>
        <w:t>AI0haNcwrWc951TfmA2tCfBJZ4wxpysjSviqYJJNDFYOKgsAIhmGyuSCWva2OrW6b9PxhNHuCZS8dO</w:t>
      </w:r>
    </w:p>
    <w:p>
      <w:pPr>
        <w:pStyle w:val="PreformattedText"/>
        <w:bidi w:val="0"/>
        <w:spacing w:before="0" w:after="0"/>
        <w:jc w:val="left"/>
        <w:rPr/>
      </w:pPr>
      <w:r>
        <w:rPr/>
        <w:t>BNFKpvKIEaZz+XKKULMpsCHvg5ZgrBWy0EgbmAufCxmqNHIjrE4eF5RHCziNlqqr2hLJ+YdeHOa9yK</w:t>
      </w:r>
    </w:p>
    <w:p>
      <w:pPr>
        <w:pStyle w:val="PreformattedText"/>
        <w:bidi w:val="0"/>
        <w:spacing w:before="0" w:after="0"/>
        <w:jc w:val="left"/>
        <w:rPr/>
      </w:pPr>
      <w:r>
        <w:rPr/>
        <w:t>g/lbt50psvWhDLNKIncwxJOkau6lYaqUyQk1ObhADGB/DaM2Mnt4RGysdG/u/CE+cokEy+9UwGJDGy</w:t>
      </w:r>
    </w:p>
    <w:p>
      <w:pPr>
        <w:pStyle w:val="PreformattedText"/>
        <w:bidi w:val="0"/>
        <w:spacing w:before="0" w:after="0"/>
        <w:jc w:val="left"/>
        <w:rPr/>
      </w:pPr>
      <w:r>
        <w:rPr/>
        <w:t>yYShii4qJDUHFCQWJUHIq3YzJ36FyvywuB1Nos1S9OlNXRuco4lZpEWeWySKFjIWdmJkkLMty1/18j</w:t>
      </w:r>
    </w:p>
    <w:p>
      <w:pPr>
        <w:pStyle w:val="PreformattedText"/>
        <w:bidi w:val="0"/>
        <w:spacing w:before="0" w:after="0"/>
        <w:jc w:val="left"/>
        <w:rPr/>
      </w:pPr>
      <w:r>
        <w:rPr/>
        <w:t>HTF5RuZUgeCgxL866q9PS0xQOnvI5uVzchiAsSiSaMyFW7b5lbyKlsdSSFAvJFze4tFIpQ0UjSLE/u</w:t>
      </w:r>
    </w:p>
    <w:p>
      <w:pPr>
        <w:pStyle w:val="PreformattedText"/>
        <w:bidi w:val="0"/>
        <w:spacing w:before="0" w:after="0"/>
        <w:jc w:val="left"/>
        <w:rPr/>
      </w:pPr>
      <w:r>
        <w:rPr/>
        <w:t>JIb+4UmxcpHNLToipg/5gSdvt2LD+GccrzJgEVNCgiEsReOaGQEyyH24FiGAaSKOQKKhpAoiwN1WRl</w:t>
      </w:r>
    </w:p>
    <w:p>
      <w:pPr>
        <w:pStyle w:val="PreformattedText"/>
        <w:bidi w:val="0"/>
        <w:spacing w:before="0" w:after="0"/>
        <w:jc w:val="left"/>
        <w:rPr/>
      </w:pPr>
      <w:r>
        <w:rPr/>
        <w:t>Tv1Bv4QhzGSQmJSsiLHjPNDlKhUtmsZd42PsLKFLRqC2Suocu7ZRuq+8f3kEA7GCVDgR5sizqnZAI6</w:t>
      </w:r>
    </w:p>
    <w:p>
      <w:pPr>
        <w:pStyle w:val="PreformattedText"/>
        <w:bidi w:val="0"/>
        <w:spacing w:before="0" w:after="0"/>
        <w:jc w:val="left"/>
        <w:rPr/>
      </w:pPr>
      <w:r>
        <w:rPr/>
        <w:t>r2opAxWNUjWbuWTLkKcQCqZNkuGrXB6G8qUBN7zVJDjPJLNIESBFX3Sk38UgtNCsb9qyqioXs4kCx/</w:t>
      </w:r>
    </w:p>
    <w:p>
      <w:pPr>
        <w:pStyle w:val="PreformattedText"/>
        <w:bidi w:val="0"/>
        <w:spacing w:before="0" w:after="0"/>
        <w:jc w:val="left"/>
        <w:rPr/>
      </w:pPr>
      <w:r>
        <w:rPr/>
        <w:t>XiGTUX8zcybL1sIQxRwKlljMrOjsohlcvB7RjSWZkK/wC7xBJUgfxsfHdqZNgOgtBxIVMzSvDOGMiQ</w:t>
      </w:r>
    </w:p>
    <w:p>
      <w:pPr>
        <w:pStyle w:val="PreformattedText"/>
        <w:bidi w:val="0"/>
        <w:spacing w:before="0" w:after="0"/>
        <w:jc w:val="left"/>
        <w:rPr/>
      </w:pPr>
      <w:r>
        <w:rPr/>
        <w:t>2dnngWNMInijkVllkQOCRGyhSy4K3ezLcjYeIkFQTeEJFEEUOCze2k88rrjABURkxxl6eokiinIW74</w:t>
      </w:r>
    </w:p>
    <w:p>
      <w:pPr>
        <w:pStyle w:val="PreformattedText"/>
        <w:bidi w:val="0"/>
        <w:spacing w:before="0" w:after="0"/>
        <w:jc w:val="left"/>
        <w:rPr/>
      </w:pPr>
      <w:r>
        <w:rPr/>
        <w:t>lWP0ghbtop+MGLDoIBKFExlfNZUd3aUTo8IikAhWdVVLyK0a+3EokBKqTjxk1rHxb8BFMSTuLGUzIz</w:t>
      </w:r>
    </w:p>
    <w:p>
      <w:pPr>
        <w:pStyle w:val="PreformattedText"/>
        <w:bidi w:val="0"/>
        <w:spacing w:before="0" w:after="0"/>
        <w:jc w:val="left"/>
        <w:rPr/>
      </w:pPr>
      <w:r>
        <w:rPr/>
        <w:t>771FuG4NIy7ftOVDSGCzRyP72dS1OVRVMWSqEUKbCPHVbZEnwlg/gRtJ3RU94olljlmsQ5QwOEjidG</w:t>
      </w:r>
    </w:p>
    <w:p>
      <w:pPr>
        <w:pStyle w:val="PreformattedText"/>
        <w:bidi w:val="0"/>
        <w:spacing w:before="0" w:after="0"/>
        <w:jc w:val="left"/>
        <w:rPr/>
      </w:pPr>
      <w:r>
        <w:rPr/>
        <w:t>JeNGSyVLIoJAyIXuayqMWS626gkyUbdCwp4kko5nWzCmSN5IUFQFKU0Zcm88ZiGL9txlik36TFh5CR</w:t>
      </w:r>
    </w:p>
    <w:p>
      <w:pPr>
        <w:pStyle w:val="PreformattedText"/>
        <w:bidi w:val="0"/>
        <w:spacing w:before="0" w:after="0"/>
        <w:jc w:val="left"/>
        <w:rPr/>
      </w:pPr>
      <w:r>
        <w:rPr/>
        <w:t>dr2uLw9C9TA8Qp1lUe1LhITiHaUmeUJk2ZVxI4BRQb5FWxzYCgdBuZOQ25vn+k3Jp2alMKSK0pSWKG</w:t>
      </w:r>
    </w:p>
    <w:p>
      <w:pPr>
        <w:pStyle w:val="PreformattedText"/>
        <w:bidi w:val="0"/>
        <w:spacing w:before="0" w:after="0"/>
        <w:jc w:val="left"/>
        <w:rPr/>
      </w:pPr>
      <w:r>
        <w:rPr/>
        <w:t>IszSPCGa7StG/uqAWBV8yDFZXlRs2YFU2ud4DIE5HaZrWYgxmSVEBAYywxOzyh0ifKJY4wJFqMSbFm</w:t>
      </w:r>
    </w:p>
    <w:p>
      <w:pPr>
        <w:pStyle w:val="PreformattedText"/>
        <w:bidi w:val="0"/>
        <w:spacing w:before="0" w:after="0"/>
        <w:jc w:val="left"/>
        <w:rPr/>
      </w:pPr>
      <w:r>
        <w:rPr/>
        <w:t>AZEiPaE1U43FpDAsBbxms0lQjtE1XPJKmEjSzQs5jiVsYknjjmZpFYFgvBsygYo3a8X6gGUUAtY7if</w:t>
      </w:r>
    </w:p>
    <w:p>
      <w:pPr>
        <w:pStyle w:val="PreformattedText"/>
        <w:bidi w:val="0"/>
        <w:spacing w:before="0" w:after="0"/>
        <w:jc w:val="left"/>
        <w:rPr/>
      </w:pPr>
      <w:r>
        <w:rPr/>
        <w:t>K5WIr+ZpZopTFBnKntrDZmRfazkf8Aje4y5WsFDJ/6v9ellcjsY0bACK4SxyGZbRs0E7TTwTxCcRxg</w:t>
      </w:r>
    </w:p>
    <w:p>
      <w:pPr>
        <w:pStyle w:val="PreformattedText"/>
        <w:bidi w:val="0"/>
        <w:spacing w:before="0" w:after="0"/>
        <w:jc w:val="left"/>
        <w:rPr/>
      </w:pPr>
      <w:r>
        <w:rPr/>
        <w:t>I0sqKIymAxVxdmdsS7OrM2rKuPxMmDwM6tS1H5L3o3iydDFTFFo0JQtCaeVhHIY8XcEuR7YyRvrS0J</w:t>
      </w:r>
    </w:p>
    <w:p>
      <w:pPr>
        <w:pStyle w:val="PreformattedText"/>
        <w:bidi w:val="0"/>
        <w:spacing w:before="0" w:after="0"/>
        <w:jc w:val="left"/>
        <w:rPr/>
      </w:pPr>
      <w:r>
        <w:rPr/>
        <w:t>qTBFN+XZI4oZHJrBURTrlHMoNIaaX2nujIMmazk5FCJhqLjf3SAoHQQOmMIRwJiuUcjxCF3RfbB7Wa</w:t>
      </w:r>
    </w:p>
    <w:p>
      <w:pPr>
        <w:pStyle w:val="PreformattedText"/>
        <w:bidi w:val="0"/>
        <w:spacing w:before="0" w:after="0"/>
        <w:jc w:val="left"/>
        <w:rPr/>
      </w:pPr>
      <w:r>
        <w:rPr/>
        <w:t>oOSe0sK2Dlxx2xgnhZNxfzEqWPNYdIpkJy8KTzGDkugijdZgLCRI5UWyo82NjndQrK+LAZEocri/WD</w:t>
      </w:r>
    </w:p>
    <w:p>
      <w:pPr>
        <w:pStyle w:val="PreformattedText"/>
        <w:bidi w:val="0"/>
        <w:spacing w:before="0" w:after="0"/>
        <w:jc w:val="left"/>
        <w:rPr/>
      </w:pPr>
      <w:r>
        <w:rPr/>
        <w:t>OT7rRyxo1PHOEK+yHpp0mT3SkdmUrUA83jIZ/bu6jnRIUXNor7ayhjUxJGrtGYXimWJgyOPdW0xYBj</w:t>
      </w:r>
    </w:p>
    <w:p>
      <w:pPr>
        <w:pStyle w:val="PreformattedText"/>
        <w:bidi w:val="0"/>
        <w:spacing w:before="0" w:after="0"/>
        <w:jc w:val="left"/>
        <w:rPr/>
      </w:pPr>
      <w:r>
        <w:rPr/>
        <w:t>dSzkqQzECUmyaJftPdAiaWJ5BTUlQ7BQphUtJiZHX3YQjWdD23NlAv8AWpbvM3sD5GQbHq1/uhUhkj</w:t>
      </w:r>
    </w:p>
    <w:p>
      <w:pPr>
        <w:pStyle w:val="PreformattedText"/>
        <w:bidi w:val="0"/>
        <w:spacing w:before="0" w:after="0"/>
        <w:jc w:val="left"/>
        <w:rPr/>
      </w:pPr>
      <w:r>
        <w:rPr/>
        <w:t>SSYGRJZ0MaU7wC2KBMZFlhJAlHuSIVJLWUMM28Fwcm2kZeYuwgksk6PTxyy0jR3Uo80CzIIZI8gULR</w:t>
      </w:r>
    </w:p>
    <w:p>
      <w:pPr>
        <w:pStyle w:val="PreformattedText"/>
        <w:bidi w:val="0"/>
        <w:spacing w:before="0" w:after="0"/>
        <w:jc w:val="left"/>
        <w:rPr/>
      </w:pPr>
      <w:r>
        <w:rPr/>
        <w:t>plLmn8Q3UqV/R3HVweh5ReVNxfzmx9+S0k0SJOhaNJg6GKzOAHH8QmSTIcs11VWx7dUyNxvvJ6bjwm</w:t>
      </w:r>
    </w:p>
    <w:p>
      <w:pPr>
        <w:pStyle w:val="PreformattedText"/>
        <w:bidi w:val="0"/>
        <w:spacing w:before="0" w:after="0"/>
        <w:jc w:val="left"/>
        <w:rPr/>
      </w:pPr>
      <w:r>
        <w:rPr/>
        <w:t>88rtK9kmYXK1DCVzjUMgUPiIyrqX7AqkKPpGLdupya1rw/Xlf5++LZ2eR2zC+2gLgBisoWzoYCoLIV</w:t>
      </w:r>
    </w:p>
    <w:p>
      <w:pPr>
        <w:pStyle w:val="PreformattedText"/>
        <w:bidi w:val="0"/>
        <w:spacing w:before="0" w:after="0"/>
        <w:jc w:val="left"/>
        <w:rPr/>
      </w:pPr>
      <w:r>
        <w:rPr/>
        <w:t>XyW+rnP9Oqw3Y++aM0ftKr9rBhIYWxti6j2kJAJbIB+C3BVR3nuBAqQQPOZheK8Z9tPb7EYSWjJj9y</w:t>
      </w:r>
    </w:p>
    <w:p>
      <w:pPr>
        <w:pStyle w:val="PreformattedText"/>
        <w:bidi w:val="0"/>
        <w:spacing w:before="0" w:after="0"/>
        <w:jc w:val="left"/>
        <w:rPr/>
      </w:pPr>
      <w:r>
        <w:rPr/>
        <w:t>RmhtheN8hcsB3D9X1DUi99usLG9vGbKtkjNnZwZEMMd+EQGRUWSGUgoQFZn4N4xf76LG9rbyRzZec3</w:t>
      </w:r>
    </w:p>
    <w:p>
      <w:pPr>
        <w:pStyle w:val="PreformattedText"/>
        <w:bidi w:val="0"/>
        <w:spacing w:before="0" w:after="0"/>
        <w:jc w:val="left"/>
        <w:rPr/>
      </w:pPr>
      <w:r>
        <w:rPr/>
        <w:t>uWhAVjKhAlzUuRlKxUr7TreCLNFJ+5ULx51ELHG99prKVDMyqz3QucVWOzzIMvdH6Cbc8EAL3fVfWi</w:t>
      </w:r>
    </w:p>
    <w:p>
      <w:pPr>
        <w:pStyle w:val="PreformattedText"/>
        <w:bidi w:val="0"/>
        <w:spacing w:before="0" w:after="0"/>
        <w:jc w:val="left"/>
        <w:rPr/>
      </w:pPr>
      <w:r>
        <w:rPr/>
        <w:t>VjRMqxq8TSEEgGMK1rvkFDMhyKyKw5t8d3ju0tbcvNv8/PvhE6aZUkKKPcKOpJ+CVyukaCwLKAxuDc</w:t>
      </w:r>
    </w:p>
    <w:p>
      <w:pPr>
        <w:pStyle w:val="PreformattedText"/>
        <w:bidi w:val="0"/>
        <w:spacing w:before="0" w:after="0"/>
        <w:jc w:val="left"/>
        <w:rPr/>
      </w:pPr>
      <w:r>
        <w:rPr/>
        <w:t>f+HTIT3n/s9eoRuvoHPtHuSGXpvrDf6I3YyGOk3FaXfYxGp5Z/er6rj/AK68jxilbWl7bVVU/s5L/S</w:t>
      </w:r>
    </w:p>
    <w:p>
      <w:pPr>
        <w:pStyle w:val="PreformattedText"/>
        <w:bidi w:val="0"/>
        <w:spacing w:before="0" w:after="0"/>
        <w:jc w:val="left"/>
        <w:rPr/>
      </w:pPr>
      <w:r>
        <w:rPr/>
        <w:t>dvRt+YcD1S3951nushBcZHvveO/tlci7Yg/EhA4+dYkPIt/GOBIZm6lpVG+tf9VjyVB5Nz9OSk9gdh</w:t>
      </w:r>
    </w:p>
    <w:p>
      <w:pPr>
        <w:pStyle w:val="PreformattedText"/>
        <w:bidi w:val="0"/>
        <w:spacing w:before="0" w:after="0"/>
        <w:jc w:val="left"/>
        <w:rPr/>
      </w:pPr>
      <w:r>
        <w:rPr/>
        <w:t>bj5S+moMmAlWNgzEysNzd0uWCtbEYHtVgb2R/bHYMg2IAvbu7b66CDceQnPFyxJ5v9Ug9Za8puV4Ej</w:t>
      </w:r>
    </w:p>
    <w:p>
      <w:pPr>
        <w:pStyle w:val="PreformattedText"/>
        <w:bidi w:val="0"/>
        <w:spacing w:before="0" w:after="0"/>
        <w:jc w:val="left"/>
        <w:rPr/>
      </w:pPr>
      <w:r>
        <w:rPr/>
        <w:t>MqdmKlVIv5XhvPwdaU6kRJYt18JG5WUM9iAwDCyqTmq2NgBxYccmxGtK0mYBshaRAncyWLWLoDbG63</w:t>
      </w:r>
    </w:p>
    <w:p>
      <w:pPr>
        <w:pStyle w:val="PreformattedText"/>
        <w:bidi w:val="0"/>
        <w:spacing w:before="0" w:after="0"/>
        <w:jc w:val="left"/>
        <w:rPr/>
      </w:pPr>
      <w:r>
        <w:rPr/>
        <w:t>eThSYwbyIWH38fy6eFwDDwi+090XjYhsrdpOWKnBjYdoxNwpN1HjnjV1OQO0kvtYD/iPlJkQMkJFwT</w:t>
      </w:r>
    </w:p>
    <w:p>
      <w:pPr>
        <w:pStyle w:val="PreformattedText"/>
        <w:bidi w:val="0"/>
        <w:spacing w:before="0" w:after="0"/>
        <w:jc w:val="left"/>
        <w:rPr/>
      </w:pPr>
      <w:r>
        <w:rPr/>
        <w:t>g6oqrny4C3KRAm1+OMl/VqlTo32f6yHPNYNtJHSZEKVt9JS57go7yTCoAN2GQse7x+nWSLjyiWBIsp</w:t>
      </w:r>
    </w:p>
    <w:p>
      <w:pPr>
        <w:pStyle w:val="PreformattedText"/>
        <w:bidi w:val="0"/>
        <w:spacing w:before="0" w:after="0"/>
        <w:jc w:val="left"/>
        <w:rPr/>
      </w:pPr>
      <w:r>
        <w:rPr/>
        <w:t>I/5yptkF7rxEXa9v3v5vohNyguS1wCGYgMQ1rBVHfe4vwCQLj6fvohNCtluo/TiLDFhzdB9VhiR/oR</w:t>
      </w:r>
    </w:p>
    <w:p>
      <w:pPr>
        <w:pStyle w:val="PreformattedText"/>
        <w:bidi w:val="0"/>
        <w:spacing w:before="0" w:after="0"/>
        <w:jc w:val="left"/>
        <w:rPr/>
      </w:pPr>
      <w:r>
        <w:rPr/>
        <w:t>z+nRCfe2TcnK7G7EDt7LlStwMXuLEDhh9XPGm3Ura+Jt8/O8W6sLMeYX5h9X1eX+aDsnzJez5lVZAA</w:t>
      </w:r>
    </w:p>
    <w:p>
      <w:pPr>
        <w:pStyle w:val="PreformattedText"/>
        <w:bidi w:val="0"/>
        <w:spacing w:before="0" w:after="0"/>
        <w:jc w:val="left"/>
        <w:rPr/>
      </w:pPr>
      <w:r>
        <w:rPr/>
        <w:t>LkARohPn5J4I7fPOri23lMhBHUT2o2ef9SsQwAjBysC+Iva6gKefsfq7vvr0YUGwPl/WeVxNyQ2Jkx</w:t>
      </w:r>
    </w:p>
    <w:p>
      <w:pPr>
        <w:pStyle w:val="PreformattedText"/>
        <w:bidi w:val="0"/>
        <w:spacing w:before="0" w:after="0"/>
        <w:jc w:val="left"/>
        <w:rPr/>
      </w:pPr>
      <w:r>
        <w:rPr/>
        <w:t>R08ZWLOLBQWWzi/BsQynL6SPNtUj+bH60MgltiASoIKnix4uAQGB77efCgjn7aIKbi83mkFmKoAwIU</w:t>
      </w:r>
    </w:p>
    <w:p>
      <w:pPr>
        <w:pStyle w:val="PreformattedText"/>
        <w:bidi w:val="0"/>
        <w:spacing w:before="0" w:after="0"/>
        <w:jc w:val="left"/>
        <w:rPr/>
      </w:pPr>
      <w:r>
        <w:rPr/>
        <w:t>k8hQOMbKcbX8G3J+rRJY2BMYKk88HyxUEghiQCtiRwpx8Ajyn76kgjqJAJN7i0DIybE8nFSEYHK5Kg</w:t>
      </w:r>
    </w:p>
    <w:p>
      <w:pPr>
        <w:pStyle w:val="PreformattedText"/>
        <w:bidi w:val="0"/>
        <w:spacing w:before="0" w:after="0"/>
        <w:jc w:val="left"/>
        <w:rPr/>
      </w:pPr>
      <w:r>
        <w:rPr/>
        <w:t>N2ntGWPH3u2oloMbWu5+kgEjwXbIBQ/kqRfg25/wAtEtTALG9rWjcyguDck+e65u1r3YKeQAGtfz/y</w:t>
      </w:r>
    </w:p>
    <w:p>
      <w:pPr>
        <w:pStyle w:val="PreformattedText"/>
        <w:bidi w:val="0"/>
        <w:spacing w:before="0" w:after="0"/>
        <w:jc w:val="left"/>
        <w:rPr/>
      </w:pPr>
      <w:r>
        <w:rPr/>
        <w:t>6QwszDxvNihbCwgMxOR4BJDhjIELFje91B7VHFuD9P7aiQA2NieaaKuIU2+QSC12PGYJb9P9PBD6JI</w:t>
      </w:r>
    </w:p>
    <w:p>
      <w:pPr>
        <w:pStyle w:val="PreformattedText"/>
        <w:bidi w:val="0"/>
        <w:spacing w:before="0" w:after="0"/>
        <w:jc w:val="left"/>
        <w:rPr/>
      </w:pPr>
      <w:r>
        <w:rPr/>
        <w:t>Bxs3NDkXtta+KC6qPpFyygEKSHJPAJsRfxohsQcZpJiTgABcEEgML3GJsY/qsB4BFzfRFlW3JEbMby</w:t>
      </w:r>
    </w:p>
    <w:p>
      <w:pPr>
        <w:pStyle w:val="PreformattedText"/>
        <w:bidi w:val="0"/>
        <w:spacing w:before="0" w:after="0"/>
        <w:jc w:val="left"/>
        <w:rPr/>
      </w:pPr>
      <w:r>
        <w:rPr/>
        <w:t>EkWDnnE/Cm1iQTYkLxa/PGm0ybHfaIdgygDreElVLAG5GWC4kqWYsMTi5JAAyuLebY6vKRp9Q+utv9</w:t>
      </w:r>
    </w:p>
    <w:p>
      <w:pPr>
        <w:pStyle w:val="PreformattedText"/>
        <w:bidi w:val="0"/>
        <w:spacing w:before="0" w:after="0"/>
        <w:jc w:val="left"/>
        <w:rPr/>
      </w:pPr>
      <w:r>
        <w:rPr/>
        <w:t>MfTXrv1F3WWFNv6F6O6h6tmEtvaaPYtpqty9o91mEjUyoovfOYarUsqOT6v/MtTQ1KiIOrED9qfgk6</w:t>
      </w:r>
    </w:p>
    <w:p>
      <w:pPr>
        <w:pStyle w:val="PreformattedText"/>
        <w:bidi w:val="0"/>
        <w:spacing w:before="0" w:after="0"/>
        <w:jc w:val="left"/>
        <w:rPr/>
      </w:pPr>
      <w:r>
        <w:rPr/>
        <w:t>i32v6o3zeuot1kNVu3UG6bhve6VJyLz7ju1ZPXVlRckm7VNRI3ye/XCY3JPnPZBQqqg5VUY9PZkbcE</w:t>
      </w:r>
    </w:p>
    <w:p>
      <w:pPr>
        <w:pStyle w:val="PreformattedText"/>
        <w:bidi w:val="0"/>
        <w:spacing w:before="0" w:after="0"/>
        <w:jc w:val="left"/>
        <w:rPr/>
      </w:pPr>
      <w:r>
        <w:rPr/>
        <w:t>DhrYsbsxJvc4kXQHkEcH51Epax3E2fNcbHvwu55JY3tkzeMrcW+2iXCg9CFymVcqL82Ym4NyCPLs33</w:t>
      </w:r>
    </w:p>
    <w:p>
      <w:pPr>
        <w:pStyle w:val="PreformattedText"/>
        <w:bidi w:val="0"/>
        <w:spacing w:before="0" w:after="0"/>
        <w:jc w:val="left"/>
        <w:rPr/>
      </w:pPr>
      <w:r>
        <w:rPr/>
        <w:t>BX/p99EbbkIv8/P8JrKfpswsMglri4Nh3CwzI/e306IvJTYWvBWDJwjLllIxKkGwXnK54xtq1wCeXa</w:t>
      </w:r>
    </w:p>
    <w:p>
      <w:pPr>
        <w:pStyle w:val="PreformattedText"/>
        <w:bidi w:val="0"/>
        <w:spacing w:before="0" w:after="0"/>
        <w:jc w:val="left"/>
        <w:rPr/>
      </w:pPr>
      <w:r>
        <w:rPr/>
        <w:t>UCAsdthB5BfkKLBD4PhGJBvawLfYDUqQQ9zteWDjxEGct9IBCgnwLAg9pW/nxbz51SMvf7oNIxAAJA</w:t>
      </w:r>
    </w:p>
    <w:p>
      <w:pPr>
        <w:pStyle w:val="PreformattedText"/>
        <w:bidi w:val="0"/>
        <w:spacing w:before="0" w:after="0"/>
        <w:jc w:val="left"/>
        <w:rPr/>
      </w:pPr>
      <w:r>
        <w:rPr/>
        <w:t>Yk8BTgqg2B7D3kr4Hm+qODbpv7UJmmkAZwBcFgLZMQMrgMBj28A3FrDVFuCSBeEckVizhmKsqLbzYk</w:t>
      </w:r>
    </w:p>
    <w:p>
      <w:pPr>
        <w:pStyle w:val="PreformattedText"/>
        <w:bidi w:val="0"/>
        <w:spacing w:before="0" w:after="0"/>
        <w:jc w:val="left"/>
        <w:rPr/>
      </w:pPr>
      <w:r>
        <w:rPr/>
        <w:t>WRuFsQQvN/nT16j4yLm4sNp8nlcccVIuoIJI5sCLgKxvYfv3aiAN77W3ihIQgg5XYNGP0kZhSrxs3Y</w:t>
      </w:r>
    </w:p>
    <w:p>
      <w:pPr>
        <w:pStyle w:val="PreformattedText"/>
        <w:bidi w:val="0"/>
        <w:spacing w:before="0" w:after="0"/>
        <w:jc w:val="left"/>
        <w:rPr/>
      </w:pPr>
      <w:r>
        <w:rPr/>
        <w:t>4IYA/wCHt1Y2te9yesmFIGUOjZWUEIL2H1FvqBPJvYA/9NVlWa3xhpKoVaRkcKMwSFvZrcqzsAcSng</w:t>
      </w:r>
    </w:p>
    <w:p>
      <w:pPr>
        <w:pStyle w:val="PreformattedText"/>
        <w:bidi w:val="0"/>
        <w:spacing w:before="0" w:after="0"/>
        <w:jc w:val="left"/>
        <w:rPr/>
      </w:pPr>
      <w:r>
        <w:rPr/>
        <w:t>+MtETFy7tEAojYMUfg4hLsS+HJOeIueeMdEIX7j4oyOVCh0eUuWlKoOFQWAC5Pl8k3y86IRWxKoFzK</w:t>
      </w:r>
    </w:p>
    <w:p>
      <w:pPr>
        <w:pStyle w:val="PreformattedText"/>
        <w:bidi w:val="0"/>
        <w:spacing w:before="0" w:after="0"/>
        <w:jc w:val="left"/>
        <w:rPr/>
      </w:pPr>
      <w:r>
        <w:rPr/>
        <w:t>sWsFICmRTxJ3nNnIDZA2t/lohMhJWDlgrtJII4mdHWJJL3LhY2OIUhSSwxIUuL3K6IQku6lI2MgKZS</w:t>
      </w:r>
    </w:p>
    <w:p>
      <w:pPr>
        <w:pStyle w:val="PreformattedText"/>
        <w:bidi w:val="0"/>
        <w:spacing w:before="0" w:after="0"/>
        <w:jc w:val="left"/>
        <w:rPr/>
      </w:pPr>
      <w:r>
        <w:rPr/>
        <w:t>5RqvtNLIpLYqFuihlsnB4a/nRCbpGGK9qqXVTdjj70jsQ6rOWv7hb54Vhll/NohMKFKgXKy8xCmVyG</w:t>
      </w:r>
    </w:p>
    <w:p>
      <w:pPr>
        <w:pStyle w:val="PreformattedText"/>
        <w:bidi w:val="0"/>
        <w:spacing w:before="0" w:after="0"/>
        <w:jc w:val="left"/>
        <w:rPr/>
      </w:pPr>
      <w:r>
        <w:rPr/>
        <w:t>tkxDkC5hYx5EMbr+nRCLe0kkhXl7wx5PdXV5GU+37THtXsX6mFge3RCfFKiNHKM8gjS8iPHm6yjEyP</w:t>
      </w:r>
    </w:p>
    <w:p>
      <w:pPr>
        <w:pStyle w:val="PreformattedText"/>
        <w:bidi w:val="0"/>
        <w:spacing w:before="0" w:after="0"/>
        <w:jc w:val="left"/>
        <w:rPr/>
      </w:pPr>
      <w:r>
        <w:rPr/>
        <w:t>GGAAJRlBYX5yUdq6JcWta2RMGlkuZCjq+ayBiY8QhuLGAupBIAuwFrBWUqbaJSNNUFtiocWZVkMmKu</w:t>
      </w:r>
    </w:p>
    <w:p>
      <w:pPr>
        <w:pStyle w:val="PreformattedText"/>
        <w:bidi w:val="0"/>
        <w:spacing w:before="0" w:after="0"/>
        <w:jc w:val="left"/>
        <w:rPr/>
      </w:pPr>
      <w:r>
        <w:rPr/>
        <w:t>0gHDwuCclK4nuH38eNEkEjpI/LkW5N3U+FY4AXNyXvy2PA+2iSps3Wyz6hN6uILZ3mDqFa3IWTNG8/</w:t>
      </w:r>
    </w:p>
    <w:p>
      <w:pPr>
        <w:pStyle w:val="PreformattedText"/>
        <w:bidi w:val="0"/>
        <w:spacing w:before="0" w:after="0"/>
        <w:jc w:val="left"/>
        <w:rPr/>
      </w:pPr>
      <w:r>
        <w:rPr/>
        <w:t>8AlyT/AIdQAB0EZYW9mGsymtlEK4xF2FOzs0LqjcpcDLGxFzfyzagC9zbxhitrWvBKoCJmxYuzD5GR</w:t>
      </w:r>
    </w:p>
    <w:p>
      <w:pPr>
        <w:pStyle w:val="PreformattedText"/>
        <w:bidi w:val="0"/>
        <w:spacing w:before="0" w:after="0"/>
        <w:jc w:val="left"/>
        <w:rPr/>
      </w:pPr>
      <w:r>
        <w:rPr/>
        <w:t>82QFWHYpY9wvcedLbYtfmMta21rWjWFfLMHJVuGvi2eBKlrkC63HA1WEdKdLsSQhZSPbXu/hocRci3</w:t>
      </w:r>
    </w:p>
    <w:p>
      <w:pPr>
        <w:pStyle w:val="PreformattedText"/>
        <w:bidi w:val="0"/>
        <w:spacing w:before="0" w:after="0"/>
        <w:jc w:val="left"/>
        <w:rPr/>
      </w:pPr>
      <w:r>
        <w:rPr/>
        <w:t>cwYc3+NEJOdpVWaKmzjMiSe+q9xWQooZgZfMADcgEhQP8AFlp1O5IQ9Yt19aXN02GEnYye2IpWkglE</w:t>
      </w:r>
    </w:p>
    <w:p>
      <w:pPr>
        <w:pStyle w:val="PreformattedText"/>
        <w:bidi w:val="0"/>
        <w:spacing w:before="0" w:after="0"/>
        <w:jc w:val="left"/>
        <w:rPr/>
      </w:pPr>
      <w:r>
        <w:rPr/>
        <w:t>k1RTuZEdGg9wkSOqliUUXwkGT97DWpCARv3ZCA3B8JaT1c35c5ZTQKywo8rpTwVc/wCWCxsGAR1rTI</w:t>
      </w:r>
    </w:p>
    <w:p>
      <w:pPr>
        <w:pStyle w:val="PreformattedText"/>
        <w:bidi w:val="0"/>
        <w:spacing w:before="0" w:after="0"/>
        <w:jc w:val="left"/>
        <w:rPr/>
      </w:pPr>
      <w:r>
        <w:rPr/>
        <w:t>ebgAFcfJVdXIQ+HMfKSbnqRP0Cf2SHWvp70j6S9RerfqJ1Z69+nyfhtqPV+r6Q9RPSyrO4dJU/U/qR</w:t>
      </w:r>
    </w:p>
    <w:p>
      <w:pPr>
        <w:pStyle w:val="PreformattedText"/>
        <w:bidi w:val="0"/>
        <w:spacing w:before="0" w:after="0"/>
        <w:jc w:val="left"/>
        <w:rPr/>
      </w:pPr>
      <w:r>
        <w:rPr/>
        <w:t>JsG9dP7IOnK6sptuh60qJOlt2dNvrkrtm6hikLbw9K+2Ufu+39GdPrdXw88F0Gk0PEG49rqPaafV2R</w:t>
      </w:r>
    </w:p>
    <w:p>
      <w:pPr>
        <w:pStyle w:val="PreformattedText"/>
        <w:bidi w:val="0"/>
        <w:spacing w:before="0" w:after="0"/>
        <w:jc w:val="left"/>
        <w:rPr/>
      </w:pPr>
      <w:r>
        <w:rPr/>
        <w:t>2p0Riz9r3sFDc1mDJ6uV54rjtXRaXiGo4rrqmso/4TpcadWgzGkjVfDs//ALbkMhsyEGz+rPdD036m</w:t>
      </w:r>
    </w:p>
    <w:p>
      <w:pPr>
        <w:pStyle w:val="PreformattedText"/>
        <w:bidi w:val="0"/>
        <w:spacing w:before="0" w:after="0"/>
        <w:jc w:val="left"/>
        <w:rPr/>
      </w:pPr>
      <w:r>
        <w:rPr/>
        <w:t>6ur0/Dj6Ibd+KP0e9Vdr6V6T6q/Fb60dFetvSs/TXU0/90LunUu2bJvNXvNNRVG3S0u5bLte4x/nop</w:t>
      </w:r>
    </w:p>
    <w:p>
      <w:pPr>
        <w:pStyle w:val="PreformattedText"/>
        <w:bidi w:val="0"/>
        <w:spacing w:before="0" w:after="0"/>
        <w:jc w:val="left"/>
        <w:rPr/>
      </w:pPr>
      <w:r>
        <w:rPr/>
        <w:t>N96eqUl3qqbcthhoaN/V66jp6NPjvG6/oxq+H19ZUThmjraKrnTTuo+AXLLNGI5eR74DF8jOLpNRXq</w:t>
      </w:r>
    </w:p>
    <w:p>
      <w:pPr>
        <w:pStyle w:val="PreformattedText"/>
        <w:bidi w:val="0"/>
        <w:spacing w:before="0" w:after="0"/>
        <w:jc w:val="left"/>
        <w:rPr/>
      </w:pPr>
      <w:r>
        <w:rPr/>
        <w:t>1OD8LoekNDW0+H0X12po6ylZzuxUVW9XB1vuuaNzrktlnmP/AGm3qv8A+ij8IvX/AKh9d/h16R6B9W</w:t>
      </w:r>
    </w:p>
    <w:p>
      <w:pPr>
        <w:pStyle w:val="PreformattedText"/>
        <w:bidi w:val="0"/>
        <w:spacing w:before="0" w:after="0"/>
        <w:jc w:val="left"/>
        <w:rPr/>
      </w:pPr>
      <w:r>
        <w:rPr/>
        <w:t>vxd9W9S9S0XqJ6K9f0e3bY3QcVXX0HRY3bbtulpn36krqyDpmqqqZIJNs3h2h3up/I7ugpUVxbjdPh</w:t>
      </w:r>
    </w:p>
    <w:p>
      <w:pPr>
        <w:pStyle w:val="PreformattedText"/>
        <w:bidi w:val="0"/>
        <w:spacing w:before="0" w:after="0"/>
        <w:jc w:val="left"/>
        <w:rPr/>
      </w:pPr>
      <w:r>
        <w:rPr/>
        <w:t>Om1dXQ+kOo1Wi9F9Kmm0+m11LFzrKyYuADzKyhiw9dFXHJl5pq4doamsZUrcJ02n1nHqzamvW0lUf/</w:t>
      </w:r>
    </w:p>
    <w:p>
      <w:pPr>
        <w:pStyle w:val="PreformattedText"/>
        <w:bidi w:val="0"/>
        <w:spacing w:before="0" w:after="0"/>
        <w:jc w:val="left"/>
        <w:rPr/>
      </w:pPr>
      <w:r>
        <w:rPr/>
        <w:t>Y1It2eeFr+AXbFssiuW0/Kt0sdj3npMbRL1vDDt9d6g1WybtuR2V6LbK7Zuv8Apqjhqot43utqfza7</w:t>
      </w:r>
    </w:p>
    <w:p>
      <w:pPr>
        <w:pStyle w:val="PreformattedText"/>
        <w:bidi w:val="0"/>
        <w:spacing w:before="0" w:after="0"/>
        <w:jc w:val="left"/>
        <w:rPr/>
      </w:pPr>
      <w:r>
        <w:rPr/>
        <w:t>cu+0kcfsCMLHNJV1tXU2miy/PHoSdTU9OaWmf83T4lo6qOz1CcTuOnd52a7VWN+g9qfX+JLp/wD6Ke</w:t>
      </w:r>
    </w:p>
    <w:p>
      <w:pPr>
        <w:pStyle w:val="PreformattedText"/>
        <w:bidi w:val="0"/>
        <w:spacing w:before="0" w:after="0"/>
        <w:jc w:val="left"/>
        <w:rPr/>
      </w:pPr>
      <w:r>
        <w:rPr/>
        <w:t>og7SpodepTGl3lZAeZ8rtgVxWkox3JPeWWPB1p1N1LPulfV+o3S26bjuHTVHX9VUMe4UdNu1PJ6Wsd</w:t>
      </w:r>
    </w:p>
    <w:p>
      <w:pPr>
        <w:pStyle w:val="PreformattedText"/>
        <w:bidi w:val="0"/>
        <w:spacing w:before="0" w:after="0"/>
        <w:jc w:val="left"/>
        <w:rPr/>
      </w:pPr>
      <w:r>
        <w:rPr/>
        <w:t>i2Wop6+VEUbS2zbdGaiHHOuqY6NkacwQu/0f0c/Jvwnhuh4Y1fXUqmo4KdaURSrpSfUue0qse6Ktu5</w:t>
      </w:r>
    </w:p>
    <w:p>
      <w:pPr>
        <w:pStyle w:val="PreformattedText"/>
        <w:bidi w:val="0"/>
        <w:spacing w:before="0" w:after="0"/>
        <w:jc w:val="left"/>
        <w:rPr/>
      </w:pPr>
      <w:r>
        <w:rPr/>
        <w:t>y8h3Dc04fGvTbiPE9RrwunamvGBpEq3ujONMLU6YXqyM3M2Tc/d9VYZu3VK9G9P7r1FunqbBWLt9ZT</w:t>
      </w:r>
    </w:p>
    <w:p>
      <w:pPr>
        <w:pStyle w:val="PreformattedText"/>
        <w:bidi w:val="0"/>
        <w:spacing w:before="0" w:after="0"/>
        <w:jc w:val="left"/>
        <w:rPr/>
      </w:pPr>
      <w:r>
        <w:rPr/>
        <w:t>L0f0nvG1bfTx9YUG+Uu5UG41W+Uu5betdTbDtjUVH+TpIh7RgXOFYqomM/O+NekBrir6GeiiNp+B6Z</w:t>
      </w:r>
    </w:p>
    <w:p>
      <w:pPr>
        <w:pStyle w:val="PreformattedText"/>
        <w:bidi w:val="0"/>
        <w:spacing w:before="0" w:after="0"/>
        <w:jc w:val="left"/>
        <w:rPr/>
      </w:pPr>
      <w:r>
        <w:rPr/>
        <w:t>nGp1yY/nnVgWxbvVe27rFzv1xxne5eCovpP6QW1npBqgPo2hbuomJTJx3aQo7MMF+r3pz9s/S/qF6k</w:t>
      </w:r>
    </w:p>
    <w:p>
      <w:pPr>
        <w:pStyle w:val="PreformattedText"/>
        <w:bidi w:val="0"/>
        <w:spacing w:before="0" w:after="0"/>
        <w:jc w:val="left"/>
        <w:rPr/>
      </w:pPr>
      <w:r>
        <w:rPr/>
        <w:t>ep21dOSU2x7v1JSwrsyTdPJt0m7w03R77fuu1bls22pWxbfNuaUUK/lEq6iOnfJzWTR4Fm4err6Dg3</w:t>
      </w:r>
    </w:p>
    <w:p>
      <w:pPr>
        <w:pStyle w:val="PreformattedText"/>
        <w:bidi w:val="0"/>
        <w:spacing w:before="0" w:after="0"/>
        <w:jc w:val="left"/>
        <w:rPr/>
      </w:pPr>
      <w:r>
        <w:rPr/>
        <w:t>DatTEUaLFsVJbcvlf61vE4r8BONw6lxD0l4olZnqVqyhHd8VxRE7qDuj6o5vtT0pk2b1X6Hodooeo+</w:t>
      </w:r>
    </w:p>
    <w:p>
      <w:pPr>
        <w:pStyle w:val="PreformattedText"/>
        <w:bidi w:val="0"/>
        <w:spacing w:before="0" w:after="0"/>
        <w:jc w:val="left"/>
        <w:rPr/>
      </w:pPr>
      <w:r>
        <w:rPr/>
        <w:t>oOkN16Lp+gJeuZqOKTphuleq919Xtv6nra3oN/TvcAzbpvCdR1W1pTy2ioNtjpKgU7o1Wia+V1NVw7</w:t>
      </w:r>
    </w:p>
    <w:p>
      <w:pPr>
        <w:pStyle w:val="PreformattedText"/>
        <w:bidi w:val="0"/>
        <w:spacing w:before="0" w:after="0"/>
        <w:jc w:val="left"/>
        <w:rPr/>
      </w:pPr>
      <w:r>
        <w:rPr/>
        <w:t>V5aqjlT1NesqjldqtNKTIoq9oO7ygs697cZd2fZKGn12nRKZ5ko0rtblVzVzLJh9orbw2bHrKE6Z9L</w:t>
      </w:r>
    </w:p>
    <w:p>
      <w:pPr>
        <w:pStyle w:val="PreformattedText"/>
        <w:bidi w:val="0"/>
        <w:spacing w:before="0" w:after="0"/>
        <w:jc w:val="left"/>
        <w:rPr/>
      </w:pPr>
      <w:r>
        <w:rPr/>
        <w:t>H9OqPprfdh2ymoNzqErPV7qTcm6c2aaro9j6Ir6Wj3boHrfa9/mqqraNsrqemaopNs21ZplqKyKKV2</w:t>
      </w:r>
    </w:p>
    <w:p>
      <w:pPr>
        <w:pStyle w:val="PreformattedText"/>
        <w:bidi w:val="0"/>
        <w:spacing w:before="0" w:after="0"/>
        <w:jc w:val="left"/>
        <w:rPr/>
      </w:pPr>
      <w:r>
        <w:rPr/>
        <w:t>ggyXqVuOU9Y1XT19cKiMBpkF37z9KyYYqzAmzu9uXfrEpodVQppWRHWpftnaw7qdaT5XazBcgEvzcp</w:t>
      </w:r>
    </w:p>
    <w:p>
      <w:pPr>
        <w:pStyle w:val="PreformattedText"/>
        <w:bidi w:val="0"/>
        <w:spacing w:before="0" w:after="0"/>
        <w:jc w:val="left"/>
        <w:rPr/>
      </w:pPr>
      <w:r>
        <w:rPr/>
        <w:t>5ZzV60+qfW3qv1NQt1bvM2zbfttZ0/tu77tu9TTS1Us+7QL1HshopKOX8lR9PUGy1lRDtO3Uaij26j</w:t>
      </w:r>
    </w:p>
    <w:p>
      <w:pPr>
        <w:pStyle w:val="PreformattedText"/>
        <w:bidi w:val="0"/>
        <w:spacing w:before="0" w:after="0"/>
        <w:jc w:val="left"/>
        <w:rPr/>
      </w:pPr>
      <w:r>
        <w:rPr/>
        <w:t>meuqZKirmeVPXcG4VpeE6OoNNSFasyuyIuXKq8jDm3uzjJ3LZO3KMVE+c+kPE9RxTXUk1l/otOpS7V</w:t>
      </w:r>
    </w:p>
    <w:p>
      <w:pPr>
        <w:pStyle w:val="PreformattedText"/>
        <w:bidi w:val="0"/>
        <w:spacing w:before="0" w:after="0"/>
        <w:jc w:val="left"/>
        <w:rPr/>
      </w:pPr>
      <w:r>
        <w:rPr/>
        <w:t>ie/lzZHHlsqtyKuyKLtvHXrvqLcZXi2Pbd+g3SlrqeKpebb6CGllp9hqttpqdel6+vhpoItz20SwtN</w:t>
      </w:r>
    </w:p>
    <w:p>
      <w:pPr>
        <w:pStyle w:val="PreformattedText"/>
        <w:bidi w:val="0"/>
        <w:spacing w:before="0" w:after="0"/>
        <w:jc w:val="left"/>
        <w:rPr/>
      </w:pPr>
      <w:r>
        <w:rPr/>
        <w:t>Sywx4PAUlaaVZgNe39CKjaT0dr0aKNpqmur1TXN2tVw5Oljt583XKT6V2r8XoHtBW0+loUxRFu4GW/</w:t>
      </w:r>
    </w:p>
    <w:p>
      <w:pPr>
        <w:pStyle w:val="PreformattedText"/>
        <w:bidi w:val="0"/>
        <w:spacing w:before="0" w:after="0"/>
        <w:jc w:val="left"/>
        <w:rPr/>
      </w:pPr>
      <w:r>
        <w:rPr/>
        <w:t>kMvqtjzLYyHU38P2QhklhplyET8VFOqhhU0sCDse1+VxJIbLyM9d1iSp2sb/ANJwVXL4CSBI42p6dc</w:t>
      </w:r>
    </w:p>
    <w:p>
      <w:pPr>
        <w:pStyle w:val="PreformattedText"/>
        <w:bidi w:val="0"/>
        <w:spacing w:before="0" w:after="0"/>
        <w:jc w:val="left"/>
        <w:rPr/>
      </w:pPr>
      <w:r>
        <w:rPr/>
        <w:t>IzGA9SlV+alhaGKrxlMb/rlgaUcvdipUBzhidUsPIS4Nj1AENEAM0qz+2lTBLKn5oSQpBU00qLNGLw</w:t>
      </w:r>
    </w:p>
    <w:p>
      <w:pPr>
        <w:pStyle w:val="PreformattedText"/>
        <w:bidi w:val="0"/>
        <w:spacing w:before="0" w:after="0"/>
        <w:jc w:val="left"/>
        <w:rPr/>
      </w:pPr>
      <w:r>
        <w:rPr/>
        <w:t>hRIojEbR4C7N4S4vque18Ze3h1mwZZS0JdIal74Olmd4nlsqTSRrd41kc4+SVkX41eRiDva8VEcLUz</w:t>
      </w:r>
    </w:p>
    <w:p>
      <w:pPr>
        <w:pStyle w:val="PreformattedText"/>
        <w:bidi w:val="0"/>
        <w:spacing w:before="0" w:after="0"/>
        <w:jc w:val="left"/>
        <w:rPr/>
      </w:pPr>
      <w:r>
        <w:rPr/>
        <w:t>wTmWGSCeOBGp0IanaPN56WUqcJAYWRijFo1aDIP3KAs5KdukuACrMYQ8tTVj/aI0liMqpTIr+0+VsH</w:t>
      </w:r>
    </w:p>
    <w:p>
      <w:pPr>
        <w:pStyle w:val="PreformattedText"/>
        <w:bidi w:val="0"/>
        <w:spacing w:before="0" w:after="0"/>
        <w:jc w:val="left"/>
        <w:rPr/>
      </w:pPr>
      <w:r>
        <w:rPr/>
        <w:t>M8wAFyqsoa5KjjG/lakq1/Vl23UH4RKGNsFqFhFfTsZAGhmKVMDwOEWV4MbLEyxWdC3DWdsPOnOVbE</w:t>
      </w:r>
    </w:p>
    <w:p>
      <w:pPr>
        <w:pStyle w:val="PreformattedText"/>
        <w:bidi w:val="0"/>
        <w:spacing w:before="0" w:after="0"/>
        <w:jc w:val="left"/>
        <w:rPr/>
      </w:pPr>
      <w:r>
        <w:rPr/>
        <w:t>jz/rEgFRc+X94lU1LxyTJLUSVNLHedKdhOGpXRgs8VSyw/xYyMST2sC2S6qxvjYyVIuQRMpUGF2rYT</w:t>
      </w:r>
    </w:p>
    <w:p>
      <w:pPr>
        <w:pStyle w:val="PreformattedText"/>
        <w:bidi w:val="0"/>
        <w:spacing w:before="0" w:after="0"/>
        <w:jc w:val="left"/>
        <w:rPr/>
      </w:pPr>
      <w:r>
        <w:rPr/>
        <w:t>IUb2VnSaQmUVUDPdoZFZSfbXl5R7jCOFVdMSupAuQQP/AFaQW2Hn/wA/8zYU8k8pjoXeVqpnWAEU8K</w:t>
      </w:r>
    </w:p>
    <w:p>
      <w:pPr>
        <w:pStyle w:val="PreformattedText"/>
        <w:bidi w:val="0"/>
        <w:spacing w:before="0" w:after="0"/>
        <w:jc w:val="left"/>
        <w:rPr/>
      </w:pPr>
      <w:r>
        <w:rPr/>
        <w:t>1dTWWQSUpnkVZIJMWJu2KpCzYKcdWJUrc7yY2QVUsC1IrJY4I6aN46lBMscSLDM2UkWIukAfIuoJuA</w:t>
      </w:r>
    </w:p>
    <w:p>
      <w:pPr>
        <w:pStyle w:val="PreformattedText"/>
        <w:bidi w:val="0"/>
        <w:spacing w:before="0" w:after="0"/>
        <w:jc w:val="left"/>
        <w:rPr/>
      </w:pPr>
      <w:r>
        <w:rPr/>
        <w:t>WXsbUBl5iD8YWI6i0rDqjribcKifZukJIJYJ5BT1fUj5Nk/Eax7ZAqmOaV0JDEALHbJe/nVCx5gvRp</w:t>
      </w:r>
    </w:p>
    <w:p>
      <w:pPr>
        <w:pStyle w:val="PreformattedText"/>
        <w:bidi w:val="0"/>
        <w:spacing w:before="0" w:after="0"/>
        <w:jc w:val="left"/>
        <w:rPr/>
      </w:pPr>
      <w:r>
        <w:rPr/>
        <w:t>X3KRGjaenUoxNOUFRVXWaeSWQzzSvHKYJpppRIzSwJJxcmxLriNWC2B8zIXdbESawUqUyyWgnVJBT1</w:t>
      </w:r>
    </w:p>
    <w:p>
      <w:pPr>
        <w:pStyle w:val="PreformattedText"/>
        <w:bidi w:val="0"/>
        <w:spacing w:before="0" w:after="0"/>
        <w:jc w:val="left"/>
        <w:rPr/>
      </w:pPr>
      <w:r>
        <w:rPr/>
        <w:t>bXknZo1chIplaRf9pqWkyPZ2lFb6ceYNt75SwAHQQv2zXCKKJEj9tI8hSBGgVmbGSUVEUYymMiqDkL</w:t>
      </w:r>
    </w:p>
    <w:p>
      <w:pPr>
        <w:pStyle w:val="PreformattedText"/>
        <w:bidi w:val="0"/>
        <w:spacing w:before="0" w:after="0"/>
        <w:jc w:val="left"/>
        <w:rPr/>
      </w:pPr>
      <w:r>
        <w:rPr/>
        <w:t>k/pC9xFTxIkw2SnaNWFVM9oRLSlTGVkmaCNJoQ0JhJMgcSC5uoaTluwHTIRSCM1DQxKySOZKECb3FV</w:t>
      </w:r>
    </w:p>
    <w:p>
      <w:pPr>
        <w:pStyle w:val="PreformattedText"/>
        <w:bidi w:val="0"/>
        <w:spacing w:before="0" w:after="0"/>
        <w:jc w:val="left"/>
        <w:rPr/>
      </w:pPr>
      <w:r>
        <w:rPr/>
        <w:t>KmlhKys8rIxNQCovLcxjsPcuLK1T0f58BIuL2vvFq144pI6mWNlgmgbBMGleOaV39owmMAKxU3VTkF</w:t>
      </w:r>
    </w:p>
    <w:p>
      <w:pPr>
        <w:pStyle w:val="PreformattedText"/>
        <w:bidi w:val="0"/>
        <w:spacing w:before="0" w:after="0"/>
        <w:jc w:val="left"/>
        <w:rPr/>
      </w:pPr>
      <w:r>
        <w:rPr/>
        <w:t>XvXFtTkN/dAgG1x0g0SM7Q/wACRaSNBTwss0cubOzzRs7zsrSzrazBrBAuYdcsWqwJItKfm/m81YyP</w:t>
      </w:r>
    </w:p>
    <w:p>
      <w:pPr>
        <w:pStyle w:val="PreformattedText"/>
        <w:bidi w:val="0"/>
        <w:spacing w:before="0" w:after="0"/>
        <w:jc w:val="left"/>
        <w:rPr/>
      </w:pPr>
      <w:r>
        <w:rPr/>
        <w:t>AowR2aWaaaaCIrTIwQfxlqffuhZcVDBWT+HYDMtoxY9W/VLhg3TwnzsbD8xFBHC3Y6tEC1oYyUlMYi</w:t>
      </w:r>
    </w:p>
    <w:p>
      <w:pPr>
        <w:pStyle w:val="PreformattedText"/>
        <w:bidi w:val="0"/>
        <w:spacing w:before="0" w:after="0"/>
        <w:jc w:val="left"/>
        <w:rPr/>
      </w:pPr>
      <w:r>
        <w:rPr/>
        <w:t>LR0yyFWKkd2X6Tjqe71a8mIDlQs7MrqUYvLMRcSRsxPsse2qAC4KLnvHcTYqXHS+8iw8hHIQvSe3Iv</w:t>
      </w:r>
    </w:p>
    <w:p>
      <w:pPr>
        <w:pStyle w:val="PreformattedText"/>
        <w:bidi w:val="0"/>
        <w:spacing w:before="0" w:after="0"/>
        <w:jc w:val="left"/>
        <w:rPr/>
      </w:pPr>
      <w:r>
        <w:rPr/>
        <w:t>ue8RFHGtSkzQrUSO0s6OEJ+iJ7BywKtG2fNtWi2XyWIwQqob20RUSQI2MjxGco3vQvCvLOSDdEDHAK</w:t>
      </w:r>
    </w:p>
    <w:p>
      <w:pPr>
        <w:pStyle w:val="PreformattedText"/>
        <w:bidi w:val="0"/>
        <w:spacing w:before="0" w:after="0"/>
        <w:jc w:val="left"/>
        <w:rPr/>
      </w:pPr>
      <w:r>
        <w:rPr/>
        <w:t>zucnGiCE+fLFm75JndhjjEkyX9uST3FE0k0cbrg0ah47RIQ65XLZE6jEWtbaM2I9xmmBT21VICypIV</w:t>
      </w:r>
    </w:p>
    <w:p>
      <w:pPr>
        <w:pStyle w:val="PreformattedText"/>
        <w:bidi w:val="0"/>
        <w:spacing w:before="0" w:after="0"/>
        <w:jc w:val="left"/>
        <w:rPr/>
      </w:pPr>
      <w:r>
        <w:rPr/>
        <w:t>dCQDTvLk8cUblXVMAwYYnPJcGZQdQ32coYgG4G8RjdaidplR1qXBSOkkaP32gpXQmWrlLFY87cC+AS</w:t>
      </w:r>
    </w:p>
    <w:p>
      <w:pPr>
        <w:pStyle w:val="PreformattedText"/>
        <w:bidi w:val="0"/>
        <w:spacing w:before="0" w:after="0"/>
        <w:jc w:val="left"/>
        <w:rPr/>
      </w:pPr>
      <w:r>
        <w:rPr/>
        <w:t>y2z1aFgOgtF1SFiXpsVhRFklSaARNEwGLSCQdsNXcswDkomViOb6oxYd0WELgi99odS0aSwtNCkYdp</w:t>
      </w:r>
    </w:p>
    <w:p>
      <w:pPr>
        <w:pStyle w:val="PreformattedText"/>
        <w:bidi w:val="0"/>
        <w:spacing w:before="0" w:after="0"/>
        <w:jc w:val="left"/>
        <w:rPr/>
      </w:pPr>
      <w:r>
        <w:rPr/>
        <w:t>YmhMcq1EMkjRZQ05iaWyn2lW3HY8ebk9t4XL7oXBF/CFFIoURWmkmyXBlqGaNmlXPOEzOt2wIbJQi5</w:t>
      </w:r>
    </w:p>
    <w:p>
      <w:pPr>
        <w:pStyle w:val="PreformattedText"/>
        <w:bidi w:val="0"/>
        <w:spacing w:before="0" w:after="0"/>
        <w:jc w:val="left"/>
        <w:rPr/>
      </w:pPr>
      <w:r>
        <w:rPr/>
        <w:t>ls87KF1Y9H+fASCQotaKsI/aIfKORpg8KJZmlqGQiyhUZYXjT3A7SKxHZwGbU2BsSN5F7eqYJL7gEd</w:t>
      </w:r>
    </w:p>
    <w:p>
      <w:pPr>
        <w:pStyle w:val="PreformattedText"/>
        <w:bidi w:val="0"/>
        <w:spacing w:before="0" w:after="0"/>
        <w:jc w:val="left"/>
        <w:rPr/>
      </w:pPr>
      <w:r>
        <w:rPr/>
        <w:t>OjRorkrLClkp4XyUoqBlQveVMWdwie5IWNxxoCgdBJBY222M+EypenWoEk0shxjnT+ETIzI9PjGgJm</w:t>
      </w:r>
    </w:p>
    <w:p>
      <w:pPr>
        <w:pStyle w:val="PreformattedText"/>
        <w:bidi w:val="0"/>
        <w:spacing w:before="0" w:after="0"/>
        <w:jc w:val="left"/>
        <w:rPr/>
      </w:pPr>
      <w:r>
        <w:rPr/>
        <w:t>+rDIWZhnFcqdQb9AbGDLlsekCZoIndvdkdmp2ZZERI0piGCxwXhMi05VzGPHgLnm302kkgbmZRM19y</w:t>
      </w:r>
    </w:p>
    <w:p>
      <w:pPr>
        <w:pStyle w:val="PreformattedText"/>
        <w:bidi w:val="0"/>
        <w:spacing w:before="0" w:after="0"/>
        <w:jc w:val="left"/>
        <w:rPr/>
      </w:pPr>
      <w:r>
        <w:rPr/>
        <w:t>aOWZfdyZElgYzuCOaanlKmMZ4lkCtmyqe1ctEXkzGwiBeH22DioihVoYHlEgHuukvtsHEdn/ADAYqD</w:t>
      </w:r>
    </w:p>
    <w:p>
      <w:pPr>
        <w:pStyle w:val="PreformattedText"/>
        <w:bidi w:val="0"/>
        <w:spacing w:before="0" w:after="0"/>
        <w:jc w:val="left"/>
        <w:rPr/>
      </w:pPr>
      <w:r>
        <w:rPr/>
        <w:t>iRZXxjyxY6JZLYz6kV4lyszR5hRFHZXhYh2DB45A18D3sfOeLKz5OpLwhpJ1CuJqd/fhkZzMGdSLj8</w:t>
      </w:r>
    </w:p>
    <w:p>
      <w:pPr>
        <w:pStyle w:val="PreformattedText"/>
        <w:bidi w:val="0"/>
        <w:spacing w:before="0" w:after="0"/>
        <w:jc w:val="left"/>
        <w:rPr/>
      </w:pPr>
      <w:r>
        <w:rPr/>
        <w:t>whiqGeNnLL24tdBHkzMdEImjuZIFp0uiAPNEyXmMsswmDtEDjO3tSZElwbKgf+XRCLOzuiWfsV3cif</w:t>
      </w:r>
    </w:p>
    <w:p>
      <w:pPr>
        <w:pStyle w:val="PreformattedText"/>
        <w:bidi w:val="0"/>
        <w:spacing w:before="0" w:after="0"/>
        <w:jc w:val="left"/>
        <w:rPr/>
      </w:pPr>
      <w:r>
        <w:rPr/>
        <w:t>24cpiGYRJMI1sohALAgC7Y5aT9m/z8IA72B3hK1Ayh9mn9+GcRBQzSAm8RUNGxWySXe10Jsv0/w8sa</w:t>
      </w:r>
    </w:p>
    <w:p>
      <w:pPr>
        <w:pStyle w:val="PreformattedText"/>
        <w:bidi w:val="0"/>
        <w:spacing w:before="0" w:after="0"/>
        <w:jc w:val="left"/>
        <w:rPr/>
      </w:pPr>
      <w:r>
        <w:rPr/>
        <w:t>wiLAIylhM0oftNOwqWlk/RAS5xvkGF/rLZY4xknTlx8BaQSeosPjF2kRywecM03eyVCzCNlYBBGSpv</w:t>
      </w:r>
    </w:p>
    <w:p>
      <w:pPr>
        <w:pStyle w:val="PreformattedText"/>
        <w:bidi w:val="0"/>
        <w:spacing w:before="0" w:after="0"/>
        <w:jc w:val="left"/>
        <w:rPr/>
      </w:pPr>
      <w:r>
        <w:rPr/>
        <w:t>DKp7XCK1lbz7LX1a17C+MUcbkW2mUdKsMy7eIj76hhGYaplVVF0WHDJCrvxGy2wb3TyV1cKnQteV6+</w:t>
      </w:r>
    </w:p>
    <w:p>
      <w:pPr>
        <w:pStyle w:val="PreformattedText"/>
        <w:bidi w:val="0"/>
        <w:spacing w:before="0" w:after="0"/>
        <w:jc w:val="left"/>
        <w:rPr/>
      </w:pPr>
      <w:r>
        <w:rPr/>
        <w:t>+CEBGeeMrEAzupprO7VIcFHklcFirheFWN8xGb4D6am19ukYGI6LtCJQ1O9IrbcPejYvLCUjEERdkM</w:t>
      </w:r>
    </w:p>
    <w:p>
      <w:pPr>
        <w:pStyle w:val="PreformattedText"/>
        <w:bidi w:val="0"/>
        <w:spacing w:before="0" w:after="0"/>
        <w:jc w:val="left"/>
        <w:rPr/>
      </w:pPr>
      <w:r>
        <w:rPr/>
        <w:t>YjeKZQ8irEzKIyxLZYLgG1S49v+EuDcX84PPKrrHIwZIZ5JZmJjaSXIykLcXDJ3hvcfuZclVO4Zakd</w:t>
      </w:r>
    </w:p>
    <w:p>
      <w:pPr>
        <w:pStyle w:val="PreformattedText"/>
        <w:bidi w:val="0"/>
        <w:spacing w:before="0" w:after="0"/>
        <w:jc w:val="left"/>
        <w:rPr/>
      </w:pPr>
      <w:r>
        <w:rPr/>
        <w:t>Ot5N73i0Jhii91zHGkMKyrJPBkkkTiREaaRUkBUySKAFsQPp7+5ZlMsbA9ZqqLIgidhJCkayyvFN7s</w:t>
      </w:r>
    </w:p>
    <w:p>
      <w:pPr>
        <w:pStyle w:val="PreformattedText"/>
        <w:bidi w:val="0"/>
        <w:spacing w:before="0" w:after="0"/>
        <w:jc w:val="left"/>
        <w:rPr/>
      </w:pPr>
      <w:r>
        <w:rPr/>
        <w:t>fayZSRlXCxzCUKsYdLFPpLPqp6P8+Ak5Dr4RFJ1klcvGXZULz/AMB3QNHnNCbKyfx1+u1mVcQ+Tvxq</w:t>
      </w:r>
    </w:p>
    <w:p>
      <w:pPr>
        <w:pStyle w:val="PreformattedText"/>
        <w:bidi w:val="0"/>
        <w:spacing w:before="0" w:after="0"/>
        <w:jc w:val="left"/>
        <w:rPr/>
      </w:pPr>
      <w:r>
        <w:rPr/>
        <w:t>0jMX6bTVvcSEBFDxKk8jzKSCwapKx+3AiteZ2jtKrdgOWaC50QBU9bfPxioEphZkSIsUY0/8OOGX34</w:t>
      </w:r>
    </w:p>
    <w:p>
      <w:pPr>
        <w:pStyle w:val="PreformattedText"/>
        <w:bidi w:val="0"/>
        <w:spacing w:before="0" w:after="0"/>
        <w:jc w:val="left"/>
        <w:rPr/>
      </w:pPr>
      <w:r>
        <w:rPr/>
        <w:t>ytQRBJBkWYOY2Ye2qsiuqkJddEsxIBI6zVZIaRmBsi+00JEDk4zm881LI/srdcU5OLJ8XKWGqhR4rb</w:t>
      </w:r>
    </w:p>
    <w:p>
      <w:pPr>
        <w:pStyle w:val="PreformattedText"/>
        <w:bidi w:val="0"/>
        <w:spacing w:before="0" w:after="0"/>
        <w:jc w:val="left"/>
        <w:rPr/>
      </w:pPr>
      <w:r>
        <w:rPr/>
        <w:t>8ZRiy23kN6n3WLb9kqpiIBUzUz0tPMUhdzXSOjRxPIsv8eo908O4J9tQUZGJTUEAC7bkRcjnTVCtFR</w:t>
      </w:r>
    </w:p>
    <w:p>
      <w:pPr>
        <w:pStyle w:val="PreformattedText"/>
        <w:bidi w:val="0"/>
        <w:spacing w:before="0" w:after="0"/>
        <w:jc w:val="left"/>
        <w:rPr/>
      </w:pPr>
      <w:r>
        <w:rPr/>
        <w:t>JFKT2hHDo/HvTe2HOV/wCMXZsWBAKM3nVlGIte8m9yLyZUlPDTrk7QGQSuHjdg0rMxIMcBqHZXiWUE</w:t>
      </w:r>
    </w:p>
    <w:p>
      <w:pPr>
        <w:pStyle w:val="PreformattedText"/>
        <w:bidi w:val="0"/>
        <w:spacing w:before="0" w:after="0"/>
        <w:jc w:val="left"/>
        <w:rPr/>
      </w:pPr>
      <w:r>
        <w:rPr/>
        <w:t>quJfuD4K2pgCehO0kcdNKn5Sld45ZapTNSqxilIWXFYQrO5MTLixtlIGyXB7arkvnGBRykCGx05jaW</w:t>
      </w:r>
    </w:p>
    <w:p>
      <w:pPr>
        <w:pStyle w:val="PreformattedText"/>
        <w:bidi w:val="0"/>
        <w:spacing w:before="0" w:after="0"/>
        <w:jc w:val="left"/>
        <w:rPr/>
      </w:pPr>
      <w:r>
        <w:rPr/>
        <w:t>qnhV4gsoYstSbQQKwFTCrxZM8kxa7DtiMLIqIOHkCwtIKEm95t7gLIr0sLROyvAhmkjad1gIkmWETA</w:t>
      </w:r>
    </w:p>
    <w:p>
      <w:pPr>
        <w:pStyle w:val="PreformattedText"/>
        <w:bidi w:val="0"/>
        <w:spacing w:before="0" w:after="0"/>
        <w:jc w:val="left"/>
        <w:rPr/>
      </w:pPr>
      <w:r>
        <w:rPr/>
        <w:t>K3ucLkFaRu/28cWS6tj4XvIytl4NEcXhZZWSppqpzZXiqJJrxRI7MhUOyxZF8TIkgDdwdmxCaoxNrH</w:t>
      </w:r>
    </w:p>
    <w:p>
      <w:pPr>
        <w:pStyle w:val="PreformattedText"/>
        <w:bidi w:val="0"/>
        <w:spacing w:before="0" w:after="0"/>
        <w:jc w:val="left"/>
        <w:rPr/>
      </w:pPr>
      <w:r>
        <w:rPr/>
        <w:t>lF5dSWO3SbSe+wgDCKSaFCyvC9K+Ty2ERmaKOMq3uFQh8lV5xRWVlkNkN+aWgbn2VnM/5ZGWSJRGkL</w:t>
      </w:r>
    </w:p>
    <w:p>
      <w:pPr>
        <w:pStyle w:val="PreformattedText"/>
        <w:bidi w:val="0"/>
        <w:spacing w:before="0" w:after="0"/>
        <w:jc w:val="left"/>
        <w:rPr/>
      </w:pPr>
      <w:r>
        <w:rPr/>
        <w:t>pNO0rMDIjwqhDESLkexHsXAdFbVwGDZHxkHobzSWX30YFYFSCJ8GilcZRlACUAkOBC4qzI0QHcWdV8</w:t>
      </w:r>
    </w:p>
    <w:p>
      <w:pPr>
        <w:pStyle w:val="PreformattedText"/>
        <w:bidi w:val="0"/>
        <w:spacing w:before="0" w:after="0"/>
        <w:jc w:val="left"/>
        <w:rPr/>
      </w:pPr>
      <w:r>
        <w:rPr/>
        <w:t>26jp1lLnm9cReV1eOQzQz08yNTgHICOSF0SIKDiwiswjVshGoEnahy5JHaHxEQVZlgRUrFqPYlAkDg</w:t>
      </w:r>
    </w:p>
    <w:p>
      <w:pPr>
        <w:pStyle w:val="PreformattedText"/>
        <w:bidi w:val="0"/>
        <w:spacing w:before="0" w:after="0"/>
        <w:jc w:val="left"/>
        <w:rPr/>
      </w:pPr>
      <w:r>
        <w:rPr/>
        <w:t>iH8uxVUV1/MFXxctkWZBkwjRZWXklg3QW6xJZnd2LSo0IqZSrkyyBuMJHmyCmSo57lK5YyAc/TokXs</w:t>
      </w:r>
    </w:p>
    <w:p>
      <w:pPr>
        <w:pStyle w:val="PreformattedText"/>
        <w:bidi w:val="0"/>
        <w:spacing w:before="0" w:after="0"/>
        <w:jc w:val="left"/>
        <w:rPr/>
      </w:pPr>
      <w:r>
        <w:rPr/>
        <w:t>W33mkdIwsESlDGRUeRpyfap5cjESyNlBEQhIJGXddrZYMSOvh0EWlZpZlkeGVogj2WNZgkc8eIjgcx</w:t>
      </w:r>
    </w:p>
    <w:p>
      <w:pPr>
        <w:pStyle w:val="PreformattedText"/>
        <w:bidi w:val="0"/>
        <w:spacing w:before="0" w:after="0"/>
        <w:jc w:val="left"/>
        <w:rPr/>
      </w:pPr>
      <w:r>
        <w:rPr/>
        <w:t>pjA0QVnwZFbE54fS2iT2fvmictGpieG4xzjX3BKE7y85dwwVs+Sp7gwQ3U5ai5v02gV7oy/XBorhHk</w:t>
      </w:r>
    </w:p>
    <w:p>
      <w:pPr>
        <w:pStyle w:val="PreformattedText"/>
        <w:bidi w:val="0"/>
        <w:spacing w:before="0" w:after="0"/>
        <w:jc w:val="left"/>
        <w:rPr/>
      </w:pPr>
      <w:r>
        <w:rPr/>
        <w:t>GePtExIssazYZAKqpGhB9s37ZC5t3FE4OgE2uRvKBSek2UoVmdFRxhE4aAzGGYAovtyQSENHI0q5BS</w:t>
      </w:r>
    </w:p>
    <w:p>
      <w:pPr>
        <w:pStyle w:val="PreformattedText"/>
        <w:bidi w:val="0"/>
        <w:spacing w:before="0" w:after="0"/>
        <w:jc w:val="left"/>
        <w:rPr/>
      </w:pPr>
      <w:r>
        <w:rPr/>
        <w:t>C57SrkdinUbiBBHWL+7NPIpcGOWMVZeWQvN78vt8SSRe4F9ogLZbGw7iLFjqZEDMcYDszLUCLtTFaV</w:t>
      </w:r>
    </w:p>
    <w:p>
      <w:pPr>
        <w:pStyle w:val="PreformattedText"/>
        <w:bidi w:val="0"/>
        <w:spacing w:before="0" w:after="0"/>
        <w:jc w:val="left"/>
        <w:rPr/>
      </w:pPr>
      <w:r>
        <w:rPr/>
        <w:t>owxjDTq4UYwKP4ZDCxYN8NqNjcQhIkWSON3amKRC0QOCqVYiR4cEUEyqVUFiTb9NjqRuAfOE2DTGNU</w:t>
      </w:r>
    </w:p>
    <w:p>
      <w:pPr>
        <w:pStyle w:val="PreformattedText"/>
        <w:bidi w:val="0"/>
        <w:spacing w:before="0" w:after="0"/>
        <w:jc w:val="left"/>
        <w:rPr/>
      </w:pPr>
      <w:r>
        <w:rPr/>
        <w:t>MZiKhDKbFDTRAvIqTsuYms5uFHwzZN+nR7vGT4814ikkrGJoikSqCWUrCgCZMDYooMhcvI2J5HJ8ro</w:t>
      </w:r>
    </w:p>
    <w:p>
      <w:pPr>
        <w:pStyle w:val="PreformattedText"/>
        <w:bidi w:val="0"/>
        <w:spacing w:before="0" w:after="0"/>
        <w:jc w:val="left"/>
        <w:rPr/>
      </w:pPr>
      <w:r>
        <w:rPr/>
        <w:t>gVIFzN2kWUOVjUOSUhuiiQ5gMrMC9/bP8AEK3AJRu45aIbBrjoJvIoXERs4QJ7SInuI8TOtsR/DHKs</w:t>
      </w:r>
    </w:p>
    <w:p>
      <w:pPr>
        <w:pStyle w:val="PreformattedText"/>
        <w:bidi w:val="0"/>
        <w:spacing w:before="0" w:after="0"/>
        <w:jc w:val="left"/>
        <w:rPr/>
      </w:pPr>
      <w:r>
        <w:rPr/>
        <w:t>VvYlTl+2pAIspNpPJ7/wm6LYqSclCRgsGWMKGYRy5XPIB8Nc/UwZb6ixHUWgneE3fJwSga4doGlKkh</w:t>
      </w:r>
    </w:p>
    <w:p>
      <w:pPr>
        <w:pStyle w:val="PreformattedText"/>
        <w:bidi w:val="0"/>
        <w:spacing w:before="0" w:after="0"/>
        <w:jc w:val="left"/>
        <w:rPr/>
      </w:pPr>
      <w:r>
        <w:rPr/>
        <w:t>WR/P0XviVUE3uF/Tq6dT8JBJJuYyOn1ARWKyMmSWISQdtw+B7iOPuB9Wr8rC5HSRG0SYSopSTyllzJ</w:t>
      </w:r>
    </w:p>
    <w:p>
      <w:pPr>
        <w:pStyle w:val="PreformattedText"/>
        <w:bidi w:val="0"/>
        <w:spacing w:before="0" w:after="0"/>
        <w:jc w:val="left"/>
        <w:rPr/>
      </w:pPr>
      <w:r>
        <w:rPr/>
        <w:t>VCX7FJW5U5LyBf6l+NKN7m/WE9nP7Mrcff6M9U6BmDmm6l6eqcAVBElbtVZCxNvHFF8A/Trz/GyoqU</w:t>
      </w:r>
    </w:p>
    <w:p>
      <w:pPr>
        <w:pStyle w:val="PreformattedText"/>
        <w:bidi w:val="0"/>
        <w:spacing w:before="0" w:after="0"/>
        <w:jc w:val="left"/>
        <w:rPr/>
      </w:pPr>
      <w:r>
        <w:rPr/>
        <w:t>MerKfw/wDc6uiP5uoPIr/LPQXdLWYC7WN8Qb53ZmzjuLDgebXA7dcunYKB4ia5VO+AlyQUIkQsOCFV</w:t>
      </w:r>
    </w:p>
    <w:p>
      <w:pPr>
        <w:pStyle w:val="PreformattedText"/>
        <w:bidi w:val="0"/>
        <w:spacing w:before="0" w:after="0"/>
        <w:jc w:val="left"/>
        <w:rPr/>
      </w:pPr>
      <w:r>
        <w:rPr/>
        <w:t>yoDOx+FIxNhyB3ZY31rpYEnaxiK7WQiwYNKw3Gx9xQGZSrAmIK1kBJXFgxuoub/IHbrVSPUrviJlJA</w:t>
      </w:r>
    </w:p>
    <w:p>
      <w:pPr>
        <w:pStyle w:val="PreformattedText"/>
        <w:bidi w:val="0"/>
        <w:spacing w:before="0" w:after="0"/>
        <w:jc w:val="left"/>
        <w:rPr/>
      </w:pPr>
      <w:r>
        <w:rPr/>
        <w:t>DE+UhVcGANwBbMgm+AJGPZY2ZjGeQRyRjl9S60p1PwiJGXDXbAD2yylDdQwXEKMgL2Usxsx4BXj6db</w:t>
      </w:r>
    </w:p>
    <w:p>
      <w:pPr>
        <w:pStyle w:val="PreformattedText"/>
        <w:bidi w:val="0"/>
        <w:spacing w:before="0" w:after="0"/>
        <w:jc w:val="left"/>
        <w:rPr/>
      </w:pPr>
      <w:r>
        <w:rPr/>
        <w:t>kyVFPhFkktffb5+//TBGQkWAsEzsADdQqFQQpPaqjm/k5Nit9MXmUgxcJijvawyFshyQtu0BkJBtc8</w:t>
      </w:r>
    </w:p>
    <w:p>
      <w:pPr>
        <w:pStyle w:val="PreformattedText"/>
        <w:bidi w:val="0"/>
        <w:spacing w:before="0" w:after="0"/>
        <w:jc w:val="left"/>
        <w:rPr/>
      </w:pPr>
      <w:r>
        <w:rPr/>
        <w:t>2twG58avCSCmHCOwN2sLFbks5tmXBtYAKARY3OlVbBT74SVUcZurEkWcoSzAgXubOODY3a/kjxlrJC</w:t>
      </w:r>
    </w:p>
    <w:p>
      <w:pPr>
        <w:pStyle w:val="PreformattedText"/>
        <w:bidi w:val="0"/>
        <w:spacing w:before="0" w:after="0"/>
        <w:jc w:val="left"/>
        <w:rPr/>
      </w:pPr>
      <w:r>
        <w:rPr/>
        <w:t>PyRKEsCWQEe4oI9wdtgASLtxiAOT/i1AJJYnpf5+fjJHRvh/UTIQ3FgWC8XNsRbh3Uf8fF737eW1YC</w:t>
      </w:r>
    </w:p>
    <w:p>
      <w:pPr>
        <w:pStyle w:val="PreformattedText"/>
        <w:bidi w:val="0"/>
        <w:spacing w:before="0" w:after="0"/>
        <w:jc w:val="left"/>
        <w:rPr/>
      </w:pPr>
      <w:r>
        <w:rPr/>
        <w:t>5sOsiY9sqQLLwCQoXKxurBOWvgSbkFgRkf1agG4uOjQmqx/q4cm8g4yshvH7jEk4EoP9FX/KbGwPgZ</w:t>
      </w:r>
    </w:p>
    <w:p>
      <w:pPr>
        <w:pStyle w:val="PreformattedText"/>
        <w:bidi w:val="0"/>
        <w:spacing w:before="0" w:after="0"/>
        <w:jc w:val="left"/>
        <w:rPr/>
      </w:pPr>
      <w:r>
        <w:rPr/>
        <w:t>bNvODyxEZFWQlLKofIqAAVcICL4MpUi5uv8Aw6ujHu+ERXU7VL/V/wDjPYTZ5fpsT9NgoIZj25sVAY</w:t>
      </w:r>
    </w:p>
    <w:p>
      <w:pPr>
        <w:pStyle w:val="PreformattedText"/>
        <w:bidi w:val="0"/>
        <w:spacing w:before="0" w:after="0"/>
        <w:jc w:val="left"/>
        <w:rPr/>
      </w:pPr>
      <w:r>
        <w:rPr/>
        <w:t>EkD9XDEtzbxr1Zt4zxxsWYD1ZNo5sMQGYX+4Y2B+rFo7BXBbkD5/w6gcw3EgEgMp84dTsQzAufPtkL</w:t>
      </w:r>
    </w:p>
    <w:p>
      <w:pPr>
        <w:pStyle w:val="PreformattedText"/>
        <w:bidi w:val="0"/>
        <w:spacing w:before="0" w:after="0"/>
        <w:jc w:val="left"/>
        <w:rPr/>
      </w:pPr>
      <w:r>
        <w:rPr/>
        <w:t>wL3v5yNzzc8i+J1Wp4QUqrC/jF5GBU4tZFYkggMpAGJyuSVY/wDdBZdLjiAdiI0S4n6ieXYXI/hi+J</w:t>
      </w:r>
    </w:p>
    <w:p>
      <w:pPr>
        <w:pStyle w:val="PreformattedText"/>
        <w:bidi w:val="0"/>
        <w:spacing w:before="0" w:after="0"/>
        <w:jc w:val="left"/>
        <w:rPr/>
      </w:pPr>
      <w:r>
        <w:rPr/>
        <w:t>LBV+lzj/zFWxxGpa99+sotxa+/z3YHcXDsbAsw5QWv2qA63uqktx831EZEnAFlDG7sIyQAW+mwJJ+Q</w:t>
      </w:r>
    </w:p>
    <w:p>
      <w:pPr>
        <w:pStyle w:val="PreformattedText"/>
        <w:bidi w:val="0"/>
        <w:spacing w:before="0" w:after="0"/>
        <w:jc w:val="left"/>
        <w:rPr/>
      </w:pPr>
      <w:r>
        <w:rPr/>
        <w:t>A37/APTRCAMLyENgpOQBH0D3Ct3B5FivDC4Yj+XSXBDHpNFIsUQZG0b5sWQIpvwAAQVBJKriJD4v9/</w:t>
      </w:r>
    </w:p>
    <w:p>
      <w:pPr>
        <w:pStyle w:val="PreformattedText"/>
        <w:bidi w:val="0"/>
        <w:spacing w:before="0" w:after="0"/>
        <w:jc w:val="left"/>
        <w:rPr/>
      </w:pPr>
      <w:r>
        <w:rPr/>
        <w:t>gX86rGjO+/Saw3ZVa5+kG5tje5yS5Ay4FtECTna9hDo1YqVJCkWsSShY5BRiAwOPPP+E892iXi7RgG</w:t>
      </w:r>
    </w:p>
    <w:p>
      <w:pPr>
        <w:pStyle w:val="PreformattedText"/>
        <w:bidi w:val="0"/>
        <w:spacing w:before="0" w:after="0"/>
        <w:jc w:val="left"/>
        <w:rPr/>
      </w:pPr>
      <w:r>
        <w:rPr/>
        <w:t>QZjzl8IcWa1wB+k25I+P6NokN0Pwjd7BSTDnlnAAUWYg3AseGFixN7E6al7e6YXsrY33hJj7hywYXD</w:t>
      </w:r>
    </w:p>
    <w:p>
      <w:pPr>
        <w:pStyle w:val="PreformattedText"/>
        <w:bidi w:val="0"/>
        <w:spacing w:before="0" w:after="0"/>
        <w:jc w:val="left"/>
        <w:rPr/>
      </w:pPr>
      <w:r>
        <w:rPr/>
        <w:t>LyrDjEgWtcWK3+fC6Yd7kDaBBHUWnm/wD2tXqWfTz8F/Vmz0tUlNuHqf1F0z6fUotjK9DPVv1Hvvtp</w:t>
      </w:r>
    </w:p>
    <w:p>
      <w:pPr>
        <w:pStyle w:val="PreformattedText"/>
        <w:bidi w:val="0"/>
        <w:spacing w:before="0" w:after="0"/>
        <w:jc w:val="left"/>
        <w:rPr/>
      </w:pPr>
      <w:r>
        <w:rPr/>
        <w:t>kCyHZ+n6qFyPpFdjrNqmxoNb1tpt4bTy1SE9KYYz8gznGzDkYsofw7AA8swBseF/y1x56hO6ILYuAw</w:t>
      </w:r>
    </w:p>
    <w:p>
      <w:pPr>
        <w:pStyle w:val="PreformattedText"/>
        <w:bidi w:val="0"/>
        <w:spacing w:before="0" w:after="0"/>
        <w:jc w:val="left"/>
        <w:rPr/>
      </w:pPr>
      <w:r>
        <w:rPr/>
        <w:t>BUG6u+RPuED68v1C/N9T0O4lrXuLZRZQcFW5UWcLYcMSbElgOxT558nt0WPkYtQVvy7xORi7HB8whP</w:t>
      </w:r>
    </w:p>
    <w:p>
      <w:pPr>
        <w:pStyle w:val="PreformattedText"/>
        <w:bidi w:val="0"/>
        <w:spacing w:before="0" w:after="0"/>
        <w:jc w:val="left"/>
        <w:rPr/>
      </w:pPr>
      <w:r>
        <w:rPr/>
        <w:t>tmQ4myKBawt3ZcAfGOo+EZkLEFZpib8lHAxlWVACEB4KC4Nj5uP+bQAQAD1lDckAHvQRnF72butwL2</w:t>
      </w:r>
    </w:p>
    <w:p>
      <w:pPr>
        <w:pStyle w:val="PreformattedText"/>
        <w:bidi w:val="0"/>
        <w:spacing w:before="0" w:after="0"/>
        <w:jc w:val="left"/>
        <w:rPr/>
      </w:pPr>
      <w:r>
        <w:rPr/>
        <w:t>sDe4K2ONyoIOpN+6egk4ncFtom5Y8ngkk2C8EN4GHJFyLf56iHQMQLGIOxNwRctkpQ3vceP2H9f8Oo</w:t>
      </w:r>
    </w:p>
    <w:p>
      <w:pPr>
        <w:pStyle w:val="PreformattedText"/>
        <w:bidi w:val="0"/>
        <w:spacing w:before="0" w:after="0"/>
        <w:jc w:val="left"/>
        <w:rPr/>
      </w:pPr>
      <w:r>
        <w:rPr/>
        <w:t>LBfG0hRYgq20EnAFibEAD6bYkiwBYkcc+fHK6pmWNsjiZYeO9/6TNMCsjAG4VrtIeFXK4x4Pde/+Wr</w:t>
      </w:r>
    </w:p>
    <w:p>
      <w:pPr>
        <w:pStyle w:val="PreformattedText"/>
        <w:bidi w:val="0"/>
        <w:spacing w:before="0" w:after="0"/>
        <w:jc w:val="left"/>
        <w:rPr/>
      </w:pPr>
      <w:r>
        <w:rPr/>
        <w:t>rYZL7PeaAN97bQ1W4IAJJ7AAxAsrWIuByWX4Gq5tbu4getJm4IysCoxPBa7LccjJCbkX/z0wkE3HQy</w:t>
      </w:r>
    </w:p>
    <w:p>
      <w:pPr>
        <w:pStyle w:val="PreformattedText"/>
        <w:bidi w:val="0"/>
        <w:spacing w:before="0" w:after="0"/>
        <w:jc w:val="left"/>
        <w:rPr/>
      </w:pPr>
      <w:r>
        <w:rPr/>
        <w:t>N7dN4oDd+VItkGvbzxbyRybgeRct26iTCRmMLMwkDP2m1lZcjiFubMy2vbUm99+sqRzbjoIdGisils</w:t>
      </w:r>
    </w:p>
    <w:p>
      <w:pPr>
        <w:pStyle w:val="PreformattedText"/>
        <w:bidi w:val="0"/>
        <w:spacing w:before="0" w:after="0"/>
        <w:jc w:val="left"/>
        <w:rPr/>
      </w:pPr>
      <w:r>
        <w:rPr/>
        <w:t>SXICjIkiy5KmJP0k+Tbz/Muja3vlMDvlywlWBzjlbMKA4Krh4KgKLLcsG4B8HUSrAg7i0XTIAA+2Vs</w:t>
      </w:r>
    </w:p>
    <w:p>
      <w:pPr>
        <w:pStyle w:val="PreformattedText"/>
        <w:bidi w:val="0"/>
        <w:spacing w:before="0" w:after="0"/>
        <w:jc w:val="left"/>
        <w:rPr/>
      </w:pPr>
      <w:r>
        <w:rPr/>
        <w:t>MkIT/ePdRGSCbHEMS68dnd/LokRUqz4rnLIiZMVzAK3bI5xu3cxUML+bL50QhI9x1ClXIFpLZe25DE</w:t>
      </w:r>
    </w:p>
    <w:p>
      <w:pPr>
        <w:pStyle w:val="PreformattedText"/>
        <w:bidi w:val="0"/>
        <w:spacing w:before="0" w:after="0"/>
        <w:jc w:val="left"/>
        <w:rPr/>
      </w:pPr>
      <w:r>
        <w:rPr/>
        <w:t>9kUl8WbhWPx9S/4dEIREsg9z3HZ1srNKyK7kgElrBu1b88WvzddW9bm++Tc3vfefBGjZBKWZSDjIpS</w:t>
      </w:r>
    </w:p>
    <w:p>
      <w:pPr>
        <w:pStyle w:val="PreformattedText"/>
        <w:bidi w:val="0"/>
        <w:spacing w:before="0" w:after="0"/>
        <w:jc w:val="left"/>
        <w:rPr/>
      </w:pPr>
      <w:r>
        <w:rPr/>
        <w:t>TBZefdRVIAULypb5Zf8Ah0Ab4kbmRNlf2gpaJfbtdsVwzVl7MZI2ztZbX7cWbjRg3lCZT2AI1X38UY</w:t>
      </w:r>
    </w:p>
    <w:p>
      <w:pPr>
        <w:pStyle w:val="PreformattedText"/>
        <w:bidi w:val="0"/>
        <w:spacing w:before="0" w:after="0"/>
        <w:jc w:val="left"/>
        <w:rPr/>
      </w:pPr>
      <w:r>
        <w:rPr/>
        <w:t>pkj2MiZGRlWMntqFV/PJIXx3HUWN7eMJsJHQuzhmL+4sb5BFKdjB3cCz4rjktgRj/h0WPkYQGQliYq</w:t>
      </w:r>
    </w:p>
    <w:p>
      <w:pPr>
        <w:pStyle w:val="PreformattedText"/>
        <w:bidi w:val="0"/>
        <w:spacing w:before="0" w:after="0"/>
        <w:jc w:val="left"/>
        <w:rPr/>
      </w:pPr>
      <w:r>
        <w:rPr/>
        <w:t>cKWftYuVxmYEMWC3JRbKTdh4X/FqIRrqAhJVcrlz7RCurqcRlwpFlNrg/IXjzohGKVuZAVQkspPtk4</w:t>
      </w:r>
    </w:p>
    <w:p>
      <w:pPr>
        <w:pStyle w:val="PreformattedText"/>
        <w:bidi w:val="0"/>
        <w:spacing w:before="0" w:after="0"/>
        <w:jc w:val="left"/>
        <w:rPr/>
      </w:pPr>
      <w:r>
        <w:rPr/>
        <w:t>WJtZk47yT4twdEYLrbb/mIqyRzRyEuuEyMbC7x4tg1gBbLFrjze/b3am+1rbywJ8RiI+y0/syNNcoZ</w:t>
      </w:r>
    </w:p>
    <w:p>
      <w:pPr>
        <w:pStyle w:val="PreformattedText"/>
        <w:bidi w:val="0"/>
        <w:spacing w:before="0" w:after="0"/>
        <w:jc w:val="left"/>
        <w:rPr/>
      </w:pPr>
      <w:r>
        <w:rPr/>
        <w:t>sZySwyKgMCbEcszD+gw1DXF/MS0ZKxhctclXs3ucEshN0jtwVsb/AL2b+XSGNyTCDjM2ugxwuFJsFs</w:t>
      </w:r>
    </w:p>
    <w:p>
      <w:pPr>
        <w:pStyle w:val="PreformattedText"/>
        <w:bidi w:val="0"/>
        <w:spacing w:before="0" w:after="0"/>
        <w:jc w:val="left"/>
        <w:rPr/>
      </w:pPr>
      <w:r>
        <w:rPr/>
        <w:t>QQWHF2Ivx9tRCOELsWK35eSItwxQnE5pIx8AKTwObtqQLmw8YSa7OWfCEO0ne0kcaIDHCSbyBHkQ3Z</w:t>
      </w:r>
    </w:p>
    <w:p>
      <w:pPr>
        <w:pStyle w:val="PreformattedText"/>
        <w:bidi w:val="0"/>
        <w:spacing w:before="0" w:after="0"/>
        <w:jc w:val="left"/>
        <w:rPr/>
      </w:pPr>
      <w:r>
        <w:rPr/>
        <w:t>8b/uNPQAElt7yjBiPCXVsEsLyLUqQ8UTxRxlDm1I5KTTMSrANCG7pJCcUF1Cng60ctrk4mKubW8JYj</w:t>
      </w:r>
    </w:p>
    <w:p>
      <w:pPr>
        <w:pStyle w:val="PreformattedText"/>
        <w:bidi w:val="0"/>
        <w:spacing w:before="0" w:after="0"/>
        <w:jc w:val="left"/>
        <w:rPr/>
      </w:pPr>
      <w:r>
        <w:rPr/>
        <w:t>hxTwFp0gSdTK00cCPRVLs+cdRDJKsgYl2b3LOAp+prtloDdQDGFQSD7X9p+jr+yq6jfcfw4ekPoJ0p</w:t>
      </w:r>
    </w:p>
    <w:p>
      <w:pPr>
        <w:pStyle w:val="PreformattedText"/>
        <w:bidi w:val="0"/>
        <w:spacing w:before="0" w:after="0"/>
        <w:jc w:val="left"/>
        <w:rPr/>
      </w:pPr>
      <w:r>
        <w:rPr/>
        <w:t>+JvZfSnefVz8VfXe7+o3p56hdMbH1R0bJ6f9Bf8AZKabqSOiqisEdNucG4R0O4bNvMcu17+22xD8xt</w:t>
      </w:r>
    </w:p>
    <w:p>
      <w:pPr>
        <w:pStyle w:val="PreformattedText"/>
        <w:bidi w:val="0"/>
        <w:spacing w:before="0" w:after="0"/>
        <w:jc w:val="left"/>
        <w:rPr/>
      </w:pPr>
      <w:r>
        <w:rPr/>
        <w:t>yQu8/qfRyio0HHONaj0fbiVPh6LR0+ppVClTtq+IVAq82ad5WTmHXdZ5jjdZv8T4Twuhxj/D62ubtq</w:t>
      </w:r>
    </w:p>
    <w:p>
      <w:pPr>
        <w:pStyle w:val="PreformattedText"/>
        <w:bidi w:val="0"/>
        <w:spacing w:before="0" w:after="0"/>
        <w:jc w:val="left"/>
        <w:rPr/>
      </w:pPr>
      <w:r>
        <w:rPr/>
        <w:t>1NkWqnY0N89+VcsrNns36p60dSReofrl096ndaz+lf4WvW7cfxcesOzejnpvuPQ/VVZ0l1NH6V+mFX</w:t>
      </w:r>
    </w:p>
    <w:p>
      <w:pPr>
        <w:pStyle w:val="PreformattedText"/>
        <w:bidi w:val="0"/>
        <w:spacing w:before="0" w:after="0"/>
        <w:jc w:val="left"/>
        <w:rPr/>
      </w:pPr>
      <w:r>
        <w:rPr/>
        <w:t>RHq3eaRlVa2aDb4KvdqmmraqhG67K8jVe6U+5bK220ze/0dXhvAqnDtLS4jxPgqeiukfVV6eoTtKX0</w:t>
      </w:r>
    </w:p>
    <w:p>
      <w:pPr>
        <w:pStyle w:val="PreformattedText"/>
        <w:bidi w:val="0"/>
        <w:spacing w:before="0" w:after="0"/>
        <w:jc w:val="left"/>
        <w:rPr/>
      </w:pPr>
      <w:r>
        <w:rPr/>
        <w:t>qurGkjd5edseXLF/DF8p5apQ1/FqWrrPT4fxKpx7UpTpvROD/RaLKtVsW5mZVy2xyTLLmUifmP8A7V</w:t>
      </w:r>
    </w:p>
    <w:p>
      <w:pPr>
        <w:pStyle w:val="PreformattedText"/>
        <w:bidi w:val="0"/>
        <w:spacing w:before="0" w:after="0"/>
        <w:jc w:val="left"/>
        <w:rPr/>
      </w:pPr>
      <w:r>
        <w:rPr/>
        <w:t>/1f9OervVP126M9N+kt+9Juj/w17l6Nem1D0hvu+f9p46Oam3OPd+sq7bNkpWloOkKQ737k1XS0UhX</w:t>
      </w:r>
    </w:p>
    <w:p>
      <w:pPr>
        <w:pStyle w:val="PreformattedText"/>
        <w:bidi w:val="0"/>
        <w:spacing w:before="0" w:after="0"/>
        <w:jc w:val="left"/>
        <w:rPr/>
      </w:pPr>
      <w:r>
        <w:rPr/>
        <w:t>dZaqp3Gohiq55YYfi/5RfSLX6jiXozwLVcQp8SrVKNbWVKqDs861ZeRGPVjSpY8x5hlj3Z9M9HuA6P</w:t>
      </w:r>
    </w:p>
    <w:p>
      <w:pPr>
        <w:pStyle w:val="PreformattedText"/>
        <w:bidi w:val="0"/>
        <w:spacing w:before="0" w:after="0"/>
        <w:jc w:val="left"/>
        <w:rPr/>
      </w:pPr>
      <w:r>
        <w:rPr/>
        <w:t>RcI4txbTaAaFqlalRRVYnGhSbHP2UzfLkX7XVpxf8Ahj9KNo9ad6230uO+en1TDN6n9U9Mbb1F+cWj</w:t>
      </w:r>
    </w:p>
    <w:p>
      <w:pPr>
        <w:pStyle w:val="PreformattedText"/>
        <w:bidi w:val="0"/>
        <w:spacing w:before="0" w:after="0"/>
        <w:jc w:val="left"/>
        <w:rPr/>
      </w:pPr>
      <w:r>
        <w:rPr/>
        <w:t>3utFf01H1hJW9I7asxO4U800NDHUBqN3q0aGlpmiaOZl+K8c9Idf6M6w8T0aVKepqaLHBxeiLu1L86</w:t>
      </w:r>
    </w:p>
    <w:p>
      <w:pPr>
        <w:pStyle w:val="PreformattedText"/>
        <w:bidi w:val="0"/>
        <w:spacing w:before="0" w:after="0"/>
        <w:jc w:val="left"/>
        <w:rPr/>
      </w:pPr>
      <w:r>
        <w:rPr/>
        <w:t>fPG+C32bmYd2fSPRXhOi41wKvQ1boump658Sr/APUMqor/AJpR0RiOfk5uimdB/ir3r0q6E3Sk23bO</w:t>
      </w:r>
    </w:p>
    <w:p>
      <w:pPr>
        <w:pStyle w:val="PreformattedText"/>
        <w:bidi w:val="0"/>
        <w:spacing w:before="0" w:after="0"/>
        <w:jc w:val="left"/>
        <w:rPr/>
      </w:pPr>
      <w:r>
        <w:rPr/>
        <w:t>hfSqrq1qujPVPqNNlp6TZd12rrr0/jn2efpekqKRqk7j0XuRWGqqkSploWWljWnpjLmycP0T1vpTxR</w:t>
      </w:r>
    </w:p>
    <w:p>
      <w:pPr>
        <w:pStyle w:val="PreformattedText"/>
        <w:bidi w:val="0"/>
        <w:spacing w:before="0" w:after="0"/>
        <w:jc w:val="left"/>
        <w:rPr/>
      </w:pPr>
      <w:r>
        <w:rPr/>
        <w:t>darcU1Gn01YPpzzZ03oVFyLZNjjVXurjzZHrjOn6WVfR70e02l1dTR0tVrEK1aNMrao1al3GKqrAo2</w:t>
      </w:r>
    </w:p>
    <w:p>
      <w:pPr>
        <w:pStyle w:val="PreformattedText"/>
        <w:bidi w:val="0"/>
        <w:spacing w:before="0" w:after="0"/>
        <w:jc w:val="left"/>
        <w:rPr/>
      </w:pPr>
      <w:r>
        <w:rPr/>
        <w:t>V83a2Asq3nNvpP8Ahv8AWf8AEF1L1Bvmy7D0wOitt3vdj1t6mTV5puieg06mqW3Kj2uDc9znKfnqJZ</w:t>
      </w:r>
    </w:p>
    <w:p>
      <w:pPr>
        <w:pStyle w:val="PreformattedText"/>
        <w:bidi w:val="0"/>
        <w:spacing w:before="0" w:after="0"/>
        <w:jc w:val="left"/>
        <w:rPr/>
      </w:pPr>
      <w:r>
        <w:rPr/>
        <w:t>aqSGHOOmjioZhVzRIGz9dxbjnCvRfR0tMPz2rVEWlQRr1athbN8O76u7czN3cp8v4PwLjHptxGrxCt</w:t>
      </w:r>
    </w:p>
    <w:p>
      <w:pPr>
        <w:pStyle w:val="PreformattedText"/>
        <w:bidi w:val="0"/>
        <w:spacing w:before="0" w:after="0"/>
        <w:jc w:val="left"/>
        <w:rPr/>
      </w:pPr>
      <w:r>
        <w:rPr/>
        <w:t>UqUdJUqFqtcjkTmyanp1Yi45rKO4neMkPXX4g/T30P3Gq9LvwaenvS1ZBsO3vSda+s3U0e19bb/151</w:t>
      </w:r>
    </w:p>
    <w:p>
      <w:pPr>
        <w:pStyle w:val="PreformattedText"/>
        <w:bidi w:val="0"/>
        <w:spacing w:before="0" w:after="0"/>
        <w:jc w:val="left"/>
        <w:rPr/>
      </w:pPr>
      <w:r>
        <w:rPr/>
        <w:t>B0tJVx9fdQbAlZGtLV9Mzs8MtIzwIka0eVBSeyvuvx9H6O63jyJxL0vqurVD+Z0isyLp0fHAEoVYOV</w:t>
      </w:r>
    </w:p>
    <w:p>
      <w:pPr>
        <w:pStyle w:val="PreformattedText"/>
        <w:bidi w:val="0"/>
        <w:spacing w:before="0" w:after="0"/>
        <w:jc w:val="left"/>
        <w:rPr/>
      </w:pPr>
      <w:r>
        <w:rPr/>
        <w:t>7y9Vvu0+yafT0uEA6LgNEU6NMXequLVawp/5jVLqcvrD9kKonA25V3VvU+9bt1J1G9d1NuETVFXve5</w:t>
      </w:r>
    </w:p>
    <w:p>
      <w:pPr>
        <w:pStyle w:val="PreformattedText"/>
        <w:bidi w:val="0"/>
        <w:spacing w:before="0" w:after="0"/>
        <w:jc w:val="left"/>
        <w:rPr/>
      </w:pPr>
      <w:r>
        <w:rPr/>
        <w:t>bhXT10kNFudTDJSV1SXlaPboFr5Y4hHCqIMskCY5a91So6PR06Ol09KnpUflpoqhbsq8wXxbl6t+1M</w:t>
      </w:r>
    </w:p>
    <w:p>
      <w:pPr>
        <w:pStyle w:val="PreformattedText"/>
        <w:bidi w:val="0"/>
        <w:spacing w:before="0" w:after="0"/>
        <w:jc w:val="left"/>
        <w:rPr/>
      </w:pPr>
      <w:r>
        <w:rPr/>
        <w:t>j6itRqmpVpBixZW5m5g9rO3MVFjt/LOmfwsfil6w9P8ArDaOjevNy2PdPTHfuoNueebq6lG+noLcZS</w:t>
      </w:r>
    </w:p>
    <w:p>
      <w:pPr>
        <w:pStyle w:val="PreformattedText"/>
        <w:bidi w:val="0"/>
        <w:spacing w:before="0" w:after="0"/>
        <w:jc w:val="left"/>
        <w:rPr/>
      </w:pPr>
      <w:r>
        <w:rPr/>
        <w:t>u1jd6SSVfzH9wNO9OKumL/AJcRyrUBEKPLryfpV6L0Nboaur4bplp8Q04JxQACqBzOvjz490+J5Y/Q</w:t>
      </w:r>
    </w:p>
    <w:p>
      <w:pPr>
        <w:pStyle w:val="PreformattedText"/>
        <w:bidi w:val="0"/>
        <w:spacing w:before="0" w:after="0"/>
        <w:jc w:val="left"/>
        <w:rPr/>
      </w:pPr>
      <w:r>
        <w:rPr/>
        <w:t>cQ1grYVyFoNzbNujd3u+KZfutLD/ABKdAUfoj6mdSdG7jsu0bzsPWtDtfWfTe6UsoWajBrZJNx6Y6V</w:t>
      </w:r>
    </w:p>
    <w:p>
      <w:pPr>
        <w:pStyle w:val="PreformattedText"/>
        <w:bidi w:val="0"/>
        <w:spacing w:before="0" w:after="0"/>
        <w:jc w:val="left"/>
        <w:rPr/>
      </w:pPr>
      <w:r>
        <w:rPr/>
        <w:t>ULUR7Xt8G6tUO07MS9JLBDb8vFGjU9Ea1f0h0Ok1K1Wp1+HsaNZT4+w9VepZk8F2vzd688V6RaVeG6</w:t>
      </w:r>
    </w:p>
    <w:p>
      <w:pPr>
        <w:pStyle w:val="PreformattedText"/>
        <w:bidi w:val="0"/>
        <w:spacing w:before="0" w:after="0"/>
        <w:jc w:val="left"/>
        <w:rPr/>
      </w:pPr>
      <w:r>
        <w:rPr/>
        <w:t>/UUm06tQ1355G7zDFudE9gK/7thOYdshZUf80xeacs+JinqEaARoqXty3tRpErKyi6KpQhltr7JRCU</w:t>
      </w:r>
    </w:p>
    <w:p>
      <w:pPr>
        <w:pStyle w:val="PreformattedText"/>
        <w:bidi w:val="0"/>
        <w:spacing w:before="0" w:after="0"/>
        <w:jc w:val="left"/>
        <w:rPr/>
      </w:pPr>
      <w:r>
        <w:rPr/>
        <w:t>aaoiCmieH/AKnkHYsSTztJTSw1wljMUckjPETC0bRu5tCVjLKXXGT2lYq4Zbjhvp7rk32GwEUFJ6Q6</w:t>
      </w:r>
    </w:p>
    <w:p>
      <w:pPr>
        <w:pStyle w:val="PreformattedText"/>
        <w:bidi w:val="0"/>
        <w:spacing w:before="0" w:after="0"/>
        <w:jc w:val="left"/>
        <w:rPr/>
      </w:pPr>
      <w:r>
        <w:rPr/>
        <w:t>H2k9+EKn5ZQDWwun8SC7L+ZlQNyZc2Wyr2uMuPqXVAQb28JFzcG+4hCLO8jzd6gBEpwMZICJDwsruS</w:t>
      </w:r>
    </w:p>
    <w:p>
      <w:pPr>
        <w:pStyle w:val="PreformattedText"/>
        <w:bidi w:val="0"/>
        <w:spacing w:before="0" w:after="0"/>
        <w:jc w:val="left"/>
        <w:rPr/>
      </w:pPr>
      <w:r>
        <w:rPr/>
        <w:t>IwzJnC4TsETI+PdcOO144Xtv1hUSo0TT1OU0caY/wi4qYo41EaB0YWZWR5Y2lXyn6fjVhurMDsstub</w:t>
      </w:r>
    </w:p>
    <w:p>
      <w:pPr>
        <w:pStyle w:val="PreformattedText"/>
        <w:bidi w:val="0"/>
        <w:spacing w:before="0" w:after="0"/>
        <w:jc w:val="left"/>
        <w:rPr/>
      </w:pPr>
      <w:r>
        <w:rPr/>
        <w:t>CLoKlYTHCE3D8ubsoUwvirP+XQsvJiZVOLAZlJMWTt0vMXUe1CxJItuImJAAi04SSaPB/wAgyidJFl</w:t>
      </w:r>
    </w:p>
    <w:p>
      <w:pPr>
        <w:pStyle w:val="PreformattedText"/>
        <w:bidi w:val="0"/>
        <w:spacing w:before="0" w:after="0"/>
        <w:jc w:val="left"/>
        <w:rPr/>
      </w:pPr>
      <w:r>
        <w:rPr/>
        <w:t>Zi0ojyB9wTRxsXuC6rl+lbKY3GWzb/APlGDbHl3MUTB2V6MK0stVL+YppJJInmmlVTKcFX+KAI2SVD</w:t>
      </w:r>
    </w:p>
    <w:p>
      <w:pPr>
        <w:pStyle w:val="PreformattedText"/>
        <w:bidi w:val="0"/>
        <w:spacing w:before="0" w:after="0"/>
        <w:jc w:val="left"/>
        <w:rPr/>
      </w:pPr>
      <w:r>
        <w:rPr/>
        <w:t>z7QDo7Y6souA1riLYgMRe14DKWMTGjqJYXaeqMgkdTFIrAxyBQigzJ7eIjkFhJHHiVV2bVgBYXHj/T</w:t>
      </w:r>
    </w:p>
    <w:p>
      <w:pPr>
        <w:pStyle w:val="PreformattedText"/>
        <w:bidi w:val="0"/>
        <w:spacing w:before="0" w:after="0"/>
        <w:jc w:val="left"/>
        <w:rPr/>
      </w:pPr>
      <w:r>
        <w:rPr/>
        <w:t>GVYm2xJgZdYZIIrv7ryr7lOsMiqJkkCSywq1xTgEAjDJe4K11uNNNt7dIkEqffFt23TZdngSs3aSmp</w:t>
      </w:r>
    </w:p>
    <w:p>
      <w:pPr>
        <w:pStyle w:val="PreformattedText"/>
        <w:bidi w:val="0"/>
        <w:spacing w:before="0" w:after="0"/>
        <w:jc w:val="left"/>
        <w:rPr/>
      </w:pPr>
      <w:r>
        <w:rPr/>
        <w:t>qaB5J6VVN9xqmnWRKkR07/8ArByaU4e3jZjhZwrMssFJAE0bWveUfvO/b7160cLx1NH03Te7IlHHGI</w:t>
      </w:r>
    </w:p>
    <w:p>
      <w:pPr>
        <w:pStyle w:val="PreformattedText"/>
        <w:bidi w:val="0"/>
        <w:spacing w:before="0" w:after="0"/>
        <w:jc w:val="left"/>
        <w:rPr/>
      </w:pPr>
      <w:r>
        <w:rPr/>
        <w:t>6qtp8nBnrpQ5ZYzKI2WMnJslzytbSwGYkqOT1h52imYNe4+EkW27XHtseMEQEawNaOERKIoeHLlpcL</w:t>
      </w:r>
    </w:p>
    <w:p>
      <w:pPr>
        <w:pStyle w:val="PreformattedText"/>
        <w:bidi w:val="0"/>
        <w:spacing w:before="0" w:after="0"/>
        <w:jc w:val="left"/>
        <w:rPr/>
      </w:pPr>
      <w:r>
        <w:rPr/>
        <w:t>SquQZUsze4B97WCAMXvZmkq3QWjwaZ0RZVXOSRo44xGzMYoo0Y4VUvBaMTFfaAvyyplcalfWGXLLE2</w:t>
      </w:r>
    </w:p>
    <w:p>
      <w:pPr>
        <w:pStyle w:val="PreformattedText"/>
        <w:bidi w:val="0"/>
        <w:spacing w:before="0" w:after="0"/>
        <w:jc w:val="left"/>
        <w:rPr/>
      </w:pPr>
      <w:r>
        <w:rPr/>
        <w:t>FzCIzNBnFIJsiwd6aKSRZwcJGwgCwhZZpcpGBc+zGi4HL6lvtv+ML7Xhq07B5PeCgRyRTTq0SSMjzF</w:t>
      </w:r>
    </w:p>
    <w:p>
      <w:pPr>
        <w:pStyle w:val="PreformattedText"/>
        <w:bidi w:val="0"/>
        <w:spacing w:before="0" w:after="0"/>
        <w:jc w:val="left"/>
        <w:rPr/>
      </w:pPr>
      <w:r>
        <w:rPr/>
        <w:t>F/gu0WVRUtALqFJH8RlfGy6j2bdPm0CdvGKo2MzRwxvLJFKsgQzFGigRcRGlRYcyQgZm+Hda+V9W3v</w:t>
      </w:r>
    </w:p>
    <w:p>
      <w:pPr>
        <w:pStyle w:val="PreformattedText"/>
        <w:bidi w:val="0"/>
        <w:spacing w:before="0" w:after="0"/>
        <w:jc w:val="left"/>
        <w:rPr/>
      </w:pPr>
      <w:r>
        <w:rPr/>
        <w:t>7oeRPUTZYxF+WLSMDUiQNFKiKlRU++tjIYWAeR1LIg5HazFmXVcRfu7fPhA9Rc2EwySs0RWOEgMYo6</w:t>
      </w:r>
    </w:p>
    <w:p>
      <w:pPr>
        <w:pStyle w:val="PreformattedText"/>
        <w:bidi w:val="0"/>
        <w:spacing w:before="0" w:after="0"/>
        <w:jc w:val="left"/>
        <w:rPr/>
      </w:pPr>
      <w:r>
        <w:rPr/>
        <w:t>amJWMpL3zDBGDI6urEMbF/H06rY7WWx+Mmae1CZO6SYRAMsbNUNKPy5KusTRsCYSBFZ1VQxNgR51cK</w:t>
      </w:r>
    </w:p>
    <w:p>
      <w:pPr>
        <w:pStyle w:val="PreformattedText"/>
        <w:bidi w:val="0"/>
        <w:spacing w:before="0" w:after="0"/>
        <w:jc w:val="left"/>
        <w:rPr/>
      </w:pPr>
      <w:r>
        <w:rPr/>
        <w:t>B0lXJA28ZipVRGgUVaOympRTBFFDGcm9xzTU7N7ky04V8AA31MRnfRso9wihcbD1v/AFBP4zt7kVva</w:t>
      </w:r>
    </w:p>
    <w:p>
      <w:pPr>
        <w:pStyle w:val="PreformattedText"/>
        <w:bidi w:val="0"/>
        <w:spacing w:before="0" w:after="0"/>
        <w:jc w:val="left"/>
        <w:rPr/>
      </w:pPr>
      <w:r>
        <w:rPr/>
        <w:t>cRFWcPJ7tKkws0xRcZZDOWKgcKFs6t51Ts/fLhiN7csWSnp57H2yyuzlmLRs6coFZmxUI1lIVluFuU</w:t>
      </w:r>
    </w:p>
    <w:p>
      <w:pPr>
        <w:pStyle w:val="PreformattedText"/>
        <w:bidi w:val="0"/>
        <w:spacing w:before="0" w:after="0"/>
        <w:jc w:val="left"/>
        <w:rPr/>
      </w:pPr>
      <w:r>
        <w:rPr/>
        <w:t>VlbQqsD5S4IPQw11kKoffkhxf+FP3wTtSXUGnVVIEySEyGM+STy19MkzcyqXgVZIyadpBCYxkzma/s</w:t>
      </w:r>
    </w:p>
    <w:p>
      <w:pPr>
        <w:pStyle w:val="PreformattedText"/>
        <w:bidi w:val="0"/>
        <w:spacing w:before="0" w:after="0"/>
        <w:jc w:val="left"/>
        <w:rPr/>
      </w:pPr>
      <w:r>
        <w:rPr/>
        <w:t>wzsyKxe4Z5QoykPg20RZVdwBzCJQSywvEXiEEiQEwK4kApREGb3JGQMtzl3SOPbI7PhdL9bmbp8/dG</w:t>
      </w:r>
    </w:p>
    <w:p>
      <w:pPr>
        <w:pStyle w:val="PreformattedText"/>
        <w:bidi w:val="0"/>
        <w:spacing w:before="0" w:after="0"/>
        <w:jc w:val="left"/>
        <w:rPr/>
      </w:pPr>
      <w:r>
        <w:rPr/>
        <w:t>RaaZJGV42EayoGMUcVPNJLKyhkaaVQGETO38LkG3hUuy6AzEWAuZHS3UzSU2p1VoliEoCxTGCSMWsr</w:t>
      </w:r>
    </w:p>
    <w:p>
      <w:pPr>
        <w:pStyle w:val="PreformattedText"/>
        <w:bidi w:val="0"/>
        <w:spacing w:before="0" w:after="0"/>
        <w:jc w:val="left"/>
        <w:rPr/>
      </w:pPr>
      <w:r>
        <w:rPr/>
        <w:t>hI0QMY1E4ZfPHcr5DuDJF77YneEuqe4s8jyMzNDC/wCXlGCSVILGnyZ1EsJeOM3axxVn7RotvtvACx</w:t>
      </w:r>
    </w:p>
    <w:p>
      <w:pPr>
        <w:pStyle w:val="PreformattedText"/>
        <w:bidi w:val="0"/>
        <w:spacing w:before="0" w:after="0"/>
        <w:jc w:val="left"/>
        <w:rPr/>
      </w:pPr>
      <w:r>
        <w:rPr/>
        <w:t>Y+cX9vEQpFTqB3TSxyQAySs8rhXiFyJKe5Ve4sWDKpZYu7QVG9/KQ2QuQYSJPy0prZamnd5I/fLMVb</w:t>
      </w:r>
    </w:p>
    <w:p>
      <w:pPr>
        <w:pStyle w:val="PreformattedText"/>
        <w:bidi w:val="0"/>
        <w:spacing w:before="0" w:after="0"/>
        <w:jc w:val="left"/>
        <w:rPr/>
      </w:pPr>
      <w:r>
        <w:rPr/>
        <w:t>21k+gxLLKympjKqb8IhW7jFl1UpZibyMgVsTYzMTCGOdRC71cWVQIsZI4p5Gjl9yWKRSfZnZZcmazB</w:t>
      </w:r>
    </w:p>
    <w:p>
      <w:pPr>
        <w:pStyle w:val="PreformattedText"/>
        <w:bidi w:val="0"/>
        <w:spacing w:before="0" w:after="0"/>
        <w:jc w:val="left"/>
        <w:rPr/>
      </w:pPr>
      <w:r>
        <w:rPr/>
        <w:t>/cHbfHUC4tc4i/z0lxawt0mR7LhQys5jWNpZIXkd6ciKy1EPuqHldTipQB1QtjbPLQL2GNre+TG5/f</w:t>
      </w:r>
    </w:p>
    <w:p>
      <w:pPr>
        <w:pStyle w:val="PreformattedText"/>
        <w:bidi w:val="0"/>
        <w:spacing w:before="0" w:after="0"/>
        <w:jc w:val="left"/>
        <w:rPr/>
      </w:pPr>
      <w:r>
        <w:rPr/>
        <w:t>pT70Lxj/AGdJ4ZHKqkkEgaKKppXMZWORmFwSh7gyRFHvq8hrW36QaSGzs6x4wRQB6ineeJysAIPtxM</w:t>
      </w:r>
    </w:p>
    <w:p>
      <w:pPr>
        <w:pStyle w:val="PreformattedText"/>
        <w:bidi w:val="0"/>
        <w:spacing w:before="0" w:after="0"/>
        <w:jc w:val="left"/>
        <w:rPr/>
      </w:pPr>
      <w:r>
        <w:rPr/>
        <w:t>6MswLlnZcs0aRcOMrLUMvhcQPQkbmLGOnXFmeUMgkpo1kR/cho5UikqLvCv8aUMLHG5UL3u2S6ZFsW</w:t>
      </w:r>
    </w:p>
    <w:p>
      <w:pPr>
        <w:pStyle w:val="PreformattedText"/>
        <w:bidi w:val="0"/>
        <w:spacing w:before="0" w:after="0"/>
        <w:jc w:val="left"/>
        <w:rPr/>
      </w:pPr>
      <w:r>
        <w:rPr/>
        <w:t>3B6RD/ZwJZKckwRqyjIgtUU8sscDMQEV3kczSWuoNlyVFw0S6kkbzWJZVMqolQ6v70bcH+LBAFSamE</w:t>
      </w:r>
    </w:p>
    <w:p>
      <w:pPr>
        <w:pStyle w:val="PreformattedText"/>
        <w:bidi w:val="0"/>
        <w:spacing w:before="0" w:after="0"/>
        <w:jc w:val="left"/>
        <w:rPr/>
      </w:pPr>
      <w:r>
        <w:rPr/>
        <w:t>jXCwAFRlyI/wBJ9z6STYXB8RCJCFkhlWWSmMpVxTJEjNLGGaGI+xMwMMaKrNYEuAzdrORoIFgR1+f1</w:t>
      </w:r>
    </w:p>
    <w:p>
      <w:pPr>
        <w:pStyle w:val="PreformattedText"/>
        <w:bidi w:val="0"/>
        <w:spacing w:before="0" w:after="0"/>
        <w:jc w:val="left"/>
        <w:rPr/>
      </w:pPr>
      <w:r>
        <w:rPr/>
        <w:t>Su9zvtM+2rLjg3uzN7T+6fbQGKQOKZveAkdLDJkezKeMjpTALa3WW3t75iRZzAjymqeMNCuKrVpUT1</w:t>
      </w:r>
    </w:p>
    <w:p>
      <w:pPr>
        <w:pStyle w:val="PreformattedText"/>
        <w:bidi w:val="0"/>
        <w:spacing w:before="0" w:after="0"/>
        <w:jc w:val="left"/>
        <w:rPr/>
      </w:pPr>
      <w:r>
        <w:rPr/>
        <w:t>cxcrTPG3cWdHlJzBUx03c6+NMHQbWlCu974iE2laohJdYI8GiUR095nVFS6RuoBmRXeMlgVJy7mSPU</w:t>
      </w:r>
    </w:p>
    <w:p>
      <w:pPr>
        <w:pStyle w:val="PreformattedText"/>
        <w:bidi w:val="0"/>
        <w:spacing w:before="0" w:after="0"/>
        <w:jc w:val="left"/>
        <w:rPr/>
      </w:pPr>
      <w:r>
        <w:rPr/>
        <w:t>yQAGIHlF5lqVkndI5H9qQCNqc/l4WZx7StO88TKcSW7ZCHs1yvtqNVy+qf1S8zFHDFUWtUJTQQyvMJ</w:t>
      </w:r>
    </w:p>
    <w:p>
      <w:pPr>
        <w:pStyle w:val="PreformattedText"/>
        <w:bidi w:val="0"/>
        <w:spacing w:before="0" w:after="0"/>
        <w:jc w:val="left"/>
        <w:rPr/>
      </w:pPr>
      <w:r>
        <w:rPr/>
        <w:t>fbal4XmVpWuqH3TJfEL75xU8ELo28b3+/+m0UBkx8oORCqqV9yNVpkeX2kR5GgnkjcTey4Y/me4XjU</w:t>
      </w:r>
    </w:p>
    <w:p>
      <w:pPr>
        <w:pStyle w:val="PreformattedText"/>
        <w:bidi w:val="0"/>
        <w:spacing w:before="0" w:after="0"/>
        <w:jc w:val="left"/>
        <w:rPr/>
      </w:pPr>
      <w:r>
        <w:rPr/>
        <w:t>BQi/UHxtc4XG5lIks3+0IaiMCOO9PEpjkqpCl8o5Ehkk96ODHtJDe4yt7QRQDqI7n934xeYTOwMMKr</w:t>
      </w:r>
    </w:p>
    <w:p>
      <w:pPr>
        <w:pStyle w:val="PreformattedText"/>
        <w:bidi w:val="0"/>
        <w:spacing w:before="0" w:after="0"/>
        <w:jc w:val="left"/>
        <w:rPr/>
      </w:pPr>
      <w:r>
        <w:rPr/>
        <w:t>CIR+XkMzRxN77kvBGXjfCJD7dg6LJ3MsTKl9LCdcjBiw6CDN+YkLSRU9pC1NzEA63eF8vbljZBkbMQ</w:t>
      </w:r>
    </w:p>
    <w:p>
      <w:pPr>
        <w:pStyle w:val="PreformattedText"/>
        <w:bidi w:val="0"/>
        <w:spacing w:before="0" w:after="0"/>
        <w:jc w:val="left"/>
        <w:rPr/>
      </w:pPr>
      <w:r>
        <w:rPr/>
        <w:t>cFVe1Ux721ayqDcXkki+53mHiRUlkIlEcrexMkxhjmYuSiQyK/MZzaZQGUBmjzEuYyaQNrHeQGB6Te</w:t>
      </w:r>
    </w:p>
    <w:p>
      <w:pPr>
        <w:pStyle w:val="PreformattedText"/>
        <w:bidi w:val="0"/>
        <w:spacing w:before="0" w:after="0"/>
        <w:jc w:val="left"/>
        <w:rPr/>
      </w:pPr>
      <w:r>
        <w:rPr/>
        <w:t>nkpUjFR708NZKrBhFEZhLBRKI0lK2aKFwv6OSWyw7jxMFBAsZ8yqhmhWSJkmaOSOliUcrNZwqGIh43</w:t>
      </w:r>
    </w:p>
    <w:p>
      <w:pPr>
        <w:pStyle w:val="PreformattedText"/>
        <w:bidi w:val="0"/>
        <w:spacing w:before="0" w:after="0"/>
        <w:jc w:val="left"/>
        <w:rPr/>
      </w:pPr>
      <w:r>
        <w:rPr/>
        <w:t>yX6yFVT+nPLUAgi99paDs80ojkLh53RxDETFPkygEo8QCmeUMbY3LX75C/xMpa2N26TZ5JkESTIPbi</w:t>
      </w:r>
    </w:p>
    <w:p>
      <w:pPr>
        <w:pStyle w:val="PreformattedText"/>
        <w:bidi w:val="0"/>
        <w:spacing w:before="0" w:after="0"/>
        <w:jc w:val="left"/>
        <w:rPr/>
      </w:pPr>
      <w:r>
        <w:rPr/>
        <w:t>f37ySoVlgaVZJYSGA9moL9yXDI+OKq6lVUl4JKRHJ7VSS13ikRJBC5iXMhZI4IpiYlwYgMzKq85jOz</w:t>
      </w:r>
    </w:p>
    <w:p>
      <w:pPr>
        <w:pStyle w:val="PreformattedText"/>
        <w:bidi w:val="0"/>
        <w:spacing w:before="0" w:after="0"/>
        <w:jc w:val="left"/>
        <w:rPr/>
      </w:pPr>
      <w:r>
        <w:rPr/>
        <w:t>aJXHu/VlXb68W79T7btM6y+3SPNPUSxoWEgEjLTQJA4P5eQuWs7ksGs92XHSjvUxlNr2tvf8JLaKni</w:t>
      </w:r>
    </w:p>
    <w:p>
      <w:pPr>
        <w:pStyle w:val="PreformattedText"/>
        <w:bidi w:val="0"/>
        <w:spacing w:before="0" w:after="0"/>
        <w:jc w:val="left"/>
        <w:rPr/>
      </w:pPr>
      <w:r>
        <w:rPr/>
        <w:t>WOBUxTMhQafusImVEQIVAbNywLG5xGLZNbJsZYeQjzHJG8crTSVU00DJIzzERTBh7kQeNlQoQGChWL</w:t>
      </w:r>
    </w:p>
    <w:p>
      <w:pPr>
        <w:pStyle w:val="PreformattedText"/>
        <w:bidi w:val="0"/>
        <w:spacing w:before="0" w:after="0"/>
        <w:jc w:val="left"/>
        <w:rPr/>
      </w:pPr>
      <w:r>
        <w:rPr/>
        <w:t>MR2syLZdUYgBt94BRfYbyTUVLAxkRFdoZSkCTyhYrsGDXw9wmeVZlbJou0FSv8RcrVW58TJiojNNRz</w:t>
      </w:r>
    </w:p>
    <w:p>
      <w:pPr>
        <w:pStyle w:val="PreformattedText"/>
        <w:bidi w:val="0"/>
        <w:spacing w:before="0" w:after="0"/>
        <w:jc w:val="left"/>
        <w:rPr/>
      </w:pPr>
      <w:r>
        <w:rPr/>
        <w:t>OHkjDBTKpDh1N8V9uFqhUCI2JzGMZVsr3ZEVlio6GRt1tjBRTSlpIPfIqVjhYqiSSTyQhBJHJHnBij</w:t>
      </w:r>
    </w:p>
    <w:p>
      <w:pPr>
        <w:pStyle w:val="PreformattedText"/>
        <w:bidi w:val="0"/>
        <w:spacing w:before="0" w:after="0"/>
        <w:jc w:val="left"/>
        <w:rPr/>
      </w:pPr>
      <w:r>
        <w:rPr/>
        <w:t>PEysWVAwDLkEZlczAgHqIqiVJeFPdjllVZmLhEeAyTRS+4snaxecoZf4hRlR2X62DOCwta20rjZgRt</w:t>
      </w:r>
    </w:p>
    <w:p>
      <w:pPr>
        <w:pStyle w:val="PreformattedText"/>
        <w:bidi w:val="0"/>
        <w:spacing w:before="0" w:after="0"/>
        <w:jc w:val="left"/>
        <w:rPr/>
      </w:pPr>
      <w:r>
        <w:rPr/>
        <w:t>FGmlauLQwR/mJ4R3En/afy0SdvFQBm0ZZHLlmdVst07AADwElRYWgRNTLLDKsio4zMD0qsfy8TvIsM</w:t>
      </w:r>
    </w:p>
    <w:p>
      <w:pPr>
        <w:pStyle w:val="PreformattedText"/>
        <w:bidi w:val="0"/>
        <w:spacing w:before="0" w:after="0"/>
        <w:jc w:val="left"/>
        <w:rPr/>
      </w:pPr>
      <w:r>
        <w:rPr/>
        <w:t>TM8jh4EVGAxdRlJ9QZfaJIW3Nbu/N4F7k5uXpZIoFWLH3ACnuyP7Rjmp5YolgUTBT7bd0bdy/wA+iT</w:t>
      </w:r>
    </w:p>
    <w:p>
      <w:pPr>
        <w:pStyle w:val="PreformattedText"/>
        <w:bidi w:val="0"/>
        <w:spacing w:before="0" w:after="0"/>
        <w:jc w:val="left"/>
        <w:rPr/>
      </w:pPr>
      <w:r>
        <w:rPr/>
        <w:t>v0Lb/dFMhH7kkbSu8zpD3KJCjOjItMUpmBSRLM72sWWQWxt3SQR1ESTck+cTl9l40gWqSX/aSUQhqZ</w:t>
      </w:r>
    </w:p>
    <w:p>
      <w:pPr>
        <w:pStyle w:val="PreformattedText"/>
        <w:bidi w:val="0"/>
        <w:spacing w:before="0" w:after="0"/>
        <w:jc w:val="left"/>
        <w:rPr/>
      </w:pPr>
      <w:r>
        <w:rPr/>
        <w:t>CI7mSdpPawkR2dbM6r9OL45e9oIsSPKHT3TRZEASQQmAxj2JQaj3pIAQxkiV1YGTukQA2ZcJPMjKqm</w:t>
      </w:r>
    </w:p>
    <w:p>
      <w:pPr>
        <w:pStyle w:val="PreformattedText"/>
        <w:bidi w:val="0"/>
        <w:spacing w:before="0" w:after="0"/>
        <w:jc w:val="left"/>
        <w:rPr/>
      </w:pPr>
      <w:r>
        <w:rPr/>
        <w:t>ptsp8Zaxv070IEqMj++sbRhW9n31KxTAomcsYZ19ubEMMXa9l7WQsy6DiSdgTIF97dPGC+7CvdGwdS</w:t>
      </w:r>
    </w:p>
    <w:p>
      <w:pPr>
        <w:pStyle w:val="PreformattedText"/>
        <w:bidi w:val="0"/>
        <w:spacing w:before="0" w:after="0"/>
        <w:jc w:val="left"/>
        <w:rPr/>
      </w:pPr>
      <w:r>
        <w:rPr/>
        <w:t>whknEaUwqgre7CIklkHukssfcEteNl4bFmodlGSxosOXK5ER9yVY0japRUDSvE07tIof3CRFFJEWCS</w:t>
      </w:r>
    </w:p>
    <w:p>
      <w:pPr>
        <w:pStyle w:val="PreformattedText"/>
        <w:bidi w:val="0"/>
        <w:spacing w:before="0" w:after="0"/>
        <w:jc w:val="left"/>
        <w:rPr/>
      </w:pPr>
      <w:r>
        <w:rPr/>
        <w:t>SsbMqgSHHtzW+rL9nGRzdM94kssrTyI1JEisUKrDBThyfZBKVbxkuZwQSECpGBkzJ9drSMe9ZrtMrU</w:t>
      </w:r>
    </w:p>
    <w:p>
      <w:pPr>
        <w:pStyle w:val="PreformattedText"/>
        <w:bidi w:val="0"/>
        <w:spacing w:before="0" w:after="0"/>
        <w:jc w:val="left"/>
        <w:rPr/>
      </w:pPr>
      <w:r>
        <w:rPr/>
        <w:t>Oc53Cq80Bkixp5HSZ/cCylViPtIywrZLkge5+o6JQjYqTNBUWkqKso0GCZKwWMVDSSFWkUloAVwULi</w:t>
      </w:r>
    </w:p>
    <w:p>
      <w:pPr>
        <w:pStyle w:val="PreformattedText"/>
        <w:bidi w:val="0"/>
        <w:spacing w:before="0" w:after="0"/>
        <w:jc w:val="left"/>
        <w:rPr/>
      </w:pPr>
      <w:r>
        <w:rPr/>
        <w:t>PkGy/SWEiwuSTeRbbptNaWRGGJeqd5XaNJHaTNlndy6TlSLzAK9voYlsm+xiWKsu8JRiiq3vBHjBsy</w:t>
      </w:r>
    </w:p>
    <w:p>
      <w:pPr>
        <w:pStyle w:val="PreformattedText"/>
        <w:bidi w:val="0"/>
        <w:spacing w:before="0" w:after="0"/>
        <w:jc w:val="left"/>
        <w:rPr/>
      </w:pPr>
      <w:r>
        <w:rPr/>
        <w:t>NIyRvIbGApJ2qRH9XBYFu1stErFIwYmQH2S0ZwkjinIzVQ08cjo+LSS2F2Ykf+LQLbet8+6WXxHRjN</w:t>
      </w:r>
    </w:p>
    <w:p>
      <w:pPr>
        <w:pStyle w:val="PreformattedText"/>
        <w:bidi w:val="0"/>
        <w:spacing w:before="0" w:after="0"/>
        <w:jc w:val="left"/>
        <w:rPr/>
      </w:pPr>
      <w:r>
        <w:rPr/>
        <w:t>lMjt7v5gRoGUmTANJFGe8E+6SLIRcleQWCquJ1YAWBylYmq3CPLC5iA9vv7Yo7tkKhZZFBcJIWF2tz</w:t>
      </w:r>
    </w:p>
    <w:p>
      <w:pPr>
        <w:pStyle w:val="PreformattedText"/>
        <w:bidi w:val="0"/>
        <w:spacing w:before="0" w:after="0"/>
        <w:jc w:val="left"/>
        <w:rPr/>
      </w:pPr>
      <w:r>
        <w:rPr/>
        <w:t>xbt1JAH1D+uSfK1iISJVR2UJJhgFI7o7obqjShWPdlz5AbLLwuosbhTvaHUY23vNhN2KlrhAhU2jdC</w:t>
      </w:r>
    </w:p>
    <w:p>
      <w:pPr>
        <w:pStyle w:val="PreformattedText"/>
        <w:bidi w:val="0"/>
        <w:spacing w:before="0" w:after="0"/>
        <w:jc w:val="left"/>
        <w:rPr/>
      </w:pPr>
      <w:r>
        <w:rPr/>
        <w:t>xOBxW1/LEFjbI6rIn0jsUYBiZFOZa7At7i2kuFNxYpf5KhedXxCnm6QjdUMqOVe2T5PJK72B5zDKiE</w:t>
      </w:r>
    </w:p>
    <w:p>
      <w:pPr>
        <w:pStyle w:val="PreformattedText"/>
        <w:bidi w:val="0"/>
        <w:spacing w:before="0" w:after="0"/>
        <w:jc w:val="left"/>
        <w:rPr/>
      </w:pPr>
      <w:r>
        <w:rPr/>
        <w:t>2cjEj4u3cumwkdkeRJFdWu+QQqSEXuAUYi91YjEOQLZGy9uiE9cf7L6s/h+sdAy9wk6NqjYXuWTf4l</w:t>
      </w:r>
    </w:p>
    <w:p>
      <w:pPr>
        <w:pStyle w:val="PreformattedText"/>
        <w:bidi w:val="0"/>
        <w:spacing w:before="0" w:after="0"/>
        <w:jc w:val="left"/>
        <w:rPr/>
      </w:pPr>
      <w:r>
        <w:rPr/>
        <w:t>x+Sbhjf5LdvauvOcdp3+jnLHvf6Z0dFa1QfAz033VxHkRdvrYoRd1ZWNzkrWAJxIJ4BOOuQitYG+/L</w:t>
      </w:r>
    </w:p>
    <w:p>
      <w:pPr>
        <w:pStyle w:val="PreformattedText"/>
        <w:bidi w:val="0"/>
        <w:spacing w:before="0" w:after="0"/>
        <w:jc w:val="left"/>
        <w:rPr/>
      </w:pPr>
      <w:r>
        <w:rPr/>
        <w:t>NbuEtfxlTb6wMjBWLN5LfT7bHkK1vrPPAII/w27ta6IK5bbzNWdXZcDtb96VjuVnLOEtiHaxHMjfTY</w:t>
      </w:r>
    </w:p>
    <w:p>
      <w:pPr>
        <w:pStyle w:val="PreformattedText"/>
        <w:bidi w:val="0"/>
        <w:spacing w:before="0" w:after="0"/>
        <w:jc w:val="left"/>
        <w:rPr/>
      </w:pPr>
      <w:r>
        <w:rPr/>
        <w:t>qLAvYEC3/DrZTtjfxYxDdNvtSJVpAVyWXLA4kkKuBGTcsO8lhiP/PEaeg3JiyepJkclXvcEsQTyz5A</w:t>
      </w:r>
    </w:p>
    <w:p>
      <w:pPr>
        <w:pStyle w:val="PreformattedText"/>
        <w:bidi w:val="0"/>
        <w:spacing w:before="0" w:after="0"/>
        <w:jc w:val="left"/>
        <w:rPr/>
      </w:pPr>
      <w:r>
        <w:rPr/>
        <w:t>P4LRMlrnErxzwf8ADrcoIVcu7M8SEbEuCwxvdWa98e6yO5HJLgWZvk8fTpq2ty9IQmJFOPeGkNibEH</w:t>
      </w:r>
    </w:p>
    <w:p>
      <w:pPr>
        <w:pStyle w:val="PreformattedText"/>
        <w:bidi w:val="0"/>
        <w:spacing w:before="0" w:after="0"/>
        <w:jc w:val="left"/>
        <w:rPr/>
      </w:pPr>
      <w:r>
        <w:rPr/>
        <w:t>5NiA1s7eeP5Vx1B2DE7iEkFIguDypa5Zlx5y7yyrbybfT4v3eRpFRugB2t/wDGEllEn0BiuTIAFC2Z</w:t>
      </w:r>
    </w:p>
    <w:p>
      <w:pPr>
        <w:pStyle w:val="PreformattedText"/>
        <w:bidi w:val="0"/>
        <w:spacing w:before="0" w:after="0"/>
        <w:jc w:val="left"/>
        <w:rPr/>
      </w:pPr>
      <w:r>
        <w:rPr/>
        <w:t>82zEZVrBT7hv5sObfOkG9jbrCPqBSoDNdWZQjAgtmlwbHH6MeBb4+nQAB0hNxGWGVi7qz44AWcGyEK</w:t>
      </w:r>
    </w:p>
    <w:p>
      <w:pPr>
        <w:pStyle w:val="PreformattedText"/>
        <w:bidi w:val="0"/>
        <w:spacing w:before="0" w:after="0"/>
        <w:jc w:val="left"/>
        <w:rPr/>
      </w:pPr>
      <w:r>
        <w:rPr/>
        <w:t>oHIMWNr8ePGqXRe4cT7X+n9LuwuR0NomY2YswxN+1irghiPBVvIHx+zZakMrDY4/h/GSbeEz7L3QHA</w:t>
      </w:r>
    </w:p>
    <w:p>
      <w:pPr>
        <w:pStyle w:val="PreformattedText"/>
        <w:bidi w:val="0"/>
        <w:spacing w:before="0" w:after="0"/>
        <w:jc w:val="left"/>
        <w:rPr/>
      </w:pPr>
      <w:r>
        <w:rPr/>
        <w:t>FAHA+lywa2FwpyQ5MLHgFf5tTmvQm7fu8siDzxAjE9ykqBaxcWOSnMniO3BPjtxU49urITuR58vwgV</w:t>
      </w:r>
    </w:p>
    <w:p>
      <w:pPr>
        <w:pStyle w:val="PreformattedText"/>
        <w:bidi w:val="0"/>
        <w:spacing w:before="0" w:after="0"/>
        <w:jc w:val="left"/>
        <w:rPr/>
      </w:pPr>
      <w:r>
        <w:rPr/>
        <w:t>B2YbT1m2Q3t5JVVkJHDC1mOJS1yWN/ANm168hdiBswng6TM2ZJ3Zl/lk4iZrILXFrL9QQkqSWUEguf</w:t>
      </w:r>
    </w:p>
    <w:p>
      <w:pPr>
        <w:pStyle w:val="PreformattedText"/>
        <w:bidi w:val="0"/>
        <w:spacing w:before="0" w:after="0"/>
        <w:jc w:val="left"/>
        <w:rPr/>
      </w:pPr>
      <w:r>
        <w:rPr/>
        <w:t>6+P8hojI40lyQLswBKn6UAa4NrjgkfNxc84/zao/QfGQeqfaENlOHBXE3OJ7WBBNwVsLcuL/AGBtbF</w:t>
      </w:r>
    </w:p>
    <w:p>
      <w:pPr>
        <w:pStyle w:val="PreformattedText"/>
        <w:bidi w:val="0"/>
        <w:spacing w:before="0" w:after="0"/>
        <w:jc w:val="left"/>
        <w:rPr/>
      </w:pPr>
      <w:r>
        <w:rPr/>
        <w:t>tKmmNkxJFzwoUFubgEgqQTb9/NrX+nV3tcecjIXx8YDazFceL5KrG58jFfqv5N+fAy+2qSYlI31Fze</w:t>
      </w:r>
    </w:p>
    <w:p>
      <w:pPr>
        <w:pStyle w:val="PreformattedText"/>
        <w:bidi w:val="0"/>
        <w:spacing w:before="0" w:after="0"/>
        <w:jc w:val="left"/>
        <w:rPr/>
      </w:pPr>
      <w:r>
        <w:rPr/>
        <w:t>5viqpkQxAPxc82sf+bt+nRCBt9Vu65PNvGSsFHINjyVJH/ydLYcwPkDH0yQosd9431GV2IseWAYfAt</w:t>
      </w:r>
    </w:p>
    <w:p>
      <w:pPr>
        <w:pStyle w:val="PreformattedText"/>
        <w:bidi w:val="0"/>
        <w:spacing w:before="0" w:after="0"/>
        <w:jc w:val="left"/>
        <w:rPr/>
      </w:pPr>
      <w:r>
        <w:rPr/>
        <w:t>jjwCGGPwP/AA6XNFxa99prGQFbt8IFCg9trqxVg45dvJ+f5TolOrBhzCPdNHdQCFksVU2ucLkG5JFw</w:t>
      </w:r>
    </w:p>
    <w:p>
      <w:pPr>
        <w:pStyle w:val="PreformattedText"/>
        <w:bidi w:val="0"/>
        <w:spacing w:before="0" w:after="0"/>
        <w:jc w:val="left"/>
        <w:rPr/>
      </w:pPr>
      <w:r>
        <w:rPr/>
        <w:t>AzL4twP3yUlyQASeghxhUAAXDDK4QW9pgCXDFz5Hm1+3LSO0a53DC/7sVm3nAmppC4KoHNkY9g5tyE</w:t>
      </w:r>
    </w:p>
    <w:p>
      <w:pPr>
        <w:pStyle w:val="PreformattedText"/>
        <w:bidi w:val="0"/>
        <w:spacing w:before="0" w:after="0"/>
        <w:jc w:val="left"/>
        <w:rPr/>
      </w:pPr>
      <w:r>
        <w:rPr/>
        <w:t>D8BrLlbi3bljpwIIuOhlkANyRNzC14w3IZrk3Yqf8ACFABUNlYW51II6qdpBSm3Xos/O7/AG6nX7Pv</w:t>
      </w:r>
    </w:p>
    <w:p>
      <w:pPr>
        <w:pStyle w:val="PreformattedText"/>
        <w:bidi w:val="0"/>
        <w:spacing w:before="0" w:after="0"/>
        <w:jc w:val="left"/>
        <w:rPr/>
      </w:pPr>
      <w:r>
        <w:rPr/>
        <w:t>foJ6SwSqootr6o9QN0hDcltzqqTp3YmkiU2TGPa9+C8A2kbWXUtfBb7DmnT4TRt29Qjxx/rPz4yAAm</w:t>
      </w:r>
    </w:p>
    <w:p>
      <w:pPr>
        <w:pStyle w:val="PreformattedText"/>
        <w:bidi w:val="0"/>
        <w:spacing w:before="0" w:after="0"/>
        <w:jc w:val="left"/>
        <w:rPr/>
      </w:pPr>
      <w:r>
        <w:rPr/>
        <w:t>zMpQe6gIspP8xX9S2y8f8Ad1hna+MHIsxuxFwpQDAlmJvm+RAW97/01JuNj4QiquQxLEFWjPBsVbIi</w:t>
      </w:r>
    </w:p>
    <w:p>
      <w:pPr>
        <w:pStyle w:val="PreformattedText"/>
        <w:bidi w:val="0"/>
        <w:spacing w:before="0" w:after="0"/>
        <w:jc w:val="left"/>
        <w:rPr/>
      </w:pPr>
      <w:r>
        <w:rPr/>
        <w:t>3JIOBK2BH+WokG5YG1+swSpAuwNyMWA5UM5DAL9gGP76t6n3/wBIEeXWJuFCsp5uxxMakCw4VT98r2</w:t>
      </w:r>
    </w:p>
    <w:p>
      <w:pPr>
        <w:pStyle w:val="PreformattedText"/>
        <w:bidi w:val="0"/>
        <w:spacing w:before="0" w:after="0"/>
        <w:jc w:val="left"/>
        <w:rPr/>
      </w:pPr>
      <w:r>
        <w:rPr/>
        <w:t>A+Rqsofe/dgZYLYlbE3UAHABF4xJXkgebn+XRJAYkjLuxJr3uCVJUgMBkCbDFwSfp4/bltBub26yx2</w:t>
      </w:r>
    </w:p>
    <w:p>
      <w:pPr>
        <w:pStyle w:val="PreformattedText"/>
        <w:bidi w:val="0"/>
        <w:spacing w:before="0" w:after="0"/>
        <w:jc w:val="left"/>
        <w:rPr/>
      </w:pPr>
      <w:r>
        <w:rPr/>
        <w:t>uYOBz2lQB9QJCsCbgM45Pn40g3GxhiLY+E1mJCEq5YoeWAN+BySD+odv9RoXqPjBuh+ETphcsLhgWB</w:t>
      </w:r>
    </w:p>
    <w:p>
      <w:pPr>
        <w:pStyle w:val="PreformattedText"/>
        <w:bidi w:val="0"/>
        <w:spacing w:before="0" w:after="0"/>
        <w:jc w:val="left"/>
        <w:rPr/>
      </w:pPr>
      <w:r>
        <w:rPr/>
        <w:t>s1xbg3sL8WBv8AuNPUlScm+zKJfz2jiuAKkh4wTe6kCxv8X+9+b/zajNs8beMZNiwyY5D7MhxIZQeT</w:t>
      </w:r>
    </w:p>
    <w:p>
      <w:pPr>
        <w:pStyle w:val="PreformattedText"/>
        <w:bidi w:val="0"/>
        <w:spacing w:before="0" w:after="0"/>
        <w:jc w:val="left"/>
        <w:rPr/>
      </w:pPr>
      <w:r>
        <w:rPr/>
        <w:t>zwwH2GrC19+kJvH5XH6mKg2Fyb3YKCRwQBe/OOokW2O/WGRL3uAygfQhJXgDuLhiO5s+Li3Gp2v12k</w:t>
      </w:r>
    </w:p>
    <w:p>
      <w:pPr>
        <w:pStyle w:val="PreformattedText"/>
        <w:bidi w:val="0"/>
        <w:spacing w:before="0" w:after="0"/>
        <w:jc w:val="left"/>
        <w:rPr/>
      </w:pPr>
      <w:r>
        <w:rPr/>
        <w:t>XIW9rmFSKFxFpBGWLAdrRggKSwdb43b4BH9NRLCxtfcRSP/dZLL3SPwy/xLrGSCuF+xLt8kCx0SjKS</w:t>
      </w:r>
    </w:p>
    <w:p>
      <w:pPr>
        <w:pStyle w:val="PreformattedText"/>
        <w:bidi w:val="0"/>
        <w:spacing w:before="0" w:after="0"/>
        <w:jc w:val="left"/>
        <w:rPr/>
      </w:pPr>
      <w:r>
        <w:rPr/>
        <w:t>R5QyJHYHlUDkjNlBNmW5YcnIqMR/hy0SvIL+tFI8HnCIGtJkH7lsQijL3HBBCFjdSpsWbRKRwIkKp2</w:t>
      </w:r>
    </w:p>
    <w:p>
      <w:pPr>
        <w:pStyle w:val="PreformattedText"/>
        <w:bidi w:val="0"/>
        <w:spacing w:before="0" w:after="0"/>
        <w:jc w:val="left"/>
        <w:rPr/>
      </w:pPr>
      <w:r>
        <w:rPr/>
        <w:t>EezHzKVPJmdWASPG0jMq2vYKccfI0QhSYdwObIn8W6qGEeIUEzyg2LKCTbwS1tNGJGN7wiMMLYe7zI</w:t>
      </w:r>
    </w:p>
    <w:p>
      <w:pPr>
        <w:pStyle w:val="PreformattedText"/>
        <w:bidi w:val="0"/>
        <w:spacing w:before="0" w:after="0"/>
        <w:jc w:val="left"/>
        <w:rPr/>
      </w:pPr>
      <w:r>
        <w:rPr/>
        <w:t>7DFbmxBDsGwjk4YsptyQLNx+nUf/AJz5+7pCEsRKpRwFDlWsRKCPZ/hJEVB7I1yYg2Ib40yETLe2r2</w:t>
      </w:r>
    </w:p>
    <w:p>
      <w:pPr>
        <w:pStyle w:val="PreformattedText"/>
        <w:bidi w:val="0"/>
        <w:spacing w:before="0" w:after="0"/>
        <w:jc w:val="left"/>
        <w:rPr/>
      </w:pPr>
      <w:r>
        <w:rPr/>
        <w:t>lp5MY5Kd42IQtcuY7XQdyAcEckfPhdL7udvC0IKwjNlkKBnRXKyIneUGJGSWMUl283tZsf5tVa/j3v</w:t>
      </w:r>
    </w:p>
    <w:p>
      <w:pPr>
        <w:pStyle w:val="PreformattedText"/>
        <w:bidi w:val="0"/>
        <w:spacing w:before="0" w:after="0"/>
        <w:jc w:val="left"/>
        <w:rPr/>
      </w:pPr>
      <w:r>
        <w:rPr/>
        <w:t>6QiToFiYsn6zG0gK2STPJ1FiLsVMYuDb9WqwjdM0gUgK5sZVGZUe0CSExZmvLGpZrZEglrrollAN7m</w:t>
      </w:r>
    </w:p>
    <w:p>
      <w:pPr>
        <w:pStyle w:val="PreformattedText"/>
        <w:bidi w:val="0"/>
        <w:spacing w:before="0" w:after="0"/>
        <w:jc w:val="left"/>
        <w:rPr/>
      </w:pPr>
      <w:r>
        <w:rPr/>
        <w:t>R5xYspyyUMFPGRLkgAkDt5+fi3GiNFrC3SDSICgU4hrWFyrAOqFQ7Eju7l8j57dSTc3PjC4JIHhHOS</w:t>
      </w:r>
    </w:p>
    <w:p>
      <w:pPr>
        <w:pStyle w:val="PreformattedText"/>
        <w:bidi w:val="0"/>
        <w:spacing w:before="0" w:after="0"/>
        <w:jc w:val="left"/>
        <w:rPr/>
      </w:pPr>
      <w:r>
        <w:rPr/>
        <w:t>U10MJvmIo1UFhi3BYgNIvLgktyTb9N9UZcvGTBKko7CNlN/bDLYBcQoIIIYnPIBfI8aW177i0IigLB</w:t>
      </w:r>
    </w:p>
    <w:p>
      <w:pPr>
        <w:pStyle w:val="PreformattedText"/>
        <w:bidi w:val="0"/>
        <w:spacing w:before="0" w:after="0"/>
        <w:jc w:val="left"/>
        <w:rPr/>
      </w:pPr>
      <w:r>
        <w:rPr/>
        <w:t>VjCmNSCQzHHkizkjlhkFFvA1C9R8YQqJmRkHkFwxDd8bIGsQtgcSD8+RpqW22uV+f3ZG9vfJntXtxT</w:t>
      </w:r>
    </w:p>
    <w:p>
      <w:pPr>
        <w:pStyle w:val="PreformattedText"/>
        <w:bidi w:val="0"/>
        <w:spacing w:before="0" w:after="0"/>
        <w:jc w:val="left"/>
        <w:rPr/>
      </w:pPr>
      <w:r>
        <w:rPr/>
        <w:t>RzOpSMwubBrvJGRZgI2U+0VvbLlRq+wPmAZFifW2MuvYJsBHnFdrPClS9O0y/mFWKOGOojXFjTCHuU</w:t>
      </w:r>
    </w:p>
    <w:p>
      <w:pPr>
        <w:pStyle w:val="PreformattedText"/>
        <w:bidi w:val="0"/>
        <w:spacing w:before="0" w:after="0"/>
        <w:jc w:val="left"/>
        <w:rPr/>
      </w:pPr>
      <w:r>
        <w:rPr/>
        <w:t>kDJlx/TjpwsLA9YtlsT5S0Hef21jaP8u7NIkTVFWUpKmQhYjPCkjt7Q9oKAuCjKO2PDamXUWBBE96f</w:t>
      </w:r>
    </w:p>
    <w:p>
      <w:pPr>
        <w:pStyle w:val="PreformattedText"/>
        <w:bidi w:val="0"/>
        <w:spacing w:before="0" w:after="0"/>
        <w:jc w:val="left"/>
        <w:rPr/>
      </w:pPr>
      <w:r>
        <w:rPr/>
        <w:t>7Kat6+6a/C768dadLyegfUNSvVO7+i3pr0D6vf3B/fs/W/rPtu2UW7ttO5bw5iptiraXaNrjbb9wT+</w:t>
      </w:r>
    </w:p>
    <w:p>
      <w:pPr>
        <w:pStyle w:val="PreformattedText"/>
        <w:bidi w:val="0"/>
        <w:spacing w:before="0" w:after="0"/>
        <w:jc w:val="left"/>
        <w:rPr/>
      </w:pPr>
      <w:r>
        <w:rPr/>
        <w:t>696lp2L1lB/d+U3r/RttDXXQaPVDW0aVHUtrq9bSMyrhpv8pXXpdebnXmClhvPL8dXV0q2q1FKrpb6</w:t>
      </w:r>
    </w:p>
    <w:p>
      <w:pPr>
        <w:pStyle w:val="PreformattedText"/>
        <w:bidi w:val="0"/>
        <w:spacing w:before="0" w:after="0"/>
        <w:jc w:val="left"/>
        <w:rPr/>
      </w:pPr>
      <w:r>
        <w:rPr/>
        <w:t>iimk09KvbK9Zudr+y/Lyd043vPRH8Vu/dNfhL9POvfVbqz8MG2dPdPfg99Bx6V9E+oPoX6p1JoH/AB</w:t>
      </w:r>
    </w:p>
    <w:p>
      <w:pPr>
        <w:pStyle w:val="PreformattedText"/>
        <w:bidi w:val="0"/>
        <w:spacing w:before="0" w:after="0"/>
        <w:jc w:val="left"/>
        <w:rPr/>
      </w:pPr>
      <w:r>
        <w:rPr/>
        <w:t>HdbR10dNPWV1eJaqh3PbOoq3aUpqorFvWxLuEabmtdTT0KQeuq+kI03BtVr19IKus1HGNQ+trabV6Y</w:t>
      </w:r>
    </w:p>
    <w:p>
      <w:pPr>
        <w:pStyle w:val="PreformattedText"/>
        <w:bidi w:val="0"/>
        <w:spacing w:before="0" w:after="0"/>
        <w:jc w:val="left"/>
        <w:rPr/>
      </w:pPr>
      <w:r>
        <w:rPr/>
        <w:t>DPS0W/N0Ub1gze1yP4Y2nM0PAKmr45pNOOC0qdPhlL6HSraesq9lWe5eoUy2ZRyhu+mXNsZ+VD8HG0</w:t>
      </w:r>
    </w:p>
    <w:p>
      <w:pPr>
        <w:pStyle w:val="PreformattedText"/>
        <w:bidi w:val="0"/>
        <w:spacing w:before="0" w:after="0"/>
        <w:jc w:val="left"/>
        <w:rPr/>
      </w:pPr>
      <w:r>
        <w:rPr/>
        <w:t>dT+qPpj+MDbupavp2s2fftnoevOpa7qGMNUSdXzbd1LuW27sdwWqFRSLU7xSTD34llkqZf4LGESyGX</w:t>
      </w:r>
    </w:p>
    <w:p>
      <w:pPr>
        <w:pStyle w:val="PreformattedText"/>
        <w:bidi w:val="0"/>
        <w:spacing w:before="0" w:after="0"/>
        <w:jc w:val="left"/>
        <w:rPr/>
      </w:pPr>
      <w:r>
        <w:rPr/>
        <w:t>8iflA4mR6Tej3GKrH6XqK1Y+QxqumS7L6obFV6Lyz9G8N4XSPAeLcKSmF09WgAgSzPtSOLbn1mXvfG</w:t>
      </w:r>
    </w:p>
    <w:p>
      <w:pPr>
        <w:pStyle w:val="PreformattedText"/>
        <w:bidi w:val="0"/>
        <w:spacing w:before="0" w:after="0"/>
        <w:jc w:val="left"/>
        <w:rPr/>
      </w:pPr>
      <w:r>
        <w:rPr/>
        <w:t>A/hq3bduhuk6zq2q6Uo973Pbju+30EWy7dtc23QbrtG2Rum47huYp2/uSRdm3KnrdrMdRBMZPzLus6</w:t>
      </w:r>
    </w:p>
    <w:p>
      <w:pPr>
        <w:pStyle w:val="PreformattedText"/>
        <w:bidi w:val="0"/>
        <w:spacing w:before="0" w:after="0"/>
        <w:jc w:val="left"/>
        <w:rPr/>
      </w:pPr>
      <w:r>
        <w:rPr/>
        <w:t>vgvJ9M9N9O4hR0dNioqIh3LeL8th63NyvscVxmT8nVWjoeAcS1tYFqVOs7cy5MuCLfNyvL/9zxsrNl</w:t>
      </w:r>
    </w:p>
    <w:p>
      <w:pPr>
        <w:pStyle w:val="PreformattedText"/>
        <w:bidi w:val="0"/>
        <w:spacing w:before="0" w:after="0"/>
        <w:jc w:val="left"/>
        <w:rPr/>
      </w:pPr>
      <w:r>
        <w:rPr/>
        <w:t>3pY34cfRub8TfqjU9adddH7hD6DemFRRdX+p3VW77xJNU7b6RQUM1LPsm21MrxU9Pu1VusVZVMlAyQ</w:t>
      </w:r>
    </w:p>
    <w:p>
      <w:pPr>
        <w:pStyle w:val="PreformattedText"/>
        <w:bidi w:val="0"/>
        <w:spacing w:before="0" w:after="0"/>
        <w:jc w:val="left"/>
        <w:rPr/>
      </w:pPr>
      <w:r>
        <w:rPr/>
        <w:t>UsP8apiWV4w9uMcRoeiPBKXCtBUX/HNepFEKMR2pYZOw64rlZMuYnu7Tz+k4Zr/T30gr8Y1pejwHSh</w:t>
      </w:r>
    </w:p>
    <w:p>
      <w:pPr>
        <w:pStyle w:val="PreformattedText"/>
        <w:bidi w:val="0"/>
        <w:spacing w:before="0" w:after="0"/>
        <w:jc w:val="left"/>
        <w:rPr/>
      </w:pPr>
      <w:r>
        <w:rPr/>
        <w:t>AUbmZkF8KKFT6wXKqQAEy88con+Kf8WCeq2z0vol6G9Gbx6afh52Bdr2Wt6W2jcRtu3+rPUHTImg6P</w:t>
      </w:r>
    </w:p>
    <w:p>
      <w:pPr>
        <w:pStyle w:val="PreformattedText"/>
        <w:bidi w:val="0"/>
        <w:spacing w:before="0" w:after="0"/>
        <w:jc w:val="left"/>
        <w:rPr/>
      </w:pPr>
      <w:r>
        <w:rPr/>
        <w:t>6n6ghhhiFN01HtgWSg211bPF6+raaukYpu9GvRf/AA9zxbitddXxvUc5dufsQ+5RS3ee55j9y42n1Q</w:t>
      </w:r>
    </w:p>
    <w:p>
      <w:pPr>
        <w:pStyle w:val="PreformattedText"/>
        <w:bidi w:val="0"/>
        <w:spacing w:before="0" w:after="0"/>
        <w:jc w:val="left"/>
        <w:rPr/>
      </w:pPr>
      <w:r>
        <w:rPr/>
        <w:t>qhprptJw9tPpKYVEphlRMwBjzewwG197XyyLThjadil3jcFodl6L3yu3bcp6c7XSbXUzyyVCkLR7vF</w:t>
      </w:r>
    </w:p>
    <w:p>
      <w:pPr>
        <w:pStyle w:val="PreformattedText"/>
        <w:bidi w:val="0"/>
        <w:spacing w:before="0" w:after="0"/>
        <w:jc w:val="left"/>
        <w:rPr/>
      </w:pPr>
      <w:r>
        <w:rPr/>
        <w:t>+ZwJpKMTzAyzshKmXlguOXrdVqqGkoVNTqtUtHT0Rcu/d5eYY+03srMQ0ylmw0FTta5XDF+9lyuL+q</w:t>
      </w:r>
    </w:p>
    <w:p>
      <w:pPr>
        <w:pStyle w:val="PreformattedText"/>
        <w:bidi w:val="0"/>
        <w:spacing w:before="0" w:after="0"/>
        <w:jc w:val="left"/>
        <w:rPr/>
      </w:pPr>
      <w:r>
        <w:rPr/>
        <w:t>PM4++dwbV6R9O9E+ifWHQtFR9X7p1B1tsPUlN1TV1P5an2/bt42T2949PjBFSytU1FE6UG6RtTNJ9e</w:t>
      </w:r>
    </w:p>
    <w:p>
      <w:pPr>
        <w:pStyle w:val="PreformattedText"/>
        <w:bidi w:val="0"/>
        <w:spacing w:before="0" w:after="0"/>
        <w:jc w:val="left"/>
        <w:rPr/>
      </w:pPr>
      <w:r>
        <w:rPr/>
        <w:t>2x1k0P5arRNfJ6npTW4h6S8L4jnTp6XS1AlNPKk7YVWzbbNslZvLu+rOrV4LS0/BtdpUSpUq1kyzLZ</w:t>
      </w:r>
    </w:p>
    <w:p>
      <w:pPr>
        <w:pStyle w:val="PreformattedText"/>
        <w:bidi w:val="0"/>
        <w:spacing w:before="0" w:after="0"/>
        <w:jc w:val="left"/>
        <w:rPr/>
      </w:pPr>
      <w:r>
        <w:rPr/>
        <w:t>G6c6JbqEGNl35urd6ecmxUdPUvTGTa6yel9hZJ4pCSqx1kax1EGTOGMCn3CQeCcOR3a+yvcFiD4zxe</w:t>
      </w:r>
    </w:p>
    <w:p>
      <w:pPr>
        <w:pStyle w:val="PreformattedText"/>
        <w:bidi w:val="0"/>
        <w:spacing w:before="0" w:after="0"/>
        <w:jc w:val="left"/>
        <w:rPr/>
      </w:pPr>
      <w:r>
        <w:rPr/>
        <w:t>hooxRzQaohF2v0XMbr8J1z116qb76oUPpxtm7UsdJRemfQFD0ZRy/m46yp3msiKjcuqaqukp1I3Gsh</w:t>
      </w:r>
    </w:p>
    <w:p>
      <w:pPr>
        <w:pStyle w:val="PreformattedText"/>
        <w:bidi w:val="0"/>
        <w:spacing w:before="0" w:after="0"/>
        <w:jc w:val="left"/>
        <w:rPr/>
      </w:pPr>
      <w:r>
        <w:rPr/>
        <w:t>pNpEkJLrEaPtlkYkm/o76PafgicQrUTlV4rV7Zx3Qg9Wkg8hdmv3t55L0h4seKa1QqY0dGDSTxL78z</w:t>
      </w:r>
    </w:p>
    <w:p>
      <w:pPr>
        <w:pStyle w:val="PreformattedText"/>
        <w:bidi w:val="0"/>
        <w:spacing w:before="0" w:after="0"/>
        <w:jc w:val="left"/>
        <w:rPr/>
      </w:pPr>
      <w:r>
        <w:rPr/>
        <w:t>n4yM0JlgjUyStDFNGsLrBmS9O2RxkZY1eOn9wZMVBK+VvdsfTLcAA9ZwI9fl05kmKSmV4z+dpQoSOd</w:t>
      </w:r>
    </w:p>
    <w:p>
      <w:pPr>
        <w:pStyle w:val="PreformattedText"/>
        <w:bidi w:val="0"/>
        <w:spacing w:before="0" w:after="0"/>
        <w:jc w:val="left"/>
        <w:rPr/>
      </w:pPr>
      <w:r>
        <w:rPr/>
        <w:t>AyrVIIzYdisGU2vizqul7+Tfr/AOIC219hN3qC7+2QlFVxoksKsrNDJYrIhAWMCNZC3m7YSSZtfTOb</w:t>
      </w:r>
    </w:p>
    <w:p>
      <w:pPr>
        <w:pStyle w:val="PreformattedText"/>
        <w:bidi w:val="0"/>
        <w:spacing w:before="0" w:after="0"/>
        <w:jc w:val="left"/>
        <w:rPr/>
      </w:pPr>
      <w:r>
        <w:rPr/>
        <w:t>H60LC/QTaORahwU9ylniAlEDRe5G6WdwSqvaASokjF+TdU4Vm1Vza0kKDkQN47okZlSSlqnhlcOZop</w:t>
      </w:r>
    </w:p>
    <w:p>
      <w:pPr>
        <w:pStyle w:val="PreformattedText"/>
        <w:bidi w:val="0"/>
        <w:spacing w:before="0" w:after="0"/>
        <w:jc w:val="left"/>
        <w:rPr/>
      </w:pPr>
      <w:r>
        <w:rPr/>
        <w:t>4pWaRo1DiCnze3agYBjyQ2PwNVFRl5SLgy2Cne/disyztNJPEHo5ZIwwqSyI000axmWoCEgQgKsStJ</w:t>
      </w:r>
    </w:p>
    <w:p>
      <w:pPr>
        <w:pStyle w:val="PreformattedText"/>
        <w:bidi w:val="0"/>
        <w:spacing w:before="0" w:after="0"/>
        <w:jc w:val="left"/>
        <w:rPr/>
      </w:pPr>
      <w:r>
        <w:rPr/>
        <w:t>ZnGOVlZmXS13uT1/8ZZjvYHMGBCR6plWRGoJsRDG8keMVNOoWeSvimyIWZwLAK2De8Qq5PpgQ3t4Rd</w:t>
      </w:r>
    </w:p>
    <w:p>
      <w:pPr>
        <w:pStyle w:val="PreformattedText"/>
        <w:bidi w:val="0"/>
        <w:spacing w:before="0" w:after="0"/>
        <w:jc w:val="left"/>
        <w:rPr/>
      </w:pPr>
      <w:r>
        <w:rPr/>
        <w:t>yTe+8FMskbu9TViGpc+26zDKOsgYPHCYQbXhKIoF8Xh+c2ZbsK4gr4xZYE3J8FhcKwmIVDEU6ucrQO</w:t>
      </w:r>
    </w:p>
    <w:p>
      <w:pPr>
        <w:pStyle w:val="PreformattedText"/>
        <w:bidi w:val="0"/>
        <w:spacing w:before="0" w:after="0"/>
        <w:jc w:val="left"/>
        <w:rPr/>
      </w:pPr>
      <w:r>
        <w:rPr/>
        <w:t>7JE+ZipibqPzClYWe7qo7VVVDd2i48xLEA9RIV1L1ZQ9OMKZZk3vdpABBsKFjIvuF5JJamKUj2z+ZV</w:t>
      </w:r>
    </w:p>
    <w:p>
      <w:pPr>
        <w:pStyle w:val="PreformattedText"/>
        <w:bidi w:val="0"/>
        <w:spacing w:before="0" w:after="0"/>
        <w:jc w:val="left"/>
        <w:rPr/>
      </w:pPr>
      <w:r>
        <w:rPr/>
        <w:t>ixFlctliW1VmKgeZGyxRC3seW/vlUx7ZuvUlam575JPPVpJJNFSTpglMrrdYKYMbuVtj7j2AxwW2lh</w:t>
      </w:r>
    </w:p>
    <w:p>
      <w:pPr>
        <w:pStyle w:val="PreformattedText"/>
        <w:bidi w:val="0"/>
        <w:spacing w:before="0" w:after="0"/>
        <w:jc w:val="left"/>
        <w:rPr/>
      </w:pPr>
      <w:r>
        <w:rPr/>
        <w:t>GqEPVPMstsLhBJzFQPSTfl2967PnPB2CeGQQCBkdZAQZGUWUWCK0atnk2nAAdOkpuNje0dEZyqUoHs</w:t>
      </w:r>
    </w:p>
    <w:p>
      <w:pPr>
        <w:pStyle w:val="PreformattedText"/>
        <w:bidi w:val="0"/>
        <w:spacing w:before="0" w:after="0"/>
        <w:jc w:val="left"/>
        <w:rPr/>
      </w:pPr>
      <w:r>
        <w:rPr/>
        <w:t>qEkSlySSnqPdkMmUkmEn/rEqhVINlyZmXt0N0PwkqbMIUsNQsspjEkMqYMs0jREKFMQeVlKntKrinG</w:t>
      </w:r>
    </w:p>
    <w:p>
      <w:pPr>
        <w:pStyle w:val="PreformattedText"/>
        <w:bidi w:val="0"/>
        <w:spacing w:before="0" w:after="0"/>
        <w:jc w:val="left"/>
        <w:rPr/>
      </w:pPr>
      <w:r>
        <w:rPr/>
        <w:t>Vjnj+rSgpPSOiy+0LI8gETJLEkqSMwjYlHERZQyvGXXLKNgl5vpx0xQB03vI2NjCfcMbQy1MbzHK0k</w:t>
      </w:r>
    </w:p>
    <w:p>
      <w:pPr>
        <w:pStyle w:val="PreformattedText"/>
        <w:bidi w:val="0"/>
        <w:spacing w:before="0" w:after="0"/>
        <w:jc w:val="left"/>
        <w:rPr/>
      </w:pPr>
      <w:r>
        <w:rPr/>
        <w:t>BERj/MPbFyzESJUEmRgQG9sNl+2rSYlGVjWCmCCMrIA0cTK0Bkhd44o2ksAVWSTvkYsjSdzK2TY0K7</w:t>
      </w:r>
    </w:p>
    <w:p>
      <w:pPr>
        <w:pStyle w:val="PreformattedText"/>
        <w:bidi w:val="0"/>
        <w:spacing w:before="0" w:after="0"/>
        <w:jc w:val="left"/>
        <w:rPr/>
      </w:pPr>
      <w:r>
        <w:rPr/>
        <w:t>WBssJvHCzyeyIlLLK/5hg0SELhaemHBHuADIuxX+UDFhqFTxIlWFwdt58pqFOQjMRgRylUOYXgZysb</w:t>
      </w:r>
    </w:p>
    <w:p>
      <w:pPr>
        <w:pStyle w:val="PreformattedText"/>
        <w:bidi w:val="0"/>
        <w:spacing w:before="0" w:after="0"/>
        <w:jc w:val="left"/>
        <w:rPr/>
      </w:pPr>
      <w:r>
        <w:rPr/>
        <w:t>E+4wjhKth7tymDNbHTPjBcjuTsYhPKzCNPbWSOOeWQusuMvvKFMStM4VGYH2Uja9wJM+5WyUO3vkkA</w:t>
      </w:r>
    </w:p>
    <w:p>
      <w:pPr>
        <w:pStyle w:val="PreformattedText"/>
        <w:bidi w:val="0"/>
        <w:spacing w:before="0" w:after="0"/>
        <w:jc w:val="left"/>
        <w:rPr/>
      </w:pPr>
      <w:r>
        <w:rPr/>
        <w:t>ixgcjCKFPzC3SNHSojixkJlRlKiBSQDIJpvamdyVY3YfzarlYDLqYvA9AdpshmlaORokkCSOwlfGSO</w:t>
      </w:r>
    </w:p>
    <w:p>
      <w:pPr>
        <w:pStyle w:val="PreformattedText"/>
        <w:bidi w:val="0"/>
        <w:spacing w:before="0" w:after="0"/>
        <w:jc w:val="left"/>
        <w:rPr/>
      </w:pPr>
      <w:r>
        <w:rPr/>
        <w:t>Exi6QzcFUdce9cgVPfdx5tDBoVDlK10eMipjcMGUlRUshjDUzoq3pxLkY79shk7mPbqGvbl6xvSHy+</w:t>
      </w:r>
    </w:p>
    <w:p>
      <w:pPr>
        <w:pStyle w:val="PreformattedText"/>
        <w:bidi w:val="0"/>
        <w:spacing w:before="0" w:after="0"/>
        <w:jc w:val="left"/>
        <w:rPr/>
      </w:pPr>
      <w:r>
        <w:rPr/>
        <w:t>37hJnqHqBTRBpQVVRSQw4CJ1SMrPI0aEHtKqF+nJmxXYeTQJtcwU2LIhbyscZWNp409t7gSQn2yyNH</w:t>
      </w:r>
    </w:p>
    <w:p>
      <w:pPr>
        <w:pStyle w:val="PreformattedText"/>
        <w:bidi w:val="0"/>
        <w:spacing w:before="0" w:after="0"/>
        <w:jc w:val="left"/>
        <w:rPr/>
      </w:pPr>
      <w:r>
        <w:rPr/>
        <w:t>3G9jj9I4N9XTuiLNyegM3MTTyTxyxn8qywyO9O8S90EmKR4yrYxiRVZUBBUXc8sdVbH75cAgAC1/wh</w:t>
      </w:r>
    </w:p>
    <w:p>
      <w:pPr>
        <w:pStyle w:val="PreformattedText"/>
        <w:bidi w:val="0"/>
        <w:spacing w:before="0" w:after="0"/>
        <w:jc w:val="left"/>
        <w:rPr/>
      </w:pPr>
      <w:r>
        <w:rPr/>
        <w:t>oQBnvGO1rmFY2jSNyy4qYGkWQurjJLEl7Zrki6Xc77y+JHUXEIRAZM3p0W9QyIXmEwcGzLPCBIUjkI</w:t>
      </w:r>
    </w:p>
    <w:p>
      <w:pPr>
        <w:pStyle w:val="PreformattedText"/>
        <w:bidi w:val="0"/>
        <w:spacing w:before="0" w:after="0"/>
        <w:jc w:val="left"/>
        <w:rPr/>
      </w:pPr>
      <w:r>
        <w:rPr/>
        <w:t>TK7ALbIpbv0zP5t/zKzFTI8l75RPUGpd4qUB6dfznMaNJMwYqW9tshw9mKlUU6tl0uCITf8tTyssS1</w:t>
      </w:r>
    </w:p>
    <w:p>
      <w:pPr>
        <w:pStyle w:val="PreformattedText"/>
        <w:bidi w:val="0"/>
        <w:spacing w:before="0" w:after="0"/>
        <w:jc w:val="left"/>
        <w:rPr/>
      </w:pPr>
      <w:r>
        <w:rPr/>
        <w:t>SsISsLRQSgt7bKqB1kVwJkxDcWU2X+UXNpDdD8IQpWUq2XvRlJ4nmw9yVjBZ4R7byJlAYzduSclT61</w:t>
      </w:r>
    </w:p>
    <w:p>
      <w:pPr>
        <w:pStyle w:val="PreformattedText"/>
        <w:bidi w:val="0"/>
        <w:spacing w:before="0" w:after="0"/>
        <w:jc w:val="left"/>
        <w:rPr/>
      </w:pPr>
      <w:r>
        <w:rPr/>
        <w:t>XUb390hRsp8v6wX877MUEXszxq8fvGGBsj+aWUTWeeRS00aQu2SFio8g52Gi4Btfcy1vG03aT34nzK</w:t>
      </w:r>
    </w:p>
    <w:p>
      <w:pPr>
        <w:pStyle w:val="PreformattedText"/>
        <w:bidi w:val="0"/>
        <w:spacing w:before="0" w:after="0"/>
        <w:jc w:val="left"/>
        <w:rPr/>
      </w:pPr>
      <w:r>
        <w:rPr/>
        <w:t>JHEogjYxostIzI8s0mKFhT5EtwhYn9Kl3yEWDDre0ImzF5YXSSRXLIYoZaaATJBiFZ0UtaORWGK2BO</w:t>
      </w:r>
    </w:p>
    <w:p>
      <w:pPr>
        <w:pStyle w:val="PreformattedText"/>
        <w:bidi w:val="0"/>
        <w:spacing w:before="0" w:after="0"/>
        <w:jc w:val="left"/>
        <w:rPr/>
      </w:pPr>
      <w:r>
        <w:rPr/>
        <w:t>eKkZ5s0gADbYSD9nKASTiOZTNJE8f5mZFIwgmjMwdHIdHYyylsi9iyd2HPdaYtlt0G0+b3AjLKok9t</w:t>
      </w:r>
    </w:p>
    <w:p>
      <w:pPr>
        <w:pStyle w:val="PreformattedText"/>
        <w:bidi w:val="0"/>
        <w:spacing w:before="0" w:after="0"/>
        <w:jc w:val="left"/>
        <w:rPr/>
      </w:pPr>
      <w:r>
        <w:rPr/>
        <w:t>lhCho5mmEhUxmzgsSqrksKHywzLY6jw6fdKm55j0g5eKP/c3lkqJPZiaV6mZg8U1pY2ZCLyOZCGkGY</w:t>
      </w:r>
    </w:p>
    <w:p>
      <w:pPr>
        <w:pStyle w:val="PreformattedText"/>
        <w:bidi w:val="0"/>
        <w:spacing w:before="0" w:after="0"/>
        <w:jc w:val="left"/>
        <w:rPr/>
      </w:pPr>
      <w:r>
        <w:rPr/>
        <w:t>XmJUVbto6bDwjA3LcwqKSGnNXJGUWRUnzjFPaWIO8TB4ZDFxHJL7S5SPeMI2CltBv4S/WaQrFIxVZ4</w:t>
      </w:r>
    </w:p>
    <w:p>
      <w:pPr>
        <w:pStyle w:val="PreformattedText"/>
        <w:bidi w:val="0"/>
        <w:spacing w:before="0" w:after="0"/>
        <w:jc w:val="left"/>
        <w:rPr/>
      </w:pPr>
      <w:r>
        <w:rPr/>
        <w:t>Zoy0ZjeRlgl96MiUQQLVlhEXndgWYICbO/6dRs2Q8oQ9FjnWoPtwyLiIlf3ZgvuxexNPTQ1EjBjCCW</w:t>
      </w:r>
    </w:p>
    <w:p>
      <w:pPr>
        <w:pStyle w:val="PreformattedText"/>
        <w:bidi w:val="0"/>
        <w:spacing w:before="0" w:after="0"/>
        <w:jc w:val="left"/>
        <w:rPr/>
      </w:pPr>
      <w:r>
        <w:rPr/>
        <w:t>IYNYsvPlV1X9qTceQ/H+8zHBItTTxj3qXKNxGzrKqLHFlVYEyLfmQqXJRmAjzZ2B1dRYWkReNUYxrK</w:t>
      </w:r>
    </w:p>
    <w:p>
      <w:pPr>
        <w:pStyle w:val="PreformattedText"/>
        <w:bidi w:val="0"/>
        <w:spacing w:before="0" w:after="0"/>
        <w:jc w:val="left"/>
        <w:rPr/>
      </w:pPr>
      <w:r>
        <w:rPr/>
        <w:t>Q8hQIkMi2Q1IleURMsnEVEocsWv7QMgzfCy6LdLjL9UJn3JCjyhqeFqgBBT0ye5ETAzNEsbB3YhZWu</w:t>
      </w:r>
    </w:p>
    <w:p>
      <w:pPr>
        <w:pStyle w:val="PreformattedText"/>
        <w:bidi w:val="0"/>
        <w:spacing w:before="0" w:after="0"/>
        <w:jc w:val="left"/>
        <w:rPr/>
      </w:pPr>
      <w:r>
        <w:rPr/>
        <w:t>Rl7ahslzXVMn9n8DCJvM6+4lNKsSokuV0laEWcAIokF/d95pApjVgDIfaUhstWsvd8YQUssGcjO0M0</w:t>
      </w:r>
    </w:p>
    <w:p>
      <w:pPr>
        <w:pStyle w:val="PreformattedText"/>
        <w:bidi w:val="0"/>
        <w:spacing w:before="0" w:after="0"/>
        <w:jc w:val="left"/>
        <w:rPr/>
      </w:pPr>
      <w:r>
        <w:rPr/>
        <w:t>AszsGE0hckugq0QxQQ5NwsuJA4TKVtWgdgT5TaRXiqQfa/NOc5o1qIkeJ0cFA4jzT3Xc2KiV1kAjZu</w:t>
      </w:r>
    </w:p>
    <w:p>
      <w:pPr>
        <w:pStyle w:val="PreformattedText"/>
        <w:bidi w:val="0"/>
        <w:spacing w:before="0" w:after="0"/>
        <w:jc w:val="left"/>
        <w:rPr/>
      </w:pPr>
      <w:r>
        <w:rPr/>
        <w:t>3jIN/A2i8mJ2G0EZIZkeGULMsYKvVrMH9zJ8hermCO0bNiBG+TMys6MirojISJTFMTKKkOHaBHSNiz</w:t>
      </w:r>
    </w:p>
    <w:p>
      <w:pPr>
        <w:pStyle w:val="PreformattedText"/>
        <w:bidi w:val="0"/>
        <w:spacing w:before="0" w:after="0"/>
        <w:jc w:val="left"/>
        <w:rPr/>
      </w:pPr>
      <w:r>
        <w:rPr/>
        <w:t>LKCEYyozvLGZFbFgyOAuK2UszErit28YtHXQI0MUqQzymOrvWGok7lZVWnh/LuCGKQ5BTjlJ7mHxmx</w:t>
      </w:r>
    </w:p>
    <w:p>
      <w:pPr>
        <w:pStyle w:val="PreformattedText"/>
        <w:bidi w:val="0"/>
        <w:spacing w:before="0" w:after="0"/>
        <w:jc w:val="left"/>
        <w:rPr/>
      </w:pPr>
      <w:r>
        <w:rPr/>
        <w:t>fe0hibNy7RCVsfajCDGnkiWWnQFGBdWkwCpJ2FRiCVBlBxRb5HRJuNh7U0lqX991WOmke/trEPY9y7</w:t>
      </w:r>
    </w:p>
    <w:p>
      <w:pPr>
        <w:pStyle w:val="PreformattedText"/>
        <w:bidi w:val="0"/>
        <w:spacing w:before="0" w:after="0"/>
        <w:jc w:val="left"/>
        <w:rPr/>
      </w:pPr>
      <w:r>
        <w:rPr/>
        <w:t>xkn2SUJcISxJixAaTtX6sSWmqOkTjNY4G/2dp4w6e8xCNHGyvAzBcXMiLiQhCsZTftFSW2sOsJpNJM</w:t>
      </w:r>
    </w:p>
    <w:p>
      <w:pPr>
        <w:pStyle w:val="PreformattedText"/>
        <w:bidi w:val="0"/>
        <w:spacing w:before="0" w:after="0"/>
        <w:jc w:val="left"/>
        <w:rPr/>
      </w:pPr>
      <w:r>
        <w:rPr/>
        <w:t>KipM8ryBVgjhikEb+6ZSrxiaVpBeIOVe4kJU/7u7M2IpJ6iEbat/yVOstTK7JTwV01S6AI/vyMGsps</w:t>
      </w:r>
    </w:p>
    <w:p>
      <w:pPr>
        <w:pStyle w:val="PreformattedText"/>
        <w:bidi w:val="0"/>
        <w:spacing w:before="0" w:after="0"/>
        <w:jc w:val="left"/>
        <w:rPr/>
      </w:pPr>
      <w:r>
        <w:rPr/>
        <w:t>6MuWQZcQoEIZ+/nVpX2b9f6ypdhEdfUbnumRlFZLJisTTlmSMtHHFIsbEopjMhOTMAW/kvZa3LZW2l</w:t>
      </w:r>
    </w:p>
    <w:p>
      <w:pPr>
        <w:pStyle w:val="PreformattedText"/>
        <w:bidi w:val="0"/>
        <w:spacing w:before="0" w:after="0"/>
        <w:jc w:val="left"/>
        <w:rPr/>
      </w:pPr>
      <w:r>
        <w:rPr/>
        <w:t>G2YGWRHZomliHtEiIIqxsVlQISkpiCn24VCsS12A8jh9Ml7tje28d6Vy35enwRDEzBSkEaTlFCpIkZ</w:t>
      </w:r>
    </w:p>
    <w:p>
      <w:pPr>
        <w:pStyle w:val="PreformattedText"/>
        <w:bidi w:val="0"/>
        <w:spacing w:before="0" w:after="0"/>
        <w:jc w:val="left"/>
        <w:rPr/>
      </w:pPr>
      <w:r>
        <w:rPr/>
        <w:t>sEiQxlfbYhZU5C2zU6rZva/CGX1THqBZHmWOKAswigliVzHGaZTIzQ+3CFwNPZLPmWyLZZqRZgKRe/</w:t>
      </w:r>
    </w:p>
    <w:p>
      <w:pPr>
        <w:pStyle w:val="PreformattedText"/>
        <w:bidi w:val="0"/>
        <w:spacing w:before="0" w:after="0"/>
        <w:jc w:val="left"/>
        <w:rPr/>
      </w:pPr>
      <w:r>
        <w:rPr/>
        <w:t>WF1PjeZqHebPCCKIBTIBLHPLCkzCKGdkjqIzI0qwpZi/JGZXHG+rm9zfrJAA6TZGiVzHTwkyoJVmlQ</w:t>
      </w:r>
    </w:p>
    <w:p>
      <w:pPr>
        <w:pStyle w:val="PreformattedText"/>
        <w:bidi w:val="0"/>
        <w:spacing w:before="0" w:after="0"/>
        <w:jc w:val="left"/>
        <w:rPr/>
      </w:pPr>
      <w:r>
        <w:rPr/>
        <w:t>iJKV3S9Q8rvL/tCOgYi2SurBbIv1VIB2MCbdTBmkBjEEF3kCSpOilmKxTNBKAhuFcH/2gyCkx4skxy</w:t>
      </w:r>
    </w:p>
    <w:p>
      <w:pPr>
        <w:pStyle w:val="PreformattedText"/>
        <w:bidi w:val="0"/>
        <w:spacing w:before="0" w:after="0"/>
        <w:jc w:val="left"/>
        <w:rPr/>
      </w:pPr>
      <w:r>
        <w:rPr/>
        <w:t>YFjtv0/GFxvv0mjzQxSHFZHphDNEqiONHkjaxSKOmKXgkzaZywJyKp/vFyCh6dMpM1VMnqEZ3RyJfc</w:t>
      </w:r>
    </w:p>
    <w:p>
      <w:pPr>
        <w:pStyle w:val="PreformattedText"/>
        <w:bidi w:val="0"/>
        <w:spacing w:before="0" w:after="0"/>
        <w:jc w:val="left"/>
        <w:rPr/>
      </w:pPr>
      <w:r>
        <w:rPr/>
        <w:t>CPBkkJliOEoSyNGxF2UqT7mSAwstjMIl78xlllNVUI8rionuXDfw2us0RM8jNT5KuYBxcrkf0oAbdN</w:t>
      </w:r>
    </w:p>
    <w:p>
      <w:pPr>
        <w:pStyle w:val="PreformattedText"/>
        <w:bidi w:val="0"/>
        <w:spacing w:before="0" w:after="0"/>
        <w:jc w:val="left"/>
        <w:rPr/>
      </w:pPr>
      <w:r>
        <w:rPr/>
        <w:t>rSpBuDfYTVXdlq45J43WVIZamaN191wUdo3WVrezKXbMKGGHP0cvqcjYgnaLYEdTcxEGWRrNE0pd0S</w:t>
      </w:r>
    </w:p>
    <w:p>
      <w:pPr>
        <w:pStyle w:val="PreformattedText"/>
        <w:bidi w:val="0"/>
        <w:spacing w:before="0" w:after="0"/>
        <w:jc w:val="left"/>
        <w:rPr/>
      </w:pPr>
      <w:r>
        <w:rPr/>
        <w:t>nYmNMjHC5RMY2uF9uRrkh1CrfHsz1HX3ycVtlfb8Z800Uf5eVBD7iZt72KRgF7pGVDu4wADDIA5Mrd</w:t>
      </w:r>
    </w:p>
    <w:p>
      <w:pPr>
        <w:pStyle w:val="PreformattedText"/>
        <w:bidi w:val="0"/>
        <w:spacing w:before="0" w:after="0"/>
        <w:jc w:val="left"/>
        <w:rPr/>
      </w:pPr>
      <w:r>
        <w:rPr/>
        <w:t>zZ3BL4L5QZ2TI3pntUNBIrK8cTx1KWYS+6LrFG64hlxsBi+WatGIvufNovk9/4TM9St2VZ6hoyREDO</w:t>
      </w:r>
    </w:p>
    <w:p>
      <w:pPr>
        <w:pStyle w:val="PreformattedText"/>
        <w:bidi w:val="0"/>
        <w:spacing w:before="0" w:after="0"/>
        <w:jc w:val="left"/>
        <w:rPr/>
      </w:pPr>
      <w:r>
        <w:rPr/>
        <w:t>yPI6iBlkVcUPuD3GNgCFLchrktqLD2P4S+LdMtvxmmYLiVo6UO8hqZUmOUkPuMsUXsrT4hf4vuccMQ</w:t>
      </w:r>
    </w:p>
    <w:p>
      <w:pPr>
        <w:pStyle w:val="PreformattedText"/>
        <w:bidi w:val="0"/>
        <w:spacing w:before="0" w:after="0"/>
        <w:jc w:val="left"/>
        <w:rPr/>
      </w:pPr>
      <w:r>
        <w:rPr/>
        <w:t>2N3e5Ei+R2lbjzaJGVJJQIHMF6lngeIS5JG5DPBKrAj3AFYLgQWDAvh36ncDcbytja/hNQW4ZYYiip</w:t>
      </w:r>
    </w:p>
    <w:p>
      <w:pPr>
        <w:pStyle w:val="PreformattedText"/>
        <w:bidi w:val="0"/>
        <w:spacing w:before="0" w:after="0"/>
        <w:jc w:val="left"/>
        <w:rPr/>
      </w:pPr>
      <w:r>
        <w:rPr/>
        <w:t>MGlkBbFR4mqVSQmBxGLyF7qx/W/6iSCtjdb/AD+EVKoGUBp3LwJbB1jXBZlVJlidvoQtcAWFnwyW+W</w:t>
      </w:r>
    </w:p>
    <w:p>
      <w:pPr>
        <w:pStyle w:val="PreformattedText"/>
        <w:bidi w:val="0"/>
        <w:spacing w:before="0" w:after="0"/>
        <w:jc w:val="left"/>
        <w:rPr/>
      </w:pPr>
      <w:r>
        <w:rPr/>
        <w:t>osOltpbu74W++ZVI5HKSTGRkV4XnjwjQykgBYzJEW9nLEks1/1ZYHHUyvTGzdYuBn7McRSJrI4uUmj</w:t>
      </w:r>
    </w:p>
    <w:p>
      <w:pPr>
        <w:pStyle w:val="PreformattedText"/>
        <w:bidi w:val="0"/>
        <w:spacing w:before="0" w:after="0"/>
        <w:jc w:val="left"/>
        <w:rPr/>
      </w:pPr>
      <w:r>
        <w:rPr/>
        <w:t>L/Qy4AIsisovwCb+PvqNgDYdJYDzK/hF4prhfYpypV2JIRkezMw+h8jLcLYX8ZX7tTKePNebRIZJGa</w:t>
      </w:r>
    </w:p>
    <w:p>
      <w:pPr>
        <w:pStyle w:val="PreformattedText"/>
        <w:bidi w:val="0"/>
        <w:spacing w:before="0" w:after="0"/>
        <w:jc w:val="left"/>
        <w:rPr/>
      </w:pPr>
      <w:r>
        <w:rPr/>
        <w:t>RxcuWxsCkZCEe3g8eTgJla/K5Y6sove5sBC/UDoYmBlHG5nwKvI0avkhVV9xJ5ZYgWV2I4YHhsg2OW</w:t>
      </w:r>
    </w:p>
    <w:p>
      <w:pPr>
        <w:pStyle w:val="PreformattedText"/>
        <w:bidi w:val="0"/>
        <w:spacing w:before="0" w:after="0"/>
        <w:jc w:val="left"/>
        <w:rPr/>
      </w:pPr>
      <w:r>
        <w:rPr/>
        <w:t>rZX9a33f8yJ8Ty0iSIVWEqFjVRLksgOIQW9tMfpC3sWYOcW1PL3/AJ/9yb73i8S+2rBg1wrKzRJlED</w:t>
      </w:r>
    </w:p>
    <w:p>
      <w:pPr>
        <w:pStyle w:val="PreformattedText"/>
        <w:bidi w:val="0"/>
        <w:spacing w:before="0" w:after="0"/>
        <w:jc w:val="left"/>
        <w:rPr/>
      </w:pPr>
      <w:r>
        <w:rPr/>
        <w:t>kQcBnaS3/U3YeNR1HvT5/pJ5QvmT8/PnNpivHAYCQMrkmxJTH3MMLsrYWt97/qvpkhb35esaKiyh2u</w:t>
      </w:r>
    </w:p>
    <w:p>
      <w:pPr>
        <w:pStyle w:val="PreformattedText"/>
        <w:bidi w:val="0"/>
        <w:spacing w:before="0" w:after="0"/>
        <w:jc w:val="left"/>
        <w:rPr/>
      </w:pPr>
      <w:r>
        <w:rPr/>
        <w:t>HJJBlUN/vACuTX+kBfBF7Hzwuo/Vjb5+6Sq33IuJHpZUL08RVZELmMtGWMYVUJMYe+SICb3YcAZaBe</w:t>
      </w:r>
    </w:p>
    <w:p>
      <w:pPr>
        <w:pStyle w:val="PreformattedText"/>
        <w:bidi w:val="0"/>
        <w:spacing w:before="0" w:after="0"/>
        <w:jc w:val="left"/>
        <w:rPr/>
      </w:pPr>
      <w:r>
        <w:rPr/>
        <w:t>wv1lZ6q/2YNQq796xU+ZI/uno2SwUPd0q9+RIx7Z+hS3n7f82uFxwcmnPkW/pOhou9U+Cz1P3i7AqQ</w:t>
      </w:r>
    </w:p>
    <w:p>
      <w:pPr>
        <w:pStyle w:val="PreformattedText"/>
        <w:bidi w:val="0"/>
        <w:spacing w:before="0" w:after="0"/>
        <w:jc w:val="left"/>
        <w:rPr/>
      </w:pPr>
      <w:r>
        <w:rPr/>
        <w:t>pJBdlB5Y8ElDITa45+eT/Lrii/q/hG1iTYEbSq97IBYtkAGItkCCGGLfxLDJVvf5UH7610xuSOhipW</w:t>
      </w:r>
    </w:p>
    <w:p>
      <w:pPr>
        <w:pStyle w:val="PreformattedText"/>
        <w:bidi w:val="0"/>
        <w:spacing w:before="0" w:after="0"/>
        <w:jc w:val="left"/>
        <w:rPr/>
      </w:pPr>
      <w:r>
        <w:rPr/>
        <w:t>lcxVuVVcQQAEscgtwLSHlgDe/yf8WtaAhFEUxJ2Y793H8ZFapSUICrwAMbhhkrEhR2kFASDcXDBv5V</w:t>
      </w:r>
    </w:p>
    <w:p>
      <w:pPr>
        <w:pStyle w:val="PreformattedText"/>
        <w:bidi w:val="0"/>
        <w:spacing w:before="0" w:after="0"/>
        <w:jc w:val="left"/>
        <w:rPr/>
      </w:pPr>
      <w:r>
        <w:rPr/>
        <w:t>05L3PlKRiZcgxKuQeQygl7Itwpve1hzf/ly1uuDTB7omeKKiknnlEW5P1hsjl2mwsRxyCfPb9Oi4xx</w:t>
      </w:r>
    </w:p>
    <w:p>
      <w:pPr>
        <w:pStyle w:val="PreformattedText"/>
        <w:bidi w:val="0"/>
        <w:spacing w:before="0" w:after="0"/>
        <w:jc w:val="left"/>
        <w:rPr/>
      </w:pPr>
      <w:r>
        <w:rPr/>
        <w:t>tvCFxRfCqWYKqqVA/iAHuDErcKpDXt8caGYoO9vCPFIveSoLocRmCbcHLF0PJUHHngd31HWYm5vaEk</w:t>
      </w:r>
    </w:p>
    <w:p>
      <w:pPr>
        <w:pStyle w:val="PreformattedText"/>
        <w:bidi w:val="0"/>
        <w:spacing w:before="0" w:after="0"/>
        <w:jc w:val="left"/>
        <w:rPr/>
      </w:pPr>
      <w:r>
        <w:rPr/>
        <w:t>9IhCgd/aBIc/pDZ2LksLhSp8A/zZaiEeEJCnFmGN1zGIZQeHxflSRcW/VYKugEg77GwhCAAT7Zy+lW</w:t>
      </w:r>
    </w:p>
    <w:p>
      <w:pPr>
        <w:pStyle w:val="PreformattedText"/>
        <w:bidi w:val="0"/>
        <w:spacing w:before="0" w:after="0"/>
        <w:jc w:val="left"/>
        <w:rPr/>
      </w:pPr>
      <w:r>
        <w:rPr/>
        <w:t>Y/pGXEjBZCSCVx+n+bWeEyFuuTWUXVCQLkK9sUIsbnIr44UeW0QioXIFgxDZN7gLcNfhbISc+ebf8A</w:t>
      </w:r>
    </w:p>
    <w:p>
      <w:pPr>
        <w:pStyle w:val="PreformattedText"/>
        <w:bidi w:val="0"/>
        <w:spacing w:before="0" w:after="0"/>
        <w:jc w:val="left"/>
        <w:rPr/>
      </w:pPr>
      <w:r>
        <w:rPr/>
        <w:t>ytEJqY1PY62JP8SwsS7Ll2kWBv29lgO3/m0XI6G0J6mbIbhWDNbFSw5BAwHtlg3Fs+25IB17gXsLzw</w:t>
      </w:r>
    </w:p>
    <w:p>
      <w:pPr>
        <w:pStyle w:val="PreformattedText"/>
        <w:bidi w:val="0"/>
        <w:spacing w:before="0" w:after="0"/>
        <w:jc w:val="left"/>
        <w:rPr/>
      </w:pPr>
      <w:r>
        <w:rPr/>
        <w:t>lFcUuRuxy/tJxGxuikkHKxFy7FiuC85cDHyP8ALUb3PlLx2pL5qQLsSeAjBnZIzcD4V1Bb/Ju751V+</w:t>
      </w:r>
    </w:p>
    <w:p>
      <w:pPr>
        <w:pStyle w:val="PreformattedText"/>
        <w:bidi w:val="0"/>
        <w:spacing w:before="0" w:after="0"/>
        <w:jc w:val="left"/>
        <w:rPr/>
      </w:pPr>
      <w:r>
        <w:rPr/>
        <w:t>g+Mq3q/EQ1iyIQccbjg83xsxX2wLsykdtjZfq0sWuL9Jc1Guo2BYxuqOHDAWa15FsMuSuAZLknk+Rx</w:t>
      </w:r>
    </w:p>
    <w:p>
      <w:pPr>
        <w:pStyle w:val="PreformattedText"/>
        <w:bidi w:val="0"/>
        <w:spacing w:before="0" w:after="0"/>
        <w:jc w:val="left"/>
        <w:rPr/>
      </w:pPr>
      <w:r>
        <w:rPr/>
        <w:t>xx41dx4+cfG4qVspAZDcXQBWJuWa32YA3+/wD5aXCJShhdiWFwwDXs5+oXAP3UeeLebd2iEDkZrkcd</w:t>
      </w:r>
    </w:p>
    <w:p>
      <w:pPr>
        <w:pStyle w:val="PreformattedText"/>
        <w:bidi w:val="0"/>
        <w:spacing w:before="0" w:after="0"/>
        <w:jc w:val="left"/>
        <w:rPr/>
      </w:pPr>
      <w:r>
        <w:rPr/>
        <w:t>wLWAU54kAAWI7x/p/wCLSn6j4R9Ebm4gVQWZpCSCt2vz25WUKCFFyuR7bapHNYLaIRjEqjXLDFwLlm</w:t>
      </w:r>
    </w:p>
    <w:p>
      <w:pPr>
        <w:pStyle w:val="PreformattedText"/>
        <w:bidi w:val="0"/>
        <w:spacing w:before="0" w:after="0"/>
        <w:jc w:val="left"/>
        <w:rPr/>
      </w:pPr>
      <w:r>
        <w:rPr/>
        <w:t>YctwCRhECOCTfn7aIDufcZKaLJo1U93KkC+Q83UAJypHd+1+OdZqhuzEXuv+mV7zDIR5RVIyIZvgtc</w:t>
      </w:r>
    </w:p>
    <w:p>
      <w:pPr>
        <w:pStyle w:val="PreformattedText"/>
        <w:bidi w:val="0"/>
        <w:spacing w:before="0" w:after="0"/>
        <w:jc w:val="left"/>
        <w:rPr/>
      </w:pPr>
      <w:r>
        <w:rPr/>
        <w:t>WKWLW5FwbcHknt7tI6m/jNSgAWIHLBSqKcxZWezPzezEsoCr/Nywy/xfpGrZcuJ6XkMG2xfATMeN1V</w:t>
      </w:r>
    </w:p>
    <w:p>
      <w:pPr>
        <w:pStyle w:val="PreformattedText"/>
        <w:bidi w:val="0"/>
        <w:spacing w:before="0" w:after="0"/>
        <w:jc w:val="left"/>
        <w:rPr/>
      </w:pPr>
      <w:r>
        <w:rPr/>
        <w:t>WNrgoFtdmUheGsMrfF7c/HGmkgdTMqgk7LlPxsf2q/qOPUX8bvqqsLh6HoKPYvTiiKuXCN01tUUm8g</w:t>
      </w:r>
    </w:p>
    <w:p>
      <w:pPr>
        <w:pStyle w:val="PreformattedText"/>
        <w:bidi w:val="0"/>
        <w:spacing w:before="0" w:after="0"/>
        <w:jc w:val="left"/>
        <w:rPr/>
      </w:pPr>
      <w:r>
        <w:rPr/>
        <w:t>WFk//GTcN6BX4b99ZqneGPXeei0FPs9OoOxa7TzekxcC4txw2WQIYkGxDXQ8eNJmyaIDcgW+2JFyVP</w:t>
      </w:r>
    </w:p>
    <w:p>
      <w:pPr>
        <w:pStyle w:val="PreformattedText"/>
        <w:bidi w:val="0"/>
        <w:spacing w:before="0" w:after="0"/>
        <w:jc w:val="left"/>
        <w:rPr/>
      </w:pPr>
      <w:r>
        <w:rPr/>
        <w:t>hrMO0nu5Bt2aJBNgT5TBxAITEgrZWXsBBaxbLj5I/yXRKZkE7XE+dgGJwUBSwYICwIACs1yRYcqL/J</w:t>
      </w:r>
    </w:p>
    <w:p>
      <w:pPr>
        <w:pStyle w:val="PreformattedText"/>
        <w:bidi w:val="0"/>
        <w:spacing w:before="0" w:after="0"/>
        <w:jc w:val="left"/>
        <w:rPr/>
      </w:pPr>
      <w:r>
        <w:rPr/>
        <w:t>0S1xY80RYjsVHKr5sTiUP1Fipt57bfNm1Y43FukjFTfe5iDK5yJuCVIcEHNQ3Nwb2PI8/OWqEGxv1Y</w:t>
      </w:r>
    </w:p>
    <w:p>
      <w:pPr>
        <w:pStyle w:val="PreformattedText"/>
        <w:bidi w:val="0"/>
        <w:spacing w:before="0" w:after="0"/>
        <w:jc w:val="left"/>
        <w:rPr/>
      </w:pPr>
      <w:r>
        <w:rPr/>
        <w:t>SVXGIuxCgEhrqMmAvdQRwwB+u5+fg6XncBbbqPakEqDc9YgWQkFgcfqBAvjjbJRz3C4HH2Gq7W67y8</w:t>
      </w:r>
    </w:p>
    <w:p>
      <w:pPr>
        <w:pStyle w:val="PreformattedText"/>
        <w:bidi w:val="0"/>
        <w:spacing w:before="0" w:after="0"/>
        <w:jc w:val="left"/>
        <w:rPr/>
      </w:pPr>
      <w:r>
        <w:rPr/>
        <w:t>DqGuosyjywALAZC5QHn4svnzqJRz4eJiO2uxDsAA18jci4JPIYfPnyNWAZum9pFPxj1a17dwuSxAta</w:t>
      </w:r>
    </w:p>
    <w:p>
      <w:pPr>
        <w:pStyle w:val="PreformattedText"/>
        <w:bidi w:val="0"/>
        <w:spacing w:before="0" w:after="0"/>
        <w:jc w:val="left"/>
        <w:rPr/>
      </w:pPr>
      <w:r>
        <w:rPr/>
        <w:t>1hY3sQFfk2+POr4EMuRyF4yb3C24BBAKRm1mNjmuS+QByR8HVyOo6wm6EqUcgFwSxDEqF4b3FFmsBj</w:t>
      </w:r>
    </w:p>
    <w:p>
      <w:pPr>
        <w:pStyle w:val="PreformattedText"/>
        <w:bidi w:val="0"/>
        <w:spacing w:before="0" w:after="0"/>
        <w:jc w:val="left"/>
        <w:rPr/>
      </w:pPr>
      <w:r>
        <w:rPr/>
        <w:t>iARe1tSOoB2Ei4OwMKidckuCxewUWsb84ple2ABW+X3/AEro99tpBClT5QxZWZwpUIxBWwTAIJLlpD</w:t>
      </w:r>
    </w:p>
    <w:p>
      <w:pPr>
        <w:pStyle w:val="PreformattedText"/>
        <w:bidi w:val="0"/>
        <w:spacing w:before="0" w:after="0"/>
        <w:jc w:val="left"/>
        <w:rPr/>
      </w:pPr>
      <w:r>
        <w:rPr/>
        <w:t>bxa9xY2suolbMNl6fdFowsaRhWV4xZGYl0DBiSQQvz7guCebZaJVi3Q7QuPJGsy8SqQqMpaNQzZN7b</w:t>
      </w:r>
    </w:p>
    <w:p>
      <w:pPr>
        <w:pStyle w:val="PreformattedText"/>
        <w:bidi w:val="0"/>
        <w:spacing w:before="0" w:after="0"/>
        <w:jc w:val="left"/>
        <w:rPr/>
      </w:pPr>
      <w:r>
        <w:rPr/>
        <w:t>oQTj8i3Avl26JWEx5EEDFYl4R2xwGILAOgBIBYX5/lXJdEIQikxxszGSIrJHybFFRleSQSL/ALsBuA</w:t>
      </w:r>
    </w:p>
    <w:p>
      <w:pPr>
        <w:pStyle w:val="PreformattedText"/>
        <w:bidi w:val="0"/>
        <w:spacing w:before="0" w:after="0"/>
        <w:jc w:val="left"/>
        <w:rPr/>
      </w:pPr>
      <w:r>
        <w:rPr/>
        <w:t>pFlL5fTohCFxaL20BCuYwQkpzcAhwcGU3a4UsfFtTc2tfaEViDgs30RkIpUCJY3Jv3MCbISqsGuSR+</w:t>
      </w:r>
    </w:p>
    <w:p>
      <w:pPr>
        <w:pStyle w:val="PreformattedText"/>
        <w:bidi w:val="0"/>
        <w:spacing w:before="0" w:after="0"/>
        <w:jc w:val="left"/>
        <w:rPr/>
      </w:pPr>
      <w:r>
        <w:rPr/>
        <w:t>+i5tbwhMyWLEiVO6TmYEPKuQOEaE2KgxZZr5bENdW1ObecIn7aye3KhRP4cio8eI90kDOyspsbL83Y</w:t>
      </w:r>
    </w:p>
    <w:p>
      <w:pPr>
        <w:pStyle w:val="PreformattedText"/>
        <w:bidi w:val="0"/>
        <w:spacing w:before="0" w:after="0"/>
        <w:jc w:val="left"/>
        <w:rPr/>
      </w:pPr>
      <w:r>
        <w:rPr/>
        <w:t>5HE92rklu6bWhEzh7jxv7cuAu6xgXeIANdCPMZPhifOqv1HwhA1XKOIAv7gZsWnLNGYXAChUC9xUk2</w:t>
      </w:r>
    </w:p>
    <w:p>
      <w:pPr>
        <w:pStyle w:val="PreformattedText"/>
        <w:bidi w:val="0"/>
        <w:spacing w:before="0" w:after="0"/>
        <w:jc w:val="left"/>
        <w:rPr/>
      </w:pPr>
      <w:r>
        <w:rPr/>
        <w:t>Jty3aeNUhG2qAEtlXH27Oig3kjswXC44Yhsj5Nsvp0SRccw6CNFQxzcOwBdxkFRRmxNmw9trhCeb8X</w:t>
      </w:r>
    </w:p>
    <w:p>
      <w:pPr>
        <w:pStyle w:val="PreformattedText"/>
        <w:bidi w:val="0"/>
        <w:spacing w:before="0" w:after="0"/>
        <w:jc w:val="left"/>
        <w:rPr/>
      </w:pPr>
      <w:r>
        <w:rPr/>
        <w:t>I0QLE9TBH7gFN8meyupCtijY3kYkgNYrzewK2b76Dte/hJBKnpHChYTUu4KcFdSWQZJG5CNk6yoLLY</w:t>
      </w:r>
    </w:p>
    <w:p>
      <w:pPr>
        <w:pStyle w:val="PreformattedText"/>
        <w:bidi w:val="0"/>
        <w:spacing w:before="0" w:after="0"/>
        <w:jc w:val="left"/>
        <w:rPr/>
      </w:pPr>
      <w:r>
        <w:rPr/>
        <w:t>whrXIAOTL3W1QEEPY+cdAbLUzhsUVXXJf4mAQFMSVmI7VXt45t/i0u9zfuwmsagAA2QsneqqVIFwAV</w:t>
      </w:r>
    </w:p>
    <w:p>
      <w:pPr>
        <w:pStyle w:val="PreformattedText"/>
        <w:bidi w:val="0"/>
        <w:spacing w:before="0" w:after="0"/>
        <w:jc w:val="left"/>
        <w:rPr/>
      </w:pPr>
      <w:r>
        <w:rPr/>
        <w:t>S/aLC5+T9WohCUf6yCQUsVay5NkFW8Qxs5vyR+/wBtXVrAiHWTDbQDOwW6x4oAVB91IpZEE11tb2w+</w:t>
      </w:r>
    </w:p>
    <w:p>
      <w:pPr>
        <w:pStyle w:val="PreformattedText"/>
        <w:bidi w:val="0"/>
        <w:spacing w:before="0" w:after="0"/>
        <w:jc w:val="left"/>
        <w:rPr/>
      </w:pPr>
      <w:r>
        <w:rPr/>
        <w:t>RXKyNwv0+W/GEufYZUp5EkikmjpqmKWNQsYC18AdvZjqFdyYU4DIT4H0tjfWhSBjkMxEsSSQTLI/Lq</w:t>
      </w:r>
    </w:p>
    <w:p>
      <w:pPr>
        <w:pStyle w:val="PreformattedText"/>
        <w:bidi w:val="0"/>
        <w:spacing w:before="0" w:after="0"/>
        <w:jc w:val="left"/>
        <w:rPr/>
      </w:pPr>
      <w:r>
        <w:rPr/>
        <w:t>KO88TtFHEgiV3kq1p2mCiyYBPdZmCshYqSF78lGOiNsALHpPeH+yb/AD3Vnpltez13ob6d+rXp/wCh</w:t>
      </w:r>
    </w:p>
    <w:p>
      <w:pPr>
        <w:pStyle w:val="PreformattedText"/>
        <w:bidi w:val="0"/>
        <w:spacing w:before="0" w:after="0"/>
        <w:jc w:val="left"/>
        <w:rPr/>
      </w:pPr>
      <w:r>
        <w:rPr/>
        <w:t>Xq/6qevHW0/VXUWy7b1NQ7lB0r0ZSdKdK7Wa5Yqdtlr6lKxjBuci7fulVFMjzUhpoxN7TgC0KHC3P+</w:t>
      </w:r>
    </w:p>
    <w:p>
      <w:pPr>
        <w:pStyle w:val="PreformattedText"/>
        <w:bidi w:val="0"/>
        <w:spacing w:before="0" w:after="0"/>
        <w:jc w:val="left"/>
        <w:rPr/>
      </w:pPr>
      <w:r>
        <w:rPr/>
        <w:t>LV+Ha7jlT6HSwpM6YZq1Ut3rn2troPc081x06iprNARoqOs0XC0fUvmwFXO+KKuXq+zlytv4gTjb+2</w:t>
      </w:r>
    </w:p>
    <w:p>
      <w:pPr>
        <w:pStyle w:val="PreformattedText"/>
        <w:bidi w:val="0"/>
        <w:spacing w:before="0" w:after="0"/>
        <w:jc w:val="left"/>
        <w:rPr/>
      </w:pPr>
      <w:r>
        <w:rPr/>
        <w:t>C9Xodk6P9Ivw/wBB6Zdfej/X3X9bun4lfxA9D7z1luW+bNvdFv01G3pftclFvStWUx2z29/moYK6aX</w:t>
      </w:r>
    </w:p>
    <w:p>
      <w:pPr>
        <w:pStyle w:val="PreformattedText"/>
        <w:bidi w:val="0"/>
        <w:spacing w:before="0" w:after="0"/>
        <w:jc w:val="left"/>
        <w:rPr/>
      </w:pPr>
      <w:r>
        <w:rPr/>
        <w:t>caNayWGvmqc6cwo/KLxXtXo8MocTo8S0lBUppVppg4SitvzjWx53OXJym06f5PeHL+d4jW4Y2j1bF6</w:t>
      </w:r>
    </w:p>
    <w:p>
      <w:pPr>
        <w:pStyle w:val="PreformattedText"/>
        <w:bidi w:val="0"/>
        <w:spacing w:before="0" w:after="0"/>
        <w:jc w:val="left"/>
        <w:rPr/>
      </w:pPr>
      <w:r>
        <w:rPr/>
        <w:t>r02fPeqVJ9b1R3csindylWf2Xvptudd0v+JTq2L0/wBz3vp5th3fonfKio3za9ri2Sgj6O6j6y2Wua</w:t>
      </w:r>
    </w:p>
    <w:p>
      <w:pPr>
        <w:pStyle w:val="PreformattedText"/>
        <w:bidi w:val="0"/>
        <w:spacing w:before="0" w:after="0"/>
        <w:jc w:val="left"/>
        <w:rPr/>
      </w:pPr>
      <w:r>
        <w:rPr/>
        <w:t>k3BZDV7jTp+VqizKsCw074Pm63/KH5S9dSpav0co1a3dqhlshbJmdVtdd+bwn3/gmkZdPr2p0exbF8</w:t>
      </w:r>
    </w:p>
    <w:p>
      <w:pPr>
        <w:pStyle w:val="PreformattedText"/>
        <w:bidi w:val="0"/>
        <w:spacing w:before="0" w:after="0"/>
        <w:jc w:val="left"/>
        <w:rPr/>
      </w:pPr>
      <w:r>
        <w:rPr/>
        <w:t>s3VSqBGZOU5LsrfvfpTkX0I6B6w9UqHafSToWh9Q6bcZd3PW3W3/AGeMj9H9JbT0oNv2Hcuupdt291</w:t>
      </w:r>
    </w:p>
    <w:p>
      <w:pPr>
        <w:pStyle w:val="PreformattedText"/>
        <w:bidi w:val="0"/>
        <w:spacing w:before="0" w:after="0"/>
        <w:jc w:val="left"/>
        <w:rPr/>
      </w:pPr>
      <w:r>
        <w:rPr/>
        <w:t>FXvibPWNzXZmpY08aKo93XquN6zS8MqVuOapKdepRo9lpg3+bVd8nwu24Tl8Pf7U+Y8J0eu4npV9H9</w:t>
      </w:r>
    </w:p>
    <w:p>
      <w:pPr>
        <w:pStyle w:val="PreformattedText"/>
        <w:bidi w:val="0"/>
        <w:spacing w:before="0" w:after="0"/>
        <w:jc w:val="left"/>
        <w:rPr/>
      </w:pPr>
      <w:r>
        <w:rPr/>
        <w:t>LWq6fT6jUtW1jH/JSknKuIyXKqzNjv6uNp11+NDr/wBPvRTpnafwY+jEfXvQmx7Vtc9P6zYVE8NV1L</w:t>
      </w:r>
    </w:p>
    <w:p>
      <w:pPr>
        <w:pStyle w:val="PreformattedText"/>
        <w:bidi w:val="0"/>
        <w:spacing w:before="0" w:after="0"/>
        <w:jc w:val="left"/>
        <w:rPr/>
      </w:pPr>
      <w:r>
        <w:rPr/>
        <w:t>0ju8dBv/Rezb7tl/ao62rqY6fdd6Z5Y56pvydG6hIgF836HaHUcTq6j0q4uDX1eoqN9HNXFsEVcTgP</w:t>
      </w:r>
    </w:p>
    <w:p>
      <w:pPr>
        <w:pStyle w:val="PreformattedText"/>
        <w:bidi w:val="0"/>
        <w:spacing w:before="0" w:after="0"/>
        <w:jc w:val="left"/>
        <w:rPr/>
      </w:pPr>
      <w:r>
        <w:rPr/>
        <w:t>INdU9bGfWRT0Wk0+n4Xpl+j6aimLdmrAnvczsx9bq3MMm2nliKGDf5do2zYpeoNz6j3mX8tR7ZSmeW</w:t>
      </w:r>
    </w:p>
    <w:p>
      <w:pPr>
        <w:pStyle w:val="PreformattedText"/>
        <w:bidi w:val="0"/>
        <w:spacing w:before="0" w:after="0"/>
        <w:jc w:val="left"/>
        <w:rPr/>
      </w:pPr>
      <w:r>
        <w:rPr/>
        <w:t>q3XrBHgXaqayA4xz0okWOZuynRXeRkRGbX0dqyaelVq13Wnp6Aydjyqqet8+t/Hm1zpjSppSr1e3qd</w:t>
      </w:r>
    </w:p>
    <w:p>
      <w:pPr>
        <w:pStyle w:val="PreformattedText"/>
        <w:bidi w:val="0"/>
        <w:spacing w:before="0" w:after="0"/>
        <w:jc w:val="left"/>
        <w:rPr/>
      </w:pPr>
      <w:r>
        <w:rPr/>
        <w:t>1Bnz6gWwXly6rtfurzM3Kt521tmxdDfhwpdyotq6h6m9Rev9z2Ghod46j2CV6XZdj6d61oJz6ibP0l</w:t>
      </w:r>
    </w:p>
    <w:p>
      <w:pPr>
        <w:pStyle w:val="PreformattedText"/>
        <w:bidi w:val="0"/>
        <w:spacing w:before="0" w:after="0"/>
        <w:jc w:val="left"/>
        <w:rPr/>
      </w:pPr>
      <w:r>
        <w:rPr/>
        <w:t>UT4ruVDTVscm3V+7VcginqIQ9HTGmPvL4ynwr0m/KLXZeFUko8F0JZsm7hcHEdty3z3ysFsqZXl9dx</w:t>
      </w:r>
    </w:p>
    <w:p>
      <w:pPr>
        <w:pStyle w:val="PreformattedText"/>
        <w:bidi w:val="0"/>
        <w:spacing w:before="0" w:after="0"/>
        <w:jc w:val="left"/>
        <w:rPr/>
      </w:pPr>
      <w:r>
        <w:rPr/>
        <w:t>vgnonSCa962o1lbLBcruFfmcp9Vm8SblrY8slnQ3rpuXXe+bP0j6p+rO5t09VVX/AGYopJtnpjv3R/</w:t>
      </w:r>
    </w:p>
    <w:p>
      <w:pPr>
        <w:pStyle w:val="PreformattedText"/>
        <w:bidi w:val="0"/>
        <w:spacing w:before="0" w:after="0"/>
        <w:jc w:val="left"/>
        <w:rPr/>
      </w:pPr>
      <w:r>
        <w:rPr/>
        <w:t>8Ac9Htq7XvdXNtdBHS71R7nFTzU9XHAwEy7bCa2WLGGOXhelnoNq/RsO40a09RTHaOUZjRfm5lTPm5</w:t>
      </w:r>
    </w:p>
    <w:p>
      <w:pPr>
        <w:pStyle w:val="PreformattedText"/>
        <w:bidi w:val="0"/>
        <w:spacing w:before="0" w:after="0"/>
        <w:jc w:val="left"/>
        <w:rPr/>
      </w:pPr>
      <w:r>
        <w:rPr/>
        <w:t>OVlbm8ccpf0d9KqPGiyLWZqVRmRQ641FZR3ntdefmVl+qMsZwRufSsnTHXnWPS24Sbim4dM9Vb1tTn</w:t>
      </w:r>
    </w:p>
    <w:p>
      <w:pPr>
        <w:pStyle w:val="PreformattedText"/>
        <w:bidi w:val="0"/>
        <w:spacing w:before="0" w:after="0"/>
        <w:jc w:val="left"/>
        <w:rPr/>
      </w:pPr>
      <w:r>
        <w:rPr/>
        <w:t>clSKSOmNfMtHFU0aEqKpqBKeSWCPKJBNipLDt+vcG/++Gm0erIGFSlSdvtFVGP7XXKeP4xql4bpq2m</w:t>
      </w:r>
    </w:p>
    <w:p>
      <w:pPr>
        <w:pStyle w:val="PreformattedText"/>
        <w:bidi w:val="0"/>
        <w:spacing w:before="0" w:after="0"/>
        <w:jc w:val="left"/>
        <w:rPr/>
      </w:pPr>
      <w:r>
        <w:rPr/>
        <w:t>SqW1NR3Rebu0vHp3cVxHLy80nlLAEkidFIMvtBHhntHUQshhUyYkHGORswOGvJZ7Ljj6eeE6SU0KCN</w:t>
      </w:r>
    </w:p>
    <w:p>
      <w:pPr>
        <w:pStyle w:val="PreformattedText"/>
        <w:bidi w:val="0"/>
        <w:spacing w:before="0" w:after="0"/>
        <w:jc w:val="left"/>
        <w:rPr/>
      </w:pPr>
      <w:r>
        <w:rPr/>
        <w:t>kJCo0bBWWWXgIigFIGcZjJgtiS1yzi9lfUDYbmELWIxU4V4pVpZJJVniyVfy1QSGDU8eJ/M8RQriMs</w:t>
      </w:r>
    </w:p>
    <w:p>
      <w:pPr>
        <w:pStyle w:val="PreformattedText"/>
        <w:bidi w:val="0"/>
        <w:spacing w:before="0" w:after="0"/>
        <w:jc w:val="left"/>
        <w:rPr/>
      </w:pPr>
      <w:r>
        <w:rPr/>
        <w:t>DN/KytqMlxJ6MYC+1+WCxkyq1NPTOsP5dDA8TH3EwcqylWWyQAyIkg7WVu9jkNVIIF7CTtf3RWWQI0</w:t>
      </w:r>
    </w:p>
    <w:p>
      <w:pPr>
        <w:pStyle w:val="PreformattedText"/>
        <w:bidi w:val="0"/>
        <w:spacing w:before="0" w:after="0"/>
        <w:jc w:val="left"/>
        <w:rPr/>
      </w:pPr>
      <w:r>
        <w:rPr/>
        <w:t>n5oxmrE0UUddS9rQQPJFLHSVBDMKqoCRmNSVxEbHMluNXKgg39aQTYExykqahkiFZGs1PBPFOskWDz</w:t>
      </w:r>
    </w:p>
    <w:p>
      <w:pPr>
        <w:pStyle w:val="PreformattedText"/>
        <w:bidi w:val="0"/>
        <w:spacing w:before="0" w:after="0"/>
        <w:jc w:val="left"/>
        <w:rPr/>
      </w:pPr>
      <w:r>
        <w:rPr/>
        <w:t>u62cQ00pAMXuBGCjn3Mh2dq6oUF1a+yyEckk23m8k0vs5FYpaUyS1U2JaX8iZXDR3cDKaeUxmMggWa</w:t>
      </w:r>
    </w:p>
    <w:p>
      <w:pPr>
        <w:pStyle w:val="PreformattedText"/>
        <w:bidi w:val="0"/>
        <w:spacing w:before="0" w:after="0"/>
        <w:jc w:val="left"/>
        <w:rPr/>
      </w:pPr>
      <w:r>
        <w:rPr/>
        <w:t>M55cZQVAuRfl6/yycrEA/+/WiYzjkKOxNI8aClIcSwy0zvK7yMmIKPmt2zBCqBgV41exzyh1mriKQV</w:t>
      </w:r>
    </w:p>
    <w:p>
      <w:pPr>
        <w:pStyle w:val="PreformattedText"/>
        <w:bidi w:val="0"/>
        <w:spacing w:before="0" w:after="0"/>
        <w:jc w:val="left"/>
        <w:rPr/>
      </w:pPr>
      <w:r>
        <w:rPr/>
        <w:t>FPVJBPQfk4qFfzlUqxojmOoFUlRHIfzExGIRmusasbc4rqW3tdu7KKAoJK7yqt/9QKxZn2fo0SrUVC</w:t>
      </w:r>
    </w:p>
    <w:p>
      <w:pPr>
        <w:pStyle w:val="PreformattedText"/>
        <w:bidi w:val="0"/>
        <w:spacing w:before="0" w:after="0"/>
        <w:jc w:val="left"/>
        <w:rPr/>
      </w:pPr>
      <w:r>
        <w:rPr/>
        <w:t>PFue4MoMVGLMBS0yPYTKY7SJJdii/XYnSTe4OVx8/eJNuUhRGDZ+ng1XNVSMTXEx1dVX1UvLPJdJXZ</w:t>
      </w:r>
    </w:p>
    <w:p>
      <w:pPr>
        <w:pStyle w:val="PreformattedText"/>
        <w:bidi w:val="0"/>
        <w:spacing w:before="0" w:after="0"/>
        <w:jc w:val="left"/>
        <w:rPr/>
      </w:pPr>
      <w:r>
        <w:rPr/>
        <w:t>mJEcYXHFFPGWem2Vd7dIoc3QY4/Pvk1pknjSIyKrw0BQxEPUtLSSmRYlpaZ3fuhzyLg5LnIuDPql08</w:t>
      </w:r>
    </w:p>
    <w:p>
      <w:pPr>
        <w:pStyle w:val="PreformattedText"/>
        <w:bidi w:val="0"/>
        <w:spacing w:before="0" w:after="0"/>
        <w:jc w:val="left"/>
        <w:rPr/>
      </w:pPr>
      <w:r>
        <w:rPr/>
        <w:t>j8/fLcwHlY/qMMkgYSyGpjaZUnxdahAklY8zJI0kCSsWkIeZQoUggSM2PI0y1wF6yrd4zJjidqRoUj</w:t>
      </w:r>
    </w:p>
    <w:p>
      <w:pPr>
        <w:pStyle w:val="PreformattedText"/>
        <w:bidi w:val="0"/>
        <w:spacing w:before="0" w:after="0"/>
        <w:jc w:val="left"/>
        <w:rPr/>
      </w:pPr>
      <w:r>
        <w:rPr/>
        <w:t>gaqIj/MNcPEEI92IP7g9lI8oiGIPaxLWZNBAFvrf8yJvD+ayKwxSwRys0UatVGQymWM90hkK/msibr</w:t>
      </w:r>
    </w:p>
    <w:p>
      <w:pPr>
        <w:pStyle w:val="PreformattedText"/>
        <w:bidi w:val="0"/>
        <w:spacing w:before="0" w:after="0"/>
        <w:jc w:val="left"/>
        <w:rPr/>
      </w:pPr>
      <w:r>
        <w:rPr/>
        <w:t>7mBEcfHeFyNgPICW33xPKJvG00BhhgiLmFGknX3YKadspGijebsZvYLLJgRcrirtdVy1IvYX6ybsAD</w:t>
      </w:r>
    </w:p>
    <w:p>
      <w:pPr>
        <w:pStyle w:val="PreformattedText"/>
        <w:bidi w:val="0"/>
        <w:spacing w:before="0" w:after="0"/>
        <w:jc w:val="left"/>
        <w:rPr/>
      </w:pPr>
      <w:r>
        <w:rPr/>
        <w:t>4QhnURCmkVYV4jEwQSqqA5Se6+KiBmkdle5ykPH7rVgTsOkYCCL+E3RRE4jURx1fuJEqvEsQMVOjXM</w:t>
      </w:r>
    </w:p>
    <w:p>
      <w:pPr>
        <w:pStyle w:val="PreformattedText"/>
        <w:bidi w:val="0"/>
        <w:spacing w:before="0" w:after="0"/>
        <w:jc w:val="left"/>
        <w:rPr/>
      </w:pPr>
      <w:r>
        <w:rPr/>
        <w:t>NMjqEpwwDKkgc8tkx7Ssjp1vBgdx0MV4NR7WKrOzS1V0LKlUkUaSzSTSwIQkYAOWVlYNkMlBvMS3U3</w:t>
      </w:r>
    </w:p>
    <w:p>
      <w:pPr>
        <w:pStyle w:val="PreformattedText"/>
        <w:bidi w:val="0"/>
        <w:spacing w:before="0" w:after="0"/>
        <w:jc w:val="left"/>
        <w:rPr/>
      </w:pPr>
      <w:r>
        <w:rPr/>
        <w:t>FolICXR8oWCj3CsTqTPGx/hR1ARlBETFVCg8q3cv1DUAWFoc2P1YhVBgFwC1RSF5A1TJLi7ZCVvbgZ</w:t>
      </w:r>
    </w:p>
    <w:p>
      <w:pPr>
        <w:pStyle w:val="PreformattedText"/>
        <w:bidi w:val="0"/>
        <w:spacing w:before="0" w:after="0"/>
        <w:jc w:val="left"/>
        <w:rPr/>
      </w:pPr>
      <w:r>
        <w:rPr/>
        <w:t>cWdVDLkxChWxCH9M7dB4RgLm1xtBGTEErCriNKaam9pIjJMkLqtTm6LjG8ZJT2jdlz90ZeAS1xe195</w:t>
      </w:r>
    </w:p>
    <w:p>
      <w:pPr>
        <w:pStyle w:val="PreformattedText"/>
        <w:bidi w:val="0"/>
        <w:spacing w:before="0" w:after="0"/>
        <w:jc w:val="left"/>
        <w:rPr/>
      </w:pPr>
      <w:r>
        <w:rPr/>
        <w:t>lYwKWQwwgxyZRQ+xGzCOJ2SVYyhUiKFrqXdiR/Bx4yw0QBB6GbQiYKZZpEaaIyKhUe1S1arZaZoZHJ</w:t>
      </w:r>
    </w:p>
    <w:p>
      <w:pPr>
        <w:pStyle w:val="PreformattedText"/>
        <w:bidi w:val="0"/>
        <w:spacing w:before="0" w:after="0"/>
        <w:jc w:val="left"/>
        <w:rPr/>
      </w:pPr>
      <w:r>
        <w:rPr/>
        <w:t>Ipwxuhb6Cp4x+mGFxaTCyy08FM4ad5JBG6oFdJIp82jqnMjZN+ZCtmBazHEYqvOqLl0I5YQuJywilh</w:t>
      </w:r>
    </w:p>
    <w:p>
      <w:pPr>
        <w:pStyle w:val="PreformattedText"/>
        <w:bidi w:val="0"/>
        <w:spacing w:before="0" w:after="0"/>
        <w:jc w:val="left"/>
        <w:rPr/>
      </w:pPr>
      <w:r>
        <w:rPr/>
        <w:t>OMLyR01QCxZgIVZZFZ5U7Zs3W9jfLs7u21yB3rXIlFJOW3NMgzMBFN7jRRMFCFPdlV1kbvjMYusSuy</w:t>
      </w:r>
    </w:p>
    <w:p>
      <w:pPr>
        <w:pStyle w:val="PreformattedText"/>
        <w:bidi w:val="0"/>
        <w:spacing w:before="0" w:after="0"/>
        <w:jc w:val="left"/>
        <w:rPr/>
      </w:pPr>
      <w:r>
        <w:rPr/>
        <w:t>+4hV8i/tP2sx1QpvsbCXhsMyhqwXE0k0EiVLUzPlLHHdh+VdwrxAM2DDtLNL7SPYZFZp7EEm3z4xna</w:t>
      </w:r>
    </w:p>
    <w:p>
      <w:pPr>
        <w:pStyle w:val="PreformattedText"/>
        <w:bidi w:val="0"/>
        <w:spacing w:before="0" w:after="0"/>
        <w:jc w:val="left"/>
        <w:rPr/>
      </w:pPr>
      <w:r>
        <w:rPr/>
        <w:t>e6LzOskcj+3C4gAhgmKuEwZY4xCXiUtKqv8AWWYMWjYB0CupJRjc+6LxPTCSmqIwZWmmkj96Nml96Q</w:t>
      </w:r>
    </w:p>
    <w:p>
      <w:pPr>
        <w:pStyle w:val="PreformattedText"/>
        <w:bidi w:val="0"/>
        <w:spacing w:before="0" w:after="0"/>
        <w:jc w:val="left"/>
        <w:rPr/>
      </w:pPr>
      <w:r>
        <w:rPr/>
        <w:t>05BjPuIEiV4wxST+GxEdnZFDBmBbr1kROKExxOY2Rfd90RxVIZCJL5RtJGAe44v7h59wL3rjYaZCbN</w:t>
      </w:r>
    </w:p>
    <w:p>
      <w:pPr>
        <w:pStyle w:val="PreformattedText"/>
        <w:bidi w:val="0"/>
        <w:spacing w:before="0" w:after="0"/>
        <w:jc w:val="left"/>
        <w:rPr/>
      </w:pPr>
      <w:r>
        <w:rPr/>
        <w:t>YJFEaeNsQtdGKWd45S9iGsAf4SEKsgBK4hveszYpqnVm5oRMz4MRK1RFFTpIHlZYpFdapz7E8kiAgK</w:t>
      </w:r>
    </w:p>
    <w:p>
      <w:pPr>
        <w:pStyle w:val="PreformattedText"/>
        <w:bidi w:val="0"/>
        <w:spacing w:before="0" w:after="0"/>
        <w:jc w:val="left"/>
        <w:rPr/>
      </w:pPr>
      <w:r>
        <w:rPr/>
        <w:t>LYvb/7WuLLMxXVioPWF/C8R98GGOnRVBclTKg/LI7QTIjVCxlSscSNKt1YKO9luztlpRUg263kXFr3</w:t>
      </w:r>
    </w:p>
    <w:p>
      <w:pPr>
        <w:pStyle w:val="PreformattedText"/>
        <w:bidi w:val="0"/>
        <w:spacing w:before="0" w:after="0"/>
        <w:jc w:val="left"/>
        <w:rPr/>
      </w:pPr>
      <w:r>
        <w:rPr/>
        <w:t>2gfuezUPGkUsIkpp3iljZTAsyAU/mWYM5B4Enae5l7mxbVgDl0Pz5wuL2vvEZ0VAEZ7IVkcpHGlOxl</w:t>
      </w:r>
    </w:p>
    <w:p>
      <w:pPr>
        <w:pStyle w:val="PreformattedText"/>
        <w:bidi w:val="0"/>
        <w:spacing w:before="0" w:after="0"/>
        <w:jc w:val="left"/>
        <w:rPr/>
      </w:pPr>
      <w:r>
        <w:rPr/>
        <w:t>HEkljkECCNSiFQR7tyztfTOkgYnmAgwyVoXyUUztifbAmiklwjtTyucGUurK1mAuy5Liq9xKYb2ymE</w:t>
      </w:r>
    </w:p>
    <w:p>
      <w:pPr>
        <w:pStyle w:val="PreformattedText"/>
        <w:bidi w:val="0"/>
        <w:spacing w:before="0" w:after="0"/>
        <w:jc w:val="left"/>
        <w:rPr/>
      </w:pPr>
      <w:r>
        <w:rPr/>
        <w:t>kSVyJZqpTM07qkdzJTtdIppRUpGwUAFVaRCzRDJUsx0QXvb9YYqzD+FUyNGFAEMiXM0SxHFEcq6lny</w:t>
      </w:r>
    </w:p>
    <w:p>
      <w:pPr>
        <w:pStyle w:val="PreformattedText"/>
        <w:bidi w:val="0"/>
        <w:spacing w:before="0" w:after="0"/>
        <w:jc w:val="left"/>
        <w:rPr/>
      </w:pPr>
      <w:r>
        <w:rPr/>
        <w:t>W4diRky2Ofbolyyi48ZnFco1qICBHEbD20HtO5CFKueYZ+9clxbke3i65to322lLi/eNvn56Q6GGIS</w:t>
      </w:r>
    </w:p>
    <w:p>
      <w:pPr>
        <w:pStyle w:val="PreformattedText"/>
        <w:bidi w:val="0"/>
        <w:spacing w:before="0" w:after="0"/>
        <w:jc w:val="left"/>
        <w:rPr/>
      </w:pPr>
      <w:r>
        <w:rPr/>
        <w:t>ySwDGpkaaOLvp1jV5WjRXj9+6CoLiQkhrMFVsM8sQ7gjzlgR0Dbz6NphSQNAXqEEh9wsyq7Sxu54Bk</w:t>
      </w:r>
    </w:p>
    <w:p>
      <w:pPr>
        <w:pStyle w:val="PreformattedText"/>
        <w:bidi w:val="0"/>
        <w:spacing w:before="0" w:after="0"/>
        <w:jc w:val="left"/>
        <w:rPr/>
      </w:pPr>
      <w:r>
        <w:rPr/>
        <w:t>VxCUEpkIQMB9GfLAl4tArx0f5o+3NNMlSYQrKl6apZo3ZJ1YAr7aEGPErY2C4FmU2G8gi4t4GDoyQQ</w:t>
      </w:r>
    </w:p>
    <w:p>
      <w:pPr>
        <w:pStyle w:val="PreformattedText"/>
        <w:bidi w:val="0"/>
        <w:spacing w:before="0" w:after="0"/>
        <w:jc w:val="left"/>
        <w:rPr/>
      </w:pPr>
      <w:r>
        <w:rPr/>
        <w:t>lGiekYrnTwsv5dUgkMiYRfxP4MntpZVJwCtjhgS7VwXykxNpJJQpljzhdo1ZkpqdaqphWMKhlmdlMz</w:t>
      </w:r>
    </w:p>
    <w:p>
      <w:pPr>
        <w:pStyle w:val="PreformattedText"/>
        <w:bidi w:val="0"/>
        <w:spacing w:before="0" w:after="0"/>
        <w:jc w:val="left"/>
        <w:rPr/>
      </w:pPr>
      <w:r>
        <w:rPr/>
        <w:t>i/emJQFboqoy6AtjcdIQd4VgEMUckUzxyI8QLwTU0srSmyNaRXD4FVEhVhZVwwPBswA2BDShceV4WJ</w:t>
      </w:r>
    </w:p>
    <w:p>
      <w:pPr>
        <w:pStyle w:val="PreformattedText"/>
        <w:bidi w:val="0"/>
        <w:spacing w:before="0" w:after="0"/>
        <w:jc w:val="left"/>
        <w:rPr/>
      </w:pPr>
      <w:r>
        <w:rPr/>
        <w:t>TULU1BxLQZRrI9QfbjZCqNRkrTKDE8ZkBjcswbF2dnC3gsoO53llNwDA0p5UpkUAyQTNIwiYrKkdyr</w:t>
      </w:r>
    </w:p>
    <w:p>
      <w:pPr>
        <w:pStyle w:val="PreformattedText"/>
        <w:bidi w:val="0"/>
        <w:spacing w:before="0" w:after="0"/>
        <w:jc w:val="left"/>
        <w:rPr/>
      </w:pPr>
      <w:r>
        <w:rPr/>
        <w:t>R3p2uJKLMsbBr+T2+NRgvlDYD3CZkESI8CRNG9QpDyuqyRiYvgoaP3JBUE0kbWiIUyY/YDUhQOglTy</w:t>
      </w:r>
    </w:p>
    <w:p>
      <w:pPr>
        <w:pStyle w:val="PreformattedText"/>
        <w:bidi w:val="0"/>
        <w:spacing w:before="0" w:after="0"/>
        <w:jc w:val="left"/>
        <w:rPr/>
      </w:pPr>
      <w:r>
        <w:rPr/>
        <w:t>i4G8zUh5pRhwrYRpGg9pEixWMgdoYBpJI0LAWK9iY/Vqfd4xdxbpvEikojdZZpKd5P4gf8vKzwssmM</w:t>
      </w:r>
    </w:p>
    <w:p>
      <w:pPr>
        <w:pStyle w:val="PreformattedText"/>
        <w:bidi w:val="0"/>
        <w:spacing w:before="0" w:after="0"/>
        <w:jc w:val="left"/>
        <w:rPr/>
      </w:pPr>
      <w:r>
        <w:rPr/>
        <w:t>bTNGbqGwUqwBLZYxIV51AvY5Sb818YFIZpadA2bGMhKQSWLRkEwyj3wA1gHYqERAC3tY9xImNAIvc3</w:t>
      </w:r>
    </w:p>
    <w:p>
      <w:pPr>
        <w:pStyle w:val="PreformattedText"/>
        <w:bidi w:val="0"/>
        <w:spacing w:before="0" w:after="0"/>
        <w:jc w:val="left"/>
        <w:rPr/>
      </w:pPr>
      <w:r>
        <w:rPr/>
        <w:t>mY5kW4nCtBDHMJHVsG9lQAC7QxoquCIyCO1SP1PlcgQT0Np8FBskc0w95jFUfwyXjeML7MDiWJo4Gd</w:t>
      </w:r>
    </w:p>
    <w:p>
      <w:pPr>
        <w:pStyle w:val="PreformattedText"/>
        <w:bidi w:val="0"/>
        <w:spacing w:before="0" w:after="0"/>
        <w:jc w:val="left"/>
        <w:rPr/>
      </w:pPr>
      <w:r>
        <w:rPr/>
        <w:t>HZiUa6L9Kq+iTIT1puEtLsktIGUVVXNHQwGOBIp292THJ1MayxkRMpuACy9x5JOqEMFa5vKmwIJNo3</w:t>
      </w:r>
    </w:p>
    <w:p>
      <w:pPr>
        <w:pStyle w:val="PreformattedText"/>
        <w:bidi w:val="0"/>
        <w:spacing w:before="0" w:after="0"/>
        <w:jc w:val="left"/>
        <w:rPr/>
      </w:pPr>
      <w:r>
        <w:rPr/>
        <w:t>bFD+ToZEiRqZaaKnYSyEunexjEfsoGEsDsshYEg+Cvdq+OwJEWWJN/GTenWaeSMIwZxSyxz5XhiM6X</w:t>
      </w:r>
    </w:p>
    <w:p>
      <w:pPr>
        <w:pStyle w:val="PreformattedText"/>
        <w:bidi w:val="0"/>
        <w:spacing w:before="0" w:after="0"/>
        <w:jc w:val="left"/>
        <w:rPr/>
      </w:pPr>
      <w:r>
        <w:rPr/>
        <w:t>kZifeJW6o1lOHC+DogCx8zHOKRViGZkljeVHnjyN5W9xmngMw7kp4mRsWEcgJYMxi7mUlv2o6sIoI4</w:t>
      </w:r>
    </w:p>
    <w:p>
      <w:pPr>
        <w:pStyle w:val="PreformattedText"/>
        <w:bidi w:val="0"/>
        <w:spacing w:before="0" w:after="0"/>
        <w:jc w:val="left"/>
        <w:rPr/>
      </w:pPr>
      <w:r>
        <w:rPr/>
        <w:t>oopJo3tNFG+Ebxe3IrAxTozskdQcl/iYuQy9uKqupudt+kkAXY2tjCKmRE7ZKZvdDCWH257pFkneql</w:t>
      </w:r>
    </w:p>
    <w:p>
      <w:pPr>
        <w:pStyle w:val="PreformattedText"/>
        <w:bidi w:val="0"/>
        <w:spacing w:before="0" w:after="0"/>
        <w:jc w:val="left"/>
        <w:rPr/>
      </w:pPr>
      <w:r>
        <w:rPr/>
        <w:t>ZXKn2+b3OHPDFbGJbe3XeDpILLHMPdkSGpjpiGSRIXcCSaQZxhhLcML3UqrKiooPcWNtlylOg2eZwo</w:t>
      </w:r>
    </w:p>
    <w:p>
      <w:pPr>
        <w:pStyle w:val="PreformattedText"/>
        <w:bidi w:val="0"/>
        <w:spacing w:before="0" w:after="0"/>
        <w:jc w:val="left"/>
        <w:rPr/>
      </w:pPr>
      <w:r>
        <w:rPr/>
        <w:t>5ZVSWodQjx+2GozJHIQ8plxdZQxU4HhsWLXXPuXEFjbylWvlcjrBFaFXErS/wJElYiWINO0sZYxyIr</w:t>
      </w:r>
    </w:p>
    <w:p>
      <w:pPr>
        <w:pStyle w:val="PreformattedText"/>
        <w:bidi w:val="0"/>
        <w:spacing w:before="0" w:after="0"/>
        <w:jc w:val="left"/>
        <w:rPr/>
      </w:pPr>
      <w:r>
        <w:rPr/>
        <w:t>qfZV8LmU4r297NiW0S4Zr222g8bPGkUseTOrMGigaQvHE0lqWOoCqbxB3GYT3Dkqri6YspJDXHL198</w:t>
      </w:r>
    </w:p>
    <w:p>
      <w:pPr>
        <w:pStyle w:val="PreformattedText"/>
        <w:bidi w:val="0"/>
        <w:spacing w:before="0" w:after="0"/>
        <w:jc w:val="left"/>
        <w:rPr/>
      </w:pPr>
      <w:r>
        <w:rPr/>
        <w:t>XnWaKoSUKS6tH7kayXMDq/tI8StHZ1MxlxCgcZZWa66joNzIJYeV43zIwVywkC0koVfbGLzSTNkSGW</w:t>
      </w:r>
    </w:p>
    <w:p>
      <w:pPr>
        <w:pStyle w:val="PreformattedText"/>
        <w:bidi w:val="0"/>
        <w:spacing w:before="0" w:after="0"/>
        <w:jc w:val="left"/>
        <w:rPr/>
      </w:pPr>
      <w:r>
        <w:rPr/>
        <w:t>MM5z8hwhDY9qr3aCovsTb4xZNySPGKxjFnu8ZZsVUxBizEsLJDTBbxYAXIDIoF2VZciyz090upVfG5</w:t>
      </w:r>
    </w:p>
    <w:p>
      <w:pPr>
        <w:pStyle w:val="PreformattedText"/>
        <w:bidi w:val="0"/>
        <w:spacing w:before="0" w:after="0"/>
        <w:jc w:val="left"/>
        <w:rPr/>
      </w:pPr>
      <w:r>
        <w:rPr/>
        <w:t>gzyD/ZWaR1mhed3lA9zFJS0SvULMqiT+GcZI0UBS2aiR2zSDbofGVJBy26zYMSoplmTGFfaUx900iG</w:t>
      </w:r>
    </w:p>
    <w:p>
      <w:pPr>
        <w:pStyle w:val="PreformattedText"/>
        <w:bidi w:val="0"/>
        <w:spacing w:before="0" w:after="0"/>
        <w:jc w:val="left"/>
        <w:rPr/>
      </w:pPr>
      <w:r>
        <w:rPr/>
        <w:t>0Moj78vbQPHdAclxUfddTte3isrE6mJWkizWJZZowglWJ0UtHH7My+2Q3sUeJUENYD9Kp50X8xaWzb</w:t>
      </w:r>
    </w:p>
    <w:p>
      <w:pPr>
        <w:pStyle w:val="PreformattedText"/>
        <w:bidi w:val="0"/>
        <w:spacing w:before="0" w:after="0"/>
        <w:jc w:val="left"/>
        <w:rPr/>
      </w:pPr>
      <w:r>
        <w:rPr/>
        <w:t>zmwp44XlhWKnlHtlmmjlvIrw2tFB74KyRln+mTkg4suWiFlt3t4gYoWHl2nDNIFgjVZJRa7SCITMZZ</w:t>
      </w:r>
    </w:p>
    <w:p>
      <w:pPr>
        <w:pStyle w:val="PreformattedText"/>
        <w:bidi w:val="0"/>
        <w:spacing w:before="0" w:after="0"/>
        <w:jc w:val="left"/>
        <w:rPr/>
      </w:pPr>
      <w:r>
        <w:rPr/>
        <w:t>UjVgTZWCr9C45MdZWfZSTMgU1SpNHHLLMUj9kRSVeXdGYQ2TW5bk/OMvdcAvtfES123YTEhXKctNA2</w:t>
      </w:r>
    </w:p>
    <w:p>
      <w:pPr>
        <w:pStyle w:val="PreformattedText"/>
        <w:bidi w:val="0"/>
        <w:spacing w:before="0" w:after="0"/>
        <w:jc w:val="left"/>
        <w:rPr/>
      </w:pPr>
      <w:r>
        <w:rPr/>
        <w:t>DloZAzLDHm5SnhCsBZ88yQUJ7gyqvxNtifKQCVuIlkDjC6KadVPuCIyO802dnMQaTsdpmJa+Q/V9P0</w:t>
      </w:r>
    </w:p>
    <w:p>
      <w:pPr>
        <w:pStyle w:val="PreformattedText"/>
        <w:bidi w:val="0"/>
        <w:spacing w:before="0" w:after="0"/>
        <w:jc w:val="left"/>
        <w:rPr/>
      </w:pPr>
      <w:r>
        <w:rPr/>
        <w:t>wANgekCSesO74gWMU6r3MhGU1lVMQGUgX5DAY2sPp/m0fCBYnrPkldkVMluYVRmF8CzJjNLkXAaU2t</w:t>
      </w:r>
    </w:p>
    <w:p>
      <w:pPr>
        <w:pStyle w:val="PreformattedText"/>
        <w:bidi w:val="0"/>
        <w:spacing w:before="0" w:after="0"/>
        <w:jc w:val="left"/>
        <w:rPr/>
      </w:pPr>
      <w:r>
        <w:rPr/>
        <w:t>w2KtHmwYM2j4SIQcg5YfmCP4Zmjlm9t1kVw62jPGZPtsBYC3Fyp0QnxayvchpW7TIqKXU55qY3kC4s</w:t>
      </w:r>
    </w:p>
    <w:p>
      <w:pPr>
        <w:pStyle w:val="PreformattedText"/>
        <w:bidi w:val="0"/>
        <w:spacing w:before="0" w:after="0"/>
        <w:jc w:val="left"/>
        <w:rPr/>
      </w:pPr>
      <w:r>
        <w:rPr/>
        <w:t>6mzKPIcnRCJCysBGimWOMYuBLGAXJbGb2/FpQ1rXDfOpbqfjCEqvh2MaxBWIKs6mN37FVL8lS4cg/d</w:t>
      </w:r>
    </w:p>
    <w:p>
      <w:pPr>
        <w:pStyle w:val="PreformattedText"/>
        <w:bidi w:val="0"/>
        <w:spacing w:before="0" w:after="0"/>
        <w:jc w:val="left"/>
        <w:rPr/>
      </w:pPr>
      <w:r>
        <w:rPr/>
        <w:t>r5aiWTvCbs2NozZSgZB5UmWQJksX8rmNV5vz3dvOiVjTVytG0pAW2TtL7n6HxI5deDjzcrxZtP8ADm</w:t>
      </w:r>
    </w:p>
    <w:p>
      <w:pPr>
        <w:pStyle w:val="PreformattedText"/>
        <w:bidi w:val="0"/>
        <w:spacing w:before="0" w:after="0"/>
        <w:jc w:val="left"/>
        <w:rPr/>
      </w:pPr>
      <w:r>
        <w:rPr/>
        <w:t>tCRp3Yzu0VgQCVKWdQGCq0ji+S8YggLx227b6jZcR5wnqB/Zg1Ea9a+rMFgZqrpfp6o7WRGeKl3Wrh</w:t>
      </w:r>
    </w:p>
    <w:p>
      <w:pPr>
        <w:pStyle w:val="PreformattedText"/>
        <w:bidi w:val="0"/>
        <w:spacing w:before="0" w:after="0"/>
        <w:jc w:val="left"/>
        <w:rPr/>
      </w:pPr>
      <w:r>
        <w:rPr/>
        <w:t>kbEHwPzPHwRIcctcPjduypE+DH8Fm7QkZuPdPWTdAj+4p/hgqy4kMXsCQpKgdwJPnwP5u3XHRMUBXr</w:t>
      </w:r>
    </w:p>
    <w:p>
      <w:pPr>
        <w:pStyle w:val="PreformattedText"/>
        <w:bidi w:val="0"/>
        <w:spacing w:before="0" w:after="0"/>
        <w:jc w:val="left"/>
        <w:rPr/>
      </w:pPr>
      <w:r>
        <w:rPr/>
        <w:t>Gsci+R3UNaVfvVgx5IX2xe57lUr2A5AgqrC1ueWXzrTSJIO1jeUlabiCTI17DFhkTf+ILEN3Ae4o8W</w:t>
      </w:r>
    </w:p>
    <w:p>
      <w:pPr>
        <w:pStyle w:val="PreformattedText"/>
        <w:bidi w:val="0"/>
        <w:spacing w:before="0" w:after="0"/>
        <w:jc w:val="left"/>
        <w:rPr/>
      </w:pPr>
      <w:r>
        <w:rPr/>
        <w:t>AI7ba1qbqGPjEMbkmRmpJMcnCIcSEJsoRwVIZAfoNgwPF1AwXTqfjIjKp8WzxVwxzLnNVuGBCA2kvy</w:t>
      </w:r>
    </w:p>
    <w:p>
      <w:pPr>
        <w:pStyle w:val="PreformattedText"/>
        <w:bidi w:val="0"/>
        <w:spacing w:before="0" w:after="0"/>
        <w:jc w:val="left"/>
        <w:rPr/>
      </w:pPr>
      <w:r>
        <w:rPr/>
        <w:t>PggN9OtSEtZH7kzxdYxwoLfUCzC3eRZiGYnyLL4/y1NQkEYnZoRxhhuAc1YgqASSsbpjZgQvIHbwON</w:t>
      </w:r>
    </w:p>
    <w:p>
      <w:pPr>
        <w:pStyle w:val="PreformattedText"/>
        <w:bidi w:val="0"/>
        <w:spacing w:before="0" w:after="0"/>
        <w:jc w:val="left"/>
        <w:rPr/>
      </w:pPr>
      <w:r>
        <w:rPr/>
        <w:t>Kvv1NvxhHenh/V9JspPIDMo4JFiO/iwsLhcVPcdVhJBCvi3apPYrSBWNybrZO1eRyR8t3NqCbHoSIR</w:t>
      </w:r>
    </w:p>
    <w:p>
      <w:pPr>
        <w:pStyle w:val="PreformattedText"/>
        <w:bidi w:val="0"/>
        <w:spacing w:before="0" w:after="0"/>
        <w:jc w:val="left"/>
        <w:rPr/>
      </w:pPr>
      <w:r>
        <w:rPr/>
        <w:t>wRlxNxcJkGHkAOoRkUAjlS3NrgfOh8gbqLn/bCKglRbJrr/DZxbssb5Pa4sVNuLW7su7SSCOohF1IJ</w:t>
      </w:r>
    </w:p>
    <w:p>
      <w:pPr>
        <w:pStyle w:val="PreformattedText"/>
        <w:bidi w:val="0"/>
        <w:spacing w:before="0" w:after="0"/>
        <w:jc w:val="left"/>
        <w:rPr/>
      </w:pPr>
      <w:r>
        <w:rPr/>
        <w:t>AUYC1wEuEJUAkjLzYnx5u2ohCFdQq49oVWBAQ3APJHBJkbIePuNEJuCWUKFVr85AKWDG5X6rsQ3d4P</w:t>
      </w:r>
    </w:p>
    <w:p>
      <w:pPr>
        <w:pStyle w:val="PreformattedText"/>
        <w:bidi w:val="0"/>
        <w:spacing w:before="0" w:after="0"/>
        <w:jc w:val="left"/>
        <w:rPr/>
      </w:pPr>
      <w:r>
        <w:rPr/>
        <w:t>cV+2iE9PtlYD28msPbKllN3sLZcfuASL/N9e4niAADiOl5N4rDBVINkGJwu6gADjIjE3+T4P1f4aZG</w:t>
      </w:r>
    </w:p>
    <w:p>
      <w:pPr>
        <w:pStyle w:val="PreformattedText"/>
        <w:bidi w:val="0"/>
        <w:spacing w:before="0" w:after="0"/>
        <w:jc w:val="left"/>
        <w:rPr/>
      </w:pPr>
      <w:r>
        <w:rPr/>
        <w:t>9iu8i+9vGO1GRmn0gWKEl+Sb3BOPhm8ki9yvnQ/QfGB6bdYfIRiDzZrLkCvcLgP2DlTcAN/mvb9Wlr</w:t>
      </w:r>
    </w:p>
    <w:p>
      <w:pPr>
        <w:pStyle w:val="PreformattedText"/>
        <w:bidi w:val="0"/>
        <w:spacing w:before="0" w:after="0"/>
        <w:jc w:val="left"/>
        <w:rPr/>
      </w:pPr>
      <w:r>
        <w:rPr/>
        <w:t>1HxgFuwJucfKAVKhlLEEWYsMSG4j4ZgL/Two8gA/fTWXK29rTRG4jkAlTcFlBtyshU3uPNyCL8W/fS</w:t>
      </w:r>
    </w:p>
    <w:p>
      <w:pPr>
        <w:pStyle w:val="PreformattedText"/>
        <w:bidi w:val="0"/>
        <w:spacing w:before="0" w:after="0"/>
        <w:jc w:val="left"/>
        <w:rPr/>
      </w:pPr>
      <w:r>
        <w:rPr/>
        <w:t>YROTzfkXYt3C7AKCCSSLhfsfv5/TohBJFs4+R2gA4szC92S/ggAr2jk5ZaVUN2JmmmbBCT4fKwGoIV</w:t>
      </w:r>
    </w:p>
    <w:p>
      <w:pPr>
        <w:pStyle w:val="PreformattedText"/>
        <w:bidi w:val="0"/>
        <w:spacing w:before="0" w:after="0"/>
        <w:jc w:val="left"/>
        <w:rPr/>
      </w:pPr>
      <w:r>
        <w:rPr/>
        <w:t>gymw5BtYKDiLsWFglrgWPIH1M2qRuzD3RKI5KuJ7C3bmuQa3C8DkLYX5HhtEoSRdQNpKKQiyqWILKF</w:t>
      </w:r>
    </w:p>
    <w:p>
      <w:pPr>
        <w:pStyle w:val="PreformattedText"/>
        <w:bidi w:val="0"/>
        <w:spacing w:before="0" w:after="0"/>
        <w:jc w:val="left"/>
        <w:rPr/>
      </w:pPr>
      <w:r>
        <w:rPr/>
        <w:t>ZTawW/BDAXU3+kjkYYtrMwyy37xvIBIbIdLx5XuALXXNWLEAhFuCpyH/ALSwB8G3yedI6WF5tU3APn</w:t>
      </w:r>
    </w:p>
    <w:p>
      <w:pPr>
        <w:pStyle w:val="PreformattedText"/>
        <w:bidi w:val="0"/>
        <w:spacing w:before="0" w:after="0"/>
        <w:jc w:val="left"/>
        <w:rPr/>
      </w:pPr>
      <w:r>
        <w:rPr/>
        <w:t>BGLBlXM+BkfNgDZRla4GQv5uBot42++UZrG18fny+t5xp33fKDpnY996l3GQR7dsGz7nvdfMWUYUe0</w:t>
      </w:r>
    </w:p>
    <w:p>
      <w:pPr>
        <w:pStyle w:val="PreformattedText"/>
        <w:bidi w:val="0"/>
        <w:spacing w:before="0" w:after="0"/>
        <w:jc w:val="left"/>
        <w:rPr/>
      </w:pPr>
      <w:r>
        <w:rPr/>
        <w:t>UU1fWTMXPagp4JDe9hjlpgs5APLFqpXZSGLEL7WM/AL171bX9fdadb9e7nIzbj1p1Zv/AFZXrISzmp</w:t>
      </w:r>
    </w:p>
    <w:p>
      <w:pPr>
        <w:pStyle w:val="PreformattedText"/>
        <w:bidi w:val="0"/>
        <w:spacing w:before="0" w:after="0"/>
        <w:jc w:val="left"/>
        <w:rPr/>
      </w:pPr>
      <w:r>
        <w:rPr/>
        <w:t>6h3ir3WdC73syy1TAC9iFGsrNcmx2npaa4oq+QkFc52KqOAWifgEnEB1kT4IJ5Gqy82THlgudiVZ1O</w:t>
      </w:r>
    </w:p>
    <w:p>
      <w:pPr>
        <w:pStyle w:val="PreformattedText"/>
        <w:bidi w:val="0"/>
        <w:spacing w:before="0" w:after="0"/>
        <w:jc w:val="left"/>
        <w:rPr/>
      </w:pPr>
      <w:r>
        <w:rPr/>
        <w:t>GN+WsLdjfc+LHRFM17gdJpdQSUdbdrOzAkDytghABfHn7HjRKTRVbtIR0vZCLhgVbuzLA8khb2+Bok</w:t>
      </w:r>
    </w:p>
    <w:p>
      <w:pPr>
        <w:pStyle w:val="PreformattedText"/>
        <w:bidi w:val="0"/>
        <w:spacing w:before="0" w:after="0"/>
        <w:jc w:val="left"/>
        <w:rPr/>
      </w:pPr>
      <w:r>
        <w:rPr/>
        <w:t>gE9BB2YA8gKD9GViCRwDcj6Af6aI4kgE22EQZyFNm7AblrZSFrFcFUm1iR5+w40EX2MDa4u2O0HYvy</w:t>
      </w:r>
    </w:p>
    <w:p>
      <w:pPr>
        <w:pStyle w:val="PreformattedText"/>
        <w:bidi w:val="0"/>
        <w:spacing w:before="0" w:after="0"/>
        <w:jc w:val="left"/>
        <w:rPr/>
      </w:pPr>
      <w:r>
        <w:rPr/>
        <w:t>LEgqLkgBAlvpNub3HA0gjHYjeAFiffEyb3a4VgfpcA5AsMipPA4/6aiTAKlkJdfnu7LdrKEsuJ+Tyx</w:t>
      </w:r>
    </w:p>
    <w:p>
      <w:pPr>
        <w:pStyle w:val="PreformattedText"/>
        <w:bidi w:val="0"/>
        <w:spacing w:before="0" w:after="0"/>
        <w:jc w:val="left"/>
        <w:rPr/>
      </w:pPr>
      <w:r>
        <w:rPr/>
        <w:t>0Rb2++abcPJsbFFIB5LLewsL2Ycc6lTYg+UF2Zh0EeyyPzjiGRbCwN7HkgCxPItf7DT97hiTGReO5Q</w:t>
      </w:r>
    </w:p>
    <w:p>
      <w:pPr>
        <w:pStyle w:val="PreformattedText"/>
        <w:bidi w:val="0"/>
        <w:spacing w:before="0" w:after="0"/>
        <w:jc w:val="left"/>
        <w:rPr/>
      </w:pPr>
      <w:r>
        <w:rPr/>
        <w:t>Yve7Epke8qpxspB+btz47dAJ35spUsASDtaYsWNxZbDEZEgWc25N+ebcWN/1anrfa5MjMXt4QuIAgB</w:t>
      </w:r>
    </w:p>
    <w:p>
      <w:pPr>
        <w:pStyle w:val="PreformattedText"/>
        <w:bidi w:val="0"/>
        <w:spacing w:before="0" w:after="0"/>
        <w:jc w:val="left"/>
        <w:rPr/>
      </w:pPr>
      <w:r>
        <w:rPr/>
        <w:t>iuCFcntYjFsyqgCxFrnzaxXLQASbCWyF7A7xcACRbMbv3F1YWOaki6fcobkA2GXattRKsykEX6wqGL</w:t>
      </w:r>
    </w:p>
    <w:p>
      <w:pPr>
        <w:pStyle w:val="PreformattedText"/>
        <w:bidi w:val="0"/>
        <w:spacing w:before="0" w:after="0"/>
        <w:jc w:val="left"/>
        <w:rPr/>
      </w:pPr>
      <w:r>
        <w:rPr/>
        <w:t>NRFEpOKnAgLwFXIic+AbE34toiobGrqATIHMgaGMFh3E9psjXKsFxtbEXYAffRCE2DqkRCNl3F5FUO</w:t>
      </w:r>
    </w:p>
    <w:p>
      <w:pPr>
        <w:pStyle w:val="PreformattedText"/>
        <w:bidi w:val="0"/>
        <w:spacing w:before="0" w:after="0"/>
        <w:jc w:val="left"/>
        <w:rPr/>
      </w:pPr>
      <w:r>
        <w:rPr/>
        <w:t>L9hvLe5ZSOFHgZfVohCpTGUV7SSFQESNAPZZ2GJlcp3M/kIDfIr9tSQbXPjCERswR5nzRRExb+DeSa</w:t>
      </w:r>
    </w:p>
    <w:p>
      <w:pPr>
        <w:pStyle w:val="PreformattedText"/>
        <w:bidi w:val="0"/>
        <w:spacing w:before="0" w:after="0"/>
        <w:jc w:val="left"/>
        <w:rPr/>
      </w:pPr>
      <w:r>
        <w:rPr/>
        <w:t>wAALkdpz4xU3xDBQ2pXbmI2hPo1DZO6BQFMkh7UVyb3tESPcY2Urf+XL9WoII6i0Js0TGOGUNaSZ0K</w:t>
      </w:r>
    </w:p>
    <w:p>
      <w:pPr>
        <w:pStyle w:val="PreformattedText"/>
        <w:bidi w:val="0"/>
        <w:spacing w:before="0" w:after="0"/>
        <w:jc w:val="left"/>
        <w:rPr/>
      </w:pPr>
      <w:r>
        <w:rPr/>
        <w:t>Axq8clO0hxV2BuWAHF+DwrY46iE19x0lEzuMgCrIQMM7FckjTuQpGzC+RAJP2vqQSOkJpKzMxi9pCS</w:t>
      </w:r>
    </w:p>
    <w:p>
      <w:pPr>
        <w:pStyle w:val="PreformattedText"/>
        <w:bidi w:val="0"/>
        <w:spacing w:before="0" w:after="0"/>
        <w:jc w:val="left"/>
        <w:rPr/>
      </w:pPr>
      <w:r>
        <w:rPr/>
        <w:t>jYzWYBlBbuSw7nbNBYHFfvqIQWZUdTA75e0V9wcNJ2LZf4nFiTxwCOb8HRCNEolY+y7BSoWMXxUm31</w:t>
      </w:r>
    </w:p>
    <w:p>
      <w:pPr>
        <w:pStyle w:val="PreformattedText"/>
        <w:bidi w:val="0"/>
        <w:spacing w:before="0" w:after="0"/>
        <w:jc w:val="left"/>
        <w:rPr/>
      </w:pPr>
      <w:r>
        <w:rPr/>
        <w:t>lyi2IwuBzcdx0QjTKqhuwBe7i7Akqcbi68qPkXFxl/LohAJY/bJOR7T3uHFhjckgDjE8A+b251V+6Y</w:t>
      </w:r>
    </w:p>
    <w:p>
      <w:pPr>
        <w:pStyle w:val="PreformattedText"/>
        <w:bidi w:val="0"/>
        <w:spacing w:before="0" w:after="0"/>
        <w:jc w:val="left"/>
        <w:rPr/>
      </w:pPr>
      <w:r>
        <w:rPr/>
        <w:t>wL3hlM0hZppIrBBVZKw5BRQbqQfjjxe47r46V47xkPcClBisqysFW6YNaJVNi6kkMw8eBy306sCE8A</w:t>
      </w:r>
    </w:p>
    <w:p>
      <w:pPr>
        <w:pStyle w:val="PreformattedText"/>
        <w:bidi w:val="0"/>
        <w:spacing w:before="0" w:after="0"/>
        <w:jc w:val="left"/>
        <w:rPr/>
      </w:pPr>
      <w:r>
        <w:rPr/>
        <w:t>0iwvfxiTlUH1Wk9wOHdssnJtZzJ5v9j8L/AMur8pHsm/7UPDeJIVDrclFU4WLn/ZrFiCg491rnj7Dz</w:t>
      </w:r>
    </w:p>
    <w:p>
      <w:pPr>
        <w:pStyle w:val="PreformattedText"/>
        <w:bidi w:val="0"/>
        <w:spacing w:before="0" w:after="0"/>
        <w:jc w:val="left"/>
        <w:rPr/>
      </w:pPr>
      <w:r>
        <w:rPr/>
        <w:t>qvl6o+MCQOptJpsStMrQkhInjME0qFqiTIEyi8Ef1kFbZH6Mr+baeovdT0ky9elEj7WL+6RgrSSg/l</w:t>
      </w:r>
    </w:p>
    <w:p>
      <w:pPr>
        <w:pStyle w:val="PreformattedText"/>
        <w:bidi w:val="0"/>
        <w:spacing w:before="0" w:after="0"/>
        <w:jc w:val="left"/>
        <w:rPr/>
      </w:pPr>
      <w:r>
        <w:rPr/>
        <w:t>6mRHMYpqvOM/lSiMva3DB73ybTZFxe195N6uMuZBFBNJJTlIEp5JpJ0p7My1U8Ht4pMc5VDZKwc88D</w:t>
      </w:r>
    </w:p>
    <w:p>
      <w:pPr>
        <w:pStyle w:val="PreformattedText"/>
        <w:bidi w:val="0"/>
        <w:spacing w:before="0" w:after="0"/>
        <w:jc w:val="left"/>
        <w:rPr/>
      </w:pPr>
      <w:r>
        <w:rPr/>
        <w:t>6STPXH8DlF0P03+EX1R33qb0s9QOok9TPxAbL6WVvqb6edWbbsi9KdK7N05S9UdU9GS7dX1VOGq6tF</w:t>
      </w:r>
    </w:p>
    <w:p>
      <w:pPr>
        <w:pStyle w:val="PreformattedText"/>
        <w:bidi w:val="0"/>
        <w:spacing w:before="0" w:after="0"/>
        <w:jc w:val="left"/>
        <w:rPr/>
      </w:pPr>
      <w:r>
        <w:rPr/>
        <w:t>2upajrZjtW45U89TUUktFCs3ufRTiFXQK2sPFqOjocHp6iutGqmebtiM1y7jbbMObrytPJ+kujGtOk</w:t>
      </w:r>
    </w:p>
    <w:p>
      <w:pPr>
        <w:pStyle w:val="PreformattedText"/>
        <w:bidi w:val="0"/>
        <w:spacing w:before="0" w:after="0"/>
        <w:jc w:val="left"/>
        <w:rPr/>
      </w:pPr>
      <w:r>
        <w:rPr/>
        <w:t>0X+HVdQ3EmRGrU3VGRFfdCeuLbcvd+y08mfxu77uXXXrxtvqP1BH1hK3WXTW3brBtm87jX7lumydJT</w:t>
      </w:r>
    </w:p>
    <w:p>
      <w:pPr>
        <w:pStyle w:val="PreformattedText"/>
        <w:bidi w:val="0"/>
        <w:spacing w:before="0" w:after="0"/>
        <w:jc w:val="left"/>
        <w:rPr/>
      </w:pPr>
      <w:r>
        <w:rPr/>
        <w:t>7zv20dL7JWbnv1RPWrRUnTdNtcMDzNIzmnKiZ5WVtfF6fH29I9TxXiblE7bUPhgLJgvSyrZfu98+xc</w:t>
      </w:r>
    </w:p>
    <w:p>
      <w:pPr>
        <w:pStyle w:val="PreformattedText"/>
        <w:bidi w:val="0"/>
        <w:spacing w:before="0" w:after="0"/>
        <w:jc w:val="left"/>
        <w:rPr/>
      </w:pPr>
      <w:r>
        <w:rPr/>
        <w:t>I4Pp+E0dDo6VN+zoqmePiz3zLscivhj548u89D/wRdLdHdJ/g33at6ln672Wt9WqX1T37ZpqDaK/eK</w:t>
      </w:r>
    </w:p>
    <w:p>
      <w:pPr>
        <w:pStyle w:val="PreformattedText"/>
        <w:bidi w:val="0"/>
        <w:spacing w:before="0" w:after="0"/>
        <w:jc w:val="left"/>
        <w:rPr/>
      </w:pPr>
      <w:r>
        <w:rPr/>
        <w:t>I9a9J7fJ0p6ebZXS1Voa6pnpZJjTxxxuIodymp6qeNONfDvTPVPxD01pUqVdKmn4b2NN1Dqps35xyo</w:t>
      </w:r>
    </w:p>
    <w:p>
      <w:pPr>
        <w:pStyle w:val="PreformattedText"/>
        <w:bidi w:val="0"/>
        <w:spacing w:before="0" w:after="0"/>
        <w:jc w:val="left"/>
        <w:rPr/>
      </w:pPr>
      <w:r>
        <w:rPr/>
        <w:t>XyPK2W9+4J9F0VJNLwJy2nenW1CvhnzrkOQZMebmTdFFlGWJZu7LO9KpuiPQn0h6w/EN1D0/6jdAb/</w:t>
      </w:r>
    </w:p>
    <w:p>
      <w:pPr>
        <w:pStyle w:val="PreformattedText"/>
        <w:bidi w:val="0"/>
        <w:spacing w:before="0" w:after="0"/>
        <w:jc w:val="left"/>
        <w:rPr/>
      </w:pPr>
      <w:r>
        <w:rPr/>
        <w:t>P0Wnqftu09N0h3LZd42rfNik6f3TpFKqmMb0mzNuFRtdbuVXWU0VPS/wB6LTUDyOlNni4gdXxrjuj4</w:t>
      </w:r>
    </w:p>
    <w:p>
      <w:pPr>
        <w:pStyle w:val="PreformattedText"/>
        <w:bidi w:val="0"/>
        <w:spacing w:before="0" w:after="0"/>
        <w:jc w:val="left"/>
        <w:rPr/>
      </w:pPr>
      <w:r>
        <w:rPr/>
        <w:t>Np9X21DtBRvUbLHmyZ8dsvWUDl7tzEcOo6XR6CtrK2m+jtUXtXw2xyXHFfL2mxy/hPCrduo+quqK/f</w:t>
      </w:r>
    </w:p>
    <w:p>
      <w:pPr>
        <w:pStyle w:val="PreformattedText"/>
        <w:bidi w:val="0"/>
        <w:spacing w:before="0" w:after="0"/>
        <w:jc w:val="left"/>
        <w:rPr/>
      </w:pPr>
      <w:r>
        <w:rPr/>
        <w:t>t53TquHqzqbrCvaLepqpptz3Wp3Wqqlq9uraeSogSau3NZitLT2WeZTZfafFFX7rQ02n0OmShTpinp</w:t>
      </w:r>
    </w:p>
    <w:p>
      <w:pPr>
        <w:pStyle w:val="PreformattedText"/>
        <w:bidi w:val="0"/>
        <w:spacing w:before="0" w:after="0"/>
        <w:jc w:val="left"/>
        <w:rPr/>
      </w:pPr>
      <w:r>
        <w:rPr/>
        <w:t>tMll9VVVRufZXzLd2ZTqK60dSaeuSt2+KMvVktzI6ZKvOvdXvte+zTufp/oKr9HOn6Xqg796ebp+IH</w:t>
      </w:r>
    </w:p>
    <w:p>
      <w:pPr>
        <w:pStyle w:val="PreformattedText"/>
        <w:bidi w:val="0"/>
        <w:spacing w:before="0" w:after="0"/>
        <w:jc w:val="left"/>
        <w:rPr/>
      </w:pPr>
      <w:r>
        <w:rPr/>
        <w:t>1A6G3jqafZkpavqGo9H6Hp6liq906H3qV5kh2v1G3npuKao3aRlZqCCRNohKVE1S48voaGt/KT6Qf/</w:t>
      </w:r>
    </w:p>
    <w:p>
      <w:pPr>
        <w:pStyle w:val="PreformattedText"/>
        <w:bidi w:val="0"/>
        <w:spacing w:before="0" w:after="0"/>
        <w:jc w:val="left"/>
        <w:rPr/>
      </w:pPr>
      <w:r>
        <w:rPr/>
        <w:t>AE9wyk1HgWjOWpqMeyFamgudSjc16VNu4q8xbf2ZPFuOU+BcPrcd11qfEtSuNGkBm3atYWqr7brzEt</w:t>
      </w:r>
    </w:p>
    <w:p>
      <w:pPr>
        <w:pStyle w:val="PreformattedText"/>
        <w:bidi w:val="0"/>
        <w:spacing w:before="0" w:after="0"/>
        <w:jc w:val="left"/>
        <w:rPr/>
      </w:pPr>
      <w:r>
        <w:rPr/>
        <w:t>0HL7UpaKv3fqHcKDZ+mPUPo6gSsrDtu1UexUdNuki9M9Y23jdaaqiqbHdf7najZTFVMPZFVCifw89f</w:t>
      </w:r>
    </w:p>
    <w:p>
      <w:pPr>
        <w:pStyle w:val="PreformattedText"/>
        <w:bidi w:val="0"/>
        <w:spacing w:before="0" w:after="0"/>
        <w:jc w:val="left"/>
        <w:rPr/>
      </w:pPr>
      <w:r>
        <w:rPr/>
        <w:t>oXinFdN6A+ij1uEPQz4eiaeiKWDtVertzmxzJ6uzLfefCeG6HW+l/pElLWValNtcxq1mK4imieymQV</w:t>
      </w:r>
    </w:p>
    <w:p>
      <w:pPr>
        <w:pStyle w:val="PreformattedText"/>
        <w:bidi w:val="0"/>
        <w:spacing w:before="0" w:after="0"/>
        <w:jc w:val="left"/>
        <w:rPr/>
      </w:pPr>
      <w:r>
        <w:rPr/>
        <w:t>VC9AGt7Uhm27/ustTtm+DqnpT81G0W2RVsxkG6UA6Pnpni3FqSkdHkoKijNDCRL7XvClkCe8qAvz/T</w:t>
      </w:r>
    </w:p>
    <w:p>
      <w:pPr>
        <w:pStyle w:val="PreformattedText"/>
        <w:bidi w:val="0"/>
        <w:spacing w:before="0" w:after="0"/>
        <w:jc w:val="left"/>
        <w:rPr/>
      </w:pPr>
      <w:r>
        <w:rPr/>
        <w:t>fRN6RejKO4DavsU5NhVzsM1T6m+2XrK0b6L6/wDwjjpAq9nQWq65lSyYc2LHu5Ny81on1T1DH176gd</w:t>
      </w:r>
    </w:p>
    <w:p>
      <w:pPr>
        <w:pStyle w:val="PreformattedText"/>
        <w:bidi w:val="0"/>
        <w:spacing w:before="0" w:after="0"/>
        <w:jc w:val="left"/>
        <w:rPr/>
      </w:pPr>
      <w:r>
        <w:rPr/>
        <w:t>Xda1UXsz9Ub3U73WRLBTQj840FNFXvJTUscaUzfmIfejEeCqsgV1uHOvKcD4aeFcJ0HDM+0bS0wmXn</w:t>
      </w:r>
    </w:p>
    <w:p>
      <w:pPr>
        <w:pStyle w:val="PreformattedText"/>
        <w:bidi w:val="0"/>
        <w:spacing w:before="0" w:after="0"/>
        <w:jc w:val="left"/>
        <w:rPr/>
      </w:pPr>
      <w:r>
        <w:rPr/>
        <w:t>3m/dvadPi+u/xLiOp1guqVnZgrN3V/8ALvffCqBYo4GZlixP8MkyQ4hZSGElJYnOqYxYTHEnG2NvOu</w:t>
      </w:r>
    </w:p>
    <w:p>
      <w:pPr>
        <w:pStyle w:val="PreformattedText"/>
        <w:bidi w:val="0"/>
        <w:spacing w:before="0" w:after="0"/>
        <w:jc w:val="left"/>
        <w:rPr/>
      </w:pPr>
      <w:r>
        <w:rPr/>
        <w:t>qTYEzAosOliY+06xhInknCTKGP8SnMkNVA2SrFKFIzLM2NrlQVHN8tRmu8tDmWWOoFJTxSR10EcCkk</w:t>
      </w:r>
    </w:p>
    <w:p>
      <w:pPr>
        <w:pStyle w:val="PreformattedText"/>
        <w:bidi w:val="0"/>
        <w:spacing w:before="0" w:after="0"/>
        <w:jc w:val="left"/>
        <w:rPr/>
      </w:pPr>
      <w:r>
        <w:rPr/>
        <w:t>U5ilhMQ/Ko1zZaoRNjF3I7qzo/GDKGzDrCNs0BMoeH8xSVESMtfJPJKacM9omgbB7ymSoTGRrkBbdq</w:t>
      </w:r>
    </w:p>
    <w:p>
      <w:pPr>
        <w:pStyle w:val="PreformattedText"/>
        <w:bidi w:val="0"/>
        <w:spacing w:before="0" w:after="0"/>
        <w:jc w:val="left"/>
        <w:rPr/>
      </w:pPr>
      <w:r>
        <w:rPr/>
        <w:t>20FRjcm1zKjP3QBS8ssjU6UplhhYVdKS4pI5GR2jjSRpLGXFWZJDiHPDFVI0wurW2BIlWVza4+fvmu</w:t>
      </w:r>
    </w:p>
    <w:p>
      <w:pPr>
        <w:pStyle w:val="PreformattedText"/>
        <w:bidi w:val="0"/>
        <w:spacing w:before="0" w:after="0"/>
        <w:jc w:val="left"/>
        <w:rPr/>
      </w:pPr>
      <w:r>
        <w:rPr/>
        <w:t>2sIhNMyiup5ZY1YzJhI0rhVld4gVIYKilr3KBVdMslGqHFlABNpZQRcnqY/zT+yqiOWOcTSVAgjqo2</w:t>
      </w:r>
    </w:p>
    <w:p>
      <w:pPr>
        <w:pStyle w:val="PreformattedText"/>
        <w:bidi w:val="0"/>
        <w:spacing w:before="0" w:after="0"/>
        <w:jc w:val="left"/>
        <w:rPr/>
      </w:pPr>
      <w:r>
        <w:rPr/>
        <w:t>KTsAM1ZHGU8bBrF7kiTHgMuWhdmNydpJAPUdJG913Pa9kWo3Kpkrdv2uoZJooZp4txqKeWSFUlEJZR</w:t>
      </w:r>
    </w:p>
    <w:p>
      <w:pPr>
        <w:pStyle w:val="PreformattedText"/>
        <w:bidi w:val="0"/>
        <w:spacing w:before="0" w:after="0"/>
        <w:jc w:val="left"/>
        <w:rPr/>
      </w:pPr>
      <w:r>
        <w:rPr/>
        <w:t>G8MkgkdewiFVCWd1GoBUAZnb9mF7Hbp7Mq3c9333rOeGACTbempLLTRw4x1NSsDFmlM80qslJKjtIS</w:t>
      </w:r>
    </w:p>
    <w:p>
      <w:pPr>
        <w:pStyle w:val="PreformattedText"/>
        <w:bidi w:val="0"/>
        <w:spacing w:before="0" w:after="0"/>
        <w:jc w:val="left"/>
        <w:rPr/>
      </w:pPr>
      <w:r>
        <w:rPr/>
        <w:t>68+4VwChV1SxJPqiBYDqdzH3bthpKaOOGmpwsPvtgY4hIrCB/cMdQgkHtwohjcvZfcZmzBDJqQg6k5</w:t>
      </w:r>
    </w:p>
    <w:p>
      <w:pPr>
        <w:pStyle w:val="PreformattedText"/>
        <w:bidi w:val="0"/>
        <w:spacing w:before="0" w:after="0"/>
        <w:jc w:val="left"/>
        <w:rPr/>
      </w:pPr>
      <w:r>
        <w:rPr/>
        <w:t>ReTE7byRJFFIoeCGqjSmjRQUEkbSMS/uWjICxI8napALYt4zTE3yFgegMuFsxM1p4SwkUvEGXk+yrl</w:t>
      </w:r>
    </w:p>
    <w:p>
      <w:pPr>
        <w:pStyle w:val="PreformattedText"/>
        <w:bidi w:val="0"/>
        <w:spacing w:before="0" w:after="0"/>
        <w:jc w:val="left"/>
        <w:rPr/>
      </w:pPr>
      <w:r>
        <w:rPr/>
        <w:t>gsfM35RC4xCMWQrblnVxjjqMlvIsSLN4RzqSsrNnShnksiGSZVFKFUexK9STikAb2/dAGEfnNn7tWl</w:t>
      </w:r>
    </w:p>
    <w:p>
      <w:pPr>
        <w:pStyle w:val="PreformattedText"/>
        <w:bidi w:val="0"/>
        <w:spacing w:before="0" w:after="0"/>
        <w:jc w:val="left"/>
        <w:rPr/>
      </w:pPr>
      <w:r>
        <w:rPr/>
        <w:t>MWHhE4o4YlMSwLkYxViO/vSS1Iut6RZJLSUpAkZWBjY5q54YagmwvLCnfob3i0bvJTDiCOojzjEjqy</w:t>
      </w:r>
    </w:p>
    <w:p>
      <w:pPr>
        <w:pStyle w:val="PreformattedText"/>
        <w:bidi w:val="0"/>
        <w:spacing w:before="0" w:after="0"/>
        <w:jc w:val="left"/>
        <w:rPr/>
      </w:pPr>
      <w:r>
        <w:rPr/>
        <w:t>SzLkXIdsiwdX7BJHwVbuDdz6OoFtpYr1FgRNPajjjBIhmEKPLJlb20U4wSuzxAmRFn4DquanFIxzfR</w:t>
      </w:r>
    </w:p>
    <w:p>
      <w:pPr>
        <w:pStyle w:val="PreformattedText"/>
        <w:bidi w:val="0"/>
        <w:spacing w:before="0" w:after="0"/>
        <w:jc w:val="left"/>
        <w:rPr/>
      </w:pPr>
      <w:r>
        <w:rPr/>
        <w:t>YXvbeDAnxtNPyqRPH7kuGEqtKuJMQaRXMzSoq9khYWiCEkHl0VzqOVfdeVxf2vxMJinQD+ALiBY1Uh</w:t>
      </w:r>
    </w:p>
    <w:p>
      <w:pPr>
        <w:pStyle w:val="PreformattedText"/>
        <w:bidi w:val="0"/>
        <w:spacing w:before="0" w:after="0"/>
        <w:jc w:val="left"/>
        <w:rPr/>
      </w:pPr>
      <w:r>
        <w:rPr/>
        <w:t>MpYRURsiwtKzNaUgKZWwUxnhWZSo0XyU49YP8AH7piB5Io2RKoe9IKdZi8EcU3tyGWEugS2Ukcbt/D</w:t>
      </w:r>
    </w:p>
    <w:p>
      <w:pPr>
        <w:pStyle w:val="PreformattedText"/>
        <w:bidi w:val="0"/>
        <w:spacing w:before="0" w:after="0"/>
        <w:jc w:val="left"/>
        <w:rPr/>
      </w:pPr>
      <w:r>
        <w:rPr/>
        <w:t>yVG9vK18RqQCOp3kFrGynaIe4Io3wmDBgZhOmRko6eFfYiUopP8AFVRmzeUyvyS2Jba0AoJ2beBgoi</w:t>
      </w:r>
    </w:p>
    <w:p>
      <w:pPr>
        <w:pStyle w:val="PreformattedText"/>
        <w:bidi w:val="0"/>
        <w:spacing w:before="0" w:after="0"/>
        <w:jc w:val="left"/>
        <w:rPr/>
      </w:pPr>
      <w:r>
        <w:rPr/>
        <w:t>SIaj8uTeWoZsvypnzE1MXUqTLTkMvJOV5Mssb6jL6p/VLiw6EW+ffE0aZhMXUYLKgkVARJFImIGMeZ</w:t>
      </w:r>
    </w:p>
    <w:p>
      <w:pPr>
        <w:pStyle w:val="PreformattedText"/>
        <w:bidi w:val="0"/>
        <w:spacing w:before="0" w:after="0"/>
        <w:jc w:val="left"/>
        <w:rPr/>
      </w:pPr>
      <w:r>
        <w:rPr/>
        <w:t>aRCxZgrfUVAvnZdGX1T+qSVB6wiOCJC7Qmmllmj/ADC1IklLT5OY4vcMiqwBxayMqtc91r31XLHlte</w:t>
      </w:r>
    </w:p>
    <w:p>
      <w:pPr>
        <w:pStyle w:val="PreformattedText"/>
        <w:bidi w:val="0"/>
        <w:spacing w:before="0" w:after="0"/>
        <w:jc w:val="left"/>
        <w:rPr/>
      </w:pPr>
      <w:r>
        <w:rPr/>
        <w:t>0gLuTfrF4EBcBEVjIsqCOQ+6XemXFqIAOAhJkk/iOrmP28G7WbRdzuOglh4AQqlSAVN4o5ZppIoKdM</w:t>
      </w:r>
    </w:p>
    <w:p>
      <w:pPr>
        <w:pStyle w:val="PreformattedText"/>
        <w:bidi w:val="0"/>
        <w:spacing w:before="0" w:after="0"/>
        <w:jc w:val="left"/>
        <w:rPr/>
      </w:pPr>
      <w:r>
        <w:rPr/>
        <w:t>xgkcaIYxUskQJLgowXAqwxyXFS+p5gFAW8IrBBTvlg144lR2a5p6r3YZHEkhFwIQclBBIe0invyXV5</w:t>
      </w:r>
    </w:p>
    <w:p>
      <w:pPr>
        <w:pStyle w:val="PreformattedText"/>
        <w:bidi w:val="0"/>
        <w:spacing w:before="0" w:after="0"/>
        <w:jc w:val="left"/>
        <w:rPr/>
      </w:pPr>
      <w:r>
        <w:rPr/>
        <w:t>Fhe9t4VPGIxBJTwTIVeS0ftrIipAuRAXMmGRkkbEMFAC5dzN2kNx0GU3CuJGLM8zYBTVMn8KWRZAsK</w:t>
      </w:r>
    </w:p>
    <w:p>
      <w:pPr>
        <w:pStyle w:val="PreformattedText"/>
        <w:bidi w:val="0"/>
        <w:spacing w:before="0" w:after="0"/>
        <w:jc w:val="left"/>
        <w:rPr/>
      </w:pPr>
      <w:r>
        <w:rPr/>
        <w:t>RwRP7gj9xcGxLoTHiLszMKkW8TDe9rbRdaZp6YRieIJJK0pRZkhlWZcnCzrdR7TswC/rGAzRrlmPA7</w:t>
      </w:r>
    </w:p>
    <w:p>
      <w:pPr>
        <w:pStyle w:val="PreformattedText"/>
        <w:bidi w:val="0"/>
        <w:spacing w:before="0" w:after="0"/>
        <w:jc w:val="left"/>
        <w:rPr/>
      </w:pPr>
      <w:r>
        <w:rPr/>
        <w:t>5/qgeh3tEnkyElRGFcOVpaj8zHG7SuzxmcSGFY+VCRiR1AMnGbe1cNaQvTpaFqZJwFhSlKH3DEy+7O</w:t>
      </w:r>
    </w:p>
    <w:p>
      <w:pPr>
        <w:pStyle w:val="PreformattedText"/>
        <w:bidi w:val="0"/>
        <w:spacing w:before="0" w:after="0"/>
        <w:jc w:val="left"/>
        <w:rPr/>
      </w:pPr>
      <w:r>
        <w:rPr/>
        <w:t>9njLypHkqsLEdgksVvk7MMQ1Wx9aWgsuYaqqI45p44bzu1pC6yqDHFLnjlM0bOxwdgSFv3ZINUL793</w:t>
      </w:r>
    </w:p>
    <w:p>
      <w:pPr>
        <w:pStyle w:val="PreformattedText"/>
        <w:bidi w:val="0"/>
        <w:spacing w:before="0" w:after="0"/>
        <w:jc w:val="left"/>
        <w:rPr/>
      </w:pPr>
      <w:r>
        <w:rPr/>
        <w:t>p+uERZ4z70aSvLAcYffVwkSKIs5A0qRkCNcY1ZCbkM1i75nUrkL8v9IQWWRqgoljTrBFAYUhC0sjx2</w:t>
      </w:r>
    </w:p>
    <w:p>
      <w:pPr>
        <w:pStyle w:val="PreformattedText"/>
        <w:bidi w:val="0"/>
        <w:spacing w:before="0" w:after="0"/>
        <w:jc w:val="left"/>
        <w:rPr/>
      </w:pPr>
      <w:r>
        <w:rPr/>
        <w:t>W0bsJFURkYuzMxuGwXuva2P1j+uESeqbL3WdclYU4SdWSKe5EKjHG6qgMigcKvuMW71RtWlMBf3ROa</w:t>
      </w:r>
    </w:p>
    <w:p>
      <w:pPr>
        <w:pStyle w:val="PreformattedText"/>
        <w:bidi w:val="0"/>
        <w:spacing w:before="0" w:after="0"/>
        <w:jc w:val="left"/>
        <w:rPr/>
      </w:pPr>
      <w:r>
        <w:rPr/>
        <w:t>JzJ7UZgnampYmizf32/gMWaHOeNS6rHJYKpuytl3c4xe+xPNLBbrdvOIexKsnMWHsKJGvHOvugq5Jd</w:t>
      </w:r>
    </w:p>
    <w:p>
      <w:pPr>
        <w:pStyle w:val="PreformattedText"/>
        <w:bidi w:val="0"/>
        <w:spacing w:before="0" w:after="0"/>
        <w:jc w:val="left"/>
        <w:rPr/>
      </w:pPr>
      <w:r>
        <w:rPr/>
        <w:t>Xewny4LK4t2IP5VmFhe/jCAr07GaYkGnXLGOQY0rMREJpMWBSRr2sxvfJb5Lokw0VQhjkZqunSaQwx</w:t>
      </w:r>
    </w:p>
    <w:p>
      <w:pPr>
        <w:pStyle w:val="PreformattedText"/>
        <w:bidi w:val="0"/>
        <w:spacing w:before="0" w:after="0"/>
        <w:jc w:val="left"/>
        <w:rPr/>
      </w:pPr>
      <w:r>
        <w:rPr/>
        <w:t>qHDJS3kQC8oNyAilbiTJQzF2W+Gls/gDCZj5R4IRIJUJzaFlEcntdomZKYsssTDJr+ELZ5GXhbDyxt</w:t>
      </w:r>
    </w:p>
    <w:p>
      <w:pPr>
        <w:pStyle w:val="PreformattedText"/>
        <w:bidi w:val="0"/>
        <w:spacing w:before="0" w:after="0"/>
        <w:jc w:val="left"/>
        <w:rPr/>
      </w:pPr>
      <w:r>
        <w:rPr/>
        <w:t>IIBFvCYMrN7LRu00n5n821O0CyLRIAUZoxZTIe+NmC8LllkzltWhYeQhZeQlY4U5XOqkp3tFNTT4e4</w:t>
      </w:r>
    </w:p>
    <w:p>
      <w:pPr>
        <w:pStyle w:val="PreformattedText"/>
        <w:bidi w:val="0"/>
        <w:spacing w:before="0" w:after="0"/>
        <w:jc w:val="left"/>
        <w:rPr/>
      </w:pPr>
      <w:r>
        <w:rPr/>
        <w:t>isrpjKHRfcKLIcQnbaL3BqvN0/H58YW8b7/P3TDrBEsZcqkrqHaMqrSRukYaKcGNcXVJSoLhcWGWQ9</w:t>
      </w:r>
    </w:p>
    <w:p>
      <w:pPr>
        <w:pStyle w:val="PreformattedText"/>
        <w:bidi w:val="0"/>
        <w:spacing w:before="0" w:after="0"/>
        <w:jc w:val="left"/>
        <w:rPr/>
      </w:pPr>
      <w:r>
        <w:rPr/>
        <w:t>pO+dlHuhYXvbeI1VSjrHOsYZKMJJ7eeAVpggM+SRgQqYyhD44FV/jDwui2QFxJva/lBJcHjKBTMGiK</w:t>
      </w:r>
    </w:p>
    <w:p>
      <w:pPr>
        <w:pStyle w:val="PreformattedText"/>
        <w:bidi w:val="0"/>
        <w:spacing w:before="0" w:after="0"/>
        <w:jc w:val="left"/>
        <w:rPr/>
      </w:pPr>
      <w:r>
        <w:rPr/>
        <w:t>e0kZppAZJR+Y9lWkULJLkD7b9r45oqmyasAT0EqWA6zUiaSVYFpxHjEsburzESTxFQJnepOXu24Yoy</w:t>
      </w:r>
    </w:p>
    <w:p>
      <w:pPr>
        <w:pStyle w:val="PreformattedText"/>
        <w:bidi w:val="0"/>
        <w:spacing w:before="0" w:after="0"/>
        <w:jc w:val="left"/>
        <w:rPr/>
      </w:pPr>
      <w:r>
        <w:rPr/>
        <w:t>xESHBzI11i1tulooDceRi7MpieMNTyNHUkRxwqr0wexC/loixcwPIzEHvDMuQya+ot136/hHb26bzQ</w:t>
      </w:r>
    </w:p>
    <w:p>
      <w:pPr>
        <w:pStyle w:val="PreformattedText"/>
        <w:bidi w:val="0"/>
        <w:spacing w:before="0" w:after="0"/>
        <w:jc w:val="left"/>
        <w:rPr/>
      </w:pPr>
      <w:r>
        <w:rPr/>
        <w:t>tDUyKszYpHwyIojmSOGnUqsEEaLIQZhGEuMUYZksBbUyCRuL2M1SYsYAxmVl9y1RIZZ2EvtDCJ2RgG</w:t>
      </w:r>
    </w:p>
    <w:p>
      <w:pPr>
        <w:pStyle w:val="PreformattedText"/>
        <w:bidi w:val="0"/>
        <w:spacing w:before="0" w:after="0"/>
        <w:jc w:val="left"/>
        <w:rPr/>
      </w:pPr>
      <w:r>
        <w:rPr/>
        <w:t>DzE3AyBMedxZV1C9dj4xZIIAHQTdZO+neoEMqSS2aKmLTisqXQs7xAgxx8YrJIzYOV7glu63V9/L5/</w:t>
      </w:r>
    </w:p>
    <w:p>
      <w:pPr>
        <w:pStyle w:val="PreformattedText"/>
        <w:bidi w:val="0"/>
        <w:spacing w:before="0" w:after="0"/>
        <w:jc w:val="left"/>
        <w:rPr/>
      </w:pPr>
      <w:r>
        <w:rPr/>
        <w:t>8AKCd4Qep9pJFjkEPtyLDHJlIYauEiLCojeRYjlT5oAqEZJjdONQV32G3w/dkdDsekHeX3EpoZmeX3</w:t>
      </w:r>
    </w:p>
    <w:p>
      <w:pPr>
        <w:pStyle w:val="PreformattedText"/>
        <w:bidi w:val="0"/>
        <w:spacing w:before="0" w:after="0"/>
        <w:jc w:val="left"/>
        <w:rPr/>
      </w:pPr>
      <w:r>
        <w:rPr/>
        <w:t>IFkhglhSjgVoWkC/7+zQx/4lIuy4wsz5HUG3X2ZKi5tBc52aJDDiI6jB7yIkhkkzI95mUhXN1HDcD6</w:t>
      </w:r>
    </w:p>
    <w:p>
      <w:pPr>
        <w:pStyle w:val="PreformattedText"/>
        <w:bidi w:val="0"/>
        <w:spacing w:before="0" w:after="0"/>
        <w:jc w:val="left"/>
        <w:rPr/>
      </w:pPr>
      <w:r>
        <w:rPr/>
        <w:t>w7twWHS20Z4X8b/wBbfwmyD+CFKx06tKk06I0MAkAu0Ocbz3lYDJVJAjHuWPfqYFxtvKn6grY67qOm</w:t>
      </w:r>
    </w:p>
    <w:p>
      <w:pPr>
        <w:pStyle w:val="PreformattedText"/>
        <w:bidi w:val="0"/>
        <w:spacing w:before="0" w:after="0"/>
        <w:jc w:val="left"/>
        <w:rPr/>
      </w:pPr>
      <w:r>
        <w:rPr/>
        <w:t>oUaT2KGaavnSdGI/MTLgHxY5AgG8TG17fy+Fm2YHlFsbnrtJhSUqOFjkkeYSGCSnLw97tG+BLt2mGO</w:t>
      </w:r>
    </w:p>
    <w:p>
      <w:pPr>
        <w:pStyle w:val="PreformattedText"/>
        <w:bidi w:val="0"/>
        <w:spacing w:before="0" w:after="0"/>
        <w:jc w:val="left"/>
        <w:rPr/>
      </w:pPr>
      <w:r>
        <w:rPr/>
        <w:t>4W6YhS3f5xOm3NreErtfyEkFMtK0DoyiIVBZJqhlaFkeIyvJJJKSGwdUOJKAW77nlWpdvZ/GMUC9w1</w:t>
      </w:r>
    </w:p>
    <w:p>
      <w:pPr>
        <w:pStyle w:val="PreformattedText"/>
        <w:bidi w:val="0"/>
        <w:spacing w:before="0" w:after="0"/>
        <w:jc w:val="left"/>
        <w:rPr/>
      </w:pPr>
      <w:r>
        <w:rPr/>
        <w:t>4/RVEkSxmWGV0qKONYfzUMbxBWLPBOkQcNHMpDMEjKi8aStEr5HUWPksmw82/H+0IYMjB8InkjgVIW</w:t>
      </w:r>
    </w:p>
    <w:p>
      <w:pPr>
        <w:pStyle w:val="PreformattedText"/>
        <w:bidi w:val="0"/>
        <w:spacing w:before="0" w:after="0"/>
        <w:jc w:val="left"/>
        <w:rPr/>
      </w:pPr>
      <w:r>
        <w:rPr/>
        <w:t>gjaKUGVD7n5ilhVTl7aXJ7g3GYke2rynjZWsJpG8ShpZ3poapzH+UklCxxNDG4RoqdpIEMt8/4fuBJ</w:t>
      </w:r>
    </w:p>
    <w:p>
      <w:pPr>
        <w:pStyle w:val="PreformattedText"/>
        <w:bidi w:val="0"/>
        <w:spacing w:before="0" w:after="0"/>
        <w:jc w:val="left"/>
        <w:rPr/>
      </w:pPr>
      <w:r>
        <w:rPr/>
        <w:t>Mo/q7cDF9r2lr29/+mIFxGlYlTI8IGLBIw9NLOSqkSLdgEjLCzBLAlf0fUZ26ytsicekXp2ZpnjSKJ</w:t>
      </w:r>
    </w:p>
    <w:p>
      <w:pPr>
        <w:pStyle w:val="PreformattedText"/>
        <w:bidi w:val="0"/>
        <w:spacing w:before="0" w:after="0"/>
        <w:jc w:val="left"/>
        <w:rPr/>
      </w:pPr>
      <w:r>
        <w:rPr/>
        <w:t>YJCitDUrKYalZIkLGKnmjXN1OMlu+MFbYK3foPu2llUFfjEJZQ80skbzCZHf3AFjFRI0CExJHNZ2aN</w:t>
      </w:r>
    </w:p>
    <w:p>
      <w:pPr>
        <w:pStyle w:val="PreformattedText"/>
        <w:bidi w:val="0"/>
        <w:spacing w:before="0" w:after="0"/>
        <w:jc w:val="left"/>
        <w:rPr/>
      </w:pPr>
      <w:r>
        <w:rPr/>
        <w:t>oSzOGBcpYMr2y1FibWP/ADKFSOsRMsSrIjLTuqpCivaYRxQz8kiKJ/4bsBcsGCmT6S6ZIsycvD1fKI</w:t>
      </w:r>
    </w:p>
    <w:p>
      <w:pPr>
        <w:pStyle w:val="PreformattedText"/>
        <w:bidi w:val="0"/>
        <w:spacing w:before="0" w:after="0"/>
        <w:jc w:val="left"/>
        <w:rPr/>
      </w:pPr>
      <w:r>
        <w:rPr/>
        <w:t>1B/KxBFCiF0qWSaKoeICoGJimd4lBiguCGBa+eSs8SHHUZDHKXwHmZkNOEZv48c0axqjCULYspyhRU</w:t>
      </w:r>
    </w:p>
    <w:p>
      <w:pPr>
        <w:pStyle w:val="PreformattedText"/>
        <w:bidi w:val="0"/>
        <w:spacing w:before="0" w:after="0"/>
        <w:jc w:val="left"/>
        <w:rPr/>
      </w:pPr>
      <w:r>
        <w:rPr/>
        <w:t>lBQ4/SWJOPOXbnqZGI9Vt5rIYv4oSGN8kSPCRApcr3SKWjC4R5qpubLJgGP6si+15ByX1ptFLTpIJH</w:t>
      </w:r>
    </w:p>
    <w:p>
      <w:pPr>
        <w:pStyle w:val="PreformattedText"/>
        <w:bidi w:val="0"/>
        <w:spacing w:before="0" w:after="0"/>
        <w:jc w:val="left"/>
        <w:rPr/>
      </w:pPr>
      <w:r>
        <w:rPr/>
        <w:t>gkZ1jKsEI4kkjDLK6KLvJGRwrZC3cuTeCSuP3xJXjMjSNE0lRiIEEaJcJgbiQyN7eJQsLsFH08/oJK</w:t>
      </w:r>
    </w:p>
    <w:p>
      <w:pPr>
        <w:pStyle w:val="PreformattedText"/>
        <w:bidi w:val="0"/>
        <w:spacing w:before="0" w:after="0"/>
        <w:jc w:val="left"/>
        <w:rPr/>
      </w:pPr>
      <w:r>
        <w:rPr/>
        <w:t>hb38GET7TJJErkRmQS06sggyEal6gSMo7ksLYeZO4oqrquC+UZy4/VhTFWzZVeP22Eq9ssdpJo8WMa</w:t>
      </w:r>
    </w:p>
    <w:p>
      <w:pPr>
        <w:pStyle w:val="PreformattedText"/>
        <w:bidi w:val="0"/>
        <w:spacing w:before="0" w:after="0"/>
        <w:jc w:val="left"/>
        <w:rPr/>
      </w:pPr>
      <w:r>
        <w:rPr/>
        <w:t>QhBUs8atjJjlZhnniupsLWttFna/NvAJGGMhB9gRxRujSl1qEkLKGqFqiA0rj6gLLbHFGHcrTKncG5</w:t>
      </w:r>
    </w:p>
    <w:p>
      <w:pPr>
        <w:pStyle w:val="PreformattedText"/>
        <w:bidi w:val="0"/>
        <w:spacing w:before="0" w:after="0"/>
        <w:jc w:val="left"/>
        <w:rPr/>
      </w:pPr>
      <w:r>
        <w:rPr/>
        <w:t>mJ4yJWb33VQDMo/NFJSoDRTSCdOInMUh5ZQGyxDg46m5HNfa8Ik0cfuRmIqucftYssUk0ODe4+N1Oc</w:t>
      </w:r>
    </w:p>
    <w:p>
      <w:pPr>
        <w:pStyle w:val="PreformattedText"/>
        <w:bidi w:val="0"/>
        <w:spacing w:before="0" w:after="0"/>
        <w:jc w:val="left"/>
        <w:rPr/>
      </w:pPr>
      <w:r>
        <w:rPr/>
        <w:t>gVc2kaxU9rJzlqL7ddoC99uswIY6aSdiI2Vjd5CqrGXnXLJnhJGJh84EYk4/S1lAetj7oTKsEkSM+5</w:t>
      </w:r>
    </w:p>
    <w:p>
      <w:pPr>
        <w:pStyle w:val="PreformattedText"/>
        <w:bidi w:val="0"/>
        <w:spacing w:before="0" w:after="0"/>
        <w:jc w:val="left"/>
        <w:rPr/>
      </w:pPr>
      <w:r>
        <w:rPr/>
        <w:t>7oIkMT1BjdUFkjSRAbkADzYY/qvjolhfz78XV/bYM7wTmxd3LO80RUFU/MBlIibLgAHMntx51IOxHn</w:t>
      </w:r>
    </w:p>
    <w:p>
      <w:pPr>
        <w:pStyle w:val="PreformattedText"/>
        <w:bidi w:val="0"/>
        <w:spacing w:before="0" w:after="0"/>
        <w:jc w:val="left"/>
        <w:rPr/>
      </w:pPr>
      <w:r>
        <w:rPr/>
        <w:t>IFt7+Uzco6BpY2hRGk9wIAbSWzX3SAWjtck2vIxx1Nl9r8JNx1Gx/Cb4KtQAqSSLEylRZxMLge27pY</w:t>
      </w:r>
    </w:p>
    <w:p>
      <w:pPr>
        <w:pStyle w:val="PreformattedText"/>
        <w:bidi w:val="0"/>
        <w:spacing w:before="0" w:after="0"/>
        <w:jc w:val="left"/>
        <w:rPr/>
      </w:pPr>
      <w:r>
        <w:rPr/>
        <w:t>lCCw5ueefGjHlyvKzZJ5WRg94/dsXdxZVxkJPtoGILgC9xwMmb9WoIINjCEwteQFkRCyvIpUl0F7Zv</w:t>
      </w:r>
    </w:p>
    <w:p>
      <w:pPr>
        <w:pStyle w:val="PreformattedText"/>
        <w:bidi w:val="0"/>
        <w:spacing w:before="0" w:after="0"/>
        <w:jc w:val="left"/>
        <w:rPr/>
      </w:pPr>
      <w:r>
        <w:rPr/>
        <w:t>y3cWyYG3bdfGjx5by2bec3nMSK4LcPGcEJ/wDZh8c/cUdgsAQSBYav9v7vkSObvRoqbsXzJuiGNnCq</w:t>
      </w:r>
    </w:p>
    <w:p>
      <w:pPr>
        <w:pStyle w:val="PreformattedText"/>
        <w:bidi w:val="0"/>
        <w:spacing w:before="0" w:after="0"/>
        <w:jc w:val="left"/>
        <w:rPr/>
      </w:pPr>
      <w:r>
        <w:rPr/>
        <w:t>IwJbsxRl+pQFXk8fbu1ZO6JEj9UoSSR8Q1mCwlmOXuCxe6KbshOQHm3+Lu0Wa97C8J31/Zy77/dnrv</w:t>
      </w:r>
    </w:p>
    <w:p>
      <w:pPr>
        <w:pStyle w:val="PreformattedText"/>
        <w:bidi w:val="0"/>
        <w:spacing w:before="0" w:after="0"/>
        <w:jc w:val="left"/>
        <w:rPr/>
      </w:pPr>
      <w:r>
        <w:rPr/>
        <w:t>uWzNJhH1L0JvNOq2WMibbazbNziQm5GPt08rWsQBkA31a5XGKYfTo3suG/Ar/WbNI1qhA8m/hPaTcn</w:t>
      </w:r>
    </w:p>
    <w:p>
      <w:pPr>
        <w:pStyle w:val="PreformattedText"/>
        <w:bidi w:val="0"/>
        <w:spacing w:before="0" w:after="0"/>
        <w:jc w:val="left"/>
        <w:rPr/>
      </w:pPr>
      <w:r>
        <w:rPr/>
        <w:t>DGQEnm4kS5wAbEAJYkA3yFhe+La4aXxjOsrbdx2yAD9Vy4vZObo308LkbAjwfq51oo9VFxKv3TK3rg</w:t>
      </w:r>
    </w:p>
    <w:p>
      <w:pPr>
        <w:pStyle w:val="PreformattedText"/>
        <w:bidi w:val="0"/>
        <w:spacing w:before="0" w:after="0"/>
        <w:jc w:val="left"/>
        <w:rPr/>
      </w:pPr>
      <w:r>
        <w:rPr/>
        <w:t>AHfLnEsb5uqE+FCWuHLG5IFlD31qAsAB4RMiFYCEAVrP2tZyf92V78UA7lVmIsD57j3abT8ZV+6Yyg</w:t>
      </w:r>
    </w:p>
    <w:p>
      <w:pPr>
        <w:pStyle w:val="PreformattedText"/>
        <w:bidi w:val="0"/>
        <w:spacing w:before="0" w:after="0"/>
        <w:jc w:val="left"/>
        <w:rPr/>
      </w:pPr>
      <w:r>
        <w:rPr/>
        <w:t>XkuuViAzZ5sbKwBdbG4c4sLfbLK+taKbWtvFHr1vC4msV728k3CjIDGwCgHsABtb7HUOCQLCRHWBlS</w:t>
      </w:r>
    </w:p>
    <w:p>
      <w:pPr>
        <w:pStyle w:val="PreformattedText"/>
        <w:bidi w:val="0"/>
        <w:spacing w:before="0" w:after="0"/>
        <w:jc w:val="left"/>
        <w:rPr/>
      </w:pPr>
      <w:r>
        <w:rPr/>
        <w:t>5JxwZTaPF2Je6t22Fluy3JJtfSipHUQj3SqRjly6iyqg4C8BCrA3LW4PmwFzqIR7gUIAmORCrkSA2Q</w:t>
      </w:r>
    </w:p>
    <w:p>
      <w:pPr>
        <w:pStyle w:val="PreformattedText"/>
        <w:bidi w:val="0"/>
        <w:spacing w:before="0" w:after="0"/>
        <w:jc w:val="left"/>
        <w:rPr/>
      </w:pPr>
      <w:r>
        <w:rPr/>
        <w:t>ucAxC2IBLFjqxBC2t34Qy6eC5KsLBgjBfckIFwL3DE8XB5P+uoJ8h9b9H6vv/pCaFgtje7KwOIVbLm</w:t>
      </w:r>
    </w:p>
    <w:p>
      <w:pPr>
        <w:pStyle w:val="PreformattedText"/>
        <w:bidi w:val="0"/>
        <w:spacing w:before="0" w:after="0"/>
        <w:jc w:val="left"/>
        <w:rPr/>
      </w:pPr>
      <w:r>
        <w:rPr/>
        <w:t>CEIkU4kc+PN/1aiwNri8JkynEqQTdbup4IJuqtY3OYvcjgjn4tqOzS5B5hCLxvYi2MliQSHsCGVyvt</w:t>
      </w:r>
    </w:p>
    <w:p>
      <w:pPr>
        <w:pStyle w:val="PreformattedText"/>
        <w:bidi w:val="0"/>
        <w:spacing w:before="0" w:after="0"/>
        <w:jc w:val="left"/>
        <w:rPr/>
      </w:pPr>
      <w:r>
        <w:rPr/>
        <w:t>k2H1Kvd5v57dKIBAYgWt6v8AqhCFkKi+YuWFyx7QcgbOo5iZvH2v9ON9VhPUHZgwZVBy7EbIcc2HtW</w:t>
      </w:r>
    </w:p>
    <w:p>
      <w:pPr>
        <w:pStyle w:val="PreformattedText"/>
        <w:bidi w:val="0"/>
        <w:spacing w:before="0" w:after="0"/>
        <w:jc w:val="left"/>
        <w:rPr/>
      </w:pPr>
      <w:r>
        <w:rPr/>
        <w:t>4BPP6j/P8ATr3E8S/eMm9O2SR9wuAcSbNcG5Ctcm6qpYH9/wBPnUEgdZWPFFcdysSDkgZ8RgVYhwuP</w:t>
      </w:r>
    </w:p>
    <w:p>
      <w:pPr>
        <w:pStyle w:val="PreformattedText"/>
        <w:bidi w:val="0"/>
        <w:spacing w:before="0" w:after="0"/>
        <w:jc w:val="left"/>
        <w:rPr/>
      </w:pPr>
      <w:r>
        <w:rPr/>
        <w:t>JsuQFha+Tao/QCSLqRfaGsFHgAAksWVmOV7WC35BVh4+T8nS4+BzE+bWCll7gEZmjUKyj6jwBdv3/r</w:t>
      </w:r>
    </w:p>
    <w:p>
      <w:pPr>
        <w:pStyle w:val="PreformattedText"/>
        <w:bidi w:val="0"/>
        <w:spacing w:before="0" w:after="0"/>
        <w:jc w:val="left"/>
        <w:rPr/>
      </w:pPr>
      <w:r>
        <w:rPr/>
        <w:t>fWiEb2GJuCGZxde1gxCschiLAJyCfPCcc6QwsTCayL9CkAvc25NuCbRrmb42XzzlqJZWxYGBORcEjt</w:t>
      </w:r>
    </w:p>
    <w:p>
      <w:pPr>
        <w:pStyle w:val="PreformattedText"/>
        <w:bidi w:val="0"/>
        <w:spacing w:before="0" w:after="0"/>
        <w:jc w:val="left"/>
        <w:rPr/>
      </w:pPr>
      <w:r>
        <w:rPr/>
        <w:t>BAuFxD5qLAIORYBeOPp/5dJfvGaVFyd+7AqoXJBVVVgMiLMGt3W4axW4axPOqxgFgB5RCFR7iHyWJG</w:t>
      </w:r>
    </w:p>
    <w:p>
      <w:pPr>
        <w:pStyle w:val="PreformattedText"/>
        <w:bidi w:val="0"/>
        <w:spacing w:before="0" w:after="0"/>
        <w:jc w:val="left"/>
        <w:rPr/>
      </w:pPr>
      <w:r>
        <w:rPr/>
        <w:t>TkAstzbAWFxbEEYgA9x/m0QbofhJZRqcFAftI7QLXHyGIBxCXHPydZfUb4t/ARFr7dbx3jxxJJBUAs</w:t>
      </w:r>
    </w:p>
    <w:p>
      <w:pPr>
        <w:pStyle w:val="PreformattedText"/>
        <w:bidi w:val="0"/>
        <w:spacing w:before="0" w:after="0"/>
        <w:jc w:val="left"/>
        <w:rPr/>
      </w:pPr>
      <w:r>
        <w:rPr/>
        <w:t>wIuApAsQoFsCQeR40mbwLAC/SCOpz4BJNnyYZBlZhZ1W1sieB/w91tWDkC0RUUGod+Vf5fd9b3Tg7+</w:t>
      </w:r>
    </w:p>
    <w:p>
      <w:pPr>
        <w:pStyle w:val="PreformattedText"/>
        <w:bidi w:val="0"/>
        <w:spacing w:before="0" w:after="0"/>
        <w:jc w:val="left"/>
        <w:rPr/>
      </w:pPr>
      <w:r>
        <w:rPr/>
        <w:t>0s9TB6Y/gq9bNzgnmg3LqnYaf072n2j7M35rrqvp+nq1Yu5WVk2ar3SYlT9EJ40MDZmYYFR5R+lCtW</w:t>
      </w:r>
    </w:p>
    <w:p>
      <w:pPr>
        <w:pStyle w:val="PreformattedText"/>
        <w:bidi w:val="0"/>
        <w:spacing w:before="0" w:after="0"/>
        <w:jc w:val="left"/>
        <w:rPr/>
      </w:pPr>
      <w:r>
        <w:rPr/>
        <w:t>ponMHO+W20/FjUhFWJcSSFDFi5AQBSFPdYFTb9xrLPQFgD1jeRnZjzxchSy5WOJ4+R8g/OOiRmCD1m</w:t>
      </w:r>
    </w:p>
    <w:p>
      <w:pPr>
        <w:pStyle w:val="PreformattedText"/>
        <w:bidi w:val="0"/>
        <w:spacing w:before="0" w:after="0"/>
        <w:jc w:val="left"/>
        <w:rPr/>
      </w:pPr>
      <w:r>
        <w:rPr/>
        <w:t>5PmxtcWYKBi/AIDHkZWP8AS7aIsLcE+UUiZG7XfCxYBph2ILW7mAutj4vwT+2ouLgX3Mggg28Zr9Z7</w:t>
      </w:r>
    </w:p>
    <w:p>
      <w:pPr>
        <w:pStyle w:val="PreformattedText"/>
        <w:bidi w:val="0"/>
        <w:spacing w:before="0" w:after="0"/>
        <w:jc w:val="left"/>
        <w:rPr/>
      </w:pPr>
      <w:r>
        <w:rPr/>
        <w:t>Tyt8l8FiLY2AFxe/xaw1PUXv3TIgbk/yKrFmIItft4cCxtiB/rojGB2UDaDci6gHlbtzZ1cHlyL2tz</w:t>
      </w:r>
    </w:p>
    <w:p>
      <w:pPr>
        <w:pStyle w:val="PreformattedText"/>
        <w:bidi w:val="0"/>
        <w:spacing w:before="0" w:after="0"/>
        <w:jc w:val="left"/>
        <w:rPr/>
      </w:pPr>
      <w:r>
        <w:rPr/>
        <w:t>b+h1QmzC/S0KnhESLA3Zixa5NuSLcsoHlCBwT40u5633kqSCqkRBsSq8chipH6l8mxFhz9+NBBBsTv</w:t>
      </w:r>
    </w:p>
    <w:p>
      <w:pPr>
        <w:pStyle w:val="PreformattedText"/>
        <w:bidi w:val="0"/>
        <w:spacing w:before="0" w:after="0"/>
        <w:jc w:val="left"/>
        <w:rPr/>
      </w:pPr>
      <w:r>
        <w:rPr/>
        <w:t>LwCpVDHJySRG5uTyQV4GJ8Nl/wDW1EggEWM12rhiQvb7UZU3Nx22vz+4H9RokDvN90kIYgBeclQqGv</w:t>
      </w:r>
    </w:p>
    <w:p>
      <w:pPr>
        <w:pStyle w:val="PreformattedText"/>
        <w:bidi w:val="0"/>
        <w:spacing w:before="0" w:after="0"/>
        <w:jc w:val="left"/>
        <w:rPr/>
      </w:pPr>
      <w:r>
        <w:rPr/>
        <w:t>yxIyF3+LEHk/H031oGwHkIEHe1rNPgYwuBAbIe5+5JuMgyi63va376JUoRYrFOcVAMbkFORbFgACoV</w:t>
      </w:r>
    </w:p>
    <w:p>
      <w:pPr>
        <w:pStyle w:val="PreformattedText"/>
        <w:bidi w:val="0"/>
        <w:spacing w:before="0" w:after="0"/>
        <w:jc w:val="left"/>
        <w:rPr/>
      </w:pPr>
      <w:r>
        <w:rPr/>
        <w:t>m+lrtew846JVRk28KiTi6vyGXIG+D3y9wktazg+RxxolYQvGayWLtZnBxAVivYsTKLAji4/pohCiCV</w:t>
      </w:r>
    </w:p>
    <w:p>
      <w:pPr>
        <w:pStyle w:val="PreformattedText"/>
        <w:bidi w:val="0"/>
        <w:spacing w:before="0" w:after="0"/>
        <w:jc w:val="left"/>
        <w:rPr/>
      </w:pPr>
      <w:r>
        <w:rPr/>
        <w:t>EhazL25MLe6HVlZcOCAR9X3+kaIQuIBIyxxzwKoAoJmYAYRZKeGue4j+VbaIQ1UHsuHjVmIVSzhHfK</w:t>
      </w:r>
    </w:p>
    <w:p>
      <w:pPr>
        <w:pStyle w:val="PreformattedText"/>
        <w:bidi w:val="0"/>
        <w:spacing w:before="0" w:after="0"/>
        <w:jc w:val="left"/>
        <w:rPr/>
      </w:pPr>
      <w:r>
        <w:rPr/>
        <w:t>MjgICT75N7g2U4/s2iSQPA3i8bSzNcNIojxlkZY2kghHCo4XK38oOBWxxx0SIUr4wh0cEyFWdYmazO</w:t>
      </w:r>
    </w:p>
    <w:p>
      <w:pPr>
        <w:pStyle w:val="PreformattedText"/>
        <w:bidi w:val="0"/>
        <w:spacing w:before="0" w:after="0"/>
        <w:jc w:val="left"/>
        <w:rPr/>
      </w:pPr>
      <w:r>
        <w:rPr/>
        <w:t>4cMsikj2sUNlutwzHJv1aZk2N4TD+zGV9ppCcv4xVwJYxEwlUnkjINj9PaWLYltFTwhFVlnkm96Qhm</w:t>
      </w:r>
    </w:p>
    <w:p>
      <w:pPr>
        <w:pStyle w:val="PreformattedText"/>
        <w:bidi w:val="0"/>
        <w:spacing w:before="0" w:after="0"/>
        <w:jc w:val="left"/>
        <w:rPr/>
      </w:pPr>
      <w:r>
        <w:rPr/>
        <w:t>Fp4yhBCvKxu2S2JmYhRYC3bqm9/fCaIVkEhBV2WRzmQIVYB7rZn+pWAY28alQDsesIg4R3VcpHjGId</w:t>
      </w:r>
    </w:p>
    <w:p>
      <w:pPr>
        <w:pStyle w:val="PreformattedText"/>
        <w:bidi w:val="0"/>
        <w:spacing w:before="0" w:after="0"/>
        <w:jc w:val="left"/>
        <w:rPr/>
      </w:pPr>
      <w:r>
        <w:rPr/>
        <w:t>pgVtGPGQRroxVmYkD9WS92pCg9GhBgPdXOEYGF8oosnaN0HauBIYv2Fme9gPAs2qQjZVhVAOEWK3kz</w:t>
      </w:r>
    </w:p>
    <w:p>
      <w:pPr>
        <w:pStyle w:val="PreformattedText"/>
        <w:bidi w:val="0"/>
        <w:spacing w:before="0" w:after="0"/>
        <w:jc w:val="left"/>
        <w:rPr/>
      </w:pPr>
      <w:r>
        <w:rPr/>
        <w:t>sQQq2IQhjdRwbEDInHHt0SSCOotGKcXZmYMlyGjitZQpvlexJMfP+v1aIKLm0SkUoEuASLK1y17DHF</w:t>
      </w:r>
    </w:p>
    <w:p>
      <w:pPr>
        <w:pStyle w:val="PreformattedText"/>
        <w:bidi w:val="0"/>
        <w:spacing w:before="0" w:after="0"/>
        <w:jc w:val="left"/>
        <w:rPr/>
      </w:pPr>
      <w:r>
        <w:rPr/>
        <w:t>VQcZkG9yBb+Xt0RoWxJEG9wwTCQBlKSDJwwIUSMyZRnm9gP/nbU222Xuy0dKmOOq3H8xykc3sMbl7m</w:t>
      </w:r>
    </w:p>
    <w:p>
      <w:pPr>
        <w:pStyle w:val="PreformattedText"/>
        <w:bidi w:val="0"/>
        <w:spacing w:before="0" w:after="0"/>
        <w:jc w:val="left"/>
        <w:rPr/>
      </w:pPr>
      <w:r>
        <w:rPr/>
        <w:t>TBUaWVgoC3w+nnhsvq0pxe7XhNa0RI6srSMUQq0ZClfdg7EaNwbsgBsCQCRzqhJvc9YQISMQCgVXB9</w:t>
      </w:r>
    </w:p>
    <w:p>
      <w:pPr>
        <w:pStyle w:val="PreformattedText"/>
        <w:bidi w:val="0"/>
        <w:spacing w:before="0" w:after="0"/>
        <w:jc w:val="left"/>
        <w:rPr/>
      </w:pPr>
      <w:r>
        <w:rPr/>
        <w:t>ySXsZ82GJKC9/bAN7D6iNWBYC43EJNunQHJhVgjFs5kgQSSSIpLJl2+bFrYm//AHNPAyubXMJf3T8O</w:t>
      </w:r>
    </w:p>
    <w:p>
      <w:pPr>
        <w:pStyle w:val="PreformattedText"/>
        <w:bidi w:val="0"/>
        <w:spacing w:before="0" w:after="0"/>
        <w:jc w:val="left"/>
        <w:rPr/>
      </w:pPr>
      <w:r>
        <w:rPr/>
        <w:t>MKye9C0UjxoJZJXWKVZwiRvUWkHtVJZWWFyoA/V3OumgAdBIUNa5k0mhkZ1gMclMkjKriZsorKmUSK</w:t>
      </w:r>
    </w:p>
    <w:p>
      <w:pPr>
        <w:pStyle w:val="PreformattedText"/>
        <w:bidi w:val="0"/>
        <w:spacing w:before="0" w:after="0"/>
        <w:jc w:val="left"/>
        <w:rPr/>
      </w:pPr>
      <w:r>
        <w:rPr/>
        <w:t>wwSWnkAxZiwAKjjHUw+Bj/AFXrnRen/o+/So3HrGHdKbqLrif+4dn3Kbb9g6i2vrXatgpZqCvEEShw</w:t>
      </w:r>
    </w:p>
    <w:p>
      <w:pPr>
        <w:pStyle w:val="PreformattedText"/>
        <w:bidi w:val="0"/>
        <w:spacing w:before="0" w:after="0"/>
        <w:jc w:val="left"/>
        <w:rPr/>
      </w:pPr>
      <w:r>
        <w:rPr/>
        <w:t>9f09G9esjTmqoYkgRIkhXLTxHXYei+o4XQWmtfildVqvb852IW/e8vZ5u9lE6LQtX4/pdcxZqehovi</w:t>
      </w:r>
    </w:p>
    <w:p>
      <w:pPr>
        <w:pStyle w:val="PreformattedText"/>
        <w:bidi w:val="0"/>
        <w:spacing w:before="0" w:after="0"/>
        <w:jc w:val="left"/>
        <w:rPr/>
      </w:pPr>
      <w:r>
        <w:rPr/>
        <w:t>l+TNmPN83v6s5q6NoOrfXDr3ZOmP8AtXvE/Wfqf1LB0luU00klLSf3Zuax10m4SyVCGOl6a2+GGQxh</w:t>
      </w:r>
    </w:p>
    <w:p>
      <w:pPr>
        <w:pStyle w:val="PreformattedText"/>
        <w:bidi w:val="0"/>
        <w:spacing w:before="0" w:after="0"/>
        <w:jc w:val="left"/>
        <w:rPr/>
      </w:pPr>
      <w:r>
        <w:rPr/>
        <w:t>mC0yUfYiKuevnmrq6bgugq11opT0uhTNVHtd3Hl5mdj+1Pqmgo0dUtPTnVVVraotSqYLbJWRnzu3RV</w:t>
      </w:r>
    </w:p>
    <w:p>
      <w:pPr>
        <w:pStyle w:val="PreformattedText"/>
        <w:bidi w:val="0"/>
        <w:spacing w:before="0" w:after="0"/>
        <w:jc w:val="left"/>
        <w:rPr/>
      </w:pPr>
      <w:r>
        <w:rPr/>
        <w:t>tZWbodl5rT3q9d956e2/019OPR3pT1xXfem+vN16a6T2bpCXZf+w237FN0L09u2z0m5V9eu1P/AHPQ</w:t>
      </w:r>
    </w:p>
    <w:p>
      <w:pPr>
        <w:pStyle w:val="PreformattedText"/>
        <w:bidi w:val="0"/>
        <w:spacing w:before="0" w:after="0"/>
        <w:jc w:val="left"/>
        <w:rPr/>
      </w:pPr>
      <w:r>
        <w:rPr/>
        <w:t>R9QbVs+77pS08F93kmzRC9Syn8/8GSpW4jxPjms0oWppc6uffXFmXJrDlu6lkHeKetPWcUrUvo+l0N</w:t>
      </w:r>
    </w:p>
    <w:p>
      <w:pPr>
        <w:pStyle w:val="PreformattedText"/>
        <w:bidi w:val="0"/>
        <w:spacing w:before="0" w:after="0"/>
        <w:jc w:val="left"/>
        <w:rPr/>
      </w:pPr>
      <w:r>
        <w:rPr/>
        <w:t>GuWOqqKmDXU7KxXr4I6hmy6nu7SsP7Qrr7d+lfQzpj07ovxAx9VxdXdRdL1FTSbjsm27fV756adRdO</w:t>
      </w:r>
    </w:p>
    <w:p>
      <w:pPr>
        <w:pStyle w:val="PreformattedText"/>
        <w:bidi w:val="0"/>
        <w:spacing w:before="0" w:after="0"/>
        <w:jc w:val="left"/>
        <w:rPr/>
      </w:pPr>
      <w:r>
        <w:rPr/>
        <w:t>jqFa/e2oS3sUK77W0P8AsRLS0lTI1HLHGtNEE7v5PeHLqONV9bV0q/8AQ02dGDM2NRziLt4sgUqL83</w:t>
      </w:r>
    </w:p>
    <w:p>
      <w:pPr>
        <w:pStyle w:val="PreformattedText"/>
        <w:bidi w:val="0"/>
        <w:spacing w:before="0" w:after="0"/>
        <w:jc w:val="left"/>
        <w:rPr/>
      </w:pPr>
      <w:r>
        <w:rPr/>
        <w:t>jNGvrClpwiavscyqnte5bxxX2mLBuXuty4zh/8Bi0NX+KH0+2ne6Do3qTfdyouo+jOj/zs8lJ/cvqG</w:t>
      </w:r>
    </w:p>
    <w:p>
      <w:pPr>
        <w:pStyle w:val="PreformattedText"/>
        <w:bidi w:val="0"/>
        <w:spacing w:before="0" w:after="0"/>
        <w:jc w:val="left"/>
        <w:rPr/>
      </w:pPr>
      <w:r>
        <w:rPr/>
        <w:t>Onqh+muov9nlT81VT00FZS0bpIjCt3KJ0wlUPr3/AKcGr/8ATesq02daVFqT1lAy7Sjni6HxChmVj9</w:t>
      </w:r>
    </w:p>
    <w:p>
      <w:pPr>
        <w:pStyle w:val="PreformattedText"/>
        <w:bidi w:val="0"/>
        <w:spacing w:before="0" w:after="0"/>
        <w:jc w:val="left"/>
        <w:rPr/>
      </w:pPr>
      <w:r>
        <w:rPr/>
        <w:t>VZyEzfiHD0q1KVarvR22Kuicj+ycun2j4R79beneqaXrXrKDf/AE36c3HrGoqKrfto3ui3OTalmpYK</w:t>
      </w:r>
    </w:p>
    <w:p>
      <w:pPr>
        <w:pStyle w:val="PreformattedText"/>
        <w:bidi w:val="0"/>
        <w:spacing w:before="0" w:after="0"/>
        <w:jc w:val="left"/>
        <w:rPr/>
      </w:pPr>
      <w:r>
        <w:rPr/>
        <w:t>ivbc6+no4qxqnqKlngglf83UQJ/tVHVQqJIUy1638g1fRA6/h9OgdRq6idqjtlmi0x+dT2VBuCVW/K</w:t>
      </w:r>
    </w:p>
    <w:p>
      <w:pPr>
        <w:pStyle w:val="PreformattedText"/>
        <w:bidi w:val="0"/>
        <w:spacing w:before="0" w:after="0"/>
        <w:jc w:val="left"/>
        <w:rPr/>
      </w:pPr>
      <w:r>
        <w:rPr/>
        <w:t>uRnhPyrUNVWpcP1nainpqbdkUXFVZm2psqqWLFcWGbd5u7K726F6CV5Nj2LoveKWv9Nej+l6SPaV2u</w:t>
      </w:r>
    </w:p>
    <w:p>
      <w:pPr>
        <w:pStyle w:val="PreformattedText"/>
        <w:bidi w:val="0"/>
        <w:spacing w:before="0" w:after="0"/>
        <w:jc w:val="left"/>
        <w:rPr/>
      </w:pPr>
      <w:r>
        <w:rPr/>
        <w:t>jqazevUiA7I26RyVzN7VbHBBUU1bW5OlNIVdjwrLygdZUp19LxEu2h0PFdZrdRTPNyUF2xx5sGuq00</w:t>
      </w:r>
    </w:p>
    <w:p>
      <w:pPr>
        <w:pStyle w:val="PreformattedText"/>
        <w:bidi w:val="0"/>
        <w:spacing w:before="0" w:after="0"/>
        <w:jc w:val="left"/>
        <w:rPr/>
      </w:pPr>
      <w:r>
        <w:rPr/>
        <w:t>ys1u7lOu50lGrT1HDhSbVarhmm0dFxtz6g8xPkU3zfwbxssqjrSPZk3U0ez7D02Eg2rbOnd13XbK8b</w:t>
      </w:r>
    </w:p>
    <w:p>
      <w:pPr>
        <w:pStyle w:val="PreformattedText"/>
        <w:bidi w:val="0"/>
        <w:spacing w:before="0" w:after="0"/>
        <w:jc w:val="left"/>
        <w:rPr/>
      </w:pPr>
      <w:r>
        <w:rPr/>
        <w:t>juO7dX9MVs1L1Z1XKYZJEp6Kp3J/yO3Y/wAJ6Da0mhC5lte64I/EqnD9Tr+K1f8AquM1DWRP/tGn5e</w:t>
      </w:r>
    </w:p>
    <w:p>
      <w:pPr>
        <w:pStyle w:val="PreformattedText"/>
        <w:bidi w:val="0"/>
        <w:spacing w:before="0" w:after="0"/>
        <w:jc w:val="left"/>
        <w:rPr/>
      </w:pPr>
      <w:r>
        <w:rPr/>
        <w:t>xpKn/a5Mcl87zw/HV0CazT6LhgH0bhKdi7+tWrf9yozf8Ac57qh9ZAsSoKUoYJJfolSIQStGgAmXJj</w:t>
      </w:r>
    </w:p>
    <w:p>
      <w:pPr>
        <w:pStyle w:val="PreformattedText"/>
        <w:bidi w:val="0"/>
        <w:spacing w:before="0" w:after="0"/>
        <w:jc w:val="left"/>
        <w:rPr/>
      </w:pPr>
      <w:r>
        <w:rPr/>
        <w:t>DLYiyZsxZQWNlBCt3rrYQTcWN/xnOVbb3kgeNJFWZqVmaNMp1jxgkAQCwoI0B7S5yIV1T9Jx+rUW2J</w:t>
      </w:r>
    </w:p>
    <w:p>
      <w:pPr>
        <w:pStyle w:val="PreformattedText"/>
        <w:bidi w:val="0"/>
        <w:spacing w:before="0" w:after="0"/>
        <w:jc w:val="left"/>
        <w:rPr/>
      </w:pPr>
      <w:r>
        <w:rPr/>
        <w:t>Ayxl44GSSWNHqYzPTtlKJ1gK1EbO9lgdHb+DEOBJHY9y5ZXYnVHHQ2gD1AMd4WQUcqSe5VU+UUaNJJ</w:t>
      </w:r>
    </w:p>
    <w:p>
      <w:pPr>
        <w:pStyle w:val="PreformattedText"/>
        <w:bidi w:val="0"/>
        <w:spacing w:before="0" w:after="0"/>
        <w:jc w:val="left"/>
        <w:rPr/>
      </w:pPr>
      <w:r>
        <w:rPr/>
        <w:t>BGyBSVkq6b25FcKhljTA3Yq/19p1BJG3ulgL35vGa1aVdOxhmIxqgFNTPKSUFPIWp0bCQqH9qRhMRw</w:t>
      </w:r>
    </w:p>
    <w:p>
      <w:pPr>
        <w:pStyle w:val="PreformattedText"/>
        <w:bidi w:val="0"/>
        <w:spacing w:before="0" w:after="0"/>
        <w:jc w:val="left"/>
        <w:rPr/>
      </w:pPr>
      <w:r>
        <w:rPr/>
        <w:t>4s47xosWyJ6ysBiSF0eSUCILMiJlIiwzIkqxOyvIoLq08cdiQwQt9LZ6ACOi80kknqYhWwSyzJW0tQ</w:t>
      </w:r>
    </w:p>
    <w:p>
      <w:pPr>
        <w:pStyle w:val="PreformattedText"/>
        <w:bidi w:val="0"/>
        <w:spacing w:before="0" w:after="0"/>
        <w:jc w:val="left"/>
        <w:rPr/>
      </w:pPr>
      <w:r>
        <w:rPr/>
        <w:t>8NXHKI5IZEEkG4wmPunjqgo9irhssbIFGRs2atqS5DHyletjeRvfeuKTZoloaeH+8N2eRxQwwSrKyz</w:t>
      </w:r>
    </w:p>
    <w:p>
      <w:pPr>
        <w:pStyle w:val="PreformattedText"/>
        <w:bidi w:val="0"/>
        <w:spacing w:before="0" w:after="0"/>
        <w:jc w:val="left"/>
        <w:rPr/>
      </w:pPr>
      <w:r>
        <w:rPr/>
        <w:t>yqiMVQqzmDDl4rFcoWu6qulNUwIBvdpckWFhYiV7R7JuPUVUNx31BNK8vuxbbE6tQBRI4VCob2pJFf</w:t>
      </w:r>
    </w:p>
    <w:p>
      <w:pPr>
        <w:pStyle w:val="PreformattedText"/>
        <w:bidi w:val="0"/>
        <w:spacing w:before="0" w:after="0"/>
        <w:jc w:val="left"/>
        <w:rPr/>
      </w:pPr>
      <w:r>
        <w:rPr/>
        <w:t>LEMgSLKyYm2rjJzdwQTFE27tussOLb44qYpH+WJVEeYtDKrDOTIxrSmwYKRGWDXZbKW+V1cIBsO7IK</w:t>
      </w:r>
    </w:p>
    <w:p>
      <w:pPr>
        <w:pStyle w:val="PreformattedText"/>
        <w:bidi w:val="0"/>
        <w:spacing w:before="0" w:after="0"/>
        <w:jc w:val="left"/>
        <w:rPr/>
      </w:pPr>
      <w:r>
        <w:rPr/>
        <w:t>k7s0doAYkChZmNTnVPHF7VP7whUvBLI874ssYHunIe2DJhkbKNWNtri8OZV+fn5/UMIVkExjq6iIpA</w:t>
      </w:r>
    </w:p>
    <w:p>
      <w:pPr>
        <w:pStyle w:val="PreformattedText"/>
        <w:bidi w:val="0"/>
        <w:spacing w:before="0" w:after="0"/>
        <w:jc w:val="left"/>
        <w:rPr/>
      </w:pPr>
      <w:r>
        <w:rPr/>
        <w:t>jNFVL+YiV5JlDzQTLIS6sgYqjMQ7cgwuF0EA9ZZWLA+YhyKXU+2YkVqhFSSVCGyKnNlaqiYIyqrJny</w:t>
      </w:r>
    </w:p>
    <w:p>
      <w:pPr>
        <w:pStyle w:val="PreformattedText"/>
        <w:bidi w:val="0"/>
        <w:spacing w:before="0" w:after="0"/>
        <w:jc w:val="left"/>
        <w:rPr/>
      </w:pPr>
      <w:r>
        <w:rPr/>
        <w:t>R28FedU6bAraWgsKJIJz7EzQhlEMYaIy1CAD2aKO0pWFxg11QWcSJdgjNa2a+cITKs1NKrTyCoVKb3</w:t>
      </w:r>
    </w:p>
    <w:p>
      <w:pPr>
        <w:pStyle w:val="PreformattedText"/>
        <w:bidi w:val="0"/>
        <w:spacing w:before="0" w:after="0"/>
        <w:jc w:val="left"/>
        <w:rPr/>
      </w:pPr>
      <w:r>
        <w:rPr/>
        <w:t>aZY1ylkjlZRHCyXDwQFUS6XlAaF1TsGq5X2C7fP6oRSVX9t3AjkanqgwkqZIDJCyPgsLhgIrlnUAAh</w:t>
      </w:r>
    </w:p>
    <w:p>
      <w:pPr>
        <w:pStyle w:val="PreformattedText"/>
        <w:bidi w:val="0"/>
        <w:spacing w:before="0" w:after="0"/>
        <w:jc w:val="left"/>
        <w:rPr/>
      </w:pPr>
      <w:r>
        <w:rPr/>
        <w:t>UWPAlT3aZCCGOmM5MYSnqISHVREJWNYJFUxzKFC44M1rXQjvP0htQbEe4yjMb4jrMofenpppDVBFhL</w:t>
      </w:r>
    </w:p>
    <w:p>
      <w:pPr>
        <w:pStyle w:val="PreformattedText"/>
        <w:bidi w:val="0"/>
        <w:spacing w:before="0" w:after="0"/>
        <w:jc w:val="left"/>
        <w:rPr/>
      </w:pPr>
      <w:r>
        <w:rPr/>
        <w:t>BaZ4xGwklVJUYXVmjkmVu9eG/Qb5aWwZQcehlwQd79YVE8yhGjT8uTmSjMYvflYqFZ0JuGeMfwgCYz</w:t>
      </w:r>
    </w:p>
    <w:p>
      <w:pPr>
        <w:pStyle w:val="PreformattedText"/>
        <w:bidi w:val="0"/>
        <w:spacing w:before="0" w:after="0"/>
        <w:jc w:val="left"/>
        <w:rPr/>
      </w:pPr>
      <w:r>
        <w:rPr/>
        <w:t>jcqAuopb2PkIMvUEQd3ZGmiWNYwrvb+IEjMvtIirJIhImBmS7OofJsFX+ZmgAdIuwUDIXgfbVS+xij</w:t>
      </w:r>
    </w:p>
    <w:p>
      <w:pPr>
        <w:pStyle w:val="PreformattedText"/>
        <w:bidi w:val="0"/>
        <w:spacing w:before="0" w:after="0"/>
        <w:jc w:val="left"/>
        <w:rPr/>
      </w:pPr>
      <w:r>
        <w:rPr/>
        <w:t>GSoenmSOQoHlKHPBGVVjUKWYuQyusxD4Muplwb7jpNJhTrD7c0dMsdI6otVkGFprr/syKFEkwkCj6m</w:t>
      </w:r>
    </w:p>
    <w:p>
      <w:pPr>
        <w:pStyle w:val="PreformattedText"/>
        <w:bidi w:val="0"/>
        <w:spacing w:before="0" w:after="0"/>
        <w:jc w:val="left"/>
        <w:rPr/>
      </w:pPr>
      <w:r>
        <w:rPr/>
        <w:t>SNFUut+1iVtvewtEDhF/vPdgPaJJxE1/yseaGWIhsZfcqAqX5ADZkWUaIYnyEKigxSnl9sk1mRKiVl</w:t>
      </w:r>
    </w:p>
    <w:p>
      <w:pPr>
        <w:pStyle w:val="PreformattedText"/>
        <w:bidi w:val="0"/>
        <w:spacing w:before="0" w:after="0"/>
        <w:jc w:val="left"/>
        <w:rPr/>
      </w:pPr>
      <w:r>
        <w:rPr/>
        <w:t>WVo4ljlkV0Q2iJaOxF2upyTHVWXL4iXivuMfbcCUmKBlSaBEcwleLBYjlK6O10QBZHK3fVVx++EMiI</w:t>
      </w:r>
    </w:p>
    <w:p>
      <w:pPr>
        <w:pStyle w:val="PreformattedText"/>
        <w:bidi w:val="0"/>
        <w:spacing w:before="0" w:after="0"/>
        <w:jc w:val="left"/>
        <w:rPr/>
      </w:pPr>
      <w:r>
        <w:rPr/>
        <w:t>ihKiJ6dKplBl9oB5GZCHqE9qM+4Guy2KhiZPe7W4LJUk2uu8d4sY46OU06GRRHMkkBBpiMSKeGYI4L</w:t>
      </w:r>
    </w:p>
    <w:p>
      <w:pPr>
        <w:pStyle w:val="PreformattedText"/>
        <w:bidi w:val="0"/>
        <w:spacing w:before="0" w:after="0"/>
        <w:jc w:val="left"/>
        <w:rPr/>
      </w:pPr>
      <w:r>
        <w:rPr/>
        <w:t>SRosbKZFU9zPjmq6rmvnLWPW20w0hjYRr7ZllglkecSpDaVcnUQlkLtGI25kXK+PazPmugG4FtgIRC</w:t>
      </w:r>
    </w:p>
    <w:p>
      <w:pPr>
        <w:pStyle w:val="PreformattedText"/>
        <w:bidi w:val="0"/>
        <w:spacing w:before="0" w:after="0"/>
        <w:jc w:val="left"/>
        <w:rPr/>
      </w:pPr>
      <w:r>
        <w:rPr/>
        <w:t>R4nVZVyDxBI3mkMd4+1USjmEJwkmjGOJQoWH8G3l9WkFQeohTskg9yQgwusUTyQGEMweRhnJKBamTs</w:t>
      </w:r>
    </w:p>
    <w:p>
      <w:pPr>
        <w:pStyle w:val="PreformattedText"/>
        <w:bidi w:val="0"/>
        <w:spacing w:before="0" w:after="0"/>
        <w:jc w:val="left"/>
        <w:rPr/>
      </w:pPr>
      <w:r>
        <w:rPr/>
        <w:t>jJEdiwVQWxyckrbmNxtBAwiZ2OUhLAzfmMVyidQYFmqArLKHqFjciQWCrnIvaulliTy9BLWFrW2jgF</w:t>
      </w:r>
    </w:p>
    <w:p>
      <w:pPr>
        <w:pStyle w:val="PreformattedText"/>
        <w:bidi w:val="0"/>
        <w:spacing w:before="0" w:after="0"/>
        <w:jc w:val="left"/>
        <w:rPr/>
      </w:pPr>
      <w:r>
        <w:rPr/>
        <w:t>mmjNRIamJp3SGFFjUxxLSuzuFKv5cpI0YKKpVc/ptqASbH3yYE3vtIRSymn96UH342jgeCNEkODn27</w:t>
      </w:r>
    </w:p>
    <w:p>
      <w:pPr>
        <w:pStyle w:val="PreformattedText"/>
        <w:bidi w:val="0"/>
        <w:spacing w:before="0" w:after="0"/>
        <w:jc w:val="left"/>
        <w:rPr/>
      </w:pPr>
      <w:r>
        <w:rPr/>
        <w:t>uwDR8IewyKe4tq4WzEwjZOn5ieiyUTGqR4wZ5LCaON3GLK9oopvcLZPl2COzLnk2rSNjYzMYVYVtTt</w:t>
      </w:r>
    </w:p>
    <w:p>
      <w:pPr>
        <w:pStyle w:val="PreformattedText"/>
        <w:bidi w:val="0"/>
        <w:spacing w:before="0" w:after="0"/>
        <w:jc w:val="left"/>
        <w:rPr/>
      </w:pPr>
      <w:r>
        <w:rPr/>
        <w:t>HVEyToAkgeNWmWnFLMpBX2ReR1NiI8vL5ZBLNl8BJiDxiL246f3kgmnlaG73EhYq7wyPKl4UZVkJK9</w:t>
      </w:r>
    </w:p>
    <w:p>
      <w:pPr>
        <w:pStyle w:val="PreformattedText"/>
        <w:bidi w:val="0"/>
        <w:spacing w:before="0" w:after="0"/>
        <w:jc w:val="left"/>
        <w:rPr/>
      </w:pPr>
      <w:r>
        <w:rPr/>
        <w:t>v1l1U4rqzE7MDtCJhgDIs2AlZEjIdSPblK3xp5Ix3OgdSzxkCzW+o46qSbm4uYRQxO/tpHd5Ukiijj</w:t>
      </w:r>
    </w:p>
    <w:p>
      <w:pPr>
        <w:pStyle w:val="PreformattedText"/>
        <w:bidi w:val="0"/>
        <w:spacing w:before="0" w:after="0"/>
        <w:jc w:val="left"/>
        <w:rPr/>
      </w:pPr>
      <w:r>
        <w:rPr/>
        <w:t>eaT3pJwuckYjbIo6rytmUogLc306VIJI32hlPBToI6kSTxu0wkprPlGoCSGoRJ5AI2ZYkYXDgp72al</w:t>
      </w:r>
    </w:p>
    <w:p>
      <w:pPr>
        <w:pStyle w:val="PreformattedText"/>
        <w:bidi w:val="0"/>
        <w:spacing w:before="0" w:after="0"/>
        <w:jc w:val="left"/>
        <w:rPr/>
      </w:pPr>
      <w:r>
        <w:rPr/>
        <w:t>XCXo5YWt0loRMjV4WMqvupiyLNGzszyHNkZ5wVTDH3GyLcYu+Tsp1CtdunWEVdKdEv8AlnyiREpJCM</w:t>
      </w:r>
    </w:p>
    <w:p>
      <w:pPr>
        <w:pStyle w:val="PreformattedText"/>
        <w:bidi w:val="0"/>
        <w:spacing w:before="0" w:after="0"/>
        <w:jc w:val="left"/>
        <w:rPr/>
      </w:pPr>
      <w:r>
        <w:rPr/>
        <w:t>LSiVpgrhAPZDYyNkCVPbezm2r2F7+cJmVIYSyrNLEyApK/sOXR58LVEEQldxEsZUBmYZe4QIV1HNl9</w:t>
      </w:r>
    </w:p>
    <w:p>
      <w:pPr>
        <w:pStyle w:val="PreformattedText"/>
        <w:bidi w:val="0"/>
        <w:spacing w:before="0" w:after="0"/>
        <w:jc w:val="left"/>
        <w:rPr/>
      </w:pPr>
      <w:r>
        <w:rPr/>
        <w:t>WQAB0E1ZMjDjBH7Ty/lQYZ4o5GkDgTM1PE2DXHtWsrf7y+YW4arZfdJ8bTEs6nK7iSCMIgRlLzlIM2</w:t>
      </w:r>
    </w:p>
    <w:p>
      <w:pPr>
        <w:pStyle w:val="PreformattedText"/>
        <w:bidi w:val="0"/>
        <w:spacing w:before="0" w:after="0"/>
        <w:jc w:val="left"/>
        <w:rPr/>
      </w:pPr>
      <w:r>
        <w:rPr/>
        <w:t>WHNSpcxSR34FwAuaPH2atZva/CEEF2YUIS5WOGdHIieQsuU4ETnudFjyd7ZGy8pdcdRjvllIuPMQWJ</w:t>
      </w:r>
    </w:p>
    <w:p>
      <w:pPr>
        <w:pStyle w:val="PreformattedText"/>
        <w:bidi w:val="0"/>
        <w:spacing w:before="0" w:after="0"/>
        <w:jc w:val="left"/>
        <w:rPr/>
      </w:pPr>
      <w:r>
        <w:rPr/>
        <w:t>2qLxMJW5k75TG2XtBJUhmlCBnwIZgz2ubtjkMdXlCL7C0X8JVhYjChDRNLCz1PtNKe0oYrrNeQMGfF</w:t>
      </w:r>
    </w:p>
    <w:p>
      <w:pPr>
        <w:pStyle w:val="PreformattedText"/>
        <w:bidi w:val="0"/>
        <w:spacing w:before="0" w:after="0"/>
        <w:jc w:val="left"/>
        <w:rPr/>
      </w:pPr>
      <w:r>
        <w:rPr/>
        <w:t>bhWx8ajfxNvn33khLEG/SaNUwTRGOWeEM0rBFqIExkMTqCsQzK+0gDCMdiq36WOR0bMPdLE2F7Xmsb</w:t>
      </w:r>
    </w:p>
    <w:p>
      <w:pPr>
        <w:pStyle w:val="PreformattedText"/>
        <w:bidi w:val="0"/>
        <w:spacing w:before="0" w:after="0"/>
        <w:jc w:val="left"/>
        <w:rPr/>
      </w:pPr>
      <w:r>
        <w:rPr/>
        <w:t>r7vuBZGiKySR0sM8TOxSWN2hC1ADRzIwWQAHFFY/73xqZFr36zBGMjtHFUTSJFDGwNNL7jM96hIolL</w:t>
      </w:r>
    </w:p>
    <w:p>
      <w:pPr>
        <w:pStyle w:val="PreformattedText"/>
        <w:bidi w:val="0"/>
        <w:spacing w:before="0" w:after="0"/>
        <w:jc w:val="left"/>
        <w:rPr/>
      </w:pPr>
      <w:r>
        <w:rPr/>
        <w:t>xfxPdckLmI/bX3sewLqoKk+8SMB5mIxtDlLGJXWSZLpJAFikWECRZpAzS+3C7N+pschH/FxX6rfCWA</w:t>
      </w:r>
    </w:p>
    <w:p>
      <w:pPr>
        <w:pStyle w:val="PreformattedText"/>
        <w:bidi w:val="0"/>
        <w:spacing w:before="0" w:after="0"/>
        <w:jc w:val="left"/>
        <w:rPr/>
      </w:pPr>
      <w:r>
        <w:rPr/>
        <w:t>sAPKIx1MvtO0MxSVgJ6hqkFagq8n8GNSj3hTNOL5LK7YouBOg9DaFtrDaJPIapeCscMkKrIYwUkWoV</w:t>
      </w:r>
    </w:p>
    <w:p>
      <w:pPr>
        <w:pStyle w:val="PreformattedText"/>
        <w:bidi w:val="0"/>
        <w:spacing w:before="0" w:after="0"/>
        <w:jc w:val="left"/>
        <w:rPr/>
      </w:pPr>
      <w:r>
        <w:rPr/>
        <w:t>/aNK0v0B8VsGYqiq7KnflqpVW3gBYATUxOkl5IQhaPBCI0n9pwCyTSJExMWLJKsgYcZZ91wdWi82HU</w:t>
      </w:r>
    </w:p>
    <w:p>
      <w:pPr>
        <w:pStyle w:val="PreformattedText"/>
        <w:bidi w:val="0"/>
        <w:spacing w:before="0" w:after="0"/>
        <w:jc w:val="left"/>
        <w:rPr/>
      </w:pPr>
      <w:r>
        <w:rPr/>
        <w:t>Rtr5lipaholCGJlmZnUVAZSV9uSlSQAJIk+OSm6oO/hiulsLHISQSb4qLSq+n1/P7pU7pMRM9TXPHH</w:t>
      </w:r>
    </w:p>
    <w:p>
      <w:pPr>
        <w:pStyle w:val="PreformattedText"/>
        <w:bidi w:val="0"/>
        <w:spacing w:before="0" w:after="0"/>
        <w:jc w:val="left"/>
        <w:rPr/>
      </w:pPr>
      <w:r>
        <w:rPr/>
        <w:t>7jot4oy0caNLiy2CiRmzF78lsdQFPe2+fhtKEWNr3lpUnsFzTR5xxKXZZpIJT/AAghEQhJlYBRO2QF</w:t>
      </w:r>
    </w:p>
    <w:p>
      <w:pPr>
        <w:pStyle w:val="PreformattedText"/>
        <w:bidi w:val="0"/>
        <w:spacing w:before="0" w:after="0"/>
        <w:jc w:val="left"/>
        <w:rPr/>
      </w:pPr>
      <w:r>
        <w:rPr/>
        <w:t>hcIMi6gJpnlbpIjtT4PJHM5jhEkqXkBpzKGEmMTvHHIjBLKpLKUYFsVdwcWjBfKOzAtveP6IuIjlaq</w:t>
      </w:r>
    </w:p>
    <w:p>
      <w:pPr>
        <w:pStyle w:val="PreformattedText"/>
        <w:bidi w:val="0"/>
        <w:spacing w:before="0" w:after="0"/>
        <w:jc w:val="left"/>
        <w:rPr/>
      </w:pPr>
      <w:r>
        <w:rPr/>
        <w:t>aN5al3jf8ALylfZsqRoVkyQsxLDtQ3jx+pVxnHEBSOkpmd8uaAVE1GF76qvBLUzAy2MSS4kBVknJJJ</w:t>
      </w:r>
    </w:p>
    <w:p>
      <w:pPr>
        <w:pStyle w:val="PreformattedText"/>
        <w:bidi w:val="0"/>
        <w:spacing w:before="0" w:after="0"/>
        <w:jc w:val="left"/>
        <w:rPr/>
      </w:pPr>
      <w:r>
        <w:rPr/>
        <w:t>sbWYNdrEsrKNFx0JlIpHULZCaiolDKxlaemLmokOEbiJCHCVZjWMC5YWZmzDYpqZK3vy9ZurwSQ1Ki</w:t>
      </w:r>
    </w:p>
    <w:p>
      <w:pPr>
        <w:pStyle w:val="PreformattedText"/>
        <w:bidi w:val="0"/>
        <w:spacing w:before="0" w:after="0"/>
        <w:jc w:val="left"/>
        <w:rPr/>
      </w:pPr>
      <w:r>
        <w:rPr/>
        <w:t>rEkgORhUlHjMlxUGMGP+DUBxGhDNguOXZ9WiNGWP1olGsjvVWq0w9tBCkuMAQIDGlBAEayyZKxyQ+W</w:t>
      </w:r>
    </w:p>
    <w:p>
      <w:pPr>
        <w:pStyle w:val="PreformattedText"/>
        <w:bidi w:val="0"/>
        <w:spacing w:before="0" w:after="0"/>
        <w:jc w:val="left"/>
        <w:rPr/>
      </w:pPr>
      <w:r>
        <w:rPr/>
        <w:t>ywtckgG2vjtEpWllEecXvFph/uwak5O4Igip45QyIZFLZqhWRobBHXkkGAsbCbH3WeQNA3c6KkwMoq</w:t>
      </w:r>
    </w:p>
    <w:p>
      <w:pPr>
        <w:pStyle w:val="PreformattedText"/>
        <w:bidi w:val="0"/>
        <w:spacing w:before="0" w:after="0"/>
        <w:jc w:val="left"/>
        <w:rPr/>
      </w:pPr>
      <w:r>
        <w:rPr/>
        <w:t>hIZfejbOOJmkguMVFv1FQ/DIpKWZeYzcBpbWga8NNJIMnYymSMsfdDAMxhDFipXH21/lW6kksAuO3S</w:t>
      </w:r>
    </w:p>
    <w:p>
      <w:pPr>
        <w:pStyle w:val="PreformattedText"/>
        <w:bidi w:val="0"/>
        <w:spacing w:before="0" w:after="0"/>
        <w:jc w:val="left"/>
        <w:rPr/>
      </w:pPr>
      <w:r>
        <w:rPr/>
        <w:t>YCNMgYI8QjDgGGLJ6WMhcHSRxZgrmQHIDIW7kyXU3aw3tKridiNzEYfdEYkEoJcDKP3GianVTZ5lJX</w:t>
      </w:r>
    </w:p>
    <w:p>
      <w:pPr>
        <w:pStyle w:val="PreformattedText"/>
        <w:bidi w:val="0"/>
        <w:spacing w:before="0" w:after="0"/>
        <w:jc w:val="left"/>
        <w:rPr/>
      </w:pPr>
      <w:r>
        <w:rPr/>
        <w:t>FnYFcwCpC/UrZZmJb8383ixeo9xg9pMYkaIxugRxNctGxswRbFgMe4lcGZm0QVRYNAnBaKnhWBmZpJ</w:t>
      </w:r>
    </w:p>
    <w:p>
      <w:pPr>
        <w:pStyle w:val="PreformattedText"/>
        <w:bidi w:val="0"/>
        <w:spacing w:before="0" w:after="0"/>
        <w:jc w:val="left"/>
        <w:rPr/>
      </w:pPr>
      <w:r>
        <w:rPr/>
        <w:t>YZZjhJPGyBmlWKYMrSU6542UnlcbriqNBANr+Esp2Uef9JspgM0csvuQJCq2Do6yxEsrks9gV5julw</w:t>
      </w:r>
    </w:p>
    <w:p>
      <w:pPr>
        <w:pStyle w:val="PreformattedText"/>
        <w:bidi w:val="0"/>
        <w:spacing w:before="0" w:after="0"/>
        <w:jc w:val="left"/>
        <w:rPr/>
      </w:pPr>
      <w:r>
        <w:rPr/>
        <w:t>CrSeYvmZN7C5i07usbyF1SVVIsJA5dmHbE7+wM5+UNi2XZ2s+PdXlB8iYpvtZRsBnIUMQZyRg8ckSo</w:t>
      </w:r>
    </w:p>
    <w:p>
      <w:pPr>
        <w:pStyle w:val="PreformattedText"/>
        <w:bidi w:val="0"/>
        <w:spacing w:before="0" w:after="0"/>
        <w:jc w:val="left"/>
        <w:rPr/>
      </w:pPr>
      <w:r>
        <w:rPr/>
        <w:t>lyhnMIRwSgJucgAWZu6Nczq4Hl0Jhj3t+7CJA0GZZFgNXG/uRxGOQySswysY2yc5BTJ3BTiwyk0FTY</w:t>
      </w:r>
    </w:p>
    <w:p>
      <w:pPr>
        <w:pStyle w:val="PreformattedText"/>
        <w:bidi w:val="0"/>
        <w:spacing w:before="0" w:after="0"/>
        <w:jc w:val="left"/>
        <w:rPr/>
      </w:pPr>
      <w:r>
        <w:rPr/>
        <w:t>3G0rB6dixJkmjeErlI0t0VXBZXgjMjKGgvGVThSx+tP1CJNh5j8f7TR84095g/8KZCGY5iAOrvLFEq</w:t>
      </w:r>
    </w:p>
    <w:p>
      <w:pPr>
        <w:pStyle w:val="PreformattedText"/>
        <w:bidi w:val="0"/>
        <w:spacing w:before="0" w:after="0"/>
        <w:jc w:val="left"/>
        <w:rPr/>
      </w:pPr>
      <w:r>
        <w:rPr/>
        <w:t>vYRghWYBX7EyH6l0E2O3KZG4PvE2ZZSO1Vs4WOVpJonQNCyqy07vcyyK5X+JyEDdzfCkJoriP3fcu/</w:t>
      </w:r>
    </w:p>
    <w:p>
      <w:pPr>
        <w:pStyle w:val="PreformattedText"/>
        <w:bidi w:val="0"/>
        <w:spacing w:before="0" w:after="0"/>
        <w:jc w:val="left"/>
        <w:rPr/>
      </w:pPr>
      <w:r>
        <w:rPr/>
        <w:t>ARsYyVvHkiRyIxOLgrYWKk4MDnxotfbzlhbo202Scx2NjAvtKC6sjBsj7iNiyEOwbza+LIrfp0SLb2</w:t>
      </w:r>
    </w:p>
    <w:p>
      <w:pPr>
        <w:pStyle w:val="PreformattedText"/>
        <w:bidi w:val="0"/>
        <w:spacing w:before="0" w:after="0"/>
        <w:jc w:val="left"/>
        <w:rPr/>
      </w:pPr>
      <w:r>
        <w:rPr/>
        <w:t>G8y/tLcgSR5qHachWBUD+EDYnBLsoNjwCzZavewG5gQRsRFYjMMkV2dmAQM0T2JTCUgoRZUsOOOR3j</w:t>
      </w:r>
    </w:p>
    <w:p>
      <w:pPr>
        <w:pStyle w:val="PreformattedText"/>
        <w:bidi w:val="0"/>
        <w:spacing w:before="0" w:after="0"/>
        <w:jc w:val="left"/>
        <w:rPr/>
      </w:pPr>
      <w:r>
        <w:rPr/>
        <w:t>6sdQneEiFJJkGa8KkOgeOSNA5VrCEIyi0kbNzbgA+e7jVvsff8mEXmMMZk9sLmwuAVzZecSHVT/EKv</w:t>
      </w:r>
    </w:p>
    <w:p>
      <w:pPr>
        <w:pStyle w:val="PreformattedText"/>
        <w:bidi w:val="0"/>
        <w:spacing w:before="0" w:after="0"/>
        <w:jc w:val="left"/>
        <w:rPr/>
      </w:pPr>
      <w:r>
        <w:rPr/>
        <w:t>ytuGDfy6FIIxMIzVIWyBg12JQYGQqFDK3tMsfiNiL8fPIY3tq2Pe+tCM9QpV4+wM3elovckKMGJxB9</w:t>
      </w:r>
    </w:p>
    <w:p>
      <w:pPr>
        <w:pStyle w:val="PreformattedText"/>
        <w:bidi w:val="0"/>
        <w:spacing w:before="0" w:after="0"/>
        <w:jc w:val="left"/>
        <w:rPr/>
      </w:pPr>
      <w:r>
        <w:rPr/>
        <w:t>0Esq96n4HPdlqQdgb/APuWTvCdGfhE3xunPxIemdaZfaWt3ufp+oeRgg/L75t9VtIJGfDGoqoMuCO0</w:t>
      </w:r>
    </w:p>
    <w:p>
      <w:pPr>
        <w:pStyle w:val="PreformattedText"/>
        <w:bidi w:val="0"/>
        <w:spacing w:before="0" w:after="0"/>
        <w:jc w:val="left"/>
        <w:rPr/>
      </w:pPr>
      <w:r>
        <w:rPr/>
        <w:t>Ffp1j4ggqaOuD6ov+zYx1BitVT880/QXueN3FrquKWBFlW5FgMgM8gxBvb9XOR15lPWPnNBFiRK33k</w:t>
      </w:r>
    </w:p>
    <w:p>
      <w:pPr>
        <w:pStyle w:val="PreformattedText"/>
        <w:bidi w:val="0"/>
        <w:spacing w:before="0" w:after="0"/>
        <w:jc w:val="left"/>
        <w:rPr/>
      </w:pPr>
      <w:r>
        <w:rPr/>
        <w:t>Yi5YWK3FlLMB/Na/K2Hd9j3fq1opfjf/1Kv3TK63Bn5WQhsjYKtl8sccfNgoCi7WtrXEE2BPlIjuFw</w:t>
      </w:r>
    </w:p>
    <w:p>
      <w:pPr>
        <w:pStyle w:val="PreformattedText"/>
        <w:bidi w:val="0"/>
        <w:spacing w:before="0" w:after="0"/>
        <w:jc w:val="left"/>
        <w:rPr/>
      </w:pPr>
      <w:r>
        <w:rPr/>
        <w:t>hORAZibEFWBdgeWubKfi3H/lp1Lw+P8AaUqeEYXLqxBI4BOJWw9otYgDwTx+1sf066Hq937optgbEK</w:t>
      </w:r>
    </w:p>
    <w:p>
      <w:pPr>
        <w:pStyle w:val="PreformattedText"/>
        <w:bidi w:val="0"/>
        <w:spacing w:before="0" w:after="0"/>
        <w:jc w:val="left"/>
        <w:rPr/>
      </w:pPr>
      <w:r>
        <w:rPr/>
        <w:t>ff3YVDcYgkXVse0ZN2lXcZKO/9NwTe2q5b2HKILuoOQb7PSOsOXLArkLhVGXtnNiobKxsbm/A7v8tL</w:t>
      </w:r>
    </w:p>
    <w:p>
      <w:pPr>
        <w:pStyle w:val="PreformattedText"/>
        <w:bidi w:val="0"/>
        <w:spacing w:before="0" w:after="0"/>
        <w:jc w:val="left"/>
        <w:rPr/>
      </w:pPr>
      <w:r>
        <w:rPr/>
        <w:t>qgkkj1ZMfaUXAJNjcEMzCxy4kdcb8s+PPweONIAJ6Qj7DwgXlrAKchk0eLcgBT4yubeCe06iEKKviS</w:t>
      </w:r>
    </w:p>
    <w:p>
      <w:pPr>
        <w:pStyle w:val="PreformattedText"/>
        <w:bidi w:val="0"/>
        <w:spacing w:before="0" w:after="0"/>
        <w:jc w:val="left"/>
        <w:rPr/>
      </w:pPr>
      <w:r>
        <w:rPr/>
        <w:t>C18skdSA6hA11vib38L+7WXHRCCnK6lBh2riSDfLgNkQPKE82N+e3RCb8g442AyZcWF2JOCX47rjkj</w:t>
      </w:r>
    </w:p>
    <w:p>
      <w:pPr>
        <w:pStyle w:val="PreformattedText"/>
        <w:bidi w:val="0"/>
        <w:spacing w:before="0" w:after="0"/>
        <w:jc w:val="left"/>
        <w:rPr/>
      </w:pPr>
      <w:r>
        <w:rPr/>
        <w:t>m/bl3aITZC9myIdb8hSQWUYqLqLAnIgAagAA3A3hFQe3FvF7BcRftyABx+qMhRe5IBXSn3ZvG8J6s7</w:t>
      </w:r>
    </w:p>
    <w:p>
      <w:pPr>
        <w:pStyle w:val="PreformattedText"/>
        <w:bidi w:val="0"/>
        <w:spacing w:before="0" w:after="0"/>
        <w:jc w:val="left"/>
        <w:rPr/>
      </w:pPr>
      <w:r>
        <w:rPr/>
        <w:t>MhGIFsSqhQAuJHtgSOHHJUk8XNzzr2pNgSJ4hup+MnVNDcpYAOpACmwXIC+RYryMePNrr+ljpbMelr</w:t>
      </w:r>
    </w:p>
    <w:p>
      <w:pPr>
        <w:pStyle w:val="PreformattedText"/>
        <w:bidi w:val="0"/>
        <w:spacing w:before="0" w:after="0"/>
        <w:jc w:val="left"/>
        <w:rPr/>
      </w:pPr>
      <w:r>
        <w:rPr/>
        <w:t>SI5xIAb2YOQUVrAFu8cm58csbcXOqfCSvesOU2hLgHHE8WZAAVKta9ynP0swbxzf/XRHAWFo3ShObm</w:t>
      </w:r>
    </w:p>
    <w:p>
      <w:pPr>
        <w:pStyle w:val="PreformattedText"/>
        <w:bidi w:val="0"/>
        <w:spacing w:before="0" w:after="0"/>
        <w:jc w:val="left"/>
        <w:rPr/>
      </w:pPr>
      <w:r>
        <w:rPr/>
        <w:t>5ChjbI4hjazZfSLnk+f660SYEVW98Tw1grEkGwIKg2vIvyR47eP5dJZcbb3vCJyAn9JyYjFjjYC1yT</w:t>
      </w:r>
    </w:p>
    <w:p>
      <w:pPr>
        <w:pStyle w:val="PreformattedText"/>
        <w:bidi w:val="0"/>
        <w:spacing w:before="0" w:after="0"/>
        <w:jc w:val="left"/>
        <w:rPr/>
      </w:pPr>
      <w:r>
        <w:rPr/>
        <w:t>ZiL2Fxb+Y/qy1WWVcja9oFL4uB8dw5aQ3t5J4w54J/ouTZHSX7xmlblrwOoBBVrIVwF2u2RQENyVNj</w:t>
      </w:r>
    </w:p>
    <w:p>
      <w:pPr>
        <w:pStyle w:val="PreformattedText"/>
        <w:bidi w:val="0"/>
        <w:spacing w:before="0" w:after="0"/>
        <w:jc w:val="left"/>
        <w:rPr/>
      </w:pPr>
      <w:r>
        <w:rPr/>
        <w:t>/E4seR3arGE2BPlE4UZTwOTcZrywBI454a9mHIscm0QBuLyVUagxquIPbimRFnBsCefIzxsPH+WsPr</w:t>
      </w:r>
    </w:p>
    <w:p>
      <w:pPr>
        <w:pStyle w:val="PreformattedText"/>
        <w:bidi w:val="0"/>
        <w:spacing w:before="0" w:after="0"/>
        <w:jc w:val="left"/>
        <w:rPr/>
      </w:pPr>
      <w:r>
        <w:rPr/>
        <w:t>/f8A1jASaJv5GPSeAxW1gD2rjbM8BlUDmyrcAnlu7VZe1gF6bQGXhiWJswZ7kXxNyBaxsTbHgAEDRI</w:t>
      </w:r>
    </w:p>
    <w:p>
      <w:pPr>
        <w:pStyle w:val="PreformattedText"/>
        <w:bidi w:val="0"/>
        <w:spacing w:before="0" w:after="0"/>
        <w:jc w:val="left"/>
        <w:rPr/>
      </w:pPr>
      <w:r>
        <w:rPr/>
        <w:t>dwCFPrTwQ/t1vUb8n0D6G+klLUOtT1L1XvnXO6wRMbPQ9KbYuz7WZjkQUeu6lrGUH5oMl+ntmo2VNt</w:t>
      </w:r>
    </w:p>
    <w:p>
      <w:pPr>
        <w:pStyle w:val="PreformattedText"/>
        <w:bidi w:val="0"/>
        <w:spacing w:before="0" w:after="0"/>
        <w:jc w:val="left"/>
        <w:rPr/>
      </w:pPr>
      <w:r>
        <w:rPr/>
        <w:t>tyf/ACmrh9LCqW72In5p57vLIBci7ixYWSx8hfjuLW+NZp0ibm8RLFZB2j3MUQMAWJ+oXBDDgW+PnR</w:t>
      </w:r>
    </w:p>
    <w:p>
      <w:pPr>
        <w:pStyle w:val="PreformattedText"/>
        <w:bidi w:val="0"/>
        <w:spacing w:before="0" w:after="0"/>
        <w:jc w:val="left"/>
        <w:rPr/>
      </w:pPr>
      <w:r>
        <w:rPr/>
        <w:t>BRcgec+uuCDlmzsD4BK8lgP1AkL+40R8yytbIkMxXEcZXB54KgG9/2J1Ox+0YWAJI8Yi7NZWsGKEx+</w:t>
      </w:r>
    </w:p>
    <w:p>
      <w:pPr>
        <w:pStyle w:val="PreformattedText"/>
        <w:bidi w:val="0"/>
        <w:spacing w:before="0" w:after="0"/>
        <w:jc w:val="left"/>
        <w:rPr/>
      </w:pPr>
      <w:r>
        <w:rPr/>
        <w:t>4pOQzYEgm1yp8YnUSmNr+tE3YG2XKc3D84uSSCRe6m5++iQAy323grsSzEAZhSCoYAnnkg25UdvFyf</w:t>
      </w:r>
    </w:p>
    <w:p>
      <w:pPr>
        <w:pStyle w:val="PreformattedText"/>
        <w:bidi w:val="0"/>
        <w:spacing w:before="0" w:after="0"/>
        <w:jc w:val="left"/>
        <w:rPr/>
      </w:pPr>
      <w:r>
        <w:rPr/>
        <w:t>5tKcHa5vKEk2v4RGQrY2YjFWAN7Fj4Nl++VxqCLW370uygWA6wdlsCDxwpCtycm8nJR/L4HyNVgmP6</w:t>
      </w:r>
    </w:p>
    <w:p>
      <w:pPr>
        <w:pStyle w:val="PreformattedText"/>
        <w:bidi w:val="0"/>
        <w:spacing w:before="0" w:after="0"/>
        <w:jc w:val="left"/>
        <w:rPr/>
      </w:pPr>
      <w:r>
        <w:rPr/>
        <w:t>Ub6k5CQlOSjcgi97WFuL2/z+NEvceYmNpKkA2HcqqLsoJK2sBYgC9vvb/vaJMkDAFQh82DCx8ZNwiR</w:t>
      </w:r>
    </w:p>
    <w:p>
      <w:pPr>
        <w:pStyle w:val="PreformattedText"/>
        <w:bidi w:val="0"/>
        <w:spacing w:before="0" w:after="0"/>
        <w:jc w:val="left"/>
        <w:rPr/>
      </w:pPr>
      <w:r>
        <w:rPr/>
        <w:t>fDXxIvwBpwcbG+8J9YyAFbHtOPPyvDOceVX7eQTqwIO4kXB29mb2IKXe+ABdrD6RbkXHcxJ8nwBqfK</w:t>
      </w:r>
    </w:p>
    <w:p>
      <w:pPr>
        <w:pStyle w:val="PreformattedText"/>
        <w:bidi w:val="0"/>
        <w:spacing w:before="0" w:after="0"/>
        <w:jc w:val="left"/>
        <w:rPr/>
      </w:pPr>
      <w:r>
        <w:rPr/>
        <w:t>3WBGxt4w6Nb2Z8e4lGvcWKC9iB3fUPgC/wCnUREIiMhUeAH7HbFiUNifbBFyeSvkXviuiELBCBUQR2</w:t>
      </w:r>
    </w:p>
    <w:p>
      <w:pPr>
        <w:pStyle w:val="PreformattedText"/>
        <w:bidi w:val="0"/>
        <w:spacing w:before="0" w:after="0"/>
        <w:jc w:val="left"/>
        <w:rPr/>
      </w:pPr>
      <w:r>
        <w:rPr/>
        <w:t>a9xIC/IUZBiSbjPG1/p0QhKKq2W4JC4Oc7hfcILqlvDgi17jnuU6JIx3vCY1YgJnib2XFn94Rrdgbg</w:t>
      </w:r>
    </w:p>
    <w:p>
      <w:pPr>
        <w:pStyle w:val="PreformattedText"/>
        <w:bidi w:val="0"/>
        <w:spacing w:before="0" w:after="0"/>
        <w:jc w:val="left"/>
        <w:rPr/>
      </w:pPr>
      <w:r>
        <w:rPr/>
        <w:t>9pszG55Ja1m0S1yNx60Okkz/AIhf3PcC5RE396xH1GwAa6qfAuO5cW0z8383lIvGrStH7kMjNmWaKn</w:t>
      </w:r>
    </w:p>
    <w:p>
      <w:pPr>
        <w:pStyle w:val="PreformattedText"/>
        <w:bidi w:val="0"/>
        <w:spacing w:before="0" w:after="0"/>
        <w:jc w:val="left"/>
        <w:rPr/>
      </w:pPr>
      <w:r>
        <w:rPr/>
        <w:t>QByikAIShBQ2UnE3Nhk3aVXVk7ohPsEziCFY2EWIZ1ILBXYe2qKMwntmwsDb/FldaN7S9ITUIA5RY1</w:t>
      </w:r>
    </w:p>
    <w:p>
      <w:pPr>
        <w:pStyle w:val="PreformattedText"/>
        <w:bidi w:val="0"/>
        <w:spacing w:before="0" w:after="0"/>
        <w:jc w:val="left"/>
        <w:rPr/>
      </w:pPr>
      <w:r>
        <w:rPr/>
        <w:t>jUBHiswQRnFiI1BY9pyYCxDA4rl26jHvW6C8JhrsZQIzCjKtnccmfE5sFIIuuNxYgHx9zqsIlhdV/i</w:t>
      </w:r>
    </w:p>
    <w:p>
      <w:pPr>
        <w:pStyle w:val="PreformattedText"/>
        <w:bidi w:val="0"/>
        <w:spacing w:before="0" w:after="0"/>
        <w:jc w:val="left"/>
        <w:rPr/>
      </w:pPr>
      <w:r>
        <w:rPr/>
        <w:t>hVV19toUaMSgpd5pS63EpZwWa4Bb74rohA5Y2jsRKGwv8AxGfIFQC5YY8GS4UEDuJ/fUgE9JcedxeC</w:t>
      </w:r>
    </w:p>
    <w:p>
      <w:pPr>
        <w:pStyle w:val="PreformattedText"/>
        <w:bidi w:val="0"/>
        <w:spacing w:before="0" w:after="0"/>
        <w:jc w:val="left"/>
        <w:rPr/>
      </w:pPr>
      <w:r>
        <w:rPr/>
        <w:t>yupUe4jgxxnKVbM8bNbAMznFFEhUE8j4Fm1EqLk7bmR6ZFFiAjHuDlXJu5IY4m/IxPAHPczeNEcOg2</w:t>
      </w:r>
    </w:p>
    <w:p>
      <w:pPr>
        <w:pStyle w:val="PreformattedText"/>
        <w:bidi w:val="0"/>
        <w:spacing w:before="0" w:after="0"/>
        <w:jc w:val="left"/>
        <w:rPr/>
      </w:pPr>
      <w:r>
        <w:rPr/>
        <w:t>tBAzM7opxuzZMwuB2gBOPKgKx7Rfv4bR1kxFlzR1xdlZcBkFtkoNih48keQL6GW6lSNmhH5XSXaDUA</w:t>
      </w:r>
    </w:p>
    <w:p>
      <w:pPr>
        <w:pStyle w:val="PreformattedText"/>
        <w:bidi w:val="0"/>
        <w:spacing w:before="0" w:after="0"/>
        <w:jc w:val="left"/>
        <w:rPr/>
      </w:pPr>
      <w:r>
        <w:rPr/>
        <w:t>l5KcRxyKQFcPlgJQ78ugZGDAEN4tlqhVShYdYssQ4Hg0aixnhaSzMlwQUQri7KBgbsC/cVJvxZtKjI</w:t>
      </w:r>
    </w:p>
    <w:p>
      <w:pPr>
        <w:pStyle w:val="PreformattedText"/>
        <w:bidi w:val="0"/>
        <w:spacing w:before="0" w:after="0"/>
        <w:jc w:val="left"/>
        <w:rPr/>
      </w:pPr>
      <w:r>
        <w:rPr/>
        <w:t>tTxKbi0itexAGTMyqpZEYntCgN2i+PnV0AJ38ISebDHhIGiYI5HuMEIE8QVVCwwE4qVdS2QY5gM1h9</w:t>
      </w:r>
    </w:p>
    <w:p>
      <w:pPr>
        <w:pStyle w:val="PreformattedText"/>
        <w:bidi w:val="0"/>
        <w:spacing w:before="0" w:after="0"/>
        <w:jc w:val="left"/>
        <w:rPr/>
      </w:pPr>
      <w:r>
        <w:rPr/>
        <w:t>OtCqFucu9IPQ7Xl/dKhVAZY4Jfegnpg0MMckY9xR7dFWPOmFO3t8iRO6LJnDK9iwQWJIFwZKna5G8k</w:t>
      </w:r>
    </w:p>
    <w:p>
      <w:pPr>
        <w:pStyle w:val="PreformattedText"/>
        <w:bidi w:val="0"/>
        <w:spacing w:before="0" w:after="0"/>
        <w:jc w:val="left"/>
        <w:rPr/>
      </w:pPr>
      <w:r>
        <w:rPr/>
        <w:t>O9F4YnhcPCjAwvHPVJLUwRrKJRE012VAKk3UjlfbFrju1IUG6nvQYAggePnOZPVp6kdS9OUrVtTJTm</w:t>
      </w:r>
    </w:p>
    <w:p>
      <w:pPr>
        <w:pStyle w:val="PreformattedText"/>
        <w:bidi w:val="0"/>
        <w:spacing w:before="0" w:after="0"/>
        <w:jc w:val="left"/>
        <w:rPr/>
      </w:pPr>
      <w:r>
        <w:rPr/>
        <w:t>jJSOEmRonkq1hr5FgFwjkgHMk5iP6vvg1o3QMdrGdfhNr2UFS7KCw71u7+7eepX4D/THbfT30w6r/F</w:t>
      </w:r>
    </w:p>
    <w:p>
      <w:pPr>
        <w:pStyle w:val="PreformattedText"/>
        <w:bidi w:val="0"/>
        <w:spacing w:before="0" w:after="0"/>
        <w:jc w:val="left"/>
        <w:rPr/>
      </w:pPr>
      <w:r>
        <w:rPr/>
        <w:t>f1L6qenfSjHa+ovT7oWr6xgopd16Oqdnnp5R1lS7NVu7bvX7xWCPZqBoqKryhrp4faYzZR/EPTzieq</w:t>
      </w:r>
    </w:p>
    <w:p>
      <w:pPr>
        <w:pStyle w:val="PreformattedText"/>
        <w:bidi w:val="0"/>
        <w:spacing w:before="0" w:after="0"/>
        <w:jc w:val="left"/>
        <w:rPr/>
      </w:pPr>
      <w:r>
        <w:rPr/>
        <w:t>4pq9P6NcNoNUq03R6y0+6+Y7jMvdFPd6rFtscvVn1XhdPT6DTPxHXanLTYdkjMoQgox5sccnL8oB3y</w:t>
      </w:r>
    </w:p>
    <w:p>
      <w:pPr>
        <w:pStyle w:val="PreformattedText"/>
        <w:bidi w:val="0"/>
        <w:spacing w:before="0" w:after="0"/>
        <w:jc w:val="left"/>
        <w:rPr/>
      </w:pPr>
      <w:r>
        <w:rPr/>
        <w:t>WyjvXjhv3rv6ldXevvQ3q91b0Xs/T239VbhTz9E+nW6VW17PsGy1OxdSbPTyOpeBao77PvVL1Au7SN</w:t>
      </w:r>
    </w:p>
    <w:p>
      <w:pPr>
        <w:pStyle w:val="PreformattedText"/>
        <w:bidi w:val="0"/>
        <w:spacing w:before="0" w:after="0"/>
        <w:jc w:val="left"/>
        <w:rPr/>
      </w:pPr>
      <w:r>
        <w:rPr/>
        <w:t>hRw1XVDUcMTtSPNqKXBtFpeB63QaM9s9HetUDEmozI11ybbsl5cPWxW7TzJ4pqW43ptRqWNMVtqVM4</w:t>
      </w:r>
    </w:p>
    <w:p>
      <w:pPr>
        <w:pStyle w:val="PreformattedText"/>
        <w:bidi w:val="0"/>
        <w:spacing w:before="0" w:after="0"/>
        <w:jc w:val="left"/>
        <w:rPr/>
      </w:pPr>
      <w:r>
        <w:rPr/>
        <w:t>/m8TtsOrndj9ZsV7sC/tN2rKT1K9KemZvTTaNjg2jpDqjc6Y7Ruxq+nt36V9SeoJN76b3ra90ip1FV</w:t>
      </w:r>
    </w:p>
    <w:p>
      <w:pPr>
        <w:pStyle w:val="PreformattedText"/>
        <w:bidi w:val="0"/>
        <w:spacing w:before="0" w:after="0"/>
        <w:jc w:val="left"/>
        <w:rPr/>
      </w:pPr>
      <w:r>
        <w:rPr/>
        <w:t>SusErtPCsafxJYjHTP2u78mK024fxWurNzVUHMcjlSSxX9Ge54ggzoKmmGqyvfmxUK/dPjbuqW7rTz</w:t>
      </w:r>
    </w:p>
    <w:p>
      <w:pPr>
        <w:pStyle w:val="PreformattedText"/>
        <w:bidi w:val="0"/>
        <w:spacing w:before="0" w:after="0"/>
        <w:jc w:val="left"/>
        <w:rPr/>
      </w:pPr>
      <w:r>
        <w:rPr/>
        <w:t>b6c32Tp7rTpzqbcdnVazp7c9tqa07dUzrTyxxVMFIVZ6cqaeoegqKjBzIZGMdsDY6+ia7TDVcP1ukV</w:t>
      </w:r>
    </w:p>
    <w:p>
      <w:pPr>
        <w:pStyle w:val="PreformattedText"/>
        <w:bidi w:val="0"/>
        <w:spacing w:before="0" w:after="0"/>
        <w:jc w:val="left"/>
        <w:rPr/>
      </w:pPr>
      <w:r>
        <w:rPr/>
        <w:t>sV1FJ1/dyX95Z53VGoKq16+lC16JVmKNdOVgu693cNy3bJu7PQ7146d2htj6J6g6f9PuuZ5ZNp6f6c</w:t>
      </w:r>
    </w:p>
    <w:p>
      <w:pPr>
        <w:pStyle w:val="PreformattedText"/>
        <w:bidi w:val="0"/>
        <w:spacing w:before="0" w:after="0"/>
        <w:jc w:val="left"/>
        <w:rPr/>
      </w:pPr>
      <w:r>
        <w:rPr/>
        <w:t>p33fqGop4a7cxuabb1ft+1bXaar3zc3oN0ajprFI6SGZXTGNXZfnf5MvSMcD9JKLavUU6Olzf6QWU/</w:t>
      </w:r>
    </w:p>
    <w:p>
      <w:pPr>
        <w:pStyle w:val="PreformattedText"/>
        <w:bidi w:val="0"/>
        <w:spacing w:before="0" w:after="0"/>
        <w:jc w:val="left"/>
        <w:rPr/>
      </w:pPr>
      <w:r>
        <w:rPr/>
        <w:t>5TAi2Y7i+sT6xx5eabPTfg44hwOsuk0z6jUhE7NVazB75NjSt+d8l9jc3xnM3WvpFW9C0E9fvPpd6j</w:t>
      </w:r>
    </w:p>
    <w:p>
      <w:pPr>
        <w:pStyle w:val="PreformattedText"/>
        <w:bidi w:val="0"/>
        <w:spacing w:before="0" w:after="0"/>
        <w:jc w:val="left"/>
        <w:rPr/>
      </w:pPr>
      <w:r>
        <w:rPr/>
        <w:t>wUk1HW1CSVb7jsMFF0tUKlT0ZVdTVbxiJ0hr5m/MRZRLVPSinhikeVnX7vT9OPQ/iup1Gl4fpu0eo3</w:t>
      </w:r>
    </w:p>
    <w:p>
      <w:pPr>
        <w:pStyle w:val="PreformattedText"/>
        <w:bidi w:val="0"/>
        <w:spacing w:before="0" w:after="0"/>
        <w:jc w:val="left"/>
        <w:rPr/>
      </w:pPr>
      <w:r>
        <w:rPr/>
        <w:t>Zo7OFNaoG2uq7ta+Xs4jefHv/p3jmi0/0jUkMtNcnspxoofBj4f7ukp3YqJnZp8FMubyVJgp09uREX</w:t>
      </w:r>
    </w:p>
    <w:p>
      <w:pPr>
        <w:pStyle w:val="PreformattedText"/>
        <w:bidi w:val="0"/>
        <w:spacing w:before="0" w:after="0"/>
        <w:jc w:val="left"/>
        <w:rPr/>
      </w:pPr>
      <w:r>
        <w:rPr/>
        <w:t>H+DHTgWiuuLWAwRR2dp1qZ/E7ZHf3/AD7MwGw2HSWDTJFBSkwJhSSupaNRE7R+7zHHLZQuLyREqxPe</w:t>
      </w:r>
    </w:p>
    <w:p>
      <w:pPr>
        <w:pStyle w:val="PreformattedText"/>
        <w:bidi w:val="0"/>
        <w:spacing w:before="0" w:after="0"/>
        <w:jc w:val="left"/>
        <w:rPr/>
      </w:pPr>
      <w:r>
        <w:rPr/>
        <w:t>i4viOBQEg3EdawsNoWghApYKqppw5L1IliLsk7OSPc99VvCJG7QtyHMZ7cO7VQ1hYfakzMUQ9+WOlj</w:t>
      </w:r>
    </w:p>
    <w:p>
      <w:pPr>
        <w:pStyle w:val="PreformattedText"/>
        <w:bidi w:val="0"/>
        <w:spacing w:before="0" w:after="0"/>
        <w:jc w:val="left"/>
        <w:rPr/>
      </w:pPr>
      <w:r>
        <w:rPr/>
        <w:t>nWsCmqSlM3+9kjjFplZ/DC0genHLpIp7iuTRlbvbGQRe/m0LpqpIWVaYxMAhmqKKpyjcymHJkclSZk</w:t>
      </w:r>
    </w:p>
    <w:p>
      <w:pPr>
        <w:pStyle w:val="PreformattedText"/>
        <w:bidi w:val="0"/>
        <w:spacing w:before="0" w:after="0"/>
        <w:jc w:val="left"/>
        <w:rPr/>
      </w:pPr>
      <w:r>
        <w:rPr/>
        <w:t>MXuPCLqqqigNjlqnNl7/AJ/D56wFrC24hU8UM0N40kq40tBaqJT8vLgWSqJkIETKFzisQAGvYq+mWH</w:t>
      </w:r>
    </w:p>
    <w:p>
      <w:pPr>
        <w:pStyle w:val="PreformattedText"/>
        <w:bidi w:val="0"/>
        <w:spacing w:before="0" w:after="0"/>
        <w:jc w:val="left"/>
        <w:rPr/>
      </w:pPr>
      <w:r>
        <w:rPr/>
        <w:t>LzSthvy7SMNMlDGtTUyU1O6RyRliPzMksSNYvDQIA0kg/hl2VXC/WpCX0NsAT0aRy5MT4SA9RdfVW5</w:t>
      </w:r>
    </w:p>
    <w:p>
      <w:pPr>
        <w:pStyle w:val="PreformattedText"/>
        <w:bidi w:val="0"/>
        <w:spacing w:before="0" w:after="0"/>
        <w:jc w:val="left"/>
        <w:rPr/>
      </w:pPr>
      <w:r>
        <w:rPr/>
        <w:t>VMe19ONMjkxrPVyiOamRHMYiSaeDARSRyKjrFETHeTCZ8eNLq4sSq9yAfyP7U12LYI4JqusnqVqKn8</w:t>
      </w:r>
    </w:p>
    <w:p>
      <w:pPr>
        <w:pStyle w:val="PreformattedText"/>
        <w:bidi w:val="0"/>
        <w:spacing w:before="0" w:after="0"/>
        <w:jc w:val="left"/>
        <w:rPr/>
      </w:pPr>
      <w:r>
        <w:rPr/>
        <w:t>r70tTKY6dljhViRFbERRxv7jrDAwvlbkE5FOkASSblYdoL9NpPoaOSjp1ZVi9xFqgkiwujRtIqy+xc</w:t>
      </w:r>
    </w:p>
    <w:p>
      <w:pPr>
        <w:pStyle w:val="PreformattedText"/>
        <w:bidi w:val="0"/>
        <w:spacing w:before="0" w:after="0"/>
        <w:jc w:val="left"/>
        <w:rPr/>
      </w:pPr>
      <w:r>
        <w:rPr/>
        <w:t>sqGxeMgtiAZGxZTphsATbeQCotuYvO/t0rTOwNXBE2NPCb1Dj20sFDR41wLsrshZjj33c3GpgCd+gh</w:t>
      </w:r>
    </w:p>
    <w:p>
      <w:pPr>
        <w:pStyle w:val="PreformattedText"/>
        <w:bidi w:val="0"/>
        <w:spacing w:before="0" w:after="0"/>
        <w:jc w:val="left"/>
        <w:rPr/>
      </w:pPr>
      <w:r>
        <w:rPr/>
        <w:t>Ekk0lKsTGNzIIFgdY0poURSrRo9T7RAkaU8NYYlbKlu4R4c1pUsSQeloo9TMYZhC8rCWMZWQljFART</w:t>
      </w:r>
    </w:p>
    <w:p>
      <w:pPr>
        <w:pStyle w:val="PreformattedText"/>
        <w:bidi w:val="0"/>
        <w:spacing w:before="0" w:after="0"/>
        <w:jc w:val="left"/>
        <w:rPr/>
      </w:pPr>
      <w:r>
        <w:rPr/>
        <w:t>yqAIgPZNryI1ssu98kQ6h+6ZYFg1j4z60eao6L7bqlVMEnliRpIVT23W7r7cvu4sI7ZBVtF/NpbY+r</w:t>
      </w:r>
    </w:p>
    <w:p>
      <w:pPr>
        <w:pStyle w:val="PreformattedText"/>
        <w:bidi w:val="0"/>
        <w:spacing w:before="0" w:after="0"/>
        <w:jc w:val="left"/>
        <w:rPr/>
      </w:pPr>
      <w:r>
        <w:rPr/>
        <w:t>GA38CIYSA5lL2EZSF3DBGYy3My5xxBTEBGoOYufzBBbhr1Jt0GUsOm/dgrERyFkZwCpVZJEZ0AkJWO</w:t>
      </w:r>
    </w:p>
    <w:p>
      <w:pPr>
        <w:pStyle w:val="PreformattedText"/>
        <w:bidi w:val="0"/>
        <w:spacing w:before="0" w:after="0"/>
        <w:jc w:val="left"/>
        <w:rPr/>
      </w:pPr>
      <w:r>
        <w:rPr/>
        <w:t>G8fb7hLkgKM0x7l7l1YAk3teQdvfA5fyrlore0kKsyvEQ7tGrFi86NMAshYtz3YiViO8W0zn934yAL</w:t>
      </w:r>
    </w:p>
    <w:p>
      <w:pPr>
        <w:pStyle w:val="PreformattedText"/>
        <w:bidi w:val="0"/>
        <w:spacing w:before="0" w:after="0"/>
        <w:jc w:val="left"/>
        <w:rPr/>
      </w:pPr>
      <w:r>
        <w:rPr/>
        <w:t>HqYqoxCxhg9bFHIFp0Ap09ss2DklQwDIZiGIuXurOqsup2NxKlQAf1zJMiWXL2lb2oZDEWHvQ3VooG</w:t>
      </w:r>
    </w:p>
    <w:p>
      <w:pPr>
        <w:pStyle w:val="PreformattedText"/>
        <w:bidi w:val="0"/>
        <w:spacing w:before="0" w:after="0"/>
        <w:jc w:val="left"/>
        <w:rPr/>
      </w:pPr>
      <w:r>
        <w:rPr/>
        <w:t>T3CVqgPpkXk4MzMpUK0P3TAAr1ItMtNLKFWoeNoZJFkyknheWOjfCML+ZdGKj2nkXOVRMwV8Ml1IUL</w:t>
      </w:r>
    </w:p>
    <w:p>
      <w:pPr>
        <w:pStyle w:val="PreformattedText"/>
        <w:bidi w:val="0"/>
        <w:spacing w:before="0" w:after="0"/>
        <w:jc w:val="left"/>
        <w:rPr/>
      </w:pPr>
      <w:r>
        <w:rPr/>
        <w:t>e3jLwYZILMmEUSh6aVkJSBackQ08edyBG4ja6DJ1VPOJXUypuLBRtE483NRItQ/wDFUIYohEvvyxxS</w:t>
      </w:r>
    </w:p>
    <w:p>
      <w:pPr>
        <w:pStyle w:val="PreformattedText"/>
        <w:bidi w:val="0"/>
        <w:spacing w:before="0" w:after="0"/>
        <w:jc w:val="left"/>
        <w:rPr/>
      </w:pPr>
      <w:r>
        <w:rPr/>
        <w:t>TGSKaXELdWVsAq2Mn+8+xIYm1/IxBDyBCcmqHMvsUpEdQ4YszhTIFKDAMHlZP0lmzQKdEgG+1xb75u</w:t>
      </w:r>
    </w:p>
    <w:p>
      <w:pPr>
        <w:pStyle w:val="PreformattedText"/>
        <w:bidi w:val="0"/>
        <w:spacing w:before="0" w:after="0"/>
        <w:jc w:val="left"/>
        <w:rPr/>
      </w:pPr>
      <w:r>
        <w:rPr/>
        <w:t>sxCwBR/FQyLGPanqTJEuUqU4gZwbqrxOrKWZypfHldEZDEhEj3epp0MshMiNMLrJJGJEmVxIrXEyqo</w:t>
      </w:r>
    </w:p>
    <w:p>
      <w:pPr>
        <w:pStyle w:val="PreformattedText"/>
        <w:bidi w:val="0"/>
        <w:spacing w:before="0" w:after="0"/>
        <w:jc w:val="left"/>
        <w:rPr/>
      </w:pPr>
      <w:r>
        <w:rPr/>
        <w:t>IBJSTv8Ap1HLYbiHQ2i0RfArH7cMzxM0NVIT7zRtKYWcOSLwvhn7hZM2ZVyQM2UZr5yLGxBO8LijjV</w:t>
      </w:r>
    </w:p>
    <w:p>
      <w:pPr>
        <w:pStyle w:val="PreformattedText"/>
        <w:bidi w:val="0"/>
        <w:spacing w:before="0" w:after="0"/>
        <w:jc w:val="left"/>
        <w:rPr/>
      </w:pPr>
      <w:r>
        <w:rPr/>
        <w:t>4aVleL24laKBzm9R7wDu0krAlIyguW/UjY4JbmQwa9vCFu77v7Q7H2qlIhFGHiVY2aleVspqZo5lMx</w:t>
      </w:r>
    </w:p>
    <w:p>
      <w:pPr>
        <w:pStyle w:val="PreformattedText"/>
        <w:bidi w:val="0"/>
        <w:spacing w:before="0" w:after="0"/>
        <w:jc w:val="left"/>
        <w:rPr/>
      </w:pPr>
      <w:r>
        <w:rPr/>
        <w:t>upOETsU9vMY8lbrbUYL5SpaxsBcxKtiCSpI0f5h0mkqRMcpFAhy/KIbSBQAjZObRnMK0q5qy6tJv1A</w:t>
      </w:r>
    </w:p>
    <w:p>
      <w:pPr>
        <w:pStyle w:val="PreformattedText"/>
        <w:bidi w:val="0"/>
        <w:spacing w:before="0" w:after="0"/>
        <w:jc w:val="left"/>
        <w:rPr/>
      </w:pPr>
      <w:r>
        <w:rPr/>
        <w:t>G4iIENYI2SOeKZ5lj7HKu00cbFi/5eco0I9y4YcgSYOvcNEBi29oREAQwpbJERI8jXXFSwSLAhHTGN</w:t>
      </w:r>
    </w:p>
    <w:p>
      <w:pPr>
        <w:pStyle w:val="PreformattedText"/>
        <w:bidi w:val="0"/>
        <w:spacing w:before="0" w:after="0"/>
        <w:jc w:val="left"/>
        <w:rPr/>
      </w:pPr>
      <w:r>
        <w:rPr/>
        <w:t>laRTiWb/ANjiBZtQdwRfeWmaiWZUwcCOFfZeRnSMRzRAZizk+4rIyNYd/uM7YriuK07P3wmVkaI+3R</w:t>
      </w:r>
    </w:p>
    <w:p>
      <w:pPr>
        <w:pStyle w:val="PreformattedText"/>
        <w:bidi w:val="0"/>
        <w:spacing w:before="0" w:after="0"/>
        <w:jc w:val="left"/>
        <w:rPr/>
      </w:pPr>
      <w:r>
        <w:rPr/>
        <w:t>xLCWmRi0McpkaKyysyRTYhWOUxBCst1zwFhqMWBFoQSaqgZiAJDm7M0sYRpVjKv7TLLIFAVoku6+fq</w:t>
      </w:r>
    </w:p>
    <w:p>
      <w:pPr>
        <w:pStyle w:val="PreformattedText"/>
        <w:bidi w:val="0"/>
        <w:spacing w:before="0" w:after="0"/>
        <w:jc w:val="left"/>
        <w:rPr/>
      </w:pPr>
      <w:r>
        <w:rPr/>
        <w:t>ItJKzasnQ/GEQmkimAMjOsUaLDDEJVplT2VlkRlEjH3MFZmkAIVTL3XcYm8IHKIYpI4l9srL7kdRLE</w:t>
      </w:r>
    </w:p>
    <w:p>
      <w:pPr>
        <w:pStyle w:val="PreformattedText"/>
        <w:bidi w:val="0"/>
        <w:spacing w:before="0" w:after="0"/>
        <w:jc w:val="left"/>
        <w:rPr/>
      </w:pPr>
      <w:r>
        <w:rPr/>
        <w:t>lgiLJZEhR7FapS6ssgY2EmTA5KFiw8hCJSkQuYpGKorflyJZAySQqRJKszlQ0sbnFvb4kJt3lXOqft</w:t>
      </w:r>
    </w:p>
    <w:p>
      <w:pPr>
        <w:pStyle w:val="PreformattedText"/>
        <w:bidi w:val="0"/>
        <w:spacing w:before="0" w:after="0"/>
        <w:jc w:val="left"/>
        <w:rPr/>
      </w:pPr>
      <w:r>
        <w:rPr/>
        <w:t>Qm7GshkhijaRAktnUCOaV1mjeSOUunMf6QGPCq5ByIVtWXLfKEVZZljhkDxF5I5I/ckE2FVHGe2SJk</w:t>
      </w:r>
    </w:p>
    <w:p>
      <w:pPr>
        <w:pStyle w:val="PreformattedText"/>
        <w:bidi w:val="0"/>
        <w:spacing w:before="0" w:after="0"/>
        <w:jc w:val="left"/>
        <w:rPr/>
      </w:pPr>
      <w:r>
        <w:rPr/>
        <w:t>lGCIcsVY5NkXfs1Jv4Qh0fupE8rGnkglALRQyuscksUixSGbJgBH7QVnfEWyXLJmXVGXugfD5/GEKE</w:t>
      </w:r>
    </w:p>
    <w:p>
      <w:pPr>
        <w:pStyle w:val="PreformattedText"/>
        <w:bidi w:val="0"/>
        <w:spacing w:before="0" w:after="0"/>
        <w:jc w:val="left"/>
        <w:rPr/>
      </w:pPr>
      <w:r>
        <w:rPr/>
        <w:t>nuVMglaOOVwvt+6bxGP3FeGNFQo8EWBvHI5Yq2V1YGzWzXzhETMzzUrRoY439yNVWZRNHjJjKqrArx</w:t>
      </w:r>
    </w:p>
    <w:p>
      <w:pPr>
        <w:pStyle w:val="PreformattedText"/>
        <w:bidi w:val="0"/>
        <w:spacing w:before="0" w:after="0"/>
        <w:jc w:val="left"/>
        <w:rPr/>
      </w:pPr>
      <w:r>
        <w:rPr/>
        <w:t>uFMjZKy4hcgtpORbe48pB872AidVGcJFndHYTwreOFZRBHIqsuFQFN5ZYMVVExfFX+gJcki4HUzUrG</w:t>
      </w:r>
    </w:p>
    <w:p>
      <w:pPr>
        <w:pStyle w:val="PreformattedText"/>
        <w:bidi w:val="0"/>
        <w:spacing w:before="0" w:after="0"/>
        <w:jc w:val="left"/>
        <w:rPr/>
      </w:pPr>
      <w:r>
        <w:rPr/>
        <w:t>splj/MUkMcbyV08Dxu0JVcYo0k9sg3WVmKklCe85FVTRLA33ESqZDClUYqkCNC8iSPYQj8xFFFhKkh</w:t>
      </w:r>
    </w:p>
    <w:p>
      <w:pPr>
        <w:pStyle w:val="PreformattedText"/>
        <w:bidi w:val="0"/>
        <w:spacing w:before="0" w:after="0"/>
        <w:jc w:val="left"/>
        <w:rPr/>
      </w:pPr>
      <w:r>
        <w:rPr/>
        <w:t>JZSEjD8jF+8MwKjRDrBI5nlILoxmhT2xUZe3HkGP8AEEIY9rMVVVIyXy0TZnUHqvx/oZRlFiekWBLQ</w:t>
      </w:r>
    </w:p>
    <w:p>
      <w:pPr>
        <w:pStyle w:val="PreformattedText"/>
        <w:bidi w:val="0"/>
        <w:spacing w:before="0" w:after="0"/>
        <w:jc w:val="left"/>
        <w:rPr/>
      </w:pPr>
      <w:r>
        <w:rPr/>
        <w:t>MKdfceLFZKeRFaeSeK0mMbwyj3oo7sBF7mWDu2QZMNF97DqJTH6wnxxnEkUkUhhPvvC9POHeQyAPFI</w:t>
      </w:r>
    </w:p>
    <w:p>
      <w:pPr>
        <w:pStyle w:val="PreformattedText"/>
        <w:bidi w:val="0"/>
        <w:spacing w:before="0" w:after="0"/>
        <w:jc w:val="left"/>
        <w:rPr/>
      </w:pPr>
      <w:r>
        <w:rPr/>
        <w:t>sDKzwEe1iAO5scrqq90yNwfszaSvhLKpkVSQkUQjaZYUOKo1LLOIUAYM0xS8eQ+H7mOiWVrde7/CDv</w:t>
      </w:r>
    </w:p>
    <w:p>
      <w:pPr>
        <w:pStyle w:val="PreformattedText"/>
        <w:bidi w:val="0"/>
        <w:spacing w:before="0" w:after="0"/>
        <w:jc w:val="left"/>
        <w:rPr/>
      </w:pPr>
      <w:r>
        <w:rPr/>
        <w:t>+XWaoWnaNvYClRBVIhWNJT7buHALxZGSxRCEb+fLVW+1jGX8Pf8A0m6MsdOxqIp1VlJLzxMzGnRWkD</w:t>
      </w:r>
    </w:p>
    <w:p>
      <w:pPr>
        <w:pStyle w:val="PreformattedText"/>
        <w:bidi w:val="0"/>
        <w:spacing w:before="0" w:after="0"/>
        <w:jc w:val="left"/>
        <w:rPr/>
      </w:pPr>
      <w:r>
        <w:rPr/>
        <w:t>AQ8Z8XbuuBi+ByIWSQCPfA3sbdZqaiRopDTyNMkqxCqUyo75le2OWZlUfl2RF5YFGTJZvqXRte29pA</w:t>
      </w:r>
    </w:p>
    <w:p>
      <w:pPr>
        <w:pStyle w:val="PreformattedText"/>
        <w:bidi w:val="0"/>
        <w:spacing w:before="0" w:after="0"/>
        <w:jc w:val="left"/>
        <w:rPr/>
      </w:pPr>
      <w:r>
        <w:rPr/>
        <w:t>681rwCV0lVJplzwjZXQI5lijjyASSP38pB73gZueexPabJZlojUywyFknlLxk4pJI6zBJBysU03sKZ</w:t>
      </w:r>
    </w:p>
    <w:p>
      <w:pPr>
        <w:pStyle w:val="PreformattedText"/>
        <w:bidi w:val="0"/>
        <w:spacing w:before="0" w:after="0"/>
        <w:jc w:val="left"/>
        <w:rPr/>
      </w:pPr>
      <w:r>
        <w:rPr/>
        <w:t>JmBjVMlMatjZ7m2lswI2O8JqpkgbKKpxUSRsQ2VM9liycQytGyobZA3Ix7rBnbtqpPQeMJAurdwmpN</w:t>
      </w:r>
    </w:p>
    <w:p>
      <w:pPr>
        <w:pStyle w:val="PreformattedText"/>
        <w:bidi w:val="0"/>
        <w:spacing w:before="0" w:after="0"/>
        <w:jc w:val="left"/>
        <w:rPr/>
      </w:pPr>
      <w:r>
        <w:rPr/>
        <w:t>kqkWRJJakstO0CiFbMyyFsvlcmX+GrHItmSfpWWWwBvKHa1ujGA9P0S09LSrLdZVTFpFkZbC8bWgMZ</w:t>
      </w:r>
    </w:p>
    <w:p>
      <w:pPr>
        <w:pStyle w:val="PreformattedText"/>
        <w:bidi w:val="0"/>
        <w:spacing w:before="0" w:after="0"/>
        <w:jc w:val="left"/>
        <w:rPr/>
      </w:pPr>
      <w:r>
        <w:rPr/>
        <w:t>xdy5kUqykAyfV9r5r5xZNzeWJSmmVlYiJFAkvKpEi4lg6VDJEt3QYWBGTRrHwbMqtJIHWANjePsUgK</w:t>
      </w:r>
    </w:p>
    <w:p>
      <w:pPr>
        <w:pStyle w:val="PreformattedText"/>
        <w:bidi w:val="0"/>
        <w:spacing w:before="0" w:after="0"/>
        <w:jc w:val="left"/>
        <w:rPr/>
      </w:pPr>
      <w:r>
        <w:rPr/>
        <w:t>/mVMSrJBFPKFnmmQiN2IaRqqJso3jDEZG6ZJi92sx4A4y+S7EjeED+E0TrLIhmDLFJmrzQwFlWMyl4</w:t>
      </w:r>
    </w:p>
    <w:p>
      <w:pPr>
        <w:pStyle w:val="PreformattedText"/>
        <w:bidi w:val="0"/>
        <w:spacing w:before="0" w:after="0"/>
        <w:jc w:val="left"/>
        <w:rPr/>
      </w:pPr>
      <w:r>
        <w:rPr/>
        <w:t>srfCst0KMElSI4vqZFx5tPllU08fsyRFlk911jiwV4GV4lMLiNw8hlV/4TrJdmWUFuV0Sck9n8BA4w</w:t>
      </w:r>
    </w:p>
    <w:p>
      <w:pPr>
        <w:pStyle w:val="PreformattedText"/>
        <w:bidi w:val="0"/>
        <w:spacing w:before="0" w:after="0"/>
        <w:jc w:val="left"/>
        <w:rPr/>
      </w:pPr>
      <w:r>
        <w:rPr/>
        <w:t>HOAWcqQuCVVskaN8IlgjAjL3VmCsCrKW7/aDKhLi177Svtcv/EzlCsUZq5DCjVD2jZxTzYJIP/bs7B</w:t>
      </w:r>
    </w:p>
    <w:p>
      <w:pPr>
        <w:pStyle w:val="PreformattedText"/>
        <w:bidi w:val="0"/>
        <w:spacing w:before="0" w:after="0"/>
        <w:jc w:val="left"/>
        <w:rPr/>
      </w:pPr>
      <w:r>
        <w:rPr/>
        <w:t>QTl/CK3QribZDEkC/hMWpC0/tyPJCBVOzSRlPbJkdUkYOpZS7lAytcAtlk4YNqPffaWuL2u15rBT2a</w:t>
      </w:r>
    </w:p>
    <w:p>
      <w:pPr>
        <w:pStyle w:val="PreformattedText"/>
        <w:bidi w:val="0"/>
        <w:spacing w:before="0" w:after="0"/>
        <w:jc w:val="left"/>
        <w:rPr/>
      </w:pPr>
      <w:r>
        <w:rPr/>
        <w:t>E+5FK5KM70xWFZLe77MaRtBjKViftYkI3dyXbLR18ism4OwvaGLAIbIJZnDEiVfd9wQyMxyyF1Zoww</w:t>
      </w:r>
    </w:p>
    <w:p>
      <w:pPr>
        <w:pStyle w:val="PreformattedText"/>
        <w:bidi w:val="0"/>
        <w:spacing w:before="0" w:after="0"/>
        <w:jc w:val="left"/>
        <w:rPr/>
      </w:pPr>
      <w:r>
        <w:rPr/>
        <w:t>wkC3ZS+EvKamHae6aNIFdnp6qV1KqxR5GMYZWUNgQbKy3FuCb9wLHt1FuljYCVJJxvsJlHkeMyxyU7</w:t>
      </w:r>
    </w:p>
    <w:p>
      <w:pPr>
        <w:pStyle w:val="PreformattedText"/>
        <w:bidi w:val="0"/>
        <w:spacing w:before="0" w:after="0"/>
        <w:jc w:val="left"/>
        <w:rPr/>
      </w:pPr>
      <w:r>
        <w:rPr/>
        <w:t>BRZ2qUjd84lKsZA1s4Q54Ki44syLxqZHXoIjKhfJwICP4DAxxtwAgCgssoCrdu5SB+q2K86JdfHL8f</w:t>
      </w:r>
    </w:p>
    <w:p>
      <w:pPr>
        <w:pStyle w:val="PreformattedText"/>
        <w:bidi w:val="0"/>
        <w:spacing w:before="0" w:after="0"/>
        <w:jc w:val="left"/>
        <w:rPr/>
      </w:pPr>
      <w:r>
        <w:rPr/>
        <w:t>8AmasIi7SwxFQl+73nk9t/bSNWwKgHuDBRwe7/ANpitiGfe3+Ew0seDL7kiRojCMgI6JIUK/UGILAF</w:t>
      </w:r>
    </w:p>
    <w:p>
      <w:pPr>
        <w:pStyle w:val="PreformattedText"/>
        <w:bidi w:val="0"/>
        <w:spacing w:before="0" w:after="0"/>
        <w:jc w:val="left"/>
        <w:rPr/>
      </w:pPr>
      <w:r>
        <w:rPr/>
        <w:t>lvcG+PP1hiH+2JSSxvHGv5nN2CLCtRFIWjaHECZpHY4IzsxVOBf44U6g2NxeGPd5fj8/PlMSxPJKxa</w:t>
      </w:r>
    </w:p>
    <w:p>
      <w:pPr>
        <w:pStyle w:val="PreformattedText"/>
        <w:bidi w:val="0"/>
        <w:spacing w:before="0" w:after="0"/>
        <w:jc w:val="left"/>
        <w:rPr/>
      </w:pPr>
      <w:r>
        <w:rPr/>
        <w:t>WNYY2LOJDZZFLoWIR5FAi9wKHFu65ZrrdtT8JGwyHWYlVUVm9yGUmcLKUZSzNcsDJcSe6nay3BCqtx</w:t>
      </w:r>
    </w:p>
    <w:p>
      <w:pPr>
        <w:pStyle w:val="PreformattedText"/>
        <w:bidi w:val="0"/>
        <w:spacing w:before="0" w:after="0"/>
        <w:jc w:val="left"/>
        <w:rPr/>
      </w:pPr>
      <w:r>
        <w:rPr/>
        <w:t>2Y31NyAfKGQ9gfP3TcKgdMKQArH7EkgkdycM/c/Lxq5wkzkVcb2bG+bK3bFyNx1kgqPW2gwpjenjMi</w:t>
      </w:r>
    </w:p>
    <w:p>
      <w:pPr>
        <w:pStyle w:val="PreformattedText"/>
        <w:bidi w:val="0"/>
        <w:spacing w:before="0" w:after="0"/>
        <w:jc w:val="left"/>
        <w:rPr/>
      </w:pPr>
      <w:r>
        <w:rPr/>
        <w:t>sySOyRsY5PaNs0jaM06lZTa7D6Qe1gyrq1xYW2IkBvZX+s+kUyKJyhLMyi015ozJFcRFpBdA7ASYqo</w:t>
      </w:r>
    </w:p>
    <w:p>
      <w:pPr>
        <w:pStyle w:val="PreformattedText"/>
        <w:bidi w:val="0"/>
        <w:spacing w:before="0" w:after="0"/>
        <w:jc w:val="left"/>
        <w:rPr/>
      </w:pPr>
      <w:r>
        <w:rPr/>
        <w:t>dQe5og+rWYki+/WU6++ZjjuiN7lOAGcFYU9ySCPBuJblSij+cZInBuPp0uERWP20BzYqJGiUwEiUhs</w:t>
      </w:r>
    </w:p>
    <w:p>
      <w:pPr>
        <w:pStyle w:val="PreformattedText"/>
        <w:bidi w:val="0"/>
        <w:spacing w:before="0" w:after="0"/>
        <w:jc w:val="left"/>
        <w:rPr/>
      </w:pPr>
      <w:r>
        <w:rPr/>
        <w:t>MrsEzaoxN2LAee0tqSACQPCEwCQVuHBawRTGWWRZCyq7IwdmdGGQ8AEtl9Oo6e6ER9+S7SKblFMkT5</w:t>
      </w:r>
    </w:p>
    <w:p>
      <w:pPr>
        <w:pStyle w:val="PreformattedText"/>
        <w:bidi w:val="0"/>
        <w:spacing w:before="0" w:after="0"/>
        <w:jc w:val="left"/>
        <w:rPr/>
      </w:pPr>
      <w:r>
        <w:rPr/>
        <w:t>MHBJMbsyM4BjLfSTYA891xiSQLm0IjLKREJUecBJJnyIYAcq7Fm7gTl3HtYM1vtqysR8Jbdj5KIXBK</w:t>
      </w:r>
    </w:p>
    <w:p>
      <w:pPr>
        <w:pStyle w:val="PreformattedText"/>
        <w:bidi w:val="0"/>
        <w:spacing w:before="0" w:after="0"/>
        <w:jc w:val="left"/>
        <w:rPr/>
      </w:pPr>
      <w:r>
        <w:rPr/>
        <w:t>qrTqs0kUd2UBljxAuWkGT2U8jtUEc9vdqspDHJxhYSCUHFpVZQrIFKmPLNAI5QcQEZlYhl57uLqxuB</w:t>
      </w:r>
    </w:p>
    <w:p>
      <w:pPr>
        <w:pStyle w:val="PreformattedText"/>
        <w:bidi w:val="0"/>
        <w:spacing w:before="0" w:after="0"/>
        <w:jc w:val="left"/>
        <w:rPr/>
      </w:pPr>
      <w:r>
        <w:rPr/>
        <w:t>4Qje7kvMre0gku6RG4cqc1KRggNGFKXA4UZEeGy1G/X2YRhlzUh4kCt7bNgLocTjkSzcMAuTMDyPo0</w:t>
      </w:r>
    </w:p>
    <w:p>
      <w:pPr>
        <w:pStyle w:val="PreformattedText"/>
        <w:bidi w:val="0"/>
        <w:spacing w:before="0" w:after="0"/>
        <w:jc w:val="left"/>
        <w:rPr/>
      </w:pPr>
      <w:r>
        <w:rPr/>
        <w:t>z2eX/iW69F/iY9dE77/wBnOsOld9jKxTbP1LsW7fmFV2xTb9zpalpVbG6RWh+PBb+XLVai5U3T2gZK</w:t>
      </w:r>
    </w:p>
    <w:p>
      <w:pPr>
        <w:pStyle w:val="PreformattedText"/>
        <w:bidi w:val="0"/>
        <w:spacing w:before="0" w:after="0"/>
        <w:jc w:val="left"/>
        <w:rPr/>
      </w:pPr>
      <w:r>
        <w:rPr/>
        <w:t>mxBvP071c8dTClTCw9qoiEsOFmvHMA0dipIYFXuL8gPryC3GS9cZtvff2pXG8nIk4gWkIshIBtcDkn</w:t>
      </w:r>
    </w:p>
    <w:p>
      <w:pPr>
        <w:pStyle w:val="PreformattedText"/>
        <w:bidi w:val="0"/>
        <w:spacing w:before="0" w:after="0"/>
        <w:jc w:val="left"/>
        <w:rPr/>
      </w:pPr>
      <w:r>
        <w:rPr/>
        <w:t>mQgElj5HGOtNDwy85R+g+MrqttdgDGwuSxUAXu1hjG/BSzKEv861RUjFZEZARZyDYFVY5C/gE4gtEP</w:t>
      </w:r>
    </w:p>
    <w:p>
      <w:pPr>
        <w:pStyle w:val="PreformattedText"/>
        <w:bidi w:val="0"/>
        <w:spacing w:before="0" w:after="0"/>
        <w:jc w:val="left"/>
        <w:rPr/>
      </w:pPr>
      <w:r>
        <w:rPr/>
        <w:t>NiAF/m0+l0Cn1zFubgEbxj9vuxBKyK18xYB7XxJJuLg3sTyf1ZZa6MwmpdcG2Hn+l5fPjCUj7lyYEi</w:t>
      </w:r>
    </w:p>
    <w:p>
      <w:pPr>
        <w:pStyle w:val="PreformattedText"/>
        <w:bidi w:val="0"/>
        <w:spacing w:before="0" w:after="0"/>
        <w:jc w:val="left"/>
        <w:rPr/>
      </w:pPr>
      <w:r>
        <w:rPr/>
        <w:t>ydpbxELERxgWYFza54H6f8NbA7kbygZxYI/J6seIIW7iVXKyljdscQuSg35ex8AWA5vqrgBGHgBNFI</w:t>
      </w:r>
    </w:p>
    <w:p>
      <w:pPr>
        <w:pStyle w:val="PreformattedText"/>
        <w:bidi w:val="0"/>
        <w:spacing w:before="0" w:after="0"/>
        <w:jc w:val="left"/>
        <w:rPr/>
      </w:pPr>
      <w:r>
        <w:rPr/>
        <w:t>E8xOTcvN8Y900V0ViDYuBiCoPAuMmC9wAHAFg3Hd51jjY/RRm1x2XUC2QINy1mGIuoBFlXm+P1aIQg</w:t>
      </w:r>
    </w:p>
    <w:p>
      <w:pPr>
        <w:pStyle w:val="PreformattedText"/>
        <w:bidi w:val="0"/>
        <w:spacing w:before="0" w:after="0"/>
        <w:jc w:val="left"/>
        <w:rPr/>
      </w:pPr>
      <w:r>
        <w:rPr/>
        <w:t>R25wCFu25PatkYWa1w2R8XIuOO3RCJsgvwCtrKeSAQ4xBC2slijXbk3OiE0aFAgAC9rgK5HthuO7s+</w:t>
      </w:r>
    </w:p>
    <w:p>
      <w:pPr>
        <w:pStyle w:val="PreformattedText"/>
        <w:bidi w:val="0"/>
        <w:spacing w:before="0" w:after="0"/>
        <w:jc w:val="left"/>
        <w:rPr/>
      </w:pPr>
      <w:r>
        <w:rPr/>
        <w:t>LgrcW892oDFrbd4XhNhGCpC38FQZENwDyiBlbjzc/qUd2hjYXtCbMpRWuE5AP8wPAXiwJPH6fADaST</w:t>
      </w:r>
    </w:p>
    <w:p>
      <w:pPr>
        <w:pStyle w:val="PreformattedText"/>
        <w:bidi w:val="0"/>
        <w:spacing w:before="0" w:after="0"/>
        <w:jc w:val="left"/>
        <w:rPr/>
      </w:pPr>
      <w:r>
        <w:rPr/>
        <w:t>ck+cJ6x7RGwCIf2YZkZKyC5yCjtcANYKfEmvbzxL94yXxKhWzkYd3KjwGF8ib3U3+3jFr6JWHxDm7X</w:t>
      </w:r>
    </w:p>
    <w:p>
      <w:pPr>
        <w:pStyle w:val="PreformattedText"/>
        <w:bidi w:val="0"/>
        <w:spacing w:before="0" w:after="0"/>
        <w:jc w:val="left"/>
        <w:rPr/>
      </w:pPr>
      <w:r>
        <w:rPr/>
        <w:t>LNYAAlgbr3Y8jkqy3HH6m1R+g+Mhu9S+P9Yq4BcWYXVmXIC68C3zwpA+LWI/bS16j4zTAZApIU/UCe</w:t>
      </w:r>
    </w:p>
    <w:p>
      <w:pPr>
        <w:pStyle w:val="PreformattedText"/>
        <w:bidi w:val="0"/>
        <w:spacing w:before="0" w:after="0"/>
        <w:jc w:val="left"/>
        <w:rPr/>
      </w:pPr>
      <w:r>
        <w:rPr/>
        <w:t>1WVcbmwubWYHyQBa5/Tp8IG1rgkAmMp3nwyE5ZfcXdfA+f06S/eMIm5K5ABcrEsC2GSmwYsfhubAAC</w:t>
      </w:r>
    </w:p>
    <w:p>
      <w:pPr>
        <w:pStyle w:val="PreformattedText"/>
        <w:bidi w:val="0"/>
        <w:spacing w:before="0" w:after="0"/>
        <w:jc w:val="left"/>
        <w:rPr/>
      </w:pPr>
      <w:r>
        <w:rPr/>
        <w:t>x1WANhYDqVaBS2UhS17Fi2NgS2JsHQk8p3XYG3Gk1BzA+6aqe5BPW0FqPhlYHtADqRjcqbgk27LHkA</w:t>
      </w:r>
    </w:p>
    <w:p>
      <w:pPr>
        <w:pStyle w:val="PreformattedText"/>
        <w:bidi w:val="0"/>
        <w:spacing w:before="0" w:after="0"/>
        <w:jc w:val="left"/>
        <w:rPr/>
      </w:pPr>
      <w:r>
        <w:rPr/>
        <w:t>G2Oqx0TgAEgdiqnIoBcNdrWNj8jEr55A0SGFwR5yVUJ/hryAp7RiWYll4sLr2IRlzxf6v31iJ3I8sp</w:t>
      </w:r>
    </w:p>
    <w:p>
      <w:pPr>
        <w:pStyle w:val="PreformattedText"/>
        <w:bidi w:val="0"/>
        <w:spacing w:before="0" w:after="0"/>
        <w:jc w:val="left"/>
        <w:rPr/>
      </w:pPr>
      <w:r>
        <w:rPr/>
        <w:t>NNCRlfa/8seFPZlZZBbggi6AEq1yDc9n7Am1/wBOqTRAZyMgCxlIF8lQKCLK18QL+4Q9hx3BdWVSdx</w:t>
      </w:r>
    </w:p>
    <w:p>
      <w:pPr>
        <w:pStyle w:val="PreformattedText"/>
        <w:bidi w:val="0"/>
        <w:spacing w:before="0" w:after="0"/>
        <w:jc w:val="left"/>
        <w:rPr/>
      </w:pPr>
      <w:r>
        <w:rPr/>
        <w:t>FO4Ta27T8jn9sf6i/9r/xjbh07BWGoofS7oHpbpaOCMkw0+57rFU9Wbr+m/vld9oY3P/8ATr+kaiqT</w:t>
      </w:r>
    </w:p>
    <w:p>
      <w:pPr>
        <w:pStyle w:val="PreformattedText"/>
        <w:bidi w:val="0"/>
        <w:spacing w:before="0" w:after="0"/>
        <w:jc w:val="left"/>
        <w:rPr/>
      </w:pPr>
      <w:r>
        <w:rPr/>
        <w:t>cAdZ1OGraiSOrGeSrtkwJbnMl1Knxbzcj6rnz41mm/BfKYyzAsQoBUEcqwW3OZPGfHAA1PnbpAKB0n</w:t>
      </w:r>
    </w:p>
    <w:p>
      <w:pPr>
        <w:pStyle w:val="PreformattedText"/>
        <w:bidi w:val="0"/>
        <w:spacing w:before="0" w:after="0"/>
        <w:jc w:val="left"/>
        <w:rPr/>
      </w:pPr>
      <w:r>
        <w:rPr/>
        <w:t>zKpIK3VYywTMfqPcBySD2nm486AxBJ85JNt/KbyKUsQMcvEtwQHU8CNvkA8m3Ay1BO4v60WXN7jYCC</w:t>
      </w:r>
    </w:p>
    <w:p>
      <w:pPr>
        <w:pStyle w:val="PreformattedText"/>
        <w:bidi w:val="0"/>
        <w:spacing w:before="0" w:after="0"/>
        <w:jc w:val="left"/>
        <w:rPr/>
      </w:pPr>
      <w:r>
        <w:rPr/>
        <w:t>kiMEsoAsGAAIZgDckgtySTcaJZCTe/hEWdiCfAsQBwbC+WSi11/6251JIF9vD5MvBy1gAfq7eTdwtw</w:t>
      </w:r>
    </w:p>
    <w:p>
      <w:pPr>
        <w:pStyle w:val="PreformattedText"/>
        <w:bidi w:val="0"/>
        <w:spacing w:before="0" w:after="0"/>
        <w:jc w:val="left"/>
        <w:rPr/>
      </w:pPr>
      <w:r>
        <w:rPr/>
        <w:t>SQLn/O/wBjpRa9iAbRb2vt1+fxiBK3Yj6VOAVsgWaxuwNx8C9zpcp+vG/z98RcYng2vwBYsSSLXQW7</w:t>
      </w:r>
    </w:p>
    <w:p>
      <w:pPr>
        <w:pStyle w:val="PreformattedText"/>
        <w:bidi w:val="0"/>
        <w:spacing w:before="0" w:after="0"/>
        <w:jc w:val="left"/>
        <w:rPr/>
      </w:pPr>
      <w:r>
        <w:rPr/>
        <w:t>uPtbju0Rqd0RvmyVSCV+mQkLcAWHkJb78f8ATRJsPITXaSWivYAMga5Xhgh/Tf8AVfj9tEmSIjkFQt</w:t>
      </w:r>
    </w:p>
    <w:p>
      <w:pPr>
        <w:pStyle w:val="PreformattedText"/>
        <w:bidi w:val="0"/>
        <w:spacing w:before="0" w:after="0"/>
        <w:jc w:val="left"/>
        <w:rPr/>
      </w:pPr>
      <w:r>
        <w:rPr/>
        <w:t>gQWHJIJKkE3tcXPNjxphALKAOsIqvwSEDBiV7cbkdqsR8qLsefnTApB6jl+fn8ZBFxa9ptbuONy+KX</w:t>
      </w:r>
    </w:p>
    <w:p>
      <w:pPr>
        <w:pStyle w:val="PreformattedText"/>
        <w:bidi w:val="0"/>
        <w:spacing w:before="0" w:after="0"/>
        <w:jc w:val="left"/>
        <w:rPr/>
      </w:pPr>
      <w:r>
        <w:rPr/>
        <w:t>GRBbybZW7JOeV5uW1Njew3Mpix2PRYvH7gfFygDIFKnFnOZJDAlhbng86jfx6wxW1vWhwdluiISsrF</w:t>
      </w:r>
    </w:p>
    <w:p>
      <w:pPr>
        <w:pStyle w:val="PreformattedText"/>
        <w:bidi w:val="0"/>
        <w:spacing w:before="0" w:after="0"/>
        <w:jc w:val="left"/>
        <w:rPr/>
      </w:pPr>
      <w:r>
        <w:rPr/>
        <w:t>xYk3WMBWjEy/8A6zi/Frf56JYKFvbxhAkVr8HKwIIjFggYlkXJr4Czck3J7tEq3fX7v4wuIM2eViI2</w:t>
      </w:r>
    </w:p>
    <w:p>
      <w:pPr>
        <w:pStyle w:val="PreformattedText"/>
        <w:bidi w:val="0"/>
        <w:spacing w:before="0" w:after="0"/>
        <w:jc w:val="left"/>
        <w:rPr/>
      </w:pPr>
      <w:r>
        <w:rPr/>
        <w:t>YIgBGWdmYl8rpJf27X7b/DLolWJOx2tDFM1mwZR7joz4AIwZCOXIDWKjjyOSCujp7pWEogLMInRnEk</w:t>
      </w:r>
    </w:p>
    <w:p>
      <w:pPr>
        <w:pStyle w:val="PreformattedText"/>
        <w:bidi w:val="0"/>
        <w:spacing w:before="0" w:after="0"/>
        <w:jc w:val="left"/>
        <w:rPr/>
      </w:pPr>
      <w:r>
        <w:rPr/>
        <w:t>kyyPigmcsUEUanlDiGte7Edq9up37vvhDL3KR5NA8FjnmVKxyKoVbkWmZnxA5JT3MmbUdffCaCJ0Zy</w:t>
      </w:r>
    </w:p>
    <w:p>
      <w:pPr>
        <w:pStyle w:val="PreformattedText"/>
        <w:bidi w:val="0"/>
        <w:spacing w:before="0" w:after="0"/>
        <w:jc w:val="left"/>
        <w:rPr/>
      </w:pPr>
      <w:r>
        <w:rPr/>
        <w:t>AYlwjRXNv4jQ9mMQXlo7i3PBxa+mKnXIQmssUqQszPgiqCjkZMfddnkijcHubm1/8SvquNu9sITRyz</w:t>
      </w:r>
    </w:p>
    <w:p>
      <w:pPr>
        <w:pStyle w:val="PreformattedText"/>
        <w:bidi w:val="0"/>
        <w:spacing w:before="0" w:after="0"/>
        <w:jc w:val="left"/>
        <w:rPr/>
      </w:pPr>
      <w:r>
        <w:rPr/>
        <w:t>WhkkIMaojFVdSocFSJC4AZQrAjgE/zarCJtI6O+IRmJ9lYHFop0SH20zkYEe7ickFsbrzidWUXNoXN</w:t>
      </w:r>
    </w:p>
    <w:p>
      <w:pPr>
        <w:pStyle w:val="PreformattedText"/>
        <w:bidi w:val="0"/>
        <w:spacing w:before="0" w:after="0"/>
        <w:jc w:val="left"/>
        <w:rPr/>
      </w:pPr>
      <w:r>
        <w:rPr/>
        <w:t>reESdVKSAKie2F4XAFcGUu0oYgWt8i5JQai5uDfcQjbKzhMYypMjHBcGLlbkgEGQZj55+f8AFqJO4s</w:t>
      </w:r>
    </w:p>
    <w:p>
      <w:pPr>
        <w:pStyle w:val="PreformattedText"/>
        <w:bidi w:val="0"/>
        <w:spacing w:before="0" w:after="0"/>
        <w:jc w:val="left"/>
        <w:rPr/>
      </w:pPr>
      <w:r>
        <w:rPr/>
        <w:t>YxS3J8MMTZlTlT/O6lhdgF4sPFr+ONTc3v4ycm6eMECRhGUll9wHH+KAqMpBVzJbhiOCOQcf06j4yc</w:t>
      </w:r>
    </w:p>
    <w:p>
      <w:pPr>
        <w:pStyle w:val="PreformattedText"/>
        <w:bidi w:val="0"/>
        <w:spacing w:before="0" w:after="0"/>
        <w:jc w:val="left"/>
        <w:rPr/>
      </w:pPr>
      <w:r>
        <w:rPr/>
        <w:t>nsDfaIi6gXVSRdcSlz3nLIuzBWF+SbkgYrfRGAgjaKwJLUiShhAKI3uLGCyBzJb6vgsHyI8Wy1Qp3g</w:t>
      </w:r>
    </w:p>
    <w:p>
      <w:pPr>
        <w:pStyle w:val="PreformattedText"/>
        <w:bidi w:val="0"/>
        <w:spacing w:before="0" w:after="0"/>
        <w:jc w:val="left"/>
        <w:rPr/>
      </w:pPr>
      <w:r>
        <w:rPr/>
        <w:t>BjvAkA79TF7pGpiU+872zbyQY8ssiwuACq2+PLY86WRY2kwmjWSTE5ENwqqFABjQn+IQOMrZEn6ip4</w:t>
      </w:r>
    </w:p>
    <w:p>
      <w:pPr>
        <w:pStyle w:val="PreformattedText"/>
        <w:bidi w:val="0"/>
        <w:spacing w:before="0" w:after="0"/>
        <w:jc w:val="left"/>
        <w:rPr/>
      </w:pPr>
      <w:r>
        <w:rPr/>
        <w:t>vqVIBuRCWBssarG8eSFXl91ljAikZ/aQnFnI90gswFjwrMdaUKkA+MJd+xSI0bD3o4iZ440ldlFNJ7</w:t>
      </w:r>
    </w:p>
    <w:p>
      <w:pPr>
        <w:pStyle w:val="PreformattedText"/>
        <w:bidi w:val="0"/>
        <w:spacing w:before="0" w:after="0"/>
        <w:jc w:val="left"/>
        <w:rPr/>
      </w:pPr>
      <w:r>
        <w:rPr/>
        <w:t>YDGPcaVRakkjUMFlAb3BIgZiFbVrN5CVDA+BtJJWsophKDG0vvMBTyov8ADL+zEqJKwweiKKqRxMLs</w:t>
      </w:r>
    </w:p>
    <w:p>
      <w:pPr>
        <w:pStyle w:val="PreformattedText"/>
        <w:bidi w:val="0"/>
        <w:spacing w:before="0" w:after="0"/>
        <w:jc w:val="left"/>
        <w:rPr/>
      </w:pPr>
      <w:r>
        <w:rPr/>
        <w:t>69pC92qkN1tnLXW+5kW6b9M+lPUX1Koa71G6z2X0/wDTbo2ioZOud63r86y1dNutbLDtm1UtLRRtJ+</w:t>
      </w:r>
    </w:p>
    <w:p>
      <w:pPr>
        <w:pStyle w:val="PreformattedText"/>
        <w:bidi w:val="0"/>
        <w:spacing w:before="0" w:after="0"/>
        <w:jc w:val="left"/>
        <w:rPr/>
      </w:pPr>
      <w:r>
        <w:rPr/>
        <w:t>ZnqEaEojB/bjKIxlI15D0t4hrdLp003DNLU1XFtcpSiEC8je27NsFUes09L6P06Ob6vV6hKOh0bK9R</w:t>
      </w:r>
    </w:p>
    <w:p>
      <w:pPr>
        <w:pStyle w:val="PreformattedText"/>
        <w:bidi w:val="0"/>
        <w:spacing w:before="0" w:after="0"/>
        <w:jc w:val="left"/>
        <w:rPr/>
      </w:pPr>
      <w:r>
        <w:rPr/>
        <w:t>XGQcN3UAXvE26etOoPV/1d9S/WUbFvVD0T0Zt3QFDs0G3dGbElXt3TlAnVXRlTS9PU/VPU9QkkEdX1</w:t>
      </w:r>
    </w:p>
    <w:p>
      <w:pPr>
        <w:pStyle w:val="PreformattedText"/>
        <w:bidi w:val="0"/>
        <w:spacing w:before="0" w:after="0"/>
        <w:jc w:val="left"/>
        <w:rPr/>
      </w:pPr>
      <w:r>
        <w:rPr/>
        <w:t>xuNMtPGKagjmpdqirFWFkrp5qpPn3D9Dw/gwOl1WqP+KMcq9SzVXKupLoLZWRW8XZTU9nEWnc1Wr4r</w:t>
      </w:r>
    </w:p>
    <w:p>
      <w:pPr>
        <w:pStyle w:val="PreformattedText"/>
        <w:bidi w:val="0"/>
        <w:spacing w:before="0" w:after="0"/>
        <w:jc w:val="left"/>
        <w:rPr/>
      </w:pPr>
      <w:r>
        <w:rPr/>
        <w:t>xt21ul0mXD2A7MMy0gtntnuwzdu7yqypyjvbyk+rF6OpKWsreoPSnryk3jpvq7YuoU3Tct9oqwVGwU</w:t>
      </w:r>
    </w:p>
    <w:p>
      <w:pPr>
        <w:pStyle w:val="PreformattedText"/>
        <w:bidi w:val="0"/>
        <w:spacing w:before="0" w:after="0"/>
        <w:jc w:val="left"/>
        <w:rPr/>
      </w:pPr>
      <w:r>
        <w:rPr/>
        <w:t>m60m2de9O7VT7fBFTLQ01RQbo0EdGjAy1HvVUq+0iHr6JKlUNTpa6lUpaqk6WRGXElWNJmZubfL1vg</w:t>
      </w:r>
    </w:p>
    <w:p>
      <w:pPr>
        <w:pStyle w:val="PreformattedText"/>
        <w:bidi w:val="0"/>
        <w:spacing w:before="0" w:after="0"/>
        <w:jc w:val="left"/>
        <w:rPr/>
      </w:pPr>
      <w:r>
        <w:rPr/>
        <w:t>JyeImhpmWpqeH1dPqdNVR71Ki81iFqouPgGXYL986B/tLNr26k6x9F9+6fg9TqnoOt9NK7ofbN76jX</w:t>
      </w:r>
    </w:p>
    <w:p>
      <w:pPr>
        <w:pStyle w:val="PreformattedText"/>
        <w:bidi w:val="0"/>
        <w:spacing w:before="0" w:after="0"/>
        <w:jc w:val="left"/>
        <w:rPr/>
      </w:pPr>
      <w:r>
        <w:rPr/>
        <w:t>23r+kqbek6m6Hn2qtQxX2yTZ992+anoJI4TSxLZGlEw1y/yctTTScX0pamuop6i5RL7bYFmy5i2Stk</w:t>
      </w:r>
    </w:p>
    <w:p>
      <w:pPr>
        <w:pStyle w:val="PreformattedText"/>
        <w:bidi w:val="0"/>
        <w:spacing w:before="0" w:after="0"/>
        <w:jc w:val="left"/>
        <w:rPr/>
      </w:pPr>
      <w:r>
        <w:rPr/>
        <w:t>3tT6FxJmYaXUtTrBNRT7Nyj48r4ujMq4j2bfV+M8zJJ6SqiVo9z3eirq+mjkqoHWqrUO6bOGi26Cpj</w:t>
      </w:r>
    </w:p>
    <w:p>
      <w:pPr>
        <w:pStyle w:val="PreformattedText"/>
        <w:bidi w:val="0"/>
        <w:spacing w:before="0" w:after="0"/>
        <w:jc w:val="left"/>
        <w:rPr/>
      </w:pPr>
      <w:r>
        <w:rPr/>
        <w:t>CgSwMTCYgcygbK7L2t9GAx6rkn+k96cpxQroPz9anU1S86c556WyK23RvDvT2J6l3LYNh9G/RneNp9</w:t>
      </w:r>
    </w:p>
    <w:p>
      <w:pPr>
        <w:pStyle w:val="PreformattedText"/>
        <w:bidi w:val="0"/>
        <w:spacing w:before="0" w:after="0"/>
        <w:jc w:val="left"/>
        <w:rPr/>
      </w:pPr>
      <w:r>
        <w:rPr/>
        <w:t>TvUOg3Xa+rtp6xp6aDpyGiqaet9Vdmpdt9RKEfmqEv1Jt9NFt1oq2YrBJT0+FP8AlI0tr4I1MjifFq</w:t>
      </w:r>
    </w:p>
    <w:p>
      <w:pPr>
        <w:pStyle w:val="PreformattedText"/>
        <w:bidi w:val="0"/>
        <w:spacing w:before="0" w:after="0"/>
        <w:jc w:val="left"/>
        <w:rPr/>
      </w:pPr>
      <w:r>
        <w:rPr/>
        <w:t>A0tJkyqpzNyqKTZIyeAb2V5rt53nqqVbtKGnd61SmVRcVCtmb8rq3rYN6x5cV8pzF+K71Fq+sfUrct</w:t>
      </w:r>
    </w:p>
    <w:p>
      <w:pPr>
        <w:pStyle w:val="PreformattedText"/>
        <w:bidi w:val="0"/>
        <w:spacing w:before="0" w:after="0"/>
        <w:jc w:val="left"/>
        <w:rPr/>
      </w:pPr>
      <w:r>
        <w:rPr/>
        <w:t>hPqJunXe3bIz9MtXVcUsFNJtXS070vTky18M5i3s11FMtfO0cZiFRMiJLJ7Svr6x+TvgTabT1OL6vT</w:t>
      </w:r>
    </w:p>
    <w:p>
      <w:pPr>
        <w:pStyle w:val="PreformattedText"/>
        <w:bidi w:val="0"/>
        <w:spacing w:before="0" w:after="0"/>
        <w:jc w:val="left"/>
        <w:rPr/>
      </w:pPr>
      <w:r>
        <w:rPr/>
        <w:t>ha2oH/AE7ZdVfvvh6jqeRfHvT5x6a8Tps6cK0lUstM5albWs47iZeumPNbp3ZQWzwsqx06CZahS8tN</w:t>
      </w:r>
    </w:p>
    <w:p>
      <w:pPr>
        <w:pStyle w:val="PreformattedText"/>
        <w:bidi w:val="0"/>
        <w:spacing w:before="0" w:after="0"/>
        <w:jc w:val="left"/>
        <w:rPr/>
      </w:pPr>
      <w:r>
        <w:rPr/>
        <w:t>KpiDGRL/AMJA0iiRiMQzFgGXNFU5MdfT9hYTwCr1v8JKI4femleju9RGPy9fSSs0dOxdQWARAO1CVM</w:t>
      </w:r>
    </w:p>
    <w:p>
      <w:pPr>
        <w:pStyle w:val="PreformattedText"/>
        <w:bidi w:val="0"/>
        <w:spacing w:before="0" w:after="0"/>
        <w:jc w:val="left"/>
        <w:rPr/>
      </w:pPr>
      <w:r>
        <w:rPr/>
        <w:t>ZuwjaRlvhzqthckbsIwHawO01qImeKGOlhlSmeJXqY5fbX8m4Ywe006glgxC+4GZh/EzRse1oZerDY</w:t>
      </w:r>
    </w:p>
    <w:p>
      <w:pPr>
        <w:pStyle w:val="PreformattedText"/>
        <w:bidi w:val="0"/>
        <w:spacing w:before="0" w:after="0"/>
        <w:jc w:val="left"/>
        <w:rPr/>
      </w:pPr>
      <w:r>
        <w:rPr/>
        <w:t>iQRfL60JWMTLHTuUFpROsq1Dy1MZiUGGZcQl4brHFGBdrKpzVtTflxA6GV7MXv7rRsqGFNuIp5YWSs</w:t>
      </w:r>
    </w:p>
    <w:p>
      <w:pPr>
        <w:pStyle w:val="PreformattedText"/>
        <w:bidi w:val="0"/>
        <w:spacing w:before="0" w:after="0"/>
        <w:jc w:val="left"/>
        <w:rPr/>
      </w:pPr>
      <w:r>
        <w:rPr/>
        <w:t>qEaVJiwK1CRM9NMaNxISrh1lSRLEKbsOzLVR1Iy5pJBG4Hzf8A9wDdepds2yiYfnUoxSIE9+Z5ZIkn</w:t>
      </w:r>
    </w:p>
    <w:p>
      <w:pPr>
        <w:pStyle w:val="PreformattedText"/>
        <w:bidi w:val="0"/>
        <w:spacing w:before="0" w:after="0"/>
        <w:jc w:val="left"/>
        <w:rPr/>
      </w:pPr>
      <w:r>
        <w:rPr/>
        <w:t>N2jp5pIxfc92ZsSkMJaQoMGKJxqxKhVJItaTcXtfeU3VV+6dUzyd/wCQ2qSyTTzRLQ7tVwmQN+XVo5</w:t>
      </w:r>
    </w:p>
    <w:p>
      <w:pPr>
        <w:pStyle w:val="PreformattedText"/>
        <w:bidi w:val="0"/>
        <w:spacing w:before="0" w:after="0"/>
        <w:jc w:val="left"/>
        <w:rPr/>
      </w:pPr>
      <w:r>
        <w:rPr/>
        <w:t>WSgo8lZlSnwbBnExdu3VMmddjyt+1FMovucj8JMNk2WMQwiBHolWqKRxROXMiojMY197IyzMTkRJHj</w:t>
      </w:r>
    </w:p>
    <w:p>
      <w:pPr>
        <w:pStyle w:val="PreformattedText"/>
        <w:bidi w:val="0"/>
        <w:spacing w:before="0" w:after="0"/>
        <w:jc w:val="left"/>
        <w:rPr/>
      </w:pPr>
      <w:r>
        <w:rPr/>
        <w:t>abHHJcwxE5QANpX4SaU8EkQHtqxkkZKRmkjjjDyYsWkcQuwCMWZog4vnGuEl2OpIx9W0m5JF+sLgGb</w:t>
      </w:r>
    </w:p>
    <w:p>
      <w:pPr>
        <w:pStyle w:val="PreformattedText"/>
        <w:bidi w:val="0"/>
        <w:spacing w:before="0" w:after="0"/>
        <w:jc w:val="left"/>
        <w:rPr/>
      </w:pPr>
      <w:r>
        <w:rPr/>
        <w:t>MYVEiwzIKmT3rxRxxSqqo3ZeR0eRubKgeQ54qqstbj2/4S25HdmJ/zARfZlaIVJaUxTRIQEhnyUIIp</w:t>
      </w:r>
    </w:p>
    <w:p>
      <w:pPr>
        <w:pStyle w:val="PreformattedText"/>
        <w:bidi w:val="0"/>
        <w:spacing w:before="0" w:after="0"/>
        <w:jc w:val="left"/>
        <w:rPr/>
      </w:pPr>
      <w:r>
        <w:rPr/>
        <w:t>GMYlc/wpLmSX6vpXVvL3SnwhDSwukjssJRpGp5KZJwIYwCff/MPPGVMz9zkEKiM2THCwBtcna0JuJm</w:t>
      </w:r>
    </w:p>
    <w:p>
      <w:pPr>
        <w:pStyle w:val="PreformattedText"/>
        <w:bidi w:val="0"/>
        <w:spacing w:before="0" w:after="0"/>
        <w:jc w:val="left"/>
        <w:rPr/>
      </w:pPr>
      <w:r>
        <w:rPr/>
        <w:t>M2EzVCMDTxNJgx9tHdgn5dUQ+4QwtMST3C7ZKqPqOvQwhKGH22gyifukaP3A4lSSWRFkllWpYsake3</w:t>
      </w:r>
    </w:p>
    <w:p>
      <w:pPr>
        <w:pStyle w:val="PreformattedText"/>
        <w:bidi w:val="0"/>
        <w:spacing w:before="0" w:after="0"/>
        <w:jc w:val="left"/>
        <w:rPr/>
      </w:pPr>
      <w:r>
        <w:rPr/>
        <w:t>Y2xSUMtiuK6mSDY3gjNMhqSIpVp40ZQGkE4qBHM3ulauQZqixygJGD2C+HdfVAqjvGNUk3uLQuSeRk</w:t>
      </w:r>
    </w:p>
    <w:p>
      <w:pPr>
        <w:pStyle w:val="PreformattedText"/>
        <w:bidi w:val="0"/>
        <w:spacing w:before="0" w:after="0"/>
        <w:jc w:val="left"/>
        <w:rPr/>
      </w:pPr>
      <w:r>
        <w:rPr/>
        <w:t>WJXhiUNHKZ6RlYStIWSGRqWcB3qBAljGpMtm75Rwuot44fdf5+fCWgsbShqmR2MSQyGVZ1jUJKkqFY</w:t>
      </w:r>
    </w:p>
    <w:p>
      <w:pPr>
        <w:pStyle w:val="PreformattedText"/>
        <w:bidi w:val="0"/>
        <w:spacing w:before="0" w:after="0"/>
        <w:jc w:val="left"/>
        <w:rPr/>
      </w:pPr>
      <w:r>
        <w:rPr/>
        <w:t>o0kkjCGAuqmRpAjntEQYnLRb/wC6fP64TSOfbzSussUoWNpe2NHjEcE5EYicpJI7lpg3+zIykhlLvY</w:t>
      </w:r>
    </w:p>
    <w:p>
      <w:pPr>
        <w:pStyle w:val="PreformattedText"/>
        <w:bidi w:val="0"/>
        <w:spacing w:before="0" w:after="0"/>
        <w:jc w:val="left"/>
        <w:rPr/>
      </w:pPr>
      <w:r>
        <w:rPr/>
        <w:t>qNXHwsIEX2mrr7ccUErrAysrRVEdpqoEcqZ1aEoXuVCRgkOMlLKUvqD0HT7+kVcofdDImjjjLSrNDN</w:t>
      </w:r>
    </w:p>
    <w:p>
      <w:pPr>
        <w:pStyle w:val="PreformattedText"/>
        <w:bidi w:val="0"/>
        <w:spacing w:before="0" w:after="0"/>
        <w:jc w:val="left"/>
        <w:rPr/>
      </w:pPr>
      <w:r>
        <w:rPr/>
        <w:t>GXIjxmZ5YmVB7rsSRI6M6lXLEIZHCLbVdvX6/PlGwSoeWR5Kd5YXqIEQEyPHlCjqBLIGiHa7Q5Ay4N</w:t>
      </w:r>
    </w:p>
    <w:p>
      <w:pPr>
        <w:pStyle w:val="PreformattedText"/>
        <w:bidi w:val="0"/>
        <w:spacing w:before="0" w:after="0"/>
        <w:jc w:val="left"/>
        <w:rPr/>
      </w:pPr>
      <w:r>
        <w:rPr/>
        <w:t>cm4xddW69V/gZDdDMzQR5KyrCVKxhVWRoo56eNSEhlxUFacM7AgKykZOezLTBha5HNE9dz4wfB46fB</w:t>
      </w:r>
    </w:p>
    <w:p>
      <w:pPr>
        <w:pStyle w:val="PreformattedText"/>
        <w:bidi w:val="0"/>
        <w:spacing w:before="0" w:after="0"/>
        <w:jc w:val="left"/>
        <w:rPr/>
      </w:pPr>
      <w:r>
        <w:rPr/>
        <w:t>4YKS5UGBw8szLm00VRT+24Z/aVCSEKphyL/Rqp38IC/hDIlnM0MqR2YxJMXiaZpSZUUxSMFkZY2JN3</w:t>
      </w:r>
    </w:p>
    <w:p>
      <w:pPr>
        <w:pStyle w:val="PreformattedText"/>
        <w:bidi w:val="0"/>
        <w:spacing w:before="0" w:after="0"/>
        <w:jc w:val="left"/>
        <w:rPr/>
      </w:pPr>
      <w:r>
        <w:rPr/>
        <w:t>jC/wDtLL3LbUA3APSOBJvcbzX2omKEupiKilMc1OY2p2yL/lW/W1OJBI4Re5rN7hXIYxj9Y/rlTbw+</w:t>
      </w:r>
    </w:p>
    <w:p>
      <w:pPr>
        <w:pStyle w:val="PreformattedText"/>
        <w:bidi w:val="0"/>
        <w:spacing w:before="0" w:after="0"/>
        <w:jc w:val="left"/>
        <w:rPr/>
      </w:pPr>
      <w:r>
        <w:rPr/>
        <w:t>f/KHRxqISpWGRXb2lQQutRTpI0JznkUAFSOQuQV+xbjE6Lj2/wCEn1fH+vz8iOO4GGRBaR5SkEQqph</w:t>
      </w:r>
    </w:p>
    <w:p>
      <w:pPr>
        <w:pStyle w:val="PreformattedText"/>
        <w:bidi w:val="0"/>
        <w:spacing w:before="0" w:after="0"/>
        <w:jc w:val="left"/>
        <w:rPr/>
      </w:pPr>
      <w:r>
        <w:rPr/>
        <w:t>AHDpGDHSxWkqmkkkESRB5OMf1N9GoGw3AVpJAPUQOJJp3gkli9qMxqkcUE8hLI7OwWJ5VCx1BLRsQH</w:t>
      </w:r>
    </w:p>
    <w:p>
      <w:pPr>
        <w:pStyle w:val="PreformattedText"/>
        <w:bidi w:val="0"/>
        <w:spacing w:before="0" w:after="0"/>
        <w:jc w:val="left"/>
        <w:rPr/>
      </w:pPr>
      <w:r>
        <w:rPr/>
        <w:t>9wW8M+I1eFh7MxIzxtCzSSGRphgFEqyzLhZTK6n3AqlWORhdHXI2Jtao6J8+BgBYWi8LonvvOpqxSK</w:t>
      </w:r>
    </w:p>
    <w:p>
      <w:pPr>
        <w:pStyle w:val="PreformattedText"/>
        <w:bidi w:val="0"/>
        <w:spacing w:before="0" w:after="0"/>
        <w:jc w:val="left"/>
        <w:rPr/>
      </w:pPr>
      <w:r>
        <w:rPr/>
        <w:t>zyU8ISnWVGWSSCSL+IWqIs3wAs0iu36lyxgZX36SYWQgjhadEklkcpJDOSII3qIxmzTCIe0TCMUBVl</w:t>
      </w:r>
    </w:p>
    <w:p>
      <w:pPr>
        <w:pStyle w:val="PreformattedText"/>
        <w:bidi w:val="0"/>
        <w:spacing w:before="0" w:after="0"/>
        <w:jc w:val="left"/>
        <w:rPr/>
      </w:pPr>
      <w:r>
        <w:rPr/>
        <w:t>GLIz+2VY2boZAsbGIwxxyhyTDK7wOuDzVEhWWdQYwsc6iFyiqzAHlWVn4XjVch1IMmIGNzFGVEs5lk</w:t>
      </w:r>
    </w:p>
    <w:p>
      <w:pPr>
        <w:pStyle w:val="PreformattedText"/>
        <w:bidi w:val="0"/>
        <w:spacing w:before="0" w:after="0"/>
        <w:jc w:val="left"/>
        <w:rPr/>
      </w:pPr>
      <w:r>
        <w:rPr/>
        <w:t>wiWJXRvfQ3mkmRFVnKxFmkYngsrpiy46rdPI/P3yGvbbrBpp5VeECpStiurRVUCe28mLYRxiP2hlCr</w:t>
      </w:r>
    </w:p>
    <w:p>
      <w:pPr>
        <w:pStyle w:val="PreformattedText"/>
        <w:bidi w:val="0"/>
        <w:spacing w:before="0" w:after="0"/>
        <w:jc w:val="left"/>
        <w:rPr/>
      </w:pPr>
      <w:r>
        <w:rPr/>
        <w:t>FeOSfcLsJXZrX8MseaQpJG4tG73TITHOBHMKuSQladRLCpkXOP25TcxAKwwCyd7e45y1bp7pabFqdW</w:t>
      </w:r>
    </w:p>
    <w:p>
      <w:pPr>
        <w:pStyle w:val="PreformattedText"/>
        <w:bidi w:val="0"/>
        <w:spacing w:before="0" w:after="0"/>
        <w:jc w:val="left"/>
        <w:rPr/>
      </w:pPr>
      <w:r>
        <w:rPr/>
        <w:t>mWYy3RpShmkLxxiSRpY5ZHCkOhR7GM4tlds/jRKjK5v0mrZKHDZo7SSSRszCZpEKrd2dZRlEYjHcv2</w:t>
      </w:r>
    </w:p>
    <w:p>
      <w:pPr>
        <w:pStyle w:val="PreformattedText"/>
        <w:bidi w:val="0"/>
        <w:spacing w:before="0" w:after="0"/>
        <w:jc w:val="left"/>
        <w:rPr/>
      </w:pPr>
      <w:r>
        <w:rPr/>
        <w:t>92CW8tFh5SRewv1mhWpjmAneL3UEoYBOadVsvsQxSYlhmVZYw2LFMmbQAB0FpPwh1LLJCpR5SmZeSv</w:t>
      </w:r>
    </w:p>
    <w:p>
      <w:pPr>
        <w:pStyle w:val="PreformattedText"/>
        <w:bidi w:val="0"/>
        <w:spacing w:before="0" w:after="0"/>
        <w:jc w:val="left"/>
        <w:rPr/>
      </w:pPr>
      <w:r>
        <w:rPr/>
        <w:t>bEuvHurenzVgQFKnAnGTF8245mVsfBvwEcf4haJyqtNEZPaRo0jWYWyWWSnsryTYKhyYm8ePYe3RDI</w:t>
      </w:r>
    </w:p>
    <w:p>
      <w:pPr>
        <w:pStyle w:val="PreformattedText"/>
        <w:bidi w:val="0"/>
        <w:spacing w:before="0" w:after="0"/>
        <w:jc w:val="left"/>
        <w:rPr/>
      </w:pPr>
      <w:r>
        <w:rPr/>
        <w:t>AA+E+aNog5DkNEhMwMcdbAsqrcUskZsfaLrdULh0dysbdoVa4+Precm4va+8BKmOogp3qRDUTxFXMh</w:t>
      </w:r>
    </w:p>
    <w:p>
      <w:pPr>
        <w:pStyle w:val="PreformattedText"/>
        <w:bidi w:val="0"/>
        <w:spacing w:before="0" w:after="0"/>
        <w:jc w:val="left"/>
        <w:rPr/>
      </w:pPr>
      <w:r>
        <w:rPr/>
        <w:t>WGro8QqmaCWJ1IDX9snuQhsXuQzatAEHobzN3pVzgNY1PHIJIgrRuUMrRQxv79MVJbIr5VQpa63jUr</w:t>
      </w:r>
    </w:p>
    <w:p>
      <w:pPr>
        <w:pStyle w:val="PreformattedText"/>
        <w:bidi w:val="0"/>
        <w:spacing w:before="0" w:after="0"/>
        <w:jc w:val="left"/>
        <w:rPr/>
      </w:pPr>
      <w:r>
        <w:rPr/>
        <w:t>qCbeG0oykk+U+p5APfdC0lg83uAzPJNO0jyPIkkiLn3x/GcZEZmxVuNSVuOlwJPdX3wSedBHaYwStI</w:t>
      </w:r>
    </w:p>
    <w:p>
      <w:pPr>
        <w:pStyle w:val="PreformattedText"/>
        <w:bidi w:val="0"/>
        <w:spacing w:before="0" w:after="0"/>
        <w:jc w:val="left"/>
        <w:rPr/>
      </w:pPr>
      <w:r>
        <w:rPr/>
        <w:t>AxhqFErhUXIRxGSnVzHk2ca5yqP0L+pS1trWkhg3xiDWZTPS+5AimBBFTmeSUKCrVcU8k4Vs1YeMXE</w:t>
      </w:r>
    </w:p>
    <w:p>
      <w:pPr>
        <w:pStyle w:val="PreformattedText"/>
        <w:bidi w:val="0"/>
        <w:spacing w:before="0" w:after="0"/>
        <w:jc w:val="left"/>
        <w:rPr/>
      </w:pPr>
      <w:r>
        <w:rPr/>
        <w:t>Rbte7K2oJFtxaTubhhaLzM5gqJJUh71YhTEzvFJFeMOwjQe6yXVyyuGX6e5rrqAy/CL7M+BiMccLma</w:t>
      </w:r>
    </w:p>
    <w:p>
      <w:pPr>
        <w:pStyle w:val="PreformattedText"/>
        <w:bidi w:val="0"/>
        <w:spacing w:before="0" w:after="0"/>
        <w:jc w:val="left"/>
        <w:rPr/>
      </w:pPr>
      <w:r>
        <w:rPr/>
        <w:t>Sb84jSLFTmqeEmEt7QaWohTNA5JRiCcSoyfyMTOzD3SQnmZ9OFieWWGrE/5qWKJjU2K1BdbK3cPcES</w:t>
      </w:r>
    </w:p>
    <w:p>
      <w:pPr>
        <w:pStyle w:val="PreformattedText"/>
        <w:bidi w:val="0"/>
        <w:spacing w:before="0" w:after="0"/>
        <w:jc w:val="left"/>
        <w:rPr/>
      </w:pPr>
      <w:r>
        <w:rPr/>
        <w:t>ol0sRdDl24nQb+EnFet9ph5aiSICr/TLE0jUsVokN1SF4mgQFpWJtYXUsuIXHJlgX3YjeWACj3TLyu</w:t>
      </w:r>
    </w:p>
    <w:p>
      <w:pPr>
        <w:pStyle w:val="PreformattedText"/>
        <w:bidi w:val="0"/>
        <w:spacing w:before="0" w:after="0"/>
        <w:jc w:val="left"/>
        <w:rPr/>
      </w:pPr>
      <w:r>
        <w:rPr/>
        <w:t>mbOZRPYU0S/mGJmjRgIg8jAyEqDiXSyoWbC7rjoubWb7Miyne14BJZlWISU8mAcKtVTxsQVJeR2UJm</w:t>
      </w:r>
    </w:p>
    <w:p>
      <w:pPr>
        <w:pStyle w:val="PreformattedText"/>
        <w:bidi w:val="0"/>
        <w:spacing w:before="0" w:after="0"/>
        <w:jc w:val="left"/>
        <w:rPr/>
      </w:pPr>
      <w:r>
        <w:rPr/>
        <w:t>gAZwrkEFlJlGXdqwHgBDE2tlvEPbUrKU/LnlQGFStMsuQWxMU0UgkdR2fVGQilCqLidEM185qZKcST</w:t>
      </w:r>
    </w:p>
    <w:p>
      <w:pPr>
        <w:pStyle w:val="PreformattedText"/>
        <w:bidi w:val="0"/>
        <w:spacing w:before="0" w:after="0"/>
        <w:jc w:val="left"/>
        <w:rPr/>
      </w:pPr>
      <w:r>
        <w:rPr/>
        <w:t>PLHIFZQUiwSWKWPtiU5mbGIXxLIuXf3ICdR+rG3z90N+XHpBAyySs1PJCUS1LFiJ4gqoLO82DfWMrL</w:t>
      </w:r>
    </w:p>
    <w:p>
      <w:pPr>
        <w:pStyle w:val="PreformattedText"/>
        <w:bidi w:val="0"/>
        <w:spacing w:before="0" w:after="0"/>
        <w:jc w:val="left"/>
        <w:rPr/>
      </w:pPr>
      <w:r>
        <w:rPr/>
        <w:t>buX3O0O/0zIbIkASquqpWqN22zbYy0hb/aquaUI0cJQXiVPbF0iBPIsSCP5dJZsvgJQ3yN+YydbbEG</w:t>
      </w:r>
    </w:p>
    <w:p>
      <w:pPr>
        <w:pStyle w:val="PreformattedText"/>
        <w:bidi w:val="0"/>
        <w:spacing w:before="0" w:after="0"/>
        <w:jc w:val="left"/>
        <w:rPr/>
      </w:pPr>
      <w:r>
        <w:rPr/>
        <w:t>WkRHiYwq06yTwo7B5LuP4KIVEcrLJcrdkxXtX6dOkL1HxkrpIz/GMqkR3jjQSoskiRkEBxi1o6drKF</w:t>
      </w:r>
    </w:p>
    <w:p>
      <w:pPr>
        <w:pStyle w:val="PreformattedText"/>
        <w:bidi w:val="0"/>
        <w:spacing w:before="0" w:after="0"/>
        <w:jc w:val="left"/>
        <w:rPr/>
      </w:pPr>
      <w:r>
        <w:rPr/>
        <w:t>P8Q9ymyG+RJHVPnxMOpYkcJDcKVEkEQRVRgrKSuU5dTEQhI5BjYYnNVbU437ym0rC0N2DA4qVaYu08</w:t>
      </w:r>
    </w:p>
    <w:p>
      <w:pPr>
        <w:pStyle w:val="PreformattedText"/>
        <w:bidi w:val="0"/>
        <w:spacing w:before="0" w:after="0"/>
        <w:jc w:val="left"/>
        <w:rPr/>
      </w:pPr>
      <w:r>
        <w:rPr/>
        <w:t>JYtGmU8sKQPeJUQxqZEtNaTuR0JbQT0sT8/wBJLCxtNIYmmEkSl5XkijlZWSkd7SESZxicpyqspLXD</w:t>
      </w:r>
    </w:p>
    <w:p>
      <w:pPr>
        <w:pStyle w:val="PreformattedText"/>
        <w:bidi w:val="0"/>
        <w:spacing w:before="0" w:after="0"/>
        <w:jc w:val="left"/>
        <w:rPr/>
      </w:pPr>
      <w:r>
        <w:rPr/>
        <w:t>SNbh3XFouSDY9ZEJVfcY/mGGSgI7zU7F0jP8SIshlKuB3AhrXM2ZKqGXRLYN8IFNDG4aGSFoSrCE0r</w:t>
      </w:r>
    </w:p>
    <w:p>
      <w:pPr>
        <w:pStyle w:val="PreformattedText"/>
        <w:bidi w:val="0"/>
        <w:spacing w:before="0" w:after="0"/>
        <w:jc w:val="left"/>
        <w:rPr/>
      </w:pPr>
      <w:r>
        <w:rPr/>
        <w:t>w1kImJeNYVZZAfdkCup91bcSWOGDITYWEtgQeU4iJKGjdszUpLFGyzAVBylSTAhnu11jVuEZVtcLYt</w:t>
      </w:r>
    </w:p>
    <w:p>
      <w:pPr>
        <w:pStyle w:val="PreformattedText"/>
        <w:bidi w:val="0"/>
        <w:spacing w:before="0" w:after="0"/>
        <w:jc w:val="left"/>
        <w:rPr/>
      </w:pPr>
      <w:r>
        <w:rPr/>
        <w:t>nbQSTv4wK2G7bxRosqiIh5qeVaaI3XKSSUSpYysLnJ1hKkLGGwLHLOxwja/vlSrAX6Qh5KlCyGWUMC</w:t>
      </w:r>
    </w:p>
    <w:p>
      <w:pPr>
        <w:pStyle w:val="PreformattedText"/>
        <w:bidi w:val="0"/>
        <w:spacing w:before="0" w:after="0"/>
        <w:jc w:val="left"/>
        <w:rPr/>
      </w:pPr>
      <w:r>
        <w:rPr/>
        <w:t>VkUw5iASyKzLNUQh1zc+yQFBMg+vP9M3F7X3knp3r/AD89Z8ZJVaSEiBsg3vMacCVmgbJnmuWVcSbr</w:t>
      </w:r>
    </w:p>
    <w:p>
      <w:pPr>
        <w:pStyle w:val="PreformattedText"/>
        <w:bidi w:val="0"/>
        <w:spacing w:before="0" w:after="0"/>
        <w:jc w:val="left"/>
        <w:rPr/>
      </w:pPr>
      <w:r>
        <w:rPr/>
        <w:t>gx57XP6Fg2Nxfcyk+ZmUo8aJkgCrKnuLMZIo2ZUMjSoHjIbwSqrl2OhbVchbL1pZfs5RMke3GmBezS</w:t>
      </w:r>
    </w:p>
    <w:p>
      <w:pPr>
        <w:pStyle w:val="PreformattedText"/>
        <w:bidi w:val="0"/>
        <w:spacing w:before="0" w:after="0"/>
        <w:jc w:val="left"/>
        <w:rPr/>
      </w:pPr>
      <w:r>
        <w:rPr/>
        <w:t>SMyxyEhXJVxGCt1IJ4UBVJVmxzu5t536Q3yuwvEsoE90Oz2hGCRA395pASryJcHuZOY+W+rsOVlmXC</w:t>
      </w:r>
    </w:p>
    <w:p>
      <w:pPr>
        <w:pStyle w:val="PreformattedText"/>
        <w:bidi w:val="0"/>
        <w:spacing w:before="0" w:after="0"/>
        <w:jc w:val="left"/>
        <w:rPr/>
      </w:pPr>
      <w:r>
        <w:rPr/>
        <w:t>2JPh4TXIsTUuY5ZY43YB4RGYXCv7viM94VlRGU2QdoZedQTYEyd+a00j4kBaOOMOtgD7KqkZQGOHFl</w:t>
      </w:r>
    </w:p>
    <w:p>
      <w:pPr>
        <w:pStyle w:val="PreformattedText"/>
        <w:bidi w:val="0"/>
        <w:spacing w:before="0" w:after="0"/>
        <w:jc w:val="left"/>
        <w:rPr/>
      </w:pPr>
      <w:r>
        <w:rPr/>
        <w:t>CxOckJtwA11szW1Mq2WIv98woDRrGuBCtJjLG5BjjJuSFJYhCS2BbJiL5BsTolW93d8JloIUjEUbPZ</w:t>
      </w:r>
    </w:p>
    <w:p>
      <w:pPr>
        <w:pStyle w:val="PreformattedText"/>
        <w:bidi w:val="0"/>
        <w:spacing w:before="0" w:after="0"/>
        <w:jc w:val="left"/>
        <w:rPr/>
      </w:pPr>
      <w:r>
        <w:rPr/>
        <w:t>gHKBBm5Vw4iZGUe0cUaxuyALn/D+kTY2t4NIB2tYGbRGWOQNTydkn8FZW/hU8pdfaYG0ihyysvAHeY</w:t>
      </w:r>
    </w:p>
    <w:p>
      <w:pPr>
        <w:pStyle w:val="PreformattedText"/>
        <w:bidi w:val="0"/>
        <w:spacing w:before="0" w:after="0"/>
        <w:jc w:val="left"/>
        <w:rPr/>
      </w:pPr>
      <w:r>
        <w:rPr/>
        <w:t>/ofyIl8lbvC0SeC0i2cMaZPakRWjmZnjZ0jiIkZ/cUs6khA3tr2qgP1F7CxMrjzYzWJGWNSYVaVQY2</w:t>
      </w:r>
    </w:p>
    <w:p>
      <w:pPr>
        <w:pStyle w:val="PreformattedText"/>
        <w:bidi w:val="0"/>
        <w:spacing w:before="0" w:after="0"/>
        <w:jc w:val="left"/>
        <w:rPr/>
      </w:pPr>
      <w:r>
        <w:rPr/>
        <w:t>jSCJY7srGNogkhEblgti/wDDH6RljiQZbbjpMSLHJnMEVnUwAOitG0c6ZIR7Ukzsaj3BbIspPJD46t</w:t>
      </w:r>
    </w:p>
    <w:p>
      <w:pPr>
        <w:pStyle w:val="PreformattedText"/>
        <w:bidi w:val="0"/>
        <w:spacing w:before="0" w:after="0"/>
        <w:jc w:val="left"/>
        <w:rPr/>
      </w:pPr>
      <w:r>
        <w:rPr/>
        <w:t>ckjzlenuiZJVQJPcmtEWvDJlUiSQqoKoTaWNmdsowB/Kruy6th3tvhJN77m8QB9idzEJvdYSI8YkR3</w:t>
      </w:r>
    </w:p>
    <w:p>
      <w:pPr>
        <w:pStyle w:val="PreformattedText"/>
        <w:bidi w:val="0"/>
        <w:spacing w:before="0" w:after="0"/>
        <w:jc w:val="left"/>
        <w:rPr/>
      </w:pPr>
      <w:r>
        <w:rPr/>
        <w:t>UrEmCEspHIbvBQ49th+rUZc177SIODJdl95ViLhmdhJ7ciRreTFArGKcOcnIFmC43U5ZUNt7bCFja9</w:t>
      </w:r>
    </w:p>
    <w:p>
      <w:pPr>
        <w:pStyle w:val="PreformattedText"/>
        <w:bidi w:val="0"/>
        <w:spacing w:before="0" w:after="0"/>
        <w:jc w:val="left"/>
        <w:rPr/>
      </w:pPr>
      <w:r>
        <w:rPr/>
        <w:t>tpmMgqQY1CxsHA960bqpu7u7Ae4DdSoFgfGWpvve0kEjoYuHEcglRZIyELBnb3Cguy+1gWX3GKG5Bu</w:t>
      </w:r>
    </w:p>
    <w:p>
      <w:pPr>
        <w:pStyle w:val="PreformattedText"/>
        <w:bidi w:val="0"/>
        <w:spacing w:before="0" w:after="0"/>
        <w:jc w:val="left"/>
        <w:rPr/>
      </w:pPr>
      <w:r>
        <w:rPr/>
        <w:t>RdeDkNAJBuJFza19o5QEyQWD4RplgsBCMsjguICyE8gFiAMXOX0i9zdV6NeSQQbGCMUkRvbxYXQ/wl</w:t>
      </w:r>
    </w:p>
    <w:p>
      <w:pPr>
        <w:pStyle w:val="PreformattedText"/>
        <w:bidi w:val="0"/>
        <w:spacing w:before="0" w:after="0"/>
        <w:jc w:val="left"/>
        <w:rPr/>
      </w:pPr>
      <w:r>
        <w:rPr/>
        <w:t>IZJCfbILkXUFCv3xYHlvGi/wD9z+f1S3La2Jx+fujbKCFyvIY2ZpAxCtcENGy5tzGpsuRbk+dWseXf</w:t>
      </w:r>
    </w:p>
    <w:p>
      <w:pPr>
        <w:pStyle w:val="PreformattedText"/>
        <w:bidi w:val="0"/>
        <w:spacing w:before="0" w:after="0"/>
        <w:jc w:val="left"/>
        <w:rPr/>
      </w:pPr>
      <w:r>
        <w:rPr/>
        <w:t>pKRpjK4/l0bARyG5BYAC5ClCw/3IvYDzfyPp0Y82UJ+mL073ePfvTX0/3pP4h3Po3pirdxZmEsmzUj</w:t>
      </w:r>
    </w:p>
    <w:p>
      <w:pPr>
        <w:pStyle w:val="PreformattedText"/>
        <w:bidi w:val="0"/>
        <w:spacing w:before="0" w:after="0"/>
        <w:jc w:val="left"/>
        <w:rPr/>
      </w:pPr>
      <w:r>
        <w:rPr/>
        <w:t>Sl1xs6e6zE+CDryVRbVay+yx/j/wATevQQXee4MjAkPiHvYDg91rj+Gvxze4/10yn3F+EpU8JAawgs</w:t>
      </w:r>
    </w:p>
    <w:p>
      <w:pPr>
        <w:pStyle w:val="PreformattedText"/>
        <w:bidi w:val="0"/>
        <w:spacing w:before="0" w:after="0"/>
        <w:jc w:val="left"/>
        <w:rPr/>
      </w:pPr>
      <w:r>
        <w:rPr/>
        <w:t>ewtySL8YEEgIRwSth8m1i321ri5HKnC+QxIW58YspHhmHi2OQFrA3y1tpL3fH/iKa4J+rzRpCpjwQq</w:t>
      </w:r>
    </w:p>
    <w:p>
      <w:pPr>
        <w:pStyle w:val="PreformattedText"/>
        <w:bidi w:val="0"/>
        <w:spacing w:before="0" w:after="0"/>
        <w:jc w:val="left"/>
        <w:rPr/>
      </w:pPr>
      <w:r>
        <w:rPr/>
        <w:t>k5AsDgJMchkoayC6/PP/Kw1rnOuDuN/wDn+aHQxDwMLL5yBxHgG5Km9i7XXgC3zolY9U8KixkYXDBr</w:t>
      </w:r>
    </w:p>
    <w:p>
      <w:pPr>
        <w:pStyle w:val="PreformattedText"/>
        <w:bidi w:val="0"/>
        <w:spacing w:before="0" w:after="0"/>
        <w:jc w:val="left"/>
        <w:rPr/>
      </w:pPr>
      <w:r>
        <w:rPr/>
        <w:t>DDj4BCn6SALk/Jb41mqVLkqBcTZRQhbk8v2sl/8AFo+wQHHtQt9QIKlGAN8RcjuJjOXPnt5/TpEZHy</w:t>
      </w:r>
    </w:p>
    <w:p>
      <w:pPr>
        <w:pStyle w:val="PreformattedText"/>
        <w:bidi w:val="0"/>
        <w:spacing w:before="0" w:after="0"/>
        <w:jc w:val="left"/>
        <w:rPr/>
      </w:pPr>
      <w:r>
        <w:rPr/>
        <w:t>OAFFYHBguPuIuLLZcRkzC7LiFBHwG+NEIuYFviobtOTKvawYn6kUE3Pbfm9x2/VoJIA22YydxYwVom</w:t>
      </w:r>
    </w:p>
    <w:p>
      <w:pPr>
        <w:pStyle w:val="PreformattedText"/>
        <w:bidi w:val="0"/>
        <w:spacing w:before="0" w:after="0"/>
        <w:jc w:val="left"/>
        <w:rPr/>
      </w:pPr>
      <w:r>
        <w:rPr/>
        <w:t>Y2FyT4APLNlioZreSF4t9QyX9WiREGjV0twLm17AAut8cSp7SRxb/l0FbEHxIhMlCAzEMmYc5kAYut</w:t>
      </w:r>
    </w:p>
    <w:p>
      <w:pPr>
        <w:pStyle w:val="PreformattedText"/>
        <w:bidi w:val="0"/>
        <w:spacing w:before="0" w:after="0"/>
        <w:jc w:val="left"/>
        <w:rPr/>
      </w:pPr>
      <w:r>
        <w:rPr/>
        <w:t>7qwHAaxa5Iti382ocAqd8RCfOjFrEoxN2BRTcBV83+2J5Pg5aRCerO1yA2HavbwFLWvZWvfj+KAVPP</w:t>
      </w:r>
    </w:p>
    <w:p>
      <w:pPr>
        <w:pStyle w:val="PreformattedText"/>
        <w:bidi w:val="0"/>
        <w:spacing w:before="0" w:after="0"/>
        <w:jc w:val="left"/>
        <w:rPr/>
      </w:pPr>
      <w:r>
        <w:rPr/>
        <w:t>xxr3E8QTuduv4SURSW9rtNixuAAfgm6JwGXMd33xsv6m0SIVBLk3JDEC6hQVJFu5Cb8xh/F/F9QSAN</w:t>
      </w:r>
    </w:p>
    <w:p>
      <w:pPr>
        <w:pStyle w:val="PreformattedText"/>
        <w:bidi w:val="0"/>
        <w:spacing w:before="0" w:after="0"/>
        <w:jc w:val="left"/>
        <w:rPr/>
      </w:pPr>
      <w:r>
        <w:rPr/>
        <w:t>5K9R8YU8qkli3YGa7ZALibgPie5Ap+3GLf56UrY32veNtzZXgruxIH1EFgyEKMlZbFrqLC9rX506Wg</w:t>
      </w:r>
    </w:p>
    <w:p>
      <w:pPr>
        <w:pStyle w:val="PreformattedText"/>
        <w:bidi w:val="0"/>
        <w:spacing w:before="0" w:after="0"/>
        <w:jc w:val="left"/>
        <w:rPr/>
      </w:pPr>
      <w:r>
        <w:rPr/>
        <w:t>nJaMZhipsXIIIcrmS4IBPAtfntXtGs8Ii9rj6O25UnI9wsxBJIOPNr/J86IQR+51vdgzkDwFJj8yDg</w:t>
      </w:r>
    </w:p>
    <w:p>
      <w:pPr>
        <w:pStyle w:val="PreformattedText"/>
        <w:bidi w:val="0"/>
        <w:spacing w:before="0" w:after="0"/>
        <w:jc w:val="left"/>
        <w:rPr/>
      </w:pPr>
      <w:r>
        <w:rPr/>
        <w:t>EAeDcc4+G1WouQVQObeaQCAo8bf3g09vGPaTk3IFiO1jiRdSW+QecdKIIJB6xqd0RCC6twFUHnIZWs</w:t>
      </w:r>
    </w:p>
    <w:p>
      <w:pPr>
        <w:pStyle w:val="PreformattedText"/>
        <w:bidi w:val="0"/>
        <w:spacing w:before="0" w:after="0"/>
        <w:jc w:val="left"/>
        <w:rPr/>
      </w:pPr>
      <w:r>
        <w:rPr/>
        <w:t>/YRkPgofJ5tlqJaSehkUoLcoALAKq35OGJb6if8AIj6dZ6tuYW8P4wQgVLe0I9KTYji5HBLAHEWHBA</w:t>
      </w:r>
    </w:p>
    <w:p>
      <w:pPr>
        <w:pStyle w:val="PreformattedText"/>
        <w:bidi w:val="0"/>
        <w:spacing w:before="0" w:after="0"/>
        <w:jc w:val="left"/>
        <w:rPr/>
      </w:pPr>
      <w:r>
        <w:rPr/>
        <w:t>uq3awyH3/UdZ5ogczjO7MoC9zOSQgULwGIHYou1+fC20RLi9h1LHrPwcfil9QpPVD8Q3rj6hSze7D1</w:t>
      </w:r>
    </w:p>
    <w:p>
      <w:pPr>
        <w:pStyle w:val="PreformattedText"/>
        <w:bidi w:val="0"/>
        <w:spacing w:before="0" w:after="0"/>
        <w:jc w:val="left"/>
        <w:rPr/>
      </w:pPr>
      <w:r>
        <w:rPr/>
        <w:t>N6l9Wz7e6vlE+10W61G27MqnmyLtFHRgfFl0tzdnYHx/vO/plwoU18hOd3fJwfOR5VeG/l8+W7vtb6</w:t>
      </w:r>
    </w:p>
    <w:p>
      <w:pPr>
        <w:pStyle w:val="PreformattedText"/>
        <w:bidi w:val="0"/>
        <w:spacing w:before="0" w:after="0"/>
        <w:jc w:val="left"/>
        <w:rPr/>
      </w:pPr>
      <w:r>
        <w:rPr/>
        <w:t>dLj7Drbebj+ItyVspJN14VQTzx9RyHn50QmqsuN2RgUBuQ7XuWJAN+LA+P+L/QJPiZRiegF7z6RVQo</w:t>
      </w:r>
    </w:p>
    <w:p>
      <w:pPr>
        <w:pStyle w:val="PreformattedText"/>
        <w:bidi w:val="0"/>
        <w:spacing w:before="0" w:after="0"/>
        <w:jc w:val="left"/>
        <w:rPr/>
      </w:pPr>
      <w:r>
        <w:rPr/>
        <w:t>HVgvFgDyrf4WU9jG6m9v0aAANgLRUHzvYEhjGe0sCGY2Y4nE8sCbXHGpHxywMuCBlaIkqVFwQGDWHw</w:t>
      </w:r>
    </w:p>
    <w:p>
      <w:pPr>
        <w:pStyle w:val="PreformattedText"/>
        <w:bidi w:val="0"/>
        <w:spacing w:before="0" w:after="0"/>
        <w:jc w:val="left"/>
        <w:rPr/>
      </w:pPr>
      <w:r>
        <w:rPr/>
        <w:t>CP0A+QbnweLNqJfJfOC/BUGwW2Y5XutYZF+DxbkaTYsSAOvhK8rHuxMLzib5EAjEXFyLgrfwAPP76g</w:t>
      </w:r>
    </w:p>
    <w:p>
      <w:pPr>
        <w:pStyle w:val="PreformattedText"/>
        <w:bidi w:val="0"/>
        <w:spacing w:before="0" w:after="0"/>
        <w:jc w:val="left"/>
        <w:rPr/>
      </w:pPr>
      <w:r>
        <w:rPr/>
        <w:t>AnoJRhY2mjMtgGYBBcELYFSQbjn7/Yfft1EYputst41VD4RuWU8hlCEkMFI5JFrXx8fsdEljYX8Zts</w:t>
      </w:r>
    </w:p>
    <w:p>
      <w:pPr>
        <w:pStyle w:val="PreformattedText"/>
        <w:bidi w:val="0"/>
        <w:spacing w:before="0" w:after="0"/>
        <w:jc w:val="left"/>
        <w:rPr/>
      </w:pPr>
      <w:r>
        <w:rPr/>
        <w:t>/ICsLlou3MhQMfk2+oj9vnRJBuT7pJUFw6gnIHlZRiVUC7YqpuwJNrff8AbUgXBN+kmbgFybjIAElR</w:t>
      </w:r>
    </w:p>
    <w:p>
      <w:pPr>
        <w:pStyle w:val="PreformattedText"/>
        <w:bidi w:val="0"/>
        <w:spacing w:before="0" w:after="0"/>
        <w:jc w:val="left"/>
        <w:rPr/>
      </w:pPr>
      <w:r>
        <w:rPr/>
        <w:t>Ylr2FlU/P2501NyQecCEyqrZjeRRyPpIux+lpP8ACLebD/PVukIRGWVgpU2DDJjYhjbngghCD40SGF</w:t>
      </w:r>
    </w:p>
    <w:p>
      <w:pPr>
        <w:pStyle w:val="PreformattedText"/>
        <w:bidi w:val="0"/>
        <w:spacing w:before="0" w:after="0"/>
        <w:jc w:val="left"/>
        <w:rPr/>
      </w:pPr>
      <w:r>
        <w:rPr/>
        <w:t>7n8IWg9qRRYcWupJVQJDcAYgBRh9gbMuiAAGwhIlICfSvCorY4CIm4WOXEkglj3EXBy1It49JUpe5v</w:t>
      </w:r>
    </w:p>
    <w:p>
      <w:pPr>
        <w:pStyle w:val="PreformattedText"/>
        <w:bidi w:val="0"/>
        <w:spacing w:before="0" w:after="0"/>
        <w:jc w:val="left"/>
        <w:rPr/>
      </w:pPr>
      <w:r>
        <w:rPr/>
        <w:t>CYsgneFxHuXwAGJ8OVN8RGrXGTDgntbUSpJUlVMcopUYdmKL7QLOULSELiFSNlsFW/lr4g46JU9et4</w:t>
      </w:r>
    </w:p>
    <w:p>
      <w:pPr>
        <w:pStyle w:val="PreformattedText"/>
        <w:bidi w:val="0"/>
        <w:spacing w:before="0" w:after="0"/>
        <w:jc w:val="left"/>
        <w:rPr/>
      </w:pPr>
      <w:r>
        <w:rPr/>
        <w:t>RFGWYqfbmZvbVyDcsFBIRka4XEKp4PcV/xLokRdGQriodrMX4QGZmLBvZlcNaJxflmvbHjLRJNvA3m</w:t>
      </w:r>
    </w:p>
    <w:p>
      <w:pPr>
        <w:pStyle w:val="PreformattedText"/>
        <w:bidi w:val="0"/>
        <w:spacing w:before="0" w:after="0"/>
        <w:jc w:val="left"/>
        <w:rPr/>
      </w:pPr>
      <w:r>
        <w:rPr/>
        <w:t>Y8ScpHc+7nIpUMvtpf6GBay2ctfHi5/Tq+W/d5vnwkTaQtPaSPBWRTEWYo3uD2wgi5P8MALe6i5GP6</w:t>
      </w:r>
    </w:p>
    <w:p>
      <w:pPr>
        <w:pStyle w:val="PreformattedText"/>
        <w:bidi w:val="0"/>
        <w:spacing w:before="0" w:after="0"/>
        <w:jc w:val="left"/>
        <w:rPr/>
      </w:pPr>
      <w:r>
        <w:rPr/>
        <w:t>tQWJ6wibMYFEczYRFTGoZ5ER1eTN4RIvOJLKQzeS3Cgar090IOjfxo4kcCR8vaYNYqFQrc/VkwGVwT</w:t>
      </w:r>
    </w:p>
    <w:p>
      <w:pPr>
        <w:pStyle w:val="PreformattedText"/>
        <w:bidi w:val="0"/>
        <w:spacing w:before="0" w:after="0"/>
        <w:jc w:val="left"/>
        <w:rPr/>
      </w:pPr>
      <w:r>
        <w:rPr/>
        <w:t>wW7mGpBINxCDVLK4uc75OqY5KquqKShbxIxAOQAAAbi/nUSQDa48I1yMgiZ0VcjJmxcSFFkK2swxuT</w:t>
      </w:r>
    </w:p>
    <w:p>
      <w:pPr>
        <w:pStyle w:val="PreformattedText"/>
        <w:bidi w:val="0"/>
        <w:spacing w:before="0" w:after="0"/>
        <w:jc w:val="left"/>
        <w:rPr/>
      </w:pPr>
      <w:r>
        <w:rPr/>
        <w:t>gOAeQTqbbXk2J6CByqLs4AYsysyyNISot+hja0lm5t/wAOOPbqOslVBB84Cy2PIVVe/wB3HI8BVFvp</w:t>
      </w:r>
    </w:p>
    <w:p>
      <w:pPr>
        <w:pStyle w:val="PreformattedText"/>
        <w:bidi w:val="0"/>
        <w:spacing w:before="0" w:after="0"/>
        <w:jc w:val="left"/>
        <w:rPr/>
      </w:pPr>
      <w:r>
        <w:rPr/>
        <w:t>Nj41PXqZcgfsxPDg+4SXCiMglwi2AYoHXg9vFj5/m1EWHYdDMUtWKapjdmjZFdgwY5YIFNiwUDNWxt</w:t>
      </w:r>
    </w:p>
    <w:p>
      <w:pPr>
        <w:pStyle w:val="PreformattedText"/>
        <w:bidi w:val="0"/>
        <w:spacing w:before="0" w:after="0"/>
        <w:jc w:val="left"/>
        <w:rPr/>
      </w:pPr>
      <w:r>
        <w:rPr/>
        <w:t>Y3/wBdQxC2v4xtrAgCKwBJKiVwSiySMYOAxPuG4jVP0ODyCPA86pZTe3WVviF23MdhEYpIo1YqXkMT</w:t>
      </w:r>
    </w:p>
    <w:p>
      <w:pPr>
        <w:pStyle w:val="PreformattedText"/>
        <w:bidi w:val="0"/>
        <w:spacing w:before="0" w:after="0"/>
        <w:jc w:val="left"/>
        <w:rPr/>
      </w:pPr>
      <w:r>
        <w:rPr/>
        <w:t>gxymZHz7jjYlmJWw5At/h0dn75Hae6T3aUMXs5QRTRRukUkZd1bGUOgR5I0LIwjkkNkyYqxVLZ9upA</w:t>
      </w:r>
    </w:p>
    <w:p>
      <w:pPr>
        <w:pStyle w:val="PreformattedText"/>
        <w:bidi w:val="0"/>
        <w:spacing w:before="0" w:after="0"/>
        <w:jc w:val="left"/>
        <w:rPr/>
      </w:pPr>
      <w:r>
        <w:rPr/>
        <w:t>VFrWl7i177S7enozSyPOiIs1TAYpSwWOKdAiIu27hgHWmI7CuIvIbAFctC+7u+Eoh3O1rw+vWJ8Y5T</w:t>
      </w:r>
    </w:p>
    <w:p>
      <w:pPr>
        <w:pStyle w:val="PreformattedText"/>
        <w:bidi w:val="0"/>
        <w:spacing w:before="0" w:after="0"/>
        <w:jc w:val="left"/>
        <w:rPr/>
      </w:pPr>
      <w:r>
        <w:rPr/>
        <w:t>+UH5SWnp5pldnadGOUOILOaaKBo7e4VZcwe5xoZbiw2knY3viLSBw0207xv230O67LNv9LVEbXRbTH</w:t>
      </w:r>
    </w:p>
    <w:p>
      <w:pPr>
        <w:pStyle w:val="PreformattedText"/>
        <w:bidi w:val="0"/>
        <w:spacing w:before="0" w:after="0"/>
        <w:jc w:val="left"/>
        <w:rPr/>
      </w:pPr>
      <w:r>
        <w:rPr/>
        <w:t>WUwh2fcSGFH1dWbRXsi9RQxSxU8JpZpBAsc1RLLkwiQ8PW8L4lxfW6bR8MYafUVBu5F+QNiyZ/9pWy</w:t>
      </w:r>
    </w:p>
    <w:p>
      <w:pPr>
        <w:pStyle w:val="PreformattedText"/>
        <w:bidi w:val="0"/>
        <w:spacing w:before="0" w:after="0"/>
        <w:jc w:val="left"/>
        <w:rPr/>
      </w:pPr>
      <w:r>
        <w:rPr/>
        <w:t>yzXJ1ttOrotXw3Q0K2q4ojaqjTPLSRrc7LkKuH/cItbB8UsxJl11nVlVvarV1/p/T9NVNTsW9b3sVL</w:t>
      </w:r>
    </w:p>
    <w:p>
      <w:pPr>
        <w:pStyle w:val="PreformattedText"/>
        <w:bidi w:val="0"/>
        <w:spacing w:before="0" w:after="0"/>
        <w:jc w:val="left"/>
        <w:rPr/>
      </w:pPr>
      <w:r>
        <w:rPr/>
        <w:t>se60FFJs3VXTRgTq2t6KFQscdBsVTU0sMkkrU9S0C1Dw065LmPc8C/J36IcK0FHTcS0L8W4hqKQWtW</w:t>
      </w:r>
    </w:p>
    <w:p>
      <w:pPr>
        <w:pStyle w:val="PreformattedText"/>
        <w:bidi w:val="0"/>
        <w:spacing w:before="0" w:after="0"/>
        <w:jc w:val="left"/>
        <w:rPr/>
      </w:pPr>
      <w:r>
        <w:rPr/>
        <w:t>rai7uUvdaCriqBA2INnf1nM4nGPTv0k4jqqtfR1V4bo6bM1OnTpWVL48znmJZ2GXqr7IjVvf/YvqHa</w:t>
      </w:r>
    </w:p>
    <w:p>
      <w:pPr>
        <w:pStyle w:val="PreformattedText"/>
        <w:bidi w:val="0"/>
        <w:spacing w:before="0" w:after="0"/>
        <w:jc w:val="left"/>
        <w:rPr/>
      </w:pPr>
      <w:r>
        <w:rPr/>
        <w:t>906V23q71Gpv8As9SL1L6f0UsdVutJ1HuXVVKV632GuFXMPzLxy+/nJSQLHUiu/MVnfT5J859MPR+l</w:t>
      </w:r>
    </w:p>
    <w:p>
      <w:pPr>
        <w:pStyle w:val="PreformattedText"/>
        <w:bidi w:val="0"/>
        <w:spacing w:before="0" w:after="0"/>
        <w:jc w:val="left"/>
        <w:rPr/>
      </w:pPr>
      <w:r>
        <w:rPr/>
        <w:t>6J8a0uo4Sg1HBOJFVqPU79ILzIiuFVLoe8xyuuKrjPTcI159LOAa6jrqmPGOHXeigG1RsedmUnPmHd</w:t>
      </w:r>
    </w:p>
    <w:p>
      <w:pPr>
        <w:pStyle w:val="PreformattedText"/>
        <w:bidi w:val="0"/>
        <w:spacing w:before="0" w:after="0"/>
        <w:jc w:val="left"/>
        <w:rPr/>
      </w:pPr>
      <w:r>
        <w:rPr/>
        <w:t>xx9ZjeWj68bhL6sfgz9E/Un/t7uk3U/opvEn4fOsOl95qqusra3oaRX3Dov1Ki2+okYUVPR1JpduYF</w:t>
      </w:r>
    </w:p>
    <w:p>
      <w:pPr>
        <w:pStyle w:val="PreformattedText"/>
        <w:bidi w:val="0"/>
        <w:spacing w:before="0" w:after="0"/>
        <w:jc w:val="left"/>
        <w:rPr/>
      </w:pPr>
      <w:r>
        <w:rPr/>
        <w:t>Pep1rKcmX2Gp4l8FwRf8N9LeN6EhVocVVdTRxxXf10Ury+beJZhPacN11TXejWj1CuaNTT/9PVIu3c</w:t>
      </w:r>
    </w:p>
    <w:p>
      <w:pPr>
        <w:pStyle w:val="PreformattedText"/>
        <w:bidi w:val="0"/>
        <w:spacing w:before="0" w:after="0"/>
        <w:jc w:val="left"/>
        <w:rPr/>
      </w:pPr>
      <w:r>
        <w:rPr/>
        <w:t>IQHHm5l2JbbAC84NpqtN4qqeKbqumo59wilq8Goajbmo6zpymaGkWpq/aYQy1kdPH7VmJkLjNlGI17</w:t>
      </w:r>
    </w:p>
    <w:p>
      <w:pPr>
        <w:pStyle w:val="PreformattedText"/>
        <w:bidi w:val="0"/>
        <w:spacing w:before="0" w:after="0"/>
        <w:jc w:val="left"/>
        <w:rPr/>
      </w:pPr>
      <w:r>
        <w:rPr/>
        <w:t>pywBOGQX8Vbr/Dmm6hqzqKtIHiQpmpz44FMHortctf8AzbbDLeemQ9fn6s/Cb0Vu2+dZ9J9W1/RHXD</w:t>
      </w:r>
    </w:p>
    <w:p>
      <w:pPr>
        <w:pStyle w:val="PreformattedText"/>
        <w:bidi w:val="0"/>
        <w:spacing w:before="0" w:after="0"/>
        <w:jc w:val="left"/>
        <w:rPr/>
      </w:pPr>
      <w:r>
        <w:rPr/>
        <w:t>UFR0n1DtGc+4zPtsm2Ve1UMloZqiil22l2ncBRsvtKfekziDP7vytvRyrV9LNTw2lSajT1wWqjj/tU</w:t>
      </w:r>
    </w:p>
    <w:p>
      <w:pPr>
        <w:pStyle w:val="PreformattedText"/>
        <w:bidi w:val="0"/>
        <w:spacing w:before="0" w:after="0"/>
        <w:jc w:val="left"/>
        <w:rPr/>
      </w:pPr>
      <w:r>
        <w:rPr/>
        <w:t>uud8rBQcgxx5WsN4+rxmlpdFX4gtZagpki2R/On1QB3rv1ty+t3ZwTR0lRUzf3l2CpqDJI6GoMuFPC</w:t>
      </w:r>
    </w:p>
    <w:p>
      <w:pPr>
        <w:pStyle w:val="PreformattedText"/>
        <w:bidi w:val="0"/>
        <w:spacing w:before="0" w:after="0"/>
        <w:jc w:val="left"/>
        <w:rPr/>
      </w:pPr>
      <w:r>
        <w:rPr/>
        <w:t>wZKKZAxMMS0yRwxFrM0KpizWOP32hRp0KNGjS5UpgBfrWXqcfFup+sZ8cr12rVatWsfzlYsx+rl6o+</w:t>
      </w:r>
    </w:p>
    <w:p>
      <w:pPr>
        <w:pStyle w:val="PreformattedText"/>
        <w:bidi w:val="0"/>
        <w:spacing w:before="0" w:after="0"/>
        <w:jc w:val="left"/>
        <w:rPr/>
      </w:pPr>
      <w:r>
        <w:rPr/>
        <w:t>qvdX4SVUjwx+3HjDTxnOrjgWRJsREq40U8hILlAzJZW49xrc46eQLEgeMzXIYEiSWBzUCD+LEHUe6R</w:t>
      </w:r>
    </w:p>
    <w:p>
      <w:pPr>
        <w:pStyle w:val="PreformattedText"/>
        <w:bidi w:val="0"/>
        <w:spacing w:before="0" w:after="0"/>
        <w:jc w:val="left"/>
        <w:rPr/>
      </w:pPr>
      <w:r>
        <w:rPr/>
        <w:t>eOyhMY1Vl/SuBjExYnJF+oqvKz5Y3jvhBt0kURCeWVVYSJSzLjGUMc477RM7KXAVkitdZCueXZqq4m</w:t>
      </w:r>
    </w:p>
    <w:p>
      <w:pPr>
        <w:pStyle w:val="PreformattedText"/>
        <w:bidi w:val="0"/>
        <w:spacing w:before="0" w:after="0"/>
        <w:jc w:val="left"/>
        <w:rPr/>
      </w:pPr>
      <w:r>
        <w:rPr/>
        <w:t>/L/WEGpK+WljSTGJ3WnkV5hFNPdZBeA+0btNGrjuESh2yGKL+q4HTfaV3JuG2kE6n6xptpU7e9Marc</w:t>
      </w:r>
    </w:p>
    <w:p>
      <w:pPr>
        <w:pStyle w:val="PreformattedText"/>
        <w:bidi w:val="0"/>
        <w:spacing w:before="0" w:after="0"/>
        <w:jc w:val="left"/>
        <w:rPr/>
      </w:pPr>
      <w:r>
        <w:rPr/>
        <w:t>WW1NsZmjp60UkyoFfqGWnsdojM6yP+XiZp5F/3roGbS6jKrY3yPu+eWVByG15XlFtO6bvWU1fvBapq</w:t>
      </w:r>
    </w:p>
    <w:p>
      <w:pPr>
        <w:pStyle w:val="PreformattedText"/>
        <w:bidi w:val="0"/>
        <w:spacing w:before="0" w:after="0"/>
        <w:jc w:val="left"/>
        <w:rPr/>
      </w:pPr>
      <w:r>
        <w:rPr/>
        <w:t>EYJBt8EZjpdvRGUiCjpPcdUXJlZl5e/cSzWbVAjlgzNf6vj82h0BGMnu30pZpUheHIBUxVIG99jEZC</w:t>
      </w:r>
    </w:p>
    <w:p>
      <w:pPr>
        <w:pStyle w:val="PreformattedText"/>
        <w:bidi w:val="0"/>
        <w:spacing w:before="0" w:after="0"/>
        <w:jc w:val="left"/>
        <w:rPr/>
      </w:pPr>
      <w:r>
        <w:rPr/>
        <w:t>sUJS03YLAAqbrfAvfTl+1lFySUeV86cUwiWBEZ8JFSoDGztUOEIgkWR4+WEkqk44Sq4dJAsLDciT5A</w:t>
      </w:r>
    </w:p>
    <w:p>
      <w:pPr>
        <w:pStyle w:val="PreformattedText"/>
        <w:bidi w:val="0"/>
        <w:spacing w:before="0" w:after="0"/>
        <w:jc w:val="left"/>
        <w:rPr/>
      </w:pPr>
      <w:r>
        <w:rPr/>
        <w:t>DeLU/uQHARsyU0CJUv8AmG9uTCYtgGqIlKrKAxKhmY4Y5q3bqH7pgCVvaHS1TSIwWqDgySMJJopQsH</w:t>
      </w:r>
    </w:p>
    <w:p>
      <w:pPr>
        <w:pStyle w:val="PreformattedText"/>
        <w:bidi w:val="0"/>
        <w:spacing w:before="0" w:after="0"/>
        <w:jc w:val="left"/>
        <w:rPr/>
      </w:pPr>
      <w:r>
        <w:rPr/>
        <w:t>tRP3PDMx9xxFIwZiGcrOplUr9Jj3fqySx3F7iaN7c00VQZZQFlLqkcyJUN7bKaZmhlJMbSD3jkxVb/</w:t>
      </w:r>
    </w:p>
    <w:p>
      <w:pPr>
        <w:pStyle w:val="PreformattedText"/>
        <w:bidi w:val="0"/>
        <w:spacing w:before="0" w:after="0"/>
        <w:jc w:val="left"/>
        <w:rPr/>
      </w:pPr>
      <w:r>
        <w:rPr/>
        <w:t>AAnjQoA6b3kE3JPnDGnljhnbEI6wFAFgMhlUyFpwlUpZAWVWPMZS6uytbt1JNrk9YAEmwm7ySGVIab</w:t>
      </w:r>
    </w:p>
    <w:p>
      <w:pPr>
        <w:pStyle w:val="PreformattedText"/>
        <w:bidi w:val="0"/>
        <w:spacing w:before="0" w:after="0"/>
        <w:jc w:val="left"/>
        <w:rPr/>
      </w:pPr>
      <w:r>
        <w:rPr/>
        <w:t>23ikpooI4oUdJqaJZGlaIrk7l1ftv2nGRlV3DDVfdzRtgOnWLRujGQJLJVCPFna2VVIuCxy1DLEpjV</w:t>
      </w:r>
    </w:p>
    <w:p>
      <w:pPr>
        <w:pStyle w:val="PreformattedText"/>
        <w:bidi w:val="0"/>
        <w:spacing w:before="0" w:after="0"/>
        <w:jc w:val="left"/>
        <w:rPr/>
      </w:pPr>
      <w:r>
        <w:rPr/>
        <w:t>7n2wyHFB2cSank934S3xmimNqaVZQkoZ5fcb25EjSNhEyxoYo2WaTMwjNkWNmZlfFsgtGtiMen9ZJB</w:t>
      </w:r>
    </w:p>
    <w:p>
      <w:pPr>
        <w:pStyle w:val="PreformattedText"/>
        <w:bidi w:val="0"/>
        <w:spacing w:before="0" w:after="0"/>
        <w:jc w:val="left"/>
        <w:rPr/>
      </w:pPr>
      <w:r>
        <w:rPr/>
        <w:t>HXxmrYrJSpJGWnlYhpDIHgheEs0CxU0hISa3tq6FsSJu0xfQ048ve/tKFgPjNUqZffkkjEcTyy0xbK</w:t>
      </w:r>
    </w:p>
    <w:p>
      <w:pPr>
        <w:pStyle w:val="PreformattedText"/>
        <w:bidi w:val="0"/>
        <w:spacing w:before="0" w:after="0"/>
        <w:jc w:val="left"/>
        <w:rPr/>
      </w:pPr>
      <w:r>
        <w:rPr/>
        <w:t>KQTrIktsZplBMcSQ5FVdWFlvnZNHZ++VDr7NojNj+YqPcKVFNBLLSs0c8l5HezR08DwWSnUKuSdqqc</w:t>
      </w:r>
    </w:p>
    <w:p>
      <w:pPr>
        <w:pStyle w:val="PreformattedText"/>
        <w:bidi w:val="0"/>
        <w:spacing w:before="0" w:after="0"/>
        <w:jc w:val="left"/>
        <w:rPr/>
      </w:pPr>
      <w:r>
        <w:rPr/>
        <w:t>mJHg6lVt1G8tdTYzWkp4BIkshkKxBFkp1T+NI8rSBFZaa7LEJEsxjXjHvtlkbwta++7RyiWARAzQIY</w:t>
      </w:r>
    </w:p>
    <w:p>
      <w:pPr>
        <w:pStyle w:val="PreformattedText"/>
        <w:bidi w:val="0"/>
        <w:spacing w:before="0" w:after="0"/>
        <w:jc w:val="left"/>
        <w:rPr/>
      </w:pPr>
      <w:r>
        <w:rPr/>
        <w:t>3P8AGljkdVaGMSSPJGEiKzQre6sUVQVRCGe+oO4O15BcA2tMTU8aIoj9j2WqIxCMkd0KqJPzf8IEzK</w:t>
      </w:r>
    </w:p>
    <w:p>
      <w:pPr>
        <w:pStyle w:val="PreformattedText"/>
        <w:bidi w:val="0"/>
        <w:spacing w:before="0" w:after="0"/>
        <w:jc w:val="left"/>
        <w:rPr/>
      </w:pPr>
      <w:r>
        <w:rPr/>
        <w:t>YZJFUEghsk9vt1GC+Ult9gRG1oRDJJFFVR1HuNaJpPcVHMkYqFjj9yNbSNeMj2/bkZFZCtuNSpJAJ6</w:t>
      </w:r>
    </w:p>
    <w:p>
      <w:pPr>
        <w:pStyle w:val="PreformattedText"/>
        <w:bidi w:val="0"/>
        <w:spacing w:before="0" w:after="0"/>
        <w:jc w:val="left"/>
        <w:rPr/>
      </w:pPr>
      <w:r>
        <w:rPr/>
        <w:t>ylh0z6zKySSyRwBeagNE2eJJlhXB2M6otqeUFgbWAfsy7e6CSPC4kWW43uDFqKchXnAZcwcI1eYR4l</w:t>
      </w:r>
    </w:p>
    <w:p>
      <w:pPr>
        <w:pStyle w:val="PreformattedText"/>
        <w:bidi w:val="0"/>
        <w:spacing w:before="0" w:after="0"/>
        <w:jc w:val="left"/>
        <w:rPr/>
      </w:pPr>
      <w:r>
        <w:rPr/>
        <w:t>Uhgl7CBJOHxHvMwj5sUzN9HP7vxg1vVG0cYzM0jQpeFlUxzyROGMeSNIxKTxH2CoQEclmX9XtHU2Hk</w:t>
      </w:r>
    </w:p>
    <w:p>
      <w:pPr>
        <w:pStyle w:val="PreformattedText"/>
        <w:bidi w:val="0"/>
        <w:spacing w:before="0" w:after="0"/>
        <w:jc w:val="left"/>
        <w:rPr/>
      </w:pPr>
      <w:r>
        <w:rPr/>
        <w:t>ILl4C8IQsWSJFAqEWNpls1UgHMrAs63qZbIrMX7e64IRRlXc7D529WXBA2Pemwclqp8CIYXWQKkjxz</w:t>
      </w:r>
    </w:p>
    <w:p>
      <w:pPr>
        <w:pStyle w:val="PreformattedText"/>
        <w:bidi w:val="0"/>
        <w:spacing w:before="0" w:after="0"/>
        <w:jc w:val="left"/>
        <w:rPr/>
      </w:pPr>
      <w:r>
        <w:rPr/>
        <w:t>+0xkixb33I9os6sWLFkuPuAIKqPWtLzSMxxxiqeOQrSyLHHV0sEjLIjhsJQyxvI1QpdQ0ZyUAZgoy3</w:t>
      </w:r>
    </w:p>
    <w:p>
      <w:pPr>
        <w:pStyle w:val="PreformattedText"/>
        <w:bidi w:val="0"/>
        <w:spacing w:before="0" w:after="0"/>
        <w:jc w:val="left"/>
        <w:rPr/>
      </w:pPr>
      <w:r>
        <w:rPr/>
        <w:t>1Fmy67yCQOs2qoqd5IBkY5zGI5DHUK8b/mI7PCgxf2WUwrwjKI8z2gktqeZgvlJmiqkSuVnTGN4pGh</w:t>
      </w:r>
    </w:p>
    <w:p>
      <w:pPr>
        <w:pStyle w:val="PreformattedText"/>
        <w:bidi w:val="0"/>
        <w:spacing w:before="0" w:after="0"/>
        <w:jc w:val="left"/>
        <w:rPr/>
      </w:pPr>
      <w:r>
        <w:rPr/>
        <w:t>qlMMkg7o44oVxzRFYrd7e2Ox1LhlDTZ/MfP3QhsiOi41LxZsZFRGVKl3Q08fvtJIQSKlTGvJAyTvbt</w:t>
      </w:r>
    </w:p>
    <w:p>
      <w:pPr>
        <w:pStyle w:val="PreformattedText"/>
        <w:bidi w:val="0"/>
        <w:spacing w:before="0" w:after="0"/>
        <w:jc w:val="left"/>
        <w:rPr/>
      </w:pPr>
      <w:r>
        <w:rPr/>
        <w:t>W2qksu2UIPKKRpWLhxZC0athKrMqoaU1PsuslRHnm0nue46OolUZNgBibkX2hBqnMhhNIvuviWlleM</w:t>
      </w:r>
    </w:p>
    <w:p>
      <w:pPr>
        <w:pStyle w:val="PreformattedText"/>
        <w:bidi w:val="0"/>
        <w:spacing w:before="0" w:after="0"/>
        <w:jc w:val="left"/>
        <w:rPr/>
      </w:pPr>
      <w:r>
        <w:rPr/>
        <w:t>mNszIYfdgN7ZxXzxtZu1nu+MNlfmhG92dZWqHQrKokJiqXSpMaGIlXVSoVah2T+Hayw45IM+4ycrm7</w:t>
      </w:r>
    </w:p>
    <w:p>
      <w:pPr>
        <w:pStyle w:val="PreformattedText"/>
        <w:bidi w:val="0"/>
        <w:spacing w:before="0" w:after="0"/>
        <w:jc w:val="left"/>
        <w:rPr/>
      </w:pPr>
      <w:r>
        <w:rPr/>
        <w:t>dJItfc2jaZc8E9wyJEwl9wJG3uFVM0kMUky8LG4Z1bIEhbuqt2mVZifORF2mgMKqxCqy+9CJIWCGlf</w:t>
      </w:r>
    </w:p>
    <w:p>
      <w:pPr>
        <w:pStyle w:val="PreformattedText"/>
        <w:bidi w:val="0"/>
        <w:spacing w:before="0" w:after="0"/>
        <w:jc w:val="left"/>
        <w:rPr/>
      </w:pPr>
      <w:r>
        <w:rPr/>
        <w:t>JViiCSdy3fMqQW7rgY8aZAi+xihLpKPdUwhzH7HtnKYvHiDMzJGEDh14K4gxyEYtyqkgi4I84pBH78</w:t>
      </w:r>
    </w:p>
    <w:p>
      <w:pPr>
        <w:pStyle w:val="PreformattedText"/>
        <w:bidi w:val="0"/>
        <w:spacing w:before="0" w:after="0"/>
        <w:jc w:val="left"/>
        <w:rPr/>
      </w:pPr>
      <w:r>
        <w:rPr/>
        <w:t>TTxpDDM9R/FikkklYxRkSTRIqktT8szWuSo7ldu1NHwk/COyJKsjL7YfuVlBmETR4qFXGB1Vno2Yxq</w:t>
      </w:r>
    </w:p>
    <w:p>
      <w:pPr>
        <w:pStyle w:val="PreformattedText"/>
        <w:bidi w:val="0"/>
        <w:spacing w:before="0" w:after="0"/>
        <w:jc w:val="left"/>
        <w:rPr/>
      </w:pPr>
      <w:r>
        <w:rPr/>
        <w:t>zOzquOT9/apAi+xiU7LAAkssuHvrDHO5llhYkn3I1KGXMK0rKjBlKF7fU3aRd8b/V/diskjey35b2y</w:t>
      </w:r>
    </w:p>
    <w:p>
      <w:pPr>
        <w:pStyle w:val="PreformattedText"/>
        <w:bidi w:val="0"/>
        <w:spacing w:before="0" w:after="0"/>
        <w:jc w:val="left"/>
        <w:rPr/>
      </w:pPr>
      <w:r>
        <w:rPr/>
        <w:t>wZneBVVjdCIollhYseAi2yLZjtWzF30SpLd6/eg/uwzU7H+GzVrikCJBKHiCmNRELXvHkJA5JAGWHC</w:t>
      </w:r>
    </w:p>
    <w:p>
      <w:pPr>
        <w:pStyle w:val="PreformattedText"/>
        <w:bidi w:val="0"/>
        <w:spacing w:before="0" w:after="0"/>
        <w:jc w:val="left"/>
        <w:rPr/>
      </w:pPr>
      <w:r>
        <w:rPr/>
        <w:t>rmxGAkAlhaJOXhemDTRiMRqXhM0ZLVEKs4nxUEsL93eyOMvdVsQyklogzRxLE8eMVUDE0IMkUgV5Gy</w:t>
      </w:r>
    </w:p>
    <w:p>
      <w:pPr>
        <w:pStyle w:val="PreformattedText"/>
        <w:bidi w:val="0"/>
        <w:spacing w:before="0" w:after="0"/>
        <w:jc w:val="left"/>
        <w:rPr/>
      </w:pPr>
      <w:r>
        <w:rPr/>
        <w:t>knEznEU+MatnwCseWOLW0SCQLX2gbVIKxrVlhTEySIsBgCmJnYLIQsbKs0klgUPYAuJscdQAOpY7/P</w:t>
      </w:r>
    </w:p>
    <w:p>
      <w:pPr>
        <w:pStyle w:val="PreformattedText"/>
        <w:bidi w:val="0"/>
        <w:spacing w:before="0" w:after="0"/>
        <w:jc w:val="left"/>
        <w:rPr/>
      </w:pPr>
      <w:r>
        <w:rPr/>
        <w:t>ulcxciYVImgDHORvcjD08QmjpmjlGNvy8TZRzkvZQhuoZh2s+ggESciei7QktTRNKwIlSOUiRS7F5A</w:t>
      </w:r>
    </w:p>
    <w:p>
      <w:pPr>
        <w:pStyle w:val="PreformattedText"/>
        <w:bidi w:val="0"/>
        <w:spacing w:before="0" w:after="0"/>
        <w:jc w:val="left"/>
        <w:rPr/>
      </w:pPr>
      <w:r>
        <w:rPr/>
        <w:t>Fzk9uIAFpUYKXa9gjZpk+WjEWtbaQS/s/wBYZJIsZmmMSpLUWVnU4PIjEOJJI6e/tAgwgKygYxpLI+</w:t>
      </w:r>
    </w:p>
    <w:p>
      <w:pPr>
        <w:pStyle w:val="PreformattedText"/>
        <w:bidi w:val="0"/>
        <w:spacing w:before="0" w:after="0"/>
        <w:jc w:val="left"/>
        <w:rPr/>
      </w:pPr>
      <w:r>
        <w:rPr/>
        <w:t>gqDa/hKKSOm94KuMUrGJhldp6R2kZZ1LRqZzAzzXZ8hl7typ7u7C2ptYWEvsUF9gIAZS0S5moIF3Ef</w:t>
      </w:r>
    </w:p>
    <w:p>
      <w:pPr>
        <w:pStyle w:val="PreformattedText"/>
        <w:bidi w:val="0"/>
        <w:spacing w:before="0" w:after="0"/>
        <w:jc w:val="left"/>
        <w:rPr/>
      </w:pPr>
      <w:r>
        <w:rPr/>
        <w:t>uNLFKZCJDUFY09yNTM7Z8uwXFE7MtEksov5zed5zEI6mQq0SKEYe2wpTmbwxBMWUmMqxFsVDY/W1xF</w:t>
      </w:r>
    </w:p>
    <w:p>
      <w:pPr>
        <w:pStyle w:val="PreformattedText"/>
        <w:bidi w:val="0"/>
        <w:spacing w:before="0" w:after="0"/>
        <w:jc w:val="left"/>
        <w:rPr/>
      </w:pPr>
      <w:r>
        <w:rPr/>
        <w:t>zsC28gEXYKN43mSdUm9qGKWpcRqlRUxocVhOGNKBKc5AcSkiqxT9fLXMy3hcjcQRivvPU4yxhmZ5Qj</w:t>
      </w:r>
    </w:p>
    <w:p>
      <w:pPr>
        <w:pStyle w:val="PreformattedText"/>
        <w:bidi w:val="0"/>
        <w:spacing w:before="0" w:after="0"/>
        <w:jc w:val="left"/>
        <w:rPr/>
      </w:pPr>
      <w:r>
        <w:rPr/>
        <w:t>H3ZIqhTEYXtITJ3AsCyEkN3lcdELDyEzJ7ByLTESCFUd5Cwi9yJlKQwyKgVmC45owX+RDmb6Nre6Hl</w:t>
      </w:r>
    </w:p>
    <w:p>
      <w:pPr>
        <w:pStyle w:val="PreformattedText"/>
        <w:bidi w:val="0"/>
        <w:spacing w:before="0" w:after="0"/>
        <w:jc w:val="left"/>
        <w:rPr/>
      </w:pPr>
      <w:r>
        <w:rPr/>
        <w:t>Y7RvdmWGQlm9iTBji+MkcgUNJFNUWV4kbFVVQbwq2H1XbS2TxAgSALk7SoKVv7w6iqpfceNKdzFG7q</w:t>
      </w:r>
    </w:p>
    <w:p>
      <w:pPr>
        <w:pStyle w:val="PreformattedText"/>
        <w:bidi w:val="0"/>
        <w:spacing w:before="0" w:after="0"/>
        <w:jc w:val="left"/>
        <w:rPr/>
      </w:pPr>
      <w:r>
        <w:rPr/>
        <w:t>UeFFb3isxc895YXvZi1/5tVUDI36rEt1Pxlq7agV/ckiylaO0kma4RhyjgRnLCVnf2yewAlsR/NpoA</w:t>
      </w:r>
    </w:p>
    <w:p>
      <w:pPr>
        <w:pStyle w:val="PreformattedText"/>
        <w:bidi w:val="0"/>
        <w:spacing w:before="0" w:after="0"/>
        <w:jc w:val="left"/>
        <w:rPr/>
      </w:pPr>
      <w:r>
        <w:rPr/>
        <w:t>IJtsf/AFIkqT2YxK6CGnjediqSJEKioMTP+ZUqkiiKJGZWAkYgvbKL9TXUC1yptLcnv/COICIiyOlO</w:t>
      </w:r>
    </w:p>
    <w:p>
      <w:pPr>
        <w:pStyle w:val="PreformattedText"/>
        <w:bidi w:val="0"/>
        <w:spacing w:before="0" w:after="0"/>
        <w:jc w:val="left"/>
        <w:rPr/>
      </w:pPr>
      <w:r>
        <w:rPr/>
        <w:t>oeUOC8sorZc/aQYgwNeX+J24sAOSi/o1a/1O9KzZfZZZ2lMMTgtYTojqyxNJIGd1ZUSxDEqVvfv7Fz</w:t>
      </w:r>
    </w:p>
    <w:p>
      <w:pPr>
        <w:pStyle w:val="PreformattedText"/>
        <w:bidi w:val="0"/>
        <w:spacing w:before="0" w:after="0"/>
        <w:jc w:val="left"/>
        <w:rPr/>
      </w:pPr>
      <w:r>
        <w:rPr/>
        <w:t>UrsD1F40C/iRN4FkcmZkkkjjlSOYRuiGvOTRl74reBQY2sETtx728tFxe194b+CD8Jq8aRBIpKZwkK</w:t>
      </w:r>
    </w:p>
    <w:p>
      <w:pPr>
        <w:pStyle w:val="PreformattedText"/>
        <w:bidi w:val="0"/>
        <w:spacing w:before="0" w:after="0"/>
        <w:jc w:val="left"/>
        <w:rPr/>
      </w:pPr>
      <w:r>
        <w:rPr/>
        <w:t>Ew1AfKRY4wIUiVEFpITO6/VmwjivmvK6mW33va02ijdIoMRJBVRB2ct+aQzCcM/uU80ZyCOWWy8xXs</w:t>
      </w:r>
    </w:p>
    <w:p>
      <w:pPr>
        <w:pStyle w:val="PreformattedText"/>
        <w:bidi w:val="0"/>
        <w:spacing w:before="0" w:after="0"/>
        <w:jc w:val="left"/>
        <w:rPr/>
      </w:pPr>
      <w:r>
        <w:rPr/>
        <w:t>74BijVs23NC58j+H95qgdEnkhLyMsJswnlDi0KzPissQDKri+VvavktkXHVoWHkJ9RzTz3fJ5ERlLe</w:t>
      </w:r>
    </w:p>
    <w:p>
      <w:pPr>
        <w:pStyle w:val="PreformattedText"/>
        <w:bidi w:val="0"/>
        <w:spacing w:before="0" w:after="0"/>
        <w:jc w:val="left"/>
        <w:rPr/>
      </w:pPr>
      <w:r>
        <w:rPr/>
        <w:t>77JIJXE+2lgrqxyUWKtfLAN3MSQRYDp98W/Miclmzu5MsckkAfB2Yq17sFNxawUWtiuTq3bX2ub/AI</w:t>
      </w:r>
    </w:p>
    <w:p>
      <w:pPr>
        <w:pStyle w:val="PreformattedText"/>
        <w:bidi w:val="0"/>
        <w:spacing w:before="0" w:after="0"/>
        <w:jc w:val="left"/>
        <w:rPr/>
      </w:pPr>
      <w:r>
        <w:rPr/>
        <w:t>hkt5mUxKMUhjcZYx4mRGjaMIbnKQm5k9wJirYBWXn6NWlokjEtjK7y4o4lYzQkMCbHEPDaFgVszlT9</w:t>
      </w:r>
    </w:p>
    <w:p>
      <w:pPr>
        <w:pStyle w:val="PreformattedText"/>
        <w:bidi w:val="0"/>
        <w:spacing w:before="0" w:after="0"/>
        <w:jc w:val="left"/>
        <w:rPr/>
      </w:pPr>
      <w:r>
        <w:rPr/>
        <w:t>WC4HIagWsLdIrmvjlEYjFf3AGUSFWFz7bIVuXkT23VnAxa+IFsQHZPq1MnHbry9fn5+6aSXKOkQNpA</w:t>
      </w:r>
    </w:p>
    <w:p>
      <w:pPr>
        <w:pStyle w:val="PreformattedText"/>
        <w:bidi w:val="0"/>
        <w:spacing w:before="0" w:after="0"/>
        <w:jc w:val="left"/>
        <w:rPr/>
      </w:pPr>
      <w:r>
        <w:rPr/>
        <w:t>qRK6Osv8UlnSZDdQ4XFuCz3y/4iS3KvuvNzfEWMdTGiojEqgszPgHVGfBXZgbHyzKVyc5Y1sPY/hK/</w:t>
      </w:r>
    </w:p>
    <w:p>
      <w:pPr>
        <w:pStyle w:val="PreformattedText"/>
        <w:bidi w:val="0"/>
        <w:spacing w:before="0" w:after="0"/>
        <w:jc w:val="left"/>
        <w:rPr/>
      </w:pPr>
      <w:r>
        <w:rPr/>
        <w:t>Y+/5MTyZLK15fdkZAGRpHaO5Ga4k+4S5a1xZWX6Vxya0Pq5/hEw4CxTSYTTioKo7Osa2fMrGWGIFQo</w:t>
      </w:r>
    </w:p>
    <w:p>
      <w:pPr>
        <w:pStyle w:val="PreformattedText"/>
        <w:bidi w:val="0"/>
        <w:spacing w:before="0" w:after="0"/>
        <w:jc w:val="left"/>
        <w:rPr/>
      </w:pPr>
      <w:r>
        <w:rPr/>
        <w:t>XyLCzD6j3aIdn75tGVCIihrJI6l1mwcKzO0yQnELMAW7hY2K27PGouB09WU8eW8SUh3Qhw14xHHHAr</w:t>
      </w:r>
    </w:p>
    <w:p>
      <w:pPr>
        <w:pStyle w:val="PreformattedText"/>
        <w:bidi w:val="0"/>
        <w:spacing w:before="0" w:after="0"/>
        <w:jc w:val="left"/>
        <w:rPr/>
      </w:pPr>
      <w:r>
        <w:rPr/>
        <w:t>n2ZQwIfFlAiqAg+iwJLN2OdTcbb7yebG2O34zfNUmWMTyRBoEUzLFNK1h7sklRgYjaHBmAxBFrrirL</w:t>
      </w:r>
    </w:p>
    <w:p>
      <w:pPr>
        <w:pStyle w:val="PreformattedText"/>
        <w:bidi w:val="0"/>
        <w:spacing w:before="0" w:after="0"/>
        <w:jc w:val="left"/>
        <w:rPr/>
      </w:pPr>
      <w:r>
        <w:rPr/>
        <w:t>kJPXreAax90WJkeISZfwmjWQLFKzGSNx+XMxM7sQree5uFb6+1dQevW8E7wm0qyxsWqFkWeRUVZI8A</w:t>
      </w:r>
    </w:p>
    <w:p>
      <w:pPr>
        <w:pStyle w:val="PreformattedText"/>
        <w:bidi w:val="0"/>
        <w:spacing w:before="0" w:after="0"/>
        <w:jc w:val="left"/>
        <w:rPr/>
      </w:pPr>
      <w:r>
        <w:rPr/>
        <w:t>XVlBdRGAAilBGMgB8950G5vbrIJFgAN4l7sSKWJQxSSG6qgDxgPiIkyKgXKraxUseCsjNlq/iFyuJE</w:t>
      </w:r>
    </w:p>
    <w:p>
      <w:pPr>
        <w:pStyle w:val="PreformattedText"/>
        <w:bidi w:val="0"/>
        <w:spacing w:before="0" w:after="0"/>
        <w:jc w:val="left"/>
        <w:rPr/>
      </w:pPr>
      <w:r>
        <w:rPr/>
        <w:t>GLKwYSmNGZVKrDmxkkRsIpmeS1mWMtyuQH6cfq1Wx6W3hARgUYK8TH3CHZoyfcCMoGQaVmiCksLHuZ</w:t>
      </w:r>
    </w:p>
    <w:p>
      <w:pPr>
        <w:pStyle w:val="PreformattedText"/>
        <w:bidi w:val="0"/>
        <w:spacing w:before="0" w:after="0"/>
        <w:jc w:val="left"/>
        <w:rPr/>
      </w:pPr>
      <w:r>
        <w:rPr/>
        <w:t>lZs8e7UQ6TcskjKJMgDJKMS5kcR2JWJEJyWnZAwzJuDxd9FrbdLQg6hbSFkshIgXFHGMSguDC3BZkV</w:t>
      </w:r>
    </w:p>
    <w:p>
      <w:pPr>
        <w:pStyle w:val="PreformattedText"/>
        <w:bidi w:val="0"/>
        <w:spacing w:before="0" w:after="0"/>
        <w:jc w:val="left"/>
        <w:rPr/>
      </w:pPr>
      <w:r>
        <w:rPr/>
        <w:t>eQApsrMuX0sQjhC6Flf3IyHkRF/hvDF7OChFUk2jkKqrdlpAFviyt3XBY2A8JOLWvaFVIYe4VDiKRc</w:t>
      </w:r>
    </w:p>
    <w:p>
      <w:pPr>
        <w:pStyle w:val="PreformattedText"/>
        <w:bidi w:val="0"/>
        <w:spacing w:before="0" w:after="0"/>
        <w:jc w:val="left"/>
        <w:rPr/>
      </w:pPr>
      <w:r>
        <w:rPr/>
        <w:t>uGbumV8ygYLaNRfJs1GXb99W3OQ6SVte5PSMk0aokoLP/F9xZFya4fDJs0CgKC3lb2H1ZXy1OPj63n</w:t>
      </w:r>
    </w:p>
    <w:p>
      <w:pPr>
        <w:pStyle w:val="PreformattedText"/>
        <w:bidi w:val="0"/>
        <w:spacing w:before="0" w:after="0"/>
        <w:jc w:val="left"/>
        <w:rPr/>
      </w:pPr>
      <w:r>
        <w:rPr/>
        <w:t>KxqKuWZi5KRlWDRpZkv9LZclQoH0AXJ7v5dABHrXEJ+hf8MdfLuH4c/SSquslulYaIgAB89urKygQP</w:t>
      </w:r>
    </w:p>
    <w:p>
      <w:pPr>
        <w:pStyle w:val="PreformattedText"/>
        <w:bidi w:val="0"/>
        <w:spacing w:before="0" w:after="0"/>
        <w:jc w:val="left"/>
        <w:rPr/>
      </w:pPr>
      <w:r>
        <w:rPr/>
        <w:t>kT7ZxpRcc8cfp15fWcurrBRfebwtqdNmPeH8sne8m5IDGylrNiUJa2Ie5bFQB5JuSD+w1Wmbgyj+qw</w:t>
      </w:r>
    </w:p>
    <w:p>
      <w:pPr>
        <w:pStyle w:val="PreformattedText"/>
        <w:bidi w:val="0"/>
        <w:spacing w:before="0" w:after="0"/>
        <w:jc w:val="left"/>
        <w:rPr/>
      </w:pPr>
      <w:r>
        <w:rPr/>
        <w:t>kDqpSS4BUAEqMSACVtIFseLE5Y3uWyOtkXI5UsCDkwK3GNi2IkUZBAbE5D/wAJ+rWykpDBb2NpngOb</w:t>
      </w:r>
    </w:p>
    <w:p>
      <w:pPr>
        <w:pStyle w:val="PreformattedText"/>
        <w:bidi w:val="0"/>
        <w:spacing w:before="0" w:after="0"/>
        <w:jc w:val="left"/>
        <w:rPr/>
      </w:pPr>
      <w:r>
        <w:rPr/>
        <w:t>KSR2sAVu2JjstiGyAIfk8Dlvqx1qTuiJrlAMcRkw93tQ6mYAqtxd8bucRkpFwR39uQ8D4PnVplkhpg</w:t>
      </w:r>
    </w:p>
    <w:p>
      <w:pPr>
        <w:pStyle w:val="PreformattedText"/>
        <w:bidi w:val="0"/>
        <w:spacing w:before="0" w:after="0"/>
        <w:jc w:val="left"/>
        <w:rPr/>
      </w:pPr>
      <w:r>
        <w:rPr/>
        <w:t>pU8KPcALFcRdlWwIB5YgWJP/NrC/eM6A2QD3L/AAkkpWDAsQzW44HcFNgcV4svC2tz2Y6rCPcSrirZ</w:t>
      </w:r>
    </w:p>
    <w:p>
      <w:pPr>
        <w:pStyle w:val="PreformattedText"/>
        <w:bidi w:val="0"/>
        <w:spacing w:before="0" w:after="0"/>
        <w:jc w:val="left"/>
        <w:rPr/>
      </w:pPr>
      <w:r>
        <w:rPr/>
        <w:t>XupB85KGOBK3WyYqFuQPLf0Oq5C7E9L4/pSfO3SESgEnEYl0BtjkrhzcrbLm7cj7H76EBW+RyvIgEk</w:t>
      </w:r>
    </w:p>
    <w:p>
      <w:pPr>
        <w:pStyle w:val="PreformattedText"/>
        <w:bidi w:val="0"/>
        <w:spacing w:before="0" w:after="0"/>
        <w:jc w:val="left"/>
        <w:rPr/>
      </w:pPr>
      <w:r>
        <w:rPr/>
        <w:t>f0j9RCLZ1PFuXsvN1K3HPJVf21aERKg8fUTZWUkYhW+juFsPq4vzohFFiUdqqe0ZWZAFMmJsguOAQP</w:t>
      </w:r>
    </w:p>
    <w:p>
      <w:pPr>
        <w:pStyle w:val="PreformattedText"/>
        <w:bidi w:val="0"/>
        <w:spacing w:before="0" w:after="0"/>
        <w:jc w:val="left"/>
        <w:rPr/>
      </w:pPr>
      <w:r>
        <w:rPr/>
        <w:t>J+kf4tJZiWI8BCIzJ22HggqGZSncvK9r2xBUYjnwmqwnp7tM5vkxJAXFccbC2PADnwQtiv317ieJDX</w:t>
      </w:r>
    </w:p>
    <w:p>
      <w:pPr>
        <w:pStyle w:val="PreformattedText"/>
        <w:bidi w:val="0"/>
        <w:spacing w:before="0" w:after="0"/>
        <w:jc w:val="left"/>
        <w:rPr/>
      </w:pPr>
      <w:r>
        <w:rPr/>
        <w:t>vb2pJ4pjYEHtNhYliCoFyDcWxu3+R7dErDaeRy6kuVAyN0AYm1lYBr9zBcSPj6lOqP0Hxg3TbzX5/X</w:t>
      </w:r>
    </w:p>
    <w:p>
      <w:pPr>
        <w:pStyle w:val="PreformattedText"/>
        <w:bidi w:val="0"/>
        <w:spacing w:before="0" w:after="0"/>
        <w:jc w:val="left"/>
        <w:rPr/>
      </w:pPr>
      <w:r>
        <w:rPr/>
        <w:t>D2k+WJ8gAlQS5XlrKB3GzXtwNKmiJsSouLHFeVDDJrgMCcuUsBx+7fbWiEDkKgZhrGzlVUZkKthwV5</w:t>
      </w:r>
    </w:p>
    <w:p>
      <w:pPr>
        <w:pStyle w:val="PreformattedText"/>
        <w:bidi w:val="0"/>
        <w:spacing w:before="0" w:after="0"/>
        <w:jc w:val="left"/>
        <w:rPr/>
      </w:pPr>
      <w:r>
        <w:rPr/>
        <w:t>CA37Ry1+3WeE0c8qoIsASALBbxhSIxmSCRkT5vb99EIFI17OAS3uAhrjuIBwXEcEhSQbED9X1aGBJB</w:t>
      </w:r>
    </w:p>
    <w:p>
      <w:pPr>
        <w:pStyle w:val="PreformattedText"/>
        <w:bidi w:val="0"/>
        <w:spacing w:before="0" w:after="0"/>
        <w:jc w:val="left"/>
        <w:rPr/>
      </w:pPr>
      <w:r>
        <w:rPr/>
        <w:t>G2zTR4L52gkzAgYKAzKtrZXxueSfNsltY2vpBBBse9GWY7htjB4GuQvPwL3VbntDM2F8XAU/Fjfj51</w:t>
      </w:r>
    </w:p>
    <w:p>
      <w:pPr>
        <w:pStyle w:val="PreformattedText"/>
        <w:bidi w:val="0"/>
        <w:spacing w:before="0" w:after="0"/>
        <w:jc w:val="left"/>
        <w:rPr/>
      </w:pPr>
      <w:r>
        <w:rPr/>
        <w:t>EuL2F+slFEQI8rk5FgFuCGUqtyotwhJtbm+kVbBtx3hK3sx87bR5UkKoNicCrC+Krbm4v4cDzc/e2s</w:t>
      </w:r>
    </w:p>
    <w:p>
      <w:pPr>
        <w:pStyle w:val="PreformattedText"/>
        <w:bidi w:val="0"/>
        <w:spacing w:before="0" w:after="0"/>
        <w:jc w:val="left"/>
        <w:rPr/>
      </w:pPr>
      <w:r>
        <w:rPr/>
        <w:t>00joL9ZRH4lvUBPS/wBBPWTr95fak6W9Oert3omTuA3Bdkq4tqCZWvM+6SUqAD9TfzancAsPVgAHqU</w:t>
      </w:r>
    </w:p>
    <w:p>
      <w:pPr>
        <w:pStyle w:val="PreformattedText"/>
        <w:bidi w:val="0"/>
        <w:spacing w:before="0" w:after="0"/>
        <w:jc w:val="left"/>
        <w:rPr/>
      </w:pPr>
      <w:r>
        <w:rPr/>
        <w:t>6fUsV/mGU/BXJIzITKXLAvJJIzFmLscmyPnMlmJP3/AFazT0QFthByVWxBOTJYAE89obG/FlK8/t9O</w:t>
      </w:r>
    </w:p>
    <w:p>
      <w:pPr>
        <w:pStyle w:val="PreformattedText"/>
        <w:bidi w:val="0"/>
        <w:spacing w:before="0" w:after="0"/>
        <w:jc w:val="left"/>
        <w:rPr/>
      </w:pPr>
      <w:r>
        <w:rPr/>
        <w:t>iE+Xxxdze9mIuBccqvw1jwB8aJFh5CZcuWJdgQXABwF8l4VxZrtwPBFtSdtvKQwJGxtNX4YgnNWH6m</w:t>
      </w:r>
    </w:p>
    <w:p>
      <w:pPr>
        <w:pStyle w:val="PreformattedText"/>
        <w:bidi w:val="0"/>
        <w:spacing w:before="0" w:after="0"/>
        <w:jc w:val="left"/>
        <w:rPr/>
      </w:pPr>
      <w:r>
        <w:rPr/>
        <w:t>Fo4xwELA9rgnwOCf8ADqIvqPEtBmIIyKksxIuFAt8XPHix4H/e7dSCRuIxRbbx6xErkzAXKtbEk9pI</w:t>
      </w:r>
    </w:p>
    <w:p>
      <w:pPr>
        <w:pStyle w:val="PreformattedText"/>
        <w:bidi w:val="0"/>
        <w:spacing w:before="0" w:after="0"/>
        <w:jc w:val="left"/>
        <w:rPr/>
      </w:pPr>
      <w:r>
        <w:rPr/>
        <w:t>8XtyeT4A5/7uoub3vBuht1iDA2JGRVL8nuBsO0AgXtzbnUAAG42MDtazYxPIjILkb42Q2IUWFybm3P</w:t>
      </w:r>
    </w:p>
    <w:p>
      <w:pPr>
        <w:pStyle w:val="PreformattedText"/>
        <w:bidi w:val="0"/>
        <w:spacing w:before="0" w:after="0"/>
        <w:jc w:val="left"/>
        <w:rPr/>
      </w:pPr>
      <w:r>
        <w:rPr/>
        <w:t>k/vz+nU2B7vLeDAeBx+fuiMzgC7BW7QwCfqF8suCQBY/56QQR1ETGmpYlHHgKpKjnnxcnm/wA/6DUR</w:t>
      </w:r>
    </w:p>
    <w:p>
      <w:pPr>
        <w:pStyle w:val="PreformattedText"/>
        <w:bidi w:val="0"/>
        <w:spacing w:before="0" w:after="0"/>
        <w:jc w:val="left"/>
        <w:rPr/>
      </w:pPr>
      <w:r>
        <w:rPr/>
        <w:t>m7H6sI2rxj4IjxB5LAEi9gPknkHn6dEZJEsefm/uEkE5CwKgvYkAZWUdx+B+r6tXCHx5YTdAeVLlQo</w:t>
      </w:r>
    </w:p>
    <w:p>
      <w:pPr>
        <w:pStyle w:val="PreformattedText"/>
        <w:bidi w:val="0"/>
        <w:spacing w:before="0" w:after="0"/>
        <w:jc w:val="left"/>
        <w:rPr/>
      </w:pPr>
      <w:r>
        <w:rPr/>
        <w:t>uWXEXA8BvN+WA45tpqgjlHTzEJujXFu4ZE9pYcrYXYAsBYEN5BOiE3Zkja5u/b3LcG9zliLcg3+bXs</w:t>
      </w:r>
    </w:p>
    <w:p>
      <w:pPr>
        <w:pStyle w:val="PreformattedText"/>
        <w:bidi w:val="0"/>
        <w:spacing w:before="0" w:after="0"/>
        <w:jc w:val="left"/>
        <w:rPr/>
      </w:pPr>
      <w:r>
        <w:rPr/>
        <w:t>up3ytfmhHBLNEEIYoxW7Fv4liS4cgcXDCx8cNqIRUBZ8/AVnLBQCBGGItK5JAJJXgeSNEgkDcxQh0s</w:t>
      </w:r>
    </w:p>
    <w:p>
      <w:pPr>
        <w:pStyle w:val="PreformattedText"/>
        <w:bidi w:val="0"/>
        <w:spacing w:before="0" w:after="0"/>
        <w:jc w:val="left"/>
        <w:rPr/>
      </w:pPr>
      <w:r>
        <w:rPr/>
        <w:t>pBP8SPBvLEq3AtyGicnuuR3fUuiJJJN/GOcaShLXU3UugZmdEkLDNIQBZbFGyJ7fkg6JEOpo8vYDSD</w:t>
      </w:r>
    </w:p>
    <w:p>
      <w:pPr>
        <w:pStyle w:val="PreformattedText"/>
        <w:bidi w:val="0"/>
        <w:spacing w:before="0" w:after="0"/>
        <w:jc w:val="left"/>
        <w:rPr/>
      </w:pPr>
      <w:r>
        <w:rPr/>
        <w:t>8sSXMiERSmRrRZQITdbeDwH0S119n8ZsmThPcBUOTGjZFIQsLS85EWyBXG5uf1ePpIG21hjFcnDtEw</w:t>
      </w:r>
    </w:p>
    <w:p>
      <w:pPr>
        <w:pStyle w:val="PreformattedText"/>
        <w:bidi w:val="0"/>
        <w:spacing w:before="0" w:after="0"/>
        <w:jc w:val="left"/>
        <w:rPr/>
      </w:pPr>
      <w:r>
        <w:rPr/>
        <w:t>RVk9pUVVHttKEYHPm6MrHD3OVLHI9uiFr2C3M0PufKe3hYGKNz5A7ijp9Sj4sSDizYrokFSOsSJzQx</w:t>
      </w:r>
    </w:p>
    <w:p>
      <w:pPr>
        <w:pStyle w:val="PreformattedText"/>
        <w:bidi w:val="0"/>
        <w:spacing w:before="0" w:after="0"/>
        <w:jc w:val="left"/>
        <w:rPr/>
      </w:pPr>
      <w:r>
        <w:rPr/>
        <w:t>QH3I8kVzf3F+lcQ6gBXZXPJuMhbIaJETlIWNHYkKyD+HipKRE4mRI1sEkaTK5U85YuuOJ0dffJCk9I</w:t>
      </w:r>
    </w:p>
    <w:p>
      <w:pPr>
        <w:pStyle w:val="PreformattedText"/>
        <w:bidi w:val="0"/>
        <w:spacing w:before="0" w:after="0"/>
        <w:jc w:val="left"/>
        <w:rPr/>
      </w:pPr>
      <w:r>
        <w:rPr/>
        <w:t>hNIJFUmKO+JhAW4STELhIWy/hy4lVsAbi/OrZt5yQL3vcwF5EkVjyoCsofEgkqwWxTkE5Ljc2Avozb</w:t>
      </w:r>
    </w:p>
    <w:p>
      <w:pPr>
        <w:pStyle w:val="PreformattedText"/>
        <w:bidi w:val="0"/>
        <w:spacing w:before="0" w:after="0"/>
        <w:jc w:val="left"/>
        <w:rPr/>
      </w:pPr>
      <w:r>
        <w:rPr/>
        <w:t>zjQLkqLj7UbpCAbcII+WLtkHIuxyBHBsv7C/GosRY9LyrgZgX3g3IUsFd2DJ7eJVnXIghsQvbYefn+</w:t>
      </w:r>
    </w:p>
    <w:p>
      <w:pPr>
        <w:pStyle w:val="PreformattedText"/>
        <w:bidi w:val="0"/>
        <w:spacing w:before="0" w:after="0"/>
        <w:jc w:val="left"/>
        <w:rPr/>
      </w:pPr>
      <w:r>
        <w:rPr/>
        <w:t>bjUQYi1huTBZvFiM1A5YPiGCkkqUt3MT8/GWiKictnUuMVaONZrKoYswBBJuDyEXkDnu41BFwR5yVN</w:t>
      </w:r>
    </w:p>
    <w:p>
      <w:pPr>
        <w:pStyle w:val="PreformattedText"/>
        <w:bidi w:val="0"/>
        <w:spacing w:before="0" w:after="0"/>
        <w:jc w:val="left"/>
        <w:rPr/>
      </w:pPr>
      <w:r>
        <w:rPr/>
        <w:t>iD4Rwq4URKGaAnCaNWaSJrl2YlWhkb9cgBt29oxxLX1V1sFI6Ry9BHrbYfcRswzGIxXT3GVAJDdiV8</w:t>
      </w:r>
    </w:p>
    <w:p>
      <w:pPr>
        <w:pStyle w:val="PreformattedText"/>
        <w:bidi w:val="0"/>
        <w:spacing w:before="0" w:after="0"/>
        <w:jc w:val="left"/>
        <w:rPr/>
      </w:pPr>
      <w:r>
        <w:rPr/>
        <w:t>rbBcS3LlgP0tqwvYX6ybDrbeWFs5JlhYq0kYUNDIGWFUkjCXkVwCzfw5GLJGFBBwDZEaauP3yAABt0</w:t>
      </w:r>
    </w:p>
    <w:p>
      <w:pPr>
        <w:pStyle w:val="PreformattedText"/>
        <w:bidi w:val="0"/>
        <w:spacing w:before="0" w:after="0"/>
        <w:jc w:val="left"/>
        <w:rPr/>
      </w:pPr>
      <w:r>
        <w:rPr/>
        <w:t>lvdPywxofeaR/wAyzUz1Xsz5yGnuY4NypYntJGM2xkXFIzb+TQ3NbHe0OnhsIpveNJN7DiOMQGOeSQ</w:t>
      </w:r>
    </w:p>
    <w:p>
      <w:pPr>
        <w:pStyle w:val="PreformattedText"/>
        <w:bidi w:val="0"/>
        <w:spacing w:before="0" w:after="0"/>
        <w:jc w:val="left"/>
        <w:rPr/>
      </w:pPr>
      <w:r>
        <w:rPr/>
        <w:t>nFIy0IPs2dMaqFBJZI1JQmV3e5+mwF7FhuJVgDtfmlPV+0Ve/7+KQbJum6H+76+q3T+461afcdq2+C</w:t>
      </w:r>
    </w:p>
    <w:p>
      <w:pPr>
        <w:pStyle w:val="PreformattedText"/>
        <w:bidi w:val="0"/>
        <w:spacing w:before="0" w:after="0"/>
        <w:jc w:val="left"/>
        <w:rPr/>
      </w:pPr>
      <w:r>
        <w:rPr/>
        <w:t>WGSq3aFXkRJKiGoNIyRgsjpeylQzATimj4ZqdGNWxWlrKqUrjLJSW2wt439rEfWkjh2p11PUnRgVam</w:t>
      </w:r>
    </w:p>
    <w:p>
      <w:pPr>
        <w:pStyle w:val="PreformattedText"/>
        <w:bidi w:val="0"/>
        <w:spacing w:before="0" w:after="0"/>
        <w:jc w:val="left"/>
        <w:rPr/>
      </w:pPr>
      <w:r>
        <w:rPr/>
        <w:t>lptUZWxxwHey906VrqjbZOlukpt2puvH9R+rutIuqqCo3RqXca1KLoI1Wx0mxUghhZKaWqmijkZIY2</w:t>
      </w:r>
    </w:p>
    <w:p>
      <w:pPr>
        <w:pStyle w:val="PreformattedText"/>
        <w:bidi w:val="0"/>
        <w:spacing w:before="0" w:after="0"/>
        <w:jc w:val="left"/>
        <w:rPr/>
      </w:pPr>
      <w:r>
        <w:rPr/>
        <w:t>oJfzTvN307k8ccfq1PyncV41q9W2n4D6I6ZUftWyLVmVW5VHJmzjFR3b7NfKeifgqf8A6PuD8N0um7</w:t>
      </w:r>
    </w:p>
    <w:p>
      <w:pPr>
        <w:pStyle w:val="PreformattedText"/>
        <w:bidi w:val="0"/>
        <w:spacing w:before="0" w:after="0"/>
        <w:jc w:val="left"/>
        <w:rPr/>
      </w:pPr>
      <w:r>
        <w:rPr/>
        <w:t>fj3pLqe1XBf+yMgMvXwCc32d9or6b9UnbuqNlmqfU+q289NdUbhuXsbHtu17pX7rsfqJ/eWy7l/wBn</w:t>
      </w:r>
    </w:p>
    <w:p>
      <w:pPr>
        <w:pStyle w:val="PreformattedText"/>
        <w:bidi w:val="0"/>
        <w:spacing w:before="0" w:after="0"/>
        <w:jc w:val="left"/>
        <w:rPr/>
      </w:pPr>
      <w:r>
        <w:rPr/>
        <w:t>9+3GKOm3eloJ6WomqTUqntUk8xp0vii978oNRPSn0B1PFapFPU0gupo0ayEO3aubf5WNyrDJkXu5L6</w:t>
      </w:r>
    </w:p>
    <w:p>
      <w:pPr>
        <w:pStyle w:val="PreformattedText"/>
        <w:bidi w:val="0"/>
        <w:spacing w:before="0" w:after="0"/>
        <w:jc w:val="left"/>
        <w:rPr/>
      </w:pPr>
      <w:r>
        <w:rPr/>
        <w:t>s5HoVQHo/6ZUNCHLaVVei9aiysGZRi/fvinhm3XE4yY+hPqVW7H1t6gfhd6l6w9OJ/TL1bl6m9NNw6</w:t>
      </w:r>
    </w:p>
    <w:p>
      <w:pPr>
        <w:pStyle w:val="PreformattedText"/>
        <w:bidi w:val="0"/>
        <w:spacing w:before="0" w:after="0"/>
        <w:jc w:val="left"/>
        <w:rPr/>
      </w:pPr>
      <w:r>
        <w:rPr/>
        <w:t>l3zbaSXbF3feHqabonrCfeKmRo+mJaqilpaKSvhAyNFQrUozQrJr43xjQipw3h3pFptG3+KcPp0nbl</w:t>
      </w:r>
    </w:p>
    <w:p>
      <w:pPr>
        <w:pStyle w:val="PreformattedText"/>
        <w:bidi w:val="0"/>
        <w:spacing w:before="0" w:after="0"/>
        <w:jc w:val="left"/>
        <w:rPr/>
      </w:pPr>
      <w:r>
        <w:rPr/>
        <w:t>bPs15qgCjfZsjj6y5T0Ho/xD6Bxji3Ae3C8L11Wsg5h2ZfLFXXLu9qvKvL3uWca+oPQnqT6V9f9RdC</w:t>
      </w:r>
    </w:p>
    <w:p>
      <w:pPr>
        <w:pStyle w:val="PreformattedText"/>
        <w:bidi w:val="0"/>
        <w:spacing w:before="0" w:after="0"/>
        <w:jc w:val="left"/>
        <w:rPr/>
      </w:pPr>
      <w:r>
        <w:rPr/>
        <w:t>eoHTEVP1pslZCsME4mkSs/ul2hTdoMYkj3Ha9w26kYwSBVQLH7oTNMT6rQa7ScQ0lLWaSsKlGp+63r</w:t>
      </w:r>
    </w:p>
    <w:p>
      <w:pPr>
        <w:pStyle w:val="PreformattedText"/>
        <w:bidi w:val="0"/>
        <w:spacing w:before="0" w:after="0"/>
        <w:jc w:val="left"/>
        <w:rPr/>
      </w:pPr>
      <w:r>
        <w:rPr/>
        <w:t>K32Wnrra6hWc1NMjVWsaV8vU72Xd/zUH2V7yrDdj6k3yr6RPSVbDQU2xydaV/XUFPR08C1I3HdaCPb</w:t>
      </w:r>
    </w:p>
    <w:p>
      <w:pPr>
        <w:pStyle w:val="PreformattedText"/>
        <w:bidi w:val="0"/>
        <w:spacing w:before="0" w:after="0"/>
        <w:jc w:val="left"/>
        <w:rPr/>
      </w:pPr>
      <w:r>
        <w:rPr/>
        <w:t>hR1G42Df3eqAyJACovI79ygIvb0GgoDUHiZU/SatPs/q4Xy/RJ7vlj4XnhuO6+rW1NfTXVaSOXZV8H</w:t>
      </w:r>
    </w:p>
    <w:p>
      <w:pPr>
        <w:pStyle w:val="PreformattedText"/>
        <w:bidi w:val="0"/>
        <w:spacing w:before="0" w:after="0"/>
        <w:jc w:val="left"/>
        <w:rPr/>
      </w:pPr>
      <w:r>
        <w:rPr/>
        <w:t>b1fgv80ldDAXZ82DVEYtd5CyEoy4BBEublS6l1sSBGzBvOu3PPXVrA9Y5zCUwmaSMIFkCVMdP7fu08</w:t>
      </w:r>
    </w:p>
    <w:p>
      <w:pPr>
        <w:pStyle w:val="PreformattedText"/>
        <w:bidi w:val="0"/>
        <w:spacing w:before="0" w:after="0"/>
        <w:jc w:val="left"/>
        <w:rPr/>
      </w:pPr>
      <w:r>
        <w:rPr/>
        <w:t>tMwCzwQgEiMqIyvaFZGz/Q2oDbEZQwF+u0Oo6mGOpjNUiTmA4TEmNEcxSMKT21hYM8is8nvqQrO5BG</w:t>
      </w:r>
    </w:p>
    <w:p>
      <w:pPr>
        <w:pStyle w:val="PreformattedText"/>
        <w:bidi w:val="0"/>
        <w:spacing w:before="0" w:after="0"/>
        <w:jc w:val="left"/>
        <w:rPr/>
      </w:pPr>
      <w:r>
        <w:rPr/>
        <w:t>Sdug/C/wCqWAAFhF6qstGzVUYaSKnVKmB5YY9tp4GklrXl3GpBIpFenjjB9y0vhYcXfLQSARc2lMSo</w:t>
      </w:r>
    </w:p>
    <w:p>
      <w:pPr>
        <w:pStyle w:val="PreformattedText"/>
        <w:bidi w:val="0"/>
        <w:spacing w:before="0" w:after="0"/>
        <w:jc w:val="left"/>
        <w:rPr/>
      </w:pPr>
      <w:r>
        <w:rPr/>
        <w:t>JDSjd766qNzmqKDpWneD3Jm97fM5WenWSV0kp9igezUMAYtjUuDVyK3dIyDSWql2xpjcet8/xlgCPW</w:t>
      </w:r>
    </w:p>
    <w:p>
      <w:pPr>
        <w:pStyle w:val="PreformattedText"/>
        <w:bidi w:val="0"/>
        <w:spacing w:before="0" w:after="0"/>
        <w:jc w:val="left"/>
        <w:rPr/>
      </w:pPr>
      <w:r>
        <w:rPr/>
        <w:t>uBAdm2GnpZGlkRqmrkDSNLJk0jyR2d5alySXdmy7yxYhuR9OhUQEn1mkY73JvJ/TwCqkcUayNDBHlA</w:t>
      </w:r>
    </w:p>
    <w:p>
      <w:pPr>
        <w:pStyle w:val="PreformattedText"/>
        <w:bidi w:val="0"/>
        <w:spacing w:before="0" w:after="0"/>
        <w:jc w:val="left"/>
        <w:rPr/>
      </w:pPr>
      <w:r>
        <w:rPr/>
        <w:t>CTGFklOLKZ55kMkkhJA9yzOFxW/bi3Hw9XykFG87x0/iQhpcEQlYQ8bQJKAxVhTvKqt7gdirYNIoBO</w:t>
      </w:r>
    </w:p>
    <w:p>
      <w:pPr>
        <w:pStyle w:val="PreformattedText"/>
        <w:bidi w:val="0"/>
        <w:spacing w:before="0" w:after="0"/>
        <w:jc w:val="left"/>
        <w:rPr/>
      </w:pPr>
      <w:r>
        <w:rPr/>
        <w:t>RVntoB8QBaU3FjHKMU71Ki0azpHM7fmIGAklEIOELJJ/FYOzBS9hgxxtfttJFieuE+V0VUaNVF5vbM</w:t>
      </w:r>
    </w:p>
    <w:p>
      <w:pPr>
        <w:pStyle w:val="PreformattedText"/>
        <w:bidi w:val="0"/>
        <w:spacing w:before="0" w:after="0"/>
        <w:jc w:val="left"/>
        <w:rPr/>
      </w:pPr>
      <w:r>
        <w:rPr/>
        <w:t>VyGAZf4khcu6vjMjYtw/8T2pfAyJJVR0aHPaYRAyJ7dQJDT/AJ4OhqalmWMPXRsoX3FIxFwwwxCoUL</w:t>
      </w:r>
    </w:p>
    <w:p>
      <w:pPr>
        <w:pStyle w:val="PreformattedText"/>
        <w:bidi w:val="0"/>
        <w:spacing w:before="0" w:after="0"/>
        <w:jc w:val="left"/>
        <w:rPr/>
      </w:pPr>
      <w:r>
        <w:rPr/>
        <w:t>DRK7XPl4QSUrJNKQKSrQw075urvLNJIsucUJhjPuMmPuY/Wq/T26JEJEFkRqdKiM4RRwPDUFH/AC80</w:t>
      </w:r>
    </w:p>
    <w:p>
      <w:pPr>
        <w:pStyle w:val="PreformattedText"/>
        <w:bidi w:val="0"/>
        <w:spacing w:before="0" w:after="0"/>
        <w:jc w:val="left"/>
        <w:rPr/>
      </w:pPr>
      <w:r>
        <w:rPr/>
        <w:t>jGORfcWwTAMTMhbAfVgqs4IxPh98WhM0kjOs0yh/dpVlqo5DNOsDN7IGWIWnIRibswBXJHdCjaJbce</w:t>
      </w:r>
    </w:p>
    <w:p>
      <w:pPr>
        <w:pStyle w:val="PreformattedText"/>
        <w:bidi w:val="0"/>
        <w:spacing w:before="0" w:after="0"/>
        <w:jc w:val="left"/>
        <w:rPr/>
      </w:pPr>
      <w:r>
        <w:rPr/>
        <w:t>QEGaSRvdqJMJbARxinQ00pkYkhgrOfeglLSdlhgeR9Oja3ugWANjCWBwMDvJAsgjVJbxyh15imit2s</w:t>
      </w:r>
    </w:p>
    <w:p>
      <w:pPr>
        <w:pStyle w:val="PreformattedText"/>
        <w:bidi w:val="0"/>
        <w:spacing w:before="0" w:after="0"/>
        <w:jc w:val="left"/>
        <w:rPr/>
      </w:pPr>
      <w:r>
        <w:rPr/>
        <w:t>gyLKVJB+r3mZ1A1AAN8fGRkAB1icVSqVEnuSQtdFiVqkBGwQAQvbHFcY/cCBTi5kYsqq1xO/j1g5sL</w:t>
      </w:r>
    </w:p>
    <w:p>
      <w:pPr>
        <w:pStyle w:val="PreformattedText"/>
        <w:bidi w:val="0"/>
        <w:spacing w:before="0" w:after="0"/>
        <w:jc w:val="left"/>
        <w:rPr/>
      </w:pPr>
      <w:r>
        <w:rPr/>
        <w:t>ecDr91FBW0dJDUB9y3KSOnpY6iRjt8TCQyzGoZJJSsCxliqZDuVEviuqna1hu37vz6soADckxTc61W</w:t>
      </w:r>
    </w:p>
    <w:p>
      <w:pPr>
        <w:pStyle w:val="PreformattedText"/>
        <w:bidi w:val="0"/>
        <w:spacing w:before="0" w:after="0"/>
        <w:jc w:val="left"/>
        <w:rPr/>
      </w:pPr>
      <w:r>
        <w:rPr/>
        <w:t>pvYk3jbKaSKFlM9LQbhNJSTtKuW4+3NGVjNm/wB0FxjDdt2ZTqCCG6G0YpFrA3tEm3DcI4RQySbC9f</w:t>
      </w:r>
    </w:p>
    <w:p>
      <w:pPr>
        <w:pStyle w:val="PreformattedText"/>
        <w:bidi w:val="0"/>
        <w:spacing w:before="0" w:after="0"/>
        <w:jc w:val="left"/>
        <w:rPr/>
      </w:pPr>
      <w:r>
        <w:rPr/>
        <w:t>CfyySLLX0NdJI5DJFXU1ZEDDUIr++JFKSSxydysuNouFO95aN0kHWEie1LTwSU9KIDEtDXZZqWZUmO</w:t>
      </w:r>
    </w:p>
    <w:p>
      <w:pPr>
        <w:pStyle w:val="PreformattedText"/>
        <w:bidi w:val="0"/>
        <w:spacing w:before="0" w:after="0"/>
        <w:jc w:val="left"/>
        <w:rPr/>
      </w:pPr>
      <w:r>
        <w:rPr/>
        <w:t>cRsZGGSsAARyoQavzEXK7fPulGA6Cwg0Y6ppDK8tNHUqIMXhNbT8tdnpnHePcljBtGCC1mONsdT4Sm</w:t>
      </w:r>
    </w:p>
    <w:p>
      <w:pPr>
        <w:pStyle w:val="PreformattedText"/>
        <w:bidi w:val="0"/>
        <w:spacing w:before="0" w:after="0"/>
        <w:jc w:val="left"/>
        <w:rPr/>
      </w:pPr>
      <w:r>
        <w:rPr/>
        <w:t>O9gwMM/N7yk3s1VI00jES2ypyIWLCXF0ScFRHH7TXGTlmDZ/q1Fhe/jLAC9849U1ZVBsH2qvaBo2Qp</w:t>
      </w:r>
    </w:p>
    <w:p>
      <w:pPr>
        <w:pStyle w:val="PreformattedText"/>
        <w:bidi w:val="0"/>
        <w:spacing w:before="0" w:after="0"/>
        <w:jc w:val="left"/>
        <w:rPr/>
      </w:pPr>
      <w:r>
        <w:rPr/>
        <w:t>URKzx07HJqaOUMyNAvcWUkZZC5YrbVb28CfxlU3I36Rdq91iWoalq27iJIkpaqWCRlVpFqUhFEQ4WI</w:t>
      </w:r>
    </w:p>
    <w:p>
      <w:pPr>
        <w:pStyle w:val="PreformattedText"/>
        <w:bidi w:val="0"/>
        <w:spacing w:before="0" w:after="0"/>
        <w:jc w:val="left"/>
        <w:rPr/>
      </w:pPr>
      <w:r>
        <w:rPr/>
        <w:t>rY29tUjW3didSOifPgZIBvko2MJk3amnjl/MRU8MsZpYkZIamlSmpZHeaTGIx5+6bOCzFxZv4ueYRZ</w:t>
      </w:r>
    </w:p>
    <w:p>
      <w:pPr>
        <w:pStyle w:val="PreformattedText"/>
        <w:bidi w:val="0"/>
        <w:spacing w:before="0" w:after="0"/>
        <w:jc w:val="left"/>
        <w:rPr/>
      </w:pPr>
      <w:r>
        <w:rPr/>
        <w:t>xF723l8wbAjEzKb/ALYryzpIqmACaMKyQtCmSlKtIpbOjn21cmNlZGVCt2OGoDEEMDuvreP3SSAQQe</w:t>
      </w:r>
    </w:p>
    <w:p>
      <w:pPr>
        <w:pStyle w:val="PreformattedText"/>
        <w:bidi w:val="0"/>
        <w:spacing w:before="0" w:after="0"/>
        <w:jc w:val="left"/>
        <w:rPr/>
      </w:pPr>
      <w:r>
        <w:rPr/>
        <w:t>kTO47ZK6PT1EMxvEcJGaaVJxeIhRyYrNyjt2GTi7v9M7kjEZQAtDfeFW1PHEzysknuL/d9QHRJKcvN</w:t>
      </w:r>
    </w:p>
    <w:p>
      <w:pPr>
        <w:pStyle w:val="PreformattedText"/>
        <w:bidi w:val="0"/>
        <w:spacing w:before="0" w:after="0"/>
        <w:jc w:val="left"/>
        <w:rPr/>
      </w:pPr>
      <w:r>
        <w:rPr/>
        <w:t>OY3qCXhk/TdXUZNi6te+ggt53kGy726QgGmqlScqQWmDBaqnkjaGWOGSV3Mio3+0RDIP9RYKEVrtqZ</w:t>
      </w:r>
    </w:p>
    <w:p>
      <w:pPr>
        <w:pStyle w:val="PreformattedText"/>
        <w:bidi w:val="0"/>
        <w:spacing w:before="0" w:after="0"/>
        <w:jc w:val="left"/>
        <w:rPr/>
      </w:pPr>
      <w:r>
        <w:rPr/>
        <w:t>Bf2QVMXjiSdwmczyl1qlkinjq2eCKmLSQTxRoMlCpcqlvIxUqncSblhy7GEe81wsDxuXLyxqmEMsWK</w:t>
      </w:r>
    </w:p>
    <w:p>
      <w:pPr>
        <w:pStyle w:val="PreformattedText"/>
        <w:bidi w:val="0"/>
        <w:spacing w:before="0" w:after="0"/>
        <w:jc w:val="left"/>
        <w:rPr/>
      </w:pPr>
      <w:r>
        <w:rPr/>
        <w:t>qT7UbIkZNgzrkiDtyLJiq6WU6YmGSnxgqNVkrKHVPaj/AC9OrRocoHVagsKqRgVe5XKYEkibss9l1U</w:t>
      </w:r>
    </w:p>
    <w:p>
      <w:pPr>
        <w:pStyle w:val="PreformattedText"/>
        <w:bidi w:val="0"/>
        <w:spacing w:before="0" w:after="0"/>
        <w:jc w:val="left"/>
        <w:rPr/>
      </w:pPr>
      <w:r>
        <w:rPr/>
        <w:t>qQLyQQeka5ZbTziWKGSMo8eFPUGCcKD208JcvlMqDIscVhWR7MXkNrYs3VriBNrk9IPHH7jFY1mMrW</w:t>
      </w:r>
    </w:p>
    <w:p>
      <w:pPr>
        <w:pStyle w:val="PreformattedText"/>
        <w:bidi w:val="0"/>
        <w:spacing w:before="0" w:after="0"/>
        <w:jc w:val="left"/>
        <w:rPr/>
      </w:pPr>
      <w:r>
        <w:rPr/>
        <w:t>kgc000r06uHLM6gFZZCI1CgEMov2l8tWZcrb2tJg0MeB9p3kmaQgCWlYQ+0Vb3IhJAVBeb3MWwbu+p</w:t>
      </w:r>
    </w:p>
    <w:p>
      <w:pPr>
        <w:pStyle w:val="PreformattedText"/>
        <w:bidi w:val="0"/>
        <w:spacing w:before="0" w:after="0"/>
        <w:jc w:val="left"/>
        <w:rPr/>
      </w:pPr>
      <w:r>
        <w:rPr/>
        <w:t>+WUpquJB5dhAb+6KIi+4jYx1ZnsYo1UpQyuQ6SOixMVaLNY7KAru7cXwx0BiveG0JsrCKkLfkaqOZF</w:t>
      </w:r>
    </w:p>
    <w:p>
      <w:pPr>
        <w:pStyle w:val="PreformattedText"/>
        <w:bidi w:val="0"/>
        <w:spacing w:before="0" w:after="0"/>
        <w:jc w:val="left"/>
        <w:rPr/>
      </w:pPr>
      <w:r>
        <w:rPr/>
        <w:t>Y1MXvoMyFByVI4xgMWYlRiALFFvfTIRdBGXSVqf+KjZRrgXQvGCgSF3JdagSNkWZgircZZ21BGW0L2</w:t>
      </w:r>
    </w:p>
    <w:p>
      <w:pPr>
        <w:pStyle w:val="PreformattedText"/>
        <w:bidi w:val="0"/>
        <w:spacing w:before="0" w:after="0"/>
        <w:jc w:val="left"/>
        <w:rPr/>
      </w:pPr>
      <w:r>
        <w:rPr/>
        <w:t>3va0WSonhDSx+4VZs3kiUVCq9RHgWBaRjNE92QhcSC3FiGbVAtrb7X+fvhcdL7xNPaYMslO6MojV4F</w:t>
      </w:r>
    </w:p>
    <w:p>
      <w:pPr>
        <w:pStyle w:val="PreformattedText"/>
        <w:bidi w:val="0"/>
        <w:spacing w:before="0" w:after="0"/>
        <w:jc w:val="left"/>
        <w:rPr/>
      </w:pPr>
      <w:r>
        <w:rPr/>
        <w:t>S5WMMGhhWawb2FkDFpCFxxKscVYtcWAPQGKKuTciK1JSokV2hiqJUgiWNSJMZI4yWlkjDHuJVWupDB</w:t>
      </w:r>
    </w:p>
    <w:p>
      <w:pPr>
        <w:pStyle w:val="PreformattedText"/>
        <w:bidi w:val="0"/>
        <w:spacing w:before="0" w:after="0"/>
        <w:jc w:val="left"/>
        <w:rPr/>
      </w:pPr>
      <w:r>
        <w:rPr/>
        <w:t>8e0IrchsWBJ5pC5b4wWapnVDKsjs0vvYMZfy8rEIS7uKhM5IIythZRYxkuqYqurZE+J/GMC7bgXiZZ</w:t>
      </w:r>
    </w:p>
    <w:p>
      <w:pPr>
        <w:pStyle w:val="PreformattedText"/>
        <w:bidi w:val="0"/>
        <w:spacing w:before="0" w:after="0"/>
        <w:jc w:val="left"/>
        <w:rPr/>
      </w:pPr>
      <w:r>
        <w:rPr/>
        <w:t>pGEeAzUoVMcRWalLMZ5jEZiWiOa5CM2LjvDY9mokgjoD0ilS9HT/AJmCFFxh9qX8xKDNFgpDgySJcx</w:t>
      </w:r>
    </w:p>
    <w:p>
      <w:pPr>
        <w:pStyle w:val="PreformattedText"/>
        <w:bidi w:val="0"/>
        <w:spacing w:before="0" w:after="0"/>
        <w:jc w:val="left"/>
        <w:rPr/>
      </w:pPr>
      <w:r>
        <w:rPr/>
        <w:t>qYit2A497va69sAi2wvKEM1txGarhLM0juwkBjb2SS80pqFxiFOsZJWCQvIBmMZMc5OdTKAXNjCaWe</w:t>
      </w:r>
    </w:p>
    <w:p>
      <w:pPr>
        <w:pStyle w:val="PreformattedText"/>
        <w:bidi w:val="0"/>
        <w:spacing w:before="0" w:after="0"/>
        <w:jc w:val="left"/>
        <w:rPr/>
      </w:pPr>
      <w:r>
        <w:rPr/>
        <w:t>R0ijiiQRorI0cIYNHJAMmpljVwQpTkMO8+5nlkxUpO5sLfdHAAbCFlykMpJnhkMVvy7v7URyMbvTpI</w:t>
      </w:r>
    </w:p>
    <w:p>
      <w:pPr>
        <w:pStyle w:val="PreformattedText"/>
        <w:bidi w:val="0"/>
        <w:spacing w:before="0" w:after="0"/>
        <w:jc w:val="left"/>
        <w:rPr/>
      </w:pPr>
      <w:r>
        <w:rPr/>
        <w:t>3IYIilPbKIDkz5KpuxARsRAkAXM1eOpit+XjimppI0hZxCzBo1IcxMyqPYkIRrgOGOP5gcFVB0uNh8</w:t>
      </w:r>
    </w:p>
    <w:p>
      <w:pPr>
        <w:pStyle w:val="PreformattedText"/>
        <w:bidi w:val="0"/>
        <w:spacing w:before="0" w:after="0"/>
        <w:jc w:val="left"/>
        <w:rPr/>
      </w:pPr>
      <w:r>
        <w:rPr/>
        <w:t>+MREHkPt3njHYwf3oiwDL7mHuRPYEQhXUm9g7fXh26kAAGw3lrsdr3mJpElnk/MJI3vRwRKXgFKZ5a</w:t>
      </w:r>
    </w:p>
    <w:p>
      <w:pPr>
        <w:pStyle w:val="PreformattedText"/>
        <w:bidi w:val="0"/>
        <w:spacing w:before="0" w:after="0"/>
        <w:jc w:val="left"/>
        <w:rPr/>
      </w:pPr>
      <w:r>
        <w:rPr/>
        <w:t>X22KtHFIqrdFbN2I9kWGX0rqobL1ZNuhJ3+zG6pL5+3GXkkkcxRK6FZZEH8dJlYXEkqheAhbsXNe59</w:t>
      </w:r>
    </w:p>
    <w:p>
      <w:pPr>
        <w:pStyle w:val="PreformattedText"/>
        <w:bidi w:val="0"/>
        <w:spacing w:before="0" w:after="0"/>
        <w:jc w:val="left"/>
        <w:rPr/>
      </w:pPr>
      <w:r>
        <w:rPr/>
        <w:t>WU3uAO7KRCohDdk2YlsAT7KienR1UyItNwCjKt1XDKzftjqxBBsY1OmxvEQ7kBsooqlAIUChnb23iI</w:t>
      </w:r>
    </w:p>
    <w:p>
      <w:pPr>
        <w:pStyle w:val="PreformattedText"/>
        <w:bidi w:val="0"/>
        <w:spacing w:before="0" w:after="0"/>
        <w:jc w:val="left"/>
        <w:rPr/>
      </w:pPr>
      <w:r>
        <w:rPr/>
        <w:t>CCZ7SMMMsiyOrluxr5aqenS8vE5RLHGsYUxv7YhRWV2ePGAle2Rw1VJ/EW2TEhbhe8rqFy3yi3Nwfc</w:t>
      </w:r>
    </w:p>
    <w:p>
      <w:pPr>
        <w:pStyle w:val="PreformattedText"/>
        <w:bidi w:val="0"/>
        <w:spacing w:before="0" w:after="0"/>
        <w:jc w:val="left"/>
        <w:rPr/>
      </w:pPr>
      <w:r>
        <w:rPr/>
        <w:t>ZH98njhoJmZIyWgBY5Nye/JnizctNftwP8RW72XFtXJGJ2EXK/6ag98h1ZnNU8srPzkQzFmeLyGGC8</w:t>
      </w:r>
    </w:p>
    <w:p>
      <w:pPr>
        <w:pStyle w:val="PreformattedText"/>
        <w:bidi w:val="0"/>
        <w:spacing w:before="0" w:after="0"/>
        <w:jc w:val="left"/>
        <w:rPr/>
      </w:pPr>
      <w:r>
        <w:rPr/>
        <w:t>BiO36cnbHSlVTv5Qlw7UJzJEv5eV50iSnihihilbBF9sSOrD3Hmkd1V1JeO8igjLTACbDxhHuN4xI0</w:t>
      </w:r>
    </w:p>
    <w:p>
      <w:pPr>
        <w:pStyle w:val="PreformattedText"/>
        <w:bidi w:val="0"/>
        <w:spacing w:before="0" w:after="0"/>
        <w:jc w:val="left"/>
        <w:rPr/>
      </w:pPr>
      <w:r>
        <w:rPr/>
        <w:t>UpgiQzRvOG9hUU0gujSe6rpMYnyV17lyxxkVl4CCDaWwbyjx7Mb1cRlppKb+MHsn8V1kkSyGUJODD/</w:t>
      </w:r>
    </w:p>
    <w:p>
      <w:pPr>
        <w:pStyle w:val="PreformattedText"/>
        <w:bidi w:val="0"/>
        <w:spacing w:before="0" w:after="0"/>
        <w:jc w:val="left"/>
        <w:rPr/>
      </w:pPr>
      <w:r>
        <w:rPr/>
        <w:t>D7QLkKV4aVM00QxNu7v8+EVYC6xNSywmRRUKyKFREjbGNW/hsI/bRJO5CVZWb/AHL3CwQD1ElXIvzG</w:t>
      </w:r>
    </w:p>
    <w:p>
      <w:pPr>
        <w:pStyle w:val="PreformattedText"/>
        <w:bidi w:val="0"/>
        <w:spacing w:before="0" w:after="0"/>
        <w:jc w:val="left"/>
        <w:rPr/>
      </w:pPr>
      <w:r>
        <w:rPr/>
        <w:t>KFljaWpMYjj96TKnhWFpoaDulCxxB2eB5Q6llbNsWxVgndqAq3DCXVsviIHKI4ZZTWe4I3ihcF46pU</w:t>
      </w:r>
    </w:p>
    <w:p>
      <w:pPr>
        <w:pStyle w:val="PreformattedText"/>
        <w:bidi w:val="0"/>
        <w:spacing w:before="0" w:after="0"/>
        <w:jc w:val="left"/>
        <w:rPr/>
      </w:pPr>
      <w:r>
        <w:rPr/>
        <w:t>dpFzJzYHGyjlo73OI/iY4CchbLwhy/sxMMsUkhV54oMUheaSQu8KED3gT7fdKY8fbxBbtYZpiWafO/</w:t>
      </w:r>
    </w:p>
    <w:p>
      <w:pPr>
        <w:pStyle w:val="PreformattedText"/>
        <w:bidi w:val="0"/>
        <w:spacing w:before="0" w:after="0"/>
        <w:jc w:val="left"/>
        <w:rPr/>
      </w:pPr>
      <w:r>
        <w:rPr/>
        <w:t>SVXIHHwm0jgh5o544YZEmQxKGUY+8rxxs5dVhSxX+H22LMrN25mBawt0l/C197TUqJ5J4wre5Fg75B</w:t>
      </w:r>
    </w:p>
    <w:p>
      <w:pPr>
        <w:pStyle w:val="PreformattedText"/>
        <w:bidi w:val="0"/>
        <w:spacing w:before="0" w:after="0"/>
        <w:jc w:val="left"/>
        <w:rPr/>
      </w:pPr>
      <w:r>
        <w:rPr/>
        <w:t>UmV29srOsAIKvziwc4sMTYfXqZR/D2YpMjH3bvDlIzrY+64DRrlJNLGQACy/VmuRK92Q7iQALWv3RE</w:t>
      </w:r>
    </w:p>
    <w:p>
      <w:pPr>
        <w:pStyle w:val="PreformattedText"/>
        <w:bidi w:val="0"/>
        <w:spacing w:before="0" w:after="0"/>
        <w:jc w:val="left"/>
        <w:rPr/>
      </w:pPr>
      <w:r>
        <w:rPr/>
        <w:t>oLKzskLCI8xKsrtInKlDKHFubM6FTbtxXI8aqej/AD4CMmwIJRMZO1nIZijA3kKsZSXRgxVl4sosvb</w:t>
      </w:r>
    </w:p>
    <w:p>
      <w:pPr>
        <w:pStyle w:val="PreformattedText"/>
        <w:bidi w:val="0"/>
        <w:spacing w:before="0" w:after="0"/>
        <w:jc w:val="left"/>
        <w:rPr/>
      </w:pPr>
      <w:r>
        <w:rPr/>
        <w:t>dhjqfDr98ImHYgGRzI+PsgSBQWZC1kE2BHvI5THi6j9KaDbxlW9/d8Z9GwayEQhCxZRGxR6e69weS9</w:t>
      </w:r>
    </w:p>
    <w:p>
      <w:pPr>
        <w:pStyle w:val="PreformattedText"/>
        <w:bidi w:val="0"/>
        <w:spacing w:before="0" w:after="0"/>
        <w:jc w:val="left"/>
        <w:rPr/>
      </w:pPr>
      <w:r>
        <w:rPr/>
        <w:t>jAw5sl1Yt5OV9TK2N8Lcvn+MT9xSC4WIqGY4M+KSZKq3QxrcsSMe64XH6mW66JZcd8Zq4ACNCMFxma</w:t>
      </w:r>
    </w:p>
    <w:p>
      <w:pPr>
        <w:pStyle w:val="PreformattedText"/>
        <w:bidi w:val="0"/>
        <w:spacing w:before="0" w:after="0"/>
        <w:jc w:val="left"/>
        <w:rPr/>
      </w:pPr>
      <w:r>
        <w:rPr/>
        <w:t>RsUBQi6smd7liWtc4kYd2iVKqe6YlJIXQR3IADF2VWVbIA0jFjw8pP3BJxupZV4JXNvOZldBZveVgV</w:t>
      </w:r>
    </w:p>
    <w:p>
      <w:pPr>
        <w:pStyle w:val="PreformattedText"/>
        <w:bidi w:val="0"/>
        <w:spacing w:before="0" w:after="0"/>
        <w:jc w:val="left"/>
        <w:rPr/>
      </w:pPr>
      <w:r>
        <w:rPr/>
        <w:t>jZVlN4ojCQwRcmvGq5Ek3vk3D27TANwPfDHmxm6mQ07SjBl927hLFnckntGY99lHGBULdsmyyLaOu4</w:t>
      </w:r>
    </w:p>
    <w:p>
      <w:pPr>
        <w:pStyle w:val="PreformattedText"/>
        <w:bidi w:val="0"/>
        <w:spacing w:before="0" w:after="0"/>
        <w:jc w:val="left"/>
        <w:rPr/>
      </w:pPr>
      <w:r>
        <w:rPr/>
        <w:t>8ZOK2yvt+MyBIAZZYkZY41yKsojjaQNg1wrYuJSpILYhkI9wduUyk3eSKJeInZmZbNPmScsVdo8gpD</w:t>
      </w:r>
    </w:p>
    <w:p>
      <w:pPr>
        <w:pStyle w:val="PreformattedText"/>
        <w:bidi w:val="0"/>
        <w:spacing w:before="0" w:after="0"/>
        <w:jc w:val="left"/>
        <w:rPr/>
      </w:pPr>
      <w:r>
        <w:rPr/>
        <w:t>sfoJCsC3bkujpfaXFz42xiS4MXSPCOZGFgxdjFEA4cIRwhZeDxYlvoRV0SH7xiaotw2UZVy0q2MpVC</w:t>
      </w:r>
    </w:p>
    <w:p>
      <w:pPr>
        <w:pStyle w:val="PreformattedText"/>
        <w:bidi w:val="0"/>
        <w:spacing w:before="0" w:after="0"/>
        <w:jc w:val="left"/>
        <w:rPr/>
      </w:pPr>
      <w:r>
        <w:rPr/>
        <w:t>cUWJm+oOrHE2AFsTg17klZpKjMsiqiQokSMsaNEfdshK3tl7cakrYMtvvZj3Xuce7yw3v74DdsCY0Q</w:t>
      </w:r>
    </w:p>
    <w:p>
      <w:pPr>
        <w:pStyle w:val="PreformattedText"/>
        <w:bidi w:val="0"/>
        <w:spacing w:before="0" w:after="0"/>
        <w:jc w:val="left"/>
        <w:rPr/>
      </w:pPr>
      <w:r>
        <w:rPr/>
        <w:t>FmVaiWRbAMsbo0jIshLm2QB5C+FYtlotc4qdoWJ6C81lVQSI1UOHxIYHkSJZo1CEkG4Fxe4yy+2iye</w:t>
      </w:r>
    </w:p>
    <w:p>
      <w:pPr>
        <w:pStyle w:val="PreformattedText"/>
        <w:bidi w:val="0"/>
        <w:spacing w:before="0" w:after="0"/>
        <w:jc w:val="left"/>
        <w:rPr/>
      </w:pPr>
      <w:r>
        <w:rPr/>
        <w:t>Z+fugd9/OaITLiWVAz5hWjfmPBg3tQRsO1wv1Yg3NskLX1U2ubdIRZJLLfvImtGhjxsrLIS0byGwlt</w:t>
      </w:r>
    </w:p>
    <w:p>
      <w:pPr>
        <w:pStyle w:val="PreformattedText"/>
        <w:bidi w:val="0"/>
        <w:spacing w:before="0" w:after="0"/>
        <w:jc w:val="left"/>
        <w:rPr/>
      </w:pPr>
      <w:r>
        <w:rPr/>
        <w:t>h3KCbYrmFtq6C3NeHT3QxAXjmWIlJIpGn7iWBIF0i9wMCboW4yBs3+HHV7dSOpk3NrX2jXUHiSbONh</w:t>
      </w:r>
    </w:p>
    <w:p>
      <w:pPr>
        <w:pStyle w:val="PreformattedText"/>
        <w:bidi w:val="0"/>
        <w:spacing w:before="0" w:after="0"/>
        <w:jc w:val="left"/>
        <w:rPr/>
      </w:pPr>
      <w:r>
        <w:rPr/>
        <w:t>jaQCQMwd0IVCTYgi3i9k/UO7UZr5ybH2P4xou7lTZg+NgEsua8+U/ReULySCVXtbLUK1+p3kbmwnvZ</w:t>
      </w:r>
    </w:p>
    <w:p>
      <w:pPr>
        <w:pStyle w:val="PreformattedText"/>
        <w:bidi w:val="0"/>
        <w:spacing w:before="0" w:after="0"/>
        <w:jc w:val="left"/>
        <w:rPr/>
      </w:pPr>
      <w:r>
        <w:rPr/>
        <w:t>+Duper/DT6fMVAMJ6gpVGTC/tdSbsrKoucI7tfJv/la83rx/1tXzsP4CblJNJHPdPL+Mtre5gpDOSU</w:t>
      </w:r>
    </w:p>
    <w:p>
      <w:pPr>
        <w:pStyle w:val="PreformattedText"/>
        <w:bidi w:val="0"/>
        <w:spacing w:before="0" w:after="0"/>
        <w:jc w:val="left"/>
        <w:rPr/>
      </w:pPr>
      <w:r>
        <w:rPr/>
        <w:t>XM9oaxBIQ/PMYAZRfwfP1HSqXdPxMpU8JAauoswsAyAYWAGKKW7YwALEgHk3tb6e7Wteg+EXIzUzlS</w:t>
      </w:r>
    </w:p>
    <w:p>
      <w:pPr>
        <w:pStyle w:val="PreformattedText"/>
        <w:bidi w:val="0"/>
        <w:spacing w:before="0" w:after="0"/>
        <w:jc w:val="left"/>
        <w:rPr/>
      </w:pPr>
      <w:r>
        <w:rPr/>
        <w:t>XLNZUYsCSjsH4EYa9mQm9yvJybJV1sptkwI6PEsuNt73jaKiQk+CQynEe4QpRTgBckhwchwOdagVAs</w:t>
      </w:r>
    </w:p>
    <w:p>
      <w:pPr>
        <w:pStyle w:val="PreformattedText"/>
        <w:bidi w:val="0"/>
        <w:spacing w:before="0" w:after="0"/>
        <w:jc w:val="left"/>
        <w:rPr/>
      </w:pPr>
      <w:r>
        <w:rPr/>
        <w:t>DMhWu7WYD8P5o6QVVwLXZhKLdoLI3ZdQpthbIG3izatcWvfaV7F7HpHunrQAGyNrDJjZgeDZRdhcAj</w:t>
      </w:r>
    </w:p>
    <w:p>
      <w:pPr>
        <w:pStyle w:val="PreformattedText"/>
        <w:bidi w:val="0"/>
        <w:spacing w:before="0" w:after="0"/>
        <w:jc w:val="left"/>
        <w:rPr/>
      </w:pPr>
      <w:r>
        <w:rPr/>
        <w:t>z4HgnSXCtey800Uw4AyPj3ZLKOrjdLF1yAuxaQeV8SDwfqKi4HOTfy6zXa4IbYRlz5mSOKrBUC1sl5</w:t>
      </w:r>
    </w:p>
    <w:p>
      <w:pPr>
        <w:pStyle w:val="PreformattedText"/>
        <w:bidi w:val="0"/>
        <w:spacing w:before="0" w:after="0"/>
        <w:jc w:val="left"/>
        <w:rPr/>
      </w:pPr>
      <w:r>
        <w:rPr/>
        <w:t>QLIVYXF5EZbeHKg2tYtieNLCPe4O8lRve9rQxZVdbh+AMmKhVbmwUBSBit1bjzfTJWCmVWU4koAtio</w:t>
      </w:r>
    </w:p>
    <w:p>
      <w:pPr>
        <w:pStyle w:val="PreformattedText"/>
        <w:bidi w:val="0"/>
        <w:spacing w:before="0" w:after="0"/>
        <w:jc w:val="left"/>
        <w:rPr/>
      </w:pPr>
      <w:r>
        <w:rPr/>
        <w:t>BdiCPcAUE5KQTZshyPAtohNDiLYG2WK2jIfhuQVY8P2+fNgMtEJuASjK1mBCqwAN2fu4Vgw4JPI4Ft</w:t>
      </w:r>
    </w:p>
    <w:p>
      <w:pPr>
        <w:pStyle w:val="PreformattedText"/>
        <w:bidi w:val="0"/>
        <w:spacing w:before="0" w:after="0"/>
        <w:jc w:val="left"/>
        <w:rPr/>
      </w:pPr>
      <w:r>
        <w:rPr/>
        <w:t>Zz3n+P9pZO8IhISbkliD2klluG4F3FrEji3+f8uiXYAKbCele0SFypDKDgOCLsV7SLrzZyq8f4gNe5</w:t>
      </w:r>
    </w:p>
    <w:p>
      <w:pPr>
        <w:pStyle w:val="PreformattedText"/>
        <w:bidi w:val="0"/>
        <w:spacing w:before="0" w:after="0"/>
        <w:jc w:val="left"/>
        <w:rPr/>
      </w:pPr>
      <w:r>
        <w:rPr/>
        <w:t>YAEgCwngKV8Bl1Yt/wASVxSWsQwurEBrkNi2LMWLcY2Ki3PPnUS0cID7cgJAAjGAXG9zwSqg+Vy8/J</w:t>
      </w:r>
    </w:p>
    <w:p>
      <w:pPr>
        <w:pStyle w:val="PreformattedText"/>
        <w:bidi w:val="0"/>
        <w:spacing w:before="0" w:after="0"/>
        <w:jc w:val="left"/>
        <w:rPr/>
      </w:pPr>
      <w:r>
        <w:rPr/>
        <w:t>P1duoYXFpBBYECOjOQOVXyxYqoJa9gFdRc5gji1sgulLuy38I/IXxMHeQAgZFSe8WUKy9pydSD/Q28</w:t>
      </w:r>
    </w:p>
    <w:p>
      <w:pPr>
        <w:pStyle w:val="PreformattedText"/>
        <w:bidi w:val="0"/>
        <w:spacing w:before="0" w:after="0"/>
        <w:jc w:val="left"/>
        <w:rPr/>
      </w:pPr>
      <w:r>
        <w:rPr/>
        <w:t>AHTF+1lLQV3wIPGTWAbyAHABdTbkFip+P8OoZRbYQiLswIWxsTJw4GeQ/wB4wI4DAcXtkPtfSoQGWQ</w:t>
      </w:r>
    </w:p>
    <w:p>
      <w:pPr>
        <w:pStyle w:val="PreformattedText"/>
        <w:bidi w:val="0"/>
        <w:spacing w:before="0" w:after="0"/>
        <w:jc w:val="left"/>
        <w:rPr/>
      </w:pPr>
      <w:r>
        <w:rPr/>
        <w:t>FrG6qrjg8gYjsDMBa33A85aJoFtvKIVMmJfI5E45YkqAQLWaRSSL5Lj+nSX7xlhla4PLAo2JIU2++Q</w:t>
      </w:r>
    </w:p>
    <w:p>
      <w:pPr>
        <w:pStyle w:val="PreformattedText"/>
        <w:bidi w:val="0"/>
        <w:spacing w:before="0" w:after="0"/>
        <w:jc w:val="left"/>
        <w:rPr/>
      </w:pPr>
      <w:r>
        <w:rPr/>
        <w:t>F2IJByCjggMOQOe6+osccvCXDi253kponbkgYEpdyALX5xjJA7rgE28/vxpNbYK3smHeK4x8EoUGwv</w:t>
      </w:r>
    </w:p>
    <w:p>
      <w:pPr>
        <w:pStyle w:val="PreformattedText"/>
        <w:bidi w:val="0"/>
        <w:spacing w:before="0" w:after="0"/>
        <w:jc w:val="left"/>
        <w:rPr/>
      </w:pPr>
      <w:r>
        <w:rPr/>
        <w:t>bAgAEMLr5UqTkSvHz/AIdZJrnll/bAeoTdHfgz6s2iCoENZ6h9V9H9GRoDjIab+8D1RuUcakHJTQ9N</w:t>
      </w:r>
    </w:p>
    <w:p>
      <w:pPr>
        <w:pStyle w:val="PreformattedText"/>
        <w:bidi w:val="0"/>
        <w:spacing w:before="0" w:after="0"/>
        <w:jc w:val="left"/>
        <w:rPr/>
      </w:pPr>
      <w:r>
        <w:rPr/>
        <w:t>yK5+Pe51DGwMZpUy1iMdkUE/0n5A+5lIHJxuxJsCnk/1OPP9BpE7kTCqQlyXxAIxa2K2sCRa3nknkH</w:t>
      </w:r>
    </w:p>
    <w:p>
      <w:pPr>
        <w:pStyle w:val="PreformattedText"/>
        <w:bidi w:val="0"/>
        <w:spacing w:before="0" w:after="0"/>
        <w:jc w:val="left"/>
        <w:rPr/>
      </w:pPr>
      <w:r>
        <w:rPr/>
        <w:t>RCbOgDkFSjWF2HcAJBa78/7wE/sbN/htqdtvxlbg22uDPhmoYhmue0lOSCoBQWLEk28HUQYmxNsTEG</w:t>
      </w:r>
    </w:p>
    <w:p>
      <w:pPr>
        <w:pStyle w:val="PreformattedText"/>
        <w:bidi w:val="0"/>
        <w:spacing w:before="0" w:after="0"/>
        <w:jc w:val="left"/>
        <w:rPr/>
      </w:pPr>
      <w:r>
        <w:rPr/>
        <w:t>8nlwrFThYXx8F1J8EEm/m2iV2YGy7xJvpYW4jAKKPqUH9bC/JJFjb40dJUMQb+M0c37QRwAXZbfNjx</w:t>
      </w:r>
    </w:p>
    <w:p>
      <w:pPr>
        <w:pStyle w:val="PreformattedText"/>
        <w:bidi w:val="0"/>
        <w:spacing w:before="0" w:after="0"/>
        <w:jc w:val="left"/>
        <w:rPr/>
      </w:pPr>
      <w:r>
        <w:rPr/>
        <w:t>xcG/m48LbUi3jGBg14GbHwb3N8SbBu4jMfNgdRLT7FiFNyVCm9gAVvbuxPJUnHyb9uiUZQRcdYBOzg</w:t>
      </w:r>
    </w:p>
    <w:p>
      <w:pPr>
        <w:pStyle w:val="PreformattedText"/>
        <w:bidi w:val="0"/>
        <w:spacing w:before="0" w:after="0"/>
        <w:jc w:val="left"/>
        <w:rPr/>
      </w:pPr>
      <w:r>
        <w:rPr/>
        <w:t>gsCMyVAA4Nhybjyvj/vdulODe+GIio21blEe4Y3Vvg5HjE834PP+V9Ul06n4Q/aAC45BkEaFDYG6nz</w:t>
      </w:r>
    </w:p>
    <w:p>
      <w:pPr>
        <w:pStyle w:val="PreformattedText"/>
        <w:bidi w:val="0"/>
        <w:spacing w:before="0" w:after="0"/>
        <w:jc w:val="left"/>
        <w:rPr/>
      </w:pPr>
      <w:r>
        <w:rPr/>
        <w:t>yb8geNSL3FusYGBNhH5LFSL3F7EC/AAIBYWs5ufg2J86aF6nIs3lJmVAAOZRSosGLWsSxYcDyoP286</w:t>
      </w:r>
    </w:p>
    <w:p>
      <w:pPr>
        <w:pStyle w:val="PreformattedText"/>
        <w:bidi w:val="0"/>
        <w:spacing w:before="0" w:after="0"/>
        <w:jc w:val="left"/>
        <w:rPr/>
      </w:pPr>
      <w:r>
        <w:rPr/>
        <w:t>k3x64iHwiwIFiyLlcsQMQWsSDe44XIeDbhNT090i484rHmUHKvmSDiO8hCXyBPgZDj4/rokXBPTIw6</w:t>
      </w:r>
    </w:p>
    <w:p>
      <w:pPr>
        <w:pStyle w:val="PreformattedText"/>
        <w:bidi w:val="0"/>
        <w:spacing w:before="0" w:after="0"/>
        <w:jc w:val="left"/>
        <w:rPr/>
      </w:pPr>
      <w:r>
        <w:rPr/>
        <w:t>EBrrcNkshKOoGYYEl1YC7MBiR8Xbt0SSbC8NWONgMbgoqhgQqhSAqhJMjy32sfp0SAwIJtuIuVidlR</w:t>
      </w:r>
    </w:p>
    <w:p>
      <w:pPr>
        <w:pStyle w:val="PreformattedText"/>
        <w:bidi w:val="0"/>
        <w:spacing w:before="0" w:after="0"/>
        <w:jc w:val="left"/>
        <w:rPr/>
      </w:pPr>
      <w:r>
        <w:rPr/>
        <w:t>lIsuVlH1orZAnjuu1hgDx/NoiYare8fZVUBCZLHZYyQqrzc2N8woN+b/ABohF0SBSxxEmUayYE8iQe</w:t>
      </w:r>
    </w:p>
    <w:p>
      <w:pPr>
        <w:pStyle w:val="PreformattedText"/>
        <w:bidi w:val="0"/>
        <w:spacing w:before="0" w:after="0"/>
        <w:jc w:val="left"/>
        <w:rPr/>
      </w:pPr>
      <w:r>
        <w:rPr/>
        <w:t>5HcFgbG7dxU/H7aIRZQqR3IlK2uQ1pGL8MJcWFoY8rL7gJ+rv8tokkkncxQAquYMLytjF2gXBZbxxA</w:t>
      </w:r>
    </w:p>
    <w:p>
      <w:pPr>
        <w:pStyle w:val="PreformattedText"/>
        <w:bidi w:val="0"/>
        <w:spacing w:before="0" w:after="0"/>
        <w:jc w:val="left"/>
        <w:rPr/>
      </w:pPr>
      <w:r>
        <w:rPr/>
        <w:t>AMHX6rnkgL3aI4b2x6RVVVREgaFiQ6FCC7KXUYjIMVeQ9wWxHa11+nHVz1Hd+fOUYgt1/tBW4eJWH1</w:t>
      </w:r>
    </w:p>
    <w:p>
      <w:pPr>
        <w:pStyle w:val="PreformattedText"/>
        <w:bidi w:val="0"/>
        <w:spacing w:before="0" w:after="0"/>
        <w:jc w:val="left"/>
        <w:rPr/>
      </w:pPr>
      <w:r>
        <w:rPr/>
        <w:t>Q52ikX8u4QEFyHKkMBlYG2J/Uy92ob397xi4knAUqzqeQGdGd2ieJgM3YCwuLiw/f+XQneEIMyrgWL</w:t>
      </w:r>
    </w:p>
    <w:p>
      <w:pPr>
        <w:pStyle w:val="PreformattedText"/>
        <w:bidi w:val="0"/>
        <w:spacing w:before="0" w:after="0"/>
        <w:jc w:val="left"/>
        <w:rPr/>
      </w:pPr>
      <w:r>
        <w:rPr/>
        <w:t>stj2oxSZSoCiyAKGicuP87hW41BuLi8kE2sPGCSp3ujEkgmIWblvbS6Jmn0r3MSfPd3X0E33PWWGWx</w:t>
      </w:r>
    </w:p>
    <w:p>
      <w:pPr>
        <w:pStyle w:val="PreformattedText"/>
        <w:bidi w:val="0"/>
        <w:spacing w:before="0" w:after="0"/>
        <w:jc w:val="left"/>
        <w:rPr/>
      </w:pPr>
      <w:r>
        <w:rPr/>
        <w:t>uL/tRpmVWcopYhrq1msFC9pVSf922QJvfnRubmCWvv18JqECfQ5Kg3BsSwAtkrfzJcKObXt9Wo6QYG</w:t>
      </w:r>
    </w:p>
    <w:p>
      <w:pPr>
        <w:pStyle w:val="PreformattedText"/>
        <w:bidi w:val="0"/>
        <w:spacing w:before="0" w:after="0"/>
        <w:jc w:val="left"/>
        <w:rPr/>
      </w:pPr>
      <w:r>
        <w:rPr/>
        <w:t>4yPWAvi2TEIAMQ5OMa3vcFQPkj/hbt0SpHUjcRPAKAc2yNiWAyYi4II4srAfcfPdokRz2qmasBjWP3</w:t>
      </w:r>
    </w:p>
    <w:p>
      <w:pPr>
        <w:pStyle w:val="PreformattedText"/>
        <w:bidi w:val="0"/>
        <w:spacing w:before="0" w:after="0"/>
        <w:jc w:val="left"/>
        <w:rPr/>
      </w:pPr>
      <w:r>
        <w:rPr/>
        <w:t>np5QkMeRUurqSmRHkAH9IJLFchjoCqelrRyXIj/t0kUcgVRI6kxyyRgZOfbYqJFlYlIypZ7EhiMuLa</w:t>
      </w:r>
    </w:p>
    <w:p>
      <w:pPr>
        <w:pStyle w:val="PreformattedText"/>
        <w:bidi w:val="0"/>
        <w:spacing w:before="0" w:after="0"/>
        <w:jc w:val="left"/>
        <w:rPr/>
      </w:pPr>
      <w:r>
        <w:rPr/>
        <w:t>gkA4+Mt1libc9MG/NzIai9Ukf92UoZBNAgxWalkjLBJ8mICcszLdUXTU8falLWI6mW30vZJ1kd8lel</w:t>
      </w:r>
    </w:p>
    <w:p>
      <w:pPr>
        <w:pStyle w:val="PreformattedText"/>
        <w:bidi w:val="0"/>
        <w:spacing w:before="0" w:after="0"/>
        <w:jc w:val="left"/>
        <w:rPr/>
      </w:pPr>
      <w:r>
        <w:rPr/>
        <w:t>mi/OLRGrIWaIiSk3egexnEcaxxqQCqMApuqllqVYk4nCWyAAJBgFfURpFNEELQZSQwSTv+ZppLysFH</w:t>
      </w:r>
    </w:p>
    <w:p>
      <w:pPr>
        <w:pStyle w:val="PreformattedText"/>
        <w:bidi w:val="0"/>
        <w:spacing w:before="0" w:after="0"/>
        <w:jc w:val="left"/>
        <w:rPr/>
      </w:pPr>
      <w:r>
        <w:rPr/>
        <w:t>5pYyuQhLKcVVAWdYrnu0wX6Fub7tpU7nuXtKml3Kooup9tWPf5dnO4oOn4Nxhhnp4aOPeVniE/twI0</w:t>
      </w:r>
    </w:p>
    <w:p>
      <w:pPr>
        <w:pStyle w:val="PreformattedText"/>
        <w:bidi w:val="0"/>
        <w:spacing w:before="0" w:after="0"/>
        <w:jc w:val="left"/>
        <w:rPr/>
      </w:pPr>
      <w:r>
        <w:rPr/>
        <w:t>kDqiLHGuWcwqGQsFZyMuo4dQ4i+lXVVhp009ak926LZr831Y/Ta+voDqGo0S7aim9Oy9ecYy6du9Re</w:t>
      </w:r>
    </w:p>
    <w:p>
      <w:pPr>
        <w:pStyle w:val="PreformattedText"/>
        <w:bidi w:val="0"/>
        <w:spacing w:before="0" w:after="0"/>
        <w:jc w:val="left"/>
        <w:rPr/>
      </w:pPr>
      <w:r>
        <w:rPr/>
        <w:t>p6aJJW9VenYIKHpp4+ntqk6U3OrraX+7562g3np2nlWC1JWV9Ju1dasaYoybpV1Iamx95epreCcESl</w:t>
      </w:r>
    </w:p>
    <w:p>
      <w:pPr>
        <w:pStyle w:val="PreformattedText"/>
        <w:bidi w:val="0"/>
        <w:spacing w:before="0" w:after="0"/>
        <w:jc w:val="left"/>
        <w:rPr/>
      </w:pPr>
      <w:r>
        <w:rPr/>
        <w:t>qtXqtVp9VwzVaga7UqMv8ArNTTZcKT7rmFa2NLLFu9hF6TjnGy+n0mmp1qeto0m0unbH/7F07q2bpt</w:t>
      </w:r>
    </w:p>
    <w:p>
      <w:pPr>
        <w:pStyle w:val="PreformattedText"/>
        <w:bidi w:val="0"/>
        <w:spacing w:before="0" w:after="0"/>
        <w:jc w:val="left"/>
        <w:rPr/>
      </w:pPr>
      <w:r>
        <w:rPr/>
        <w:t>y3BYM9r2y3xjlufVW59N7LFJBt/p11atMtTunUAFJszbb0/su81Nar7Z0pFs8UL7TtsNKdtD1VRFOi</w:t>
      </w:r>
    </w:p>
    <w:p>
      <w:pPr>
        <w:pStyle w:val="PreformattedText"/>
        <w:bidi w:val="0"/>
        <w:spacing w:before="0" w:after="0"/>
        <w:jc w:val="left"/>
        <w:rPr/>
      </w:pPr>
      <w:r>
        <w:rPr/>
        <w:t>QxqH9h3dJPFcQ4pxL0pes2rL6PhNGqRptOvJlsvNVHr+yF6D1Zt1PEdD6KrT0HDGTWcZ1FPGvWKLVV</w:t>
      </w:r>
    </w:p>
    <w:p>
      <w:pPr>
        <w:pStyle w:val="PreformattedText"/>
        <w:bidi w:val="0"/>
        <w:spacing w:before="0" w:after="0"/>
        <w:jc w:val="left"/>
        <w:rPr/>
      </w:pPr>
      <w:r>
        <w:rPr/>
        <w:t>Dcjsk8Fdls3LkzePsyn+nuk6vcOsKLY9w6Wat6k96WSrhpNx3PdU6khKrV7VstDTbftstRPu9fR14p</w:t>
      </w:r>
    </w:p>
    <w:p>
      <w:pPr>
        <w:pStyle w:val="PreformattedText"/>
        <w:bidi w:val="0"/>
        <w:spacing w:before="0" w:after="0"/>
        <w:jc w:val="left"/>
        <w:rPr/>
      </w:pPr>
      <w:r>
        <w:rPr/>
        <w:t>qd6ZfZWeujrJJaaGmc6xa6sml0bntCtJRj6vIG9fmNsEtk18shyqpYzk8Go6jWauhUSoa1Nmy5k5nP</w:t>
      </w:r>
    </w:p>
    <w:p>
      <w:pPr>
        <w:pStyle w:val="PreformattedText"/>
        <w:bidi w:val="0"/>
        <w:spacing w:before="0" w:after="0"/>
        <w:jc w:val="left"/>
        <w:rPr/>
      </w:pPr>
      <w:r>
        <w:rPr/>
        <w:t>rrtvdm6eXePLOw/xD1n5nb+l6L1Z9K+q237bOi+m4916irdwr/zHUnqXuuwV231nVFF6owNJFLR0NX</w:t>
      </w:r>
    </w:p>
    <w:p>
      <w:pPr>
        <w:pStyle w:val="PreformattedText"/>
        <w:bidi w:val="0"/>
        <w:spacing w:before="0" w:after="0"/>
        <w:jc w:val="left"/>
        <w:rPr/>
      </w:pPr>
      <w:r>
        <w:rPr/>
        <w:t>BtdPW7IjzPWVS1krx0kKU8h8b6I6M6jW1K3DNcFoax3co62xopUOK/Ru+vaLkyVSq4jbc5T6hxjX1t</w:t>
      </w:r>
    </w:p>
    <w:p>
      <w:pPr>
        <w:pStyle w:val="PreformattedText"/>
        <w:bidi w:val="0"/>
        <w:spacing w:before="0" w:after="0"/>
        <w:jc w:val="left"/>
        <w:rPr/>
      </w:pPr>
      <w:r>
        <w:rPr/>
        <w:t>HQSlqKRarpkUKyNt2jp3+26N2Z2dN7+ttON9s2ySCjhE0SqjmFlemBb22L+0ixxR2MSNInMUhYxCRi</w:t>
      </w:r>
    </w:p>
    <w:p>
      <w:pPr>
        <w:pStyle w:val="PreformattedText"/>
        <w:bidi w:val="0"/>
        <w:spacing w:before="0" w:after="0"/>
        <w:jc w:val="left"/>
        <w:rPr/>
      </w:pPr>
      <w:r>
        <w:rPr/>
        <w:t>pw7tfZhioxUYrPmz5uxZjmzbsfakupJ/bBWRUWT3FlWRGEcZeYhUppghuJVIYqR591scdW7T3SQNrE</w:t>
      </w:r>
    </w:p>
    <w:p>
      <w:pPr>
        <w:pStyle w:val="PreformattedText"/>
        <w:bidi w:val="0"/>
        <w:spacing w:before="0" w:after="0"/>
        <w:jc w:val="left"/>
        <w:rPr/>
      </w:pPr>
      <w:r>
        <w:rPr/>
        <w:t>CSP8xBUQzyrMr1AZ0WGSSBYooUhzaBoGK9ofKwYqP4WLMPDRe7DlvDYg7yHb9uuz7NA281CNtcdWwe</w:t>
      </w:r>
    </w:p>
    <w:p>
      <w:pPr>
        <w:pStyle w:val="PreformattedText"/>
        <w:bidi w:val="0"/>
        <w:spacing w:before="0" w:after="0"/>
        <w:jc w:val="left"/>
        <w:rPr/>
      </w:pPr>
      <w:r>
        <w:rPr/>
        <w:t>GkIvuu5V1MwX2qCnlVjBTSFWYTlj7Sr/DT51csoQs5t9X1ou5JAU+EqKr3PfOrgkMyJtmyfmGnTa6L</w:t>
      </w:r>
    </w:p>
    <w:p>
      <w:pPr>
        <w:pStyle w:val="PreformattedText"/>
        <w:bidi w:val="0"/>
        <w:spacing w:before="0" w:after="0"/>
        <w:jc w:val="left"/>
        <w:rPr/>
      </w:pPr>
      <w:r>
        <w:rPr/>
        <w:t>JYr4u6VW51BPuVzszSEknH+VcdZQzVb8uKLLsbWyOUkG27ZTUUBRIkjYR4rA6PI1SqKcrKrX9ts14T</w:t>
      </w:r>
    </w:p>
    <w:p>
      <w:pPr>
        <w:pStyle w:val="PreformattedText"/>
        <w:bidi w:val="0"/>
        <w:spacing w:before="0" w:after="0"/>
        <w:jc w:val="left"/>
        <w:rPr/>
      </w:pPr>
      <w:r>
        <w:rPr/>
        <w:t>vLR9p7mXT1XG4+rAMD8Y9xRJKyUqFcp0ES4tFkk0DkRVPuuvfHZsSZCB2gW+9rv5D5++DBbgtJIiNM</w:t>
      </w:r>
    </w:p>
    <w:p>
      <w:pPr>
        <w:pStyle w:val="PreformattedText"/>
        <w:bidi w:val="0"/>
        <w:spacing w:before="0" w:after="0"/>
        <w:jc w:val="left"/>
        <w:rPr/>
      </w:pPr>
      <w:r>
        <w:rPr/>
        <w:t>ko92GdYaURCpZEg/K1UJheo9sew2VOXLhiHKXySF141Y3uLdPGLW194ojPCztSVbIGZUAWwiNOqH3Z</w:t>
      </w:r>
    </w:p>
    <w:p>
      <w:pPr>
        <w:pStyle w:val="PreformattedText"/>
        <w:bidi w:val="0"/>
        <w:spacing w:before="0" w:after="0"/>
        <w:jc w:val="left"/>
        <w:rPr/>
      </w:pPr>
      <w:r>
        <w:rPr/>
        <w:t>DFMMmlsckKsLJIVx7n0WF723lYpHJep9p5WjSBlR2Q/wAVo2QH2RJUHAxs3t4rZcRJ+q1tTLoN+lxN</w:t>
      </w:r>
    </w:p>
    <w:p>
      <w:pPr>
        <w:pStyle w:val="PreformattedText"/>
        <w:bidi w:val="0"/>
        <w:spacing w:before="0" w:after="0"/>
        <w:jc w:val="left"/>
        <w:rPr/>
      </w:pPr>
      <w:r>
        <w:rPr/>
        <w:t>6cBnSKeKKZKWT25JVjkjCx5tGIo0yuAGkxJcZWUL8I2qP062/rL2F+7/AAilMQlP7pgmyUe3FJTzLm</w:t>
      </w:r>
    </w:p>
    <w:p>
      <w:pPr>
        <w:pStyle w:val="PreformattedText"/>
        <w:bidi w:val="0"/>
        <w:spacing w:before="0" w:after="0"/>
        <w:jc w:val="left"/>
        <w:rPr/>
      </w:pPr>
      <w:r>
        <w:rPr/>
        <w:t>sU0khhPusbqA6/RnYCRTHmGfGLf/dPn9cp58n8Zn2Y1R6YPHH7sbxCXA8zRFjJLDMqAYuExJIH0tj3</w:t>
      </w:r>
    </w:p>
    <w:p>
      <w:pPr>
        <w:pStyle w:val="PreformattedText"/>
        <w:bidi w:val="0"/>
        <w:spacing w:before="0" w:after="0"/>
        <w:jc w:val="left"/>
        <w:rPr/>
      </w:pPr>
      <w:r>
        <w:rPr/>
        <w:t>atmu8rYjqLTDAMKhJJnZYvZpiyqUimkWPOVSzykQTMGVnIPae+3a6k2bIeUiHo00IgMU8sVPlAytJE</w:t>
      </w:r>
    </w:p>
    <w:p>
      <w:pPr>
        <w:pStyle w:val="PreformattedText"/>
        <w:bidi w:val="0"/>
        <w:spacing w:before="0" w:after="0"/>
        <w:jc w:val="left"/>
        <w:rPr/>
      </w:pPr>
      <w:r>
        <w:rPr/>
        <w:t>KxHSFSz1EccfudilI7grwW/wB6g1aaJiSpf2lhrqVoXXNmzgyrIo8QzTq0aqs5EQxEcjgLkjnP6tVy</w:t>
      </w:r>
    </w:p>
    <w:p>
      <w:pPr>
        <w:pStyle w:val="PreformattedText"/>
        <w:bidi w:val="0"/>
        <w:spacing w:before="0" w:after="0"/>
        <w:jc w:val="left"/>
        <w:rPr/>
      </w:pPr>
      <w:r>
        <w:rPr/>
        <w:t>73L0kFQeohMU6xo4dMFMy+20NQs8siosa5tEUaGpZEZg0cpDK0ZyLdoBmvnK4t4NACEZXkilYzCOpS</w:t>
      </w:r>
    </w:p>
    <w:p>
      <w:pPr>
        <w:pStyle w:val="PreformattedText"/>
        <w:bidi w:val="0"/>
        <w:spacing w:before="0" w:after="0"/>
        <w:jc w:val="left"/>
        <w:rPr/>
      </w:pPr>
      <w:r>
        <w:rPr/>
        <w:t>jR0E8M0chNoyYSSjEKbjDH6sVwJUWl5A95pGh6t22CKNPzCUE9TTiORjataEWhEFgHZ2VkGS4kriPp</w:t>
      </w:r>
    </w:p>
    <w:p>
      <w:pPr>
        <w:pStyle w:val="PreformattedText"/>
        <w:bidi w:val="0"/>
        <w:spacing w:before="0" w:after="0"/>
        <w:jc w:val="left"/>
        <w:rPr/>
      </w:pPr>
      <w:r>
        <w:rPr/>
        <w:t>VSskBgPARZVm32j5tmxUsfsiq/NmraYVI2wE01Bt1dIyxywMquDLURWbExtgsi3IKLjq3r/d/WVAKk</w:t>
      </w:r>
    </w:p>
    <w:p>
      <w:pPr>
        <w:pStyle w:val="PreformattedText"/>
        <w:bidi w:val="0"/>
        <w:spacing w:before="0" w:after="0"/>
        <w:jc w:val="left"/>
        <w:rPr/>
      </w:pPr>
      <w:r>
        <w:rPr/>
        <w:t>XEc9x2T3qqaelqYKcyTLUV0dUjV0dezRNTpJWmWQNuNGZArHF4zng5OH1BufW3+fvg18v4TaDbZKcp</w:t>
      </w:r>
    </w:p>
    <w:p>
      <w:pPr>
        <w:pStyle w:val="PreformattedText"/>
        <w:bidi w:val="0"/>
        <w:spacing w:before="0" w:after="0"/>
        <w:jc w:val="left"/>
        <w:rPr/>
      </w:pPr>
      <w:r>
        <w:rPr/>
        <w:t>Rye65LN/GiJVoZI4gc2MiYvIs7MyxFFRPewmUowbVhYW8AJG5ubzVaaamZGFXlIkMfEsDJPNUyIc5J</w:t>
      </w:r>
    </w:p>
    <w:p>
      <w:pPr>
        <w:pStyle w:val="PreformattedText"/>
        <w:bidi w:val="0"/>
        <w:spacing w:before="0" w:after="0"/>
        <w:jc w:val="left"/>
        <w:rPr/>
      </w:pPr>
      <w:r>
        <w:rPr/>
        <w:t>Z55SKmrYfxVKApI6sqIQttEYMQMrRGp2meuqKh/wA7Th40pWpI5RUiZHsxrZAZF9qtS0ijElI43VmV</w:t>
      </w:r>
    </w:p>
    <w:p>
      <w:pPr>
        <w:pStyle w:val="PreformattedText"/>
        <w:bidi w:val="0"/>
        <w:spacing w:before="0" w:after="0"/>
        <w:jc w:val="left"/>
        <w:rPr/>
      </w:pPr>
      <w:r>
        <w:rPr/>
        <w:t>nLKmq5r5ytjzWPKJo217iBGzTjA1NOKuN3mjBpFkIqIKSWFrwOQchmGAay+1ktlnpuTJAYXtNKamra</w:t>
      </w:r>
    </w:p>
    <w:p>
      <w:pPr>
        <w:pStyle w:val="PreformattedText"/>
        <w:bidi w:val="0"/>
        <w:spacing w:before="0" w:after="0"/>
        <w:jc w:val="left"/>
        <w:rPr/>
      </w:pPr>
      <w:r>
        <w:rPr/>
        <w:t>R3SmnmSlqJmWNhVrUt7XuZGR6qVYyhRGQPHiIw1yrcjE89/wDiQ2RsCIrHBvlLBnFutQXkmIcrUxTU</w:t>
      </w:r>
    </w:p>
    <w:p>
      <w:pPr>
        <w:pStyle w:val="PreformattedText"/>
        <w:bidi w:val="0"/>
        <w:spacing w:before="0" w:after="0"/>
        <w:jc w:val="left"/>
        <w:rPr/>
      </w:pPr>
      <w:r>
        <w:rPr/>
        <w:t>EkSO8dHJTUuDyz1rRYiZpwlOI1Lq7Y9seBNzcywGJ6H8IbNW7uZqKCetVUjnkWtmg2+OoNGJUIQpST</w:t>
      </w:r>
    </w:p>
    <w:p>
      <w:pPr>
        <w:pStyle w:val="PreformattedText"/>
        <w:bidi w:val="0"/>
        <w:spacing w:before="0" w:after="0"/>
        <w:jc w:val="left"/>
        <w:rPr/>
      </w:pPr>
      <w:r>
        <w:rPr/>
        <w:t>yj80hfEXJCRi7w5IS+qhd9+UfC8kkgbC5gQr94ilc1e20oqUiVp0ahppIpGVLo0SpHd3KyKSXxHccO</w:t>
      </w:r>
    </w:p>
    <w:p>
      <w:pPr>
        <w:pStyle w:val="PreformattedText"/>
        <w:bidi w:val="0"/>
        <w:spacing w:before="0" w:after="0"/>
        <w:jc w:val="left"/>
        <w:rPr/>
      </w:pPr>
      <w:r>
        <w:rPr/>
        <w:t>5UY3F7b9ZJIA36RNaqsjho5ZNroy00lVK1L/AHLVUMtEIMo0napWWNK+plWVe2IsVS3yWTU72NpUks</w:t>
      </w:r>
    </w:p>
    <w:p>
      <w:pPr>
        <w:pStyle w:val="PreformattedText"/>
        <w:bidi w:val="0"/>
        <w:spacing w:before="0" w:after="0"/>
        <w:jc w:val="left"/>
        <w:rPr/>
      </w:pPr>
      <w:r>
        <w:rPr/>
        <w:t>tx4wiPdp3qaaggh2uCmqErQZa/c6vb6KU0lP787CpqJv4FU4S0ZIZmkTAIFxIWASbdBb2obY5BdvhN</w:t>
      </w:r>
    </w:p>
    <w:p>
      <w:pPr>
        <w:pStyle w:val="PreformattedText"/>
        <w:bidi w:val="0"/>
        <w:spacing w:before="0" w:after="0"/>
        <w:jc w:val="left"/>
        <w:rPr/>
      </w:pPr>
      <w:r>
        <w:rPr/>
        <w:t>U6kpg1q2m3UvLFRt2VMtoY2gLFI5JoHKuUMAIe+TLhiy9uqbqfIy81/vWoQ08cq77SkMsoiG40NU8N</w:t>
      </w:r>
    </w:p>
    <w:p>
      <w:pPr>
        <w:pStyle w:val="PreformattedText"/>
        <w:bidi w:val="0"/>
        <w:spacing w:before="0" w:after="0"/>
        <w:jc w:val="left"/>
        <w:rPr/>
      </w:pPr>
      <w:r>
        <w:rPr/>
        <w:t>NVwl0mZlQmGQxq5EZUMncq2+nTAWHeG0Uyi/KDDxvcVZFOka7zWQUcRqaiqSkoWNDTzv8Allq9zqnc</w:t>
      </w:r>
    </w:p>
    <w:p>
      <w:pPr>
        <w:pStyle w:val="PreformattedText"/>
        <w:bidi w:val="0"/>
        <w:spacing w:before="0" w:after="0"/>
        <w:jc w:val="left"/>
        <w:rPr/>
      </w:pPr>
      <w:r>
        <w:rPr/>
        <w:t>Li1UFFgcpGtiOBafU+7+kqL+E3XeqWL+L+fWSWAs4p22p45laOMhWqJqZ8fasGkIK2TEq7sedVGK3G</w:t>
      </w:r>
    </w:p>
    <w:p>
      <w:pPr>
        <w:pStyle w:val="PreformattedText"/>
        <w:bidi w:val="0"/>
        <w:spacing w:before="0" w:after="0"/>
        <w:jc w:val="left"/>
        <w:rPr/>
      </w:pPr>
      <w:r>
        <w:rPr/>
        <w:t>W8aL25vVikG70VbGVi3OkSpX3PYmnh3KkV4zP7sa3RXULZ2C52tliz241cEHpBmFjYzCbrSZzrLJQP</w:t>
      </w:r>
    </w:p>
    <w:p>
      <w:pPr>
        <w:pStyle w:val="PreformattedText"/>
        <w:bidi w:val="0"/>
        <w:spacing w:before="0" w:after="0"/>
        <w:jc w:val="left"/>
        <w:rPr/>
      </w:pPr>
      <w:r>
        <w:rPr/>
        <w:t>K6SSEHc3WUByVimeVqRgjPbuBswxxb6r6CbEXNpUZEddmmyzqInqU/KS08FOkkXt7hTxyEYlPZBkkj</w:t>
      </w:r>
    </w:p>
    <w:p>
      <w:pPr>
        <w:pStyle w:val="PreformattedText"/>
        <w:bidi w:val="0"/>
        <w:spacing w:before="0" w:after="0"/>
        <w:jc w:val="left"/>
        <w:rPr/>
      </w:pPr>
      <w:r>
        <w:rPr/>
        <w:t>ZJS3KKwK4eOe7UBSemUm7DqRDoXkRwF2+rcwCD3kpK2hqaWaGmBmWOGrFQHHs3sAjSKXv7mOj2uvz5</w:t>
      </w:r>
    </w:p>
    <w:p>
      <w:pPr>
        <w:pStyle w:val="PreformattedText"/>
        <w:bidi w:val="0"/>
        <w:spacing w:before="0" w:after="0"/>
        <w:jc w:val="left"/>
        <w:rPr/>
      </w:pPr>
      <w:r>
        <w:rPr/>
        <w:t>SwNwDNaqaqD1DijrmjeH3BNNT08jNI6o0Ez0tPJIYgYmyZRyQrc37xANyTf7oWHkI3xz1ae9I1FUvE</w:t>
      </w:r>
    </w:p>
    <w:p>
      <w:pPr>
        <w:pStyle w:val="PreformattedText"/>
        <w:bidi w:val="0"/>
        <w:spacing w:before="0" w:after="0"/>
        <w:jc w:val="left"/>
        <w:rPr/>
      </w:pPr>
      <w:r>
        <w:rPr/>
        <w:t>qko70U7zVCSxIammWMw3ntGI3H+7uOxPF9XVTbK2/65DLlbeDzVymSaeUVlLGBOsUSRVsnuB4w4kq3</w:t>
      </w:r>
    </w:p>
    <w:p>
      <w:pPr>
        <w:pStyle w:val="PreformattedText"/>
        <w:bidi w:val="0"/>
        <w:spacing w:before="0" w:after="0"/>
        <w:jc w:val="left"/>
        <w:rPr/>
      </w:pPr>
      <w:r>
        <w:rPr/>
        <w:t>9hjNGzLylmUt2N/C0u6jKzdZXFssrbRCp3crEjRzyxxMrXSammjkWVpCssZVwAkrojEIw9mVQyHwl5</w:t>
      </w:r>
    </w:p>
    <w:p>
      <w:pPr>
        <w:pStyle w:val="PreformattedText"/>
        <w:bidi w:val="0"/>
        <w:spacing w:before="0" w:after="0"/>
        <w:jc w:val="left"/>
        <w:rPr/>
      </w:pPr>
      <w:r>
        <w:rPr/>
        <w:t>uLqS3SWA3sR/ugMm7tFFIjiFEq1WqBBSMqFcyKslnYlzJyoJ5XJuM8dXyt496VK3It0M+bdwWhdqpT</w:t>
      </w:r>
    </w:p>
    <w:p>
      <w:pPr>
        <w:pStyle w:val="PreformattedText"/>
        <w:bidi w:val="0"/>
        <w:spacing w:before="0" w:after="0"/>
        <w:jc w:val="left"/>
        <w:rPr/>
      </w:pPr>
      <w:r>
        <w:rPr/>
        <w:t>LMHdoqqdIIyskYjaniKNcd2LIUs3c7strK0X7vv/ALQCm/MNo2bp1BK7LAk9MxJjmkjLmKGtkS8cTk</w:t>
      </w:r>
    </w:p>
    <w:p>
      <w:pPr>
        <w:pStyle w:val="PreformattedText"/>
        <w:bidi w:val="0"/>
        <w:spacing w:before="0" w:after="0"/>
        <w:jc w:val="left"/>
        <w:rPr/>
      </w:pPr>
      <w:r>
        <w:rPr/>
        <w:t>sgdIzeTuLBmaOzZZ2FPt/d8iSxAAFt/KHUW5SVYR2qKa4lUB/zUDypGFxZXhXsZWCyMX4K4XAW76Gv</w:t>
      </w:r>
    </w:p>
    <w:p>
      <w:pPr>
        <w:pStyle w:val="PreformattedText"/>
        <w:bidi w:val="0"/>
        <w:spacing w:before="0" w:after="0"/>
        <w:jc w:val="left"/>
        <w:rPr/>
      </w:pPr>
      <w:r>
        <w:rPr/>
        <w:t>a4aUUEnY2k1doZhaX2opEpFcEr70jMFkl/PvHTw4JLyqLLiAzsr2y7dSpUEi9yY49DbrMvHPEtGkjz</w:t>
      </w:r>
    </w:p>
    <w:p>
      <w:pPr>
        <w:pStyle w:val="PreformattedText"/>
        <w:bidi w:val="0"/>
        <w:spacing w:before="0" w:after="0"/>
        <w:jc w:val="left"/>
        <w:rPr/>
      </w:pPr>
      <w:r>
        <w:rPr/>
        <w:t>44o0tSUZVgR1JiLxqhV48nspCiEyZSv41Yi/iRItta8b2mh9qZIwMEklhWMyP7LSILgyx+6SzR2Ygo</w:t>
      </w:r>
    </w:p>
    <w:p>
      <w:pPr>
        <w:pStyle w:val="PreformattedText"/>
        <w:bidi w:val="0"/>
        <w:spacing w:before="0" w:after="0"/>
        <w:jc w:val="left"/>
        <w:rPr/>
      </w:pPr>
      <w:r>
        <w:rPr/>
        <w:t>AxbL9DKNDdD8JRgdgBtEvzCyO95ZKiWCRZGVYwqTSyFYk9+OUASTtgxUZhVsoTzbUyoDAjbpBFliBc</w:t>
      </w:r>
    </w:p>
    <w:p>
      <w:pPr>
        <w:pStyle w:val="PreformattedText"/>
        <w:bidi w:val="0"/>
        <w:spacing w:before="0" w:after="0"/>
        <w:jc w:val="left"/>
        <w:rPr/>
      </w:pPr>
      <w:r>
        <w:rPr/>
        <w:t>t/FScss4pmZ0Ejn3I3lj592NXVQFYlGY/UyDHVV+zjLMDygbwGRnRo6OFrxq5hdQyR5VGTTOsTYqzT</w:t>
      </w:r>
    </w:p>
    <w:p>
      <w:pPr>
        <w:pStyle w:val="PreformattedText"/>
        <w:bidi w:val="0"/>
        <w:spacing w:before="0" w:after="0"/>
        <w:jc w:val="left"/>
        <w:rPr/>
      </w:pPr>
      <w:r>
        <w:rPr/>
        <w:t>qyhsUIBOSo2NtMUgb+MXEJXUQRqt/cFkGT4qUl9xjSySVSt+YLRpk7EK8f8AMv1aqTsB47yQxAsJtE</w:t>
      </w:r>
    </w:p>
    <w:p>
      <w:pPr>
        <w:pStyle w:val="PreformattedText"/>
        <w:bidi w:val="0"/>
        <w:spacing w:before="0" w:after="0"/>
        <w:jc w:val="left"/>
        <w:rPr/>
      </w:pPr>
      <w:r>
        <w:rPr/>
        <w:t>MMBCpui5JkgljVm70CoocRxCzFApZO5iytbLQF22G0sWJGNuYxBJkiNQKtnkGNRHA9MTA/usgAidmu</w:t>
      </w:r>
    </w:p>
    <w:p>
      <w:pPr>
        <w:pStyle w:val="PreformattedText"/>
        <w:bidi w:val="0"/>
        <w:spacing w:before="0" w:after="0"/>
        <w:jc w:val="left"/>
        <w:rPr/>
      </w:pPr>
      <w:r>
        <w:rPr/>
        <w:t>fbUrYAEh1bKyrjqLEXuN5SV51ZV+zSNGiBUmYQjOO5DMMZmGBASS68sLXHGlO3XfllwAbeqf4xXa6e</w:t>
      </w:r>
    </w:p>
    <w:p>
      <w:pPr>
        <w:pStyle w:val="PreformattedText"/>
        <w:bidi w:val="0"/>
        <w:spacing w:before="0" w:after="0"/>
        <w:jc w:val="left"/>
        <w:rPr/>
      </w:pPr>
      <w:r>
        <w:rPr/>
        <w:t>KCkAhlQOyR3R1SMiCy2EbFx7VQXHaVyA4HD+WBl+ErY3t4ywqONhFKeY4/bliEaRyJJEHxJu6PdqnJ</w:t>
      </w:r>
    </w:p>
    <w:p>
      <w:pPr>
        <w:pStyle w:val="PreformattedText"/>
        <w:bidi w:val="0"/>
        <w:spacing w:before="0" w:after="0"/>
        <w:jc w:val="left"/>
        <w:rPr/>
      </w:pPr>
      <w:r>
        <w:rPr/>
        <w:t>ms47T7mLY6tJ6ZXXrH6kWJ1VHekjhZ0Q2gdVMwEaxCSoNT/GyJjILMAc2bsx9trAXO3MBDNvOPUcMT</w:t>
      </w:r>
    </w:p>
    <w:p>
      <w:pPr>
        <w:pStyle w:val="PreformattedText"/>
        <w:bidi w:val="0"/>
        <w:spacing w:before="0" w:after="0"/>
        <w:jc w:val="left"/>
        <w:rPr/>
      </w:pPr>
      <w:r>
        <w:rPr/>
        <w:t>u5Y0ruMaad6j3O57kil9x2SSNoyLQuquXZsihA93VCoHUd2Rk3nNbUjRswnsGSySwxze2ZbhUWSWRw</w:t>
      </w:r>
    </w:p>
    <w:p>
      <w:pPr>
        <w:pStyle w:val="PreformattedText"/>
        <w:bidi w:val="0"/>
        <w:spacing w:before="0" w:after="0"/>
        <w:jc w:val="left"/>
        <w:rPr/>
      </w:pPr>
      <w:r>
        <w:rPr/>
        <w:t>jFpAodkxJEfez9uUw3Y+ZmzRwLHL77iNJQWqGHuxoiopWSnkKIuEREkgIBWMZLmqMMhFlPTr+9DrYX</w:t>
      </w:r>
    </w:p>
    <w:p>
      <w:pPr>
        <w:pStyle w:val="PreformattedText"/>
        <w:bidi w:val="0"/>
        <w:spacing w:before="0" w:after="0"/>
        <w:jc w:val="left"/>
        <w:rPr/>
      </w:pPr>
      <w:r>
        <w:rPr/>
        <w:t>2gs0kYeojjqLpkkLYSMkjo0QeGpJUkR4QrZ1KpdbM/uJZnk/GSneEIQKpDmqkSJ8YiXnlc5U6KYXki</w:t>
      </w:r>
    </w:p>
    <w:p>
      <w:pPr>
        <w:pStyle w:val="PreformattedText"/>
        <w:bidi w:val="0"/>
        <w:spacing w:before="0" w:after="0"/>
        <w:jc w:val="left"/>
        <w:rPr/>
      </w:pPr>
      <w:r>
        <w:rPr/>
        <w:t>b/ey5FAvuXJDL3eI9LZ/AGNFrC3SCFiRKzu3uITBjCsSnGUqco0jIDlZPpL2/iMyh1tqwZWsOoMD42</w:t>
      </w:r>
    </w:p>
    <w:p>
      <w:pPr>
        <w:pStyle w:val="PreformattedText"/>
        <w:bidi w:val="0"/>
        <w:spacing w:before="0" w:after="0"/>
        <w:jc w:val="left"/>
        <w:rPr/>
      </w:pPr>
      <w:r>
        <w:rPr/>
        <w:t>6zKtIPdLp7fc4iSUdy+ww5AVrQsFds2va3dZh36sL+ItFP3jNFyUtKaZWsZokYtLCzcAyAqzEzoM+V</w:t>
      </w:r>
    </w:p>
    <w:p>
      <w:pPr>
        <w:pStyle w:val="PreformattedText"/>
        <w:bidi w:val="0"/>
        <w:spacing w:before="0" w:after="0"/>
        <w:jc w:val="left"/>
        <w:rPr/>
      </w:pPr>
      <w:r>
        <w:rPr/>
        <w:t>OQ/UnHeSWHgC33f8zePB1Ef8aRGbBVWSK8Yk7mYfqfNB4OShfN2xbRLZC2XhFPzBbsbO6AYtiDeJrI</w:t>
      </w:r>
    </w:p>
    <w:p>
      <w:pPr>
        <w:pStyle w:val="PreformattedText"/>
        <w:bidi w:val="0"/>
        <w:spacing w:before="0" w:after="0"/>
        <w:jc w:val="left"/>
        <w:rPr/>
      </w:pPr>
      <w:r>
        <w:rPr/>
        <w:t>zwhTZUx+1yD3M5uoEAWFpXtPdNFyALTMHKNFGMVRGkAFljm9oBXxksRcWyxCYvipmFv/unz+uZLK0A</w:t>
      </w:r>
    </w:p>
    <w:p>
      <w:pPr>
        <w:pStyle w:val="PreformattedText"/>
        <w:bidi w:val="0"/>
        <w:spacing w:before="0" w:after="0"/>
        <w:jc w:val="left"/>
        <w:rPr/>
      </w:pPr>
      <w:r>
        <w:rPr/>
        <w:t>uuRckt3uJMgxJKrZrsuTsCQMj2vyuWiA2x995oQB7hGUgWb2wSiHJTFjHKFHDT3dssTn+peO3RGRI8</w:t>
      </w:r>
    </w:p>
    <w:p>
      <w:pPr>
        <w:pStyle w:val="PreformattedText"/>
        <w:bidi w:val="0"/>
        <w:spacing w:before="0" w:after="0"/>
        <w:jc w:val="left"/>
        <w:rPr/>
      </w:pPr>
      <w:r>
        <w:rPr/>
        <w:t>AMpbMCMB2VgrKrkSqnIKctZ75EZNjiNQdxsbXi7/8A3P5/VFJQHYlPbMcahBZ1tf6pBGHuRGHyNuMv</w:t>
      </w:r>
    </w:p>
    <w:p>
      <w:pPr>
        <w:pStyle w:val="PreformattedText"/>
        <w:bidi w:val="0"/>
        <w:spacing w:before="0" w:after="0"/>
        <w:jc w:val="left"/>
        <w:rPr/>
      </w:pPr>
      <w:r>
        <w:rPr/>
        <w:t>5TjbUyvvx2+/+MSaTli3e0kjOVjRASwVTKQCje4bhAJAtkHapFu4lvqfj+MSDRixwR5FRQrPG8ZRzZ</w:t>
      </w:r>
    </w:p>
    <w:p>
      <w:pPr>
        <w:pStyle w:val="PreformattedText"/>
        <w:bidi w:val="0"/>
        <w:spacing w:before="0" w:after="0"/>
        <w:jc w:val="left"/>
        <w:rPr/>
      </w:pPr>
      <w:r>
        <w:rPr/>
        <w:t>lRwt3lIsxChTc9zL3M+iLn1nkWI5KxLGxaV4v4j5Kkq5TgNY4rmxIQdqyLfQN7b7Q6TZXeNYwlRUBc</w:t>
      </w:r>
    </w:p>
    <w:p>
      <w:pPr>
        <w:pStyle w:val="PreformattedText"/>
        <w:bidi w:val="0"/>
        <w:spacing w:before="0" w:after="0"/>
        <w:jc w:val="left"/>
        <w:rPr/>
      </w:pPr>
      <w:r>
        <w:rPr/>
        <w:t>mBW5JAu5bANczRk5XXnhcnDHu0QhjTSSRGQEPkqu8stmVI1JGL4Ndyfotyqn6LfUwoY7HqJO4sYhLM</w:t>
      </w:r>
    </w:p>
    <w:p>
      <w:pPr>
        <w:pStyle w:val="PreformattedText"/>
        <w:bidi w:val="0"/>
        <w:spacing w:before="0" w:after="0"/>
        <w:jc w:val="left"/>
        <w:rPr/>
      </w:pPr>
      <w:r>
        <w:rPr/>
        <w:t>7xK3tI5aoBDPGFRkCmFVIkazQ93ZYlLLyw41bHlJ8RIiIEDB1KKrqVW9MzMA6oREoWY5DjKxQlrWKZ</w:t>
      </w:r>
    </w:p>
    <w:p>
      <w:pPr>
        <w:pStyle w:val="PreformattedText"/>
        <w:bidi w:val="0"/>
        <w:spacing w:before="0" w:after="0"/>
        <w:jc w:val="left"/>
        <w:rPr/>
      </w:pPr>
      <w:r>
        <w:rPr/>
        <w:t>aAAO8pk22vfeN3aqqxQAIpU4hFJDG/t3UEqCXBuAuXOSqWvq3/b+fORE1dEjRQY8VJVGThLMQDGQyD</w:t>
      </w:r>
    </w:p>
    <w:p>
      <w:pPr>
        <w:pStyle w:val="PreformattedText"/>
        <w:bidi w:val="0"/>
        <w:spacing w:before="0" w:after="0"/>
        <w:jc w:val="left"/>
        <w:rPr/>
      </w:pPr>
      <w:r>
        <w:rPr/>
        <w:t>AEL2i+JC9vJXVSPNh8/AQm5uFjPYEQIAQGR8CChhlUE5/HD9zfD4r3QACQDCbJJmJEu+EkzSpwPddc</w:t>
      </w:r>
    </w:p>
    <w:p>
      <w:pPr>
        <w:pStyle w:val="PreformattedText"/>
        <w:bidi w:val="0"/>
        <w:spacing w:before="0" w:after="0"/>
        <w:jc w:val="left"/>
        <w:rPr/>
      </w:pPr>
      <w:r>
        <w:rPr/>
        <w:t>bhsZDiO4XJYKwCtY42XTFtzez83hNoJLO6S+4FVApVQzvJIjAuAGctiC0Z4GIC/Ux7dXhEtwjEEmah</w:t>
      </w:r>
    </w:p>
    <w:p>
      <w:pPr>
        <w:pStyle w:val="PreformattedText"/>
        <w:bidi w:val="0"/>
        <w:spacing w:before="0" w:after="0"/>
        <w:jc w:val="left"/>
        <w:rPr/>
      </w:pPr>
      <w:r>
        <w:rPr/>
        <w:t>spSGAZsFsCwdHcHhAxbkjyLKNJ6BlMIwyhVbIZM2alWS4W0mQkY5C1lXt5B+PGWovve+8J70/g6iaH</w:t>
      </w:r>
    </w:p>
    <w:p>
      <w:pPr>
        <w:pStyle w:val="PreformattedText"/>
        <w:bidi w:val="0"/>
        <w:spacing w:before="0" w:after="0"/>
        <w:jc w:val="left"/>
        <w:rPr/>
      </w:pPr>
      <w:r>
        <w:rPr/>
        <w:t>8NXp+HWzTN1FOeTex6k3Vkka/kYq1yR/MB9OvPa3/wCzKvwX+AnSQf8ASp5E/wB/7S1t9Yd7lmyY5M</w:t>
      </w:r>
    </w:p>
    <w:p>
      <w:pPr>
        <w:pStyle w:val="PreformattedText"/>
        <w:bidi w:val="0"/>
        <w:spacing w:before="0" w:after="0"/>
        <w:jc w:val="left"/>
        <w:rPr/>
      </w:pPr>
      <w:r>
        <w:rPr/>
        <w:t>Fu1iQQzXItgVCg/fI/5Jo93598S99vKVpXyENJYkDHFSoDEYEPIq3WxUcfHjFfqGtoAHQRci1ZUEWU</w:t>
      </w:r>
    </w:p>
    <w:p>
      <w:pPr>
        <w:pStyle w:val="PreformattedText"/>
        <w:bidi w:val="0"/>
        <w:spacing w:before="0" w:after="0"/>
        <w:jc w:val="left"/>
        <w:rPr/>
      </w:pPr>
      <w:r>
        <w:rPr/>
        <w:t>/SS5BZV+gIwAB/SosAQPAv8Aq8bKNrrceEo/QfGMgqrMVXGQFsWZu3FrizSEEZqSuQI/wsNa7bXtyR</w:t>
      </w:r>
    </w:p>
    <w:p>
      <w:pPr>
        <w:pStyle w:val="PreformattedText"/>
        <w:bidi w:val="0"/>
        <w:spacing w:before="0" w:after="0"/>
        <w:jc w:val="left"/>
        <w:rPr/>
      </w:pPr>
      <w:r>
        <w:rPr/>
        <w:t>BKliLjKFJWqpVSWPtY4qygd1zmZPlrXuxNv+upAA6CRUNlIDYs3SPFJuLAl2bJn5zCgAoASVkW5zDW</w:t>
      </w:r>
    </w:p>
    <w:p>
      <w:pPr>
        <w:pStyle w:val="PreformattedText"/>
        <w:bidi w:val="0"/>
        <w:spacing w:before="0" w:after="0"/>
        <w:jc w:val="left"/>
        <w:rPr/>
      </w:pPr>
      <w:r>
        <w:rPr/>
        <w:t>Uj58rjljqpp2sDsYtallBcHFj3vV+zJHS7mWwtitkxu6hHCst2Fz/uQWPzzz4F9UZB1CxqurEBTvJB</w:t>
      </w:r>
    </w:p>
    <w:p>
      <w:pPr>
        <w:pStyle w:val="PreformattedText"/>
        <w:bidi w:val="0"/>
        <w:spacing w:before="0" w:after="0"/>
        <w:jc w:val="left"/>
        <w:rPr/>
      </w:pPr>
      <w:r>
        <w:rPr/>
        <w:t>T7i1hgxyYDucGylgFzZB/u+0/c/V+2ltSbayy0dU3AsGJvYjL5LBFCnK3OSl8Ob+Fy+nt0oggkHrCK</w:t>
      </w:r>
    </w:p>
    <w:p>
      <w:pPr>
        <w:pStyle w:val="PreformattedText"/>
        <w:bidi w:val="0"/>
        <w:spacing w:before="0" w:after="0"/>
        <w:jc w:val="left"/>
        <w:rPr/>
      </w:pPr>
      <w:r>
        <w:rPr/>
        <w:t>fn2fE53Aa5AfNwLEAEDksHZblje7YnhRqbNv5CEXFcT7YbEFhnIq9otjfMSEcSBR9IGJz1WEU/PlLi</w:t>
      </w:r>
    </w:p>
    <w:p>
      <w:pPr>
        <w:pStyle w:val="PreformattedText"/>
        <w:bidi w:val="0"/>
        <w:spacing w:before="0" w:after="0"/>
        <w:jc w:val="left"/>
        <w:rPr/>
      </w:pPr>
      <w:r>
        <w:rPr/>
        <w:t>8bSY3/AIY7CAxIB54/SL8iyY/vodQ1h3l3+17vkw6e6JtWICcgqhVIkbAsDwBhkvDAA8nkff8Al0tq</w:t>
      </w:r>
    </w:p>
    <w:p>
      <w:pPr>
        <w:pStyle w:val="PreformattedText"/>
        <w:bidi w:val="0"/>
        <w:spacing w:before="0" w:after="0"/>
        <w:jc w:val="left"/>
        <w:rPr/>
      </w:pPr>
      <w:r>
        <w:rPr/>
        <w:t>Z3xO3sy/M3LfpPT/AGoC6gg/QoxJDADgsVPPOVyR+nHxr2z94zwpIuSTtJVExJUnELnY3+lQhtY8HF</w:t>
      </w:r>
    </w:p>
    <w:p>
      <w:pPr>
        <w:pStyle w:val="PreformattedText"/>
        <w:bidi w:val="0"/>
        <w:spacing w:before="0" w:after="0"/>
        <w:jc w:val="left"/>
        <w:rPr/>
      </w:pPr>
      <w:r>
        <w:rPr/>
        <w:t>gAOOL6rIjhTvdmyvwQLq1xi2YC3NjYAqbG5GiEcLllHFmFrBQVZVHPdYC7Yj7mw1SwVjYeEaOYbiDO</w:t>
      </w:r>
    </w:p>
    <w:p>
      <w:pPr>
        <w:pStyle w:val="PreformattedText"/>
        <w:bidi w:val="0"/>
        <w:spacing w:before="0" w:after="0"/>
        <w:jc w:val="left"/>
        <w:rPr/>
      </w:pPr>
      <w:r>
        <w:rPr/>
        <w:t>V4YcHkqGYrkbgEICbgK/2tdbavLwNnJCnkHlcQe0hj4VrAKMvpNjYsx7dUfoPjCIO1iARe5UAYviQQ</w:t>
      </w:r>
    </w:p>
    <w:p>
      <w:pPr>
        <w:pStyle w:val="PreformattedText"/>
        <w:bidi w:val="0"/>
        <w:spacing w:before="0" w:after="0"/>
        <w:jc w:val="left"/>
        <w:rPr/>
      </w:pPr>
      <w:r>
        <w:rPr/>
        <w:t>FMhABN8r2sbH+b9WlQgkrrkCLgZFOSWtcn2xwDiy9zEW5y5OiNpuLHbf6sFqL8i9sUPGQIfEhlYMF5</w:t>
      </w:r>
    </w:p>
    <w:p>
      <w:pPr>
        <w:pStyle w:val="PreformattedText"/>
        <w:bidi w:val="0"/>
        <w:spacing w:before="0" w:after="0"/>
        <w:jc w:val="left"/>
        <w:rPr/>
      </w:pPr>
      <w:r>
        <w:rPr/>
        <w:t>W2VwP/CdQVB3IjcyR16wWJnMgW6rfixNkFgLBrL2gKcbcahiqoVMgWvv0ko29gCGz5kQgoWKnG4HBF</w:t>
      </w:r>
    </w:p>
    <w:p>
      <w:pPr>
        <w:pStyle w:val="PreformattedText"/>
        <w:bidi w:val="0"/>
        <w:spacing w:before="0" w:after="0"/>
        <w:jc w:val="left"/>
        <w:rPr/>
      </w:pPr>
      <w:r>
        <w:rPr/>
        <w:t>yFz55uxH+HWOtsu3W/LJBAbbux6V7FcrE3IDHjEr3AEL8gC5HFw3zpRucrjL9UlbXXz9Yz88X9uv10</w:t>
      </w:r>
    </w:p>
    <w:p>
      <w:pPr>
        <w:pStyle w:val="PreformattedText"/>
        <w:bidi w:val="0"/>
        <w:spacing w:before="0" w:after="0"/>
        <w:jc w:val="left"/>
        <w:rPr/>
      </w:pPr>
      <w:r>
        <w:rPr/>
        <w:t>begPplExbNurevNwQuCGZTQdP7PI0d/pKzb5bjju/fWd+gAna0KDJ6g6bWn53m5HnG4dQT9CkKRc3H</w:t>
      </w:r>
    </w:p>
    <w:p>
      <w:pPr>
        <w:pStyle w:val="PreformattedText"/>
        <w:bidi w:val="0"/>
        <w:spacing w:before="0" w:after="0"/>
        <w:jc w:val="left"/>
        <w:rPr/>
      </w:pPr>
      <w:r>
        <w:rPr/>
        <w:t>C2Fr/OWlTpz5cbDvPwxYWYkggAKvFlBy4P37dEo7EAW6mYeTNnUkhSSXxbtdiwxupI+ceb6IqaDJGO</w:t>
      </w:r>
    </w:p>
    <w:p>
      <w:pPr>
        <w:pStyle w:val="PreformattedText"/>
        <w:bidi w:val="0"/>
        <w:spacing w:before="0" w:after="0"/>
        <w:jc w:val="left"/>
        <w:rPr/>
      </w:pPr>
      <w:r>
        <w:rPr/>
        <w:t>bOgsQCeSWV7BbgcEqbg3sB26ITS+VgQJMWJNslYC/exAPagYcDyfnRL3Yb270Rdb52swHYzR9mJZj3</w:t>
      </w:r>
    </w:p>
    <w:p>
      <w:pPr>
        <w:pStyle w:val="PreformattedText"/>
        <w:bidi w:val="0"/>
        <w:spacing w:before="0" w:after="0"/>
        <w:jc w:val="left"/>
        <w:rPr/>
      </w:pPr>
      <w:r>
        <w:rPr/>
        <w:t>Y5XPJ+BolIOwUcqb82ZibNb7AgcEEefnVc1841HsbWESbIqpKqT/NcWUADvJ4x8+Pk6kOt9+Vv6S/x</w:t>
      </w:r>
    </w:p>
    <w:p>
      <w:pPr>
        <w:pStyle w:val="PreformattedText"/>
        <w:bidi w:val="0"/>
        <w:spacing w:before="0" w:after="0"/>
        <w:jc w:val="left"/>
        <w:rPr/>
      </w:pPr>
      <w:r>
        <w:rPr/>
        <w:t>iABGQyAON8vpuLW44PF/A1JPUDmaJO9tsRB5SbFvcJYE2RlLBcvk8c//AA0tgQoubm8rGeryEbWU4l</w:t>
      </w:r>
    </w:p>
    <w:p>
      <w:pPr>
        <w:pStyle w:val="PreformattedText"/>
        <w:bidi w:val="0"/>
        <w:spacing w:before="0" w:after="0"/>
        <w:jc w:val="left"/>
        <w:rPr/>
      </w:pPr>
      <w:r>
        <w:rPr/>
        <w:t>hz4vfk48fVYfH8uly6dT8I57VZWd1sSqAKCbkrzZWI5QgY+OP+9q6jcG8sDa4Ixj/YgBeL2DAN2hci</w:t>
      </w:r>
    </w:p>
    <w:p>
      <w:pPr>
        <w:pStyle w:val="PreformattedText"/>
        <w:bidi w:val="0"/>
        <w:spacing w:before="0" w:after="0"/>
        <w:jc w:val="left"/>
        <w:rPr/>
      </w:pPr>
      <w:r>
        <w:rPr/>
        <w:t>C6H7C4P2PdpwUC4B3vJyW17zYFmsAiAK+KBBkb3N17r3IIvc6iGa+cUAsT4Ze7Hhsib3DXHJsfPFrL</w:t>
      </w:r>
    </w:p>
    <w:p>
      <w:pPr>
        <w:pStyle w:val="PreformattedText"/>
        <w:bidi w:val="0"/>
        <w:spacing w:before="0" w:after="0"/>
        <w:jc w:val="left"/>
        <w:rPr/>
      </w:pPr>
      <w:r>
        <w:rPr/>
        <w:t>okMQLC3hN0HBUYjmMr25ED6hcryoyLHnRKjmbYY2h0YZFLoefmQY9ygA5AKvbiPPAsNEvYnrb9UPil</w:t>
      </w:r>
    </w:p>
    <w:p>
      <w:pPr>
        <w:pStyle w:val="PreformattedText"/>
        <w:bidi w:val="0"/>
        <w:spacing w:before="0" w:after="0"/>
        <w:jc w:val="left"/>
        <w:rPr/>
      </w:pPr>
      <w:r>
        <w:rPr/>
        <w:t>xUtbskGcqrZSwFmW5ZeZCB+qxHbo6e6KNxynpF0co7KpBVWLiPLIqJcbuVsB9IYjEWv246IG7Em0Ui</w:t>
      </w:r>
    </w:p>
    <w:p>
      <w:pPr>
        <w:pStyle w:val="PreformattedText"/>
        <w:bidi w:val="0"/>
        <w:spacing w:before="0" w:after="0"/>
        <w:jc w:val="left"/>
        <w:rPr/>
      </w:pPr>
      <w:r>
        <w:rPr/>
        <w:t>ZS7tZQBkpW5WMxMVUSHGxuQU827m/SvdokQ9Cl27QGZE9srYJx3Iy2AucC17Ai/wCo/TohCQI5M2U+</w:t>
      </w:r>
    </w:p>
    <w:p>
      <w:pPr>
        <w:pStyle w:val="PreformattedText"/>
        <w:bidi w:val="0"/>
        <w:spacing w:before="0" w:after="0"/>
        <w:jc w:val="left"/>
        <w:rPr/>
      </w:pPr>
      <w:r>
        <w:rPr/>
        <w:t>5KiKz9r44lGOZEb9kdmjGBByPP1cNPh0++E+UxoqIjTiOKQF0UEFGYfTKwU8m1gQb6iTc+Zm0hWYIZ</w:t>
      </w:r>
    </w:p>
    <w:p>
      <w:pPr>
        <w:pStyle w:val="PreformattedText"/>
        <w:bidi w:val="0"/>
        <w:spacing w:before="0" w:after="0"/>
        <w:jc w:val="left"/>
        <w:rPr/>
      </w:pPr>
      <w:r>
        <w:rPr/>
        <w:t>JvbUMC9kya0YFpHLAD3Mha97Adumfm/m8G6n4xFI3EU7FR3pMQl8VAhS7jstYsO4XFwf2vo7T3SJq6</w:t>
      </w:r>
    </w:p>
    <w:p>
      <w:pPr>
        <w:pStyle w:val="PreformattedText"/>
        <w:bidi w:val="0"/>
        <w:spacing w:before="0" w:after="0"/>
        <w:jc w:val="left"/>
        <w:rPr/>
      </w:pPr>
      <w:r>
        <w:rPr/>
        <w:t>yN+XkT/duwnvK1pfcaJVAIX/AHfOQPkfT9I7dQWuLePjCIE3SMq+TBv4RFvcJIZnLY84BjwSSpC8c8</w:t>
      </w:r>
    </w:p>
    <w:p>
      <w:pPr>
        <w:pStyle w:val="PreformattedText"/>
        <w:bidi w:val="0"/>
        <w:spacing w:before="0" w:after="0"/>
        <w:jc w:val="left"/>
        <w:rPr/>
      </w:pPr>
      <w:r>
        <w:rPr/>
        <w:t>apCAPIQS7hZGCY4oe0j4fEIAt2NiCMtEBsu3XzjUxxeyoVYZAjHwwdvAK27XNhYG2LLqRe+3WSLk7G</w:t>
      </w:r>
    </w:p>
    <w:p>
      <w:pPr>
        <w:pStyle w:val="PreformattedText"/>
        <w:bidi w:val="0"/>
        <w:spacing w:before="0" w:after="0"/>
        <w:jc w:val="left"/>
        <w:rPr/>
      </w:pPr>
      <w:r>
        <w:rPr/>
        <w:t>xg5dQAcyQGa4dTYFVIuysLle4Djt+baOp2HWMIG4PqRNyqu3I7grghVuTnZAifH0sbEDhtRFRK4Yr5</w:t>
      </w:r>
    </w:p>
    <w:p>
      <w:pPr>
        <w:pStyle w:val="PreformattedText"/>
        <w:bidi w:val="0"/>
        <w:spacing w:before="0" w:after="0"/>
        <w:jc w:val="left"/>
        <w:rPr/>
      </w:pPr>
      <w:r>
        <w:rPr/>
        <w:t>MeNig4d05Ui5YkOAb35ILeG0QF7i3WF7NUpRbikgSOSOWNkKmV40BKsUb3Yxlnyw8Xu3P06ncbA4zR</w:t>
      </w:r>
    </w:p>
    <w:p>
      <w:pPr>
        <w:pStyle w:val="PreformattedText"/>
        <w:bidi w:val="0"/>
        <w:spacing w:before="0" w:after="0"/>
        <w:jc w:val="left"/>
        <w:rPr/>
      </w:pPr>
      <w:r>
        <w:rPr/>
        <w:t>JTTUJOTMcYTOAUAENPHwDacKwxRbKA6krZc7NloG53NryCeoB3lnbbC+MKsYoGKKqRpkIpY1a7q1Uo</w:t>
      </w:r>
    </w:p>
    <w:p>
      <w:pPr>
        <w:pStyle w:val="PreformattedText"/>
        <w:bidi w:val="0"/>
        <w:spacing w:before="0" w:after="0"/>
        <w:jc w:val="left"/>
        <w:rPr/>
      </w:pPr>
      <w:r>
        <w:rPr/>
        <w:t>X258hYOpBA7+1dWTYkXi/ct5aW0qIo1dpZjJEUUtAiNVbdKqloLkN/tjlEdM+73GvGmR91tXLL0vL8</w:t>
      </w:r>
    </w:p>
    <w:p>
      <w:pPr>
        <w:pStyle w:val="PreformattedText"/>
        <w:bidi w:val="0"/>
        <w:spacing w:before="0" w:after="0"/>
        <w:jc w:val="left"/>
        <w:rPr/>
      </w:pPr>
      <w:r>
        <w:rPr/>
        <w:t>zBhjI7vFQ1N+fjMcchkqVHto0jRVU8jJKkhiidhFiGuqjtWRe0WOpuPO8ADYXG4jx6A9LbZ1H6lVlZ</w:t>
      </w:r>
    </w:p>
    <w:p>
      <w:pPr>
        <w:pStyle w:val="PreformattedText"/>
        <w:bidi w:val="0"/>
        <w:spacing w:before="0" w:after="0"/>
        <w:jc w:val="left"/>
        <w:rPr/>
      </w:pPr>
      <w:r>
        <w:rPr/>
        <w:t>vld0tHtm1UMlU+ydW++Nl6wr6yWeGg2OWShqI54m/MpCUWB0nmlaJKeaJhdvBenHEdRw/h9Gnpw2eq</w:t>
      </w:r>
    </w:p>
    <w:p>
      <w:pPr>
        <w:pStyle w:val="PreformattedText"/>
        <w:bidi w:val="0"/>
        <w:spacing w:before="0" w:after="0"/>
        <w:jc w:val="left"/>
        <w:rPr/>
      </w:pPr>
      <w:r>
        <w:rPr/>
        <w:t>dudeqYLlf3XytzfWnqvRbR0dXrnasRhp1Gx9fNscf0e9t+uPvXfVW/8AT+7bvSdI9N7DWSb7t060jU</w:t>
      </w:r>
    </w:p>
    <w:p>
      <w:pPr>
        <w:pStyle w:val="PreformattedText"/>
        <w:bidi w:val="0"/>
        <w:spacing w:before="0" w:after="0"/>
        <w:jc w:val="left"/>
        <w:rPr/>
      </w:pPr>
      <w:r>
        <w:rPr/>
        <w:t>T1cNDtnQ9VR0/989OxVEzCak3aeL3Y5qmSRqmE0KRYK7yo/C4G2p4vo9C3Eyy6ThtXNKLrf/qlZl7X</w:t>
      </w:r>
    </w:p>
    <w:p>
      <w:pPr>
        <w:pStyle w:val="PreformattedText"/>
        <w:bidi w:val="0"/>
        <w:spacing w:before="0" w:after="0"/>
        <w:jc w:val="left"/>
        <w:rPr/>
      </w:pPr>
      <w:r>
        <w:rPr/>
        <w:t>2TiLe13spb0r4jpOA19do9BWWnxLiVLBtQh5k01Re5g3rFr+suylYJ6U/hu6p9aqh59n9Pd36W6Po9</w:t>
      </w:r>
    </w:p>
    <w:p>
      <w:pPr>
        <w:pStyle w:val="PreformattedText"/>
        <w:bidi w:val="0"/>
        <w:spacing w:before="0" w:after="0"/>
        <w:jc w:val="left"/>
        <w:rPr/>
      </w:pPr>
      <w:r>
        <w:rPr/>
        <w:t>3f+9evqmmNH09QdD72I4X26nq6iSOn6h3pZGleYvLHtlPKYzUToc110uN+lOh4OgSpV+lcQrGyUVK3</w:t>
      </w:r>
    </w:p>
    <w:p>
      <w:pPr>
        <w:pStyle w:val="PreformattedText"/>
        <w:bidi w:val="0"/>
        <w:spacing w:before="0" w:after="0"/>
        <w:jc w:val="left"/>
        <w:rPr/>
      </w:pPr>
      <w:r>
        <w:rPr/>
        <w:t>LL7frKv2edvBZ5T0a9FuJ8adKq6js+G3XOsw5mdW3amuPN7IbK3mZOt39aPRb8PLVvQfop0H1TuXU8</w:t>
      </w:r>
    </w:p>
    <w:p>
      <w:pPr>
        <w:pStyle w:val="PreformattedText"/>
        <w:bidi w:val="0"/>
        <w:spacing w:before="0" w:after="0"/>
        <w:jc w:val="left"/>
        <w:rPr/>
      </w:pPr>
      <w:r>
        <w:rPr/>
        <w:t>abx031d6l9Q9a1W5TV1GiB9hqV3DppYI5oUrVjMkVC67fUUeEQmmuTrz9HgfHOP1TruN8S+h6ZsWpa</w:t>
      </w:r>
    </w:p>
    <w:p>
      <w:pPr>
        <w:pStyle w:val="PreformattedText"/>
        <w:bidi w:val="0"/>
        <w:spacing w:before="0" w:after="0"/>
        <w:jc w:val="left"/>
        <w:rPr/>
      </w:pPr>
      <w:r>
        <w:rPr/>
        <w:t>dEtiPqqe5ty3e75b8s+rUqHC+DoNFpNBz3u9Tv8AMV5S7cvrexiMfalEb36xesPq1BSt6neoHUPVu1</w:t>
      </w:r>
    </w:p>
    <w:p>
      <w:pPr>
        <w:pStyle w:val="PreformattedText"/>
        <w:bidi w:val="0"/>
        <w:spacing w:before="0" w:after="0"/>
        <w:jc w:val="left"/>
        <w:rPr/>
      </w:pPr>
      <w:r>
        <w:rPr/>
        <w:t>Lv1V1TR7DXTx0/TOxbvX7bSbFX7hsnTtIFioXbaKGjpy0calaaNEDZZg/SeB8D4bwekX0OhTT1aygM</w:t>
      </w:r>
    </w:p>
    <w:p>
      <w:pPr>
        <w:pStyle w:val="PreformattedText"/>
        <w:bidi w:val="0"/>
        <w:spacing w:before="0" w:after="0"/>
        <w:jc w:val="left"/>
        <w:rPr/>
      </w:pPr>
      <w:r>
        <w:rPr/>
        <w:t>65Fyg5gHc5MdyWx7uTTwnGuIV9bqBSqVzUp6fw7qZ904Bei+HrR5oIqeSKWLxTiVcB7jlqZEIjwb+G</w:t>
      </w:r>
    </w:p>
    <w:p>
      <w:pPr>
        <w:pStyle w:val="PreformattedText"/>
        <w:bidi w:val="0"/>
        <w:spacing w:before="0" w:after="0"/>
        <w:jc w:val="left"/>
        <w:rPr/>
      </w:pPr>
      <w:r>
        <w:rPr/>
        <w:t>gqFR1xjFxkk3+Ftdy//wBz+f1TixsqaSqjCiOEI0UmabbTRQvJuVR7phgxFQD+WhQ4h5nfBU71YHUh</w:t>
      </w:r>
    </w:p>
    <w:p>
      <w:pPr>
        <w:pStyle w:val="PreformattedText"/>
        <w:bidi w:val="0"/>
        <w:spacing w:before="0" w:after="0"/>
        <w:jc w:val="left"/>
        <w:rPr/>
      </w:pPr>
      <w:r>
        <w:rPr/>
        <w:t>gCQUlWUHe9pGt86so9kjhoKdKjcd8SMTxUxniqds2WoqFtMtTJ/+8qxO0ZMCqY2C4nLVWqKL4rk46f</w:t>
      </w:r>
    </w:p>
    <w:p>
      <w:pPr>
        <w:pStyle w:val="PreformattedText"/>
        <w:bidi w:val="0"/>
        <w:spacing w:before="0" w:after="0"/>
        <w:jc w:val="left"/>
        <w:rPr/>
      </w:pPr>
      <w:r>
        <w:rPr/>
        <w:t>8AMrjj61pBaPZKrdKw7pvEz1dU7LKZWYYwxqrHCHJv4NNk90RfpbgI/wClQXI5P1MYB8AJKqSknpYf</w:t>
      </w:r>
    </w:p>
    <w:p>
      <w:pPr>
        <w:pStyle w:val="PreformattedText"/>
        <w:bidi w:val="0"/>
        <w:spacing w:before="0" w:after="0"/>
        <w:jc w:val="left"/>
        <w:rPr/>
      </w:pPr>
      <w:r>
        <w:rPr/>
        <w:t>aLqYxjUK0UYNI6SMGVo/bBzYpiS1gp+nItioauKhTbrCOIDhUZHRV/MJUPEUNOpBcgzB5GxaaR3wFs</w:t>
      </w:r>
    </w:p>
    <w:p>
      <w:pPr>
        <w:pStyle w:val="PreformattedText"/>
        <w:bidi w:val="0"/>
        <w:spacing w:before="0" w:after="0"/>
        <w:jc w:val="left"/>
        <w:rPr/>
      </w:pPr>
      <w:r>
        <w:rPr/>
        <w:t>WX2e5Vbu1fNfORa17jExwpoZV9xVhFlglLtE5dJpJlKGD3A/8ADmETKGY5gLw7OMV0dDYL98SfO9yY</w:t>
      </w:r>
    </w:p>
    <w:p>
      <w:pPr>
        <w:pStyle w:val="PreformattedText"/>
        <w:bidi w:val="0"/>
        <w:spacing w:before="0" w:after="0"/>
        <w:jc w:val="left"/>
        <w:rPr/>
      </w:pPr>
      <w:r>
        <w:rPr/>
        <w:t>bFHGUlAkjCU7xRMKfELHUpi0UbfmCpMSFhd0XtyUqmNm1aRMCJ5EiXBnlkqJJZR7ftTQzASP7q1KGR</w:t>
      </w:r>
    </w:p>
    <w:p>
      <w:pPr>
        <w:pStyle w:val="PreformattedText"/>
        <w:bidi w:val="0"/>
        <w:spacing w:before="0" w:after="0"/>
        <w:jc w:val="left"/>
        <w:rPr/>
      </w:pPr>
      <w:r>
        <w:rPr/>
        <w:t>bLZjcWZkZssV7tEIojy2jJtJK8qVHbBCyJCHTsAJAaIB1kbG0bK2UpdbWBbw6QiyzSKB/B9n3JeKtC</w:t>
      </w:r>
    </w:p>
    <w:p>
      <w:pPr>
        <w:pStyle w:val="PreformattedText"/>
        <w:bidi w:val="0"/>
        <w:spacing w:before="0" w:after="0"/>
        <w:jc w:val="left"/>
        <w:rPr/>
      </w:pPr>
      <w:r>
        <w:rPr/>
        <w:t>7YqxdF/hCOzkfw2hDMbfWqmwbRCLx1il19yBlijYuZoZHj9uRZVhUSqxYz1CxIzWhlQt7zYY6qzW9W</w:t>
      </w:r>
    </w:p>
    <w:p>
      <w:pPr>
        <w:pStyle w:val="PreformattedText"/>
        <w:bidi w:val="0"/>
        <w:spacing w:before="0" w:after="0"/>
        <w:jc w:val="left"/>
        <w:rPr/>
      </w:pPr>
      <w:r>
        <w:rPr/>
        <w:t>8nE2y8JrAWEaqghljqCZFiPtqlSGeSdYYoFAzVw9y9/wCKMg9iMWWrW2PSXs5OVuk195KuZRI0Ekpg</w:t>
      </w:r>
    </w:p>
    <w:p>
      <w:pPr>
        <w:pStyle w:val="PreformattedText"/>
        <w:bidi w:val="0"/>
        <w:spacing w:before="0" w:after="0"/>
        <w:jc w:val="left"/>
        <w:rPr/>
      </w:pPr>
      <w:r>
        <w:rPr/>
        <w:t>Ce20ahiiyrKoVkCO6xyIyAsqMijLvN8rYp7X4iBYr6uJh6ATNOqRSxGdKd3MOURS8iotmV8IYvcZsI</w:t>
      </w:r>
    </w:p>
    <w:p>
      <w:pPr>
        <w:pStyle w:val="PreformattedText"/>
        <w:bidi w:val="0"/>
        <w:spacing w:before="0" w:after="0"/>
        <w:jc w:val="left"/>
        <w:rPr/>
      </w:pPr>
      <w:r>
        <w:rPr/>
        <w:t>ihzxuUV76uLAhQIbhibi8VkASqiLVbe/KzymeVWkMksMccDe8i29uARqEUuGDPGwZgV0HqN7e6Hae6</w:t>
      </w:r>
    </w:p>
    <w:p>
      <w:pPr>
        <w:pStyle w:val="PreformattedText"/>
        <w:bidi w:val="0"/>
        <w:spacing w:before="0" w:after="0"/>
        <w:jc w:val="left"/>
        <w:rPr/>
      </w:pPr>
      <w:r>
        <w:rPr/>
        <w:t>DsrujuBFNKpklk95Zml9lFVTMrRgO1OoMbLkSWOSoqra8N7u94S4IJI8oMghe6exVR5ye83tBWhPtO</w:t>
      </w:r>
    </w:p>
    <w:p>
      <w:pPr>
        <w:pStyle w:val="PreformattedText"/>
        <w:bidi w:val="0"/>
        <w:spacing w:before="0" w:after="0"/>
        <w:jc w:val="left"/>
        <w:rPr/>
      </w:pPr>
      <w:r>
        <w:rPr/>
        <w:t>EaWnSndTDMypYhjz9LsV7NSBYASl7k92RCVYT1juTrWVNMooKeIVTNG1VTHc6r21KKAVeruY7IhKGU</w:t>
      </w:r>
    </w:p>
    <w:p>
      <w:pPr>
        <w:pStyle w:val="PreformattedText"/>
        <w:bidi w:val="0"/>
        <w:spacing w:before="0" w:after="0"/>
        <w:jc w:val="left"/>
        <w:rPr/>
      </w:pPr>
      <w:r>
        <w:rPr/>
        <w:t>4A2OqspvkDvJyFyvQSWRye008c9NDKzVLJM7OHaWSQlpakwtIFWS+Rszn2suw49urdRuIEqTcksY4/</w:t>
      </w:r>
    </w:p>
    <w:p>
      <w:pPr>
        <w:pStyle w:val="PreformattedText"/>
        <w:bidi w:val="0"/>
        <w:spacing w:before="0" w:after="0"/>
        <w:jc w:val="left"/>
        <w:rPr/>
      </w:pPr>
      <w:r>
        <w:rPr/>
        <w:t>mo1ZQUqIfdYSRhShV8AIisD5hFiRRD2AMfqxXuVhO9vfL3B6G81EUllSWohkyh9xhi6uZn+h5GYD3n</w:t>
      </w:r>
    </w:p>
    <w:p>
      <w:pPr>
        <w:pStyle w:val="PreformattedText"/>
        <w:bidi w:val="0"/>
        <w:spacing w:before="0" w:after="0"/>
        <w:jc w:val="left"/>
        <w:rPr/>
      </w:pPr>
      <w:r>
        <w:rPr/>
        <w:t>JbukLXGPtvnf3VJFhc2HjN5vccRtJTNKkMMUDQ3hZZyzuKZ4xBEFhYtGqpLkoKqX/itlokBVHh0hcN</w:t>
      </w:r>
    </w:p>
    <w:p>
      <w:pPr>
        <w:pStyle w:val="PreformattedText"/>
        <w:bidi w:val="0"/>
        <w:spacing w:before="0" w:after="0"/>
        <w:jc w:val="left"/>
        <w:rPr/>
      </w:pPr>
      <w:r>
        <w:rPr/>
        <w:t>rOaiJIlXL+DH7jQSOYkMiyQQOyxyxiP+J+thJ7nuHtvS+97GSBYW6zZY4PYLxBZHeokWnliVWEs8i5</w:t>
      </w:r>
    </w:p>
    <w:p>
      <w:pPr>
        <w:pStyle w:val="PreformattedText"/>
        <w:bidi w:val="0"/>
        <w:spacing w:before="0" w:after="0"/>
        <w:jc w:val="left"/>
        <w:rPr/>
      </w:pPr>
      <w:r>
        <w:rPr/>
        <w:t>OondrpFyQG9tfdPAx+JXLfKFwBfwhMc8rzyTCoR54soZ5qujjlw7Ff26hEQt7rniPJjERJiTkFZpHj</w:t>
      </w:r>
    </w:p>
    <w:p>
      <w:pPr>
        <w:pStyle w:val="PreformattedText"/>
        <w:bidi w:val="0"/>
        <w:spacing w:before="0" w:after="0"/>
        <w:jc w:val="left"/>
        <w:rPr/>
      </w:pPr>
      <w:r>
        <w:rPr/>
        <w:t>Yhb/VlcxfxirKjJm1FTwxLURvNiGAkEas5jklzdYJjI/uNJjIp+qyBzjMvMSU9O/5UNG6VDgSAy+1I</w:t>
      </w:r>
    </w:p>
    <w:p>
      <w:pPr>
        <w:pStyle w:val="PreformattedText"/>
        <w:bidi w:val="0"/>
        <w:spacing w:before="0" w:after="0"/>
        <w:jc w:val="left"/>
        <w:rPr/>
      </w:pPr>
      <w:r>
        <w:rPr/>
        <w:t>2LTMYyXgvmjKuMalpC3tt+x0tsvuhEYYnepqJcIJ4pneoijHvIk/uFFZUsbsGqIrLFKGsYhg7DJdVV</w:t>
      </w:r>
    </w:p>
    <w:p>
      <w:pPr>
        <w:pStyle w:val="PreformattedText"/>
        <w:bidi w:val="0"/>
        <w:spacing w:before="0" w:after="0"/>
        <w:jc w:val="left"/>
        <w:rPr/>
      </w:pPr>
      <w:r>
        <w:rPr/>
        <w:t>W2vsZNza3hNp2FXI35w1ENMXCtUKRIsCRiWRy1Ojk5KxUq11AOWXuJ4YFsPfAkncmDihokkaYwKqw0</w:t>
      </w:r>
    </w:p>
    <w:p>
      <w:pPr>
        <w:pStyle w:val="PreformattedText"/>
        <w:bidi w:val="0"/>
        <w:spacing w:before="0" w:after="0"/>
        <w:jc w:val="left"/>
        <w:rPr/>
      </w:pPr>
      <w:r>
        <w:rPr/>
        <w:t>0L5GJJMsWaQSLIZgJZPbZQAVEgaQYZ4s2puB1MgC2wmV2iGcK8KTRKASJEkM1UJVT3f9ojnCrGykxh</w:t>
      </w:r>
    </w:p>
    <w:p>
      <w:pPr>
        <w:pStyle w:val="PreformattedText"/>
        <w:bidi w:val="0"/>
        <w:spacing w:before="0" w:after="0"/>
        <w:jc w:val="left"/>
        <w:rPr/>
      </w:pPr>
      <w:r>
        <w:rPr/>
        <w:t>HF2k7mYFmZdVVbdRvKs2NtoFUbQstSsIoqKeSONyoZQESOoVYpJ1kpwZBWZ5ZFuEFg7ZNxPXewPz8J</w:t>
      </w:r>
    </w:p>
    <w:p>
      <w:pPr>
        <w:pStyle w:val="PreformattedText"/>
        <w:bidi w:val="0"/>
        <w:spacing w:before="0" w:after="0"/>
        <w:jc w:val="left"/>
        <w:rPr/>
      </w:pPr>
      <w:r>
        <w:rPr/>
        <w:t>ULjzM0Th2igR55J6d5jI4jkejWdpO6Rfy1Sis1q2RIo1AOMhs2GMeeTyAQTc9ZWw8b3MVn2TbyrRma</w:t>
      </w:r>
    </w:p>
    <w:p>
      <w:pPr>
        <w:pStyle w:val="PreformattedText"/>
        <w:bidi w:val="0"/>
        <w:spacing w:before="0" w:after="0"/>
        <w:jc w:val="left"/>
        <w:rPr/>
      </w:pPr>
      <w:r>
        <w:rPr/>
        <w:t>oWNoEaaKZEZVzmjcmGoSPKn9srHIiEkK6qh9rFtQoAuAbxmPl1taAbjtKyTz1AkvJUSyyST1LJNOxl</w:t>
      </w:r>
    </w:p>
    <w:p>
      <w:pPr>
        <w:pStyle w:val="PreformattedText"/>
        <w:bidi w:val="0"/>
        <w:spacing w:before="0" w:after="0"/>
        <w:jc w:val="left"/>
        <w:rPr/>
      </w:pPr>
      <w:r>
        <w:rPr/>
        <w:t>Rx7tTGZpHgL29wkOYXvdUVj3AYXO+0jDYATebYooh+XyqmpGYTvDTRU1TBHNDDj+YkqXtLUqYY88Zi</w:t>
      </w:r>
    </w:p>
    <w:p>
      <w:pPr>
        <w:pStyle w:val="PreformattedText"/>
        <w:bidi w:val="0"/>
        <w:spacing w:before="0" w:after="0"/>
        <w:jc w:val="left"/>
        <w:rPr/>
      </w:pPr>
      <w:r>
        <w:rPr/>
        <w:t>FVsS+LLjq2xFuolCMT1vEabbqOiqKeWKOOSOkqIGSDcKMVe3TyRozvJUUzf7+mWKq7ogzAezdpQisi</w:t>
      </w:r>
    </w:p>
    <w:p>
      <w:pPr>
        <w:pStyle w:val="PreformattedText"/>
        <w:bidi w:val="0"/>
        <w:spacing w:before="0" w:after="0"/>
        <w:jc w:val="left"/>
        <w:rPr/>
      </w:pPr>
      <w:r>
        <w:rPr/>
        <w:t>3S6kHa0soAGXiLxvk2aeOVI6WeMlp3aNJJgIlDu5kKmnLIkYBtEqDEYgKrqLtU82wbr/ADRc2q9haC</w:t>
      </w:r>
    </w:p>
    <w:p>
      <w:pPr>
        <w:pStyle w:val="PreformattedText"/>
        <w:bidi w:val="0"/>
        <w:spacing w:before="0" w:after="0"/>
        <w:jc w:val="left"/>
        <w:rPr/>
      </w:pPr>
      <w:r>
        <w:rPr/>
        <w:t>n28UjSxVsCSrUzAVLS1JlLtFUTzyTLHTRRWkTFUT3jI+eDKl6kAADHH63z8/rjgbk77eXz87waXbd1</w:t>
      </w:r>
    </w:p>
    <w:p>
      <w:pPr>
        <w:pStyle w:val="PreformattedText"/>
        <w:bidi w:val="0"/>
        <w:spacing w:before="0" w:after="0"/>
        <w:jc w:val="left"/>
        <w:rPr/>
      </w:pPr>
      <w:r>
        <w:rPr/>
        <w:t>qBSe1XzIZYmKKKypoUpqtlVYKsze2fz0MbC5iAAuwGYvzBLEhg1ry0+mm6jiR6OKsq4wkaxMyV0iM5</w:t>
      </w:r>
    </w:p>
    <w:p>
      <w:pPr>
        <w:pStyle w:val="PreformattedText"/>
        <w:bidi w:val="0"/>
        <w:spacing w:before="0" w:after="0"/>
        <w:jc w:val="left"/>
        <w:rPr/>
      </w:pPr>
      <w:r>
        <w:rPr/>
        <w:t>xULAZGAMLMxkbADMqCHX41Qi6sCvvgNiD5TMlR1NSSPUPum4qzsPaqK5IXQpTgRSoKeKR/cWIqrKe5</w:t>
      </w:r>
    </w:p>
    <w:p>
      <w:pPr>
        <w:pStyle w:val="PreformattedText"/>
        <w:bidi w:val="0"/>
        <w:spacing w:before="0" w:after="0"/>
        <w:jc w:val="left"/>
        <w:rPr/>
      </w:pPr>
      <w:r>
        <w:rPr/>
        <w:t>QzOWCLiNQVNio6MP3fZgx6XP1v8AmCT1HU7x++ap/a94xxqsdAaTExyNJPUSVg92yTYkgKWJqO7hV1</w:t>
      </w:r>
    </w:p>
    <w:p>
      <w:pPr>
        <w:pStyle w:val="PreformattedText"/>
        <w:bidi w:val="0"/>
        <w:spacing w:before="0" w:after="0"/>
        <w:jc w:val="left"/>
        <w:rPr/>
      </w:pPr>
      <w:r>
        <w:rPr/>
        <w:t>ZAyjEcolDZrG5i0G47/XRVUTSUrWwb3Wooa2aMsxEstPFIiyLMpSNVjjXKb3ll7ERm1IB3vzZSwtYW</w:t>
      </w:r>
    </w:p>
    <w:p>
      <w:pPr>
        <w:pStyle w:val="PreformattedText"/>
        <w:bidi w:val="0"/>
        <w:spacing w:before="0" w:after="0"/>
        <w:jc w:val="left"/>
        <w:rPr/>
      </w:pPr>
      <w:r>
        <w:rPr/>
        <w:t>6QoV2/xiR6yjSeomxy93baV5/cPtrDTv/s4WAllZnx8nlQ65alWuLYiVPaD1bR1ig6gIRYE2hI1RlN</w:t>
      </w:r>
    </w:p>
    <w:p>
      <w:pPr>
        <w:pStyle w:val="PreformattedText"/>
        <w:bidi w:val="0"/>
        <w:spacing w:before="0" w:after="0"/>
        <w:jc w:val="left"/>
        <w:rPr/>
      </w:pPr>
      <w:r>
        <w:rPr/>
        <w:t>SaSgljmqDKWkipKYUaiCBYUUSsoklv9Sqr6CS1vD9GSQRsbMfn58Jodk3TbaurLSVlQKhJK1aqWTaq</w:t>
      </w:r>
    </w:p>
    <w:p>
      <w:pPr>
        <w:pStyle w:val="PreformattedText"/>
        <w:bidi w:val="0"/>
        <w:spacing w:before="0" w:after="0"/>
        <w:jc w:val="left"/>
        <w:rPr/>
      </w:pPr>
      <w:r>
        <w:rPr/>
        <w:t>t9yqKuoh9mHIIg2vb4aaKaUGwKmNEdfdZdQMVPXeVGRxO3jAazfqDa1/L135umlRqh0TbJL19Kqq6R</w:t>
      </w:r>
    </w:p>
    <w:p>
      <w:pPr>
        <w:pStyle w:val="PreformattedText"/>
        <w:bidi w:val="0"/>
        <w:spacing w:before="0" w:after="0"/>
        <w:jc w:val="left"/>
        <w:rPr/>
      </w:pPr>
      <w:r>
        <w:rPr/>
        <w:t>VktPNO9NXe93Wj7FVZkzVVudBcW2O8viL5eMGiqKeqjWpaOGV2gUyGKcM7GORXiep9oGOWUJy5jCoJ</w:t>
      </w:r>
    </w:p>
    <w:p>
      <w:pPr>
        <w:pStyle w:val="PreformattedText"/>
        <w:bidi w:val="0"/>
        <w:spacing w:before="0" w:after="0"/>
        <w:jc w:val="left"/>
        <w:rPr/>
      </w:pPr>
      <w:r>
        <w:rPr/>
        <w:t>VbHJPN5VmtsOs3lnaTzDTtVM+U6uqRyFJWBC5q5WZiU5xsRHi+PaV0Sl2G9+sRjq0qJQ4cskqFUlV/</w:t>
      </w:r>
    </w:p>
    <w:p>
      <w:pPr>
        <w:pStyle w:val="PreformattedText"/>
        <w:bidi w:val="0"/>
        <w:spacing w:before="0" w:after="0"/>
        <w:jc w:val="left"/>
        <w:rPr/>
      </w:pPr>
      <w:r>
        <w:rPr/>
        <w:t>bH5sEqxjJjAM7KO25CFfHczYht49IZM3L5zSGenMaT0/us8WeAqEzDRshjjcorm9o8sRw4WFcPLDV1</w:t>
      </w:r>
    </w:p>
    <w:p>
      <w:pPr>
        <w:pStyle w:val="PreformattedText"/>
        <w:bidi w:val="0"/>
        <w:spacing w:before="0" w:after="0"/>
        <w:jc w:val="left"/>
        <w:rPr/>
      </w:pPr>
      <w:r>
        <w:rPr/>
        <w:t>uAbNYrKz4xkyNUGaGWNowf4boEjjMiu7ylJC1KkjBcyFN3tkuJZdUy5vf1lwpbqdoMpJLzuFRSqNAi</w:t>
      </w:r>
    </w:p>
    <w:p>
      <w:pPr>
        <w:pStyle w:val="PreformattedText"/>
        <w:bidi w:val="0"/>
        <w:spacing w:before="0" w:after="0"/>
        <w:jc w:val="left"/>
        <w:rPr/>
      </w:pPr>
      <w:r>
        <w:rPr/>
        <w:t>ExRkMghWRWVFEMhH1Pie1u62WOgk7nqYFCOm8Hq3C+9/GEiRGRmqI1tBF7oVQqxJG3e6hcFPHauOOi</w:t>
      </w:r>
    </w:p>
    <w:p>
      <w:pPr>
        <w:pStyle w:val="PreformattedText"/>
        <w:bidi w:val="0"/>
        <w:spacing w:before="0" w:after="0"/>
        <w:jc w:val="left"/>
        <w:rPr/>
      </w:pPr>
      <w:r>
        <w:rPr/>
        <w:t>QoJ6bWlSdSTLNuVJTZ3UyqXUh2GaL/vWeVAbOW8kXORZue7Wcix69I0AAbbCTXa4pKqKKSMWwJwEyy</w:t>
      </w:r>
    </w:p>
    <w:p>
      <w:pPr>
        <w:pStyle w:val="PreformattedText"/>
        <w:bidi w:val="0"/>
        <w:spacing w:before="0" w:after="0"/>
        <w:jc w:val="left"/>
        <w:rPr/>
      </w:pPr>
      <w:r>
        <w:rPr/>
        <w:t>N7QiUMXpnZgZJGOICfWQtw19NTofjE3u1zvJ7SrI0AaJYszGiEyO8SPGszMjFVxYu7GS2S3uufuh8t</w:t>
      </w:r>
    </w:p>
    <w:p>
      <w:pPr>
        <w:pStyle w:val="PreformattedText"/>
        <w:bidi w:val="0"/>
        <w:spacing w:before="0" w:after="0"/>
        <w:jc w:val="left"/>
        <w:rPr/>
      </w:pPr>
      <w:r>
        <w:rPr/>
        <w:t>W2NwDHBgSQPCPxEtSPaaqghLP+WDpES6tM4eSokDwWVgQpRlABXJQzu3fMXt05o4PUzFiyijlSWMx4</w:t>
      </w:r>
    </w:p>
    <w:p>
      <w:pPr>
        <w:pStyle w:val="PreformattedText"/>
        <w:bidi w:val="0"/>
        <w:spacing w:before="0" w:after="0"/>
        <w:jc w:val="left"/>
        <w:rPr/>
      </w:pPr>
      <w:r>
        <w:rPr/>
        <w:t>iIkiPMqySFiIiHZ1kmIAMeIQoLq2qjonz4GVxNr22iEkkkIdVqo8QyK8kVKJg8pwMbCmmJKLGkeGBc</w:t>
      </w:r>
    </w:p>
    <w:p>
      <w:pPr>
        <w:pStyle w:val="PreformattedText"/>
        <w:bidi w:val="0"/>
        <w:spacing w:before="0" w:after="0"/>
        <w:jc w:val="left"/>
        <w:rPr/>
      </w:pPr>
      <w:r>
        <w:rPr/>
        <w:t>2jYMnvRMWF7G17bS6A7HwhjiOQfw5KSpEzxgo0sRjVQPfaoIkUimKvmzMb4i6e4r+am2ViNvnuyuP1</w:t>
      </w:r>
    </w:p>
    <w:p>
      <w:pPr>
        <w:pStyle w:val="PreformattedText"/>
        <w:bidi w:val="0"/>
        <w:spacing w:before="0" w:after="0"/>
        <w:jc w:val="left"/>
        <w:rPr/>
      </w:pPr>
      <w:r>
        <w:rPr/>
        <w:t>h+uBVCe8sxkaMqZY6mNQ0aIxlylQxOFvErqOe0oAMyBjnoutifG+8gEggwYPnMp9yO1xHURBo1E6Ys</w:t>
      </w:r>
    </w:p>
    <w:p>
      <w:pPr>
        <w:pStyle w:val="PreformattedText"/>
        <w:bidi w:val="0"/>
        <w:spacing w:before="0" w:after="0"/>
        <w:jc w:val="left"/>
        <w:rPr/>
      </w:pPr>
      <w:r>
        <w:rPr/>
        <w:t>EJuWZpcSoZybMfFw2KyR7txL3JAscxN5IY0tNHSIJojBFE8khQiORGcYyhrTRgKwGXcpPAJ7dABte0</w:t>
      </w:r>
    </w:p>
    <w:p>
      <w:pPr>
        <w:pStyle w:val="PreformattedText"/>
        <w:bidi w:val="0"/>
        <w:spacing w:before="0" w:after="0"/>
        <w:jc w:val="left"/>
        <w:rPr/>
      </w:pPr>
      <w:r>
        <w:rPr/>
        <w:t>jJbWxiIZy7sgnhLEwkpOcTNyjyCdIu66GwY2x5x/UuiSeW/Lyz6PMKAXqI2AeMRyISFhBCEmNmCozO</w:t>
      </w:r>
    </w:p>
    <w:p>
      <w:pPr>
        <w:pStyle w:val="PreformattedText"/>
        <w:bidi w:val="0"/>
        <w:spacing w:before="0" w:after="0"/>
        <w:jc w:val="left"/>
        <w:rPr/>
      </w:pPr>
      <w:r>
        <w:rPr/>
        <w:t>VHAAcrnit8tFwOptJsfJYqSVyUyhUDlGcNKLpmrhSoVhFHkyki98e7+Y6IEXAstjPg0jNmz3KlsEVU</w:t>
      </w:r>
    </w:p>
    <w:p>
      <w:pPr>
        <w:pStyle w:val="PreformattedText"/>
        <w:bidi w:val="0"/>
        <w:spacing w:before="0" w:after="0"/>
        <w:jc w:val="left"/>
        <w:rPr/>
      </w:pPr>
      <w:r>
        <w:rPr/>
        <w:t>KuiAlrWHcbntHBZe7FuDol4q7tcxtgSF7V5eRRIllZTnYgL9RJNxlz86JRT3mmAsQEBdXAVMUJL5Ys</w:t>
      </w:r>
    </w:p>
    <w:p>
      <w:pPr>
        <w:pStyle w:val="PreformattedText"/>
        <w:bidi w:val="0"/>
        <w:spacing w:before="0" w:after="0"/>
        <w:jc w:val="left"/>
        <w:rPr/>
      </w:pPr>
      <w:r>
        <w:rPr/>
        <w:t>uIUkj+Da1goB4+F1Fh1tvJHRPnwM2BUx+2Se5WWUfw/DAMb4kMy2FmuvJ+ln7m1Ga+cObL6s39xASf</w:t>
      </w:r>
    </w:p>
    <w:p>
      <w:pPr>
        <w:pStyle w:val="PreformattedText"/>
        <w:bidi w:val="0"/>
        <w:spacing w:before="0" w:after="0"/>
        <w:jc w:val="left"/>
        <w:rPr/>
      </w:pPr>
      <w:r>
        <w:rPr/>
        <w:t>ckK5XMbkSMkjdgKBgQeTdSMe3+Q6kZb3lT/wBv58ogDKpuHjlZ8EuyYJizm2Pb9Z+Sf+L/AIpgnj7M</w:t>
      </w:r>
    </w:p>
    <w:p>
      <w:pPr>
        <w:pStyle w:val="PreformattedText"/>
        <w:bidi w:val="0"/>
        <w:spacing w:before="0" w:after="0"/>
        <w:jc w:val="left"/>
        <w:rPr/>
      </w:pPr>
      <w:r>
        <w:rPr/>
        <w:t>w2RLMpgcKuSyJIGnTKyEFAwMhNmDkm7j+ZuNErjbvbCJAhkIkQgELdlJAmQPeVMWiAyZltbjFf0r9W</w:t>
      </w:r>
    </w:p>
    <w:p>
      <w:pPr>
        <w:pStyle w:val="PreformattedText"/>
        <w:bidi w:val="0"/>
        <w:spacing w:before="0" w:after="0"/>
        <w:jc w:val="left"/>
        <w:rPr/>
      </w:pPr>
      <w:r>
        <w:rPr/>
        <w:t>iD94zSGNM3lT3IiGctIMZAIbYCNxGhyjDHkg5N/N246sACOvNIJJ6zZghlZgAXCmYn2wQFQq3EbkZ3</w:t>
      </w:r>
    </w:p>
    <w:p>
      <w:pPr>
        <w:pStyle w:val="PreformattedText"/>
        <w:bidi w:val="0"/>
        <w:spacing w:before="0" w:after="0"/>
        <w:jc w:val="left"/>
        <w:rPr/>
      </w:pPr>
      <w:r>
        <w:rPr/>
        <w:t>Tz28Y92GqwsfIwgy5OzpEJIjllITLnExJuRnYCpU/tezeWXjR8JExI0shjKl1UOIrYwuCH7rLGGyQF</w:t>
      </w:r>
    </w:p>
    <w:p>
      <w:pPr>
        <w:pStyle w:val="PreformattedText"/>
        <w:bidi w:val="0"/>
        <w:spacing w:before="0" w:after="0"/>
        <w:jc w:val="left"/>
        <w:rPr/>
      </w:pPr>
      <w:r>
        <w:rPr/>
        <w:t>j54DYtgyGyauCoNwDAi2xgzohAUMzyYsGMTOFp+QLHJB5Uck9oKrlifMcnv/CSASbW3mzv78jEYogD</w:t>
      </w:r>
    </w:p>
    <w:p>
      <w:pPr>
        <w:pStyle w:val="PreformattedText"/>
        <w:bidi w:val="0"/>
        <w:spacing w:before="0" w:after="0"/>
        <w:jc w:val="left"/>
        <w:rPr/>
      </w:pPr>
      <w:r>
        <w:rPr/>
        <w:t>nOJiJDgGymkYuTkv0tbtDY8d11sWJ2WRApFRUJlDIzKSqB/clBWwykXykZBvYLyG8qPpXJ37vviTB1</w:t>
      </w:r>
    </w:p>
    <w:p>
      <w:pPr>
        <w:pStyle w:val="PreformattedText"/>
        <w:bidi w:val="0"/>
        <w:spacing w:before="0" w:after="0"/>
        <w:jc w:val="left"/>
        <w:rPr/>
      </w:pPr>
      <w:r>
        <w:rPr/>
        <w:t>HtIjnBMWQqsjU0YF1QmQkSoG/iY+BkCr/p0SV7w858kUbLdij8k3Vv4gupURtIwsjqfOYcf4l401Wv</w:t>
      </w:r>
    </w:p>
    <w:p>
      <w:pPr>
        <w:pStyle w:val="PreformattedText"/>
        <w:bidi w:val="0"/>
        <w:spacing w:before="0" w:after="0"/>
        <w:jc w:val="left"/>
        <w:rPr/>
      </w:pPr>
      <w:r>
        <w:rPr/>
        <w:t>sYdAQRvPvaKfwVzBjAuqfxJFKqwdmtJZUsFdTYFmNmW3OpyBbG0rFpL1dGwDRmWIM8KYq7NcEvJZhi</w:t>
      </w:r>
    </w:p>
    <w:p>
      <w:pPr>
        <w:pStyle w:val="PreformattedText"/>
        <w:bidi w:val="0"/>
        <w:spacing w:before="0" w:after="0"/>
        <w:jc w:val="left"/>
        <w:rPr/>
      </w:pPr>
      <w:r>
        <w:rPr/>
        <w:t>A8Xcebl14+NKII6ySbm8jdyJMURY1wGMjlsZFUWiWMX7LklifBHn6dXX7Hz98jp7p+gX8L1KtH+HH0</w:t>
      </w:r>
    </w:p>
    <w:p>
      <w:pPr>
        <w:pStyle w:val="PreformattedText"/>
        <w:bidi w:val="0"/>
        <w:spacing w:before="0" w:after="0"/>
        <w:jc w:val="left"/>
        <w:rPr/>
      </w:pPr>
      <w:r>
        <w:rPr/>
        <w:t>qiUZ+/001YQTbM127bhWrL7ZuQCtRe17W15fWENrK5PTK37s6X/aorfexk434BVJyCH6ixDEWPiy2N</w:t>
      </w:r>
    </w:p>
    <w:p>
      <w:pPr>
        <w:pStyle w:val="PreformattedText"/>
        <w:bidi w:val="0"/>
        <w:spacing w:before="0" w:after="0"/>
        <w:jc w:val="left"/>
        <w:rPr/>
      </w:pPr>
      <w:r>
        <w:rPr/>
        <w:t>+CMR5Oa/bUUrWIHgTE1PCVjuYOTOrdoYfxACrAi3thCbgnhuf8/jWxd1Ft9ouQusZigK9wDgyqpI7S</w:t>
      </w:r>
    </w:p>
    <w:p>
      <w:pPr>
        <w:pStyle w:val="PreformattedText"/>
        <w:bidi w:val="0"/>
        <w:spacing w:before="0" w:after="0"/>
        <w:jc w:val="left"/>
        <w:rPr/>
      </w:pPr>
      <w:r>
        <w:rPr/>
        <w:t>zKliALAkXbgZs2tdDwy8vn+ko/QfGR2WQIWClQf/AGeAD3XK6h1J5jVSwt9Sj9OtotYW6TNUdUBKgG</w:t>
      </w:r>
    </w:p>
    <w:p>
      <w:pPr>
        <w:pStyle w:val="PreformattedText"/>
        <w:bidi w:val="0"/>
        <w:spacing w:before="0" w:after="0"/>
        <w:jc w:val="left"/>
        <w:rPr/>
      </w:pPr>
      <w:r>
        <w:rPr/>
        <w:t>r9abLOTz3YlyQo5IQKFYGRTbG54BH/ABaYoNh47zKXLHJtj7o7U1RcBsgLCw5ey+83toLqO5CuRb5B</w:t>
      </w:r>
    </w:p>
    <w:p>
      <w:pPr>
        <w:pStyle w:val="PreformattedText"/>
        <w:bidi w:val="0"/>
        <w:spacing w:before="0" w:after="0"/>
        <w:jc w:val="left"/>
        <w:rPr/>
      </w:pPr>
      <w:r>
        <w:rPr/>
        <w:t>VW0hyQSPOakCvTAIjlDUFMArghOAn1e65JXJSTd1N7gfI7e5tAY+K7SOxXMMrGmfd8/3jxFuDG1mZh</w:t>
      </w:r>
    </w:p>
    <w:p>
      <w:pPr>
        <w:pStyle w:val="PreformattedText"/>
        <w:bidi w:val="0"/>
        <w:spacing w:before="0" w:after="0"/>
        <w:jc w:val="left"/>
        <w:rPr/>
      </w:pPr>
      <w:r>
        <w:rPr/>
        <w:t>iMSr2BUXYhxwI2a1yDxdvOhmx5V8IxlLW3N/qmOce4lgcrMQFsVBGStaQKGLcjLg/5r4bUKt9yNpMN</w:t>
      </w:r>
    </w:p>
    <w:p>
      <w:pPr>
        <w:pStyle w:val="PreformattedText"/>
        <w:bidi w:val="0"/>
        <w:spacing w:before="0" w:after="0"/>
        <w:jc w:val="left"/>
        <w:rPr/>
      </w:pPr>
      <w:r>
        <w:rPr/>
        <w:t>TcBchZCpsAzFkVT3XDC9wACPqINw2qiwvdYXB6G8KWuXCzElQput7ot8gVLEXZiTfL5HkeNVxUeEIo</w:t>
      </w:r>
    </w:p>
    <w:p>
      <w:pPr>
        <w:pStyle w:val="PreformattedText"/>
        <w:bidi w:val="0"/>
        <w:spacing w:before="0" w:after="0"/>
        <w:jc w:val="left"/>
        <w:rPr/>
      </w:pPr>
      <w:r>
        <w:rPr/>
        <w:t>K1u3uCvZrEt9KhQos54YArfE8gr86piS3SwhEHrS7EBitipJJJKhRdSotdY2Hi3gt3aMB4mE9a9pyC</w:t>
      </w:r>
    </w:p>
    <w:p>
      <w:pPr>
        <w:pStyle w:val="PreformattedText"/>
        <w:bidi w:val="0"/>
        <w:spacing w:before="0" w:after="0"/>
        <w:jc w:val="left"/>
        <w:rPr/>
      </w:pPr>
      <w:r>
        <w:rPr/>
        <w:t>xrkRjiFIHCG2TNx82FyOCf069ZPCl86gUHKkwb91vn9cmEItY2sbALa1gGNy9rHm3Btc2y0S0c6Ve4</w:t>
      </w:r>
    </w:p>
    <w:p>
      <w:pPr>
        <w:pStyle w:val="PreformattedText"/>
        <w:bidi w:val="0"/>
        <w:spacing w:before="0" w:after="0"/>
        <w:jc w:val="left"/>
        <w:rPr/>
      </w:pPr>
      <w:r>
        <w:rPr/>
        <w:t>CwJItZeAHbuUoL3BKjx84g6WzMDa8m+49YXjgwCWBxsSCGLKLWueACCGUC1r/9dQGOW5jAoF98oHIo</w:t>
      </w:r>
    </w:p>
    <w:p>
      <w:pPr>
        <w:pStyle w:val="PreformattedText"/>
        <w:bidi w:val="0"/>
        <w:spacing w:before="0" w:after="0"/>
        <w:jc w:val="left"/>
        <w:rPr/>
      </w:pPr>
      <w:r>
        <w:rPr/>
        <w:t>a2Njc2uAcrl8lBcniQg/69vnTZeAMfhSXHK3GP05nuZmB7bnm9rH6tUZhbYwiRBAydmNxcm/IKqLY3</w:t>
      </w:r>
    </w:p>
    <w:p>
      <w:pPr>
        <w:pStyle w:val="PreformattedText"/>
        <w:bidi w:val="0"/>
        <w:spacing w:before="0" w:after="0"/>
        <w:jc w:val="left"/>
        <w:rPr/>
      </w:pPr>
      <w:r>
        <w:rPr/>
        <w:t>+kMWuLcEfT/LpUILIoysAQoewZmyRg6E43UjJw3FrfT+rRGUwFDMT4wCp5FiVYBWHdfBeBgwu11kuW</w:t>
      </w:r>
    </w:p>
    <w:p>
      <w:pPr>
        <w:pStyle w:val="PreformattedText"/>
        <w:bidi w:val="0"/>
        <w:spacing w:before="0" w:after="0"/>
        <w:jc w:val="left"/>
        <w:rPr/>
      </w:pPr>
      <w:r>
        <w:rPr/>
        <w:t>8W/xd2OglR1IWXUGzHwvB4yqtYj5BN+cSGUYuo+qS/PH37u7SXa7WHdlh1sTtJRQItgpYgmzX7ScR9</w:t>
      </w:r>
    </w:p>
    <w:p>
      <w:pPr>
        <w:pStyle w:val="PreformattedText"/>
        <w:bidi w:val="0"/>
        <w:spacing w:before="0" w:after="0"/>
        <w:jc w:val="left"/>
        <w:rPr/>
      </w:pPr>
      <w:r>
        <w:rPr/>
        <w:t>PcRZSVbxa6jLWaoQT12WSfIdFj+AwGJByKFgOfpNyxRgePoufn7caRk3nNCogGVu8O9/afkO/thevk</w:t>
      </w:r>
    </w:p>
    <w:p>
      <w:pPr>
        <w:pStyle w:val="PreformattedText"/>
        <w:bidi w:val="0"/>
        <w:spacing w:before="0" w:after="0"/>
        <w:jc w:val="left"/>
        <w:rPr/>
      </w:pPr>
      <w:r>
        <w:rPr/>
        <w:t>6y/GX1HskFWaii9OOi+j+jYkzISCrqKOXqvcYwpYlJPzHUmDeCTD50lz0E7OhUJplK9J5YM0vgYeS2</w:t>
      </w:r>
    </w:p>
    <w:p>
      <w:pPr>
        <w:pStyle w:val="PreformattedText"/>
        <w:bidi w:val="0"/>
        <w:spacing w:before="0" w:after="0"/>
        <w:jc w:val="left"/>
        <w:rPr/>
      </w:pPr>
      <w:r>
        <w:rPr/>
        <w:t>Vr2LAcBbcfve+qHovw/qZqYiwYdZ8qXUAqXkVci2QuFte4IPat8vk/VqIskk3M3UqoV17nBuptbi4L</w:t>
      </w:r>
    </w:p>
    <w:p>
      <w:pPr>
        <w:pStyle w:val="PreformattedText"/>
        <w:bidi w:val="0"/>
        <w:spacing w:before="0" w:after="0"/>
        <w:jc w:val="left"/>
        <w:rPr/>
      </w:pPr>
      <w:r>
        <w:rPr/>
        <w:t>WFrubiwuLaJEFk4Zrc3DWZf92ptcg3HfyT83GiXUjEgxJnGTEFk7VjIP1qRa3gWK3B4/bu0SPO/nyz</w:t>
      </w:r>
    </w:p>
    <w:p>
      <w:pPr>
        <w:pStyle w:val="PreformattedText"/>
        <w:bidi w:val="0"/>
        <w:spacing w:before="0" w:after="0"/>
        <w:jc w:val="left"/>
        <w:rPr/>
      </w:pPr>
      <w:r>
        <w:rPr/>
        <w:t>Viwx4UlL3NwGv4YhhftB+PPOqVOXDE+EsuOJv98HcqU4IJH8gFsr35PIQi3n50qWv0sLiI3tcMb5WH</w:t>
      </w:r>
    </w:p>
    <w:p>
      <w:pPr>
        <w:pStyle w:val="PreformattedText"/>
        <w:bidi w:val="0"/>
        <w:spacing w:before="0" w:after="0"/>
        <w:jc w:val="left"/>
        <w:rPr/>
      </w:pPr>
      <w:r>
        <w:rPr/>
        <w:t>A7QV8EJ/Nc2v++iWmpAsTcgDLsJBQtwCg+w4sf8Apq4tcEm4tI6jcdYFIFA4JyKjEMeBjcurAfq/yv</w:t>
      </w:r>
    </w:p>
    <w:p>
      <w:pPr>
        <w:pStyle w:val="PreformattedText"/>
        <w:bidi w:val="0"/>
        <w:spacing w:before="0" w:after="0"/>
        <w:jc w:val="left"/>
        <w:rPr/>
      </w:pPr>
      <w:r>
        <w:rPr/>
        <w:t>qVXIWvdoiNW4AhEyszZICSASbXPI8Dg/N+NUYEHfrCOu2hbyMQQVCgkFgR+1hbL+vi2pXvCMf+39Y9</w:t>
      </w:r>
    </w:p>
    <w:p>
      <w:pPr>
        <w:pStyle w:val="PreformattedText"/>
        <w:bidi w:val="0"/>
        <w:spacing w:before="0" w:after="0"/>
        <w:jc w:val="left"/>
        <w:rPr/>
      </w:pPr>
      <w:r>
        <w:rPr/>
        <w:t>qLhVPF2u1iTdr8KvJyUgfPzp0XFFbhbC5uykD6ii8ks1+3g8/JGggHqI1b73GzTAYqACQoJNl7iSci</w:t>
      </w:r>
    </w:p>
    <w:p>
      <w:pPr>
        <w:pStyle w:val="PreformattedText"/>
        <w:bidi w:val="0"/>
        <w:spacing w:before="0" w:after="0"/>
        <w:jc w:val="left"/>
        <w:rPr/>
      </w:pPr>
      <w:r>
        <w:rPr/>
        <w:t>bdxsQV+eNTzbC0sQDsYUY1LRlFQHhXAYhiFa62J+3be3N/p+dR1lbFDko2ELjDZ8hgcCPcyA8g3iCX</w:t>
      </w:r>
    </w:p>
    <w:p>
      <w:pPr>
        <w:pStyle w:val="PreformattedText"/>
        <w:bidi w:val="0"/>
        <w:spacing w:before="0" w:after="0"/>
        <w:jc w:val="left"/>
        <w:rPr/>
      </w:pPr>
      <w:r>
        <w:rPr/>
        <w:t>+gk2JBuP1am5ve+8jMW98cKd2bIMO2DuPIAZvbsjxh7ZISFu1zyujzt0lcmvlFJJZFu12V0j9sPIQA</w:t>
      </w:r>
    </w:p>
    <w:p>
      <w:pPr>
        <w:pStyle w:val="PreformattedText"/>
        <w:bidi w:val="0"/>
        <w:spacing w:before="0" w:after="0"/>
        <w:jc w:val="left"/>
        <w:rPr/>
      </w:pPr>
      <w:r>
        <w:rPr/>
        <w:t>QzjsjAJuF+B8Fcvq1EuLdMbD3xekC2dXBdZGdgqKHuh+tmZ/gKL+RY9v6stEW17m/WHqiOMRF/BcK/</w:t>
      </w:r>
    </w:p>
    <w:p>
      <w:pPr>
        <w:pStyle w:val="PreformattedText"/>
        <w:bidi w:val="0"/>
        <w:spacing w:before="0" w:after="0"/>
        <w:jc w:val="left"/>
        <w:rPr/>
      </w:pPr>
      <w:r>
        <w:rPr/>
        <w:t>uSJkqRn+HGLEsUTNb8eCf+XRIiqljK0WDRBXMRmfgxR2DRlCouzBPH1AlhohMoUBmZC+LWzbG38Mdg</w:t>
      </w:r>
    </w:p>
    <w:p>
      <w:pPr>
        <w:pStyle w:val="PreformattedText"/>
        <w:bidi w:val="0"/>
        <w:spacing w:before="0" w:after="0"/>
        <w:jc w:val="left"/>
        <w:rPr/>
      </w:pPr>
      <w:r>
        <w:rPr/>
        <w:t>JLBv4pU9oHGXFxbRCZyXERiUMAFwBhsruz4B5MreySTwRzn/Mur2HTOEzkEYKro+PuBWYOTM4JyC3W</w:t>
      </w:r>
    </w:p>
    <w:p>
      <w:pPr>
        <w:pStyle w:val="PreformattedText"/>
        <w:bidi w:val="0"/>
        <w:spacing w:before="0" w:after="0"/>
        <w:jc w:val="left"/>
        <w:rPr/>
      </w:pPr>
      <w:r>
        <w:rPr/>
        <w:t>4kUySPfgFV7fp1Hqff8A0hEJ4zGolcxpG5zK4hUiJ7gLKewOWu5HBK4jjLUG9zfrCDtkX4C44+8Yhi</w:t>
      </w:r>
    </w:p>
    <w:p>
      <w:pPr>
        <w:pStyle w:val="PreformattedText"/>
        <w:bidi w:val="0"/>
        <w:spacing w:before="0" w:after="0"/>
        <w:jc w:val="left"/>
        <w:rPr/>
      </w:pPr>
      <w:r>
        <w:rPr/>
        <w:t>sjIrgMkaOe3HK4tc9vb3aiSCR0jTOyjGXFwWbIi7kIoJ9uRUb9AUN5JY5f4dEiAyEoTcLGpVDyzBXU</w:t>
      </w:r>
    </w:p>
    <w:p>
      <w:pPr>
        <w:pStyle w:val="PreformattedText"/>
        <w:bidi w:val="0"/>
        <w:spacing w:before="0" w:after="0"/>
        <w:jc w:val="left"/>
        <w:rPr/>
      </w:pPr>
      <w:r>
        <w:rPr/>
        <w:t>ZOpUXBjXuy5sP66kA3IHUS2Jt03gjOR3t5LMDmVUX4xF7BvH7DzqIwXIuT3LxJIjmUPeb2LBlKhyBZ</w:t>
      </w:r>
    </w:p>
    <w:p>
      <w:pPr>
        <w:pStyle w:val="PreformattedText"/>
        <w:bidi w:val="0"/>
        <w:spacing w:before="0" w:after="0"/>
        <w:jc w:val="left"/>
        <w:rPr/>
      </w:pPr>
      <w:r>
        <w:rPr/>
        <w:t>pgLgkjJSeRft1JNyT5yhUAje03V2bI4kSPhHYEupsMV5Ujuv8AHgjUSt7HYxB2K2mVhJ7PtNkLyBnj</w:t>
      </w:r>
    </w:p>
    <w:p>
      <w:pPr>
        <w:pStyle w:val="PreformattedText"/>
        <w:bidi w:val="0"/>
        <w:spacing w:before="0" w:after="0"/>
        <w:jc w:val="left"/>
        <w:rPr/>
      </w:pPr>
      <w:r>
        <w:rPr/>
        <w:t>YOPcVgOQeCbf5tjojA4NgeplyJUodip6uOlp/cnQBqjKItUiUgQwU+3lCYokKSZSuSO0IO7VVfc9WX</w:t>
      </w:r>
    </w:p>
    <w:p>
      <w:pPr>
        <w:pStyle w:val="PreformattedText"/>
        <w:bidi w:val="0"/>
        <w:spacing w:before="0" w:after="0"/>
        <w:jc w:val="left"/>
        <w:rPr/>
      </w:pPr>
      <w:r>
        <w:rPr/>
        <w:t>7MvJNs0bNGZXZ5VuzQhcmpRIypFLDuEeFqZUOR91bkBsrcjTBdebwlCoJJvLHo6eSkoI296ljMslT7</w:t>
      </w:r>
    </w:p>
    <w:p>
      <w:pPr>
        <w:pStyle w:val="PreformattedText"/>
        <w:bidi w:val="0"/>
        <w:spacing w:before="0" w:after="0"/>
        <w:jc w:val="left"/>
        <w:rPr/>
      </w:pPr>
      <w:r>
        <w:rPr/>
        <w:t>OYdKxoA6zJ7DFiKuBPpUAZK0mC4tm2mXJ9XYw7ux7sjO61NM8EsqMjTQCX+O4jhigjJaRWqaaOyoj3</w:t>
      </w:r>
    </w:p>
    <w:p>
      <w:pPr>
        <w:pStyle w:val="PreformattedText"/>
        <w:bidi w:val="0"/>
        <w:spacing w:before="0" w:after="0"/>
        <w:jc w:val="left"/>
        <w:rPr/>
      </w:pPr>
      <w:r>
        <w:rPr/>
        <w:t>UB4zI/aF4yuIIxDEHcy2x2vlKypur12Co6ho126nq6feYNtlirJGb87t+7bBXQ7xtKU0YKB4JK6HCo</w:t>
      </w:r>
    </w:p>
    <w:p>
      <w:pPr>
        <w:pStyle w:val="PreformattedText"/>
        <w:bidi w:val="0"/>
        <w:spacing w:before="0" w:after="0"/>
        <w:jc w:val="left"/>
        <w:rPr/>
      </w:pPr>
      <w:r>
        <w:rPr/>
        <w:t>DWJVgsbI1jryvG+Hf4g+lbtsRp3e6+DpUTB181ZR3frd6dXh/Ev8OGqxQs1ZVCN7Lo10/Rv1+rOqfw</w:t>
      </w:r>
    </w:p>
    <w:p>
      <w:pPr>
        <w:pStyle w:val="PreformattedText"/>
        <w:bidi w:val="0"/>
        <w:spacing w:before="0" w:after="0"/>
        <w:jc w:val="left"/>
        <w:rPr/>
      </w:pPr>
      <w:r>
        <w:rPr/>
        <w:t>w+jm2dWPWesHqvtfXNF6G9PT7r1u1Y3USbJtvUfUlJLHF1pSR1xmdodkpIalZK+UpJLWLG+20geumy</w:t>
      </w:r>
    </w:p>
    <w:p>
      <w:pPr>
        <w:pStyle w:val="PreformattedText"/>
        <w:bidi w:val="0"/>
        <w:spacing w:before="0" w:after="0"/>
        <w:jc w:val="left"/>
        <w:rPr/>
      </w:pPr>
      <w:r>
        <w:rPr/>
        <w:t>Hj/SjjR0NOlwfg9ZW41WCUwFTPBMVxy+u47lu71OKzX6P+jq8W1NTivGNOKmhbJuovWYPfG7c3ZK2W</w:t>
      </w:r>
    </w:p>
    <w:p>
      <w:pPr>
        <w:pStyle w:val="PreformattedText"/>
        <w:bidi w:val="0"/>
        <w:spacing w:before="0" w:after="0"/>
        <w:jc w:val="left"/>
        <w:rPr/>
      </w:pPr>
      <w:r>
        <w:rPr/>
        <w:t>fn0Um8S/En+Lus9SZ5/T30q67666Z/D50TtdZ0R01tNWE2Xf8Aq/oPqXc6jcKrad+2bp8rCnSsdTMz</w:t>
      </w:r>
    </w:p>
    <w:p>
      <w:pPr>
        <w:pStyle w:val="PreformattedText"/>
        <w:bidi w:val="0"/>
        <w:spacing w:before="0" w:after="0"/>
        <w:jc w:val="left"/>
        <w:rPr/>
      </w:pPr>
      <w:r>
        <w:rPr/>
        <w:t>UuyyLLFCFR5pnmJVJ9HPRVOFoNXxWlS1nFqzdozd9KLqveRn3z83/RE95Vr6J0I01ZtHp6KojoF76P</w:t>
      </w:r>
    </w:p>
    <w:p>
      <w:pPr>
        <w:pStyle w:val="PreformattedText"/>
        <w:bidi w:val="0"/>
        <w:spacing w:before="0" w:after="0"/>
        <w:jc w:val="left"/>
        <w:rPr/>
      </w:pPr>
      <w:r>
        <w:rPr/>
        <w:t>koCIq8qp3rCy5d5pxRTkVW5yUFJuku5Um3wptbmeWM07UVBKJKWpphJEjRqIhGEdxeN2dcTjfXvNLQ</w:t>
      </w:r>
    </w:p>
    <w:p>
      <w:pPr>
        <w:pStyle w:val="PreformattedText"/>
        <w:bidi w:val="0"/>
        <w:spacing w:before="0" w:after="0"/>
        <w:jc w:val="left"/>
        <w:rPr/>
      </w:pPr>
      <w:r>
        <w:rPr/>
        <w:t>FSpuu18j8+1PP8T4guhp1TS1TVgo7FMt1Yr0ZVtliBvkeYHKXBtm0ywwGeNqelSOMzwzVUppsmyIiW</w:t>
      </w:r>
    </w:p>
    <w:p>
      <w:pPr>
        <w:pStyle w:val="PreformattedText"/>
        <w:bidi w:val="0"/>
        <w:spacing w:before="0" w:after="0"/>
        <w:jc w:val="left"/>
        <w:rPr/>
      </w:pPr>
      <w:r>
        <w:rPr/>
        <w:t>QMPMlroASj27l/VruHlxss8BdnJYtvDtsnmArA0ibY8DKlfJuMrpT0cM8LOwH5eYGUpIzNHHEWL+53</w:t>
      </w:r>
    </w:p>
    <w:p>
      <w:pPr>
        <w:pStyle w:val="PreformattedText"/>
        <w:bidi w:val="0"/>
        <w:spacing w:before="0" w:after="0"/>
        <w:jc w:val="left"/>
        <w:rPr/>
      </w:pPr>
      <w:r>
        <w:rPr/>
        <w:t>ug7tXO1t8RI32vf58pEt26l3De3fbumBUwU8tqSq3RkaDctwCOLKqgFqWABpPawuGQN5dQdIepviFN</w:t>
      </w:r>
    </w:p>
    <w:p>
      <w:pPr>
        <w:pStyle w:val="PreformattedText"/>
        <w:bidi w:val="0"/>
        <w:spacing w:before="0" w:after="0"/>
        <w:jc w:val="left"/>
        <w:rPr/>
      </w:pPr>
      <w:r>
        <w:rPr/>
        <w:t>/PxkhTuTe8QoelIaSJ0KKa2RiFmmdnindwxZ4nUcSC3c93xK3ZCLjS1xQcqkE96Mj3BtX5Qxj3pij+</w:t>
      </w:r>
    </w:p>
    <w:p>
      <w:pPr>
        <w:pStyle w:val="PreformattedText"/>
        <w:bidi w:val="0"/>
        <w:spacing w:before="0" w:after="0"/>
        <w:jc w:val="left"/>
        <w:rPr/>
      </w:pPr>
      <w:r>
        <w:rPr/>
        <w:t>2kV3IpnAldJIqhSCoijkRTmCjMzhLL40wOBba4aFrE73j5T7ZFJKzuvtkLE5iwjWaZ0QyPM0RcGkPu</w:t>
      </w:r>
    </w:p>
    <w:p>
      <w:pPr>
        <w:pStyle w:val="PreformattedText"/>
        <w:bidi w:val="0"/>
        <w:spacing w:before="0" w:after="0"/>
        <w:jc w:val="left"/>
        <w:rPr/>
      </w:pPr>
      <w:r>
        <w:rPr/>
        <w:t>BbIVtj3hh3aaVUWvKXK3LbzWJV9yNlZ5KrCQtJMIzKq+3I9RIEkhuz+2igXBTA2Vm+IX7fz98H6Db/</w:t>
      </w:r>
    </w:p>
    <w:p>
      <w:pPr>
        <w:pStyle w:val="PreformattedText"/>
        <w:bidi w:val="0"/>
        <w:spacing w:before="0" w:after="0"/>
        <w:jc w:val="left"/>
        <w:rPr/>
      </w:pPr>
      <w:r>
        <w:rPr/>
        <w:t>AIhKQJIYgWiQH2/4GfsLKkPuS07pVJiVLAyB1ZlZjZ8gMQt7bWip9DIvtVAhDPKgR0WN0lss+UkiGk</w:t>
      </w:r>
    </w:p>
    <w:p>
      <w:pPr>
        <w:pStyle w:val="PreformattedText"/>
        <w:bidi w:val="0"/>
        <w:spacing w:before="0" w:after="0"/>
        <w:jc w:val="left"/>
        <w:rPr/>
      </w:pPr>
      <w:r>
        <w:rPr/>
        <w:t>b57UAMNmZZCHeTu1S7ZY3jrALY9BCJysSTVJgOMoQgtGfZaWnLMWDRkAI8iSXCkMgViy431Zct8pRs</w:t>
      </w:r>
    </w:p>
    <w:p>
      <w:pPr>
        <w:pStyle w:val="PreformattedText"/>
        <w:bidi w:val="0"/>
        <w:spacing w:before="0" w:after="0"/>
        <w:jc w:val="left"/>
        <w:rPr/>
      </w:pPr>
      <w:r>
        <w:rPr/>
        <w:t>b2x3nxLSo8Mr4mRl9hFcyMySRe4oiRCtkYyOn0kgMt1Uam4te+0qASbRbk+9E84qGhkaOQwp+XDguC</w:t>
      </w:r>
    </w:p>
    <w:p>
      <w:pPr>
        <w:pStyle w:val="PreformattedText"/>
        <w:bidi w:val="0"/>
        <w:spacing w:before="0" w:after="0"/>
        <w:jc w:val="left"/>
        <w:rPr/>
      </w:pPr>
      <w:r>
        <w:rPr/>
        <w:t>y5MqMjp7WIde/GMslsdQSCNmtCx8jA6gAlx7QaN5VSAQNF7ag/xI2g9gW9sMzMTKsaOJGxdl1VmuvT</w:t>
      </w:r>
    </w:p>
    <w:p>
      <w:pPr>
        <w:pStyle w:val="PreformattedText"/>
        <w:bidi w:val="0"/>
        <w:spacing w:before="0" w:after="0"/>
        <w:jc w:val="left"/>
        <w:rPr/>
      </w:pPr>
      <w:r>
        <w:rPr/>
        <w:t>rGILA7bxX34phH7EAZXiaJlSUrUxiB+14mlISpykycXYIuPtIL6tYex/CXsPEXE+FPFKoephL0q1aN</w:t>
      </w:r>
    </w:p>
    <w:p>
      <w:pPr>
        <w:pStyle w:val="PreformattedText"/>
        <w:bidi w:val="0"/>
        <w:spacing w:before="0" w:after="0"/>
        <w:jc w:val="left"/>
        <w:rPr/>
      </w:pPr>
      <w:r>
        <w:rPr/>
        <w:t>CZ1UqEnQu0LVDlZZ2T2fcDqwEX1xHyNQBluyw6e6HRSPn7RqFllY90U07vTyCOMvMonkt39zFSwZ3Y</w:t>
      </w:r>
    </w:p>
    <w:p>
      <w:pPr>
        <w:pStyle w:val="PreformattedText"/>
        <w:bidi w:val="0"/>
        <w:spacing w:before="0" w:after="0"/>
        <w:jc w:val="left"/>
        <w:rPr/>
      </w:pPr>
      <w:r>
        <w:rPr/>
        <w:t>KEx7jqeXG+O34yjAHmvFI3Z4ZTMsNmE0IMb04jMCd/twPOhUgA4iRrBW7ExY30cnu/CVYtciaERQgy</w:t>
      </w:r>
    </w:p>
    <w:p>
      <w:pPr>
        <w:pStyle w:val="PreformattedText"/>
        <w:bidi w:val="0"/>
        <w:spacing w:before="0" w:after="0"/>
        <w:jc w:val="left"/>
        <w:rPr/>
      </w:pPr>
      <w:r>
        <w:rPr/>
        <w:t>wpPCowpYiJXBWjISWdCROWaqC5MpZwZEjbtxRlYspIHiJSYgd4CiSVVSYlKuZII1mp4IhG7I0qGHKM</w:t>
      </w:r>
    </w:p>
    <w:p>
      <w:pPr>
        <w:pStyle w:val="PreformattedText"/>
        <w:bidi w:val="0"/>
        <w:spacing w:before="0" w:after="0"/>
        <w:jc w:val="left"/>
        <w:rPr/>
      </w:pPr>
      <w:r>
        <w:rPr/>
        <w:t>jK8jKWCsqouSm+rjc7m0OsjlMZV33eZkggq0NZSUs4q2pWjMMNKZZ3VCAktUk1RHKbAZmHs70x1F+Y</w:t>
      </w:r>
    </w:p>
    <w:p>
      <w:pPr>
        <w:pStyle w:val="PreformattedText"/>
        <w:bidi w:val="0"/>
        <w:spacing w:before="0" w:after="0"/>
        <w:jc w:val="left"/>
        <w:rPr/>
      </w:pPr>
      <w:r>
        <w:rPr/>
        <w:t>22tCSSOZFhCSMgipkJRZvdeSZ0nYOAJIyQrmZT3e3iF7SEUsC+RJ98IuI0L9skMphWdi8QiEkWcsfc</w:t>
      </w:r>
    </w:p>
    <w:p>
      <w:pPr>
        <w:pStyle w:val="PreformattedText"/>
        <w:bidi w:val="0"/>
        <w:spacing w:before="0" w:after="0"/>
        <w:jc w:val="left"/>
        <w:rPr/>
      </w:pPr>
      <w:r>
        <w:rPr/>
        <w:t>0Ku35m0YcEqeRkrZW7YBB6GOHuI/V/zCY451/wBocl5nAmfNzLEXjSQLIzEZKHjVmaKwfBWDM62XVQ</w:t>
      </w:r>
    </w:p>
    <w:p>
      <w:pPr>
        <w:pStyle w:val="PreformattedText"/>
        <w:bidi w:val="0"/>
        <w:spacing w:before="0" w:after="0"/>
        <w:jc w:val="left"/>
        <w:rPr/>
      </w:pPr>
      <w:r>
        <w:rPr/>
        <w:t>w9Vd5aCmFVls8SI7oqCGCcsxDhmEkzLIMkBa5xx4yN8hiwTfG3iYQ2HNad3c+9bBqiV3Mkc8SR4o2M</w:t>
      </w:r>
    </w:p>
    <w:p>
      <w:pPr>
        <w:pStyle w:val="PreformattedText"/>
        <w:bidi w:val="0"/>
        <w:spacing w:before="0" w:after="0"/>
        <w:jc w:val="left"/>
        <w:rPr/>
      </w:pPr>
      <w:r>
        <w:rPr/>
        <w:t>8ZlyWVmGS3TFQB8apffGx+fulrG2XSbLD7McUayLG0jTPE5K08YYLnIiJZllprRXSLEqHy91nbV8h5</w:t>
      </w:r>
    </w:p>
    <w:p>
      <w:pPr>
        <w:pStyle w:val="PreformattedText"/>
        <w:bidi w:val="0"/>
        <w:spacing w:before="0" w:after="0"/>
        <w:jc w:val="left"/>
        <w:rPr/>
      </w:pPr>
      <w:r>
        <w:rPr/>
        <w:t>Hp8/8AuVIFrnreE0oRoZJJm9uZoESNxaMzgsqrHFLFNfDM2VCLWX47E1b9WVvn7pRQRe4tFGWCJkaS</w:t>
      </w:r>
    </w:p>
    <w:p>
      <w:pPr>
        <w:pStyle w:val="PreformattedText"/>
        <w:bidi w:val="0"/>
        <w:spacing w:before="0" w:after="0"/>
        <w:jc w:val="left"/>
        <w:rPr/>
      </w:pPr>
      <w:r>
        <w:rPr/>
        <w:t>GeP2nlWpGTmGD3IsozEZ1WWNbhlMZLAlVcxR5ajNfOWFvDpFWlOT/mI8kRXlkk9uRZanF090HB5Egl</w:t>
      </w:r>
    </w:p>
    <w:p>
      <w:pPr>
        <w:pStyle w:val="PreformattedText"/>
        <w:bidi w:val="0"/>
        <w:spacing w:before="0" w:after="0"/>
        <w:jc w:val="left"/>
        <w:rPr/>
      </w:pPr>
      <w:r>
        <w:rPr/>
        <w:t>Dm4ibMHJUODqo1Xl5fL5/rJiKiNJWkQTH8qKd5zTu7TxK6xs0ZljLyxxrIYxeQuEMhxOTMi3W1uXpC</w:t>
      </w:r>
    </w:p>
    <w:p>
      <w:pPr>
        <w:pStyle w:val="PreformattedText"/>
        <w:bidi w:val="0"/>
        <w:spacing w:before="0" w:after="0"/>
        <w:jc w:val="left"/>
        <w:rPr/>
      </w:pPr>
      <w:r>
        <w:rPr/>
        <w:t>KSSNG8cTyPBjHJGFqBEyxxRzlnYfmUL++GkkUC5U9y5FWRVCBax6Sov1sN4tLSrS92MdQ0n8Uxhmqq</w:t>
      </w:r>
    </w:p>
    <w:p>
      <w:pPr>
        <w:pStyle w:val="PreformattedText"/>
        <w:bidi w:val="0"/>
        <w:spacing w:before="0" w:after="0"/>
        <w:jc w:val="left"/>
        <w:rPr/>
      </w:pPr>
      <w:r>
        <w:rPr/>
        <w:t>enVojCTi0SyLCqBi8Vyvd/vExFqf8A5v5+/rLT5KeSX+LHGGaMEwT09ZCoaeNnEcoWZ7imMiRxkAsk</w:t>
      </w:r>
    </w:p>
    <w:p>
      <w:pPr>
        <w:pStyle w:val="PreformattedText"/>
        <w:bidi w:val="0"/>
        <w:spacing w:before="0" w:after="0"/>
        <w:jc w:val="left"/>
        <w:rPr/>
      </w:pPr>
      <w:r>
        <w:rPr/>
        <w:t>iko/tDlpK5etI6bgbwN6Yx/mg1RUQ5v7kiJYQSA2SRc3e4idmkJXIqhWyW51Cr9b9UCbeG0QmppQoc</w:t>
      </w:r>
    </w:p>
    <w:p>
      <w:pPr>
        <w:pStyle w:val="PreformattedText"/>
        <w:bidi w:val="0"/>
        <w:spacing w:before="0" w:after="0"/>
        <w:jc w:val="left"/>
        <w:rPr/>
      </w:pPr>
      <w:r>
        <w:rPr/>
        <w:t>OuIWTGU04SpxssSpA0SZ0wkHfKl3VvbIC586ZKLkTl4Rc1E/tkJAvvCP2C9NIUc+0c7yL2grhJ7gLe</w:t>
      </w:r>
    </w:p>
    <w:p>
      <w:pPr>
        <w:pStyle w:val="PreformattedText"/>
        <w:bidi w:val="0"/>
        <w:spacing w:before="0" w:after="0"/>
        <w:jc w:val="left"/>
        <w:rPr/>
      </w:pPr>
      <w:r>
        <w:rPr/>
        <w:t>5f3GyRmbiPdbaSoI2I6zE8kCmRlpwi4D3GmgwjqqftzNHB7CNCkMQX3VUlhkpDJkt5l/jMyxURzNSk</w:t>
      </w:r>
    </w:p>
    <w:p>
      <w:pPr>
        <w:pStyle w:val="PreformattedText"/>
        <w:bidi w:val="0"/>
        <w:spacing w:before="0" w:after="0"/>
        <w:jc w:val="left"/>
        <w:rPr/>
      </w:pPr>
      <w:r>
        <w:rPr/>
        <w:t>gVAqulNUmSRaqZyUmVcBKiLEwaUkFnLe2wjuXJIsPITMqxvH7lOVVklm/MPVNLHdIMmpZllmBkppJF</w:t>
      </w:r>
    </w:p>
    <w:p>
      <w:pPr>
        <w:pStyle w:val="PreformattedText"/>
        <w:bidi w:val="0"/>
        <w:spacing w:before="0" w:after="0"/>
        <w:jc w:val="left"/>
        <w:rPr/>
      </w:pPr>
      <w:r>
        <w:rPr/>
        <w:t>ZiCC0aZGN1dGXQb+AvCwve28TjhV5BTqtHLJHFFHJaFIi0ftI6GBaZo5Y37rt3EgR5OVThYBBJHiJX</w:t>
      </w:r>
    </w:p>
    <w:p>
      <w:pPr>
        <w:pStyle w:val="PreformattedText"/>
        <w:bidi w:val="0"/>
        <w:spacing w:before="0" w:after="0"/>
        <w:jc w:val="left"/>
        <w:rPr/>
      </w:pPr>
      <w:r>
        <w:rPr/>
        <w:t>FSNpvOhWV4J4mkiCI0VLFKZJJ4anCOoqYYhYrSyPEFdyntP7bMjoUe4bbm20kDYb9INTWjhZYXstVN</w:t>
      </w:r>
    </w:p>
    <w:p>
      <w:pPr>
        <w:pStyle w:val="PreformattedText"/>
        <w:bidi w:val="0"/>
        <w:spacing w:before="0" w:after="0"/>
        <w:jc w:val="left"/>
        <w:rPr/>
      </w:pPr>
      <w:r>
        <w:rPr/>
        <w:t>K1RUSJFNDHG0xSTL28jFOyxKA4szIy4rGMcplog8UM8iy007qXknqJGVpEjjgdHV4y0jMWlkDMzN23</w:t>
      </w:r>
    </w:p>
    <w:p>
      <w:pPr>
        <w:pStyle w:val="PreformattedText"/>
        <w:bidi w:val="0"/>
        <w:spacing w:before="0" w:after="0"/>
        <w:jc w:val="left"/>
        <w:rPr/>
      </w:pPr>
      <w:r>
        <w:rPr/>
        <w:t>IyJY8aje58pB6Ha80/KKkrEAw08ZRI1Z4/akEZKfk4iIsA/dGyl2bO57L2xna3ulQqEXAhBppVp5HV</w:t>
      </w:r>
    </w:p>
    <w:p>
      <w:pPr>
        <w:pStyle w:val="PreformattedText"/>
        <w:bidi w:val="0"/>
        <w:spacing w:before="0" w:after="0"/>
        <w:jc w:val="left"/>
        <w:rPr/>
      </w:pPr>
      <w:r>
        <w:rPr/>
        <w:t>lkpxEyyQqlRKxnlksvuSusmIxlYgsFBbuwlsuq5c2MnHmyvNYR7UwaRPyxT25khmeRQZYVWnadQYFW</w:t>
      </w:r>
    </w:p>
    <w:p>
      <w:pPr>
        <w:pStyle w:val="PreformattedText"/>
        <w:bidi w:val="0"/>
        <w:spacing w:before="0" w:after="0"/>
        <w:jc w:val="left"/>
        <w:rPr/>
      </w:pPr>
      <w:r>
        <w:rPr/>
        <w:t>rnCBmK5hkkX3OyFlxOY/VH4y0VNQkMLVHuvPLI/tIs9TWOZGlCyCpRxIxATFWLI7tePtfnUgDqAJDM</w:t>
      </w:r>
    </w:p>
    <w:p>
      <w:pPr>
        <w:pStyle w:val="PreformattedText"/>
        <w:bidi w:val="0"/>
        <w:spacing w:before="0" w:after="0"/>
        <w:jc w:val="left"/>
        <w:rPr/>
      </w:pPr>
      <w:r>
        <w:rPr/>
        <w:t>fG5gb7niFlV45ZMY1BSnZ5PcKyE9lgVjzQsxT+M4ZWdja2rHHHfr+EUWb4Riq90kliKpGRLUFVMgsx</w:t>
      </w:r>
    </w:p>
    <w:p>
      <w:pPr>
        <w:pStyle w:val="PreformattedText"/>
        <w:bidi w:val="0"/>
        <w:spacing w:before="0" w:after="0"/>
        <w:jc w:val="left"/>
        <w:rPr/>
      </w:pPr>
      <w:r>
        <w:rPr/>
        <w:t>mx4kj990CyXVfot2HJmz1UBbXtYwuyk3N5CavYzWTxpUxxChrnmkgqRWK9V+VolV9yoleTtE3uRQe4</w:t>
      </w:r>
    </w:p>
    <w:p>
      <w:pPr>
        <w:pStyle w:val="PreformattedText"/>
        <w:bidi w:val="0"/>
        <w:spacing w:before="0" w:after="0"/>
        <w:jc w:val="left"/>
        <w:rPr/>
      </w:pPr>
      <w:r>
        <w:rPr/>
        <w:t>ZOECtiva1hkaw9l+793WW7T3ST021bdQKxpo/bUiX2aq04anCxqWqY2mUCZie4MxZcZOFVedQGJ9W0</w:t>
      </w:r>
    </w:p>
    <w:p>
      <w:pPr>
        <w:pStyle w:val="PreformattedText"/>
        <w:bidi w:val="0"/>
        <w:spacing w:before="0" w:after="0"/>
        <w:jc w:val="left"/>
        <w:rPr/>
      </w:pPr>
      <w:r>
        <w:rPr/>
        <w:t>rZfa/Cby+xGXRjF2SZJFOzSGodimf5hpHLrMwK/V9eN0YK2OrSVAsS3SL+/Z6ZYYoZ5J5GdaeVPajL</w:t>
      </w:r>
    </w:p>
    <w:p>
      <w:pPr>
        <w:pStyle w:val="PreformattedText"/>
        <w:bidi w:val="0"/>
        <w:spacing w:before="0" w:after="0"/>
        <w:jc w:val="left"/>
        <w:rPr/>
      </w:pPr>
      <w:r>
        <w:rPr/>
        <w:t>QqqXpJ4SDHivY17hUVgvfokHE9BYwcM6zIzYIxiUKArRRyGEnArggVnUnGxF7Se7nlqL2vsNhKwcim</w:t>
      </w:r>
    </w:p>
    <w:p>
      <w:pPr>
        <w:pStyle w:val="PreformattedText"/>
        <w:bidi w:val="0"/>
        <w:spacing w:before="0" w:after="0"/>
        <w:jc w:val="left"/>
        <w:rPr/>
      </w:pPr>
      <w:r>
        <w:rPr/>
        <w:t>idjJ+XZiTDIlSoSFGDDNYlmiVkxlb60kIEhflshipmy+Ajxewv1mCWvIGYsFAmAtjOotLEGiYKAs5Q</w:t>
      </w:r>
    </w:p>
    <w:p>
      <w:pPr>
        <w:pStyle w:val="PreformattedText"/>
        <w:bidi w:val="0"/>
        <w:spacing w:before="0" w:after="0"/>
        <w:jc w:val="left"/>
        <w:rPr/>
      </w:pPr>
      <w:r>
        <w:rPr/>
        <w:t>NmTkhQMM89W/Zk+e0aa6VIYHwaZppVyxSye/TquaoXmcWdnRiVNwI17Tljq6i4t/LK90MfOU1uNW0u</w:t>
      </w:r>
    </w:p>
    <w:p>
      <w:pPr>
        <w:pStyle w:val="PreformattedText"/>
        <w:bidi w:val="0"/>
        <w:spacing w:before="0" w:after="0"/>
        <w:jc w:val="left"/>
        <w:rPr/>
      </w:pPr>
      <w:r>
        <w:rPr/>
        <w:t>8O7y5A54/SUBZRZI0ZiMfq8882+NINssh1kKxPUSzdkpLU6O8TXdQZkVhGhiR4/cilkZSEkxs1zZTx</w:t>
      </w:r>
    </w:p>
    <w:p>
      <w:pPr>
        <w:pStyle w:val="PreformattedText"/>
        <w:bidi w:val="0"/>
        <w:spacing w:before="0" w:after="0"/>
        <w:jc w:val="left"/>
        <w:rPr/>
      </w:pPr>
      <w:r>
        <w:rPr/>
        <w:t>xpw2W6jcxUsaAMqgFHV8mnf+GO0VCKpdWlcgxhIsRyzs6hQR9WrQuT1N4/BZgqSQIJ43pmeNjJKZVm</w:t>
      </w:r>
    </w:p>
    <w:p>
      <w:pPr>
        <w:pStyle w:val="PreformattedText"/>
        <w:bidi w:val="0"/>
        <w:spacing w:before="0" w:after="0"/>
        <w:jc w:val="left"/>
        <w:rPr/>
      </w:pPr>
      <w:r>
        <w:rPr/>
        <w:t>d3SEKnugie6M8gUE4qzXbyIsOltozL6/4RB0eoFSI6fIClAiRlDRPGxWWKWGc2aZVMjH3AzZnw6G6a</w:t>
      </w:r>
    </w:p>
    <w:p>
      <w:pPr>
        <w:pStyle w:val="PreformattedText"/>
        <w:bidi w:val="0"/>
        <w:spacing w:before="0" w:after="0"/>
        <w:jc w:val="left"/>
        <w:rPr/>
      </w:pPr>
      <w:r>
        <w:rPr/>
        <w:t>OXuwyBItebFViQyPEhpUljjSL3bH3TIrTJiYyWGaMSBGi3u6rjloLAbE2vLgg7iZmghiUSNkylMFVW</w:t>
      </w:r>
    </w:p>
    <w:p>
      <w:pPr>
        <w:pStyle w:val="PreformattedText"/>
        <w:bidi w:val="0"/>
        <w:spacing w:before="0" w:after="0"/>
        <w:jc w:val="left"/>
        <w:rPr/>
      </w:pPr>
      <w:r>
        <w:rPr/>
        <w:t>eNfbqKhD7SmYhDxy5UlVyAW+VtWsXvj+9KFOmJjbJNDGRC8Tr7FUqipjkjjB7GZbFU7iuKoSRcnJsI</w:t>
      </w:r>
    </w:p>
    <w:p>
      <w:pPr>
        <w:pStyle w:val="PreformattedText"/>
        <w:bidi w:val="0"/>
        <w:spacing w:before="0" w:after="0"/>
        <w:jc w:val="left"/>
        <w:rPr/>
      </w:pPr>
      <w:r>
        <w:rPr/>
        <w:t>351EXMrMJkV2jzRhKsYszIFhZ/cJuytIrtJkWxSQnt7wuTAAHhYSytj8DElaNXMIREUmJk9u73TCzB</w:t>
      </w:r>
    </w:p>
    <w:p>
      <w:pPr>
        <w:pStyle w:val="PreformattedText"/>
        <w:bidi w:val="0"/>
        <w:spacing w:before="0" w:after="0"/>
        <w:jc w:val="left"/>
        <w:rPr/>
      </w:pPr>
      <w:r>
        <w:rPr/>
        <w:t>zyhewUormyk/X+nU3FwT4mXttf6s2M17SQSvYvFyMgyKpsYh3kxU4cqe8/T/pqIerz/wDP/uLAOFiI</w:t>
      </w:r>
    </w:p>
    <w:p>
      <w:pPr>
        <w:pStyle w:val="PreformattedText"/>
        <w:bidi w:val="0"/>
        <w:spacing w:before="0" w:after="0"/>
        <w:jc w:val="left"/>
        <w:rPr/>
      </w:pPr>
      <w:r>
        <w:rPr/>
        <w:t>Zfc/iL7jG0jzmQtjJLAOI7MwGRuGv/uxiuqn1V8DLWHkJuRkHIljCxtiitYZuVJNiinNlIa4ZbMP1E</w:t>
      </w:r>
    </w:p>
    <w:p>
      <w:pPr>
        <w:pStyle w:val="PreformattedText"/>
        <w:bidi w:val="0"/>
        <w:spacing w:before="0" w:after="0"/>
        <w:jc w:val="left"/>
        <w:rPr/>
      </w:pPr>
      <w:r>
        <w:rPr/>
        <w:t>LfVpB6P8+Amycj+J/CUkqysqo8aPynuLbKEl+QeRc48t5JX7H3/Jm4LjMkNmgN3cXk94xsYgyqwAJU</w:t>
      </w:r>
    </w:p>
    <w:p>
      <w:pPr>
        <w:pStyle w:val="PreformattedText"/>
        <w:bidi w:val="0"/>
        <w:spacing w:before="0" w:after="0"/>
        <w:jc w:val="left"/>
        <w:rPr/>
      </w:pPr>
      <w:r>
        <w:rPr/>
        <w:t>N3Ak4r2qoy0STfJfZnxksoYSGNSSDjEwJjCD3FGAAYBi3I7bc/qbVT0f58BJW9ubrN7xlARjIt2I9x</w:t>
      </w:r>
    </w:p>
    <w:p>
      <w:pPr>
        <w:pStyle w:val="PreformattedText"/>
        <w:bidi w:val="0"/>
        <w:spacing w:before="0" w:after="0"/>
        <w:jc w:val="left"/>
        <w:rPr/>
      </w:pPr>
      <w:r>
        <w:rPr/>
        <w:t>UiJVmBNmIIlAYLcry36s/CnP7vxlp8TcMFC5BTkrMq+7cBHe4uMAMWUnn4u306tFt9j5+6fEswYgOP</w:t>
      </w:r>
    </w:p>
    <w:p>
      <w:pPr>
        <w:pStyle w:val="PreformattedText"/>
        <w:bidi w:val="0"/>
        <w:spacing w:before="0" w:after="0"/>
        <w:jc w:val="left"/>
        <w:rPr/>
      </w:pPr>
      <w:r>
        <w:rPr/>
        <w:t>dsh5iVll7QqIWJGNgpbiwXuKnzoi4j7DF7XcyGJz7jIViuvbmhxuwONu4i/1A6JbNvOanKTvZ2GKiN</w:t>
      </w:r>
    </w:p>
    <w:p>
      <w:pPr>
        <w:pStyle w:val="PreformattedText"/>
        <w:bidi w:val="0"/>
        <w:spacing w:before="0" w:after="0"/>
        <w:jc w:val="left"/>
        <w:rPr/>
      </w:pPr>
      <w:r>
        <w:rPr/>
        <w:t>05CMqHudsCCgDm5bt+r9OV9F773veVmschVltUg4KMrYtgt29pWvLYln5IXg/qJ0Q6e6aKkxvkBKih</w:t>
      </w:r>
    </w:p>
    <w:p>
      <w:pPr>
        <w:pStyle w:val="PreformattedText"/>
        <w:bidi w:val="0"/>
        <w:spacing w:before="0" w:after="0"/>
        <w:jc w:val="left"/>
        <w:rPr/>
      </w:pPr>
      <w:r>
        <w:rPr/>
        <w:t>lJYqXDte4EgscAfdNwVFsQFOiW5QvmT8/PnCRaO1xGrOiCJY0ZUxUizYs1jcC/JuuPY31DRKz5VAMi</w:t>
      </w:r>
    </w:p>
    <w:p>
      <w:pPr>
        <w:pStyle w:val="PreformattedText"/>
        <w:bidi w:val="0"/>
        <w:spacing w:before="0" w:after="0"/>
        <w:jc w:val="left"/>
        <w:rPr/>
      </w:pPr>
      <w:r>
        <w:rPr/>
        <w:t>O+ACG4d7e2ymzMxlTKSQg/0tk1h3Fr2TzPz90nraw3iWN2aBJIxmpM0pSKNJEbIukbc4gFe4WKseb5</w:t>
      </w:r>
    </w:p>
    <w:p>
      <w:pPr>
        <w:pStyle w:val="PreformattedText"/>
        <w:bidi w:val="0"/>
        <w:spacing w:before="0" w:after="0"/>
        <w:jc w:val="left"/>
        <w:rPr/>
      </w:pPr>
      <w:r>
        <w:rPr/>
        <w:t>Y6qbHYCRYjqLTQIjwEK/0RtIOL3ezKpt7RcyFshlcYDJWyXu1ZVUqSTCZEUpdZMCWaNFcdrP7hiDmI</w:t>
      </w:r>
    </w:p>
    <w:p>
      <w:pPr>
        <w:pStyle w:val="PreformattedText"/>
        <w:bidi w:val="0"/>
        <w:spacing w:before="0" w:after="0"/>
        <w:jc w:val="left"/>
        <w:rPr/>
      </w:pPr>
      <w:r>
        <w:rPr/>
        <w:t>uGwyI+n6lP0t3X1WxO4Gxljjy2++CyKGLRBc73xcSkPZZDaNySMlubkG3C9l+G1EjdT5ERKQshaNcA</w:t>
      </w:r>
    </w:p>
    <w:p>
      <w:pPr>
        <w:pStyle w:val="PreformattedText"/>
        <w:bidi w:val="0"/>
        <w:spacing w:before="0" w:after="0"/>
        <w:jc w:val="left"/>
        <w:rPr/>
      </w:pPr>
      <w:r>
        <w:rPr/>
        <w:t>pLJk5S4MZ/3aub4RAs38NxYfpdr5am5ta+0iIssgzJMayGwLtkztexeO5kBN7X4awBXEfOpAZvG8m1</w:t>
      </w:r>
    </w:p>
    <w:p>
      <w:pPr>
        <w:pStyle w:val="PreformattedText"/>
        <w:bidi w:val="0"/>
        <w:spacing w:before="0" w:after="0"/>
        <w:jc w:val="left"/>
        <w:rPr/>
      </w:pPr>
      <w:r>
        <w:rPr/>
        <w:t>ybdBCaSWYNx7TI7nGE3BaN1soYeAxIseLE5Oe7VxYoATlj8ZEYq+H8vPUQMqGCFbKuRA9sJmj2Um7W</w:t>
      </w:r>
    </w:p>
    <w:p>
      <w:pPr>
        <w:pStyle w:val="PreformattedText"/>
        <w:bidi w:val="0"/>
        <w:spacing w:before="0" w:after="0"/>
        <w:jc w:val="left"/>
        <w:rPr/>
      </w:pPr>
      <w:r>
        <w:rPr/>
        <w:t>ZgPtj8jUHlJBHKYT9H3o9srbN6L+lW2KGDbf0H0wGRgFX+LtFLUOGJFnP8ReVtxryVdgdTXboGc/zT</w:t>
      </w:r>
    </w:p>
    <w:p>
      <w:pPr>
        <w:pStyle w:val="PreformattedText"/>
        <w:bidi w:val="0"/>
        <w:spacing w:before="0" w:after="0"/>
        <w:jc w:val="left"/>
        <w:rPr/>
      </w:pPr>
      <w:r>
        <w:rPr/>
        <w:t>qBCyUwnMFWZ32PIEZXLRtgAQzFMsiyyWtmD9uB+7Y6tTcXMU6gAL7QlWbrkDIbBmUFeCoGIJDYB7ED</w:t>
      </w:r>
    </w:p>
    <w:p>
      <w:pPr>
        <w:pStyle w:val="PreformattedText"/>
        <w:bidi w:val="0"/>
        <w:spacing w:before="0" w:after="0"/>
        <w:jc w:val="left"/>
        <w:rPr/>
      </w:pPr>
      <w:r>
        <w:rPr/>
        <w:t>P6r+PNlXW1bYi0RIPuH0yJyhV8e4ng/Uqs3ILgjx4uf+bWuja636Sj9B8ZEagsT2qwJYkJa75BSVBU</w:t>
      </w:r>
    </w:p>
    <w:p>
      <w:pPr>
        <w:pStyle w:val="PreformattedText"/>
        <w:bidi w:val="0"/>
        <w:spacing w:before="0" w:after="0"/>
        <w:jc w:val="left"/>
        <w:rPr/>
      </w:pPr>
      <w:r>
        <w:rPr/>
        <w:t>nxxlcknJe3t41voePz5TFXPdXxM+VnA4ewHALMbkqoLO3AAW/i/B1omeFRSgXwIbFQLoVBzBFh45Hd</w:t>
      </w:r>
    </w:p>
    <w:p>
      <w:pPr>
        <w:pStyle w:val="PreformattedText"/>
        <w:bidi w:val="0"/>
        <w:spacing w:before="0" w:after="0"/>
        <w:jc w:val="left"/>
        <w:rPr/>
      </w:pPr>
      <w:r>
        <w:rPr/>
        <w:t>a9vj+XSKgAAA++aKJbFwBv6sNFSFLZt/EbLEI4yBIvZWAOQsOQBcnLFR9Wlr3d+k0RaOqIIOJ4a5XJ</w:t>
      </w:r>
    </w:p>
    <w:p>
      <w:pPr>
        <w:pStyle w:val="PreformattedText"/>
        <w:bidi w:val="0"/>
        <w:spacing w:before="0" w:after="0"/>
        <w:jc w:val="left"/>
        <w:rPr/>
      </w:pPr>
      <w:r>
        <w:rPr/>
        <w:t>SyEAWxCmxNsrjI45aCS3dNrQhkdZJZu4Mv+6JJDLGzgMllNsSylW586vCGRbg+RZi7ZPciQ3lvGuIs</w:t>
      </w:r>
    </w:p>
    <w:p>
      <w:pPr>
        <w:pStyle w:val="PreformattedText"/>
        <w:bidi w:val="0"/>
        <w:spacing w:before="0" w:after="0"/>
        <w:jc w:val="left"/>
        <w:rPr/>
      </w:pPr>
      <w:r>
        <w:rPr/>
        <w:t>L/Y8C/1AagqD1EACDfIuPfCxuBsoysoVRkoYFmJLMsgyIYi97cHux/qtVuSD0EISK8q18r3Au1wDiS</w:t>
      </w:r>
    </w:p>
    <w:p>
      <w:pPr>
        <w:pStyle w:val="PreformattedText"/>
        <w:bidi w:val="0"/>
        <w:spacing w:before="0" w:after="0"/>
        <w:jc w:val="left"/>
        <w:rPr/>
      </w:pPr>
      <w:r>
        <w:rPr/>
        <w:t>QsiC+PuAHHu5F9AAYmESatJZkDgXN7M3aVuVUFbkElr38+ctSyrYwns3s72K9uWRRAUJtIMbHuHJsT</w:t>
      </w:r>
    </w:p>
    <w:p>
      <w:pPr>
        <w:pStyle w:val="PreformattedText"/>
        <w:bidi w:val="0"/>
        <w:spacing w:before="0" w:after="0"/>
        <w:jc w:val="left"/>
        <w:rPr/>
      </w:pPr>
      <w:r>
        <w:rPr/>
        <w:t>58WOOvSTwwUZFrYklh+9JjSElcgMVAD43t4uDwecxxZrnnVH8B5wN7G3WO9PIO3I2ZUIe3BGTc8gXA</w:t>
      </w:r>
    </w:p>
    <w:p>
      <w:pPr>
        <w:pStyle w:val="PreformattedText"/>
        <w:bidi w:val="0"/>
        <w:spacing w:before="0" w:after="0"/>
        <w:jc w:val="left"/>
        <w:rPr/>
      </w:pPr>
      <w:r>
        <w:rPr/>
        <w:t>GXHBYn/DpUagFgw6tDJHawa6yHM2ukZIawu5AXwVHPjnt8nRGQOaRWxs31ZWDXWxAXjFfuQx45H9dX</w:t>
      </w:r>
    </w:p>
    <w:p>
      <w:pPr>
        <w:pStyle w:val="PreformattedText"/>
        <w:bidi w:val="0"/>
        <w:spacing w:before="0" w:after="0"/>
        <w:jc w:val="left"/>
        <w:rPr/>
      </w:pPr>
      <w:r>
        <w:rPr/>
        <w:t>fr1v/SEb3fmw+TaxUj3FvdlP3XAG4PxxqkuiZE5AqIlI6ZBL5LcBDxcIAXZL3uSRifNhl26Jfs08z+</w:t>
      </w:r>
    </w:p>
    <w:p>
      <w:pPr>
        <w:pStyle w:val="PreformattedText"/>
        <w:bidi w:val="0"/>
        <w:spacing w:before="0" w:after="0"/>
        <w:jc w:val="left"/>
        <w:rPr/>
      </w:pPr>
      <w:r>
        <w:rPr/>
        <w:t>ECmbFm4NyQSSQFbyw/TZSFOQJAF9VZgASCLy6KFuCdrwOolsQATZCe7weMWLebFyWyI+Rj+nSiSxuZ</w:t>
      </w:r>
    </w:p>
    <w:p>
      <w:pPr>
        <w:pStyle w:val="PreformattedText"/>
        <w:bidi w:val="0"/>
        <w:spacing w:before="0" w:after="0"/>
        <w:jc w:val="left"/>
        <w:rPr/>
      </w:pPr>
      <w:r>
        <w:rPr/>
        <w:t>fFLk33aCRyDtsVxBs1gWORBQgg+XsOL3I5VtRKMLEiSihbIBQ9rixLJ2jFrsGSxuTzz47sdZKjbvuL</w:t>
      </w:r>
    </w:p>
    <w:p>
      <w:pPr>
        <w:pStyle w:val="PreformattedText"/>
        <w:bidi w:val="0"/>
        <w:spacing w:before="0" w:after="0"/>
        <w:jc w:val="left"/>
        <w:rPr/>
      </w:pPr>
      <w:r>
        <w:rPr/>
        <w:t>Xl0TIgkbR/9xMXkYBIkXI3uSiqCQzFmAKcXH2/7ulTZPwc/ic9QG9U/wAQXrP6gM/vRdT+pXVtfQTL</w:t>
      </w:r>
    </w:p>
    <w:p>
      <w:pPr>
        <w:pStyle w:val="PreformattedText"/>
        <w:bidi w:val="0"/>
        <w:spacing w:before="0" w:after="0"/>
        <w:jc w:val="left"/>
        <w:rPr/>
      </w:pPr>
      <w:r>
        <w:rPr/>
        <w:t>ck7Wu71FJs6qW8Iu1U1GALmwXt7dJYc1hOzSUrTRVPhKJVybE3BUHIEgc37hlc3YD41WDG5M3uFb3P</w:t>
      </w:r>
    </w:p>
    <w:p>
      <w:pPr>
        <w:pStyle w:val="PreformattedText"/>
        <w:bidi w:val="0"/>
        <w:spacing w:before="0" w:after="0"/>
        <w:jc w:val="left"/>
        <w:rPr/>
      </w:pPr>
      <w:r>
        <w:rPr/>
        <w:t>FhkrWIurgKVVTx4/1GiRPmZyVGXgXMbYkAXJQIxFgB5ve50QibNYJcGzMxEl/qYXsDib2I++iMWwGR</w:t>
      </w:r>
    </w:p>
    <w:p>
      <w:pPr>
        <w:pStyle w:val="PreformattedText"/>
        <w:bidi w:val="0"/>
        <w:spacing w:before="0" w:after="0"/>
        <w:jc w:val="left"/>
        <w:rPr/>
      </w:pPr>
      <w:r>
        <w:rPr/>
        <w:t>iLZHMg4hE5sMjke1gTa73P0k/fQNyB5yDiTfe0HezAgMMzYMw+j4VRxyg45PwdUcePlIBtcHcRImxJ</w:t>
      </w:r>
    </w:p>
    <w:p>
      <w:pPr>
        <w:pStyle w:val="PreformattedText"/>
        <w:bidi w:val="0"/>
        <w:spacing w:before="0" w:after="0"/>
        <w:jc w:val="left"/>
        <w:rPr/>
      </w:pPr>
      <w:r>
        <w:rPr/>
        <w:t>RVFiq/YBvm+XHy3Nr6VG3HmIiQRkq9xbi1xcH6hkbEsL+D55/w6JPX3xMrySw+yhl8iw/mJHN/2voh</w:t>
      </w:r>
    </w:p>
    <w:p>
      <w:pPr>
        <w:pStyle w:val="PreformattedText"/>
        <w:bidi w:val="0"/>
        <w:spacing w:before="0" w:after="0"/>
        <w:jc w:val="left"/>
        <w:rPr/>
      </w:pPr>
      <w:r>
        <w:rPr/>
        <w:t>A5VFjY3dAWF2Iy4BBJY8+fjn/LRFlbkkRorhfC7FiTifpKCzCygZcn9z8aJGB8xH3agSHVnIKmxYhT</w:t>
      </w:r>
    </w:p>
    <w:p>
      <w:pPr>
        <w:pStyle w:val="PreformattedText"/>
        <w:bidi w:val="0"/>
        <w:spacing w:before="0" w:after="0"/>
        <w:jc w:val="left"/>
        <w:rPr/>
      </w:pPr>
      <w:r>
        <w:rPr/>
        <w:t>4BD8Xt8W/66sL32MYvQfCPKi+VmCc5WAD/AEgMSx4PjH7X00EEBrnlkzYqQmTMBICBcrcKLG7Eg/UP</w:t>
      </w:r>
    </w:p>
    <w:p>
      <w:pPr>
        <w:pStyle w:val="PreformattedText"/>
        <w:bidi w:val="0"/>
        <w:spacing w:before="0" w:after="0"/>
        <w:jc w:val="left"/>
        <w:rPr/>
      </w:pPr>
      <w:r>
        <w:rPr/>
        <w:t>GpNt/L56yBawt0nyEsGXIOCAI+Mha9smXHi5Dm337dGw9wkwgC7KXJQh87EEKysT3Y/pUqPnx+rR8Y</w:t>
      </w:r>
    </w:p>
    <w:p>
      <w:pPr>
        <w:pStyle w:val="PreformattedText"/>
        <w:bidi w:val="0"/>
        <w:spacing w:before="0" w:after="0"/>
        <w:jc w:val="left"/>
        <w:rPr/>
      </w:pPr>
      <w:r>
        <w:rPr/>
        <w:t>hrA7QsxqT+kYcFJLjBbZDC4Fxz58XX7aJEKAkWzCzNew5SRXewYeDYxi/BAXnLRJAJ6QlIxlKGEmRj</w:t>
      </w:r>
    </w:p>
    <w:p>
      <w:pPr>
        <w:pStyle w:val="PreformattedText"/>
        <w:bidi w:val="0"/>
        <w:spacing w:before="0" w:after="0"/>
        <w:jc w:val="left"/>
        <w:rPr/>
      </w:pPr>
      <w:r>
        <w:rPr/>
        <w:t>92DFoinIUMpH6MV+PqAbLxokqSLkdIvS4uwMcTxqW9zJS8kYCELL7l2sykc/PA/l1IFyBAi3U3McI8</w:t>
      </w:r>
    </w:p>
    <w:p>
      <w:pPr>
        <w:pStyle w:val="PreformattedText"/>
        <w:bidi w:val="0"/>
        <w:spacing w:before="0" w:after="0"/>
        <w:jc w:val="left"/>
        <w:rPr/>
      </w:pPr>
      <w:r>
        <w:rPr/>
        <w:t>Aivgq58MGJd442kBT20zFoiBy3dcN3KDjqfZy6SsVTlxkABY4xsWKqzsVWaFmIz7RdVuAp/l1WEUIA</w:t>
      </w:r>
    </w:p>
    <w:p>
      <w:pPr>
        <w:pStyle w:val="PreformattedText"/>
        <w:bidi w:val="0"/>
        <w:spacing w:before="0" w:after="0"/>
        <w:jc w:val="left"/>
        <w:rPr/>
      </w:pPr>
      <w:r>
        <w:rPr/>
        <w:t>SNpWdDG+HuMshUxl7EkyOQOWtZQSS3NvOiEyzMDApBkAdUkCR5+4QCpezkAjBlsAeMbr3aIRCX2SjA</w:t>
      </w:r>
    </w:p>
    <w:p>
      <w:pPr>
        <w:pStyle w:val="PreformattedText"/>
        <w:bidi w:val="0"/>
        <w:spacing w:before="0" w:after="0"/>
        <w:jc w:val="left"/>
        <w:rPr/>
      </w:pPr>
      <w:r>
        <w:rPr/>
        <w:t>Ae2il7C1Q8OBb/ANoeETuNmJAQtjlbnVubuwmrkOPaVQVQor4sxBVx7ixsCoJW4vc8XWw1WEAlUSm7</w:t>
      </w:r>
    </w:p>
    <w:p>
      <w:pPr>
        <w:pStyle w:val="PreformattedText"/>
        <w:bidi w:val="0"/>
        <w:spacing w:before="0" w:after="0"/>
        <w:jc w:val="left"/>
        <w:rPr/>
      </w:pPr>
      <w:r>
        <w:rPr/>
        <w:t>EM08l7yyrEzgmypG7KLEEE34LDHL9WiW9q/X/neAS3S/fKpYquLKllQHhkIFr4qw4uTkxy0QXG3N1+</w:t>
      </w:r>
    </w:p>
    <w:p>
      <w:pPr>
        <w:pStyle w:val="PreformattedText"/>
        <w:bidi w:val="0"/>
        <w:spacing w:before="0" w:after="0"/>
        <w:jc w:val="left"/>
        <w:rPr/>
      </w:pPr>
      <w:r>
        <w:rPr/>
        <w:t>+AVGQDN2i+LIrMxxL3KZHE2AFiFFx/TUgkXsbXkljsrbAQNw6ucibWXL3GxuEJIEXmwu1/2C8toHRv</w:t>
      </w:r>
    </w:p>
    <w:p>
      <w:pPr>
        <w:pStyle w:val="PreformattedText"/>
        <w:bidi w:val="0"/>
        <w:spacing w:before="0" w:after="0"/>
        <w:jc w:val="left"/>
        <w:rPr/>
      </w:pPr>
      <w:r>
        <w:rPr/>
        <w:t>h/USw67dV7v/AJRG9xyQuRF7BF5ALC9vqJH+t9BJJ8yZJOV1J3+TNwUGZuc8ipsiKLtYI1rXysVBFh</w:t>
      </w:r>
    </w:p>
    <w:p>
      <w:pPr>
        <w:pStyle w:val="PreformattedText"/>
        <w:bidi w:val="0"/>
        <w:spacing w:before="0" w:after="0"/>
        <w:jc w:val="left"/>
        <w:rPr/>
      </w:pPr>
      <w:r>
        <w:rPr/>
        <w:t>qNrgmJmisDe7N2i4UBCWRV57TwzEYjx4OOiWFgd9xLG6GCVsc231LqDTMxiSfvHszgsscbqbwsJxZf</w:t>
      </w:r>
    </w:p>
    <w:p>
      <w:pPr>
        <w:pStyle w:val="PreformattedText"/>
        <w:bidi w:val="0"/>
        <w:spacing w:before="0" w:after="0"/>
        <w:jc w:val="left"/>
        <w:rPr/>
      </w:pPr>
      <w:r>
        <w:rPr/>
        <w:t>0jLtXUqLE2Helup5fKXJT0/5CpgKNUySQiOolYYl6WmW6PHPRJ/65TEMwZQ11IBUNL9N1xN+X+skKb</w:t>
      </w:r>
    </w:p>
    <w:p>
      <w:pPr>
        <w:pStyle w:val="PreformattedText"/>
        <w:bidi w:val="0"/>
        <w:spacing w:before="0" w:after="0"/>
        <w:jc w:val="left"/>
        <w:rPr/>
      </w:pPr>
      <w:r>
        <w:rPr/>
        <w:t>gltxJdVo608sd44IHAmVopI3ppmmDZmgl9sMsTBZvcjvnH7eCKGOWrZX9UySLA79BK13aeCIfwBLIP</w:t>
      </w:r>
    </w:p>
    <w:p>
      <w:pPr>
        <w:pStyle w:val="PreformattedText"/>
        <w:bidi w:val="0"/>
        <w:spacing w:before="0" w:after="0"/>
        <w:jc w:val="left"/>
        <w:rPr/>
      </w:pPr>
      <w:r>
        <w:rPr/>
        <w:t>bQkpTGJoXiSRDPN7qlZI191sGAbLua9lGVSQN1vt7MgC4UED9KRL049OW9U/Uii2Sppa6bprb6mLdO</w:t>
      </w:r>
    </w:p>
    <w:p>
      <w:pPr>
        <w:pStyle w:val="PreformattedText"/>
        <w:bidi w:val="0"/>
        <w:spacing w:before="0" w:after="0"/>
        <w:jc w:val="left"/>
        <w:rPr/>
      </w:pPr>
      <w:r>
        <w:rPr/>
        <w:t>qKvZReuG3wZVCUe2KsgeTcKmWFog8d3RCz2DYFfHelfGTwfQVa9Mj6ZW5KKt3cvWqN4Yp3jl3jis7P</w:t>
      </w:r>
    </w:p>
    <w:p>
      <w:pPr>
        <w:pStyle w:val="PreformattedText"/>
        <w:bidi w:val="0"/>
        <w:spacing w:before="0" w:after="0"/>
        <w:jc w:val="left"/>
        <w:rPr/>
      </w:pPr>
      <w:r>
        <w:rPr/>
        <w:t>BeGjiesWlUX/AKelzVMfZ8EHjk/dnXP4svXTbl26j9AfR3rWopfS3p2h2LqbqDZt5SeEybxS01K59N</w:t>
      </w:r>
    </w:p>
    <w:p>
      <w:pPr>
        <w:pStyle w:val="PreformattedText"/>
        <w:bidi w:val="0"/>
        <w:spacing w:before="0" w:after="0"/>
        <w:jc w:val="left"/>
        <w:rPr/>
      </w:pPr>
      <w:r>
        <w:rPr/>
        <w:t>rPTrURbTsmMcktMal46rcKr3s3enU68b6G8I1GFTj3Fb1uIa4th42X/wC2fGp4bKqp3Z9G1lfT0nXT</w:t>
      </w:r>
    </w:p>
    <w:p>
      <w:pPr>
        <w:pStyle w:val="PreformattedText"/>
        <w:bidi w:val="0"/>
        <w:spacing w:before="0" w:after="0"/>
        <w:jc w:val="left"/>
        <w:rPr/>
      </w:pPr>
      <w:r>
        <w:rPr/>
        <w:t>cPrLpaejAfEiyuAtnpY96y36XuzW5u9OJZKypo6euNH1ZQzVO0UcdXTUEm3qJ932rfv9nrkhm9ke8a</w:t>
      </w:r>
    </w:p>
    <w:p>
      <w:pPr>
        <w:pStyle w:val="PreformattedText"/>
        <w:bidi w:val="0"/>
        <w:spacing w:before="0" w:after="0"/>
        <w:jc w:val="left"/>
        <w:rPr/>
      </w:pPr>
      <w:r>
        <w:rPr/>
        <w:t>OOWOyzt7w9xvZBbnXurc26WQfW7tolq1WnTrijxRGq0VDqhQfnaVTlbmx5uzXpkb+UP2Pba7bjDTbh</w:t>
      </w:r>
    </w:p>
    <w:p>
      <w:pPr>
        <w:pStyle w:val="PreformattedText"/>
        <w:bidi w:val="0"/>
        <w:spacing w:before="0" w:after="0"/>
        <w:jc w:val="left"/>
        <w:rPr/>
      </w:pPr>
      <w:r>
        <w:rPr/>
        <w:t>JTVNbI6Us1TA8UqsIz78aMzxp72FKWtx7YZXV+R3d7SUuypqx/zKn8PCfNuJ6x9VXxZ+0FHly9or4/</w:t>
      </w:r>
    </w:p>
    <w:p>
      <w:pPr>
        <w:pStyle w:val="PreformattedText"/>
        <w:bidi w:val="0"/>
        <w:spacing w:before="0" w:after="0"/>
        <w:jc w:val="left"/>
        <w:rPr/>
      </w:pPr>
      <w:r>
        <w:rPr/>
        <w:t>8AlLMqdwg26jWavT2drillcVCRe/UV0lmT8vSrIAyQiU4xTchlvCi8Za3MwUXPSYRtt5SCTV29dUww</w:t>
      </w:r>
    </w:p>
    <w:p>
      <w:pPr>
        <w:pStyle w:val="PreformattedText"/>
        <w:bidi w:val="0"/>
        <w:spacing w:before="0" w:after="0"/>
        <w:jc w:val="left"/>
        <w:rPr/>
      </w:pPr>
      <w:r>
        <w:rPr/>
        <w:t>wO01L03FM7Um2wLgsdS8gUT+6AZGksFyV5WJ/UvbjrLdqhtbFGkZAAAnuyXUFFBt8QdaZWjRBTvCIW</w:t>
      </w:r>
    </w:p>
    <w:p>
      <w:pPr>
        <w:pStyle w:val="PreformattedText"/>
        <w:bidi w:val="0"/>
        <w:spacing w:before="0" w:after="0"/>
        <w:jc w:val="left"/>
        <w:rPr/>
      </w:pPr>
      <w:r>
        <w:rPr/>
        <w:t>SU5KQ+EkcqghTHlG7ELZnIAa2WkAAAAcsqSSf/ACkjSL27M7RGlgkMssizEPTlFzDRZkn3Az2Nh3ju</w:t>
      </w:r>
    </w:p>
    <w:p>
      <w:pPr>
        <w:pStyle w:val="PreformattedText"/>
        <w:bidi w:val="0"/>
        <w:spacing w:before="0" w:after="0"/>
        <w:jc w:val="left"/>
        <w:rPr/>
      </w:pPr>
      <w:r>
        <w:rPr/>
        <w:t>AKsy6Pax6yVa/q2nwoZliE035kTNSyo9K91nuQVgp4o/y4/gMo/iFyGxZHzQ9uq9n75eYi/OIqssUQ</w:t>
      </w:r>
    </w:p>
    <w:p>
      <w:pPr>
        <w:pStyle w:val="PreformattedText"/>
        <w:bidi w:val="0"/>
        <w:spacing w:before="0" w:after="0"/>
        <w:jc w:val="left"/>
        <w:rPr/>
      </w:pPr>
      <w:r>
        <w:rPr/>
        <w:t>EsUhZPbzli9xAsQqJchkLZYsMr49isvIkggd0SBe3jb3wZUYSXp0LvG0kNPIKlllkHtukpOT4tDmIi</w:t>
      </w:r>
    </w:p>
    <w:p>
      <w:pPr>
        <w:pStyle w:val="PreformattedText"/>
        <w:bidi w:val="0"/>
        <w:spacing w:before="0" w:after="0"/>
        <w:jc w:val="left"/>
        <w:rPr/>
      </w:pPr>
      <w:r>
        <w:rPr/>
        <w:t>GDnuRRfBjlIy26W90Daxv0mQrgRXdhIolehyQRz1YRQJS3skgoG7ioBBZWKKEJK2i2XxHQxWLFIJAz</w:t>
      </w:r>
    </w:p>
    <w:p>
      <w:pPr>
        <w:pStyle w:val="PreformattedText"/>
        <w:bidi w:val="0"/>
        <w:spacing w:before="0" w:after="0"/>
        <w:jc w:val="left"/>
        <w:rPr/>
      </w:pPr>
      <w:r>
        <w:rPr/>
        <w:t>xCKFYnlemYSLwzsfcikiK5kKyEpcJ+h0Z9L7P3yAxtawicdmLYxCASCQsWSQwJ7qogZ0iOIVu8h/4e</w:t>
      </w:r>
    </w:p>
    <w:p>
      <w:pPr>
        <w:pStyle w:val="PreformattedText"/>
        <w:bidi w:val="0"/>
        <w:spacing w:before="0" w:after="0"/>
        <w:jc w:val="left"/>
        <w:rPr/>
      </w:pPr>
      <w:r>
        <w:rPr/>
        <w:t>LrYyedMkEcxA3iMcaGMCqlmS/wCZkoI50icZKzBMrx2WJyGLOrK6DHFXXnSmW24l0B3hQSR4qkvIPY</w:t>
      </w:r>
    </w:p>
    <w:p>
      <w:pPr>
        <w:pStyle w:val="PreformattedText"/>
        <w:bidi w:val="0"/>
        <w:spacing w:before="0" w:after="0"/>
        <w:jc w:val="left"/>
        <w:rPr/>
      </w:pPr>
      <w:r>
        <w:rPr/>
        <w:t>mMS+0nukvHKjSASRe4b06okhLrgL3t3tqMl25ekub2NjvEHMk1PJKsDIaiA02ZY4P7suazQRSsAtNZ</w:t>
      </w:r>
    </w:p>
    <w:p>
      <w:pPr>
        <w:pStyle w:val="PreformattedText"/>
        <w:bidi w:val="0"/>
        <w:spacing w:before="0" w:after="0"/>
        <w:jc w:val="left"/>
        <w:rPr/>
      </w:pPr>
      <w:r>
        <w:rPr/>
        <w:t>JAyJcDJVOOdtM6dF/gIsAgb7j4z6onlgAaZpkiSoRMo44kMCwXVyircl81U3HuAZYspZVOq/nPm0m6</w:t>
      </w:r>
    </w:p>
    <w:p>
      <w:pPr>
        <w:pStyle w:val="PreformattedText"/>
        <w:bidi w:val="0"/>
        <w:spacing w:before="0" w:after="0"/>
        <w:jc w:val="left"/>
        <w:rPr/>
      </w:pPr>
      <w:r>
        <w:rPr/>
        <w:t>726/WitIQwUBfzUs4LNA2C0qNNEsphfIsYwkf8QhbZMwsyBiNMlWa9rdIbGnuB/dSWSaaNpI1i7qgR</w:t>
      </w:r>
    </w:p>
    <w:p>
      <w:pPr>
        <w:pStyle w:val="PreformattedText"/>
        <w:bidi w:val="0"/>
        <w:spacing w:before="0" w:after="0"/>
        <w:jc w:val="left"/>
        <w:rPr/>
      </w:pPr>
      <w:r>
        <w:rPr/>
        <w:t>vHHDK5lR0RUVRGpL5Mz5Bf5WhhcWjFII26TWNJKeN5JY7p7crPDTloyzBVhapEciuIFBjx7lEjFW9p</w:t>
      </w:r>
    </w:p>
    <w:p>
      <w:pPr>
        <w:pStyle w:val="PreformattedText"/>
        <w:bidi w:val="0"/>
        <w:spacing w:before="0" w:after="0"/>
        <w:jc w:val="left"/>
        <w:rPr/>
      </w:pPr>
      <w:r>
        <w:rPr/>
        <w:t>dQndEqxU+O8H/MJKgjiMyL7RVZomkEhuY2nMaghXIgeyBbSXZSXTuTU3FjvtFwuGtepni95UlEk0IQ</w:t>
      </w:r>
    </w:p>
    <w:p>
      <w:pPr>
        <w:pStyle w:val="PreformattedText"/>
        <w:bidi w:val="0"/>
        <w:spacing w:before="0" w:after="0"/>
        <w:jc w:val="left"/>
        <w:rPr/>
      </w:pPr>
      <w:r>
        <w:rPr/>
        <w:t>Q1BQmmgSMUyzxLEDAoB7PcZWDqynPC+pyFr38f0oSKx1NNKKirkjRZ6zd913DbwWnkR5nqhStTu6U+</w:t>
      </w:r>
    </w:p>
    <w:p>
      <w:pPr>
        <w:pStyle w:val="PreformattedText"/>
        <w:bidi w:val="0"/>
        <w:spacing w:before="0" w:after="0"/>
        <w:jc w:val="left"/>
        <w:rPr/>
      </w:pPr>
      <w:r>
        <w:rPr/>
        <w:t>MjlY1kHuMqusa45H6aAnf4yxvt8P6yRkzVkCSFZRFUoyxtFUI8k0aKRUQwB3JkjEi2cASKyt51eWQd</w:t>
      </w:r>
    </w:p>
    <w:p>
      <w:pPr>
        <w:pStyle w:val="PreformattedText"/>
        <w:bidi w:val="0"/>
        <w:spacing w:before="0" w:after="0"/>
        <w:jc w:val="left"/>
        <w:rPr/>
      </w:pPr>
      <w:r>
        <w:rPr/>
        <w:t>TaYmijhp5JXWqkjib/Z5AkaCCpUJkqxwuUKxo13DYpEVObBezVSwBtJu2Pd3jlKitHFM08sLSxu6RW</w:t>
      </w:r>
    </w:p>
    <w:p>
      <w:pPr>
        <w:pStyle w:val="PreformattedText"/>
        <w:bidi w:val="0"/>
        <w:spacing w:before="0" w:after="0"/>
        <w:jc w:val="left"/>
        <w:rPr/>
      </w:pPr>
      <w:r>
        <w:rPr/>
        <w:t>knqA8/8J6ueLn3Vzjf3MBkqdwIQqdWvvaXgyQ1EZJGDNi7ojx5EyTKXeSqaWEH3VhfOJ0xbFu3+bS+</w:t>
      </w:r>
    </w:p>
    <w:p>
      <w:pPr>
        <w:pStyle w:val="PreformattedText"/>
        <w:bidi w:val="0"/>
        <w:spacing w:before="0" w:after="0"/>
        <w:jc w:val="left"/>
        <w:rPr/>
      </w:pPr>
      <w:r>
        <w:rPr/>
        <w:t>exuIRcCZspYu+GfN2qVlTinMapCgdCYoX4bFT3FVCyu2Oox2JIuYTM8tPjKaVpUaE+77swikf3REhY</w:t>
      </w:r>
    </w:p>
    <w:p>
      <w:pPr>
        <w:pStyle w:val="PreformattedText"/>
        <w:bidi w:val="0"/>
        <w:spacing w:before="0" w:after="0"/>
        <w:jc w:val="left"/>
        <w:rPr/>
      </w:pPr>
      <w:r>
        <w:rPr/>
        <w:t>VLoxysJWuxARExfFfmV39XlMCepJhVOyRwL7aU813dXpfdQxpTLAk8tYJHAPuZospRFuqx+5Di620y</w:t>
      </w:r>
    </w:p>
    <w:p>
      <w:pPr>
        <w:pStyle w:val="PreformattedText"/>
        <w:bidi w:val="0"/>
        <w:spacing w:before="0" w:after="0"/>
        <w:jc w:val="left"/>
        <w:rPr/>
      </w:pPr>
      <w:r>
        <w:rPr/>
        <w:t>A63BhwcqZCkxqX9wmojWzFgioUELI5GTLIzNNcyWZlRQfqWy942hNQ0dKyFWgaGdbkz3heJmcCcxSx</w:t>
      </w:r>
    </w:p>
    <w:p>
      <w:pPr>
        <w:pStyle w:val="PreformattedText"/>
        <w:bidi w:val="0"/>
        <w:spacing w:before="0" w:after="0"/>
        <w:jc w:val="left"/>
        <w:rPr/>
      </w:pPr>
      <w:r>
        <w:rPr/>
        <w:t>qzTOe0RswLq31J25agAqVPnJuQCPOICSlQymUToIZjIgklhiaD35LRMBIB7cTKyk2ezBWcoMzi37rS</w:t>
      </w:r>
    </w:p>
    <w:p>
      <w:pPr>
        <w:pStyle w:val="PreformattedText"/>
        <w:bidi w:val="0"/>
        <w:spacing w:before="0" w:after="0"/>
        <w:jc w:val="left"/>
        <w:rPr/>
      </w:pPr>
      <w:r>
        <w:rPr/>
        <w:t>pv4RcyK35nOZppSKd1MaGJ2ppASUTtslWBjgscfn6QVbUGxvfYGQMiRflAhMsA91Sss0ghaCmDrIEn</w:t>
      </w:r>
    </w:p>
    <w:p>
      <w:pPr>
        <w:pStyle w:val="PreformattedText"/>
        <w:bidi w:val="0"/>
        <w:spacing w:before="0" w:after="0"/>
        <w:jc w:val="left"/>
        <w:rPr/>
      </w:pPr>
      <w:r>
        <w:rPr/>
        <w:t>khfJgZWp2zAeRFYIBce18/Ssy33Wi9VKoEFg6uqRqk7o0glp5yMlWNVkUnILiSzo7scu7ha+/Lb7v4</w:t>
      </w:r>
    </w:p>
    <w:p>
      <w:pPr>
        <w:pStyle w:val="PreformattedText"/>
        <w:bidi w:val="0"/>
        <w:spacing w:before="0" w:after="0"/>
        <w:jc w:val="left"/>
        <w:rPr/>
      </w:pPr>
      <w:r>
        <w:rPr/>
        <w:t>wgUVSZGaoWZaaMNNEriBEhKVQZGieSnIUEyCNJQD7YeVUFzoyv3dzIK5WHheaPUQzUsUTe+KoSqHjm</w:t>
      </w:r>
    </w:p>
    <w:p>
      <w:pPr>
        <w:pStyle w:val="PreformattedText"/>
        <w:bidi w:val="0"/>
        <w:spacing w:before="0" w:after="0"/>
        <w:jc w:val="left"/>
        <w:rPr/>
      </w:pPr>
      <w:r>
        <w:rPr/>
        <w:t>aepETAezIpSQESyqoJwDd0f+9scV1UHoLYk+6R2a5ddoUTHHJIyyQSLGWwkmVTHKIJcgr1aylWkYyd</w:t>
      </w:r>
    </w:p>
    <w:p>
      <w:pPr>
        <w:pStyle w:val="PreformattedText"/>
        <w:bidi w:val="0"/>
        <w:spacing w:before="0" w:after="0"/>
        <w:jc w:val="left"/>
        <w:rPr/>
      </w:pPr>
      <w:r>
        <w:rPr/>
        <w:t>gQrJGrBXX2xjq3MB4CTYXvbeDwyTh1kkkiZaa8khqGpUp0Yj3I1MhSz1BLqhtgHaEfqXUHPwt8/GFg</w:t>
      </w:r>
    </w:p>
    <w:p>
      <w:pPr>
        <w:pStyle w:val="PreformattedText"/>
        <w:bidi w:val="0"/>
        <w:spacing w:before="0" w:after="0"/>
        <w:jc w:val="left"/>
        <w:rPr/>
      </w:pPr>
      <w:r>
        <w:rPr/>
        <w:t>B5ARMnNTGaCRkZis4WQkxuJHYyUjwlrI7Fb+4CVEg4Z2y1DKxPnJn0MsBDRwK6iwgWbKZpGCBZLK6s</w:t>
      </w:r>
    </w:p>
    <w:p>
      <w:pPr>
        <w:pStyle w:val="PreformattedText"/>
        <w:bidi w:val="0"/>
        <w:spacing w:before="0" w:after="0"/>
        <w:jc w:val="left"/>
        <w:rPr/>
      </w:pPr>
      <w:r>
        <w:rPr/>
        <w:t>gmkWQIsihiwx7+y66tso67QmBDJVCBpCoiEizLE8SpNTIBgixvPT+3G7txcWFsniTSyeYlt4bbzJKo</w:t>
      </w:r>
    </w:p>
    <w:p>
      <w:pPr>
        <w:pStyle w:val="PreformattedText"/>
        <w:bidi w:val="0"/>
        <w:spacing w:before="0" w:after="0"/>
        <w:jc w:val="left"/>
        <w:rPr/>
      </w:pPr>
      <w:r>
        <w:rPr/>
        <w:t>o9lmkkAkpkiE7xzRzy5S+0ImkHv0gKLKshBVSCpaOTJGtYso5oTJYBKo4VhYBXMscZ96YQpYiCNSy4</w:t>
      </w:r>
    </w:p>
    <w:p>
      <w:pPr>
        <w:pStyle w:val="PreformattedText"/>
        <w:bidi w:val="0"/>
        <w:spacing w:before="0" w:after="0"/>
        <w:jc w:val="left"/>
        <w:rPr/>
      </w:pPr>
      <w:r>
        <w:rPr/>
        <w:t>+6klmuwKs3YzhW1ewtbwhA6SYW/MQGWR6hEeWV0hYXqA0jLNIQZo6ohVCkAm0bdl8sQ3IO+8J805bF</w:t>
      </w:r>
    </w:p>
    <w:p>
      <w:pPr>
        <w:pStyle w:val="PreformattedText"/>
        <w:bidi w:val="0"/>
        <w:spacing w:before="0" w:after="0"/>
        <w:jc w:val="left"/>
        <w:rPr/>
      </w:pPr>
      <w:r>
        <w:rPr/>
        <w:t>4CQZGkBKtL7VRHIoRnaV2ZkkjdYUAFj2uzfVlpbZA3MNvvMwrKAJY4TJAStPAsU5ADR+4GgajQlqtc</w:t>
      </w:r>
    </w:p>
    <w:p>
      <w:pPr>
        <w:pStyle w:val="PreformattedText"/>
        <w:bidi w:val="0"/>
        <w:spacing w:before="0" w:after="0"/>
        <w:jc w:val="left"/>
        <w:rPr/>
      </w:pPr>
      <w:r>
        <w:rPr/>
        <w:t>7qUU3/hEvKxXmFy3xkGx2M1eSaKNREEWR85CgZHmBlDflqaSFA35cqgkLRgEMGvft1e7LYnpIxXfbr</w:t>
      </w:r>
    </w:p>
    <w:p>
      <w:pPr>
        <w:pStyle w:val="PreformattedText"/>
        <w:bidi w:val="0"/>
        <w:spacing w:before="0" w:after="0"/>
        <w:jc w:val="left"/>
        <w:rPr/>
      </w:pPr>
      <w:r>
        <w:rPr/>
        <w:t>I+zp/DlE7CSINBk6KHkBnjQvSqiAVDq+KLb2gA3bli2U5L5yjXAxttAqiqkM31RPUID7lPKuTgxuVn</w:t>
      </w:r>
    </w:p>
    <w:p>
      <w:pPr>
        <w:pStyle w:val="PreformattedText"/>
        <w:bidi w:val="0"/>
        <w:spacing w:before="0" w:after="0"/>
        <w:jc w:val="left"/>
        <w:rPr/>
      </w:pPr>
      <w:r>
        <w:rPr/>
        <w:t>X3hIntKpxuqn22K2Ld19V7P3ywZvFTA5IF9uWKOeWKeaRCKi1+wMFRMeVwsWUhiFVsO5g2pCsvQ3lS</w:t>
      </w:r>
    </w:p>
    <w:p>
      <w:pPr>
        <w:pStyle w:val="PreformattedText"/>
        <w:bidi w:val="0"/>
        <w:spacing w:before="0" w:after="0"/>
        <w:jc w:val="left"/>
        <w:rPr/>
      </w:pPr>
      <w:r>
        <w:rPr/>
        <w:t>9wRbrE9vo6GWnaqgmqpZIlMUaGGOItUVYmnqmlLJ3RRzxKqFWMblghA+o2U2K7GS3MuR6/8wo5ZSNI</w:t>
      </w:r>
    </w:p>
    <w:p>
      <w:pPr>
        <w:pStyle w:val="PreformattedText"/>
        <w:bidi w:val="0"/>
        <w:spacing w:before="0" w:after="0"/>
        <w:jc w:val="left"/>
        <w:rPr/>
      </w:pPr>
      <w:r>
        <w:rPr/>
        <w:t>pMbzQMyLJIWVozgwiJV1cFbg2H8O+DXx4mU6HYzZmLNPHIFnjieSKN5IVSJomKxhPahGbyF5b+65Vr</w:t>
      </w:r>
    </w:p>
    <w:p>
      <w:pPr>
        <w:pStyle w:val="PreformattedText"/>
        <w:bidi w:val="0"/>
        <w:spacing w:before="0" w:after="0"/>
        <w:jc w:val="left"/>
        <w:rPr/>
      </w:pPr>
      <w:r>
        <w:rPr/>
        <w:t>NkiqmOgnpcyIuxhiRoLKj05RVRT7cisDEFhdZlW65DgA2x+vJ/MZL59ZPlt/zEyxFOkUqSHCHIBiX5</w:t>
      </w:r>
    </w:p>
    <w:p>
      <w:pPr>
        <w:pStyle w:val="PreformattedText"/>
        <w:bidi w:val="0"/>
        <w:spacing w:before="0" w:after="0"/>
        <w:jc w:val="left"/>
        <w:rPr/>
      </w:pPr>
      <w:r>
        <w:rPr/>
        <w:t>lkDs8MPtn2oWBUPwQWVee/UA5ADLeWA3JbwmqiRMpBEyxkhYY3kkkjhYH25DJG7NEik44gm0ZW51C4</w:t>
      </w:r>
    </w:p>
    <w:p>
      <w:pPr>
        <w:pStyle w:val="PreformattedText"/>
        <w:bidi w:val="0"/>
        <w:spacing w:before="0" w:after="0"/>
        <w:jc w:val="left"/>
        <w:rPr/>
      </w:pPr>
      <w:r>
        <w:rPr/>
        <w:t>m9ljYIHBiAbJR7klhFmDBGvOJKLIkNOrR+4WyIkCquNydDMBsRcytrZG/WR3dqhxTHBpbuGUrYyYGV</w:t>
      </w:r>
    </w:p>
    <w:p>
      <w:pPr>
        <w:pStyle w:val="PreformattedText"/>
        <w:bidi w:val="0"/>
        <w:spacing w:before="0" w:after="0"/>
        <w:jc w:val="left"/>
        <w:rPr/>
      </w:pPr>
      <w:r>
        <w:rPr/>
        <w:t>lZWSIyX94pyI7FUST78asAANpJ3BHjKloqV9x31YzgFLyShlXtKRlhfE4lYVYLcjk28aTuLXG0oRit</w:t>
      </w:r>
    </w:p>
    <w:p>
      <w:pPr>
        <w:pStyle w:val="PreformattedText"/>
        <w:bidi w:val="0"/>
        <w:spacing w:before="0" w:after="0"/>
        <w:jc w:val="left"/>
        <w:rPr/>
      </w:pPr>
      <w:r>
        <w:rPr/>
        <w:t>ut5eFBTGHCNIJHpmbIn32SNuAsjt7jJaBCrECQplhjZla+mjYDbpFyYwKAJRJIrNN3UyNhIrwRxhV9</w:t>
      </w:r>
    </w:p>
    <w:p>
      <w:pPr>
        <w:pStyle w:val="PreformattedText"/>
        <w:bidi w:val="0"/>
        <w:spacing w:before="0" w:after="0"/>
        <w:jc w:val="left"/>
        <w:rPr/>
      </w:pPr>
      <w:r>
        <w:rPr/>
        <w:t>oMQMSfcsp9qQhsVaULhq0tb6p+fuhyTey8U0inFYclUsF/LiRSxpwphJgLxlSxMZCxtzCOMTYdegkm</w:t>
      </w:r>
    </w:p>
    <w:p>
      <w:pPr>
        <w:pStyle w:val="PreformattedText"/>
        <w:bidi w:val="0"/>
        <w:spacing w:before="0" w:after="0"/>
        <w:jc w:val="left"/>
        <w:rPr/>
      </w:pPr>
      <w:r>
        <w:rPr/>
        <w:t>563/Zn2NXHi0bTtGaYRQpUfxEp/dqLRGiUvgqKJLxkYvfiPv7tRax2tIAU+Zn0ks0UjgyTlFqAMmvJ</w:t>
      </w:r>
    </w:p>
    <w:p>
      <w:pPr>
        <w:pStyle w:val="PreformattedText"/>
        <w:bidi w:val="0"/>
        <w:spacing w:before="0" w:after="0"/>
        <w:jc w:val="left"/>
        <w:rPr/>
      </w:pPr>
      <w:r>
        <w:rPr/>
        <w:t>NhAwzQRwAM5SVlZo5JLRqq592ixve+0sPcuOU2E5kufchCCSUsEI9ydZZVWankijNoUKyK3YAzx/XF</w:t>
      </w:r>
    </w:p>
    <w:p>
      <w:pPr>
        <w:pStyle w:val="PreformattedText"/>
        <w:bidi w:val="0"/>
        <w:spacing w:before="0" w:after="0"/>
        <w:jc w:val="left"/>
        <w:rPr/>
      </w:pPr>
      <w:r>
        <w:rPr/>
        <w:t>L9Qnz2gWNlPSNyZoscax1LyvLNEkYcMIcEkDxTI8hyxlCgnIYle11OMWo2NjIIZt7TeOR3gaYMZZHk</w:t>
      </w:r>
    </w:p>
    <w:p>
      <w:pPr>
        <w:pStyle w:val="PreformattedText"/>
        <w:bidi w:val="0"/>
        <w:spacing w:before="0" w:after="0"/>
        <w:jc w:val="left"/>
        <w:rPr/>
      </w:pPr>
      <w:r>
        <w:rPr/>
        <w:t>kjMYkAEI9pjMCGjdpWV+4hmLgurrZO7UX5rYxgvbc3MGDyGUq0Zyd/bjkWwklCoAyewcsJAiMC4LZL</w:t>
      </w:r>
    </w:p>
    <w:p>
      <w:pPr>
        <w:pStyle w:val="PreformattedText"/>
        <w:bidi w:val="0"/>
        <w:spacing w:before="0" w:after="0"/>
        <w:jc w:val="left"/>
        <w:rPr/>
      </w:pPr>
      <w:r>
        <w:rPr/>
        <w:t>5zyx1aVsbZet8/0mpk91Yj7XuhI3ZfbQQuqQEiM4LGFaIdxayAXYZm2q8nu/CQwY22irMCyI6oWmQO</w:t>
      </w:r>
    </w:p>
    <w:p>
      <w:pPr>
        <w:pStyle w:val="PreformattedText"/>
        <w:bidi w:val="0"/>
        <w:spacing w:before="0" w:after="0"/>
        <w:jc w:val="left"/>
        <w:rPr/>
      </w:pPr>
      <w:r>
        <w:rPr/>
        <w:t>SJVxErcqpd2IYuStshkRH2fViZ6DYQXLx7s3D/xImLYq5YALMWRCCM5mGKhSCO4rYW47T2amTs49/w</w:t>
      </w:r>
    </w:p>
    <w:p>
      <w:pPr>
        <w:pStyle w:val="PreformattedText"/>
        <w:bidi w:val="0"/>
        <w:spacing w:before="0" w:after="0"/>
        <w:jc w:val="left"/>
        <w:rPr/>
      </w:pPr>
      <w:r>
        <w:rPr/>
        <w:t>A/hN7yBW4v7nuBR7i+4A7XMbFpCSj2UscrfztqDfw6yt08j8/fFAMWKXkcokdkvCbRE+VIF1GY7OMc</w:t>
      </w:r>
    </w:p>
    <w:p>
      <w:pPr>
        <w:pStyle w:val="PreformattedText"/>
        <w:bidi w:val="0"/>
        <w:spacing w:before="0" w:after="0"/>
        <w:jc w:val="left"/>
        <w:rPr/>
      </w:pPr>
      <w:r>
        <w:rPr/>
        <w:t>rf11Mnvb4X++KZKwyDZJZbHGYSMypZSshJZE4AFibFvtfRJ2t4ZW++/95sMVHMcgZVZjYqskbqpYfU</w:t>
      </w:r>
    </w:p>
    <w:p>
      <w:pPr>
        <w:pStyle w:val="PreformattedText"/>
        <w:bidi w:val="0"/>
        <w:spacing w:before="0" w:after="0"/>
        <w:jc w:val="left"/>
        <w:rPr/>
      </w:pPr>
      <w:r>
        <w:rPr/>
        <w:t>BZV5bkAEsWCp+qAbi8hk8QJoBGyITGSAhH85AIJIZT9asTwR3XZi3aupjJsWXHNY5IUAshRmCK3Llv</w:t>
      </w:r>
    </w:p>
    <w:p>
      <w:pPr>
        <w:pStyle w:val="PreformattedText"/>
        <w:bidi w:val="0"/>
        <w:spacing w:before="0" w:after="0"/>
        <w:jc w:val="left"/>
        <w:rPr/>
      </w:pPr>
      <w:r>
        <w:rPr/>
        <w:t>DFlVcrDxc9tsToifH2/1zUnFw+chYBXQqVDK5swxvIQxuWPcbMLqv2Uhm3nMNMbKpkR0fJ8HCvkGvd</w:t>
      </w:r>
    </w:p>
    <w:p>
      <w:pPr>
        <w:pStyle w:val="PreformattedText"/>
        <w:bidi w:val="0"/>
        <w:spacing w:before="0" w:after="0"/>
        <w:jc w:val="left"/>
        <w:rPr/>
      </w:pPr>
      <w:r>
        <w:rPr/>
        <w:t>StrYZFiB5Tn6ctEt2nuialm9se1FgjKqXDxgkAsuZVLEBXPN+ceF0QDd4NNFD3JxxRlsknukIQb+6W</w:t>
      </w:r>
    </w:p>
    <w:p>
      <w:pPr>
        <w:pStyle w:val="PreformattedText"/>
        <w:bidi w:val="0"/>
        <w:spacing w:before="0" w:after="0"/>
        <w:jc w:val="left"/>
        <w:rPr/>
      </w:pPr>
      <w:r>
        <w:rPr/>
        <w:t>IsV4XwwYsce/gaIs3ub9Yq2LLZoyiqCQ6yGVzHEpxZxxizWtdgbHG6rxeRe4t1hvf3xMKqpIASGWEN</w:t>
      </w:r>
    </w:p>
    <w:p>
      <w:pPr>
        <w:pStyle w:val="PreformattedText"/>
        <w:bidi w:val="0"/>
        <w:spacing w:before="0" w:after="0"/>
        <w:jc w:val="left"/>
        <w:rPr/>
      </w:pPr>
      <w:r>
        <w:rPr/>
        <w:t>HdsmHaA7ZSXJmMXDG3C8FbLqJNz5mblyrpJOyvmw9pf45yULhCuRGQup4yshHH2OgbEHykTYkKSsti</w:t>
      </w:r>
    </w:p>
    <w:p>
      <w:pPr>
        <w:pStyle w:val="PreformattedText"/>
        <w:bidi w:val="0"/>
        <w:spacing w:before="0" w:after="0"/>
        <w:jc w:val="left"/>
        <w:rPr/>
      </w:pPr>
      <w:r>
        <w:rPr/>
        <w:t>7s3uzXAGJ+qNYzIOBhewJ4HYCumLYKWk72901dhcIFQKgc3VY8WRlcAJwAbuOAAEX4u+hl8l+fhIiD</w:t>
      </w:r>
    </w:p>
    <w:p>
      <w:pPr>
        <w:pStyle w:val="PreformattedText"/>
        <w:bidi w:val="0"/>
        <w:spacing w:before="0" w:after="0"/>
        <w:jc w:val="left"/>
        <w:rPr/>
      </w:pPr>
      <w:r>
        <w:rPr/>
        <w:t>RAXPuPEfcVVdI7SNI3aWUM5vID4BINmyXnVMSLm1oRCZFlLIrxENII2kEauQqMSrkxr/PcFSLHJvNl</w:t>
      </w:r>
    </w:p>
    <w:p>
      <w:pPr>
        <w:pStyle w:val="PreformattedText"/>
        <w:bidi w:val="0"/>
        <w:spacing w:before="0" w:after="0"/>
        <w:jc w:val="left"/>
        <w:rPr/>
      </w:pPr>
      <w:r>
        <w:rPr/>
        <w:t>bUSTck7bwWRjcSkIQqtkY2SQteNVJKWuoAbyUNz3K36VsgBO/hIgqyEd8lgLkIyyuHBJC5NfLtAUYk</w:t>
      </w:r>
    </w:p>
    <w:p>
      <w:pPr>
        <w:pStyle w:val="PreformattedText"/>
        <w:bidi w:val="0"/>
        <w:spacing w:before="0" w:after="0"/>
        <w:jc w:val="left"/>
        <w:rPr/>
      </w:pPr>
      <w:r>
        <w:rPr/>
        <w:t>jg9o1ZsTzZbyfK3WFV1M9fW0cUKYSVrRUKmwcS1BkSOJgy3ZiS1ubW1LADnPqwFzsJ+nGhoBtWw7Nt</w:t>
      </w:r>
    </w:p>
    <w:p>
      <w:pPr>
        <w:pStyle w:val="PreformattedText"/>
        <w:bidi w:val="0"/>
        <w:spacing w:before="0" w:after="0"/>
        <w:jc w:val="left"/>
        <w:rPr/>
      </w:pPr>
      <w:r>
        <w:rPr/>
        <w:t>lgo27ZtpolXIdiUdBFTRqPbJGAWPxzY68UDld/av/N/xOxSGLOvgsgW9ixa/ANzlzHx5JOIvkfHbfl</w:t>
      </w:r>
    </w:p>
    <w:p>
      <w:pPr>
        <w:pStyle w:val="PreformattedText"/>
        <w:bidi w:val="0"/>
        <w:spacing w:before="0" w:after="0"/>
        <w:jc w:val="left"/>
        <w:rPr/>
      </w:pPr>
      <w:r>
        <w:rPr/>
        <w:t>crafTsOpxymZjfr6vLKp3QKtu6zfUXAUYMRkQS3luFBt5DffW9bYi0zyBbjkEwZSoYXZVKiNSSWUAm</w:t>
      </w:r>
    </w:p>
    <w:p>
      <w:pPr>
        <w:pStyle w:val="PreformattedText"/>
        <w:bidi w:val="0"/>
        <w:spacing w:before="0" w:after="0"/>
        <w:jc w:val="left"/>
        <w:rPr/>
      </w:pPr>
      <w:r>
        <w:rPr/>
        <w:t>2Jxb5/8Atncw8a1UbXXLpeLc+HnIdPcSXsSbMt+SGWPzcf8AtLk2BuNdCj1NhsZi1ByKA+rEclWPkZ</w:t>
      </w:r>
    </w:p>
    <w:p>
      <w:pPr>
        <w:pStyle w:val="PreformattedText"/>
        <w:bidi w:val="0"/>
        <w:spacing w:before="0" w:after="0"/>
        <w:jc w:val="left"/>
        <w:rPr/>
      </w:pPr>
      <w:r>
        <w:rPr/>
        <w:t>FbljYsWck5ZKtikWOINrgtxp5NgSPCIm5kFiScmYBQbFP94LFfN2cgWtcEDHSybm3v/wCJIJBuDYzY</w:t>
      </w:r>
    </w:p>
    <w:p>
      <w:pPr>
        <w:pStyle w:val="PreformattedText"/>
        <w:bidi w:val="0"/>
        <w:spacing w:before="0" w:after="0"/>
        <w:jc w:val="left"/>
        <w:rPr/>
      </w:pPr>
      <w:r>
        <w:rPr/>
        <w:t>SgBiirZSPcvwRit8bMe1RawA5uvnUFCd7iNWq68o5t/GYWpdFA5wjOVuW8nhxdTyyu32Pa38up7Jbd</w:t>
      </w:r>
    </w:p>
    <w:p>
      <w:pPr>
        <w:pStyle w:val="PreformattedText"/>
        <w:bidi w:val="0"/>
        <w:spacing w:before="0" w:after="0"/>
        <w:jc w:val="left"/>
        <w:rPr/>
      </w:pPr>
      <w:r>
        <w:rPr/>
        <w:t>N5VarrYX2vDFq1IJC84gWjscQW7MS/KqAbEnlcu3SmX3/1/vNQqEk4IW/dh8c/IxsUzFsm5AUWBWQX</w:t>
      </w:r>
    </w:p>
    <w:p>
      <w:pPr>
        <w:pStyle w:val="PreformattedText"/>
        <w:bidi w:val="0"/>
        <w:spacing w:before="0" w:after="0"/>
        <w:jc w:val="left"/>
        <w:rPr/>
      </w:pPr>
      <w:r>
        <w:rPr/>
        <w:t>Di32vzqCWXooAkggi4NxC/dJNgR3L4IChzjZcyODZczkSAeF/ToRiSbyZkTeQvaHszixuQoFrMQAhV</w:t>
      </w:r>
    </w:p>
    <w:p>
      <w:pPr>
        <w:pStyle w:val="PreformattedText"/>
        <w:bidi w:val="0"/>
        <w:spacing w:before="0" w:after="0"/>
        <w:jc w:val="left"/>
        <w:rPr/>
      </w:pPr>
      <w:r>
        <w:rPr/>
        <w:t>hyDe41GOJyyhNVkLWBYjgHFgUOQbta55YGzWH0kfp0yE9xtpif+G3AUoV+kAgYK2OVxYFOPuDl513y</w:t>
      </w:r>
    </w:p>
    <w:p>
      <w:pPr>
        <w:pStyle w:val="PreformattedText"/>
        <w:bidi w:val="0"/>
        <w:spacing w:before="0" w:after="0"/>
        <w:jc w:val="left"/>
        <w:rPr/>
      </w:pPr>
      <w:r>
        <w:rPr/>
        <w:t>QLX8Z4eTClhKBSoZmVbWJUq7c4sDb67X4It9OqVPCXKnYAR2hjbtZlB4TEAWRWW5sDxkoU/PcW+NLj</w:t>
      </w:r>
    </w:p>
    <w:p>
      <w:pPr>
        <w:pStyle w:val="PreformattedText"/>
        <w:bidi w:val="0"/>
        <w:spacing w:before="0" w:after="0"/>
        <w:jc w:val="left"/>
        <w:rPr/>
      </w:pPr>
      <w:r>
        <w:rPr/>
        <w:t>AAOgm8mQXghldmOORIF+MSCPuPPj486JMbZ/BuRliVsLAuR+58CxIv50Qja7s3DKzlhYhTezEWAmy5</w:t>
      </w:r>
    </w:p>
    <w:p>
      <w:pPr>
        <w:pStyle w:val="PreformattedText"/>
        <w:bidi w:val="0"/>
        <w:spacing w:before="0" w:after="0"/>
        <w:jc w:val="left"/>
        <w:rPr/>
      </w:pPr>
      <w:r>
        <w:rPr/>
        <w:t>C8MP6r9WiPQlgQfV3iBkYuQnFlvlbAtjwfAt2jyPPH8t9QftYyYHLJ8C63LAWsQBiLhiQe0ob3I4H0</w:t>
      </w:r>
    </w:p>
    <w:p>
      <w:pPr>
        <w:pStyle w:val="PreformattedText"/>
        <w:bidi w:val="0"/>
        <w:spacing w:before="0" w:after="0"/>
        <w:jc w:val="left"/>
        <w:rPr/>
      </w:pPr>
      <w:r>
        <w:rPr/>
        <w:t>t26S3ebfLeS3U/GBVEoNr2VWVb43JvcgEKbWfHi4/m1EiCRzBil7jIkEDFj7lixKi/CkeTY3/l0SR1</w:t>
      </w:r>
    </w:p>
    <w:p>
      <w:pPr>
        <w:pStyle w:val="PreformattedText"/>
        <w:bidi w:val="0"/>
        <w:spacing w:before="0" w:after="0"/>
        <w:jc w:val="left"/>
        <w:rPr/>
      </w:pPr>
      <w:r>
        <w:rPr/>
        <w:t>tfrJVROxVCx7U7u18iVIvZUTgDjgXIH6v06wN3j5zSl1pjbcykvxb+qC+j34Z/Wr1CzSCs2LoLfo9p</w:t>
      </w:r>
    </w:p>
    <w:p>
      <w:pPr>
        <w:pStyle w:val="PreformattedText"/>
        <w:bidi w:val="0"/>
        <w:spacing w:before="0" w:after="0"/>
        <w:jc w:val="left"/>
        <w:rPr/>
      </w:pPr>
      <w:r>
        <w:rPr/>
        <w:t>Z5fbv1FvdINg6fMMl7mb++dx2/45AOP09sTRTphqlNfMr/AMT8LrKQWLB7KFaQsR7jMxNzY+SQf/st</w:t>
      </w:r>
    </w:p>
    <w:p>
      <w:pPr>
        <w:pStyle w:val="PreformattedText"/>
        <w:bidi w:val="0"/>
        <w:spacing w:before="0" w:after="0"/>
        <w:jc w:val="left"/>
        <w:rPr/>
      </w:pPr>
      <w:r>
        <w:rPr/>
        <w:t>Z52wtmNuhmoCqXAVsnY2JPwFDEMTwrAYnRcbDxl59axjVjZeA0oBbuJuQD89vn7fp0dPdFuBsB1nzF</w:t>
      </w:r>
    </w:p>
    <w:p>
      <w:pPr>
        <w:pStyle w:val="PreformattedText"/>
        <w:bidi w:val="0"/>
        <w:spacing w:before="0" w:after="0"/>
        <w:jc w:val="left"/>
        <w:rPr/>
      </w:pPr>
      <w:r>
        <w:rPr/>
        <w:t>Rl5IyJspAub2unAJax8fP1am22XhJKDw2iPLHi+N8VABsOe7gkcc2J8fp1EqyWuR0iUhsWYcKOLg8j</w:t>
      </w:r>
    </w:p>
    <w:p>
      <w:pPr>
        <w:pStyle w:val="PreformattedText"/>
        <w:bidi w:val="0"/>
        <w:spacing w:before="0" w:after="0"/>
        <w:jc w:val="left"/>
        <w:rPr/>
      </w:pPr>
      <w:r>
        <w:rPr/>
        <w:t>jsXjhQD4B40SbLYXO5g8jIxUcDgKUxGRyIKhiL3N8ueNTta1t5DLYA+XWIy3Y8jsB/Scj289zE2APz</w:t>
      </w:r>
    </w:p>
    <w:p>
      <w:pPr>
        <w:pStyle w:val="PreformattedText"/>
        <w:bidi w:val="0"/>
        <w:spacing w:before="0" w:after="0"/>
        <w:jc w:val="left"/>
        <w:rPr/>
      </w:pPr>
      <w:r>
        <w:rPr/>
        <w:t>/TVTYuAb3ldrHziRVQ1lv3kEEANZb5chTwxU2HzbVLEm29x/CXBAGwNjND2liQFINluCMRyFWxtwPk</w:t>
      </w:r>
    </w:p>
    <w:p>
      <w:pPr>
        <w:pStyle w:val="PreformattedText"/>
        <w:bidi w:val="0"/>
        <w:spacing w:before="0" w:after="0"/>
        <w:jc w:val="left"/>
        <w:rPr/>
      </w:pPr>
      <w:r>
        <w:rPr/>
        <w:t>nzqgNjcRkHmuoN1ubjhQC1+T288gL86iRYdbbxnrbKYyLKWZSSbWCgkFrH9PPJ+dEmPm1XCOF7rMCz</w:t>
      </w:r>
    </w:p>
    <w:p>
      <w:pPr>
        <w:pStyle w:val="PreformattedText"/>
        <w:bidi w:val="0"/>
        <w:spacing w:before="0" w:after="0"/>
        <w:jc w:val="left"/>
        <w:rPr/>
      </w:pPr>
      <w:r>
        <w:rPr/>
        <w:t>cC4vzZrXIsb2v41IJBuOsgWsLdI8KxC/rUupKWGK2AAUAi12K+P2XTFYsd+96smKllOViBkmJYDFXx</w:t>
      </w:r>
    </w:p>
    <w:p>
      <w:pPr>
        <w:pStyle w:val="PreformattedText"/>
        <w:bidi w:val="0"/>
        <w:spacing w:before="0" w:after="0"/>
        <w:jc w:val="left"/>
        <w:rPr/>
      </w:pPr>
      <w:r>
        <w:rPr/>
        <w:t>IBIUE2BPknm66uo3uANusrc3G1lmCwUOinGRmBYvfEgWyRbGwsD8+dBHUGScrm9rfP3QkEgqGJkHcQ</w:t>
      </w:r>
    </w:p>
    <w:p>
      <w:pPr>
        <w:pStyle w:val="PreformattedText"/>
        <w:bidi w:val="0"/>
        <w:spacing w:before="0" w:after="0"/>
        <w:jc w:val="left"/>
        <w:rPr/>
      </w:pPr>
      <w:r>
        <w:rPr/>
        <w:t>ZGB5c2sCBw/wD1I0RO5PmTF8jduAyHziPcOIBQduV2svPk/wDe0SIVGqxNEFW/uIxHLMA5jNgw4uQv</w:t>
      </w:r>
    </w:p>
    <w:p>
      <w:pPr>
        <w:pStyle w:val="PreformattedText"/>
        <w:bidi w:val="0"/>
        <w:spacing w:before="0" w:after="0"/>
        <w:jc w:val="left"/>
        <w:rPr/>
      </w:pPr>
      <w:r>
        <w:rPr/>
        <w:t>x4OiEJVTxEzY5BgojVjJdu5jKpJve9j45bRGZnmyO/8AWERSBA2bKokHbiSFDr2AgFSGma+JY8fzLj</w:t>
      </w:r>
    </w:p>
    <w:p>
      <w:pPr>
        <w:pStyle w:val="PreformattedText"/>
        <w:bidi w:val="0"/>
        <w:spacing w:before="0" w:after="0"/>
        <w:jc w:val="left"/>
        <w:rPr/>
      </w:pPr>
      <w:r>
        <w:rPr/>
        <w:t>oi4ZGqOBIbBVX28GFrNkboAWvKpVP8j/y6IRQZH2lLRmRoSFATK4VwyKSrDGWwve5Kt9X1aIRwZJC5</w:t>
      </w:r>
    </w:p>
    <w:p>
      <w:pPr>
        <w:pStyle w:val="PreformattedText"/>
        <w:bidi w:val="0"/>
        <w:spacing w:before="0" w:after="0"/>
        <w:jc w:val="left"/>
        <w:rPr/>
      </w:pPr>
      <w:r>
        <w:rPr/>
        <w:t>OeagkxxMVBFkMrvGwlsz9jE3GTBf1asq5fAQiCu2AVsRThQrsSGVopcjGMh/un9/HlbXBXnyumEAKR</w:t>
      </w:r>
    </w:p>
    <w:p>
      <w:pPr>
        <w:pStyle w:val="PreformattedText"/>
        <w:bidi w:val="0"/>
        <w:spacing w:before="0" w:after="0"/>
        <w:jc w:val="left"/>
        <w:rPr/>
      </w:pPr>
      <w:r>
        <w:rPr/>
        <w:t>4CE+DsGdSt5GPtGN8WDsccS5PY0Lxg83tdceLNpYYjpCCyFHDq4bI9khQiJY8QPbtYkKoBu1+O5vOq</w:t>
      </w:r>
    </w:p>
    <w:p>
      <w:pPr>
        <w:pStyle w:val="PreformattedText"/>
        <w:bidi w:val="0"/>
        <w:spacing w:before="0" w:after="0"/>
        <w:jc w:val="left"/>
        <w:rPr/>
      </w:pPr>
      <w:r>
        <w:rPr/>
        <w:t>wgsjJwAxxXNXaNzdTI3tgESMbAN5YgXK5aIRumdl7DlmCHQCxQsC64lylwwXIgA8/p0S6k9MsbRvnK</w:t>
      </w:r>
    </w:p>
    <w:p>
      <w:pPr>
        <w:pStyle w:val="PreformattedText"/>
        <w:bidi w:val="0"/>
        <w:spacing w:before="0" w:after="0"/>
        <w:jc w:val="left"/>
        <w:rPr/>
      </w:pPr>
      <w:r>
        <w:rPr/>
        <w:t>IsQY3uvBC93PPPyWv8G3Hzqdre+W5SccekAlyIZnxY2XHJhex+nLMfQLePJ/ToIsAfOTlzBfOak2JU</w:t>
      </w:r>
    </w:p>
    <w:p>
      <w:pPr>
        <w:pStyle w:val="PreformattedText"/>
        <w:bidi w:val="0"/>
        <w:spacing w:before="0" w:after="0"/>
        <w:jc w:val="left"/>
        <w:rPr/>
      </w:pPr>
      <w:r>
        <w:rPr/>
        <w:t>qe5lRXWwYm13UqGyZR9wfGi9iNrEQLBbCbkixa0jWsMsk4uAPce55J7gDzYaiJn1ryBUJUs1kIthZc</w:t>
      </w:r>
    </w:p>
    <w:p>
      <w:pPr>
        <w:pStyle w:val="PreformattedText"/>
        <w:bidi w:val="0"/>
        <w:spacing w:before="0" w:after="0"/>
        <w:jc w:val="left"/>
        <w:rPr/>
      </w:pPr>
      <w:r>
        <w:rPr/>
        <w:t>bEXtdrt+mwPxota0I79P7o+z75Q7grI0ErNRVwMTKklPUH2SJFW/hipUrytzjo3uDePBYNfwnTNSGq</w:t>
      </w:r>
    </w:p>
    <w:p>
      <w:pPr>
        <w:pStyle w:val="PreformattedText"/>
        <w:bidi w:val="0"/>
        <w:spacing w:before="0" w:after="0"/>
        <w:jc w:val="left"/>
        <w:rPr/>
      </w:pPr>
      <w:r>
        <w:rPr/>
        <w:t>a2KSyANTfmkekcy1kqxRkh8VlPvosImEaizKrFiMwNWIYbgZCTHuWGM7c8bFVaXuRGRniiX21iElMF</w:t>
      </w:r>
    </w:p>
    <w:p>
      <w:pPr>
        <w:pStyle w:val="PreformattedText"/>
        <w:bidi w:val="0"/>
        <w:spacing w:before="0" w:after="0"/>
        <w:jc w:val="left"/>
        <w:rPr/>
      </w:pPr>
      <w:r>
        <w:rPr/>
        <w:t>FoB+gw9skd+1WubXDMfVvCVZvtd7cMSuyPgDC1SkRSOSGRmDWjUXLySLEf8ATtXtLaqVsL5XEWHtsF</w:t>
      </w:r>
    </w:p>
    <w:p>
      <w:pPr>
        <w:pStyle w:val="PreformattedText"/>
        <w:bidi w:val="0"/>
        <w:spacing w:before="0" w:after="0"/>
        <w:jc w:val="left"/>
        <w:rPr/>
      </w:pPr>
      <w:r>
        <w:rPr/>
        <w:t>jl6O9cU3ps/WvWMPUu69PdYUlPDH0bUUxkFHLvVGi123CsqgjinpmrOCAt5BGkX0O+Xz70t0VXiWu4</w:t>
      </w:r>
    </w:p>
    <w:p>
      <w:pPr>
        <w:pStyle w:val="PreformattedText"/>
        <w:bidi w:val="0"/>
        <w:spacing w:before="0" w:after="0"/>
        <w:jc w:val="left"/>
        <w:rPr/>
      </w:pPr>
      <w:r>
        <w:rPr/>
        <w:t>TohRFbSsSanS4Riqtip8MZ7D0XenQTW13qGnV5VRugyxyGX6W0qGo3Ded/l3Gt3ao2Lct23OrrOtaj</w:t>
      </w:r>
    </w:p>
    <w:p>
      <w:pPr>
        <w:pStyle w:val="PreformattedText"/>
        <w:bidi w:val="0"/>
        <w:spacing w:before="0" w:after="0"/>
        <w:jc w:val="left"/>
        <w:rPr/>
      </w:pPr>
      <w:r>
        <w:rPr/>
        <w:t>cq+VIXrX9+So6miqJC4WoFVPNNJ7N1ORYQrkyBe7TSjRVKdBTTpoAiqvkOVP2f8A3PQ021GopsjDTs</w:t>
      </w:r>
    </w:p>
    <w:p>
      <w:pPr>
        <w:pStyle w:val="PreformattedText"/>
        <w:bidi w:val="0"/>
        <w:spacing w:before="0" w:after="0"/>
        <w:jc w:val="left"/>
        <w:rPr/>
      </w:pPr>
      <w:r>
        <w:rPr/>
        <w:t>7D6QGZgnInLVT62W5Vb5ZXxnQVR6b7t6VdI9OdVeo3SW07f1h6hbfDvvpXse8JHM2xenHUtI70vX26</w:t>
      </w:r>
    </w:p>
    <w:p>
      <w:pPr>
        <w:pStyle w:val="PreformattedText"/>
        <w:bidi w:val="0"/>
        <w:spacing w:before="0" w:after="0"/>
        <w:jc w:val="left"/>
        <w:rPr/>
      </w:pPr>
      <w:r>
        <w:rPr/>
        <w:t>UE4bKvqIYpF6eSrdWoUZ6+an9x6HWDQaqjxniVbSaKq1XS8PP/UuvR6i92ir/a77L1tj5zDxp62j4a</w:t>
      </w:r>
    </w:p>
    <w:p>
      <w:pPr>
        <w:pStyle w:val="PreformattedText"/>
        <w:bidi w:val="0"/>
        <w:spacing w:before="0" w:after="0"/>
        <w:jc w:val="left"/>
        <w:rPr/>
      </w:pPr>
      <w:r>
        <w:rPr/>
        <w:t>lTUUKVOrqmI0682a0mXLM+tt/2sumV25uUV9XVO1bLBFuO5U0k6sVTa6KKo/2jcMSwLVPvJdIcisgY</w:t>
      </w:r>
    </w:p>
    <w:p>
      <w:pPr>
        <w:pStyle w:val="PreformattedText"/>
        <w:bidi w:val="0"/>
        <w:spacing w:before="0" w:after="0"/>
        <w:jc w:val="left"/>
        <w:rPr/>
      </w:pPr>
      <w:r>
        <w:rPr/>
        <w:t>kGWTLMdq69ozdmAxA2nz0jlspsIz0NNunVFSlfvEk4paOJ5KenJPtwRkH2FWMpjEGIBDspQlOLsuOk</w:t>
      </w:r>
    </w:p>
    <w:p>
      <w:pPr>
        <w:pStyle w:val="PreformattedText"/>
        <w:bidi w:val="0"/>
        <w:spacing w:before="0" w:after="0"/>
        <w:jc w:val="left"/>
        <w:rPr/>
      </w:pPr>
      <w:r>
        <w:rPr/>
        <w:t>t2lVj2g5Vlhawt0k7WkpIYlVnR1gjkkhWPFUkNgjtNGEUpKrFijsElf2wIuFsX5jyMoVFySdoqgNnj</w:t>
      </w:r>
    </w:p>
    <w:p>
      <w:pPr>
        <w:pStyle w:val="PreformattedText"/>
        <w:bidi w:val="0"/>
        <w:spacing w:before="0" w:after="0"/>
        <w:jc w:val="left"/>
        <w:rPr/>
      </w:pPr>
      <w:r>
        <w:rPr/>
        <w:t>pxMgRIEZ5irJIJHQvI9iVVggUhU7nW+Lq3aQqb3DSLp5H5++SLbzLTtEyOzhgXif3EX3TC9y81TITF</w:t>
      </w:r>
    </w:p>
    <w:p>
      <w:pPr>
        <w:pStyle w:val="PreformattedText"/>
        <w:bidi w:val="0"/>
        <w:spacing w:before="0" w:after="0"/>
        <w:jc w:val="left"/>
        <w:rPr/>
      </w:pPr>
      <w:r>
        <w:rPr/>
        <w:t>HPGxwC2xZGsz5NjqxINwT1kY9360WM1NYfxJ6Mx0/suqxzxrPFdxMCIywRgG4ON2QDtZe/Ucnu/CWJ</w:t>
      </w:r>
    </w:p>
    <w:p>
      <w:pPr>
        <w:pStyle w:val="PreformattedText"/>
        <w:bidi w:val="0"/>
        <w:spacing w:before="0" w:after="0"/>
        <w:jc w:val="left"/>
        <w:rPr/>
      </w:pPr>
      <w:r>
        <w:rPr/>
        <w:t>LXvciAVRVpDnZWEcMEjni4WzwTBQJFntHJkcSxLMf1dor+c+bRk3csl4zCkkqOaeRVf2pppKZrgMvJ</w:t>
      </w:r>
    </w:p>
    <w:p>
      <w:pPr>
        <w:pStyle w:val="PreformattedText"/>
        <w:bidi w:val="0"/>
        <w:spacing w:before="0" w:after="0"/>
        <w:jc w:val="left"/>
        <w:rPr/>
      </w:pPr>
      <w:r>
        <w:rPr/>
        <w:t>AxVipBUhbXVedSLKt5Xxxx2g8y+17aKJDjVlmjVpPeH5gJJ7AzIaI+yGyBKp9WLs/iTi215BHQ2F7w</w:t>
      </w:r>
    </w:p>
    <w:p>
      <w:pPr>
        <w:pStyle w:val="PreformattedText"/>
        <w:bidi w:val="0"/>
        <w:spacing w:before="0" w:after="0"/>
        <w:jc w:val="left"/>
        <w:rPr/>
      </w:pPr>
      <w:r>
        <w:rPr/>
        <w:t>aZZk/L51Tj30mKSGFjDkz5oJCktpLq1irM6qY1t41I6dbxU1arSOWOJVSJ7SIrxSu8zEDFzPTOoMJK</w:t>
      </w:r>
    </w:p>
    <w:p>
      <w:pPr>
        <w:pStyle w:val="PreformattedText"/>
        <w:bidi w:val="0"/>
        <w:spacing w:before="0" w:after="0"/>
        <w:jc w:val="left"/>
        <w:rPr/>
      </w:pPr>
      <w:r>
        <w:rPr/>
        <w:t>m4TuSyuQ6s1hGXh63lLY93601ErKzLUFkipXiiiaNHMbsMxIjhnkFPjGquVPDBwFdmy0d5bXlh0IO+</w:t>
      </w:r>
    </w:p>
    <w:p>
      <w:pPr>
        <w:pStyle w:val="PreformattedText"/>
        <w:bidi w:val="0"/>
        <w:spacing w:before="0" w:after="0"/>
        <w:jc w:val="left"/>
        <w:rPr/>
      </w:pPr>
      <w:r>
        <w:rPr/>
        <w:t>P/MWSWOd5feWK6QywxviyRqAheOIKqr7UbkLcXKSBWsVfzBFvFjLC52YQiWJC1LFTGokaOGSojGAiE</w:t>
      </w:r>
    </w:p>
    <w:p>
      <w:pPr>
        <w:pStyle w:val="PreformattedText"/>
        <w:bidi w:val="0"/>
        <w:spacing w:before="0" w:after="0"/>
        <w:jc w:val="left"/>
        <w:rPr/>
      </w:pPr>
      <w:r>
        <w:rPr/>
        <w:t>KYqWBEp9uJcUkJYENZjf8ASujLbcGVKL0vYwdBUBoMJA7SxyQ0zziCRZXBPuiLOzNdBIFc4sOLpKV1</w:t>
      </w:r>
    </w:p>
    <w:p>
      <w:pPr>
        <w:pStyle w:val="PreformattedText"/>
        <w:bidi w:val="0"/>
        <w:spacing w:before="0" w:after="0"/>
        <w:jc w:val="left"/>
        <w:rPr/>
      </w:pPr>
      <w:r>
        <w:rPr/>
        <w:t>YdSfOLhNOWEhUU38SnqICqo5VXRkyjwnMTJM/wBb34MqK0Pb+mYzAAXbaK+1EF5plhjWRY1haQPPCl</w:t>
      </w:r>
    </w:p>
    <w:p>
      <w:pPr>
        <w:pStyle w:val="PreformattedText"/>
        <w:bidi w:val="0"/>
        <w:spacing w:before="0" w:after="0"/>
        <w:jc w:val="left"/>
        <w:rPr/>
      </w:pPr>
      <w:r>
        <w:rPr/>
        <w:t>VcfmJJkcLGffW0SXK931BuNRYdLbSpyAxPSEyMv8RIagxgxJVVMU7BTMI45PektLF3A3sqCRCzDEu7</w:t>
      </w:r>
    </w:p>
    <w:p>
      <w:pPr>
        <w:pStyle w:val="PreformattedText"/>
        <w:bidi w:val="0"/>
        <w:spacing w:before="0" w:after="0"/>
        <w:jc w:val="left"/>
        <w:rPr/>
      </w:pPr>
      <w:r>
        <w:rPr/>
        <w:t>HFpkBiOhgxSSR4w8waOwZFxRjF7IdkpJomBCxt72Vj4+tmDLi1cF8oEk9TB5JTs8NVWVYMf92wVlTM</w:t>
      </w:r>
    </w:p>
    <w:p>
      <w:pPr>
        <w:pStyle w:val="PreformattedText"/>
        <w:bidi w:val="0"/>
        <w:spacing w:before="0" w:after="0"/>
        <w:jc w:val="left"/>
        <w:rPr/>
      </w:pPr>
      <w:r>
        <w:rPr/>
        <w:t>ZY5oadfZRQtJJJMoV5lVVCmRSO4YmLt1UnEEn1RAC5sOkE2ekep6e2z/6YxMJS0Z2+XGSuh3COWSsb</w:t>
      </w:r>
    </w:p>
    <w:p>
      <w:pPr>
        <w:pStyle w:val="PreformattedText"/>
        <w:bidi w:val="0"/>
        <w:spacing w:before="0" w:after="0"/>
        <w:jc w:val="left"/>
        <w:rPr/>
      </w:pPr>
      <w:r>
        <w:rPr/>
        <w:t>cagu7OlO8VfYMoN3h+lwy6sCMRvjGkXv60d4KARMRg8ojWQQGMkYuXjVmlkjC5xSPIq5xshBk7wxvo</w:t>
      </w:r>
    </w:p>
    <w:p>
      <w:pPr>
        <w:pStyle w:val="PreformattedText"/>
        <w:bidi w:val="0"/>
        <w:spacing w:before="0" w:after="0"/>
        <w:jc w:val="left"/>
        <w:rPr/>
      </w:pPr>
      <w:r>
        <w:rPr/>
        <w:t>JAADbyRcWHgISpqY5jUSHL2xMJOwxkyRwhGUwvGrRsAqgG59vFv0XfVWK/pCTNljhEcMsonliX2Y3i</w:t>
      </w:r>
    </w:p>
    <w:p>
      <w:pPr>
        <w:pStyle w:val="PreformattedText"/>
        <w:bidi w:val="0"/>
        <w:spacing w:before="0" w:after="0"/>
        <w:jc w:val="left"/>
        <w:rPr/>
      </w:pPr>
      <w:r>
        <w:rPr/>
        <w:t>hkjeKGLNryKrVRilhkb6UJVrR8AnE6hWt17v8JBsNzNYWyxZ55wGMyyFhKVZKh/dLsiSSsFKRRoFCh</w:t>
      </w:r>
    </w:p>
    <w:p>
      <w:pPr>
        <w:pStyle w:val="PreformattedText"/>
        <w:bidi w:val="0"/>
        <w:spacing w:before="0" w:after="0"/>
        <w:jc w:val="left"/>
        <w:rPr/>
      </w:pPr>
      <w:r>
        <w:rPr/>
        <w:t>rKWWRlVrNlclFgOkUSKaKnEmbGGcPII47RMFiQlGakRAwXtbFjyAuKD9Wq8p/Tlri1/CbflX/LJO8I</w:t>
      </w:r>
    </w:p>
    <w:p>
      <w:pPr>
        <w:pStyle w:val="PreformattedText"/>
        <w:bidi w:val="0"/>
        <w:spacing w:before="0" w:after="0"/>
        <w:jc w:val="left"/>
        <w:rPr/>
      </w:pPr>
      <w:r>
        <w:rPr/>
        <w:t>jknq7vLG8iJUK0TMglpo1LQzMoX62s4u6hmZW0d0Wy3PnJmgiZoIBJT1MEK/mHjiMjskUgqI3a4ucr</w:t>
      </w:r>
    </w:p>
    <w:p>
      <w:pPr>
        <w:pStyle w:val="PreformattedText"/>
        <w:bidi w:val="0"/>
        <w:spacing w:before="0" w:after="0"/>
        <w:jc w:val="left"/>
        <w:rPr/>
      </w:pPr>
      <w:r>
        <w:rPr/>
        <w:t>jEZNnb/wBn3oUYDbC/UxVh4KZqR7CO0cre5PIEenkvgkl7RXQSCKxkKlAQCrdyd/i0hWIIBO0WeSeK</w:t>
      </w:r>
    </w:p>
    <w:p>
      <w:pPr>
        <w:pStyle w:val="PreformattedText"/>
        <w:bidi w:val="0"/>
        <w:spacing w:before="0" w:after="0"/>
        <w:jc w:val="left"/>
        <w:rPr/>
      </w:pPr>
      <w:r>
        <w:rPr/>
        <w:t>RY/aMtSscUskEzozK0DlTJSvfL3VfEHIu/8ADxUM4uY2A8gJdlWxPjMwzTxRKZLyxe4UdGyhhFXiV9</w:t>
      </w:r>
    </w:p>
    <w:p>
      <w:pPr>
        <w:pStyle w:val="PreformattedText"/>
        <w:bidi w:val="0"/>
        <w:spacing w:before="0" w:after="0"/>
        <w:jc w:val="left"/>
        <w:rPr/>
      </w:pPr>
      <w:r>
        <w:rPr/>
        <w:t>uJez2oh2sSwKXVcx3k6mLPXpaLoZY6gB1EsSM7LDGsPur7RKPWSDlYIiqWBycM2ILPiF0S/ae6fU0s</w:t>
      </w:r>
    </w:p>
    <w:p>
      <w:pPr>
        <w:pStyle w:val="PreformattedText"/>
        <w:bidi w:val="0"/>
        <w:spacing w:before="0" w:after="0"/>
        <w:jc w:val="left"/>
        <w:rPr/>
      </w:pPr>
      <w:r>
        <w:rPr/>
        <w:t>ErOyu4SKpjM7kjGX67tBKljFM4a8zRrdQyk9owaNifev9ZbIWJ8o4ke4zVkkEAN3CreJ0jsWMfs4lV</w:t>
      </w:r>
    </w:p>
    <w:p>
      <w:pPr>
        <w:pStyle w:val="PreformattedText"/>
        <w:bidi w:val="0"/>
        <w:spacing w:before="0" w:after="0"/>
        <w:jc w:val="left"/>
        <w:rPr/>
      </w:pPr>
      <w:r>
        <w:rPr/>
        <w:t>jfJmKsoALKUVch7YmClt7i0baglWT6paZ5I1mV1UI0cSMfcYx+6KWP2WYgspcZZY6JNxsD1hKxKJS7</w:t>
      </w:r>
    </w:p>
    <w:p>
      <w:pPr>
        <w:pStyle w:val="PreformattedText"/>
        <w:bidi w:val="0"/>
        <w:spacing w:before="0" w:after="0"/>
        <w:jc w:val="left"/>
        <w:rPr/>
      </w:pPr>
      <w:r>
        <w:rPr/>
        <w:t>qpSRlb+HWS5gyoPZxtTqqqIlaQY/UsYxDHvUsdj4SMlPRoNJ/BKPKaiAYTQQo0N4A0bB2llX3y8iMr</w:t>
      </w:r>
    </w:p>
    <w:p>
      <w:pPr>
        <w:pStyle w:val="PreformattedText"/>
        <w:bidi w:val="0"/>
        <w:spacing w:before="0" w:after="0"/>
        <w:jc w:val="left"/>
        <w:rPr/>
      </w:pPr>
      <w:r>
        <w:rPr/>
        <w:t>3QMQM1+l/pWAbi9rS03SM072jiqQyhzOss8gdwzp7shEjYGI/aQctG2bKGXUwgiyyhqV4/eeZIhIuU</w:t>
      </w:r>
    </w:p>
    <w:p>
      <w:pPr>
        <w:pStyle w:val="PreformattedText"/>
        <w:bidi w:val="0"/>
        <w:spacing w:before="0" w:after="0"/>
        <w:jc w:val="left"/>
        <w:rPr/>
      </w:pPr>
      <w:r>
        <w:rPr/>
        <w:t>negcyi0dNLJG7qsQuyAlirMrrEmI0SLm9rbecy1dMsUcc3uSSlIhTkRPURXjUu7ALGf4gB+m3uqZOG</w:t>
      </w:r>
    </w:p>
    <w:p>
      <w:pPr>
        <w:pStyle w:val="PreformattedText"/>
        <w:bidi w:val="0"/>
        <w:spacing w:before="0" w:after="0"/>
        <w:jc w:val="left"/>
        <w:rPr/>
      </w:pPr>
      <w:r>
        <w:rPr/>
        <w:t>bLtU5BIsbyYWdwxqaYhQSygexNHCkaCQ5Se+YKhs1lVlFrFkZkXNM8NGPd5usIMJn9uABESMrVKwXF</w:t>
      </w:r>
    </w:p>
    <w:p>
      <w:pPr>
        <w:pStyle w:val="PreformattedText"/>
        <w:bidi w:val="0"/>
        <w:spacing w:before="0" w:after="0"/>
        <w:jc w:val="left"/>
        <w:rPr/>
      </w:pPr>
      <w:r>
        <w:rPr/>
        <w:t>nT38bGq99WE1jEqMVAU5Kvt5knVV6j4w8/dNpp43ikDRiBvdMcWRHuyi+UqQmOoQRvmy39xrgFoyw7</w:t>
      </w:r>
    </w:p>
    <w:p>
      <w:pPr>
        <w:pStyle w:val="PreformattedText"/>
        <w:bidi w:val="0"/>
        <w:spacing w:before="0" w:after="0"/>
        <w:jc w:val="left"/>
        <w:rPr/>
      </w:pPr>
      <w:r>
        <w:rPr/>
        <w:t>ALBiDuf6wgl4lgCyTBYVaULClTJSCl9xBGJ0ppQwVCUY5KV+rvZidQDc9dvrQirOuaI8ixxjFHmKwY</w:t>
      </w:r>
    </w:p>
    <w:p>
      <w:pPr>
        <w:pStyle w:val="PreformattedText"/>
        <w:bidi w:val="0"/>
        <w:spacing w:before="0" w:after="0"/>
        <w:jc w:val="left"/>
        <w:rPr/>
      </w:pPr>
      <w:r>
        <w:rPr/>
        <w:t>u2AUR3hjVmd4jYIcb49i/KzcZ38JBJAuBcwd5IyiMoeWqSWRovbqJFEIhsZXnuDZgMkVHZUsrZZ4jJ</w:t>
      </w:r>
    </w:p>
    <w:p>
      <w:pPr>
        <w:pStyle w:val="PreformattedText"/>
        <w:bidi w:val="0"/>
        <w:spacing w:before="0" w:after="0"/>
        <w:jc w:val="left"/>
        <w:rPr/>
      </w:pPr>
      <w:r>
        <w:rPr/>
        <w:t>sX1N9retEZ6n+KqkOohaGWl94SySKrQsxGE8gMWEhlJJbhJEaLEELql9+tgsZYbEjcRreomljiMYCi</w:t>
      </w:r>
    </w:p>
    <w:p>
      <w:pPr>
        <w:pStyle w:val="PreformattedText"/>
        <w:bidi w:val="0"/>
        <w:spacing w:before="0" w:after="0"/>
        <w:jc w:val="left"/>
        <w:rPr/>
      </w:pPr>
      <w:r>
        <w:rPr/>
        <w:t>IyI9R7jrOWD3UxxCSzI+bdzgEBlzybHVxawt0lOz98DNlykmBniaMPKoeY1UUcYth7rxlY4So7ApdX</w:t>
      </w:r>
    </w:p>
    <w:p>
      <w:pPr>
        <w:pStyle w:val="PreformattedText"/>
        <w:bidi w:val="0"/>
        <w:spacing w:before="0" w:after="0"/>
        <w:jc w:val="left"/>
        <w:rPr/>
      </w:pPr>
      <w:r>
        <w:rPr/>
        <w:t>KsX5W+jrL4i97bwqCETVFHSz1kG2RTlY0q3dpoacx5Sxq8OTNUpH4AQm5ZPqXuWUsGGR2vEsLE7WAm</w:t>
      </w:r>
    </w:p>
    <w:p>
      <w:pPr>
        <w:pStyle w:val="PreformattedText"/>
        <w:bidi w:val="0"/>
        <w:spacing w:before="0" w:after="0"/>
        <w:jc w:val="left"/>
        <w:rPr/>
      </w:pPr>
      <w:r>
        <w:rPr/>
        <w:t>stbVzGpmq5ENRWyTSmRGeKX2njIMsaiweoZEjzLFgPcZRhfiruSSbSyJ+pYNGixKXVo6iZEKCNc4ki</w:t>
      </w:r>
    </w:p>
    <w:p>
      <w:pPr>
        <w:pStyle w:val="PreformattedText"/>
        <w:bidi w:val="0"/>
        <w:spacing w:before="0" w:after="0"/>
        <w:jc w:val="left"/>
        <w:rPr/>
      </w:pPr>
      <w:r>
        <w:rPr/>
        <w:t>jDHJYmZwEX3HgKk2dzfK+Taopud+sba3hYQiQLdpJA3ve3GYhZgkipYAOgF3AD3QeAG7r8aZFG+Vi2</w:t>
      </w:r>
    </w:p>
    <w:p>
      <w:pPr>
        <w:pStyle w:val="PreformattedText"/>
        <w:bidi w:val="0"/>
        <w:spacing w:before="0" w:after="0"/>
        <w:jc w:val="left"/>
        <w:rPr/>
      </w:pPr>
      <w:r>
        <w:rPr/>
        <w:t>0DFlAdEwUoRK0ro+JMhdo2mEv8GOOYoc7WbG1uNU3OJ6S3ZjxM3WZAgqLFSzRqpXEOCBeaL21mB91w</w:t>
      </w:r>
    </w:p>
    <w:p>
      <w:pPr>
        <w:pStyle w:val="PreformattedText"/>
        <w:bidi w:val="0"/>
        <w:spacing w:before="0" w:after="0"/>
        <w:jc w:val="left"/>
        <w:rPr/>
      </w:pPr>
      <w:r>
        <w:rPr/>
        <w:t>Lxixxt3KrMuryCoXcHEwaqMbJ2SKUXuzdlZSGOUi44q8YAyA5fNuMctUyF8fVlgG2u1xAGUlI2p1qI</w:t>
      </w:r>
    </w:p>
    <w:p>
      <w:pPr>
        <w:pStyle w:val="PreformattedText"/>
        <w:bidi w:val="0"/>
        <w:spacing w:before="0" w:after="0"/>
        <w:jc w:val="left"/>
        <w:rPr/>
      </w:pPr>
      <w:r>
        <w:rPr/>
        <w:t>Jg3uLGzCRW9tiFllAQ3lcBMxj7YHJRbtlSxZulhLSB9Q1QTMBsmUhnMkYDoWAd099wGwJKnjkHG2K6</w:t>
      </w:r>
    </w:p>
    <w:p>
      <w:pPr>
        <w:pStyle w:val="PreformattedText"/>
        <w:bidi w:val="0"/>
        <w:spacing w:before="0" w:after="0"/>
        <w:jc w:val="left"/>
        <w:rPr/>
      </w:pPr>
      <w:r>
        <w:rPr/>
        <w:t>FIG56xZceF419I0T1FRPU4ZSFGaAuwTBI3yM5SW6ygSFGZbr2L9Talej/D+8gliL22lxUhEkB9zITC</w:t>
      </w:r>
    </w:p>
    <w:p>
      <w:pPr>
        <w:pStyle w:val="PreformattedText"/>
        <w:bidi w:val="0"/>
        <w:spacing w:before="0" w:after="0"/>
        <w:jc w:val="left"/>
        <w:rPr/>
      </w:pPr>
      <w:r>
        <w:rPr/>
        <w:t>mWEMZVkldwpiHOIvErjsIxNnazMzaZYEAEdJCrkfcJI4ZZlp5JPfgEZVlSPBHKhgBjAXTNZvbS7YqU</w:t>
      </w:r>
    </w:p>
    <w:p>
      <w:pPr>
        <w:pStyle w:val="PreformattedText"/>
        <w:bidi w:val="0"/>
        <w:spacing w:before="0" w:after="0"/>
        <w:jc w:val="left"/>
        <w:rPr/>
      </w:pPr>
      <w:r>
        <w:rPr/>
        <w:t>/i5KuTZEBIO5APz5y3W1wbifTPVpEJlqWlhikRZVkl9hTDKY1xMt/rMhULIhPtouTun1NIPwIlbte2</w:t>
      </w:r>
    </w:p>
    <w:p>
      <w:pPr>
        <w:pStyle w:val="PreformattedText"/>
        <w:bidi w:val="0"/>
        <w:spacing w:before="0" w:after="0"/>
        <w:jc w:val="left"/>
        <w:rPr/>
      </w:pPr>
      <w:r>
        <w:rPr/>
        <w:t>/wCv5/hFJXMjPGjVCU4PKCdGlE4ADSPKsJXJjiCWD9vc6SBslk2vt0go3II3iw9oSzhnZQ/srDCjQl</w:t>
      </w:r>
    </w:p>
    <w:p>
      <w:pPr>
        <w:pStyle w:val="PreformattedText"/>
        <w:bidi w:val="0"/>
        <w:spacing w:before="0" w:after="0"/>
        <w:jc w:val="left"/>
        <w:rPr/>
      </w:pPr>
      <w:r>
        <w:rPr/>
        <w:t>ncMRCzIZFWU+274srjEx4K2OKCOnulgpBtsTEXikiPMksjYPi5plwik91S0bU0qq8a2CsVOTq/gAd2</w:t>
      </w:r>
    </w:p>
    <w:p>
      <w:pPr>
        <w:pStyle w:val="PreformattedText"/>
        <w:bidi w:val="0"/>
        <w:spacing w:before="0" w:after="0"/>
        <w:jc w:val="left"/>
        <w:rPr/>
      </w:pPr>
      <w:r>
        <w:rPr/>
        <w:t>oBPiLS297W5YjNL7UoT3pvy5lVo3IhY1CydwkmKAq/uRFiXjLMMRywYrqYoXuNrkRU1EkLkFEIWdlx</w:t>
      </w:r>
    </w:p>
    <w:p>
      <w:pPr>
        <w:pStyle w:val="PreformattedText"/>
        <w:bidi w:val="0"/>
        <w:spacing w:before="0" w:after="0"/>
        <w:jc w:val="left"/>
        <w:rPr/>
      </w:pPr>
      <w:r>
        <w:rPr/>
        <w:t>KxFYwxOErrLisqSgyWxBU/qVGVRqLDb3RgJ2sRAHClHaFgxUNZ4ybZxuD7byCG5d5eCHAx/UxxJ1Mn</w:t>
      </w:r>
    </w:p>
    <w:p>
      <w:pPr>
        <w:pStyle w:val="PreformattedText"/>
        <w:bidi w:val="0"/>
        <w:spacing w:before="0" w:after="0"/>
        <w:jc w:val="left"/>
        <w:rPr/>
      </w:pPr>
      <w:r>
        <w:rPr/>
        <w:t>b9r+01WoiZJnWNZZVCyMRI3+0ElS6AuAzRFxbANxjiuY0SCo9YYWmWbNCO+4ybLKNEYuQFREV+/Bsk</w:t>
      </w:r>
    </w:p>
    <w:p>
      <w:pPr>
        <w:pStyle w:val="PreformattedText"/>
        <w:bidi w:val="0"/>
        <w:spacing w:before="0" w:after="0"/>
        <w:jc w:val="left"/>
        <w:rPr/>
      </w:pPr>
      <w:r>
        <w:rPr/>
        <w:t>VSAUP6WPfoltu77puFLXELTPiAiBooyLRm2IZLCwUsbvkWu+Nvq0SgYjZoslo4LhzkDGsvMy3vIQ5B</w:t>
      </w:r>
    </w:p>
    <w:p>
      <w:pPr>
        <w:pStyle w:val="PreformattedText"/>
        <w:bidi w:val="0"/>
        <w:spacing w:before="0" w:after="0"/>
        <w:jc w:val="left"/>
        <w:rPr/>
      </w:pPr>
      <w:r>
        <w:rPr/>
        <w:t>dBjb5I5T6eFYqCVsfY/jFCGylwkiHtETNnHwWa4ivnypIDZHKwC4njyR0VQy9hADcshTtDWkKyZRmM</w:t>
      </w:r>
    </w:p>
    <w:p>
      <w:pPr>
        <w:pStyle w:val="PreformattedText"/>
        <w:bidi w:val="0"/>
        <w:spacing w:before="0" w:after="0"/>
        <w:jc w:val="left"/>
        <w:rPr/>
      </w:pPr>
      <w:r>
        <w:rPr/>
        <w:t>3UG6gcAKPqHHbDdD8JVfs4z7uU/ShKqyRuHKlCSB3FUICkE2IYK2X1L9Wp3t74cq+68UGXsj2+JCoC</w:t>
      </w:r>
    </w:p>
    <w:p>
      <w:pPr>
        <w:pStyle w:val="PreformattedText"/>
        <w:bidi w:val="0"/>
        <w:spacing w:before="0" w:after="0"/>
        <w:jc w:val="left"/>
        <w:rPr/>
      </w:pPr>
      <w:r>
        <w:rPr/>
        <w:t>xpgFVBYsxAteMIeABx9TAedFxcDzi2bL4CbKUWHvLoDI3uL/AL1sxgVUPfuUHE8MeP1aIc/v/GZDxs</w:t>
      </w:r>
    </w:p>
    <w:p>
      <w:pPr>
        <w:pStyle w:val="PreformattedText"/>
        <w:bidi w:val="0"/>
        <w:spacing w:before="0" w:after="0"/>
        <w:jc w:val="left"/>
        <w:rPr/>
      </w:pPr>
      <w:r>
        <w:rPr/>
        <w:t>xVZI2UENlZmVSbL7kqBRkcywA/71/qYkFSOoiaokn0sGkIIuXQKWaRgigeIrxrYXYi/auOoPTpeSA1</w:t>
      </w:r>
    </w:p>
    <w:p>
      <w:pPr>
        <w:pStyle w:val="PreformattedText"/>
        <w:bidi w:val="0"/>
        <w:spacing w:before="0" w:after="0"/>
        <w:jc w:val="left"/>
        <w:rPr/>
      </w:pPr>
      <w:r>
        <w:rPr/>
        <w:t>yB1Ew6RsvthS7MUIYoI/4zdoS0jjgFvpJtfLhb31MDjy2++CxrdJM2VWYYOxS0SiMBTwts5brbwroG</w:t>
      </w:r>
    </w:p>
    <w:p>
      <w:pPr>
        <w:pStyle w:val="PreformattedText"/>
        <w:bidi w:val="0"/>
        <w:spacing w:before="0" w:after="0"/>
        <w:jc w:val="left"/>
        <w:rPr/>
      </w:pPr>
      <w:r>
        <w:rPr/>
        <w:t>7gF0C4vv1hye/8J8iq8ytEDaGO1rICYFAkdmKqBY8EeR++V9TcgEdJH68b/P3xVXWxeNV9qMdmDMSr</w:t>
      </w:r>
    </w:p>
    <w:p>
      <w:pPr>
        <w:pStyle w:val="PreformattedText"/>
        <w:bidi w:val="0"/>
        <w:spacing w:before="0" w:after="0"/>
        <w:jc w:val="left"/>
        <w:rPr/>
      </w:pPr>
      <w:r>
        <w:rPr/>
        <w:t>ydsgcrbNRIbDE3BU8/yzkfFRJ2ucpqFYBigRSwKsqmMSe2gJaK0ZKsmJYribksbt+nUDx+fGVm1pWJ</w:t>
      </w:r>
    </w:p>
    <w:p>
      <w:pPr>
        <w:pStyle w:val="PreformattedText"/>
        <w:bidi w:val="0"/>
        <w:spacing w:before="0" w:after="0"/>
        <w:jc w:val="left"/>
        <w:rPr/>
      </w:pPr>
      <w:r>
        <w:rPr/>
        <w:t>JLsxxBbHBgLdjAhCIcQTYny3auH06uqm4MnE2y8IQiyoSZf4LwlxIohAcZKY2QPldmyazcXJyy4yKs</w:t>
      </w:r>
    </w:p>
    <w:p>
      <w:pPr>
        <w:pStyle w:val="PreformattedText"/>
        <w:bidi w:val="0"/>
        <w:spacing w:before="0" w:after="0"/>
        <w:jc w:val="left"/>
        <w:rPr/>
      </w:pPr>
      <w:r>
        <w:rPr/>
        <w:t>kQdoirOoZo2AjWUwFQhuGaMxlrBHyFrE3t+rHSiCxJAuDCDSxyLZWkVFkQsqQklGkswaUui3UAeb8q</w:t>
      </w:r>
    </w:p>
    <w:p>
      <w:pPr>
        <w:pStyle w:val="PreformattedText"/>
        <w:bidi w:val="0"/>
        <w:spacing w:before="0" w:after="0"/>
        <w:jc w:val="left"/>
        <w:rPr/>
      </w:pPr>
      <w:r>
        <w:rPr/>
        <w:t>zD9tDA2B9YwjcCVBIjOIULkqqZ8lbkh5CWuqHFgLX4Vl1UAE7mwhEGBjuLsx/WJMipS3YwEYsy/Lfv</w:t>
      </w:r>
    </w:p>
    <w:p>
      <w:pPr>
        <w:pStyle w:val="PreformattedText"/>
        <w:bidi w:val="0"/>
        <w:spacing w:before="0" w:after="0"/>
        <w:jc w:val="left"/>
        <w:rPr/>
      </w:pPr>
      <w:r>
        <w:rPr/>
        <w:t>/wB3Vmbqo2AhLE9L9kbqj1K9M9ljiLvuHXHTFE6qC2UEm9UnvHixNo0Yc24++lak46eqx6Kp/ljUBL</w:t>
      </w:r>
    </w:p>
    <w:p>
      <w:pPr>
        <w:pStyle w:val="PreformattedText"/>
        <w:bidi w:val="0"/>
        <w:spacing w:before="0" w:after="0"/>
        <w:jc w:val="left"/>
        <w:rPr/>
      </w:pPr>
      <w:r>
        <w:rPr/>
        <w:t>oPC6z9Ku7nhvpFsjfEBkzaxUIOLgZdgP6lyOvH0uYIPMTru2CkgC+0qbeBxKLKRcgBcyQCSvcSlxcA</w:t>
      </w:r>
    </w:p>
    <w:p>
      <w:pPr>
        <w:pStyle w:val="PreformattedText"/>
        <w:bidi w:val="0"/>
        <w:spacing w:before="0" w:after="0"/>
        <w:jc w:val="left"/>
        <w:rPr/>
      </w:pPr>
      <w:r>
        <w:rPr/>
        <w:t>C4At9POtlPfIn5ExyrN14cllKhnJNxkvjyeBfk8cfH21sUWUDymeQPcibrmQGQnAK2RIN7MQfPjkgc</w:t>
      </w:r>
    </w:p>
    <w:p>
      <w:pPr>
        <w:pStyle w:val="PreformattedText"/>
        <w:bidi w:val="0"/>
        <w:spacing w:before="0" w:after="0"/>
        <w:jc w:val="left"/>
        <w:rPr/>
      </w:pPr>
      <w:r>
        <w:rPr/>
        <w:t>tca20QCVuPCLqeEh9Yvcb8hUDnLLHDgFVZLHIg3FvOt1E7EeXz/WYqw52PjZYIwAPCheBiQWxVL3bg</w:t>
      </w:r>
    </w:p>
    <w:p>
      <w:pPr>
        <w:pStyle w:val="PreformattedText"/>
        <w:bidi w:val="0"/>
        <w:spacing w:before="0" w:after="0"/>
        <w:jc w:val="left"/>
        <w:rPr/>
      </w:pPr>
      <w:r>
        <w:rPr/>
        <w:t>3HCf1v8A8XOnxE0IfwgQgI+FiQBbtdhdboMhYjzfubRCYKnLhlKg454/yjtI7bmPjk+Qf8OiE+AIxt</w:t>
      </w:r>
    </w:p>
    <w:p>
      <w:pPr>
        <w:pStyle w:val="PreformattedText"/>
        <w:bidi w:val="0"/>
        <w:spacing w:before="0" w:after="0"/>
        <w:jc w:val="left"/>
        <w:rPr/>
      </w:pPr>
      <w:r>
        <w:rPr/>
        <w:t>2lStmNiVDWLRgX7iSfubhl0QhERYKSFsoCMjM9wrObi5XnHEtfm1xjxfS+z98atVkvYDeGoFQdvuhV</w:t>
      </w:r>
    </w:p>
    <w:p>
      <w:pPr>
        <w:pStyle w:val="PreformattedText"/>
        <w:bidi w:val="0"/>
        <w:spacing w:before="0" w:after="0"/>
        <w:jc w:val="left"/>
        <w:rPr/>
      </w:pPr>
      <w:r>
        <w:rPr/>
        <w:t>DEmy8FWUl+7hhc2FrC+lzUoxUKGyEJxYDBlFxwb3yK3JUvib5e4VuAfPdqmA8zJm49z5vcC7SLjHyb</w:t>
      </w:r>
    </w:p>
    <w:p>
      <w:pPr>
        <w:pStyle w:val="PreformattedText"/>
        <w:bidi w:val="0"/>
        <w:spacing w:before="0" w:after="0"/>
        <w:jc w:val="left"/>
        <w:rPr/>
      </w:pPr>
      <w:r>
        <w:rPr/>
        <w:t>HJkNwqg8mx5v2nUMQVv5QikZcGMKw7GyvieA3nhjx8gEiwx4XV16D4Sw7rfdPdTaWDGMAgDBWe/dI5</w:t>
      </w:r>
    </w:p>
    <w:p>
      <w:pPr>
        <w:pStyle w:val="PreformattedText"/>
        <w:bidi w:val="0"/>
        <w:spacing w:before="0" w:after="0"/>
        <w:jc w:val="left"/>
        <w:rPr/>
      </w:pPr>
      <w:r>
        <w:rPr/>
        <w:t>bi6gA2j5/wC92/q13anhPGAWAEmtLiPqJsVHFr+GN2J8fy2J50uTHWIC4AFvquVKcEkc535HPIHymi</w:t>
      </w:r>
    </w:p>
    <w:p>
      <w:pPr>
        <w:pStyle w:val="PreformattedText"/>
        <w:bidi w:val="0"/>
        <w:spacing w:before="0" w:after="0"/>
        <w:jc w:val="left"/>
        <w:rPr/>
      </w:pPr>
      <w:r>
        <w:rPr/>
        <w:t>E+nZQpW7f4QEc5ADFQQecfNreT5+rRbqbTQq4AreMdS6hlY2e9wpJKqpUHHGx5BPjnjH6tEzxqk8ls</w:t>
      </w:r>
    </w:p>
    <w:p>
      <w:pPr>
        <w:pStyle w:val="PreformattedText"/>
        <w:bidi w:val="0"/>
        <w:spacing w:before="0" w:after="0"/>
        <w:jc w:val="left"/>
        <w:rPr/>
      </w:pPr>
      <w:r>
        <w:rPr/>
        <w:t>RwrgmzHEtZgSw5ItlzyR/XRJU4m9rwR5B3cDEKpW4JUcFgrD9KNjwebnzqMea9u8P5ZoF7KwO7Rvmk</w:t>
      </w:r>
    </w:p>
    <w:p>
      <w:pPr>
        <w:pStyle w:val="PreformattedText"/>
        <w:bidi w:val="0"/>
        <w:spacing w:before="0" w:after="0"/>
        <w:jc w:val="left"/>
        <w:rPr/>
      </w:pPr>
      <w:r>
        <w:rPr/>
        <w:t>IJ8AlSCQwLFbcBRzkCW4J85aU4szDxhba8BqnyU43xazK5JCglgWJ8FVUhQQL/AOH9WqywFlDdDBYg</w:t>
      </w:r>
    </w:p>
    <w:p>
      <w:pPr>
        <w:pStyle w:val="PreformattedText"/>
        <w:bidi w:val="0"/>
        <w:spacing w:before="0" w:after="0"/>
        <w:jc w:val="left"/>
        <w:rPr/>
      </w:pPr>
      <w:r>
        <w:rPr/>
        <w:t>+QJIZbdpHF2bE2xHKqfgj41R91YA4taRldgSJKqFmvZmWykrwinliCuQyHb7jKfuLq2sZAJFvL/3/C</w:t>
      </w:r>
    </w:p>
    <w:p>
      <w:pPr>
        <w:pStyle w:val="PreformattedText"/>
        <w:bidi w:val="0"/>
        <w:spacing w:before="0" w:after="0"/>
        <w:jc w:val="left"/>
        <w:rPr/>
      </w:pPr>
      <w:r>
        <w:rPr/>
        <w:t>aKXQpuMTPGv+2z9XB0/wCi3p36P0VQpr/Ufq2XqLd4QSZG6b6IhV4lYKQvty9Q7ttsiswIZtre306o</w:t>
      </w:r>
    </w:p>
    <w:p>
      <w:pPr>
        <w:pStyle w:val="PreformattedText"/>
        <w:bidi w:val="0"/>
        <w:spacing w:before="0" w:after="0"/>
        <w:jc w:val="left"/>
        <w:rPr/>
      </w:pPr>
      <w:r>
        <w:rPr/>
        <w:t>55fjOlokBqF/ZH80/MldRZMnBAD3HkW83P2v9tK6nynU/pNAy8cC9ySMWsxsADa9rHgk/bRbp5mE3s</w:t>
      </w:r>
    </w:p>
    <w:p>
      <w:pPr>
        <w:pStyle w:val="PreformattedText"/>
        <w:bidi w:val="0"/>
        <w:spacing w:before="0" w:after="0"/>
        <w:jc w:val="left"/>
        <w:rPr/>
      </w:pPr>
      <w:r>
        <w:rPr/>
        <w:t>xYKA6s1iRcEFSD/uTyDfUSpIUdIixVVNmPJGJxxIPAuCtwRiT58ffRJBBF/Cal7DHtNlNw3HaxJIzB</w:t>
      </w:r>
    </w:p>
    <w:p>
      <w:pPr>
        <w:pStyle w:val="PreformattedText"/>
        <w:bidi w:val="0"/>
        <w:spacing w:before="0" w:after="0"/>
        <w:jc w:val="left"/>
        <w:rPr/>
      </w:pPr>
      <w:r>
        <w:rPr/>
        <w:t>ueRcane+3egbWN+kQLrY2HYUU42N75cHtNj4tfjQDib+UVc3yCxF7EqvbgrDkecSebr8qB/p8aiRcg</w:t>
      </w:r>
    </w:p>
    <w:p>
      <w:pPr>
        <w:pStyle w:val="PreformattedText"/>
        <w:bidi w:val="0"/>
        <w:spacing w:before="0" w:after="0"/>
        <w:jc w:val="left"/>
        <w:rPr/>
      </w:pPr>
      <w:r>
        <w:rPr/>
        <w:t>FYgxLgMMR5C4ZBb/Z7m5t5v41TPxA5vCMBtjj4xI4gHJiFJBHF28dwuPk2vf8AbSpefC7/AKu2wBLj</w:t>
      </w:r>
    </w:p>
    <w:p>
      <w:pPr>
        <w:pStyle w:val="PreformattedText"/>
        <w:bidi w:val="0"/>
        <w:spacing w:before="0" w:after="0"/>
        <w:jc w:val="left"/>
        <w:rPr/>
      </w:pPr>
      <w:r>
        <w:rPr/>
        <w:t>ixuACT9Yvzx40SGvY26wSbHFQeVYE+bG/wADK3F1Fvj40SYz1gsENgzB0xUD6jc3GA4uP/PRCP8Ati</w:t>
      </w:r>
    </w:p>
    <w:p>
      <w:pPr>
        <w:pStyle w:val="PreformattedText"/>
        <w:bidi w:val="0"/>
        <w:spacing w:before="0" w:after="0"/>
        <w:jc w:val="left"/>
        <w:rPr/>
      </w:pPr>
      <w:r>
        <w:rPr/>
        <w:t>t7bKhRbP4YW5A+njw/mw/+Gi19vOEerKlgS5QhRduSpvzYji/HAHjt02+JAYZY9ITQkgsSWAPLN2jK</w:t>
      </w:r>
    </w:p>
    <w:p>
      <w:pPr>
        <w:pStyle w:val="PreformattedText"/>
        <w:bidi w:val="0"/>
        <w:spacing w:before="0" w:after="0"/>
        <w:jc w:val="left"/>
        <w:rPr/>
      </w:pPr>
      <w:r>
        <w:rPr/>
        <w:t>QsbDj5vz/XLUqRkTYrIsL38Ypkge9lJupNlLK5c2DBTwhueWHyur3xNztaTFYrsAAy4+5njdQGbkAs</w:t>
      </w:r>
    </w:p>
    <w:p>
      <w:pPr>
        <w:pStyle w:val="PreformattedText"/>
        <w:bidi w:val="0"/>
        <w:spacing w:before="0" w:after="0"/>
        <w:jc w:val="left"/>
        <w:rPr/>
      </w:pPr>
      <w:r>
        <w:rPr/>
        <w:t>wtibjk2Fvp4OolHAtfxhsaRqBlGVBQyWkldXWRRiP4gU4J9uLsF0RUWjEn++aIqvbkTyQt7+26tzIC</w:t>
      </w:r>
    </w:p>
    <w:p>
      <w:pPr>
        <w:pStyle w:val="PreformattedText"/>
        <w:bidi w:val="0"/>
        <w:spacing w:before="0" w:after="0"/>
        <w:jc w:val="left"/>
        <w:rPr/>
      </w:pPr>
      <w:r>
        <w:rPr/>
        <w:t>putrD7t8aPjCLoZlJsVQjKRVCsXZcQAQyfq/l/SC3OiEMQBsrDmMB8SFsWsCjEgDn+IAyqLgryuiEO</w:t>
      </w:r>
    </w:p>
    <w:p>
      <w:pPr>
        <w:pStyle w:val="PreformattedText"/>
        <w:bidi w:val="0"/>
        <w:spacing w:before="0" w:after="0"/>
        <w:jc w:val="left"/>
        <w:rPr/>
      </w:pPr>
      <w:r>
        <w:rPr/>
        <w:t>iyL07oI0dVkKo0Ekd5VQhy5H6AGYXF7/q/m0QhCreVInijxVGVICzNYtdjJOAvbix/hnK5C2xa2rbX</w:t>
      </w:r>
    </w:p>
    <w:p>
      <w:pPr>
        <w:pStyle w:val="PreformattedText"/>
        <w:bidi w:val="0"/>
        <w:spacing w:before="0" w:after="0"/>
        <w:jc w:val="left"/>
        <w:rPr/>
      </w:pPr>
      <w:r>
        <w:rPr/>
        <w:t>W3uvCKFblWkQHGNpHYRrHgQ4Vs6YoPeUjlSDdDlq3/5v5+/rCDRmNcsGxwlyQFMnPurY5pyDGrfzFb</w:t>
      </w:r>
    </w:p>
    <w:p>
      <w:pPr>
        <w:pStyle w:val="PreformattedText"/>
        <w:bidi w:val="0"/>
        <w:spacing w:before="0" w:after="0"/>
        <w:jc w:val="left"/>
        <w:rPr/>
      </w:pPr>
      <w:r>
        <w:rPr/>
        <w:t>/5arm3nCKELYkNM7u2Ptpm4Us+KuzSR83VbKWNgcl/fVYXsbiJPyISJDHg5hm4zKBlIANzZ2sfB8fz</w:t>
      </w:r>
    </w:p>
    <w:p>
      <w:pPr>
        <w:pStyle w:val="PreformattedText"/>
        <w:bidi w:val="0"/>
        <w:spacing w:before="0" w:after="0"/>
        <w:jc w:val="left"/>
        <w:rPr/>
      </w:pPr>
      <w:r>
        <w:rPr/>
        <w:t>Y6IQSQ4EOrAvm9sWSQszCzWQHtcW5vdT9tEI3zAr2C4a5Cqji7MSHyZgLNIPvxohGuU4jvXJgCwWTG</w:t>
      </w:r>
    </w:p>
    <w:p>
      <w:pPr>
        <w:pStyle w:val="PreformattedText"/>
        <w:bidi w:val="0"/>
        <w:spacing w:before="0" w:after="0"/>
        <w:jc w:val="left"/>
        <w:rPr/>
      </w:pPr>
      <w:r>
        <w:rPr/>
        <w:t>zksbrzeyg8n9V1/Uup3B8jJXqLG0DkXtjDm4ZV5FyzE/SxJNmF/i17aiN2LfWE0XNCcgwJUgngZm5E</w:t>
      </w:r>
    </w:p>
    <w:p>
      <w:pPr>
        <w:pStyle w:val="PreformattedText"/>
        <w:bidi w:val="0"/>
        <w:spacing w:before="0" w:after="0"/>
        <w:jc w:val="left"/>
        <w:rPr/>
      </w:pPr>
      <w:r>
        <w:rPr/>
        <w:t>mJtZWseLWsdEoxAIt6s+sCVChgrFYlUsUMZFiAsjcsSfN730dJXdT75uMTIQT7gLEMQ12byvCmwLXy</w:t>
      </w:r>
    </w:p>
    <w:p>
      <w:pPr>
        <w:pStyle w:val="PreformattedText"/>
        <w:bidi w:val="0"/>
        <w:spacing w:before="0" w:after="0"/>
        <w:jc w:val="left"/>
        <w:rPr/>
      </w:pPr>
      <w:r>
        <w:rPr/>
        <w:t>4sCL6JcHb2W/0xN8WSTkL9WJHItJYe4gVeGW978Wx0SpZj42nVHptu53DpGnqjMsO4bW0lPNSxn2Z3</w:t>
      </w:r>
    </w:p>
    <w:p>
      <w:pPr>
        <w:pStyle w:val="PreformattedText"/>
        <w:bidi w:val="0"/>
        <w:spacing w:before="0" w:after="0"/>
        <w:jc w:val="left"/>
        <w:rPr/>
      </w:pPr>
      <w:r>
        <w:rPr/>
        <w:t>MPa+4bfMW/g1jDG+ORkOSWtlpqi6glhdZYP7t4+7vVrNTSK7rFRzSrOyQJ7S/nwhdVqVXOSiq0dGEq</w:t>
      </w:r>
    </w:p>
    <w:p>
      <w:pPr>
        <w:pStyle w:val="PreformattedText"/>
        <w:bidi w:val="0"/>
        <w:spacing w:before="0" w:after="0"/>
        <w:jc w:val="left"/>
        <w:rPr/>
      </w:pPr>
      <w:r>
        <w:rPr/>
        <w:t>Akv7iszZZIt5IYt42MpXeZ1CGKWQIxUGDEphSTzsJ2bIu2YMS2vY5qtlYY4tVmXoZJ2FxaVrNv2609</w:t>
      </w:r>
    </w:p>
    <w:p>
      <w:pPr>
        <w:pStyle w:val="PreformattedText"/>
        <w:bidi w:val="0"/>
        <w:spacing w:before="0" w:after="0"/>
        <w:jc w:val="left"/>
        <w:rPr/>
      </w:pPr>
      <w:r>
        <w:rPr/>
        <w:t>FuGzUdVTflN93Wilq9ulCIambaUM9FP7uJ9tRM7q6rIuZUZKwVdcDWUKb6tK7qWq0VcBvIP3l+ek7P</w:t>
      </w:r>
    </w:p>
    <w:p>
      <w:pPr>
        <w:pStyle w:val="PreformattedText"/>
        <w:bidi w:val="0"/>
        <w:spacing w:before="0" w:after="0"/>
        <w:jc w:val="left"/>
        <w:rPr/>
      </w:pPr>
      <w:r>
        <w:rPr/>
        <w:t>C61RUNNCPzjK1j4svSdQfhNoenK71f6fm3/obZOqKiLad53/ofbq+cLs0nUexmCtq6jdqSomU7xT0+</w:t>
      </w:r>
    </w:p>
    <w:p>
      <w:pPr>
        <w:pStyle w:val="PreformattedText"/>
        <w:bidi w:val="0"/>
        <w:spacing w:before="0" w:after="0"/>
        <w:jc w:val="left"/>
        <w:rPr/>
      </w:pPr>
      <w:r>
        <w:rPr/>
        <w:t>10u9TGBymLwxzJmyrl5f0tGtXgtVtHWNFbjtmvYtRa4YBhurXx7vMw2nsuGrQOu0Z1GmRkqBjTsuQ7</w:t>
      </w:r>
    </w:p>
    <w:p>
      <w:pPr>
        <w:pStyle w:val="PreformattedText"/>
        <w:bidi w:val="0"/>
        <w:spacing w:before="0" w:after="0"/>
        <w:jc w:val="left"/>
        <w:rPr/>
      </w:pPr>
      <w:r>
        <w:rPr/>
        <w:t>VfWKk82OLd7o1us09VeoqTd/UTqeri/vGr2fbt/wB627p2ObqOq6qpKqvnrQ9VPS1CMYqXa5qhIAgp</w:t>
      </w:r>
    </w:p>
    <w:p>
      <w:pPr>
        <w:pStyle w:val="PreformattedText"/>
        <w:bidi w:val="0"/>
        <w:spacing w:before="0" w:after="0"/>
        <w:jc w:val="left"/>
        <w:rPr/>
      </w:pPr>
      <w:r>
        <w:rPr/>
        <w:t>yIEShp8lsrAdr0O0P0Hg2mZqXZ6jVKrvyYHyQNtzWX1m3OXN5zy3pPr21fFdQE/yNMeyHNkt/XdfBb</w:t>
      </w:r>
    </w:p>
    <w:p>
      <w:pPr>
        <w:pStyle w:val="PreformattedText"/>
        <w:bidi w:val="0"/>
        <w:spacing w:before="0" w:after="0"/>
        <w:jc w:val="left"/>
        <w:rPr/>
      </w:pPr>
      <w:r>
        <w:rPr/>
        <w:t>t3lXbblldJsU25bnJuW5ztPNSIqVtkjdnmliMlRSRItokZA0Z83IWyZPbXq2GbZNzzzVwehYyZwwL7</w:t>
      </w:r>
    </w:p>
    <w:p>
      <w:pPr>
        <w:pStyle w:val="PreformattedText"/>
        <w:bidi w:val="0"/>
        <w:spacing w:before="0" w:after="0"/>
        <w:jc w:val="left"/>
        <w:rPr/>
      </w:pPr>
      <w:r>
        <w:rPr/>
        <w:t>LU8SyQRh43gyYGHBoiU9p1YBcVIFgJCxbEBXvqze/u+MA5sbmaCKFzKkrRraKNw0iKJ6aWd8oxPHAQ</w:t>
      </w:r>
    </w:p>
    <w:p>
      <w:pPr>
        <w:pStyle w:val="PreformattedText"/>
        <w:bidi w:val="0"/>
        <w:spacing w:before="0" w:after="0"/>
        <w:jc w:val="left"/>
        <w:rPr/>
      </w:pPr>
      <w:r>
        <w:rPr/>
        <w:t>VhOTHFlzOX1I18Y5QCLdIEttvsY5UVPHIXIWNwQzRyRloXYwCRgIgnMdu28SZhw2X1B9TbmvlLLYjo</w:t>
      </w:r>
    </w:p>
    <w:p>
      <w:pPr>
        <w:pStyle w:val="PreformattedText"/>
        <w:bidi w:val="0"/>
        <w:spacing w:before="0" w:after="0"/>
        <w:jc w:val="left"/>
        <w:rPr/>
      </w:pPr>
      <w:r>
        <w:rPr/>
        <w:t>Lx3BNPAS1T7vuxwuA4tDSLHGJUT244Q0PJUKWBgY91mctiXAFz8//GRie9tb8In7jCOCISO85liQQ/</w:t>
      </w:r>
    </w:p>
    <w:p>
      <w:pPr>
        <w:pStyle w:val="PreformattedText"/>
        <w:bidi w:val="0"/>
        <w:spacing w:before="0" w:after="0"/>
        <w:jc w:val="left"/>
        <w:rPr/>
      </w:pPr>
      <w:r>
        <w:rPr/>
        <w:t>xECzBAf4sghBiZoMVFwwX9asn017T3QwPW/NNIpommW8CT/wC9KpUWmEUTKZ5WknjfOFynal3YhpOE</w:t>
      </w:r>
    </w:p>
    <w:p>
      <w:pPr>
        <w:pStyle w:val="PreformattedText"/>
        <w:bidi w:val="0"/>
        <w:spacing w:before="0" w:after="0"/>
        <w:jc w:val="left"/>
        <w:rPr/>
      </w:pPr>
      <w:r>
        <w:rPr/>
        <w:t>DW0yChT4b/fEUsschCRwusnvoGbCdEte5LsRIg7r34Y2Veb2r63d++SRvfLG8RlD+5J/EhBRFaRZWR</w:t>
      </w:r>
    </w:p>
    <w:p>
      <w:pPr>
        <w:pStyle w:val="PreformattedText"/>
        <w:bidi w:val="0"/>
        <w:spacing w:before="0" w:after="0"/>
        <w:jc w:val="left"/>
        <w:rPr/>
      </w:pPr>
      <w:r>
        <w:rPr/>
        <w:t>2ZY4yLtJZxNVoZO0kMT7mJxxtqbC9/EyMiD1yjfLNIKhElWGaGMxlisRpkcGN5Io5iij2RicZGxCFs</w:t>
      </w:r>
    </w:p>
    <w:p>
      <w:pPr>
        <w:pStyle w:val="PreformattedText"/>
        <w:bidi w:val="0"/>
        <w:spacing w:before="0" w:after="0"/>
        <w:jc w:val="left"/>
        <w:rPr/>
      </w:pPr>
      <w:r>
        <w:rPr/>
        <w:t>fCjEwFx+MqzZbWtNUKgBFWRXmLrHGUjqEcZ5U8YL3D0iKrYlCFsoa2WWpIsccdpFzt7pskcKXDzJC8</w:t>
      </w:r>
    </w:p>
    <w:p>
      <w:pPr>
        <w:pStyle w:val="PreformattedText"/>
        <w:bidi w:val="0"/>
        <w:spacing w:before="0" w:after="0"/>
        <w:jc w:val="left"/>
        <w:rPr/>
      </w:pPr>
      <w:r>
        <w:rPr/>
        <w:t>cRQsWRlMsnsy083uxlSM2VVXsL3+lgCV1Gy9TsYwMxtYCbNDPIHlkKXEsUkccRYSwxghlkNmJVWuoD</w:t>
      </w:r>
    </w:p>
    <w:p>
      <w:pPr>
        <w:pStyle w:val="PreformattedText"/>
        <w:bidi w:val="0"/>
        <w:spacing w:before="0" w:after="0"/>
        <w:jc w:val="left"/>
        <w:rPr/>
      </w:pPr>
      <w:r>
        <w:rPr/>
        <w:t>hrlmNgj5NozXzklgRsQfjM1ElQ8ntyp7tQUaSeaCUPn+dmMxYlHCSKR73dZpB7eB+DqSLi3nExQywY</w:t>
      </w:r>
    </w:p>
    <w:p>
      <w:pPr>
        <w:pStyle w:val="PreformattedText"/>
        <w:bidi w:val="0"/>
        <w:spacing w:before="0" w:after="0"/>
        <w:jc w:val="left"/>
        <w:rPr/>
      </w:pPr>
      <w:r>
        <w:rPr/>
        <w:t>SQM8awj2gzsHWSdFmB/LiCSNuA4jLY4OQrJk5CknmLbSVtcX6TZqh2jjEkhkicLJGXihawfKNgjUbI</w:t>
      </w:r>
    </w:p>
    <w:p>
      <w:pPr>
        <w:pStyle w:val="PreformattedText"/>
        <w:bidi w:val="0"/>
        <w:spacing w:before="0" w:after="0"/>
        <w:jc w:val="left"/>
        <w:rPr/>
      </w:pPr>
      <w:r>
        <w:rPr/>
        <w:t>rNEVV/cKm5UiwYW0XYk36RgUX2beGhrOASw9mQq88gLlamWNTHA61YF0CrEWJuzlm4iX6oX7OMqwtv</w:t>
      </w:r>
    </w:p>
    <w:p>
      <w:pPr>
        <w:pStyle w:val="PreformattedText"/>
        <w:bidi w:val="0"/>
        <w:spacing w:before="0" w:after="0"/>
        <w:jc w:val="left"/>
        <w:rPr/>
      </w:pPr>
      <w:r>
        <w:rPr/>
        <w:t>e5MWaSJgsHspHC4GNvdijVi6yiqUxTPeFpIrgSnBmkw1aw623lIgURkn9tI5IishLuI4WjSRv4orij</w:t>
      </w:r>
    </w:p>
    <w:p>
      <w:pPr>
        <w:pStyle w:val="PreformattedText"/>
        <w:bidi w:val="0"/>
        <w:spacing w:before="0" w:after="0"/>
        <w:jc w:val="left"/>
        <w:rPr/>
      </w:pPr>
      <w:r>
        <w:rPr/>
        <w:t>lknkGN2t2BciqNllDEnoBaG9vdItvNXQinfZ6iCoqPzslNCDRiWSrpqnOmYU9PlMudMYj2PaRf4ysx</w:t>
      </w:r>
    </w:p>
    <w:p>
      <w:pPr>
        <w:pStyle w:val="PreformattedText"/>
        <w:bidi w:val="0"/>
        <w:spacing w:before="0" w:after="0"/>
        <w:jc w:val="left"/>
        <w:rPr/>
      </w:pPr>
      <w:r>
        <w:rPr/>
        <w:t>jRstRyk2O5jFDbkHG8msFeldTwvPstRtvsiOmc1FPHTbnuAp1kgpGrFVcW3IUkyxF1kOMMaSFeUXQ1</w:t>
      </w:r>
    </w:p>
    <w:p>
      <w:pPr>
        <w:pStyle w:val="PreformattedText"/>
        <w:bidi w:val="0"/>
        <w:spacing w:before="0" w:after="0"/>
        <w:jc w:val="left"/>
        <w:rPr/>
      </w:pPr>
      <w:r>
        <w:rPr/>
        <w:t>trLj/GSLi4z2i35iOIPO4geVThO0kxSaSM3FNTOqXjqCiyKVZ2WQqrt4N9B3y5d4XPLd7ifSyrlChl</w:t>
      </w:r>
    </w:p>
    <w:p>
      <w:pPr>
        <w:pStyle w:val="PreformattedText"/>
        <w:bidi w:val="0"/>
        <w:spacing w:before="0" w:after="0"/>
        <w:jc w:val="left"/>
        <w:rPr/>
      </w:pPr>
      <w:r>
        <w:rPr/>
        <w:t>qDCJUV2lBKnGLwcS4WFfbvEykFlXHDuz1Xs/fL/CY/NQvAqrF78QjYTKBTrLMZZmMbvGsasFKJ4KuV</w:t>
      </w:r>
    </w:p>
    <w:p>
      <w:pPr>
        <w:pStyle w:val="PreformattedText"/>
        <w:bidi w:val="0"/>
        <w:spacing w:before="0" w:after="0"/>
        <w:jc w:val="left"/>
        <w:rPr/>
      </w:pPr>
      <w:r>
        <w:rPr/>
        <w:t>XvLL+qyqAAbbyrMB8YsroyQRziQSFopYWjm9+CN4ksjQ+3ErllhaPISZDuzC45hrWF723igxHQxIy0</w:t>
      </w:r>
    </w:p>
    <w:p>
      <w:pPr>
        <w:pStyle w:val="PreformattedText"/>
        <w:bidi w:val="0"/>
        <w:spacing w:before="0" w:after="0"/>
        <w:jc w:val="left"/>
        <w:rPr/>
      </w:pPr>
      <w:r>
        <w:rPr/>
        <w:t>paR0xWoL+3SqwLq8YAKyO9PJZZc/cwQhkVmF18Npf5v5vL9p7pq9OHdxTYkSiT3EFT7LvfF2nnqI7j</w:t>
      </w:r>
    </w:p>
    <w:p>
      <w:pPr>
        <w:pStyle w:val="PreformattedText"/>
        <w:bidi w:val="0"/>
        <w:spacing w:before="0" w:after="0"/>
        <w:jc w:val="left"/>
        <w:rPr/>
      </w:pPr>
      <w:r>
        <w:rPr/>
        <w:t>3jK/zcRqpa2WI1BUeDCXBY35bWmZJ5Y0kcOWRB7RkqPZqKWWaNJJRUMhBEwLsqnHISSL4VyU0Yj2x8</w:t>
      </w:r>
    </w:p>
    <w:p>
      <w:pPr>
        <w:pStyle w:val="PreformattedText"/>
        <w:bidi w:val="0"/>
        <w:spacing w:before="0" w:after="0"/>
        <w:jc w:val="left"/>
        <w:rPr/>
      </w:pPr>
      <w:r>
        <w:rPr/>
        <w:t>/fJ+68VbC1FUVMBqJYo/y8cgjnVHaVo2OFLa0uV7MJGaFwx7g4FmxZZgem0Lb2kxs6LK0cjPK0Yq4o</w:t>
      </w:r>
    </w:p>
    <w:p>
      <w:pPr>
        <w:pStyle w:val="PreformattedText"/>
        <w:bidi w:val="0"/>
        <w:spacing w:before="0" w:after="0"/>
        <w:jc w:val="left"/>
        <w:rPr/>
      </w:pPr>
      <w:r>
        <w:rPr/>
        <w:t>4I3MkyQoios5CRXKu4YCPnJ7ak4WX2pBYtsBPkeoaptFKJmphNPA3tr+ZW9ow9T7hJFqdZAspJurKs</w:t>
      </w:r>
    </w:p>
    <w:p>
      <w:pPr>
        <w:pStyle w:val="PreformattedText"/>
        <w:bidi w:val="0"/>
        <w:spacing w:before="0" w:after="0"/>
        <w:jc w:val="left"/>
        <w:rPr/>
      </w:pPr>
      <w:r>
        <w:rPr/>
        <w:t>qBiuokKLt7NpvlG0dKpeFSYo1Jp3b3iJSyMY0ncLSuCFGGRYmNcyFeyx4gW2MtintfiJvCoORhhnja</w:t>
      </w:r>
    </w:p>
    <w:p>
      <w:pPr>
        <w:pStyle w:val="PreformattedText"/>
        <w:bidi w:val="0"/>
        <w:spacing w:before="0" w:after="0"/>
        <w:jc w:val="left"/>
        <w:rPr/>
      </w:pPr>
      <w:r>
        <w:rPr/>
        <w:t>WF8ZxzTykFiU9lFDIz5LZ1ykK37lUMzTK3Pt/wAYjdZYRniBK8NM8ZEjwVDRBnmKyMthUsYpAVAiJx</w:t>
      </w:r>
    </w:p>
    <w:p>
      <w:pPr>
        <w:pStyle w:val="PreformattedText"/>
        <w:bidi w:val="0"/>
        <w:spacing w:before="0" w:after="0"/>
        <w:jc w:val="left"/>
        <w:rPr/>
      </w:pPr>
      <w:r>
        <w:rPr/>
        <w:t>7bh11BFxaWUgdW2ikiZzO1LIhDQxIwlZoFzKSFaVlVk9l8wqkOMZTkps7KzA2IX3SC2WwW8zFHWWEs</w:t>
      </w:r>
    </w:p>
    <w:p>
      <w:pPr>
        <w:pStyle w:val="PreformattedText"/>
        <w:bidi w:val="0"/>
        <w:spacing w:before="0" w:after="0"/>
        <w:jc w:val="left"/>
        <w:rPr/>
      </w:pPr>
      <w:r>
        <w:rPr/>
        <w:t>gUzNFG06ew6U3tn3EkpTTSSXQNGFuz3zZlVQ2LamWsLC3JEqeGVZmaKZWdYfYUpHBIyxljOadWaItG</w:t>
      </w:r>
    </w:p>
    <w:p>
      <w:pPr>
        <w:pStyle w:val="PreformattedText"/>
        <w:bidi w:val="0"/>
        <w:spacing w:before="0" w:after="0"/>
        <w:jc w:val="left"/>
        <w:rPr/>
      </w:pPr>
      <w:r>
        <w:rPr/>
        <w:t>BGqxhFwUY9rS/RqBewv1lgbgHpeI1Ek0iCmjAVhghpKhlbvqECJUTyTjFkKBA6jDhVxa7amTBZYsJJ</w:t>
      </w:r>
    </w:p>
    <w:p>
      <w:pPr>
        <w:pStyle w:val="PreformattedText"/>
        <w:bidi w:val="0"/>
        <w:spacing w:before="0" w:after="0"/>
        <w:jc w:val="left"/>
        <w:rPr/>
      </w:pPr>
      <w:r>
        <w:rPr/>
        <w:t>JLgzSsheRU9xiou0bwupCsisigwkBhZ1SLVWa3hCZ9vCOOWN2rWaRZBJ7pUmVhIQsQVxZPcxZrAuB9</w:t>
      </w:r>
    </w:p>
    <w:p>
      <w:pPr>
        <w:pStyle w:val="PreformattedText"/>
        <w:bidi w:val="0"/>
        <w:spacing w:before="0" w:after="0"/>
        <w:jc w:val="left"/>
        <w:rPr/>
      </w:pPr>
      <w:r>
        <w:rPr/>
        <w:t>LviAte090COoiUzVUEIiqf4s7wEI4H5mT8wX80ZCDkD3Ba+DPG2URKrjbLw9bylNuYbn5/rNJypMaJ</w:t>
      </w:r>
    </w:p>
    <w:p>
      <w:pPr>
        <w:pStyle w:val="PreformattedText"/>
        <w:bidi w:val="0"/>
        <w:spacing w:before="0" w:after="0"/>
        <w:jc w:val="left"/>
        <w:rPr/>
      </w:pPr>
      <w:r>
        <w:rPr/>
        <w:t>MXRnGamKotUM9ox7l2X35gzKQxYvdFVmK/TQ3uN8rSQABsLT60DrJErSTtLJBGQ1RxlFZpFczECNTK</w:t>
      </w:r>
    </w:p>
    <w:p>
      <w:pPr>
        <w:pStyle w:val="PreformattedText"/>
        <w:bidi w:val="0"/>
        <w:spacing w:before="0" w:after="0"/>
        <w:jc w:val="left"/>
        <w:rPr/>
      </w:pPr>
      <w:r>
        <w:rPr/>
        <w:t>uOUx/hs3tYE2fVbtex3sZYBQLAbwUwtCCBG7sySyTKiZiKoLgYR4tG0zFlWMsUxAbNUbV1Yk2O94be</w:t>
      </w:r>
    </w:p>
    <w:p>
      <w:pPr>
        <w:pStyle w:val="PreformattedText"/>
        <w:bidi w:val="0"/>
        <w:spacing w:before="0" w:after="0"/>
        <w:jc w:val="left"/>
        <w:rPr/>
      </w:pPr>
      <w:r>
        <w:rPr/>
        <w:t>HSJgCemYsDAr/wAeCmF0kVlUEl5BdYXLZKjMDZWue/t1JYKLDeKK8xuDaEMzhoBGzQx5wySCMxmONl</w:t>
      </w:r>
    </w:p>
    <w:p>
      <w:pPr>
        <w:pStyle w:val="PreformattedText"/>
        <w:bidi w:val="0"/>
        <w:spacing w:before="0" w:after="0"/>
        <w:jc w:val="left"/>
        <w:rPr/>
      </w:pPr>
      <w:r>
        <w:rPr/>
        <w:t>UPMgEMAebEx3K4PI3czLZtQjdFtLYC3TeJSwSj25mNRJke6W0UFMsayWaaleFSksZZ4bZp7oAMWMRZ</w:t>
      </w:r>
    </w:p>
    <w:p>
      <w:pPr>
        <w:pStyle w:val="PreformattedText"/>
        <w:bidi w:val="0"/>
        <w:spacing w:before="0" w:after="0"/>
        <w:jc w:val="left"/>
        <w:rPr/>
      </w:pPr>
      <w:r>
        <w:rPr/>
        <w:t>sZJGw7xkjK49UCBx0crT+xNCiMbL/ssSyPN3IJJkjZw3c7qBywKI12aw0Brkjw8JIv4kTWOF0jZ4lp</w:t>
      </w:r>
    </w:p>
    <w:p>
      <w:pPr>
        <w:pStyle w:val="PreformattedText"/>
        <w:bidi w:val="0"/>
        <w:spacing w:before="0" w:after="0"/>
        <w:jc w:val="left"/>
        <w:rPr/>
      </w:pPr>
      <w:r>
        <w:rPr/>
        <w:t>Vj90rMl8I8DKAsMbHlEQR8tJeMF3b2mXzeTNWWEe5WTbZV1FGsIipK1WlUQ7mP4ne8IUPOkP5j21C4</w:t>
      </w:r>
    </w:p>
    <w:p>
      <w:pPr>
        <w:pStyle w:val="PreformattedText"/>
        <w:bidi w:val="0"/>
        <w:spacing w:before="0" w:after="0"/>
        <w:jc w:val="left"/>
        <w:rPr/>
      </w:pPr>
      <w:r>
        <w:rPr/>
        <w:t>lGu0OWOgja5G0Vs7e4TRPbXDCMIYfakdhHiYkHaJCsrMy9wUhrsJFsWs6X1UIDc492AqMLGIqF9t5I</w:t>
      </w:r>
    </w:p>
    <w:p>
      <w:pPr>
        <w:pStyle w:val="PreformattedText"/>
        <w:bidi w:val="0"/>
        <w:spacing w:before="0" w:after="0"/>
        <w:jc w:val="left"/>
        <w:rPr/>
      </w:pPr>
      <w:r>
        <w:rPr/>
        <w:t>1H8Ul1R3lhC44gvMJbBlaMtZpBa/6nDX1IUDoIZnyERWZDLjTgSO7ur5uyQhScgI3KtcFlWwJDSMuN</w:t>
      </w:r>
    </w:p>
    <w:p>
      <w:pPr>
        <w:pStyle w:val="PreformattedText"/>
        <w:bidi w:val="0"/>
        <w:spacing w:before="0" w:after="0"/>
        <w:jc w:val="left"/>
        <w:rPr/>
      </w:pPr>
      <w:r>
        <w:rPr/>
        <w:t>lHiMl2+bScCTcmbxRvFGDMC07SxSuYyPcmVpSCFYMWyKls5AMMVVFVr6A6nxtLk4i9oixjjqRLMHYy</w:t>
      </w:r>
    </w:p>
    <w:p>
      <w:pPr>
        <w:pStyle w:val="PreformattedText"/>
        <w:bidi w:val="0"/>
        <w:spacing w:before="0" w:after="0"/>
        <w:jc w:val="left"/>
        <w:rPr/>
      </w:pPr>
      <w:r>
        <w:rPr/>
        <w:t>GOZVSSGOOQKzvGJI3CBjk9yt/cZVVT9xBIYEA3Jijvjduv4RCbGRpHlLuFBIJIhjjlgT3GxieQrcP7</w:t>
      </w:r>
    </w:p>
    <w:p>
      <w:pPr>
        <w:pStyle w:val="PreformattedText"/>
        <w:bidi w:val="0"/>
        <w:spacing w:before="0" w:after="0"/>
        <w:jc w:val="left"/>
        <w:rPr/>
      </w:pPr>
      <w:r>
        <w:rPr/>
        <w:t>eJW6RkBmyYtqlsicRG7AbdBGirrIogXjb8uk5cQu+HtyqQolQSH/AHLGoxLnuz+nhdNCgdItmvsJV3</w:t>
      </w:r>
    </w:p>
    <w:p>
      <w:pPr>
        <w:pStyle w:val="PreformattedText"/>
        <w:bidi w:val="0"/>
        <w:spacing w:before="0" w:after="0"/>
        <w:jc w:val="left"/>
        <w:rPr/>
      </w:pPr>
      <w:r>
        <w:rPr/>
        <w:t>UNRlI0SSB5VkydFBEaPLcyMgBIFma1ySRzxpTDE2lFDWyPhJt0/Q4U1GiwKnvR+2JgJgZCxQsJQHs8</w:t>
      </w:r>
    </w:p>
    <w:p>
      <w:pPr>
        <w:pStyle w:val="PreformattedText"/>
        <w:bidi w:val="0"/>
        <w:spacing w:before="0" w:after="0"/>
        <w:jc w:val="left"/>
        <w:rPr/>
      </w:pPr>
      <w:r>
        <w:rPr/>
        <w:t>IAYcr5bx40wCwy8hLoTe19pYFJGi+6Ap9slUEmBhwlUMzLG6O1izR/8A2zJyv+5+rVe090uFsSTHGm</w:t>
      </w:r>
    </w:p>
    <w:p>
      <w:pPr>
        <w:pStyle w:val="PreformattedText"/>
        <w:bidi w:val="0"/>
        <w:spacing w:before="0" w:after="0"/>
        <w:jc w:val="left"/>
        <w:rPr/>
      </w:pPr>
      <w:r>
        <w:rPr/>
        <w:t>ZW92WKMKp9xFFTCS6tJ/vKghycWHcGwHAszx37tSpJvc3gVXraLtHcLeGVn9po2pjIqtLmpVlBeS8T</w:t>
      </w:r>
    </w:p>
    <w:p>
      <w:pPr>
        <w:pStyle w:val="PreformattedText"/>
        <w:bidi w:val="0"/>
        <w:spacing w:before="0" w:after="0"/>
        <w:jc w:val="left"/>
        <w:rPr/>
      </w:pPr>
      <w:r>
        <w:rPr/>
        <w:t>uqlssxljgmRXBbhiLDLeUsL9Bb4wqJ3VC8tI0nsFJWjTJ46p7hKdI8pwDyyqUTvQc3iXUk1PBSZawt</w:t>
      </w:r>
    </w:p>
    <w:p>
      <w:pPr>
        <w:pStyle w:val="PreformattedText"/>
        <w:bidi w:val="0"/>
        <w:spacing w:before="0" w:after="0"/>
        <w:jc w:val="left"/>
        <w:rPr/>
      </w:pPr>
      <w:r>
        <w:rPr/>
        <w:t>4W+1/SZUqI4TFTCJgSjuoVJajJWWeUODcowKjMqzDzi5K6iAtfYi/wiMDrmVpR7f8ADRS9JUKJB9a0</w:t>
      </w:r>
    </w:p>
    <w:p>
      <w:pPr>
        <w:pStyle w:val="PreformattedText"/>
        <w:bidi w:val="0"/>
        <w:spacing w:before="0" w:after="0"/>
        <w:jc w:val="left"/>
        <w:rPr/>
      </w:pPr>
      <w:r>
        <w:rPr/>
        <w:t>rBZCcVMrsO1lyb6XR+1lWTzPz90sQSNlyiaOFUvkhf3Y6aGbOVpY1IUBo0IVwxnEeQKKCF5R8Wk1dW</w:t>
      </w:r>
    </w:p>
    <w:p>
      <w:pPr>
        <w:pStyle w:val="PreformattedText"/>
        <w:bidi w:val="0"/>
        <w:spacing w:before="0" w:after="0"/>
        <w:jc w:val="left"/>
        <w:rPr/>
      </w:pPr>
      <w:r>
        <w:rPr/>
        <w:t>vsTcwKjfYXgxl9l8hiTi5IEZmmjkJEbGZwotMI+VIYBlbFHYXXVostY92zROeqaNmjLTCRI5llL9pN</w:t>
      </w:r>
    </w:p>
    <w:p>
      <w:pPr>
        <w:pStyle w:val="PreformattedText"/>
        <w:bidi w:val="0"/>
        <w:spacing w:before="0" w:after="0"/>
        <w:jc w:val="left"/>
        <w:rPr/>
      </w:pPr>
      <w:r>
        <w:rPr/>
        <w:t>NDDk0MqWVSxkJNuRjKrHDHUddj4yQb3Fv1T5sXaH21MTwxwtTxyQxqQiqHxDXCzWJZh2AjHuv24nXo</w:t>
      </w:r>
    </w:p>
    <w:p>
      <w:pPr>
        <w:pStyle w:val="PreformattedText"/>
        <w:bidi w:val="0"/>
        <w:spacing w:before="0" w:after="0"/>
        <w:jc w:val="left"/>
        <w:rPr/>
      </w:pPr>
      <w:r>
        <w:rPr/>
        <w:t>YBOuRibEly5UAl1eTMY5NGVZVQShmaRgzNlySO3t+lQgHrLKLC0+JJlEjLlIVFgWkiYRK98buSbE5Y</w:t>
      </w:r>
    </w:p>
    <w:p>
      <w:pPr>
        <w:pStyle w:val="PreformattedText"/>
        <w:bidi w:val="0"/>
        <w:spacing w:before="0" w:after="0"/>
        <w:jc w:val="left"/>
        <w:rPr/>
      </w:pPr>
      <w:r>
        <w:rPr/>
        <w:t>kcN93+nUy03VZgt2Ksq3XvmicFXu4sI2xuUFgrCwx7e/LRK8nu/CExOGBRWc8+5GzBwY1wVwoeQBgB</w:t>
      </w:r>
    </w:p>
    <w:p>
      <w:pPr>
        <w:pStyle w:val="PreformattedText"/>
        <w:bidi w:val="0"/>
        <w:spacing w:before="0" w:after="0"/>
        <w:jc w:val="left"/>
        <w:rPr/>
      </w:pPr>
      <w:r>
        <w:rPr/>
        <w:t>ZjyOMWtivaxJ273uhCkDP+E4Vo2U+79LAXeQg+HJVrBlABDZH+XVfU+7+kgtYe+ZBsFwLXEctm5RAA</w:t>
      </w:r>
    </w:p>
    <w:p>
      <w:pPr>
        <w:pStyle w:val="PreformattedText"/>
        <w:bidi w:val="0"/>
        <w:spacing w:before="0" w:after="0"/>
        <w:jc w:val="left"/>
        <w:rPr/>
      </w:pPr>
      <w:r>
        <w:rPr/>
        <w:t>ez6myZubAEEllXJW+J879JaKCVyyIOfcU+3cjIE2BRBGMcVcuVAI5+QupicG8osCSthJiGVkyEgPez</w:t>
      </w:r>
    </w:p>
    <w:p>
      <w:pPr>
        <w:pStyle w:val="PreformattedText"/>
        <w:bidi w:val="0"/>
        <w:spacing w:before="0" w:after="0"/>
        <w:jc w:val="left"/>
        <w:rPr/>
      </w:pPr>
      <w:r>
        <w:rPr/>
        <w:t>5BjfgghXAsBfP9arokEkm5n2LnMYMSFdbKoKreS5RyrG6ZXJIyFjbt0ST1f58REmBa5aNcgWGLi6Ob</w:t>
      </w:r>
    </w:p>
    <w:p>
      <w:pPr>
        <w:pStyle w:val="PreformattedText"/>
        <w:bidi w:val="0"/>
        <w:spacing w:before="0" w:after="0"/>
        <w:jc w:val="left"/>
        <w:rPr/>
      </w:pPr>
      <w:r>
        <w:rPr/>
        <w:t>gZIWVQGxCgEAfX+rxolZlGUZBVKsyhvZW/uEklVsbngJlbGxP6fspLMuPwM0tGB7Suxsq2iAkBkPn2</w:t>
      </w:r>
    </w:p>
    <w:p>
      <w:pPr>
        <w:pStyle w:val="PreformattedText"/>
        <w:bidi w:val="0"/>
        <w:spacing w:before="0" w:after="0"/>
        <w:jc w:val="left"/>
        <w:rPr/>
      </w:pPr>
      <w:r>
        <w:rPr/>
        <w:t>yQbx2tYAZC1+5hfRDBvKJJmAD7xLF8kLJkirYocVDBnIP3JvjziuOouL2vvAWBIYT4ylvc5uyyASuP</w:t>
      </w:r>
    </w:p>
    <w:p>
      <w:pPr>
        <w:pStyle w:val="PreformattedText"/>
        <w:bidi w:val="0"/>
        <w:spacing w:before="0" w:after="0"/>
        <w:jc w:val="left"/>
        <w:rPr/>
      </w:pPr>
      <w:r>
        <w:rPr/>
        <w:t>aKspVQoxsb3Dcjtv9Ryt3TBvf3vGfANJGwCuhszIFyUKS5Lr5IN+08jgKe0/J8ZU2ubdImyly6uuGE</w:t>
      </w:r>
    </w:p>
    <w:p>
      <w:pPr>
        <w:pStyle w:val="PreformattedText"/>
        <w:bidi w:val="0"/>
        <w:spacing w:before="0" w:after="0"/>
        <w:jc w:val="left"/>
        <w:rPr/>
      </w:pPr>
      <w:r>
        <w:rPr/>
        <w:t>cgQgohjLNGWdUyAVGYNlcEHLI3OpJsAOmMNr+6GpOnsurrlGGRGYxFRHx3hWHaigLc2sSPHblcLEm/</w:t>
      </w:r>
    </w:p>
    <w:p>
      <w:pPr>
        <w:pStyle w:val="PreformattedText"/>
        <w:bidi w:val="0"/>
        <w:spacing w:before="0" w:after="0"/>
        <w:jc w:val="left"/>
        <w:rPr/>
      </w:pPr>
      <w:r>
        <w:rPr/>
        <w:t>iJZO8JqjF40tKoRPcVUsjqS+JF2ZOQbXXggDu4x0xOh+MrBqkkKiFXAU4hVLcM5bAEg8yFhISACT+r</w:t>
      </w:r>
    </w:p>
    <w:p>
      <w:pPr>
        <w:pStyle w:val="PreformattedText"/>
        <w:bidi w:val="0"/>
        <w:spacing w:before="0" w:after="0"/>
        <w:jc w:val="left"/>
        <w:rPr/>
      </w:pPr>
      <w:r>
        <w:rPr/>
        <w:t>LV4RvlsgcloSRdYyoCNNMEB7yEythllbwtvqOlHIZbWBhAJXTBrpjkCSI5O12a7FL34H1fsR/noy2A</w:t>
      </w:r>
    </w:p>
    <w:p>
      <w:pPr>
        <w:pStyle w:val="PreformattedText"/>
        <w:bidi w:val="0"/>
        <w:spacing w:before="0" w:after="0"/>
        <w:jc w:val="left"/>
        <w:rPr/>
      </w:pPr>
      <w:r>
        <w:rPr/>
        <w:t>K3EJ0B+FmrpYfX70i/PhGp/+2m2qqAFUWpqIqinpSWsMAlZNTtbxlHrLrbnQ6gA74mOof5tO/S8/Q7</w:t>
      </w:r>
    </w:p>
    <w:p>
      <w:pPr>
        <w:pStyle w:val="PreformattedText"/>
        <w:bidi w:val="0"/>
        <w:spacing w:before="0" w:after="0"/>
        <w:jc w:val="left"/>
        <w:rPr/>
      </w:pPr>
      <w:r>
        <w:rPr/>
        <w:t>vQskhvG63tfkL/ABFOROA7iMSCqka8pTFhTyN8ROnXNlIv39pVO9K4zkUqSAq2L3yDfQcVByY93k8f</w:t>
      </w:r>
    </w:p>
    <w:p>
      <w:pPr>
        <w:pStyle w:val="PreformattedText"/>
        <w:bidi w:val="0"/>
        <w:spacing w:before="0" w:after="0"/>
        <w:jc w:val="left"/>
        <w:rPr/>
      </w:pPr>
      <w:r>
        <w:rPr/>
        <w:t>TrZT2B+7+0zSr9xhPGKqF5uzIbgD6VyLHgyZEWHH+etq9B8Ihup+MhW4Q5AvkDJhgqMSwKAHEI+N2U</w:t>
      </w:r>
    </w:p>
    <w:p>
      <w:pPr>
        <w:pStyle w:val="PreformattedText"/>
        <w:bidi w:val="0"/>
        <w:spacing w:before="0" w:after="0"/>
        <w:jc w:val="left"/>
        <w:rPr/>
      </w:pPr>
      <w:r>
        <w:rPr/>
        <w:t>3b4A8YtrbQszL44iKqeEh1TALl7cqCqgqWsxIwyyNxHZRe3PP7a2o13t5THXUKqtfvGCGnYtZQFQvk</w:t>
      </w:r>
    </w:p>
    <w:p>
      <w:pPr>
        <w:pStyle w:val="PreformattedText"/>
        <w:bidi w:val="0"/>
        <w:spacing w:before="0" w:after="0"/>
        <w:jc w:val="left"/>
        <w:rPr/>
      </w:pPr>
      <w:r>
        <w:rPr/>
        <w:t>QS3axHEQQi5GOB7eLKF7tPmeYMAwBceGtgiksGViGdr8IowAsbkZfqGiE19g8tcpmSAQBdlYkFbcBZ</w:t>
      </w:r>
    </w:p>
    <w:p>
      <w:pPr>
        <w:pStyle w:val="PreformattedText"/>
        <w:bidi w:val="0"/>
        <w:spacing w:before="0" w:after="0"/>
        <w:jc w:val="left"/>
        <w:rPr/>
      </w:pPr>
      <w:r>
        <w:rPr/>
        <w:t>csbGwBvohMrCvFrBh9bEtcMTdSCPqe4sR5vohN1hAuWARRc83ARWIaxsCY1y5P8zH6dVBv1IkkBR4/</w:t>
      </w:r>
    </w:p>
    <w:p>
      <w:pPr>
        <w:pStyle w:val="PreformattedText"/>
        <w:bidi w:val="0"/>
        <w:spacing w:before="0" w:after="0"/>
        <w:jc w:val="left"/>
        <w:rPr/>
      </w:pPr>
      <w:r>
        <w:rPr/>
        <w:t>fCEhKlQM0YBSq+Qq3uM428Nl9N+CPi+gqGtfwgrFb4m0LjQ5YsFuApAZMSGJPthrge3J4J54+rSSBu</w:t>
      </w:r>
    </w:p>
    <w:p>
      <w:pPr>
        <w:pStyle w:val="PreformattedText"/>
        <w:bidi w:val="0"/>
        <w:spacing w:before="0" w:after="0"/>
        <w:jc w:val="left"/>
        <w:rPr/>
      </w:pPr>
      <w:r>
        <w:rPr/>
        <w:t>B0mpHYsqt1t+GN8vxipiGClkKCwFrNJ7hvewLfSitlhlex+rVGa2wjYTHAGZQixZKVvcFrWJJuSeWs</w:t>
      </w:r>
    </w:p>
    <w:p>
      <w:pPr>
        <w:pStyle w:val="PreformattedText"/>
        <w:bidi w:val="0"/>
        <w:spacing w:before="0" w:after="0"/>
        <w:jc w:val="left"/>
        <w:rPr/>
      </w:pPr>
      <w:r>
        <w:rPr/>
        <w:t>FJJ5v911IblyMkC5A857U7NW5AEkXxsWjIAIABGKhvoIyHJAH6dd8gWHLeeMN+a/dtJ/RVKlTzgezk</w:t>
      </w:r>
    </w:p>
    <w:p>
      <w:pPr>
        <w:pStyle w:val="PreformattedText"/>
        <w:bidi w:val="0"/>
        <w:spacing w:before="0" w:after="0"/>
        <w:jc w:val="left"/>
        <w:rPr/>
      </w:pPr>
      <w:r>
        <w:rPr/>
        <w:t>WZUFlJI/SpI4vbx++lS0eIZ1c3QsouQFxyNwgVk5YAn6itj892iEJmdLKwUHPHscmwZjYuCPDi37AD</w:t>
      </w:r>
    </w:p>
    <w:p>
      <w:pPr>
        <w:pStyle w:val="PreformattedText"/>
        <w:bidi w:val="0"/>
        <w:spacing w:before="0" w:after="0"/>
        <w:jc w:val="left"/>
        <w:rPr/>
      </w:pPr>
      <w:r>
        <w:rPr/>
        <w:t>RLs9wRa14zTlbggl7BlGXBWzkg2S1+ebcAaJSN0kfwApuFOJHLWsG4DXA+n5+b+dEIOy3JviQMi2Qv</w:t>
      </w:r>
    </w:p>
    <w:p>
      <w:pPr>
        <w:pStyle w:val="PreformattedText"/>
        <w:bidi w:val="0"/>
        <w:spacing w:before="0" w:after="0"/>
        <w:jc w:val="left"/>
        <w:rPr/>
      </w:pPr>
      <w:r>
        <w:rPr/>
        <w:t>ZmBDXRfN+758jxohAJY1swIKi6sotY2S4vlckJ3WuASD230lu8ZoQ4hT4WgFREOSF5JGF3ZQVB7FVh</w:t>
      </w:r>
    </w:p>
    <w:p>
      <w:pPr>
        <w:pStyle w:val="PreformattedText"/>
        <w:bidi w:val="0"/>
        <w:spacing w:before="0" w:after="0"/>
        <w:jc w:val="left"/>
        <w:rPr/>
      </w:pPr>
      <w:r>
        <w:rPr/>
        <w:t>ewxDceQB/wB6saTdCfP+8Rp4VyXkZXzDhibYnJmjt9JXx/zMf21V+6YsbkSU0QUYj6gcQw/UAOQ4Yr</w:t>
      </w:r>
    </w:p>
    <w:p>
      <w:pPr>
        <w:pStyle w:val="PreformattedText"/>
        <w:bidi w:val="0"/>
        <w:spacing w:before="0" w:after="0"/>
        <w:jc w:val="left"/>
        <w:rPr/>
      </w:pPr>
      <w:r>
        <w:rPr/>
        <w:t>5N+eORrETckzVTACD60/JN/axerf8A6Tfxf9VbJS1kk2y+km17V6d0MQI9gblRxvu3Ujqis2Eo37dq</w:t>
      </w:r>
    </w:p>
    <w:p>
      <w:pPr>
        <w:pStyle w:val="PreformattedText"/>
        <w:bidi w:val="0"/>
        <w:spacing w:before="0" w:after="0"/>
        <w:jc w:val="left"/>
        <w:rPr/>
      </w:pPr>
      <w:r>
        <w:rPr/>
        <w:t>qnf7jbV4FtJc7j3Tr6RQlPI95p5pC5az3AJYEgDINY2jUn9WXP2tqk0ZteJWMYfJrHJb/Ykrdb38Kf</w:t>
      </w:r>
    </w:p>
    <w:p>
      <w:pPr>
        <w:pStyle w:val="PreformattedText"/>
        <w:bidi w:val="0"/>
        <w:spacing w:before="0" w:after="0"/>
        <w:jc w:val="left"/>
        <w:rPr/>
      </w:pPr>
      <w:r>
        <w:rPr/>
        <w:t>8AzGp3t7pe7HoQYo4tiVNlJIC+cAygsbkXuOdRF3ubneJvcOQeFIH8NrG1vodcW5Fvq8Xyx0QBsQYK</w:t>
      </w:r>
    </w:p>
    <w:p>
      <w:pPr>
        <w:pStyle w:val="PreformattedText"/>
        <w:bidi w:val="0"/>
        <w:spacing w:before="0" w:after="0"/>
        <w:jc w:val="left"/>
        <w:rPr/>
      </w:pPr>
      <w:r>
        <w:rPr/>
        <w:t>wBa6nI2fIkBr8i91FrWIHH/w0STliL9IizFTkDfIfSQMcSSOLGyvlfxqCSDfLb2YXLEC8TYhrgC5uP</w:t>
      </w:r>
    </w:p>
    <w:p>
      <w:pPr>
        <w:pStyle w:val="PreformattedText"/>
        <w:bidi w:val="0"/>
        <w:spacing w:before="0" w:after="0"/>
        <w:jc w:val="left"/>
        <w:rPr/>
      </w:pPr>
      <w:r>
        <w:rPr/>
        <w:t>BIKrfFTI/yxP72Gkk3JNtpWIY43Cm1uAByQbG58DjVsb7khQY4WXl8Yib3+kNflr37gwawX97f/Plo</w:t>
      </w:r>
    </w:p>
    <w:p>
      <w:pPr>
        <w:pStyle w:val="PreformattedText"/>
        <w:bidi w:val="0"/>
        <w:spacing w:before="0" w:after="0"/>
        <w:jc w:val="left"/>
        <w:rPr/>
      </w:pPr>
      <w:r>
        <w:rPr/>
        <w:t>Cv1sZbpv4T5wBZTwFQ2AbnIG4BPgCx/11SVDXNh0gstsb2NyT3CzXAHIxIsPPHyNEGa2w6xmr27oxw</w:t>
      </w:r>
    </w:p>
    <w:p>
      <w:pPr>
        <w:pStyle w:val="PreformattedText"/>
        <w:bidi w:val="0"/>
        <w:spacing w:before="0" w:after="0"/>
        <w:jc w:val="left"/>
        <w:rPr/>
      </w:pPr>
      <w:r>
        <w:rPr/>
        <w:t>LMpKra1vg2H3UX0SFY82XhJDtlsJbvdb5FV85WysBz3ci33BtptO3NcyQbk+QjwxFrcC1sVKllIFjY</w:t>
      </w:r>
    </w:p>
    <w:p>
      <w:pPr>
        <w:pStyle w:val="PreformattedText"/>
        <w:bidi w:val="0"/>
        <w:spacing w:before="0" w:after="0"/>
        <w:jc w:val="left"/>
        <w:rPr/>
      </w:pPr>
      <w:r>
        <w:rPr/>
        <w:t>XPJKm5t86kqCw3FllpvjkUS0ZDHIXF2YgGwJBAPDcnTWY3sNrQigtkuQEaqAoJvipJYLiP2Y8ZfTqk</w:t>
      </w:r>
    </w:p>
    <w:p>
      <w:pPr>
        <w:pStyle w:val="PreformattedText"/>
        <w:bidi w:val="0"/>
        <w:spacing w:before="0" w:after="0"/>
        <w:jc w:val="left"/>
        <w:rPr/>
      </w:pPr>
      <w:r>
        <w:rPr/>
        <w:t>JsnAjAspOQs1gWxJORLix4DA/GptYDyMq45b+UKjLBQrEt3W+pFcqRyMrgEALzzY6iLNr3tywpnDTW</w:t>
      </w:r>
    </w:p>
    <w:p>
      <w:pPr>
        <w:pStyle w:val="PreformattedText"/>
        <w:bidi w:val="0"/>
        <w:spacing w:before="0" w:after="0"/>
        <w:jc w:val="left"/>
        <w:rPr/>
      </w:pPr>
      <w:r>
        <w:rPr/>
        <w:t>ViyqwjBVSEIurMYxYEknjHkALjolYqCCp922JZI8EUgL3Akrdv4YILdvg/fRCHQL7jDGJiVR2jOTAF</w:t>
      </w:r>
    </w:p>
    <w:p>
      <w:pPr>
        <w:pStyle w:val="PreformattedText"/>
        <w:bidi w:val="0"/>
        <w:spacing w:before="0" w:after="0"/>
        <w:jc w:val="left"/>
        <w:rPr/>
      </w:pPr>
      <w:r>
        <w:rPr/>
        <w:t>bqAUVmBa4LceT+nRCOSApH3YMoKRors3vuGR2xUFCBGCGJNwDlit7aJPnv/wAzZrBENrhWjYFpFZQQ</w:t>
      </w:r>
    </w:p>
    <w:p>
      <w:pPr>
        <w:pStyle w:val="PreformattedText"/>
        <w:bidi w:val="0"/>
        <w:spacing w:before="0" w:after="0"/>
        <w:jc w:val="left"/>
        <w:rPr/>
      </w:pPr>
      <w:r>
        <w:rPr/>
        <w:t>DigZSGdwHubjgLokTd3EQV1UlDI4xuXNOFOQKOreFUm/gXfu/ma2Vu7sIT6VyTIWwRXEbLIyuxCEj2</w:t>
      </w:r>
    </w:p>
    <w:p>
      <w:pPr>
        <w:pStyle w:val="PreformattedText"/>
        <w:bidi w:val="0"/>
        <w:spacing w:before="0" w:after="0"/>
        <w:jc w:val="left"/>
        <w:rPr/>
      </w:pPr>
      <w:r>
        <w:rPr/>
        <w:t>xgr5Kv1W4I+6/y1hE5GZ2yl8ESksxkJkcKBjGHsGVV8MLE/wDEDpir9b9UvmfIQZMwCTiVjRQmcuUh</w:t>
      </w:r>
    </w:p>
    <w:p>
      <w:pPr>
        <w:pStyle w:val="PreformattedText"/>
        <w:bidi w:val="0"/>
        <w:spacing w:before="0" w:after="0"/>
        <w:jc w:val="left"/>
        <w:rPr/>
      </w:pPr>
      <w:r>
        <w:rPr/>
        <w:t>Q3GRPlioChgQfGq48uUr1Ow6xN7uXZYxjGCZRJgMMsUVAxUe42R+4yGqyI2TMxc4pZY2KAKwLG/dgb</w:t>
      </w:r>
    </w:p>
    <w:p>
      <w:pPr>
        <w:pStyle w:val="PreformattedText"/>
        <w:bidi w:val="0"/>
        <w:spacing w:before="0" w:after="0"/>
        <w:jc w:val="left"/>
        <w:rPr/>
      </w:pPr>
      <w:r>
        <w:rPr/>
        <w:t>4ksoVzxew7TohGyTO/1HkggFQC0gsQ+NyRJj/00QgTXuiszBmJObEJ7XlmsPBAtyfjRCYLMt8i7XUc</w:t>
      </w:r>
    </w:p>
    <w:p>
      <w:pPr>
        <w:pStyle w:val="PreformattedText"/>
        <w:bidi w:val="0"/>
        <w:spacing w:before="0" w:after="0"/>
        <w:jc w:val="left"/>
        <w:rPr/>
      </w:pPr>
      <w:r>
        <w:rPr/>
        <w:t>i4BF+STYYi55K3BbRDr75gkizXYgAgkCxOV1AF8iqGxFzxfUg2N5YDpcZAxNcv1BUzOSs47UQr5C2B</w:t>
      </w:r>
    </w:p>
    <w:p>
      <w:pPr>
        <w:pStyle w:val="PreformattedText"/>
        <w:bidi w:val="0"/>
        <w:spacing w:before="0" w:after="0"/>
        <w:jc w:val="left"/>
        <w:rPr/>
      </w:pPr>
      <w:r>
        <w:rPr/>
        <w:t>F8VuRxzqJZ7ffFJGRF5xYZZWKkA5KAwJyOSi/H2K6IuWX6U7xJt+/z7Wsxhh3qHOEhsJk3OmvLTGnY</w:t>
      </w:r>
    </w:p>
    <w:p>
      <w:pPr>
        <w:pStyle w:val="PreformattedText"/>
        <w:bidi w:val="0"/>
        <w:spacing w:before="0" w:after="0"/>
        <w:jc w:val="left"/>
        <w:rPr/>
      </w:pPr>
      <w:r>
        <w:rPr/>
        <w:t>8pUuyqtkIJX6CvdlZRcgWvLAnYZWEvHqmpaBXmqtwNZuEsc1RVVFr1L108xeWOsSKMe4oMkxZyxa/w</w:t>
      </w:r>
    </w:p>
    <w:p>
      <w:pPr>
        <w:pStyle w:val="PreformattedText"/>
        <w:bidi w:val="0"/>
        <w:spacing w:before="0" w:after="0"/>
        <w:jc w:val="left"/>
        <w:rPr/>
      </w:pPr>
      <w:r>
        <w:rPr/>
        <w:t>DvWLavviSFxliCT1yMoDfpzC9Te8ZlDmlusU0awkNkLlDhZvoVSAMufGqP3jLA72JuZUdQZZq2nSkg</w:t>
      </w:r>
    </w:p>
    <w:p>
      <w:pPr>
        <w:pStyle w:val="PreformattedText"/>
        <w:bidi w:val="0"/>
        <w:spacing w:before="0" w:after="0"/>
        <w:jc w:val="left"/>
        <w:rPr/>
      </w:pPr>
      <w:r>
        <w:rPr/>
        <w:t>SpkxZYoJlLOZRZkMar2s5YdvAv4bWDUhGbIEkWnQ0BdqgSkoaox2Hn/zLe6bjRd1otzoBvGybntdZt</w:t>
      </w:r>
    </w:p>
    <w:p>
      <w:pPr>
        <w:pStyle w:val="PreformattedText"/>
        <w:bidi w:val="0"/>
        <w:spacing w:before="0" w:after="0"/>
        <w:jc w:val="left"/>
        <w:rPr/>
      </w:pPr>
      <w:r>
        <w:rPr/>
        <w:t>+69P7ktU9KFqqXN9yjjq40GE2Q/gY2GXY+SdusdDTjUs1OsBUpMOdWGQI8t/anpeL16FDTK1JKun1R</w:t>
      </w:r>
    </w:p>
    <w:p>
      <w:pPr>
        <w:pStyle w:val="PreformattedText"/>
        <w:bidi w:val="0"/>
        <w:spacing w:before="0" w:after="0"/>
        <w:jc w:val="left"/>
        <w:rPr/>
      </w:pPr>
      <w:r>
        <w:rPr/>
        <w:t>ZGonILj/APbO7zd7ulfHvQ9NxqKncI3pKQQoJZFoJKhVjXcamqLCOoEWf8SrGchkYEj+I7669NMW5T</w:t>
      </w:r>
    </w:p>
    <w:p>
      <w:pPr>
        <w:pStyle w:val="PreformattedText"/>
        <w:bidi w:val="0"/>
        <w:spacing w:before="0" w:after="0"/>
        <w:jc w:val="left"/>
        <w:rPr/>
      </w:pPr>
      <w:r>
        <w:rPr/>
        <w:t>iq8qj59meLZydm6se9LEo6V46VV973Z0MT1ElRI0a1Uxu7iTKQPSzKxazjttGLdrd2qKcWY++OzpUU</w:t>
      </w:r>
    </w:p>
    <w:p>
      <w:pPr>
        <w:pStyle w:val="PreformattedText"/>
        <w:bidi w:val="0"/>
        <w:spacing w:before="0" w:after="0"/>
        <w:jc w:val="left"/>
        <w:rPr/>
      </w:pPr>
      <w:r>
        <w:rPr/>
        <w:t>sLzrMVp2mVKZy6ShJg6OxM6XXE2ju6dj+41gNUA2ux2lZvCjmYgkuQshWGRFjhXORjMZpYifaUSyqY</w:t>
      </w:r>
    </w:p>
    <w:p>
      <w:pPr>
        <w:pStyle w:val="PreformattedText"/>
        <w:bidi w:val="0"/>
        <w:spacing w:before="0" w:after="0"/>
        <w:jc w:val="left"/>
        <w:rPr/>
      </w:pPr>
      <w:r>
        <w:rPr/>
        <w:t>wHDSJ2kK68zscrdTLjrva94qVmSodkEDiEKhZ7QqXiiL5Ukzr2EM7KWsy4REu7Nqvrd7f528pe1wRb</w:t>
      </w:r>
    </w:p>
    <w:p>
      <w:pPr>
        <w:pStyle w:val="PreformattedText"/>
        <w:bidi w:val="0"/>
        <w:spacing w:before="0" w:after="0"/>
        <w:jc w:val="left"/>
        <w:rPr/>
      </w:pPr>
      <w:r>
        <w:rPr/>
        <w:t>EwxIRTBJfMj4LExK3QI0cRlKkyCHBZWSJjlGwlb21y5UVjzZeEghQV8JvIixyZKscuPu/lw9nyaEsj</w:t>
      </w:r>
    </w:p>
    <w:p>
      <w:pPr>
        <w:pStyle w:val="PreformattedText"/>
        <w:bidi w:val="0"/>
        <w:spacing w:before="0" w:after="0"/>
        <w:jc w:val="left"/>
        <w:rPr/>
      </w:pPr>
      <w:r>
        <w:rPr/>
        <w:t>VDPTviQhkYrkt4z3M7tidW5Pd+ELqTjbaCTxFaeWMRKwWVZBKnuBx7i+37tSrxqUhBRbgWxHMox7tV</w:t>
      </w:r>
    </w:p>
    <w:p>
      <w:pPr>
        <w:pStyle w:val="PreformattedText"/>
        <w:bidi w:val="0"/>
        <w:spacing w:before="0" w:after="0"/>
        <w:jc w:val="left"/>
        <w:rPr/>
      </w:pPr>
      <w:r>
        <w:rPr/>
        <w:t>fL7jLzBkBkOAjjKwq8pRkHsVAsHmVQS0csmLWxZkVf8Ac49x1IPnv8/1iyDv16wMhPzGcIiYXIeOV/</w:t>
      </w:r>
    </w:p>
    <w:p>
      <w:pPr>
        <w:pStyle w:val="PreformattedText"/>
        <w:bidi w:val="0"/>
        <w:spacing w:before="0" w:after="0"/>
        <w:jc w:val="left"/>
        <w:rPr/>
      </w:pPr>
      <w:r>
        <w:rPr/>
        <w:t>cjaHiSVklDccG98H5Hg6kbHvXMoST1MHqFMc1pJI1LGOOd3lkWYTPZYZGSPP3TdI73J7iT/Nq0iDSX</w:t>
      </w:r>
    </w:p>
    <w:p>
      <w:pPr>
        <w:pStyle w:val="PreformattedText"/>
        <w:bidi w:val="0"/>
        <w:spacing w:before="0" w:after="0"/>
        <w:jc w:val="left"/>
        <w:rPr/>
      </w:pPr>
      <w:r>
        <w:rPr/>
        <w:t>SNOxkWN2SJY2HuFkcAOJFjAcgMzFBexXLFNEIQiJFE6s8lQoqHqEjfEyHEJGSYURmEgkbLtZx/EuLf</w:t>
      </w:r>
    </w:p>
    <w:p>
      <w:pPr>
        <w:pStyle w:val="PreformattedText"/>
        <w:bidi w:val="0"/>
        <w:spacing w:before="0" w:after="0"/>
        <w:jc w:val="left"/>
        <w:rPr/>
      </w:pPr>
      <w:r>
        <w:rPr/>
        <w:t>pk4i9xkBDp7pq2US06lfalnM2Exc+7gxJEjuoJEUiyVDcAKxVC1sdVufI/h/eEIiSayxRCUSe7UpIk</w:t>
      </w:r>
    </w:p>
    <w:p>
      <w:pPr>
        <w:pStyle w:val="PreformattedText"/>
        <w:bidi w:val="0"/>
        <w:spacing w:before="0" w:after="0"/>
        <w:jc w:val="left"/>
        <w:rPr/>
      </w:pPr>
      <w:r>
        <w:rPr/>
        <w:t>pWolidFcxq7lGOJJuCSRJlZe3uEActjvCLYS1CzyiXJ1k9uoqPbieaGFI445lf2WikkOQIdOSwHb3c</w:t>
      </w:r>
    </w:p>
    <w:p>
      <w:pPr>
        <w:pStyle w:val="PreformattedText"/>
        <w:bidi w:val="0"/>
        <w:spacing w:before="0" w:after="0"/>
        <w:jc w:val="left"/>
        <w:rPr/>
      </w:pPr>
      <w:r>
        <w:rPr/>
        <w:t>m3nbrLAkndrTTJ42X2Y4neZElaQr/DqBTq2LCJuWqlQyFCDZcv4qk5aIXK7BrwjMt7sQDQjKKfCBy8</w:t>
      </w:r>
    </w:p>
    <w:p>
      <w:pPr>
        <w:pStyle w:val="PreformattedText"/>
        <w:bidi w:val="0"/>
        <w:spacing w:before="0" w:after="0"/>
        <w:jc w:val="left"/>
        <w:rPr/>
      </w:pPr>
      <w:r>
        <w:rPr/>
        <w:t>b5o6zEyDsyxKhnWxmywPcBoknewyuRE2jp/fkeohjgijWEIxgKSSuqHBIo1uzuoKqkRZTgzqwsitqO</w:t>
      </w:r>
    </w:p>
    <w:p>
      <w:pPr>
        <w:pStyle w:val="PreformattedText"/>
        <w:bidi w:val="0"/>
        <w:spacing w:before="0" w:after="0"/>
        <w:jc w:val="left"/>
        <w:rPr/>
      </w:pPr>
      <w:r>
        <w:rPr/>
        <w:t>WxItJtttzbzMpZSymEuzwzYOrHuMSo7GQ43kewyd+4XUP5GoDXNh0kkEAEE7xhq9n2+qM53Kmkleok</w:t>
      </w:r>
    </w:p>
    <w:p>
      <w:pPr>
        <w:pStyle w:val="PreformattedText"/>
        <w:bidi w:val="0"/>
        <w:spacing w:before="0" w:after="0"/>
        <w:jc w:val="left"/>
        <w:rPr/>
      </w:pPr>
      <w:r>
        <w:rPr/>
        <w:t>T+PSyvt9bTOIyVloNwp+Y34xsGCW4ZGLajs0JLNKZtebQdMzQxoYetOqo4RBakz3Cmq44skSSnaSCW</w:t>
      </w:r>
    </w:p>
    <w:p>
      <w:pPr>
        <w:pStyle w:val="PreformattedText"/>
        <w:bidi w:val="0"/>
        <w:spacing w:before="0" w:after="0"/>
        <w:jc w:val="left"/>
        <w:rPr/>
      </w:pPr>
      <w:r>
        <w:rPr/>
        <w:t>nvN3IwYXUXVWfFktqSGsAKhFpIIv3YhN0tv6U4jh61qXmGLiKt2ijmkaolk4ip5KOQMJVjzL+41mSR</w:t>
      </w:r>
    </w:p>
    <w:p>
      <w:pPr>
        <w:pStyle w:val="PreformattedText"/>
        <w:bidi w:val="0"/>
        <w:spacing w:before="0" w:after="0"/>
        <w:jc w:val="left"/>
        <w:rPr/>
      </w:pPr>
      <w:r>
        <w:rPr/>
        <w:t>U7WZtVBYY3bf4S9g4BEUOy9XF5nXqnbiqOHqJ32iopKhwkEZ9sGKXGnfEqMVvjGxT7jRz4iz4yMbdW</w:t>
      </w:r>
    </w:p>
    <w:p>
      <w:pPr>
        <w:pStyle w:val="PreformattedText"/>
        <w:bidi w:val="0"/>
        <w:spacing w:before="0" w:after="0"/>
        <w:jc w:val="left"/>
        <w:rPr/>
      </w:pPr>
      <w:r>
        <w:rPr/>
        <w:t>2g35Hr0wIWqNgndo2jo1eeqiYIsoX27lGFDMhye0rEOq4DHVAaqjmUMT7/AO8MVPSbCDrmBEEe07HN</w:t>
      </w:r>
    </w:p>
    <w:p>
      <w:pPr>
        <w:pStyle w:val="PreformattedText"/>
        <w:bidi w:val="0"/>
        <w:spacing w:before="0" w:after="0"/>
        <w:jc w:val="left"/>
        <w:rPr/>
      </w:pPr>
      <w:r>
        <w:rPr/>
        <w:t>NPPDC/8Ad+9SRyyyrI7RQQzSwKsrBTJyOIwzKVz7dTkxtcb/AFWkhQtzeKJuPVqFFm6cP+1o2L0u40</w:t>
      </w:r>
    </w:p>
    <w:p>
      <w:pPr>
        <w:pStyle w:val="PreformattedText"/>
        <w:bidi w:val="0"/>
        <w:spacing w:before="0" w:after="0"/>
        <w:jc w:val="left"/>
        <w:rPr/>
      </w:pPr>
      <w:r>
        <w:rPr/>
        <w:t>TxkFvbDXVlaIhrAlSWJU4rqQSCLnvSGS9yOs+O99SxwS083R26xxK1RDPLRinaH3klRpI6aZakh2wa</w:t>
      </w:r>
    </w:p>
    <w:p>
      <w:pPr>
        <w:pStyle w:val="PreformattedText"/>
        <w:bidi w:val="0"/>
        <w:spacing w:before="0" w:after="0"/>
        <w:jc w:val="left"/>
        <w:rPr/>
      </w:pPr>
      <w:r>
        <w:rPr/>
        <w:t>NE47u7t40ZnyEjmAtYKJkda1NKjrNsfUVKiyIlPM+11CglMRLBeHITQZrizA4s8iq6/DAcb5BrfZlj</w:t>
      </w:r>
    </w:p>
    <w:p>
      <w:pPr>
        <w:pStyle w:val="PreformattedText"/>
        <w:bidi w:val="0"/>
        <w:spacing w:before="0" w:after="0"/>
        <w:jc w:val="left"/>
        <w:rPr/>
      </w:pPr>
      <w:r>
        <w:rPr/>
        <w:t>lbbrFZevKARU9XNRblCkjPTtFNtFaHdaZo5EQ1KIrTO0TcqFVBj3riRa10I2vf7MoQV3BmF6/2cTvG</w:t>
      </w:r>
    </w:p>
    <w:p>
      <w:pPr>
        <w:pStyle w:val="PreformattedText"/>
        <w:bidi w:val="0"/>
        <w:spacing w:before="0" w:after="0"/>
        <w:jc w:val="left"/>
        <w:rPr/>
      </w:pPr>
      <w:r>
        <w:rPr/>
        <w:t>1U6Tu6IqPRVNPUM6qFSL8vURSZRlSwUNwMf1hlXVclva5vIGQ5gIfD6gbHLJ7k24e6RG8itNlD76uX</w:t>
      </w:r>
    </w:p>
    <w:p>
      <w:pPr>
        <w:pStyle w:val="PreformattedText"/>
        <w:bidi w:val="0"/>
        <w:spacing w:before="0" w:after="0"/>
        <w:jc w:val="left"/>
        <w:rPr/>
      </w:pPr>
      <w:r>
        <w:rPr/>
        <w:t>SVsGUe7FYqCOCSzIroOzVWdRa3O0uLG+RENHVezzqySV+3lFPiKpSOf2gS12dGZVjJawBsbo2S2y0w</w:t>
      </w:r>
    </w:p>
    <w:p>
      <w:pPr>
        <w:pStyle w:val="PreformattedText"/>
        <w:bidi w:val="0"/>
        <w:spacing w:before="0" w:after="0"/>
        <w:jc w:val="left"/>
        <w:rPr/>
      </w:pPr>
      <w:r>
        <w:rPr/>
        <w:t>FSARzH7UrtYm+w+rHmm32EuWpaiJcY2R5Fkp5Ac39yNhKisIqbhskDAELdmLci4KkkAyh267Q2Td6B</w:t>
      </w:r>
    </w:p>
    <w:p>
      <w:pPr>
        <w:pStyle w:val="PreformattedText"/>
        <w:bidi w:val="0"/>
        <w:spacing w:before="0" w:after="0"/>
        <w:jc w:val="left"/>
        <w:rPr/>
      </w:pPr>
      <w:r>
        <w:rPr/>
        <w:t>kpkaOmlKSSui00pH8SNQGlzMhE5eUK7M63l9s4nIKykm5PUzc18HfJhMWmlZqZKOeOYx+6605qJUWK</w:t>
      </w:r>
    </w:p>
    <w:p>
      <w:pPr>
        <w:pStyle w:val="PreformattedText"/>
        <w:bidi w:val="0"/>
        <w:spacing w:before="0" w:after="0"/>
        <w:jc w:val="left"/>
        <w:rPr/>
      </w:pPr>
      <w:r>
        <w:rPr/>
        <w:t>801/cEkcj8PKwsxCaTm3nHA38cjNVrQ1MzQyPD+aZUSCoid3X8tHeaWpkIDJJGyx3BbJhZpEVB3GYC</w:t>
      </w:r>
    </w:p>
    <w:p>
      <w:pPr>
        <w:pStyle w:val="PreformattedText"/>
        <w:bidi w:val="0"/>
        <w:spacing w:before="0" w:after="0"/>
        <w:jc w:val="left"/>
        <w:rPr/>
      </w:pPr>
      <w:r>
        <w:rPr/>
        <w:t>m7bmTBlqFaxjMIWWoNRUQZsCZyI4qZxH74wDlWuUsgLBkzBbV1ZSpZRFsDyi94oZ3jkQMzFFZmEEyu</w:t>
      </w:r>
    </w:p>
    <w:p>
      <w:pPr>
        <w:pStyle w:val="PreformattedText"/>
        <w:bidi w:val="0"/>
        <w:spacing w:before="0" w:after="0"/>
        <w:jc w:val="left"/>
        <w:rPr/>
      </w:pPr>
      <w:r>
        <w:rPr/>
        <w:t>1WzzTkRshpuwIQWGdyPcYvEEN2ZigCzHp0i97++IrUxtM7q8coAQqwT244ZAZjMZmyEXcrLmQuDGzE</w:t>
      </w:r>
    </w:p>
    <w:p>
      <w:pPr>
        <w:pStyle w:val="PreformattedText"/>
        <w:bidi w:val="0"/>
        <w:spacing w:before="0" w:after="0"/>
        <w:jc w:val="left"/>
        <w:rPr/>
      </w:pPr>
      <w:r>
        <w:rPr/>
        <w:t>cvqCFBOIsJbJlOzG8GE7mSKETCJzVsxp2CRzs8UayQyhTGHiZ4iqqjkH6WRcE1S29szLZ26jeZd1i7</w:t>
      </w:r>
    </w:p>
    <w:p>
      <w:pPr>
        <w:pStyle w:val="PreformattedText"/>
        <w:bidi w:val="0"/>
        <w:spacing w:before="0" w:after="0"/>
        <w:jc w:val="left"/>
        <w:rPr/>
      </w:pPr>
      <w:r>
        <w:rPr/>
        <w:t>YZmeGeKdHaKWKMxh5FfFhJK8NRETHICYyvue3bul7GsAB0Fodp7pqV8TIZi9OqMJI1hCu5hd4p5jI9</w:t>
      </w:r>
    </w:p>
    <w:p>
      <w:pPr>
        <w:pStyle w:val="PreformattedText"/>
        <w:bidi w:val="0"/>
        <w:spacing w:before="0" w:after="0"/>
        <w:jc w:val="left"/>
        <w:rPr/>
      </w:pPr>
      <w:r>
        <w:rPr/>
        <w:t>zGpDe0CYmVOMUWzNBC2Jt1lg3LkYLHAJJRTY0klP8Al/dWyysKcSsQTLmc2T3cbWKM3Zd/1NNh5CRk</w:t>
      </w:r>
    </w:p>
    <w:p>
      <w:pPr>
        <w:pStyle w:val="PreformattedText"/>
        <w:bidi w:val="0"/>
        <w:spacing w:before="0" w:after="0"/>
        <w:jc w:val="left"/>
        <w:rPr/>
      </w:pPr>
      <w:r>
        <w:rPr/>
        <w:t>cgtphgIqouaiVVUSvFK0qxM8WbQSCPOEMhLC0gd2jm7TznoCgdIBrm1rRWX2qdpPblWcPJGp/g/wag</w:t>
      </w:r>
    </w:p>
    <w:p>
      <w:pPr>
        <w:pStyle w:val="PreformattedText"/>
        <w:bidi w:val="0"/>
        <w:spacing w:before="0" w:after="0"/>
        <w:jc w:val="left"/>
        <w:rPr/>
      </w:pPr>
      <w:r>
        <w:rPr/>
        <w:t>K5lkjkkSW0/wClhn7RX6gmR1DY+tJzF7X2/rB1qJGlRpBTEe1MYUaJe8ws8YnqIM1aKQIWAYSRE9zL</w:t>
      </w:r>
    </w:p>
    <w:p>
      <w:pPr>
        <w:pStyle w:val="PreformattedText"/>
        <w:bidi w:val="0"/>
        <w:spacing w:before="0" w:after="0"/>
        <w:jc w:val="left"/>
        <w:rPr/>
      </w:pPr>
      <w:r>
        <w:rPr/>
        <w:t>nbHUC3jjJNrbm0TpZcJEMdLFGpjjLmKzERycRWUKWC4kMytkxsuKMMUW8o2Q5stoZNVpTymP254lWf</w:t>
      </w:r>
    </w:p>
    <w:p>
      <w:pPr>
        <w:pStyle w:val="PreformattedText"/>
        <w:bidi w:val="0"/>
        <w:spacing w:before="0" w:after="0"/>
        <w:jc w:val="left"/>
        <w:rPr/>
      </w:pPr>
      <w:r>
        <w:rPr/>
        <w:t>2lVZmUPJITYe/io/OSBSLBrY8Kouuqtj0MkMx3C7QCarjqVSICGKa0MbpO7FJQYWFPnEwF2RAxujlg</w:t>
      </w:r>
    </w:p>
    <w:p>
      <w:pPr>
        <w:pStyle w:val="PreformattedText"/>
        <w:bidi w:val="0"/>
        <w:spacing w:before="0" w:after="0"/>
        <w:jc w:val="left"/>
        <w:rPr/>
      </w:pPr>
      <w:r>
        <w:rPr/>
        <w:t>I1yxctjO234SAzdcbxvlNTPRQRNVCdK6qaoehFO8clJ+UjkgqaarNQ7ko7QRurSKjYn6mzGizWxHT2</w:t>
      </w:r>
    </w:p>
    <w:p>
      <w:pPr>
        <w:pStyle w:val="PreformattedText"/>
        <w:bidi w:val="0"/>
        <w:spacing w:before="0" w:after="0"/>
        <w:jc w:val="left"/>
        <w:rPr/>
      </w:pPr>
      <w:r>
        <w:rPr/>
        <w:t>ZW6jGwnwjT8wiyoCPa91Ii80gPupeJg4lX3AcVVSeAbDHPLIxIsfG0Mja00jvjFMZAt8VlcyiR1EVl</w:t>
      </w:r>
    </w:p>
    <w:p>
      <w:pPr>
        <w:pStyle w:val="PreformattedText"/>
        <w:bidi w:val="0"/>
        <w:spacing w:before="0" w:after="0"/>
        <w:jc w:val="left"/>
        <w:rPr/>
      </w:pPr>
      <w:r>
        <w:rPr/>
        <w:t>qDJ7kCEq3uWuUWJDHgb2RtBIHWVBINxFgQ0qMgQTKHUoImSGQK5tKDIStgTkGBDN7eQXi+owXyjlDD</w:t>
      </w:r>
    </w:p>
    <w:p>
      <w:pPr>
        <w:pStyle w:val="PreformattedText"/>
        <w:bidi w:val="0"/>
        <w:spacing w:before="0" w:after="0"/>
        <w:jc w:val="left"/>
        <w:rPr/>
      </w:pPr>
      <w:r>
        <w:rPr/>
        <w:t>qbwJQwjnV5WmMM06/mEaCp9+Nw2CIhRB2uzWZWH+8yUZJzXs/fJLAdYlJFUCKNlVI4pJmQIGdZmAkC</w:t>
      </w:r>
    </w:p>
    <w:p>
      <w:pPr>
        <w:pStyle w:val="PreformattedText"/>
        <w:bidi w:val="0"/>
        <w:spacing w:before="0" w:after="0"/>
        <w:jc w:val="left"/>
        <w:rPr/>
      </w:pPr>
      <w:r>
        <w:rPr/>
        <w:t>TOcI2EUYYMhZgG/k0Yd3b4xeTNt5xGSJ0VbMIhFOGKqnv5KsgwjF1Adg4juEHGS5N3K2mLtY2sZUkn</w:t>
      </w:r>
    </w:p>
    <w:p>
      <w:pPr>
        <w:pStyle w:val="PreformattedText"/>
        <w:bidi w:val="0"/>
        <w:spacing w:before="0" w:after="0"/>
        <w:jc w:val="left"/>
        <w:rPr/>
      </w:pPr>
      <w:r>
        <w:rPr/>
        <w:t>e+8j+61IjEzhhHZvbHN5LSZ55FU9tmUuygnkZd6/OqsRYwsfIyr1R6zdY4njZLznFUZCcFkLq5sLyM</w:t>
      </w:r>
    </w:p>
    <w:p>
      <w:pPr>
        <w:pStyle w:val="PreformattedText"/>
        <w:bidi w:val="0"/>
        <w:spacing w:before="0" w:after="0"/>
        <w:jc w:val="left"/>
        <w:rPr/>
      </w:pPr>
      <w:r>
        <w:rPr/>
        <w:t>beePJ+NKAJ2EsAMCfGXbtsQyaJ3sjD2hFIqvBUFQxmE+XEUGDYsLqrBc3dU7tO8OW0qNiI7TQqQVEs</w:t>
      </w:r>
    </w:p>
    <w:p>
      <w:pPr>
        <w:pStyle w:val="PreformattedText"/>
        <w:bidi w:val="0"/>
        <w:spacing w:before="0" w:after="0"/>
        <w:jc w:val="left"/>
        <w:rPr/>
      </w:pPr>
      <w:r>
        <w:rPr/>
        <w:t>oDGYNS3bBIsofb/Lewt54iO3w0WH0unadUxf2vxMYCN72jmggZY5AKhJGlTDGXOOCZUWOKS8d2DuVX</w:t>
      </w:r>
    </w:p>
    <w:p>
      <w:pPr>
        <w:pStyle w:val="PreformattedText"/>
        <w:bidi w:val="0"/>
        <w:spacing w:before="0" w:after="0"/>
        <w:jc w:val="left"/>
        <w:rPr/>
      </w:pPr>
      <w:r>
        <w:rPr/>
        <w:t>FXYv24wyYtbVubr+Hz4yDbrYG/vhdPHElTDHHNLPK0sZlLz9oYlpH95kgBp3sO4KLZdnAyJsL7WO8j</w:t>
      </w:r>
    </w:p>
    <w:p>
      <w:pPr>
        <w:pStyle w:val="PreformattedText"/>
        <w:bidi w:val="0"/>
        <w:spacing w:before="0" w:after="0"/>
        <w:jc w:val="left"/>
        <w:rPr/>
      </w:pPr>
      <w:r>
        <w:rPr/>
        <w:t>Ed71fxisjosSSNHICzBvZFUCEd5HyZZVhPtOQvGTBQY7AytxqN9rX+fjvLbbd33weojiZZYVeWZC0X</w:t>
      </w:r>
    </w:p>
    <w:p>
      <w:pPr>
        <w:pStyle w:val="PreformattedText"/>
        <w:bidi w:val="0"/>
        <w:spacing w:before="0" w:after="0"/>
        <w:jc w:val="left"/>
        <w:rPr/>
      </w:pPr>
      <w:r>
        <w:rPr/>
        <w:t>5L3WkX2nR3dgIpAHcNK2TAWw9ts0GQfRewFzIy+v+EyZBHhMhmqHKiR6d5IhDmR7b/mDUBTMwkWQMh</w:t>
      </w:r>
    </w:p>
    <w:p>
      <w:pPr>
        <w:pStyle w:val="PreformattedText"/>
        <w:bidi w:val="0"/>
        <w:spacing w:before="0" w:after="0"/>
        <w:jc w:val="left"/>
        <w:rPr/>
      </w:pPr>
      <w:r>
        <w:rPr/>
        <w:t>JY/BlXUHb1rS9ha1tpvgyg2CyLycU9pDTKsYKmS4uidysPKd1maKyrqthvs0CbeIv74MUZRA2Jpk90</w:t>
      </w:r>
    </w:p>
    <w:p>
      <w:pPr>
        <w:pStyle w:val="PreformattedText"/>
        <w:bidi w:val="0"/>
        <w:spacing w:before="0" w:after="0"/>
        <w:jc w:val="left"/>
        <w:rPr/>
      </w:pPr>
      <w:r>
        <w:rPr/>
        <w:t>yMwEKzyERMC8IimYh5HLhRZiGVrI31auFAFvAxbNfYRFJ5FgkIe0XctMkYyt+XcrGwHFnQuxJDK1uA</w:t>
      </w:r>
    </w:p>
    <w:p>
      <w:pPr>
        <w:pStyle w:val="PreformattedText"/>
        <w:bidi w:val="0"/>
        <w:spacing w:before="0" w:after="0"/>
        <w:jc w:val="left"/>
        <w:rPr/>
      </w:pPr>
      <w:r>
        <w:rPr/>
        <w:t>SWx1Utj6snHqMtvnrBJ5WjhkL4O2IDwo8vcS4dpPoxlhaVluSSE/UExyawvYX6wxbK83syWjMRcMCr</w:t>
      </w:r>
    </w:p>
    <w:p>
      <w:pPr>
        <w:pStyle w:val="PreformattedText"/>
        <w:bidi w:val="0"/>
        <w:spacing w:before="0" w:after="0"/>
        <w:jc w:val="left"/>
        <w:rPr/>
      </w:pPr>
      <w:r>
        <w:rPr/>
        <w:t>szrijyH3BG0sVgfPaSATmvOXmZcdTvf3REv2YIIyzsCrkMp9tWBCnEdrA5XCgtdfpXRJ6e6LM+QjyZ</w:t>
      </w:r>
    </w:p>
    <w:p>
      <w:pPr>
        <w:pStyle w:val="PreformattedText"/>
        <w:bidi w:val="0"/>
        <w:spacing w:before="0" w:after="0"/>
        <w:jc w:val="left"/>
        <w:rPr/>
      </w:pPr>
      <w:r>
        <w:rPr/>
        <w:t>kRkF8sRKqKxucVHd3lQCB3fqy+pYBBvbwi+7tnb7ovwECsxxCJGi2ATIvj7YYE5knlubd2JyOpNhuf</w:t>
      </w:r>
    </w:p>
    <w:p>
      <w:pPr>
        <w:pStyle w:val="PreformattedText"/>
        <w:bidi w:val="0"/>
        <w:spacing w:before="0" w:after="0"/>
        <w:jc w:val="left"/>
        <w:rPr/>
      </w:pPr>
      <w:r>
        <w:rPr/>
        <w:t>CB/7fz5QlVWQoBm9hnaQrcgCykEsFVx9LAk2H6v06gX8esPznzaKRNwwH8TKKxJFxeOxsCy4iO+QA8</w:t>
      </w:r>
    </w:p>
    <w:p>
      <w:pPr>
        <w:pStyle w:val="PreformattedText"/>
        <w:bidi w:val="0"/>
        <w:spacing w:before="0" w:after="0"/>
        <w:jc w:val="left"/>
        <w:rPr/>
      </w:pPr>
      <w:r>
        <w:rPr/>
        <w:t>Afy9q6mV5/f+M2ALRpeR8AJGZisQyAIf23QC6tcffIixu306JOQ9gfP3RYl1MRyUpOHKwlMlBU44WV</w:t>
      </w:r>
    </w:p>
    <w:p>
      <w:pPr>
        <w:pStyle w:val="PreformattedText"/>
        <w:bidi w:val="0"/>
        <w:spacing w:before="0" w:after="0"/>
        <w:jc w:val="left"/>
        <w:rPr/>
      </w:pPr>
      <w:r>
        <w:rPr/>
        <w:t>QACGZgRYX7rKwy0AW2ErubCbXxH+7VhjyquEDZkXchSosByMiCD+oaJL94zJW4VbyWYi7XcqkYZSVJ</w:t>
      </w:r>
    </w:p>
    <w:p>
      <w:pPr>
        <w:pStyle w:val="PreformattedText"/>
        <w:bidi w:val="0"/>
        <w:spacing w:before="0" w:after="0"/>
        <w:jc w:val="left"/>
        <w:rPr/>
      </w:pPr>
      <w:r>
        <w:rPr/>
        <w:t>C2BYhTc8D/AFOiR+vK/wA/fPsyLSKJGzC5CdEkEpuWzYgFlBVFH6j+rJtB8R4SfV7v3weUARAuQVF1</w:t>
      </w:r>
    </w:p>
    <w:p>
      <w:pPr>
        <w:pStyle w:val="PreformattedText"/>
        <w:bidi w:val="0"/>
        <w:spacing w:before="0" w:after="0"/>
        <w:jc w:val="left"/>
        <w:rPr/>
      </w:pPr>
      <w:r>
        <w:rPr/>
        <w:t>YlRZM0MhWNUAxYEtkAxNv30Sct8sZ8YwUkXCSVDgWjBKB8UXAlVYGNrFSF8W+lr+SQbtzY2E+dJIUR</w:t>
      </w:r>
    </w:p>
    <w:p>
      <w:pPr>
        <w:pStyle w:val="PreformattedText"/>
        <w:bidi w:val="0"/>
        <w:spacing w:before="0" w:after="0"/>
        <w:jc w:val="left"/>
        <w:rPr/>
      </w:pPr>
      <w:r>
        <w:rPr/>
        <w:t>1jaMLGyvECCAACcmzs5W57Be4PnRIubY+cDEaN/FXKMkgsFCi7SMQvu4kAcq3b2/8AFbHRa23SRtf3</w:t>
      </w:r>
    </w:p>
    <w:p>
      <w:pPr>
        <w:pStyle w:val="PreformattedText"/>
        <w:bidi w:val="0"/>
        <w:spacing w:before="0" w:after="0"/>
        <w:jc w:val="left"/>
        <w:rPr/>
      </w:pPr>
      <w:r>
        <w:rPr/>
        <w:t>RYKW9wh1gaMhZJJlxY27wzkgqEBVQpOXB8Llok2Nr22iqTMzSO+DNN7Zcm3vOyKzPISOQ1seOSP05X</w:t>
      </w:r>
    </w:p>
    <w:p>
      <w:pPr>
        <w:pStyle w:val="PreformattedText"/>
        <w:bidi w:val="0"/>
        <w:spacing w:before="0" w:after="0"/>
        <w:jc w:val="left"/>
        <w:rPr/>
      </w:pPr>
      <w:r>
        <w:rPr/>
        <w:t>1YA3IU2kRaFwA8rKzsAyDFFAzJR4whsSWxORHaRfK6/Tq3/wCc+fu6Qg8mQXMpkJCC0rnJXMWRyBBv</w:t>
      </w:r>
    </w:p>
    <w:p>
      <w:pPr>
        <w:pStyle w:val="PreformattedText"/>
        <w:bidi w:val="0"/>
        <w:spacing w:before="0" w:after="0"/>
        <w:jc w:val="left"/>
        <w:rPr/>
      </w:pPr>
      <w:r>
        <w:rPr/>
        <w:t>GRiwuLqcv1atz+78ZZ+8YDPFKQWGZUqSqi6+yzc42YhvdMbMDY3OX0jHHS2BvvKxrmW/b7LEe3Gptk</w:t>
      </w:r>
    </w:p>
    <w:p>
      <w:pPr>
        <w:pStyle w:val="PreformattedText"/>
        <w:bidi w:val="0"/>
        <w:spacing w:before="0" w:after="0"/>
        <w:jc w:val="left"/>
        <w:rPr/>
      </w:pPr>
      <w:r>
        <w:rPr/>
        <w:t>z3zZmVSpviD4HaLL9+7Uc1j5Qku9Nd4Ox+ofRW+BxE219YdNV7OjKoaOj3ejllcZHsPtiQm3Oq1RnS</w:t>
      </w:r>
    </w:p>
    <w:p>
      <w:pPr>
        <w:pStyle w:val="PreformattedText"/>
        <w:bidi w:val="0"/>
        <w:spacing w:before="0" w:after="0"/>
        <w:jc w:val="left"/>
        <w:rPr/>
      </w:pPr>
      <w:r>
        <w:rPr/>
        <w:t>qKRuyt+KxqtZqbHzP8Z+nndIUmZQbMHiVw63ALcYNIVPe+B8j414yizdmPAzq1UDFb9JWG8wjFyQwF</w:t>
      </w:r>
    </w:p>
    <w:p>
      <w:pPr>
        <w:pStyle w:val="PreformattedText"/>
        <w:bidi w:val="0"/>
        <w:spacing w:before="0" w:after="0"/>
        <w:jc w:val="left"/>
        <w:rPr/>
      </w:pPr>
      <w:r>
        <w:rPr/>
        <w:t>uDcFnXLjNgDYEMxx5HPHjWtHZRY82Xz8iIekQMh3f3pXVfSD3DdMccgxyReCwAyT5+rxc3B1qWobBi</w:t>
      </w:r>
    </w:p>
    <w:p>
      <w:pPr>
        <w:pStyle w:val="PreformattedText"/>
        <w:bidi w:val="0"/>
        <w:spacing w:before="0" w:after="0"/>
        <w:jc w:val="left"/>
        <w:rPr/>
      </w:pPr>
      <w:r>
        <w:rPr/>
        <w:t>eWKxXfaRGrokZSTExFmuqDFVKk58c3vKbnyf21pRypBB2iWVSfOR6TbFJJyCKAOLFnYhTdmUEnIXUh</w:t>
      </w:r>
    </w:p>
    <w:p>
      <w:pPr>
        <w:pStyle w:val="PreformattedText"/>
        <w:bidi w:val="0"/>
        <w:spacing w:before="0" w:after="0"/>
        <w:jc w:val="left"/>
        <w:rPr/>
      </w:pPr>
      <w:r>
        <w:rPr/>
        <w:t>j8AjxrWtY+tzAxfZ++CvtJORUKD7aMW5AVbn6GP+7JcXYdxJ/4dX7bxvjaLNFTcBe97MG/uoOSAGEd</w:t>
      </w:r>
    </w:p>
    <w:p>
      <w:pPr>
        <w:pStyle w:val="PreformattedText"/>
        <w:bidi w:val="0"/>
        <w:spacing w:before="0" w:after="0"/>
        <w:jc w:val="left"/>
        <w:rPr/>
      </w:pPr>
      <w:r>
        <w:rPr/>
        <w:t>wrOCUWMlCALuAAxcr5uSG7dMNRuoe4leyT3/ALQiD7YxLlScSCbAEd1lSS48gAqvHghdXWqQti0S1H</w:t>
      </w:r>
    </w:p>
    <w:p>
      <w:pPr>
        <w:pStyle w:val="PreformattedText"/>
        <w:bidi w:val="0"/>
        <w:spacing w:before="0" w:after="0"/>
        <w:jc w:val="left"/>
        <w:rPr/>
      </w:pPr>
      <w:r>
        <w:rPr/>
        <w:t>cY9Imdv5CuGBf6VuGIbyQ7MR3EqoBFj441UuT0t/D+0YKKi+Q3mXpwuDGNrcAAKGDk3GLLcfAubcXY</w:t>
      </w:r>
    </w:p>
    <w:p>
      <w:pPr>
        <w:pStyle w:val="PreformattedText"/>
        <w:bidi w:val="0"/>
        <w:spacing w:before="0" w:after="0"/>
        <w:jc w:val="left"/>
        <w:rPr/>
      </w:pPr>
      <w:r>
        <w:rPr/>
        <w:t>/S2rxllPqgfPvmVhxY9qhiCECBizMbdqte7Ib2ItwMW/mbSySfFv1SAqg5BReK4le1lAJJQXyOIN1N</w:t>
      </w:r>
    </w:p>
    <w:p>
      <w:pPr>
        <w:pStyle w:val="PreformattedText"/>
        <w:bidi w:val="0"/>
        <w:spacing w:before="0" w:after="0"/>
        <w:jc w:val="left"/>
        <w:rPr/>
      </w:pPr>
      <w:r>
        <w:rPr/>
        <w:t>yAbsWsF8E48fq0IWJA8BJiyxk2Xg2KqWXPAqqk3IH0g+OTcO3/ABanJr423khSeghsVOXYOAX5wYk5</w:t>
      </w:r>
    </w:p>
    <w:p>
      <w:pPr>
        <w:pStyle w:val="PreformattedText"/>
        <w:bidi w:val="0"/>
        <w:spacing w:before="0" w:after="0"/>
        <w:jc w:val="left"/>
        <w:rPr/>
      </w:pPr>
      <w:r>
        <w:rPr/>
        <w:t>EWAMbFh9suOLk/66pyk2z3+ffGBSAbd6eqmx7gwKMXDBebZGzKFBbsLcRkn+puMeNemsB0Fp4VTZrZ</w:t>
      </w:r>
    </w:p>
    <w:p>
      <w:pPr>
        <w:pStyle w:val="PreformattedText"/>
        <w:bidi w:val="0"/>
        <w:spacing w:before="0" w:after="0"/>
        <w:jc w:val="left"/>
        <w:rPr/>
      </w:pPr>
      <w:r>
        <w:rPr/>
        <w:t>collUNcwUElrglbFLDEgEEjjsvl4AN2/5dUwHmY2SWnqyWW4UqWZSUZcu3gIv8xyC3HJI0sgjrCOjV</w:t>
      </w:r>
    </w:p>
    <w:p>
      <w:pPr>
        <w:pStyle w:val="PreformattedText"/>
        <w:bidi w:val="0"/>
        <w:spacing w:before="0" w:after="0"/>
        <w:jc w:val="left"/>
        <w:rPr/>
      </w:pPr>
      <w:r>
        <w:rPr/>
        <w:t>N75dpLhswzlLnuVQwU3sQ3bb9io1EIlJJc/ckgm1rqzSfUouCWJFx+3304KFuYRBr2Fy+RIuZO5jnk</w:t>
      </w:r>
    </w:p>
    <w:p>
      <w:pPr>
        <w:pStyle w:val="PreformattedText"/>
        <w:bidi w:val="0"/>
        <w:spacing w:before="0" w:after="0"/>
        <w:jc w:val="left"/>
        <w:rPr/>
      </w:pPr>
      <w:r>
        <w:rPr/>
        <w:t>PBI5yHx/NqrKAvwhNBj2gAkm9jYjgnCTLnuS/Jvzko0uEbpip4vfvs/wAsxAIzuF4FhY28nutpVQC4</w:t>
      </w:r>
    </w:p>
    <w:p>
      <w:pPr>
        <w:pStyle w:val="PreformattedText"/>
        <w:bidi w:val="0"/>
        <w:spacing w:before="0" w:after="0"/>
        <w:jc w:val="left"/>
        <w:rPr/>
      </w:pPr>
      <w:r>
        <w:rPr/>
        <w:t>23jk3T7JgU5tZCAbqcQQFU2v4Ur2q1jbi/bz3NqkaEJF77RGHhQeCtwSOCF5LkXblQcr2HyuiVIsSP</w:t>
      </w:r>
    </w:p>
    <w:p>
      <w:pPr>
        <w:pStyle w:val="PreformattedText"/>
        <w:bidi w:val="0"/>
        <w:spacing w:before="0" w:after="0"/>
        <w:jc w:val="left"/>
        <w:rPr/>
      </w:pPr>
      <w:r>
        <w:rPr/>
        <w:t>KB9b9ZbZ6cdA9ade726ptPRXS2+dUV5lZEBpti2up3GRUl/VksGK+CWYL5Ouccrn4TRTuVVb71Gt9m</w:t>
      </w:r>
    </w:p>
    <w:p>
      <w:pPr>
        <w:pStyle w:val="PreformattedText"/>
        <w:bidi w:val="0"/>
        <w:spacing w:before="0" w:after="0"/>
        <w:jc w:val="left"/>
        <w:rPr/>
      </w:pPr>
      <w:r>
        <w:rPr/>
        <w:t>fhF6t6m3PrXqrqbrLepfe3nqrf8Ad+pNxmY5e5uW97hPuVZIHb6l96pk8/bjSSSes74AACjoJHyzE3</w:t>
      </w:r>
    </w:p>
    <w:p>
      <w:pPr>
        <w:pStyle w:val="PreformattedText"/>
        <w:bidi w:val="0"/>
        <w:spacing w:before="0" w:after="0"/>
        <w:jc w:val="left"/>
        <w:rPr/>
      </w:pPr>
      <w:r>
        <w:rPr/>
        <w:t>vYDLJz9ROLElTbnj5vqIT4FsRdb2spJ7nyKcNj8WFgbfGiWX3rcH3TSxCfBY2FgQjCxGRJA+3/AE1P</w:t>
      </w:r>
    </w:p>
    <w:p>
      <w:pPr>
        <w:pStyle w:val="PreformattedText"/>
        <w:bidi w:val="0"/>
        <w:spacing w:before="0" w:after="0"/>
        <w:jc w:val="left"/>
        <w:rPr/>
      </w:pPr>
      <w:r>
        <w:rPr/>
        <w:t>lfpGKoA3G8RDWPNjZWsxJFrHEgfKE2883v8Ap0G19hYSbAX26xOQ3DMGBYOovflgQMe6w5BP+eouCD</w:t>
      </w:r>
    </w:p>
    <w:p>
      <w:pPr>
        <w:pStyle w:val="PreformattedText"/>
        <w:bidi w:val="0"/>
        <w:spacing w:before="0" w:after="0"/>
        <w:jc w:val="left"/>
        <w:rPr/>
      </w:pPr>
      <w:r>
        <w:rPr/>
        <w:t>615DWYbHaIOPAuJAL9puBkG5FjyHJ1F1v0yPz89YmJkgB8f1cBAO+1xYktwe6w+50k3ub9YQd244yU</w:t>
      </w:r>
    </w:p>
    <w:p>
      <w:pPr>
        <w:pStyle w:val="PreformattedText"/>
        <w:bidi w:val="0"/>
        <w:spacing w:before="0" w:after="0"/>
        <w:jc w:val="left"/>
        <w:rPr/>
      </w:pPr>
      <w:r>
        <w:rPr/>
        <w:t>m6sVJBPFzlc8rcePN9XBXYer4xq3FwfCJEcAWzuuRAUhgRcWHPBv4PzoLm+xxEvv4Gxmbg8KTcfSCB</w:t>
      </w:r>
    </w:p>
    <w:p>
      <w:pPr>
        <w:pStyle w:val="PreformattedText"/>
        <w:bidi w:val="0"/>
        <w:spacing w:before="0" w:after="0"/>
        <w:jc w:val="left"/>
        <w:rPr/>
      </w:pPr>
      <w:r>
        <w:rPr/>
        <w:t>b5y7vk/Fjx86oSSbk7wgsqNc4gi3LKDfuA8nntax8eeNRFP1HwjLXWCqCCDmCsdyRbLkZebm2iTT8Y</w:t>
      </w:r>
    </w:p>
    <w:p>
      <w:pPr>
        <w:pStyle w:val="PreformattedText"/>
        <w:bidi w:val="0"/>
        <w:spacing w:before="0" w:after="0"/>
        <w:jc w:val="left"/>
        <w:rPr/>
      </w:pPr>
      <w:r>
        <w:rPr/>
        <w:t>+7X/ALtyRfF+7xdRYXaxHJtfUi1xfpLL026eEe1xDLjyt8nBJJBBsgRiRlwLautiy2EtF1JIZgQLPy</w:t>
      </w:r>
    </w:p>
    <w:p>
      <w:pPr>
        <w:pStyle w:val="PreformattedText"/>
        <w:bidi w:val="0"/>
        <w:spacing w:before="0" w:after="0"/>
        <w:jc w:val="left"/>
        <w:rPr/>
      </w:pPr>
      <w:r>
        <w:rPr/>
        <w:t>O0KrWywCjlib+R9+4tpu++2RHysg38OszGZMSAQl7SL2hpAS1rtfwBk1x5/wAOj71/U394XFr32hSe</w:t>
      </w:r>
    </w:p>
    <w:p>
      <w:pPr>
        <w:pStyle w:val="PreformattedText"/>
        <w:bidi w:val="0"/>
        <w:spacing w:before="0" w:after="0"/>
        <w:jc w:val="left"/>
        <w:rPr/>
      </w:pPr>
      <w:r>
        <w:rPr/>
        <w:t>1e0bWYxsZFJDYKw7got3XA7SOQONRFtl0Y7TdAlgVLsAhzFlYADgkWv/ABTcAeB/zaJUkk3MWVSShF</w:t>
      </w:r>
    </w:p>
    <w:p>
      <w:pPr>
        <w:pStyle w:val="PreformattedText"/>
        <w:bidi w:val="0"/>
        <w:spacing w:before="0" w:after="0"/>
        <w:jc w:val="left"/>
        <w:rPr/>
      </w:pPr>
      <w:r>
        <w:rPr/>
        <w:t>8+1Hez+4vwOVb6uefn/TRJTvCbY8Erky8rIq+RKxHYrEm7A8HixDaJZTvcL1/dhmLK4j9twnYwUO49</w:t>
      </w:r>
    </w:p>
    <w:p>
      <w:pPr>
        <w:pStyle w:val="PreformattedText"/>
        <w:bidi w:val="0"/>
        <w:spacing w:before="0" w:after="0"/>
        <w:jc w:val="left"/>
        <w:rPr/>
      </w:pPr>
      <w:r>
        <w:rPr/>
        <w:t>vC5ZcgDxfg2BAHjRJte+1sf3o5IQzEgWRVwd1BxCKR7UqKXPuHJrHHjRFQqR3AViJXLOWjZFDoVjyj</w:t>
      </w:r>
    </w:p>
    <w:p>
      <w:pPr>
        <w:pStyle w:val="PreformattedText"/>
        <w:bidi w:val="0"/>
        <w:spacing w:before="0" w:after="0"/>
        <w:jc w:val="left"/>
        <w:rPr/>
      </w:pPr>
      <w:r>
        <w:rPr/>
        <w:t>EhkSxJMmJxtdR2kaZ2fvhNwVV3aohWVrq0hCygY+0c2JZb4qCpxs1wyixXS4RFZiGxdyGMQF1C5NEO</w:t>
      </w:r>
    </w:p>
    <w:p>
      <w:pPr>
        <w:pStyle w:val="PreformattedText"/>
        <w:bidi w:val="0"/>
        <w:spacing w:before="0" w:after="0"/>
        <w:jc w:val="left"/>
        <w:rPr/>
      </w:pPr>
      <w:r>
        <w:rPr/>
        <w:t>WwB5GKnuQC4yXVidl33EIo/uBx7kjMrxqIRIwb+GEbOQyKLOfgg834ZfLajfu++EEl9zgAMGgvk7AR</w:t>
      </w:r>
    </w:p>
    <w:p>
      <w:pPr>
        <w:pStyle w:val="PreformattedText"/>
        <w:bidi w:val="0"/>
        <w:spacing w:before="0" w:after="0"/>
        <w:jc w:val="left"/>
        <w:rPr/>
      </w:pPr>
      <w:r>
        <w:rPr/>
        <w:t>Kjm7MVC8kDK4FwQbrj4Gnwg7kYkNKnapF1UklGdQAsYYZg3Niy8azwgNShc8d5U4i4sJUUhciOMeeP</w:t>
      </w:r>
    </w:p>
    <w:p>
      <w:pPr>
        <w:pStyle w:val="PreformattedText"/>
        <w:bidi w:val="0"/>
        <w:spacing w:before="0" w:after="0"/>
        <w:jc w:val="left"/>
        <w:rPr/>
      </w:pPr>
      <w:r>
        <w:rPr/>
        <w:t>k27dRYXvbeEbpDeUlVk4fFiArMWdrplgSTIApsDzZef1amEDlK+cjyg7xkigksJDyvcSGtb5P/hJKi</w:t>
      </w:r>
    </w:p>
    <w:p>
      <w:pPr>
        <w:pStyle w:val="PreformattedText"/>
        <w:bidi w:val="0"/>
        <w:spacing w:before="0" w:after="0"/>
        <w:jc w:val="left"/>
        <w:rPr/>
      </w:pPr>
      <w:r>
        <w:rPr/>
        <w:t>5A84OY3U2ybE45gWCKbnEKpPBsBc8E6kW8YxfIDdf3pgFiWBLOFTgtypFwC1yPFzYC2oksOUgDpPgR</w:t>
      </w:r>
    </w:p>
    <w:p>
      <w:pPr>
        <w:pStyle w:val="PreformattedText"/>
        <w:bidi w:val="0"/>
        <w:spacing w:before="0" w:after="0"/>
        <w:jc w:val="left"/>
        <w:rPr/>
      </w:pPr>
      <w:r>
        <w:rPr/>
        <w:t>k12shfEAMULB1sAWfjFWDWBtoiZg5J2+2GQAgSKMjcNkfqa2XHPkd18dEJ9t24VMNXQV8cJip1ro4Y</w:t>
      </w:r>
    </w:p>
    <w:p>
      <w:pPr>
        <w:pStyle w:val="PreformattedText"/>
        <w:bidi w:val="0"/>
        <w:spacing w:before="0" w:after="0"/>
        <w:jc w:val="left"/>
        <w:rPr/>
      </w:pPr>
      <w:r>
        <w:rPr/>
        <w:t>pVl/jxyqxeFlJHDkpjf9PuC/20vtPdGBbC43adCbxV1lcaaop4TLSyxipiqXlUSiR4u2nc3UhmDsQt</w:t>
      </w:r>
    </w:p>
    <w:p>
      <w:pPr>
        <w:pStyle w:val="PreformattedText"/>
        <w:bidi w:val="0"/>
        <w:spacing w:before="0" w:after="0"/>
        <w:jc w:val="left"/>
        <w:rPr/>
      </w:pPr>
      <w:r>
        <w:rPr/>
        <w:t>mVfbUu2RNtLk7AdTIVjfpcmU71I8qe57gsZFDyCa/vWaxDYswutuRcC/leMdJY4qxvbaXFsrg7mQKi</w:t>
      </w:r>
    </w:p>
    <w:p>
      <w:pPr>
        <w:pStyle w:val="PreformattedText"/>
        <w:bidi w:val="0"/>
        <w:spacing w:before="0" w:after="0"/>
        <w:jc w:val="left"/>
        <w:rPr/>
      </w:pPr>
      <w:r>
        <w:rPr/>
        <w:t>9qTcNvkkknjEc7VC1FMpaaGaAiWKVUQgufcX4N8tYq+yG3WdLhQH02lclcTdWXqrLusvHYqRKeiSKo</w:t>
      </w:r>
    </w:p>
    <w:p>
      <w:pPr>
        <w:pStyle w:val="PreformattedText"/>
        <w:bidi w:val="0"/>
        <w:spacing w:before="0" w:after="0"/>
        <w:jc w:val="left"/>
        <w:rPr/>
      </w:pPr>
      <w:r>
        <w:rPr/>
        <w:t>nnaLcJpqwJVu8pp2qpFmRRA1jZ5hDIBdT7jY/q1q0lJVpBieapuZHE9Qa+qqEEslMsFyJZjvke975P</w:t>
      </w:r>
    </w:p>
    <w:p>
      <w:pPr>
        <w:pStyle w:val="PreformattedText"/>
        <w:bidi w:val="0"/>
        <w:spacing w:before="0" w:after="0"/>
        <w:jc w:val="left"/>
        <w:rPr/>
      </w:pPr>
      <w:r>
        <w:rPr/>
        <w:t>YNtopamB6KNvYeJ444aqdytELJHl+ZYn8wZJGkBBVMDNbEquWtRVb3A2E5WTDvAXki2+lEtT7Zpixj</w:t>
      </w:r>
    </w:p>
    <w:p>
      <w:pPr>
        <w:pStyle w:val="PreformattedText"/>
        <w:bidi w:val="0"/>
        <w:spacing w:before="0" w:after="0"/>
        <w:jc w:val="left"/>
        <w:rPr/>
      </w:pPr>
      <w:r>
        <w:rPr/>
        <w:t>jZmEEU7U6ysQZfawBLRnGTFExsYMiMUXR3VteWDEmxHWOj7fNFLOkkMaXVzJAUiqApiDGmhEiEqcYn</w:t>
      </w:r>
    </w:p>
    <w:p>
      <w:pPr>
        <w:pStyle w:val="PreformattedText"/>
        <w:bidi w:val="0"/>
        <w:spacing w:before="0" w:after="0"/>
        <w:jc w:val="left"/>
        <w:rPr/>
      </w:pPr>
      <w:r>
        <w:rPr/>
        <w:t>ZyFGcmVz9WOqZt8ZbBfKfJAymSKzxlJknKVFMstPdsHlhmWIhadWVsAylnkK9zqmWp7T3S2469Yssc</w:t>
      </w:r>
    </w:p>
    <w:p>
      <w:pPr>
        <w:pStyle w:val="PreformattedText"/>
        <w:bidi w:val="0"/>
        <w:spacing w:before="0" w:after="0"/>
        <w:jc w:val="left"/>
        <w:rPr/>
      </w:pPr>
      <w:r>
        <w:rPr/>
        <w:t>boiuZneQSSywIATEWZ1gCCOJxgsiZZBmWNCud9WIy2DSL72t98VigMJRjUKkj1BqA0c0heoMSe1FTN</w:t>
      </w:r>
    </w:p>
    <w:p>
      <w:pPr>
        <w:pStyle w:val="PreformattedText"/>
        <w:bidi w:val="0"/>
        <w:spacing w:before="0" w:after="0"/>
        <w:jc w:val="left"/>
        <w:rPr/>
      </w:pPr>
      <w:r>
        <w:rPr/>
        <w:t>BC7LNUkOxztiDwqYZHVfznzaFh5CNsm3ontS+yJJndo5h/AVUa8rLHURxiHFVpEupg/hgtYZHLVvU+</w:t>
      </w:r>
    </w:p>
    <w:p>
      <w:pPr>
        <w:pStyle w:val="PreformattedText"/>
        <w:bidi w:val="0"/>
        <w:spacing w:before="0" w:after="0"/>
        <w:jc w:val="left"/>
        <w:rPr/>
      </w:pPr>
      <w:r>
        <w:rPr/>
        <w:t>7+kqQrc14sYzIaVkQvFMzCop0V5IDHH/ABqqCOKNC8tOyrGwt9Ei9+WRsEXXm2k7kgghvn75pKM8pb</w:t>
      </w:r>
    </w:p>
    <w:p>
      <w:pPr>
        <w:pStyle w:val="PreformattedText"/>
        <w:bidi w:val="0"/>
        <w:spacing w:before="0" w:after="0"/>
        <w:jc w:val="left"/>
        <w:rPr/>
      </w:pPr>
      <w:r>
        <w:rPr/>
        <w:t>iOnu+PvwB5cifbXOUKQiqjsbAq1vDILjVe090rZ9941RpJG7RMrEszmnd1njUPHmrs0xRi0nb/AAwo</w:t>
      </w:r>
    </w:p>
    <w:p>
      <w:pPr>
        <w:pStyle w:val="PreformattedText"/>
        <w:bidi w:val="0"/>
        <w:spacing w:before="0" w:after="0"/>
        <w:jc w:val="left"/>
        <w:rPr/>
      </w:pPr>
      <w:r>
        <w:rPr/>
        <w:t>LKJe1WW+jLu8vz7pXE2yvApoRTQIwjenEhKIoMcczAiV3QRA4ive/bGGDEfGTYrK2tt1tKz6MhShy9</w:t>
      </w:r>
    </w:p>
    <w:p>
      <w:pPr>
        <w:pStyle w:val="PreformattedText"/>
        <w:bidi w:val="0"/>
        <w:spacing w:before="0" w:after="0"/>
        <w:jc w:val="left"/>
        <w:rPr/>
      </w:pPr>
      <w:r>
        <w:rPr/>
        <w:t>yIKsUUkRlZ5IVKkKUK5h8WtIfDZPFkrd2ryQLkA+M2WnLTKzSwwxhEDf7UUZjGTIj1EjXFsWweONlb</w:t>
      </w:r>
    </w:p>
    <w:p>
      <w:pPr>
        <w:pStyle w:val="PreformattedText"/>
        <w:bidi w:val="0"/>
        <w:spacing w:before="0" w:after="0"/>
        <w:jc w:val="left"/>
        <w:rPr/>
      </w:pPr>
      <w:r>
        <w:rPr/>
        <w:t>BfrxvqAABsIEFdiJossatUxvGpyYKJPy7zsyvJEgexkU08as2cSqJEVbOuWb4yd9vORMyL7qAyCCpU</w:t>
      </w:r>
    </w:p>
    <w:p>
      <w:pPr>
        <w:pStyle w:val="PreformattedText"/>
        <w:bidi w:val="0"/>
        <w:spacing w:before="0" w:after="0"/>
        <w:jc w:val="left"/>
        <w:rPr/>
      </w:pPr>
      <w:r>
        <w:rPr/>
        <w:t>5U8k8KyJaSR5XVZ2vjTscIypBIZpbNjlqrWZSb9IQqnVpI4UUye0RFGFle6NSwp/GsYmZmQt7ZCXJB</w:t>
      </w:r>
    </w:p>
    <w:p>
      <w:pPr>
        <w:pStyle w:val="PreformattedText"/>
        <w:bidi w:val="0"/>
        <w:spacing w:before="0" w:after="0"/>
        <w:jc w:val="left"/>
        <w:rPr/>
      </w:pPr>
      <w:r>
        <w:rPr/>
        <w:t>UOrJ3Ks3F7X3khSTbpNUMZlvT+4R7bh/eCP7QSd3jUMoCTSKUxxupb2O9m7i07W90bgvlEVnZ6dkBV</w:t>
      </w:r>
    </w:p>
    <w:p>
      <w:pPr>
        <w:pStyle w:val="PreformattedText"/>
        <w:bidi w:val="0"/>
        <w:spacing w:before="0" w:after="0"/>
        <w:jc w:val="left"/>
        <w:rPr/>
      </w:pPr>
      <w:r>
        <w:rPr/>
        <w:t>GkCvG3sYH3FkeQXc/Q7RjhpAG7sR9OWqqQRYC0tCLAUt39uWJFEHuxursAcJCjPM7FjilrgB/Ctxq0</w:t>
      </w:r>
    </w:p>
    <w:p>
      <w:pPr>
        <w:pStyle w:val="PreformattedText"/>
        <w:bidi w:val="0"/>
        <w:spacing w:before="0" w:after="0"/>
        <w:jc w:val="left"/>
        <w:rPr/>
      </w:pPr>
      <w:r>
        <w:rPr/>
        <w:t>i4va+80ZYiykwzJiDGplcRAxysrZmOM3d2bFQVbJQWBuraqq4/EwK5bTACK4F56YyypIhqC0sYmwAS</w:t>
      </w:r>
    </w:p>
    <w:p>
      <w:pPr>
        <w:pStyle w:val="PreformattedText"/>
        <w:bidi w:val="0"/>
        <w:spacing w:before="0" w:after="0"/>
        <w:jc w:val="left"/>
        <w:rPr/>
      </w:pPr>
      <w:r>
        <w:rPr/>
        <w:t>RWiYFbjJQEuSP1N9IsCQRbpKMCLlTtCaRVNoaBYHd45VASUCaGaKRykUsRXEual2YoPryzdWs2JKKL</w:t>
      </w:r>
    </w:p>
    <w:p>
      <w:pPr>
        <w:pStyle w:val="PreformattedText"/>
        <w:bidi w:val="0"/>
        <w:spacing w:before="0" w:after="0"/>
        <w:jc w:val="left"/>
        <w:rPr/>
      </w:pPr>
      <w:r>
        <w:rPr/>
        <w:t>m0NEzv7SNSGPOARwosgEciQYiU3eOwm9yN2NgDKY3IKhdQwuLRwFhYeEMFWYiHlRVBEcYknjQmBHK2</w:t>
      </w:r>
    </w:p>
    <w:p>
      <w:pPr>
        <w:pStyle w:val="PreformattedText"/>
        <w:bidi w:val="0"/>
        <w:spacing w:before="0" w:after="0"/>
        <w:jc w:val="left"/>
        <w:rPr/>
      </w:pPr>
      <w:r>
        <w:rPr/>
        <w:t>EJkVzShgFMbjJ7yZlsSuoGKi14HcG1jFCYXnBjR3WMRKEEwmjZoRUlJIw7F5YBI0hKtFnKGsvxqCw2</w:t>
      </w:r>
    </w:p>
    <w:p>
      <w:pPr>
        <w:pStyle w:val="PreformattedText"/>
        <w:bidi w:val="0"/>
        <w:spacing w:before="0" w:after="0"/>
        <w:jc w:val="left"/>
        <w:rPr/>
      </w:pPr>
      <w:r>
        <w:rPr/>
        <w:t>2ykzVY6aGzgvMWMErT/lRmEmJaZVlhKe5IQ6qWKlVaFQbMzNqwAA2EU97nyipqk9z2iKo4RCSWKeVi</w:t>
      </w:r>
    </w:p>
    <w:p>
      <w:pPr>
        <w:pStyle w:val="PreformattedText"/>
        <w:bidi w:val="0"/>
        <w:spacing w:before="0" w:after="0"/>
        <w:jc w:val="left"/>
        <w:rPr/>
      </w:pPr>
      <w:r>
        <w:rPr/>
        <w:t>xl9ty7xU891aUqJHFnBQZRu2S6g95fvlwLC194fDTwmGClRGEWN1kSKdLKT7joyXkWWqeZmIWyuwmy</w:t>
      </w:r>
    </w:p>
    <w:p>
      <w:pPr>
        <w:pStyle w:val="PreformattedText"/>
        <w:bidi w:val="0"/>
        <w:spacing w:before="0" w:after="0"/>
        <w:jc w:val="left"/>
        <w:rPr/>
      </w:pPr>
      <w:r>
        <w:rPr/>
        <w:t>GIxyqSq9OssLnoDE1H+0iGFp8BcU86yRyRt7iuxggQg4qTn2HLNo1XtszavYkraKJUne80qWEBhijK</w:t>
      </w:r>
    </w:p>
    <w:p>
      <w:pPr>
        <w:pStyle w:val="PreformattedText"/>
        <w:bidi w:val="0"/>
        <w:spacing w:before="0" w:after="0"/>
        <w:jc w:val="left"/>
        <w:rPr/>
      </w:pPr>
      <w:r>
        <w:rPr/>
        <w:t>mVaZmWN4A0k0aTmKWaQXzLnNShRlEhWwXFb6ktYWJsDJNm3XZohBAxjkmliNRNFHG5q4wkj3ZxGoc9</w:t>
      </w:r>
    </w:p>
    <w:p>
      <w:pPr>
        <w:pStyle w:val="PreformattedText"/>
        <w:bidi w:val="0"/>
        <w:spacing w:before="0" w:after="0"/>
        <w:jc w:val="left"/>
        <w:rPr/>
      </w:pPr>
      <w:r>
        <w:rPr/>
        <w:t>xSUMsilTyWbFWvqL7XbYwwPTLabvSbXUfmhVwUjlQhVqqkaSJ3zZXhWNuViQtIWVAy3bjFsjqLKTdr</w:t>
      </w:r>
    </w:p>
    <w:p>
      <w:pPr>
        <w:pStyle w:val="PreformattedText"/>
        <w:bidi w:val="0"/>
        <w:spacing w:before="0" w:after="0"/>
        <w:jc w:val="left"/>
        <w:rPr/>
      </w:pPr>
      <w:r>
        <w:rPr/>
        <w:t>ZQCuvSME3SfStSsUEexbUvuScf7KsaNM7NGjJEYgS6qZFLdoLKoVvnUdmrWUrleQGY33iLdBdM1b4t</w:t>
      </w:r>
    </w:p>
    <w:p>
      <w:pPr>
        <w:pStyle w:val="PreformattedText"/>
        <w:bidi w:val="0"/>
        <w:spacing w:before="0" w:after="0"/>
        <w:jc w:val="left"/>
        <w:rPr/>
      </w:pPr>
      <w:r>
        <w:rPr/>
        <w:t>sVPAY4AjETVlDUzIS6ATNFMtuBwxGRaQoo/Ux2dMX/N7y1z5rNZOgemWkExp6mhqGKtHBFuO4tTQyG</w:t>
      </w:r>
    </w:p>
    <w:p>
      <w:pPr>
        <w:pStyle w:val="PreformattedText"/>
        <w:bidi w:val="0"/>
        <w:spacing w:before="0" w:after="0"/>
        <w:jc w:val="left"/>
        <w:rPr/>
      </w:pPr>
      <w:r>
        <w:rPr/>
        <w:t>FY3Z1pJiEVmi7e25d8rWDMtuXwU2+MqQt73AP2Yn/6OdpzYU26b7SSOyPEBvbrMjrJhaKSaNlc4o9j</w:t>
      </w:r>
    </w:p>
    <w:p>
      <w:pPr>
        <w:pStyle w:val="PreformattedText"/>
        <w:bidi w:val="0"/>
        <w:spacing w:before="0" w:after="0"/>
        <w:jc w:val="left"/>
        <w:rPr/>
      </w:pPr>
      <w:r>
        <w:rPr/>
        <w:t>iQ+StnkO6GAI5b/tSciuxXpNZOgamH22o+rOoaSVpJCvuJSV8TRe7/us5YhkFcMzWs7Piz+Auj1Pv/</w:t>
      </w:r>
    </w:p>
    <w:p>
      <w:pPr>
        <w:pStyle w:val="PreformattedText"/>
        <w:bidi w:val="0"/>
        <w:spacing w:before="0" w:after="0"/>
        <w:jc w:val="left"/>
        <w:rPr/>
      </w:pPr>
      <w:r>
        <w:rPr/>
        <w:t>p/LLA3J2sYPB0NvBGNP1VWPCJJRJ+f2ukwwv8A7yCSFkuC55wDEFsUTHN9RmzXsotDH6x/XED0l1ek</w:t>
      </w:r>
    </w:p>
    <w:p>
      <w:pPr>
        <w:pStyle w:val="PreformattedText"/>
        <w:bidi w:val="0"/>
        <w:spacing w:before="0" w:after="0"/>
        <w:jc w:val="left"/>
        <w:rPr/>
      </w:pPr>
      <w:r>
        <w:rPr/>
        <w:t>4jTqPYqxlOTLVUe4UTsvb7tRK0U0lyUjUJYHFFyZFVubBahAxZb/ALP2pU2Vt12mZdq9Q1iMgg2Gb3</w:t>
      </w:r>
    </w:p>
    <w:p>
      <w:pPr>
        <w:pStyle w:val="PreformattedText"/>
        <w:bidi w:val="0"/>
        <w:spacing w:before="0" w:after="0"/>
        <w:jc w:val="left"/>
        <w:rPr/>
      </w:pPr>
      <w:r>
        <w:rPr/>
        <w:t>nEr01PunttFAEVIpCaum9p6c08iiNO1kys6Oh1R1qC+6/tSclJHmYNJReoaCRV6d29YGplxqod326I</w:t>
      </w:r>
    </w:p>
    <w:p>
      <w:pPr>
        <w:pStyle w:val="PreformattedText"/>
        <w:bidi w:val="0"/>
        <w:spacing w:before="0" w:after="0"/>
        <w:jc w:val="left"/>
        <w:rPr/>
      </w:pPr>
      <w:r>
        <w:rPr/>
        <w:t>T07kFaSaaQhopXZu+O63XsyVeNUL1PYH7X9paw6W2g8U3WEPuJL0Pu8bwkQulMKGozEYSGRZEiqbVL</w:t>
      </w:r>
    </w:p>
    <w:p>
      <w:pPr>
        <w:pStyle w:val="PreformattedText"/>
        <w:bidi w:val="0"/>
        <w:spacing w:before="0" w:after="0"/>
        <w:jc w:val="left"/>
        <w:rPr/>
      </w:pPr>
      <w:r>
        <w:rPr/>
        <w:t>cRqvIjTHJLuurl2I3p9fKVIPUDmg9VuXVO3OlTXdHdTxU7QI7QGhFSIUqbRIjypLIzZy5Eoyd7fUq9</w:t>
      </w:r>
    </w:p>
    <w:p>
      <w:pPr>
        <w:pStyle w:val="PreformattedText"/>
        <w:bidi w:val="0"/>
        <w:spacing w:before="0" w:after="0"/>
        <w:jc w:val="left"/>
        <w:rPr/>
      </w:pPr>
      <w:r>
        <w:rPr/>
        <w:t>ujM7DsyJTE2O0y3VUqr+Vk2ffYZRdI6Zdgq1SZcUuZZ/y5VYrKoZSwYGML2asWUDpgYWbdbbQResqO</w:t>
      </w:r>
    </w:p>
    <w:p>
      <w:pPr>
        <w:pStyle w:val="PreformattedText"/>
        <w:bidi w:val="0"/>
        <w:spacing w:before="0" w:after="0"/>
        <w:jc w:val="left"/>
        <w:rPr/>
      </w:pPr>
      <w:r>
        <w:rPr/>
        <w:t>KSqFTR7rEzqZKmmG2VYdMY8I5hHNTskLBmZVQ4pj9OWqNUS2zb+6Wwe98Jj/t1t0cckjySLTowvJJT</w:t>
      </w:r>
    </w:p>
    <w:p>
      <w:pPr>
        <w:pStyle w:val="PreformattedText"/>
        <w:bidi w:val="0"/>
        <w:spacing w:before="0" w:after="0"/>
        <w:jc w:val="left"/>
        <w:rPr/>
      </w:pPr>
      <w:r>
        <w:rPr/>
        <w:t>VsCyOSLU65wkCQA5kZ5hVW7L2rqMuW1//Uri3TwiR6524xRRLUiomkQGnAppHdgWEpCFYx70eQUCNv</w:t>
      </w:r>
    </w:p>
    <w:p>
      <w:pPr>
        <w:pStyle w:val="PreformattedText"/>
        <w:bidi w:val="0"/>
        <w:spacing w:before="0" w:after="0"/>
        <w:jc w:val="left"/>
        <w:rPr/>
      </w:pPr>
      <w:r>
        <w:rPr/>
        <w:t>cIYM1w31TkLAMb5fhLkHcKvLBD6hbPEFmTcjJJCzJDSyCoJiOQaX32KszQs7NZCfcVl+zahalO7Wbe</w:t>
      </w:r>
    </w:p>
    <w:p>
      <w:pPr>
        <w:pStyle w:val="PreformattedText"/>
        <w:bidi w:val="0"/>
        <w:spacing w:before="0" w:after="0"/>
        <w:jc w:val="left"/>
        <w:rPr/>
      </w:pPr>
      <w:r>
        <w:rPr/>
        <w:t>R+c+bTQ9dbQcVWsSKNV91WqqaMLMR/FWFYwgVELDEMFyZbrdfOoLLlcEWk3P1v1CF/8AafYauIxHdK</w:t>
      </w:r>
    </w:p>
    <w:p>
      <w:pPr>
        <w:pStyle w:val="PreformattedText"/>
        <w:bidi w:val="0"/>
        <w:spacing w:before="0" w:after="0"/>
        <w:jc w:val="left"/>
        <w:rPr/>
      </w:pPr>
      <w:r>
        <w:rPr/>
        <w:t>WOSU+zEUqcfZmnLND7RPFPCahlLh2EfcGW3OrKy3sQJUsL93pJS+5UW8bwlVQVabhWx08dJX7hTpNV</w:t>
      </w:r>
    </w:p>
    <w:p>
      <w:pPr>
        <w:pStyle w:val="PreformattedText"/>
        <w:bidi w:val="0"/>
        <w:spacing w:before="0" w:after="0"/>
        <w:jc w:val="left"/>
        <w:rPr/>
      </w:pPr>
      <w:r>
        <w:rPr/>
        <w:t>Ka6lpkG5PNVxxmJJQ1PgCLllhDMqhQytD3a4NzILEnfYTMkccjyK0kw7c2YKHWwRcMYZmEkt5SqmOM</w:t>
      </w:r>
    </w:p>
    <w:p>
      <w:pPr>
        <w:pStyle w:val="PreformattedText"/>
        <w:bidi w:val="0"/>
        <w:spacing w:before="0" w:after="0"/>
        <w:jc w:val="left"/>
        <w:rPr/>
      </w:pPr>
      <w:r>
        <w:rPr/>
        <w:t>4KzM6Y6szW6EyoF9gJtC9MKfFpDUSvw0DwfmIhOkjJ7YM7kyyMgjPIMf8ADyUZc6UCSxBjVUCx8YNl</w:t>
      </w:r>
    </w:p>
    <w:p>
      <w:pPr>
        <w:pStyle w:val="PreformattedText"/>
        <w:bidi w:val="0"/>
        <w:spacing w:before="0" w:after="0"/>
        <w:jc w:val="left"/>
        <w:rPr/>
      </w:pPr>
      <w:r>
        <w:rPr/>
        <w:t>Crq4MXsrd41u2ZmDEmF8AHQe8qg9vIW6Ki5tq8sLeEzIyTRylmlaVmSKaVgYbDMYgCN1T3eWsSR9OS</w:t>
      </w:r>
    </w:p>
    <w:p>
      <w:pPr>
        <w:pStyle w:val="PreformattedText"/>
        <w:bidi w:val="0"/>
        <w:spacing w:before="0" w:after="0"/>
        <w:jc w:val="left"/>
        <w:rPr/>
      </w:pPr>
      <w:r>
        <w:rPr/>
        <w:t>2OOS2ZgfKUZb8wiJeQlYrOrKDG9SvtNZYySvezqzMYyuRZSoC5plyumSliDYwJS7wArLJBe5RCrSSS</w:t>
      </w:r>
    </w:p>
    <w:p>
      <w:pPr>
        <w:pStyle w:val="PreformattedText"/>
        <w:bidi w:val="0"/>
        <w:spacing w:before="0" w:after="0"/>
        <w:jc w:val="left"/>
        <w:rPr/>
      </w:pPr>
      <w:r>
        <w:rPr/>
        <w:t>RQKxuskTk+yVxIsLuVxa4VdEkEC23SQvfapIoGjIRpCVR4isfcyliFXgFGsVIwLXxxlxZdKILEkC4M</w:t>
      </w:r>
    </w:p>
    <w:p>
      <w:pPr>
        <w:pStyle w:val="PreformattedText"/>
        <w:bidi w:val="0"/>
        <w:spacing w:before="0" w:after="0"/>
        <w:jc w:val="left"/>
        <w:rPr/>
      </w:pPr>
      <w:r>
        <w:rPr/>
        <w:t>a3QyM9L0y1O41c7LaGGIKzi0ropP1KGFzcixe3+Fu36hOpMR/SXDTSRRpFNiFhZ2llEtkdlCBlb+AS</w:t>
      </w:r>
    </w:p>
    <w:p>
      <w:pPr>
        <w:pStyle w:val="PreformattedText"/>
        <w:bidi w:val="0"/>
        <w:spacing w:before="0" w:after="0"/>
        <w:jc w:val="left"/>
        <w:rPr/>
      </w:pPr>
      <w:r>
        <w:rPr/>
        <w:t>UksA30E2k8r9Orv3TCPkZilhiBhZnYJUK8qzCCoFrLT3BwKImLm8jG/MMptbUKcmJ8pb623w/wCJtH</w:t>
      </w:r>
    </w:p>
    <w:p>
      <w:pPr>
        <w:pStyle w:val="PreformattedText"/>
        <w:bidi w:val="0"/>
        <w:spacing w:before="0" w:after="0"/>
        <w:jc w:val="left"/>
        <w:rPr/>
      </w:pPr>
      <w:r>
        <w:rPr/>
        <w:t>OiwAwCOBJJIyoYSlhJIxLsjOwaWZn9y6lcWHdhktzcDwG8m3Xdd4YXFnjlhYrKxMaMpLxw3OMkk5nU</w:t>
      </w:r>
    </w:p>
    <w:p>
      <w:pPr>
        <w:pStyle w:val="PreformattedText"/>
        <w:bidi w:val="0"/>
        <w:spacing w:before="0" w:after="0"/>
        <w:jc w:val="left"/>
        <w:rPr/>
      </w:pPr>
      <w:r>
        <w:rPr/>
        <w:t>gKifzLYYqe/FdR57bfxkr7iEEVaVlXCVLBELRvNkkdSMiY4KdMGJexUq+DlVXvv9eouT1Xb4iSSfBh</w:t>
      </w:r>
    </w:p>
    <w:p>
      <w:pPr>
        <w:pStyle w:val="PreformattedText"/>
        <w:bidi w:val="0"/>
        <w:spacing w:before="0" w:after="0"/>
        <w:jc w:val="left"/>
        <w:rPr/>
      </w:pPr>
      <w:r>
        <w:rPr/>
        <w:t>8/rnzsGDtLcsrR+6GWRc4XjMiOUWXgqhk5ZzkGGEg+hbYDyH4Sll8GtNFSmMa2jqZICob3GSM00UIU</w:t>
      </w:r>
    </w:p>
    <w:p>
      <w:pPr>
        <w:pStyle w:val="PreformattedText"/>
        <w:bidi w:val="0"/>
        <w:spacing w:before="0" w:after="0"/>
        <w:jc w:val="left"/>
        <w:rPr/>
      </w:pPr>
      <w:r>
        <w:rPr/>
        <w:t>KjUhRBeITe3fHwVuqX5NCH33Fpe6AdDzTdTEuLSFpWHuNPCBifzAQJM7D3x/FUGwu1yWK96HU2b2vw</w:t>
      </w:r>
    </w:p>
    <w:p>
      <w:pPr>
        <w:pStyle w:val="PreformattedText"/>
        <w:bidi w:val="0"/>
        <w:spacing w:before="0" w:after="0"/>
        <w:jc w:val="left"/>
        <w:rPr/>
      </w:pPr>
      <w:r>
        <w:rPr/>
        <w:t>klgPjB3DiR2liESGlLgvGyU5VgGknnkcxl+w9ygqpaLvWJUyMjp1vKt54/rmskiBVPai2eyukjXYj2</w:t>
      </w:r>
    </w:p>
    <w:p>
      <w:pPr>
        <w:pStyle w:val="PreformattedText"/>
        <w:bidi w:val="0"/>
        <w:spacing w:before="0" w:after="0"/>
        <w:jc w:val="left"/>
        <w:rPr/>
      </w:pPr>
      <w:r>
        <w:rPr/>
        <w:t>wcqoSZyNGfD+VksWl+rUy3tWO8EmCU0oWGQQ98HsyhRTsqJdUa1rIncwONuf1Z9qwQD1kbqLWyiTgI</w:t>
      </w:r>
    </w:p>
    <w:p>
      <w:pPr>
        <w:pStyle w:val="PreformattedText"/>
        <w:bidi w:val="0"/>
        <w:spacing w:before="0" w:after="0"/>
        <w:jc w:val="left"/>
        <w:rPr/>
      </w:pPr>
      <w:r>
        <w:rPr/>
        <w:t>7qBMyXlWQuzgVEYdjMZM8iZ2eU3Zu0iz8HF2mXiSKblLEKI42RzaViImsskmb5Z5LGqm6gAdo8MSVZ</w:t>
      </w:r>
    </w:p>
    <w:p>
      <w:pPr>
        <w:pStyle w:val="PreformattedText"/>
        <w:bidi w:val="0"/>
        <w:spacing w:before="0" w:after="0"/>
        <w:jc w:val="left"/>
        <w:rPr/>
      </w:pPr>
      <w:r>
        <w:rPr/>
        <w:t>rY+Ri6syvLdAxYmZwhDAIBZQQQGLKTza/BVgO7LRK3yDb2EyMmYWWULifZjODRgIzNI2UjXIYMwUEH</w:t>
      </w:r>
    </w:p>
    <w:p>
      <w:pPr>
        <w:pStyle w:val="PreformattedText"/>
        <w:bidi w:val="0"/>
        <w:spacing w:before="0" w:after="0"/>
        <w:jc w:val="left"/>
        <w:rPr/>
      </w:pPr>
      <w:r>
        <w:rPr/>
        <w:t>LBsslXRLWb2vwhCzHC0YxjwLSLgzsCT2gTKxxuVvwSbLj3Y6IWb2vwi49tgEDPJxIGRco3MmIkaORr</w:t>
      </w:r>
    </w:p>
    <w:p>
      <w:pPr>
        <w:pStyle w:val="PreformattedText"/>
        <w:bidi w:val="0"/>
        <w:spacing w:before="0" w:after="0"/>
        <w:jc w:val="left"/>
        <w:rPr/>
      </w:pPr>
      <w:r>
        <w:rPr/>
        <w:t>3Fw1wQQe3/iyjxtba0Of3fjFSp7DeJg0VinukkGyHFMUxEQOJIIPA+ltT0G5le090X/iqVkyYWZRcx</w:t>
      </w:r>
    </w:p>
    <w:p>
      <w:pPr>
        <w:pStyle w:val="PreformattedText"/>
        <w:bidi w:val="0"/>
        <w:spacing w:before="0" w:after="0"/>
        <w:jc w:val="left"/>
        <w:rPr/>
      </w:pPr>
      <w:r>
        <w:rPr/>
        <w:t>3WRE4VgzXzCgNiWBJKnEju0SnNl9aKj3AqhlEknuLzILkBiSqSOtye34B/wtn50SJgsZUIV2V7h75B</w:t>
      </w:r>
    </w:p>
    <w:p>
      <w:pPr>
        <w:pStyle w:val="PreformattedText"/>
        <w:bidi w:val="0"/>
        <w:spacing w:before="0" w:after="0"/>
        <w:jc w:val="left"/>
        <w:rPr/>
      </w:pPr>
      <w:r>
        <w:rPr/>
        <w:t>GVVLFTKhNze/C27Qw4GiTzY/Vn0jDMoCFuipKytmzsUGLIWksqg82AUHEquPLMS108j8/fPmMzSIyw</w:t>
      </w:r>
    </w:p>
    <w:p>
      <w:pPr>
        <w:pStyle w:val="PreformattedText"/>
        <w:bidi w:val="0"/>
        <w:spacing w:before="0" w:after="0"/>
        <w:jc w:val="left"/>
        <w:rPr/>
      </w:pPr>
      <w:r>
        <w:rPr/>
        <w:t>mORld51U4oAQUYlyQXlPa3PH/Fokh+uQmpOK+5KqMqEuwBMMbYqAShDZFbY3IPOLfGjpFxJmWxlkAS</w:t>
      </w:r>
    </w:p>
    <w:p>
      <w:pPr>
        <w:pStyle w:val="PreformattedText"/>
        <w:bidi w:val="0"/>
        <w:spacing w:before="0" w:after="0"/>
        <w:jc w:val="left"/>
        <w:rPr/>
      </w:pPr>
      <w:r>
        <w:rPr/>
        <w:t>wDp3ZjI2/h3AJZQvcCwsTojOz98GlMqkOhkBkLhycj7kIsECozWkJ7yUsQpX6VsraJXn9/4zU5s4GZ</w:t>
      </w:r>
    </w:p>
    <w:p>
      <w:pPr>
        <w:pStyle w:val="PreformattedText"/>
        <w:bidi w:val="0"/>
        <w:spacing w:before="0" w:after="0"/>
        <w:jc w:val="left"/>
        <w:rPr/>
      </w:pPr>
      <w:r>
        <w:rPr/>
        <w:t>RBEpAb2s3ZueVkBViYxextbt0DrubCR5b/APEVYlbQrdmWNUBRykmGFwiA/AQ2xIJ+e5O7V+UL5k/P</w:t>
      </w:r>
    </w:p>
    <w:p>
      <w:pPr>
        <w:pStyle w:val="PreformattedText"/>
        <w:bidi w:val="0"/>
        <w:spacing w:before="0" w:after="0"/>
        <w:jc w:val="left"/>
        <w:rPr/>
      </w:pPr>
      <w:r>
        <w:rPr/>
        <w:t>z5wufMxdHzGIziijLpFleWU5YEIijhyoDC4uVyY936Zz93LJPV/nxE2CWdgBd5VdlVGIZsv90QzEA8</w:t>
      </w:r>
    </w:p>
    <w:p>
      <w:pPr>
        <w:pStyle w:val="PreformattedText"/>
        <w:bidi w:val="0"/>
        <w:spacing w:before="0" w:after="0"/>
        <w:jc w:val="left"/>
        <w:rPr/>
      </w:pPr>
      <w:r>
        <w:rPr/>
        <w:t>4jiykKobUtzLcQufb/AIwSULkxRRCWCiCwu8js3BxDEgljxbEKVyPdjlC8t8trysZqhmZSSvEeRZ8g</w:t>
      </w:r>
    </w:p>
    <w:p>
      <w:pPr>
        <w:pStyle w:val="PreformattedText"/>
        <w:bidi w:val="0"/>
        <w:spacing w:before="0" w:after="0"/>
        <w:jc w:val="left"/>
        <w:rPr/>
      </w:pPr>
      <w:r>
        <w:rPr/>
        <w:t>byRkpkbADLnutdmK5N+8HuL8f7wgdNNJDMJUkznS8kT+MTGRKpbgBTkODfVIT9SvTW5/330Z0tu4Zm</w:t>
      </w:r>
    </w:p>
    <w:p>
      <w:pPr>
        <w:pStyle w:val="PreformattedText"/>
        <w:bidi w:val="0"/>
        <w:spacing w:before="0" w:after="0"/>
        <w:jc w:val="left"/>
        <w:rPr/>
      </w:pPr>
      <w:r>
        <w:rPr/>
        <w:t>G59MbFuIYNiWFdttNOwLK/eSZPHx414zHA1VB/y2YfvNO4hDAEjwH1oxbqoKG4sAHDBlslnUAGS5Ny</w:t>
      </w:r>
    </w:p>
    <w:p>
      <w:pPr>
        <w:pStyle w:val="PreformattedText"/>
        <w:bidi w:val="0"/>
        <w:spacing w:before="0" w:after="0"/>
        <w:jc w:val="left"/>
        <w:rPr/>
      </w:pPr>
      <w:r>
        <w:rPr/>
        <w:t>UGItx2/GnJ1PwksAylb94SAVkP8AEGMY8cLcg+4VwZ2ZgRwDcn5bn6dW7QAi3SZlpO9rD/x+19r1Yw</w:t>
      </w:r>
    </w:p>
    <w:p>
      <w:pPr>
        <w:pStyle w:val="PreformattedText"/>
        <w:bidi w:val="0"/>
        <w:spacing w:before="0" w:after="0"/>
        <w:jc w:val="left"/>
        <w:rPr/>
      </w:pPr>
      <w:r>
        <w:rPr/>
        <w:t>VVGAgLIgcXNge4iRfocfysFJvxc9t1XWmlUubju+Uq9MpbIZARnO3klsUuYz9SpYMG5YjuJAyHJ5+n</w:t>
      </w:r>
    </w:p>
    <w:p>
      <w:pPr>
        <w:pStyle w:val="PreformattedText"/>
        <w:bidi w:val="0"/>
        <w:spacing w:before="0" w:after="0"/>
        <w:jc w:val="left"/>
        <w:rPr/>
      </w:pPr>
      <w:r>
        <w:rPr/>
        <w:t>6tP7RLjy9qKspJsNhFTtpy5iAsoCn97glpFVrlyQD+y/T+rVldeqtICC9i1phtqYkIVZ7Gy3U+4QCW</w:t>
      </w:r>
    </w:p>
    <w:p>
      <w:pPr>
        <w:pStyle w:val="PreformattedText"/>
        <w:bidi w:val="0"/>
        <w:spacing w:before="0" w:after="0"/>
        <w:jc w:val="left"/>
        <w:rPr/>
      </w:pPr>
      <w:r>
        <w:rPr/>
        <w:t>Dhb2UFWY3Pd24+cdX7X3gSDTA7hyAgr7WQEvGpsS4AGKLmSHEoJuR8m5/w6jtlG91kYN8IG22r3J7G</w:t>
      </w:r>
    </w:p>
    <w:p>
      <w:pPr>
        <w:pStyle w:val="PreformattedText"/>
        <w:bidi w:val="0"/>
        <w:spacing w:before="0" w:after="0"/>
        <w:jc w:val="left"/>
        <w:rPr/>
      </w:pPr>
      <w:r>
        <w:rPr/>
        <w:t>J4s1+0kYgy+0ebHDjnzzbt1cVCSDtaR2Z9kfhAJaBD9SAH6yLEBmJzS8hcEcHyv6l+L6t2p8LkypUH</w:t>
      </w:r>
    </w:p>
    <w:p>
      <w:pPr>
        <w:pStyle w:val="PreformattedText"/>
        <w:bidi w:val="0"/>
        <w:spacing w:before="0" w:after="0"/>
        <w:jc w:val="left"/>
        <w:rPr/>
      </w:pPr>
      <w:r>
        <w:rPr/>
        <w:t>qIBJQKGIwVsiSxJYZNw62b7qvPHgrbt0dr7z8/fIwXymn5ZFYKAWYEANnkrqosGbtIVW7hna3b9WpF</w:t>
      </w:r>
    </w:p>
    <w:p>
      <w:pPr>
        <w:pStyle w:val="PreformattedText"/>
        <w:bidi w:val="0"/>
        <w:spacing w:before="0" w:after="0"/>
        <w:jc w:val="left"/>
        <w:rPr/>
      </w:pPr>
      <w:r>
        <w:rPr/>
        <w:t>Zul7D590kADoIRHEXCj3LlQw7iLCzHuRh9Q/ccH51Ga+cmOEVPze7EEOCpsrK/CgdoBRr34IJGP2bR</w:t>
      </w:r>
    </w:p>
    <w:p>
      <w:pPr>
        <w:pStyle w:val="PreformattedText"/>
        <w:bidi w:val="0"/>
        <w:spacing w:before="0" w:after="0"/>
        <w:jc w:val="left"/>
        <w:rPr/>
      </w:pPr>
      <w:r>
        <w:rPr/>
        <w:t>mvnCeiuwuFCgt2ABQQCpDHxYY88ixI4JXt17L4TwoUWKyzNsdmC8qQQA1ywZQSbP2sS3BXxfjn41Vm</w:t>
      </w:r>
    </w:p>
    <w:p>
      <w:pPr>
        <w:pStyle w:val="PreformattedText"/>
        <w:bidi w:val="0"/>
        <w:spacing w:before="0" w:after="0"/>
        <w:jc w:val="left"/>
        <w:rPr/>
      </w:pPr>
      <w:r>
        <w:rPr/>
        <w:t>x+Jk4i+XjJZRsQqBmyYnEAWsiqARyeL3Xjg/4e7xLdD8JMkC8hMeQQzYCyBRcXBUchvP7g/qtpK9R8</w:t>
      </w:r>
    </w:p>
    <w:p>
      <w:pPr>
        <w:pStyle w:val="PreformattedText"/>
        <w:bidi w:val="0"/>
        <w:spacing w:before="0" w:after="0"/>
        <w:jc w:val="left"/>
        <w:rPr/>
      </w:pPr>
      <w:r>
        <w:rPr/>
        <w:t>YTY8tGSFUXuTycXbgnFTzYjknn9S6fCZYDAFrggsQC4W6nsJFze5vcAfDX+NUfoPjCalDc5HG3CqSQ</w:t>
      </w:r>
    </w:p>
    <w:p>
      <w:pPr>
        <w:pStyle w:val="PreformattedText"/>
        <w:bidi w:val="0"/>
        <w:spacing w:before="0" w:after="0"/>
        <w:jc w:val="left"/>
        <w:rPr/>
      </w:pPr>
      <w:r>
        <w:rPr/>
        <w:t>QouASb8EW7L8c6VCN9QWv2tcoxCj6CVPFwo5YfSMjydUqWsvn8/8RtPum3S/z/WBSraPyfIAEjkguC</w:t>
      </w:r>
    </w:p>
    <w:p>
      <w:pPr>
        <w:pStyle w:val="PreformattedText"/>
        <w:bidi w:val="0"/>
        <w:spacing w:before="0" w:after="0"/>
        <w:jc w:val="left"/>
        <w:rPr/>
      </w:pPr>
      <w:r>
        <w:rPr/>
        <w:t>MrG17E8WBNyq6VGqbEXO0SiTIICSf1C5FslAIJBALMV/p/0y1DHEE+UsXU7ETzc/tbvVdvTr8JW59L</w:t>
      </w:r>
    </w:p>
    <w:p>
      <w:pPr>
        <w:pStyle w:val="PreformattedText"/>
        <w:bidi w:val="0"/>
        <w:spacing w:before="0" w:after="0"/>
        <w:jc w:val="left"/>
        <w:rPr/>
      </w:pPr>
      <w:r>
        <w:rPr/>
        <w:t>UVV+X3n1c6k2bouAR/759lpS3UnUUqH9FO1LtcNM9z/+9Mfnu57tbIX5pv0SBmU2/wAsT8m4GVxjYH</w:t>
      </w:r>
    </w:p>
    <w:p>
      <w:pPr>
        <w:pStyle w:val="PreformattedText"/>
        <w:bidi w:val="0"/>
        <w:spacing w:before="0" w:after="0"/>
        <w:jc w:val="left"/>
        <w:rPr/>
      </w:pPr>
      <w:r>
        <w:rPr/>
        <w:t>iw+ojweP3OX9NInXUE9NrTAJuVJZXAGD5CwD8XFxYD5v8AJXVgDvva0sEvuxmWsLBXLgEhmIJIZgAR</w:t>
      </w:r>
    </w:p>
    <w:p>
      <w:pPr>
        <w:pStyle w:val="PreformattedText"/>
        <w:bidi w:val="0"/>
        <w:spacing w:before="0" w:after="0"/>
        <w:jc w:val="left"/>
        <w:rPr/>
      </w:pPr>
      <w:r>
        <w:rPr/>
        <w:t>yLggiw/4tVgAQN2x/VNGziK5KOA72BD3Ui54ysG4X99EZBzduQWKoLoijAAtZj2D6kDM2iVzG4v3Ym</w:t>
      </w:r>
    </w:p>
    <w:p>
      <w:pPr>
        <w:pStyle w:val="PreformattedText"/>
        <w:bidi w:val="0"/>
        <w:spacing w:before="0" w:after="0"/>
        <w:jc w:val="left"/>
        <w:rPr/>
      </w:pPr>
      <w:r>
        <w:rPr/>
        <w:t>bWYOPrbxYpytvI/SQPH9NV9only/CVZu6R8fn8YkG8p5U8jsuGI+lGfyxJHkW41ANhYdPCVfvGDjkA</w:t>
      </w:r>
    </w:p>
    <w:p>
      <w:pPr>
        <w:pStyle w:val="PreformattedText"/>
        <w:bidi w:val="0"/>
        <w:spacing w:before="0" w:after="0"/>
        <w:jc w:val="left"/>
        <w:rPr/>
      </w:pPr>
      <w:r>
        <w:rPr/>
        <w:t>dwBLG1+Ra64kE9oJP+ul7m5ll723diRBu2LAkKFBKnlSDcD/AJsr3IP8uojJrZhllfIC4OJCm1he9r</w:t>
      </w:r>
    </w:p>
    <w:p>
      <w:pPr>
        <w:pStyle w:val="PreformattedText"/>
        <w:bidi w:val="0"/>
        <w:spacing w:before="0" w:after="0"/>
        <w:jc w:val="left"/>
        <w:rPr/>
      </w:pPr>
      <w:r>
        <w:rPr/>
        <w:t>g/bRIuOl95hSvADAMAB4uoubkY28A/P3bRJgsmNj4Nm8lvvxy1u1L+NErzY/WjJXBgCeLZLjiORZjc</w:t>
      </w:r>
    </w:p>
    <w:p>
      <w:pPr>
        <w:pStyle w:val="PreformattedText"/>
        <w:bidi w:val="0"/>
        <w:spacing w:before="0" w:after="0"/>
        <w:jc w:val="left"/>
        <w:rPr/>
      </w:pPr>
      <w:r>
        <w:rPr/>
        <w:t>XHkXx5+dHwlVupxPjH3aycHFrliATfErnyQG5+R5PjRLJ3RHkOAbKig3XlV4ICkFuTZTc831dPGxs3</w:t>
      </w:r>
    </w:p>
    <w:p>
      <w:pPr>
        <w:pStyle w:val="PreformattedText"/>
        <w:bidi w:val="0"/>
        <w:spacing w:before="0" w:after="0"/>
        <w:jc w:val="left"/>
        <w:rPr/>
      </w:pPr>
      <w:r>
        <w:rPr/>
        <w:t>hLRZZCiSN7at2gsO6zFbG4F/AAPi19MGwNwYQsXVCzAqrsAHQlWuwBPBvwc2GphFGV0ZVERDGR1Eak</w:t>
      </w:r>
    </w:p>
    <w:p>
      <w:pPr>
        <w:pStyle w:val="PreformattedText"/>
        <w:bidi w:val="0"/>
        <w:spacing w:before="0" w:after="0"/>
        <w:jc w:val="left"/>
        <w:rPr/>
      </w:pPr>
      <w:r>
        <w:rPr/>
        <w:t>tey4qSRcnjkjnltEggEbxZVYAjFmFltgcSFKlmFz4cHHgi4H+LRERWMqCHsoYBlbEk3uLMbPYhhGQV</w:t>
      </w:r>
    </w:p>
    <w:p>
      <w:pPr>
        <w:pStyle w:val="PreformattedText"/>
        <w:bidi w:val="0"/>
        <w:spacing w:before="0" w:after="0"/>
        <w:jc w:val="left"/>
        <w:rPr/>
      </w:pPr>
      <w:r>
        <w:rPr/>
        <w:t>+SFPjRCZYFsYzm0rLeNyFLMDYRkMnLDD7c3NvqvokhiOhhqIp9t3F1B+klWUxoQoTD4N/N+42/Tok8</w:t>
      </w:r>
    </w:p>
    <w:p>
      <w:pPr>
        <w:pStyle w:val="PreformattedText"/>
        <w:bidi w:val="0"/>
        <w:spacing w:before="0" w:after="0"/>
        <w:jc w:val="left"/>
        <w:rPr/>
      </w:pPr>
      <w:r>
        <w:rPr/>
        <w:t>z/COaG/JYnKMozBWGTDICIYkZkdoIA+OdEMG8pvGGRJFUlQiSSBrliMQFBYrG1pg3GR8fC6sGb4yCp</w:t>
      </w:r>
    </w:p>
    <w:p>
      <w:pPr>
        <w:pStyle w:val="PreformattedText"/>
        <w:bidi w:val="0"/>
        <w:spacing w:before="0" w:after="0"/>
        <w:jc w:val="left"/>
        <w:rPr/>
      </w:pPr>
      <w:r>
        <w:rPr/>
        <w:t>HUQstK+EAkJBkR8gyxyZrHwZUC2aTHIgAjhOPtqLnf3yIOb48SwjEsY2dcnWNWdSZfaU+4917VyuG5</w:t>
      </w:r>
    </w:p>
    <w:p>
      <w:pPr>
        <w:pStyle w:val="PreformattedText"/>
        <w:bidi w:val="0"/>
        <w:spacing w:before="0" w:after="0"/>
        <w:jc w:val="left"/>
        <w:rPr/>
      </w:pPr>
      <w:r>
        <w:rPr/>
        <w:t>IOohNGBXFJk9tgxlA4OKyEKZnhZuJvvY2AbR198Il7ORkT2kkAiUFC0ilhndZBEB9FuSTkee3U3O/v</w:t>
      </w:r>
    </w:p>
    <w:p>
      <w:pPr>
        <w:pStyle w:val="PreformattedText"/>
        <w:bidi w:val="0"/>
        <w:spacing w:before="0" w:after="0"/>
        <w:jc w:val="left"/>
        <w:rPr/>
      </w:pPr>
      <w:r>
        <w:rPr/>
        <w:t>hESqoC92wdWki90xio9sPil7C7In8QZkgX1EIDOrKjK3tIBndjdkCMyBSTz7l73Hix5+q2iEAlTvLt</w:t>
      </w:r>
    </w:p>
    <w:p>
      <w:pPr>
        <w:pStyle w:val="PreformattedText"/>
        <w:bidi w:val="0"/>
        <w:spacing w:before="0" w:after="0"/>
        <w:jc w:val="left"/>
        <w:rPr/>
      </w:pPr>
      <w:r>
        <w:rPr/>
        <w:t>iWjYg2Fle9kMoW972NvvbRCN0ueWYBZAVLFrcjnBmXjgE3Pjlfq0S4tuScTEmA7ibhvDXUMMxyuBfl</w:t>
      </w:r>
    </w:p>
    <w:p>
      <w:pPr>
        <w:pStyle w:val="PreformattedText"/>
        <w:bidi w:val="0"/>
        <w:spacing w:before="0" w:after="0"/>
        <w:jc w:val="left"/>
        <w:rPr/>
      </w:pPr>
      <w:r>
        <w:rPr/>
        <w:t>wR82GpHXpeWAVTud4n5FwuTlVI+MmBIJKG1iHH7C2g3ub9ZeZuXyCm72GRYCwYW7Qz/Itz9stRFNYM</w:t>
      </w:r>
    </w:p>
    <w:p>
      <w:pPr>
        <w:pStyle w:val="PreformattedText"/>
        <w:bidi w:val="0"/>
        <w:spacing w:before="0" w:after="0"/>
        <w:jc w:val="left"/>
        <w:rPr/>
      </w:pPr>
      <w:r>
        <w:rPr/>
        <w:t>Da81ZceLZMxKhe1hkAeyy/7wG2IPFtHSVAJNhM0VLK6VkSP7eDrNSyAGRY5s0khcRkd6LLHGTccBf5</w:t>
      </w:r>
    </w:p>
    <w:p>
      <w:pPr>
        <w:pStyle w:val="PreformattedText"/>
        <w:bidi w:val="0"/>
        <w:spacing w:before="0" w:after="0"/>
        <w:jc w:val="left"/>
        <w:rPr/>
      </w:pPr>
      <w:r>
        <w:rPr/>
        <w:t>ctJxsSCbERx6Ha8tzadypk2djVP7tSyGpmRkRqlRMJJE/NySEk0sNTJVJE0aoGH1eL6hATYEw2Fz0l</w:t>
      </w:r>
    </w:p>
    <w:p>
      <w:pPr>
        <w:pStyle w:val="PreformattedText"/>
        <w:bidi w:val="0"/>
        <w:spacing w:before="0" w:after="0"/>
        <w:jc w:val="left"/>
        <w:rPr/>
      </w:pPr>
      <w:r>
        <w:rPr/>
        <w:t>Q9W7kZpWZi7PPnkyoV+kBQXN7swbHt4C+AMdMqeFukopuxMx0fRUlZuTUtZS1k9StJHNt0lLuEFKtD</w:t>
      </w:r>
    </w:p>
    <w:p>
      <w:pPr>
        <w:pStyle w:val="PreformattedText"/>
        <w:bidi w:val="0"/>
        <w:spacing w:before="0" w:after="0"/>
        <w:jc w:val="left"/>
        <w:rPr/>
      </w:pPr>
      <w:r>
        <w:rPr/>
        <w:t>WRVdPNLU18MlLJ+fpGoI6iMwo8Do8yzCT+G0TZ8FdkUc2/8selR6bFl2a38Zc0dDudRXx/lYaWBA6G</w:t>
      </w:r>
    </w:p>
    <w:p>
      <w:pPr>
        <w:pStyle w:val="PreformattedText"/>
        <w:bidi w:val="0"/>
        <w:spacing w:before="0" w:after="0"/>
        <w:jc w:val="left"/>
        <w:rPr/>
      </w:pPr>
      <w:r>
        <w:rPr/>
        <w:t>piEpjeKIXNPKyAmQUzBbs9mTNSqsHybWuxAHlKSe00MlBLTxOwinpkiFZIymVXFXGVAC3YPIpSMlmB</w:t>
      </w:r>
    </w:p>
    <w:p>
      <w:pPr>
        <w:pStyle w:val="PreformattedText"/>
        <w:bidi w:val="0"/>
        <w:spacing w:before="0" w:after="0"/>
        <w:jc w:val="left"/>
        <w:rPr/>
      </w:pPr>
      <w:r>
        <w:rPr/>
        <w:t>srMt7i+tHTr4RLd47Xk5p4aGkpKOCGYieVrzFFkpoKiaQPKwWFbGQIl1Z+wDHhGfu0k5ct/ujQANhC</w:t>
      </w:r>
    </w:p>
    <w:p>
      <w:pPr>
        <w:pStyle w:val="PreformattedText"/>
        <w:bidi w:val="0"/>
        <w:spacing w:before="0" w:after="0"/>
        <w:jc w:val="left"/>
        <w:rPr/>
      </w:pPr>
      <w:r>
        <w:rPr/>
        <w:t>nqaGSnCtUgJK6Qu7UzyGOPIsY5bp7rUmC9rNjZlUqXYYMYN5SZq9QWEk0ixujTxKIYIGWCZochlHEs</w:t>
      </w:r>
    </w:p>
    <w:p>
      <w:pPr>
        <w:pStyle w:val="PreformattedText"/>
        <w:bidi w:val="0"/>
        <w:spacing w:before="0" w:after="0"/>
        <w:jc w:val="left"/>
        <w:rPr/>
      </w:pPr>
      <w:r>
        <w:rPr/>
        <w:t>mSKsKLln2KMnRnW6i2L+1+JkBgehik0bUtEDHHH7zBAWRnkEUct3knaWSYZNllYjMhI2whx1CEAWys</w:t>
      </w:r>
    </w:p>
    <w:p>
      <w:pPr>
        <w:pStyle w:val="PreformattedText"/>
        <w:bidi w:val="0"/>
        <w:spacing w:before="0" w:after="0"/>
        <w:jc w:val="left"/>
        <w:rPr/>
      </w:pPr>
      <w:r>
        <w:rPr/>
        <w:t>ZO5NrTSCSdPchqkjiZZVlKJCS7kxJ788M4b29uKQixAOTCbLEcBZUMRs1oQP2YIzHRO01GZGRmHtvK</w:t>
      </w:r>
    </w:p>
    <w:p>
      <w:pPr>
        <w:pStyle w:val="PreformattedText"/>
        <w:bidi w:val="0"/>
        <w:spacing w:before="0" w:after="0"/>
        <w:jc w:val="left"/>
        <w:rPr/>
      </w:pPr>
      <w:r>
        <w:rPr/>
        <w:t>sRhzRo5ZpWjvLIh9tVyuUIZrL2myqLC4i3sCLi8+JmWSnkjgEHvU81MXKBY4JRYIXkkkEkh9mOG5Fm</w:t>
      </w:r>
    </w:p>
    <w:p>
      <w:pPr>
        <w:pStyle w:val="PreformattedText"/>
        <w:bidi w:val="0"/>
        <w:spacing w:before="0" w:after="0"/>
        <w:jc w:val="left"/>
        <w:rPr/>
      </w:pPr>
      <w:r>
        <w:rPr/>
        <w:t>iYZIhYg6mzXv6sXBJoJfyk0qByFjmmSAxZtBOsSRSySo89vdVmvkqtH3Me4v2xYex/CWttkGjKzosW</w:t>
      </w:r>
    </w:p>
    <w:p>
      <w:pPr>
        <w:pStyle w:val="PreformattedText"/>
        <w:bidi w:val="0"/>
        <w:spacing w:before="0" w:after="0"/>
        <w:jc w:val="left"/>
        <w:rPr/>
      </w:pPr>
      <w:r>
        <w:rPr/>
        <w:t>bRxAIERDBeIyugdvdkT3g0hE4s/wBOPcGvlYVp+Mhup+MEqZadxTvHUyZgGUYe8sc6tIWmnwiXCEZI</w:t>
      </w:r>
    </w:p>
    <w:p>
      <w:pPr>
        <w:pStyle w:val="PreformattedText"/>
        <w:bidi w:val="0"/>
        <w:spacing w:before="0" w:after="0"/>
        <w:jc w:val="left"/>
        <w:rPr/>
      </w:pPr>
      <w:r>
        <w:rPr/>
        <w:t>wjU4k435a2Vl93d8IAEmwiLVJVhLIzsahlkh4hL0azsYWaaBQVVCkbMQef1HHtxtJAO5HhD5aRMYXq</w:t>
      </w:r>
    </w:p>
    <w:p>
      <w:pPr>
        <w:pStyle w:val="PreformattedText"/>
        <w:bidi w:val="0"/>
        <w:spacing w:before="0" w:after="0"/>
        <w:jc w:val="left"/>
        <w:rPr/>
      </w:pPr>
      <w:r>
        <w:rPr/>
        <w:t>QpkqJppI5gGZJoYbOkEYhmLtUBwcVKqEK3yZPBIJJ6xKZ0FPJKZS4mCOsUgdZXmqC0YghjkQuqBUGI</w:t>
      </w:r>
    </w:p>
    <w:p>
      <w:pPr>
        <w:pStyle w:val="PreformattedText"/>
        <w:bidi w:val="0"/>
        <w:spacing w:before="0" w:after="0"/>
        <w:jc w:val="left"/>
        <w:rPr/>
      </w:pPr>
      <w:r>
        <w:rPr/>
        <w:t>DFI5ZM74nRIilPwAsFWzVFYisYJo3aneJUs4mqKQsY5mxYhT2SWu7XULohNYoFp6g/k8QrsY5QUT3S</w:t>
      </w:r>
    </w:p>
    <w:p>
      <w:pPr>
        <w:pStyle w:val="PreformattedText"/>
        <w:bidi w:val="0"/>
        <w:spacing w:before="0" w:after="0"/>
        <w:jc w:val="left"/>
        <w:rPr/>
      </w:pPr>
      <w:r>
        <w:rPr/>
        <w:t>jg1Ap09u608iqFaw4Ju5t9Ol3/APufz+qXXYizQkAQtKuX6FEcSzlpqdyXiaSWe3t1BCuxCkrZpMVy</w:t>
      </w:r>
    </w:p>
    <w:p>
      <w:pPr>
        <w:pStyle w:val="PreformattedText"/>
        <w:bidi w:val="0"/>
        <w:spacing w:before="0" w:after="0"/>
        <w:jc w:val="left"/>
        <w:rPr/>
      </w:pPr>
      <w:r>
        <w:rPr/>
        <w:t>ezaspJ6iNmZCgklKRwVESTITNJUyxJVSsh9maZgGMbMFkOcgGft5Iq3vqb72tCCM0xgBigIYWpzVRl</w:t>
      </w:r>
    </w:p>
    <w:p>
      <w:pPr>
        <w:pStyle w:val="PreformattedText"/>
        <w:bidi w:val="0"/>
        <w:spacing w:before="0" w:after="0"/>
        <w:jc w:val="left"/>
        <w:rPr/>
      </w:pPr>
      <w:r>
        <w:rPr/>
        <w:t>mjtTlSA7SszMR7ilI/bW6tmz43xNmHTYyLC97bzJIlpspYWImqv4SEgu5JEffI0lqd8uEhISRFZiHO</w:t>
      </w:r>
    </w:p>
    <w:p>
      <w:pPr>
        <w:pStyle w:val="PreformattedText"/>
        <w:bidi w:val="0"/>
        <w:spacing w:before="0" w:after="0"/>
        <w:jc w:val="left"/>
        <w:rPr/>
      </w:pPr>
      <w:r>
        <w:rPr/>
        <w:t>qMzA+UmEyxBpVRJAy4iWeSbIiGSZSKeEvUZGL+CP947cOvcuLBtJydQTa0vYZ28JtSUtI6tGscbyvD</w:t>
      </w:r>
    </w:p>
    <w:p>
      <w:pPr>
        <w:pStyle w:val="PreformattedText"/>
        <w:bidi w:val="0"/>
        <w:spacing w:before="0" w:after="0"/>
        <w:jc w:val="left"/>
        <w:rPr/>
      </w:pPr>
      <w:r>
        <w:rPr/>
        <w:t>jVRhFhjqFDhg0echElQWjU+VLd6suJ1oU3HXeJYqLkWvFWd4UV46ppJzlIJpYZfZmld48ElmJCkMpk</w:t>
      </w:r>
    </w:p>
    <w:p>
      <w:pPr>
        <w:pStyle w:val="PreformattedText"/>
        <w:bidi w:val="0"/>
        <w:spacing w:before="0" w:after="0"/>
        <w:jc w:val="left"/>
        <w:rPr/>
      </w:pPr>
      <w:r>
        <w:rPr/>
        <w:t>sVKhceclsurQIBCkmwmnsO04/MJOhq5BKI0kEjxzyFVkKpUSMbMkak2AOarkqpZtQQDa/hBmI8IQHi</w:t>
      </w:r>
    </w:p>
    <w:p>
      <w:pPr>
        <w:pStyle w:val="PreformattedText"/>
        <w:bidi w:val="0"/>
        <w:spacing w:before="0" w:after="0"/>
        <w:jc w:val="left"/>
        <w:rPr/>
      </w:pPr>
      <w:r>
        <w:rPr/>
        <w:t>JRJIp6f8y35ZZAGZpUV4RJPdY1cUtkUSOCrXDYZMptOIU2PLKYsRfrNllEccTLMELz+1Eq5s7RBmwI</w:t>
      </w:r>
    </w:p>
    <w:p>
      <w:pPr>
        <w:pStyle w:val="PreformattedText"/>
        <w:bidi w:val="0"/>
        <w:spacing w:before="0" w:after="0"/>
        <w:jc w:val="left"/>
        <w:rPr/>
      </w:pPr>
      <w:r>
        <w:rPr/>
        <w:t>WUsXX2FZlVQ4jVcnYMcdECpAuYY0csvuyP8AlKsuDaFWWOVpnCtZGggBX3I1zGNmOPKrzoCk9BsJa7</w:t>
      </w:r>
    </w:p>
    <w:p>
      <w:pPr>
        <w:pStyle w:val="PreformattedText"/>
        <w:bidi w:val="0"/>
        <w:spacing w:before="0" w:after="0"/>
        <w:jc w:val="left"/>
        <w:rPr/>
      </w:pPr>
      <w:r>
        <w:rPr/>
        <w:t>EnHoJrA8cclRDUxyzx05SJspJlWLJnZY5fZce5Wshyv9bvGqo+AI1BF9xsRDfLHIzM86SS0UQdlCRL</w:t>
      </w:r>
    </w:p>
    <w:p>
      <w:pPr>
        <w:pStyle w:val="PreformattedText"/>
        <w:bidi w:val="0"/>
        <w:spacing w:before="0" w:after="0"/>
        <w:jc w:val="left"/>
        <w:rPr/>
      </w:pPr>
      <w:r>
        <w:rPr/>
        <w:t>KTUUzRmOVJCScoeZ4yjx5OI29zLHtwtoGRNrbSGAJU9MoUBNT5r7sKpICs8Mc4OLoSivKAzLUQMSwK</w:t>
      </w:r>
    </w:p>
    <w:p>
      <w:pPr>
        <w:pStyle w:val="PreformattedText"/>
        <w:bidi w:val="0"/>
        <w:spacing w:before="0" w:after="0"/>
        <w:jc w:val="left"/>
        <w:rPr/>
      </w:pPr>
      <w:r>
        <w:rPr/>
        <w:t>IFJyXBAEOizG9iPn75XI2t4TRgyzMxAC2DtGRNaQsyszzMmJiVUGTtGGRz7aoy5HU3sSAd5cYtfltE</w:t>
      </w:r>
    </w:p>
    <w:p>
      <w:pPr>
        <w:pStyle w:val="PreformattedText"/>
        <w:bidi w:val="0"/>
        <w:spacing w:before="0" w:after="0"/>
        <w:jc w:val="left"/>
        <w:rPr/>
      </w:pPr>
      <w:r>
        <w:rPr/>
        <w:t>nqKkqYLSGEmQg1gBp0hmkZKa+cNnlL5AFWs38SJrfXqtySRblgUXfe1ouSYWQyGnmkUpMGgX26qmnj</w:t>
      </w:r>
    </w:p>
    <w:p>
      <w:pPr>
        <w:pStyle w:val="PreformattedText"/>
        <w:bidi w:val="0"/>
        <w:spacing w:before="0" w:after="0"/>
        <w:jc w:val="left"/>
        <w:rPr/>
      </w:pPr>
      <w:r>
        <w:rPr/>
        <w:t>Z/y0UiFrxABmEa5GMFm5ZedAt+zI3uRfH585ozyIQW9xFheWd5wzVMs00iuah5JhJ/6tIjsLPbML9C</w:t>
      </w:r>
    </w:p>
    <w:p>
      <w:pPr>
        <w:pStyle w:val="PreformattedText"/>
        <w:bidi w:val="0"/>
        <w:spacing w:before="0" w:after="0"/>
        <w:jc w:val="left"/>
        <w:rPr/>
      </w:pPr>
      <w:r>
        <w:rPr/>
        <w:t>FMmL5W6iM3t5mJvuU4p5wtmLiIe7LCI2p6eJCyOwqljcSrDfHuBGWQLx5Bot13baRe5HS/z0iFVIpg</w:t>
      </w:r>
    </w:p>
    <w:p>
      <w:pPr>
        <w:pStyle w:val="PreformattedText"/>
        <w:bidi w:val="0"/>
        <w:spacing w:before="0" w:after="0"/>
        <w:jc w:val="left"/>
        <w:rPr/>
      </w:pPr>
      <w:r>
        <w:rPr/>
        <w:t>UTRHJSirIImcqMQsEEryMBHIWOZcGz8Iy2wGrEEjY2MkgHqLxCGrdUMnuzUqBI4sjGLClTBXpqeL2w</w:t>
      </w:r>
    </w:p>
    <w:p>
      <w:pPr>
        <w:pStyle w:val="PreformattedText"/>
        <w:bidi w:val="0"/>
        <w:spacing w:before="0" w:after="0"/>
        <w:jc w:val="left"/>
        <w:rPr/>
      </w:pPr>
      <w:r>
        <w:rPr/>
        <w:t>0wZvpibE3JZMu99LbmawkwsbgU92Oempqguj/l2aQvdxGoZ3aRlzrETM2UpKFzxyTzKnxLfdDpFkni</w:t>
      </w:r>
    </w:p>
    <w:p>
      <w:pPr>
        <w:pStyle w:val="PreformattedText"/>
        <w:bidi w:val="0"/>
        <w:spacing w:before="0" w:after="0"/>
        <w:jc w:val="left"/>
        <w:rPr/>
      </w:pPr>
      <w:r>
        <w:rPr/>
        <w:t>kpnjgmZZZY4mV3lZxIYs0nkU4OGZ5VtIxUMnthcR2g2yXzlMWOxbaDrNUzxtPBLFFDB7ElREZPy5KR</w:t>
      </w:r>
    </w:p>
    <w:p>
      <w:pPr>
        <w:pStyle w:val="PreformattedText"/>
        <w:bidi w:val="0"/>
        <w:spacing w:before="0" w:after="0"/>
        <w:jc w:val="left"/>
        <w:rPr/>
      </w:pPr>
      <w:r>
        <w:rPr/>
        <w:t>ySMqOsxMShmHYp+nFnZ72TUbnIdJNlBG283jq5FMkTyGVHkc+6sKLN7IjxjCWcXiWRlVAwxVlxRiz3</w:t>
      </w:r>
    </w:p>
    <w:p>
      <w:pPr>
        <w:pStyle w:val="PreformattedText"/>
        <w:bidi w:val="0"/>
        <w:spacing w:before="0" w:after="0"/>
        <w:jc w:val="left"/>
        <w:rPr/>
      </w:pPr>
      <w:r>
        <w:rPr/>
        <w:t>1K3x6biWg3590kgeNppQqyoUcZMInCmNZkAVQSO0KWsHXFLZM2rbAe4QPxtDF3dmYKwZ4SpSNIneAS</w:t>
      </w:r>
    </w:p>
    <w:p>
      <w:pPr>
        <w:pStyle w:val="PreformattedText"/>
        <w:bidi w:val="0"/>
        <w:spacing w:before="0" w:after="0"/>
        <w:jc w:val="left"/>
        <w:rPr/>
      </w:pPr>
      <w:r>
        <w:rPr/>
        <w:t>ZR2WSGRqj+GoXFV7j3R3TF8m1GwssqSbm4Jir7q4h9mOcTCNYu141myzGbU8bQpIJZGIWTOQrzkxR3</w:t>
      </w:r>
    </w:p>
    <w:p>
      <w:pPr>
        <w:pStyle w:val="PreformattedText"/>
        <w:bidi w:val="0"/>
        <w:spacing w:before="0" w:after="0"/>
        <w:jc w:val="left"/>
        <w:rPr/>
      </w:pPr>
      <w:r>
        <w:rPr/>
        <w:t>ybVOz98nIN43ibdQ1EsD4yMcjLTvHgokC53MrM8iGKIRBspf4mWK4oO5dCg+DbGVyB8CZod3qWijil</w:t>
      </w:r>
    </w:p>
    <w:p>
      <w:pPr>
        <w:pStyle w:val="PreformattedText"/>
        <w:bidi w:val="0"/>
        <w:spacing w:before="0" w:after="0"/>
        <w:jc w:val="left"/>
        <w:rPr/>
      </w:pPr>
      <w:r>
        <w:rPr/>
        <w:t>pqWpQSu4UqEYAwkghrEVRe6hmXKNwv8AvQQ41bFr3yk5DpbbvRIbqUSijSOnp3EqCHGmhbFASZV9yJ</w:t>
      </w:r>
    </w:p>
    <w:p>
      <w:pPr>
        <w:pStyle w:val="PreformattedText"/>
        <w:bidi w:val="0"/>
        <w:spacing w:before="0" w:after="0"/>
        <w:jc w:val="left"/>
        <w:rPr/>
      </w:pPr>
      <w:r>
        <w:rPr/>
        <w:t>bIbkhlQoWV1VVvYrNxt75BdenW8EffKWJNxjXbKCMVEgElT+SDCWVSI41zclo2ZVXljmvt4jvbPUco</w:t>
      </w:r>
    </w:p>
    <w:p>
      <w:pPr>
        <w:pStyle w:val="PreformattedText"/>
        <w:bidi w:val="0"/>
        <w:spacing w:before="0" w:after="0"/>
        <w:jc w:val="left"/>
        <w:rPr/>
      </w:pPr>
      <w:r>
        <w:rPr/>
        <w:t>uf1w3JtzQeTc6doKSVqCgYlJLRLFHJJTlysQaMvTxpNGULKI7KpMmNpWyZrXW3e3gy7bCM9TXQVcVV</w:t>
      </w:r>
    </w:p>
    <w:p>
      <w:pPr>
        <w:pStyle w:val="PreformattedText"/>
        <w:bidi w:val="0"/>
        <w:spacing w:before="0" w:after="0"/>
        <w:jc w:val="left"/>
        <w:rPr/>
      </w:pPr>
      <w:r>
        <w:rPr/>
        <w:t>E+30arM4Rnp6OhgesjEZKU8q08RMzAr5AUIbpn2rqmIt7Qiyxa1/CES1zR01OadIopYo429unCQQLH</w:t>
      </w:r>
    </w:p>
    <w:p>
      <w:pPr>
        <w:pStyle w:val="PreformattedText"/>
        <w:bidi w:val="0"/>
        <w:spacing w:before="0" w:after="0"/>
        <w:jc w:val="left"/>
        <w:rPr/>
      </w:pPr>
      <w:r>
        <w:rPr/>
        <w:t>JEssbxJB7bTSWZV57mxYuzFcVliQB5ywW9jeNyPMsckgRJo4yyTqJXqIzI13jWf+ECir3FFDqr8Nj8</w:t>
      </w:r>
    </w:p>
    <w:p>
      <w:pPr>
        <w:pStyle w:val="PreformattedText"/>
        <w:bidi w:val="0"/>
        <w:spacing w:before="0" w:after="0"/>
        <w:jc w:val="left"/>
        <w:rPr/>
      </w:pPr>
      <w:r>
        <w:rPr/>
        <w:t>6qt9/a9/z87RsHeV/dWKGPI42LMpM8sDIrtDAoKLPigiGTIps3OXc2rc/u/GVLKdiZgBwntpMqTRoW</w:t>
      </w:r>
    </w:p>
    <w:p>
      <w:pPr>
        <w:pStyle w:val="PreformattedText"/>
        <w:bidi w:val="0"/>
        <w:spacing w:before="0" w:after="0"/>
        <w:jc w:val="left"/>
        <w:rPr/>
      </w:pPr>
      <w:r>
        <w:rPr/>
        <w:t>tg80kQdlGRMhDRqLsGNwSLqo1a1xYxZsPHI/Pz1iEk0TOcgMwQskbMvtKY0ZpECyEZrkVvcXP0rjqr</w:t>
      </w:r>
    </w:p>
    <w:p>
      <w:pPr>
        <w:pStyle w:val="PreformattedText"/>
        <w:bidi w:val="0"/>
        <w:spacing w:before="0" w:after="0"/>
        <w:jc w:val="left"/>
        <w:rPr/>
      </w:pPr>
      <w:r>
        <w:rPr/>
        <w:t>Lf1rS12XYC4E3EkigwNFmxhieNonlMbYqZrSRrkEMZNgBYKGbFWD6jZR5sZXmx+rA62SQlnDOUGBSe</w:t>
      </w:r>
    </w:p>
    <w:p>
      <w:pPr>
        <w:pStyle w:val="PreformattedText"/>
        <w:bidi w:val="0"/>
        <w:spacing w:before="0" w:after="0"/>
        <w:jc w:val="left"/>
        <w:rPr/>
      </w:pPr>
      <w:r>
        <w:rPr/>
        <w:t>EiwiQYxSYyRErCqjE+WfFPGOgub2PNLYG/TG0rnqad8RmMYkJXGQEMSxyFlDtdTIzdqn9WWqOSCbnY</w:t>
      </w:r>
    </w:p>
    <w:p>
      <w:pPr>
        <w:pStyle w:val="PreformattedText"/>
        <w:bidi w:val="0"/>
        <w:spacing w:before="0" w:after="0"/>
        <w:jc w:val="left"/>
        <w:rPr/>
      </w:pPr>
      <w:r>
        <w:rPr/>
        <w:t>SGUADziPR1MZIKqQAZGVUd8VLKi9z5SkgKAcfi3bbU0zcEjxlJaFJKJ1iWOYwyGwRBESsiRgIrR1Do</w:t>
      </w:r>
    </w:p>
    <w:p>
      <w:pPr>
        <w:pStyle w:val="PreformattedText"/>
        <w:bidi w:val="0"/>
        <w:spacing w:before="0" w:after="0"/>
        <w:jc w:val="left"/>
        <w:rPr/>
      </w:pPr>
      <w:r>
        <w:rPr/>
        <w:t>PaVO328St8b4t+phUHrLoLnra0eWlaMwLM6zTTvJf+EGDNBZY8QxX2gwVbkLCxP1o2V9Vt03N5PW+R</w:t>
      </w:r>
    </w:p>
    <w:p>
      <w:pPr>
        <w:pStyle w:val="PreformattedText"/>
        <w:bidi w:val="0"/>
        <w:spacing w:before="0" w:after="0"/>
        <w:jc w:val="left"/>
        <w:rPr/>
      </w:pPr>
      <w:r>
        <w:rPr/>
        <w:t>DQimeoWIiF5TwxitRRMJfbktJEXOQjdS2OTG4sWfBMbXXLwv8APw/rKWHmPx/tFmlmZUTF0qA6xTSK</w:t>
      </w:r>
    </w:p>
    <w:p>
      <w:pPr>
        <w:pStyle w:val="PreformattedText"/>
        <w:bidi w:val="0"/>
        <w:spacing w:before="0" w:after="0"/>
        <w:jc w:val="left"/>
        <w:rPr/>
      </w:pPr>
      <w:r>
        <w:rPr/>
        <w:t>sSqzqfdRZPbDN7sYIsB3FT9ciFVE2PkYzYDlIvFUpwHYSSRk/K/l4ml92PNo5qmIELBCbMEDNbNlXA</w:t>
      </w:r>
    </w:p>
    <w:p>
      <w:pPr>
        <w:pStyle w:val="PreformattedText"/>
        <w:bidi w:val="0"/>
        <w:spacing w:before="0" w:after="0"/>
        <w:jc w:val="left"/>
        <w:rPr/>
      </w:pPr>
      <w:r>
        <w:rPr/>
        <w:t>NlqvieX/mFlHeP7s3jM1VGiCoLEhEmj9k+3FCWM8sjK4V1mwDdkYa5m70bGwje/h/W0iwvjcx1EDYN</w:t>
      </w:r>
    </w:p>
    <w:p>
      <w:pPr>
        <w:pStyle w:val="PreformattedText"/>
        <w:bidi w:val="0"/>
        <w:spacing w:before="0" w:after="0"/>
        <w:jc w:val="left"/>
        <w:rPr/>
      </w:pPr>
      <w:r>
        <w:rPr/>
        <w:t>PM7A1Cti09O7ZUr5Rl8TIBDlGVsALlVYZoWto5/d+Mi1ySQd4E61hjdIZDLGKp0jkVI+CiFkWNKiLJ</w:t>
      </w:r>
    </w:p>
    <w:p>
      <w:pPr>
        <w:pStyle w:val="PreformattedText"/>
        <w:bidi w:val="0"/>
        <w:spacing w:before="0" w:after="0"/>
        <w:jc w:val="left"/>
        <w:rPr/>
      </w:pPr>
      <w:r>
        <w:rPr/>
        <w:t>IzEqloykncjfILixW4uRtLABb80HmZpWQlIJP4PvqUaVJAoXNZ6gGRgcnZgArPzG2DNlgYIAUgdLGR</w:t>
      </w:r>
    </w:p>
    <w:p>
      <w:pPr>
        <w:pStyle w:val="PreformattedText"/>
        <w:bidi w:val="0"/>
        <w:spacing w:before="0" w:after="0"/>
        <w:jc w:val="left"/>
        <w:rPr/>
      </w:pPr>
      <w:r>
        <w:rPr/>
        <w:t>nzdeWIhpTKhDRI8iGFHiMjxHOJZWwTFRgn0myBQWDMq2y1HL3fnzkq1xa/NB5YLhpSr+5KViMUsgkV</w:t>
      </w:r>
    </w:p>
    <w:p>
      <w:pPr>
        <w:pStyle w:val="PreformattedText"/>
        <w:bidi w:val="0"/>
        <w:spacing w:before="0" w:after="0"/>
        <w:jc w:val="left"/>
        <w:rPr/>
      </w:pPr>
      <w:r>
        <w:rPr/>
        <w:t>Aew4NIOQxuWyFwf1Oni0j5+frRFzIS2eSBFKZGMEShcVF0VmQgqLFRZVxHc3hSSLC4Bu0ELvHx7cpy</w:t>
      </w:r>
    </w:p>
    <w:p>
      <w:pPr>
        <w:pStyle w:val="PreformattedText"/>
        <w:bidi w:val="0"/>
        <w:spacing w:before="0" w:after="0"/>
        <w:jc w:val="left"/>
        <w:rPr/>
      </w:pPr>
      <w:r>
        <w:rPr/>
        <w:t>Yqc1CISUJLrIilQwPjklvGeiTgvlN42YrGiyK1o3IViwX+AxyDFFxNifjEBr/R+qOvQy0XWRQ6qJEV</w:t>
      </w:r>
    </w:p>
    <w:p>
      <w:pPr>
        <w:pStyle w:val="PreformattedText"/>
        <w:bidi w:val="0"/>
        <w:spacing w:before="0" w:after="0"/>
        <w:jc w:val="left"/>
        <w:rPr/>
      </w:pPr>
      <w:r>
        <w:rPr/>
        <w:t>WXiQhWdlANkeNW7QxdsW4K4546GFxaLx+p+MVDyNcM2MbIZnjCqBiVAJaRQL4qqngMSW7lYjtnr74Y</w:t>
      </w:r>
    </w:p>
    <w:p>
      <w:pPr>
        <w:pStyle w:val="PreformattedText"/>
        <w:bidi w:val="0"/>
        <w:spacing w:before="0" w:after="0"/>
        <w:jc w:val="left"/>
        <w:rPr/>
      </w:pPr>
      <w:r>
        <w:rPr/>
        <w:t>48172i6yMFC3DZyBZA5UAghmIkkN7tfkEA2y7mOOoJAuZXunZrwjMY8q2HKyGW5sEF0ZyLFYgQ1uTc</w:t>
      </w:r>
    </w:p>
    <w:p>
      <w:pPr>
        <w:pStyle w:val="PreformattedText"/>
        <w:bidi w:val="0"/>
        <w:spacing w:before="0" w:after="0"/>
        <w:jc w:val="left"/>
        <w:rPr/>
      </w:pPr>
      <w:r>
        <w:rPr/>
        <w:t>/q+rUy1s9+loQAuI/3rH2vMUloyxJxuHVSeApspxJ5yPI0Sm/d98XKRlFFzgoKPg38JliZCfKqGUMS</w:t>
      </w:r>
    </w:p>
    <w:p>
      <w:pPr>
        <w:pStyle w:val="PreformattedText"/>
        <w:bidi w:val="0"/>
        <w:spacing w:before="0" w:after="0"/>
        <w:jc w:val="left"/>
        <w:rPr/>
      </w:pPr>
      <w:r>
        <w:rPr/>
        <w:t>CBbuVuB50SJ8jvlIxKuVZrJ+oyWPt5eHIMTcuL8NiC306JbbIYzYMuDmOOMxEpJiVs+KEGyqFFrE3s</w:t>
      </w:r>
    </w:p>
    <w:p>
      <w:pPr>
        <w:pStyle w:val="PreformattedText"/>
        <w:bidi w:val="0"/>
        <w:spacing w:before="0" w:after="0"/>
        <w:jc w:val="left"/>
        <w:rPr/>
      </w:pPr>
      <w:r>
        <w:rPr/>
        <w:t>F/w5L40R0+KMpTFWcAGMvTzI5KuAUeNGOCgWYW8g5L9XdomeJSsGYj+KlkxFkuMyxVJCWxN8sr2vfj</w:t>
      </w:r>
    </w:p>
    <w:p>
      <w:pPr>
        <w:pStyle w:val="PreformattedText"/>
        <w:bidi w:val="0"/>
        <w:spacing w:before="0" w:after="0"/>
        <w:jc w:val="left"/>
        <w:rPr/>
      </w:pPr>
      <w:r>
        <w:rPr/>
        <w:t>xols284iWlxLE5EoVHur/EDK6pLeNj3WOKk8i2N+RjohbfHLaDNi3HvQ42JESDMKWBw7QFErkcMOLf</w:t>
      </w:r>
    </w:p>
    <w:p>
      <w:pPr>
        <w:pStyle w:val="PreformattedText"/>
        <w:bidi w:val="0"/>
        <w:spacing w:before="0" w:after="0"/>
        <w:jc w:val="left"/>
        <w:rPr/>
      </w:pPr>
      <w:r>
        <w:rPr/>
        <w:t>V9WjpHT42NpAgY+5izM5aUqUN41jksCVIupPeoX9Pa2iZ58ykShELMqEShnkJETra/dck2K8he0nht</w:t>
      </w:r>
    </w:p>
    <w:p>
      <w:pPr>
        <w:pStyle w:val="PreformattedText"/>
        <w:bidi w:val="0"/>
        <w:spacing w:before="0" w:after="0"/>
        <w:jc w:val="left"/>
        <w:rPr/>
      </w:pPr>
      <w:r>
        <w:rPr/>
        <w:t>EIurNIUlfIYWVCpViFIZckYEiNSpxJI4VrN9OiEXMIaMRSXRQS0ZwaO4jF0BY3IIbgDhSOVUaB1HnL</w:t>
      </w:r>
    </w:p>
    <w:p>
      <w:pPr>
        <w:pStyle w:val="PreformattedText"/>
        <w:bidi w:val="0"/>
        <w:spacing w:before="0" w:after="0"/>
        <w:jc w:val="left"/>
        <w:rPr/>
      </w:pPr>
      <w:r>
        <w:rPr/>
        <w:t>J3hBKhHLO4yxKJJxcyF1a7hSxsFuzMxB7u4tzpgAvuNrR0aapPaZrXkZryK5uHa3OIHiReeRcEBWZd</w:t>
      </w:r>
    </w:p>
    <w:p>
      <w:pPr>
        <w:pStyle w:val="PreformattedText"/>
        <w:bidi w:val="0"/>
        <w:spacing w:before="0" w:after="0"/>
        <w:jc w:val="left"/>
        <w:rPr/>
      </w:pPr>
      <w:r>
        <w:rPr/>
        <w:t>Q/UfCZ4yRMRI9iWuPpvfL6gz3HgqOLee7VJIt4z9KH4cd1l3n8PvpHuLuZHl6I2KmkkcErJ+QpTt8i</w:t>
      </w:r>
    </w:p>
    <w:p>
      <w:pPr>
        <w:pStyle w:val="PreformattedText"/>
        <w:bidi w:val="0"/>
        <w:spacing w:before="0" w:after="0"/>
        <w:jc w:val="left"/>
        <w:rPr/>
      </w:pPr>
      <w:r>
        <w:rPr/>
        <w:t>kcYkNS2DeL/UNeUrqF1Wqp/W5h8d52KLXpU2+r/aTfdbm+ZewVmYWxJsLMquTytj545/4tKj5B6sqA</w:t>
      </w:r>
    </w:p>
    <w:p>
      <w:pPr>
        <w:pStyle w:val="PreformattedText"/>
        <w:bidi w:val="0"/>
        <w:spacing w:before="0" w:after="0"/>
        <w:jc w:val="left"/>
        <w:rPr/>
      </w:pPr>
      <w:r>
        <w:rPr/>
        <w:t>WJ7QVY4uwZABZCMhc2UNwQbfT4YasVa1zKUwAmxNr/P3erGWW9m5UqxJiZWBjsWXGzNcuMcTyOC2m0</w:t>
      </w:r>
    </w:p>
    <w:p>
      <w:pPr>
        <w:pStyle w:val="PreformattedText"/>
        <w:bidi w:val="0"/>
        <w:spacing w:before="0" w:after="0"/>
        <w:jc w:val="left"/>
        <w:rPr/>
      </w:pPr>
      <w:r>
        <w:rPr/>
        <w:t>Abk22MrVt2THLZhAkxZiMBxdrsWUAk3xci4C2Fhz3f8OtFxe3nMZvlt3Y5RKosCOQbgXGLKLguDfgc</w:t>
      </w:r>
    </w:p>
    <w:p>
      <w:pPr>
        <w:pStyle w:val="PreformattedText"/>
        <w:bidi w:val="0"/>
        <w:spacing w:before="0" w:after="0"/>
        <w:jc w:val="left"/>
        <w:rPr/>
      </w:pPr>
      <w:r>
        <w:rPr/>
        <w:t>qeT/AE86mTlcWJ7o2/5hiwFo8VUlWYC6kBWyUdzA8qVB7b2JyvqMhe195VVYhiE2g8lIgDWQcWxzIe</w:t>
      </w:r>
    </w:p>
    <w:p>
      <w:pPr>
        <w:pStyle w:val="PreformattedText"/>
        <w:bidi w:val="0"/>
        <w:spacing w:before="0" w:after="0"/>
        <w:jc w:val="left"/>
        <w:rPr/>
      </w:pPr>
      <w:r>
        <w:rPr/>
        <w:t>xPaWFgPgsTa5JHdoJA6mWgctItyCt1bw2JZrMexIybky4iwFx2/wArao7shBUXMI3zUiNcFQ+SWxsc</w:t>
      </w:r>
    </w:p>
    <w:p>
      <w:pPr>
        <w:pStyle w:val="PreformattedText"/>
        <w:bidi w:val="0"/>
        <w:spacing w:before="0" w:after="0"/>
        <w:jc w:val="left"/>
        <w:rPr/>
      </w:pPr>
      <w:r>
        <w:rPr/>
        <w:t>ziLuxFv933XJv/ynUirfcMTIKg9Y2TUCEnFQCMkVvGTSEBlKhjdebC/N1v41daj7A8y/PnBkUEqbMF</w:t>
      </w:r>
    </w:p>
    <w:p>
      <w:pPr>
        <w:pStyle w:val="PreformattedText"/>
        <w:bidi w:val="0"/>
        <w:spacing w:before="0" w:after="0"/>
        <w:jc w:val="left"/>
        <w:rPr/>
      </w:pPr>
      <w:r>
        <w:rPr/>
        <w:t>8v7xvekKm5Aa0gRfqHkAWYDgNYMSPB4b+bTg6nxkYoQdjeZjpSb8gKnBxQByoYqACzcqWNyPP8t9Qa</w:t>
      </w:r>
    </w:p>
    <w:p>
      <w:pPr>
        <w:pStyle w:val="PreformattedText"/>
        <w:bidi w:val="0"/>
        <w:spacing w:before="0" w:after="0"/>
        <w:jc w:val="left"/>
        <w:rPr/>
      </w:pPr>
      <w:r>
        <w:rPr/>
        <w:t>gFiBlIamL8p2jlFRdrAAAi/LMSVcEcFiLkXyF+PFl7dGY8jKFTcgC9p3psRsU4a6Eli5IUMTZhmTYu</w:t>
      </w:r>
    </w:p>
    <w:p>
      <w:pPr>
        <w:pStyle w:val="PreformattedText"/>
        <w:bidi w:val="0"/>
        <w:spacing w:before="0" w:after="0"/>
        <w:jc w:val="left"/>
        <w:rPr/>
      </w:pPr>
      <w:r>
        <w:rPr/>
        <w:t>CPB8Y/V3d3u+vvnhZY1AcUQMTiAb/FxkbDLi2S5HzZf9F1X2sukJLaV3BU8kNcAsV4A7jxly7BbXvx</w:t>
      </w:r>
    </w:p>
    <w:p>
      <w:pPr>
        <w:pStyle w:val="PreformattedText"/>
        <w:bidi w:val="0"/>
        <w:spacing w:before="0" w:after="0"/>
        <w:jc w:val="left"/>
        <w:rPr/>
      </w:pPr>
      <w:r>
        <w:rPr/>
        <w:t>f6b6Xk14R/LAqgUlbkEsQC5I5sT4LklefqF+fp1WEz73KBPrzDgEm+N7EF1Pa1hyTkB9P6tNzHkYTf</w:t>
      </w:r>
    </w:p>
    <w:p>
      <w:pPr>
        <w:pStyle w:val="PreformattedText"/>
        <w:bidi w:val="0"/>
        <w:spacing w:before="0" w:after="0"/>
        <w:jc w:val="left"/>
        <w:rPr/>
      </w:pPr>
      <w:r>
        <w:rPr/>
        <w:t>MuMQQMg5uVYEi9zGbjjg8N4u2lliesJgMCwY5mwPlgzKFAtEV8FreTcg3tqIAXNr4xunfhrsrXNwXY</w:t>
      </w:r>
    </w:p>
    <w:p>
      <w:pPr>
        <w:pStyle w:val="PreformattedText"/>
        <w:bidi w:val="0"/>
        <w:spacing w:before="0" w:after="0"/>
        <w:jc w:val="left"/>
        <w:rPr/>
      </w:pPr>
      <w:r>
        <w:rPr/>
        <w:t>m+HOIv4Rj4yA/wCHSna5Kkd0zVTAXl/a/wCINJMnt27iLG9mK4gstyCO4MLsLcC1yv06pIYWJAmsLk</w:t>
      </w:r>
    </w:p>
    <w:p>
      <w:pPr>
        <w:pStyle w:val="PreformattedText"/>
        <w:bidi w:val="0"/>
        <w:spacing w:before="0" w:after="0"/>
        <w:jc w:val="left"/>
        <w:rPr/>
      </w:pPr>
      <w:r>
        <w:rPr/>
        <w:t>YmwJIAThiSvDC+IuVCFb35BX7Zaq/dMjbbzn5qv7aL1VPVHrr0N6VUk5bb/TDo3+89wgSQPCOpOtpY</w:t>
      </w:r>
    </w:p>
    <w:p>
      <w:pPr>
        <w:pStyle w:val="PreformattedText"/>
        <w:bidi w:val="0"/>
        <w:spacing w:before="0" w:after="0"/>
        <w:jc w:val="left"/>
        <w:rPr/>
      </w:pPr>
      <w:r>
        <w:rPr/>
        <w:t>6+USqCAJY9i27Y2BNyBWNi2OudVIJFtp3eH0nWmXbq5/CeNCksTkTx2kEi/A8LyLGw0qdIbWv1iYu7</w:t>
      </w:r>
    </w:p>
    <w:p>
      <w:pPr>
        <w:pStyle w:val="PreformattedText"/>
        <w:bidi w:val="0"/>
        <w:spacing w:before="0" w:after="0"/>
        <w:jc w:val="left"/>
        <w:rPr/>
      </w:pPr>
      <w:r>
        <w:rPr/>
        <w:t>MQbNe6kefpN+CT8Xt++pBIN77wAsAJv5XlCGYAEhreOTcgG/8A5C+ohsBuZqWZfgkg4jIWC83W5Ph7</w:t>
      </w:r>
    </w:p>
    <w:p>
      <w:pPr>
        <w:pStyle w:val="PreformattedText"/>
        <w:bidi w:val="0"/>
        <w:spacing w:before="0" w:after="0"/>
        <w:jc w:val="left"/>
        <w:rPr/>
      </w:pPr>
      <w:r>
        <w:rPr/>
        <w:t>Mf6jRKF/IQd3EdyBY3sxspKlrgkWtcG5450SuLWyiRLFMiSSDgPcYLf5/T4+f/m6WxY2BFjIxOOUHZ</w:t>
      </w:r>
    </w:p>
    <w:p>
      <w:pPr>
        <w:pStyle w:val="PreformattedText"/>
        <w:bidi w:val="0"/>
        <w:spacing w:before="0" w:after="0"/>
        <w:jc w:val="left"/>
        <w:rPr/>
      </w:pPr>
      <w:r>
        <w:rPr/>
        <w:t>0UDgKpvckHkgggXF7G45A/y1TcXEiJMbgsGyDc3IBJc+VAtcgBfnURiv4EwdjZSLFUPB54YDlQQfNj</w:t>
      </w:r>
    </w:p>
    <w:p>
      <w:pPr>
        <w:pStyle w:val="PreformattedText"/>
        <w:bidi w:val="0"/>
        <w:spacing w:before="0" w:after="0"/>
        <w:jc w:val="left"/>
        <w:rPr/>
      </w:pPr>
      <w:r>
        <w:rPr/>
        <w:t>9v5dEtmvnNs7nlbkLdQSQLGwuDbxxzzft0QzXzmt2IIF+76vGXA7b3v8D7/4tEGYD4wVwuI7bXPPyT</w:t>
      </w:r>
    </w:p>
    <w:p>
      <w:pPr>
        <w:pStyle w:val="PreformattedText"/>
        <w:bidi w:val="0"/>
        <w:spacing w:before="0" w:after="0"/>
        <w:jc w:val="left"/>
        <w:rPr/>
      </w:pPr>
      <w:r>
        <w:rPr/>
        <w:t>axJYX7QDyPnRIDDx2aMVaosGJILPY5Dl73NmQ8oAf+jaJVL390fdq4RhY9zIoW4yI8EgH/ANnkLEfO</w:t>
      </w:r>
    </w:p>
    <w:p>
      <w:pPr>
        <w:pStyle w:val="PreformattedText"/>
        <w:bidi w:val="0"/>
        <w:spacing w:before="0" w:after="0"/>
        <w:jc w:val="left"/>
        <w:rPr/>
      </w:pPr>
      <w:r>
        <w:rPr/>
        <w:t>iXByvtyx5ONzipAsxsLi5BAdhYeDdrDxx/w6stgeYlZabX84sPjyLCM4kG4I8hdXBvmctvneR5+MdU</w:t>
      </w:r>
    </w:p>
    <w:p>
      <w:pPr>
        <w:pStyle w:val="PreformattedText"/>
        <w:bidi w:val="0"/>
        <w:spacing w:before="0" w:after="0"/>
        <w:jc w:val="left"/>
        <w:rPr/>
      </w:pPr>
      <w:r>
        <w:rPr/>
        <w:t>suJUsCAFAsmR9wW/V4HybXsPq1eTNwDlZmxbFShAyL2LXAsQbkj4PhtEqxsNhcGbPIpAZMggkPKG6u</w:t>
      </w:r>
    </w:p>
    <w:p>
      <w:pPr>
        <w:pStyle w:val="PreformattedText"/>
        <w:bidi w:val="0"/>
        <w:spacing w:before="0" w:after="0"/>
        <w:jc w:val="left"/>
        <w:rPr/>
      </w:pPr>
      <w:r>
        <w:rPr/>
        <w:t>xKgvGLXYgCx/VoiuvUxYMgAOTFnyVQI0PcU7i1zdHuOL27e7RImUYnujd1cB2N1sSnA7fkZNyRYi3O</w:t>
      </w:r>
    </w:p>
    <w:p>
      <w:pPr>
        <w:pStyle w:val="PreformattedText"/>
        <w:bidi w:val="0"/>
        <w:spacing w:before="0" w:after="0"/>
        <w:jc w:val="left"/>
        <w:rPr/>
      </w:pPr>
      <w:r>
        <w:rPr/>
        <w:t>iELQEWRD9VhYq9wSA/uZlRZcW8XNzb9OiXFhezb/CFJZe1Q7opvYgkR4tZiiNcL5UX8m4/rollYGwP</w:t>
      </w:r>
    </w:p>
    <w:p>
      <w:pPr>
        <w:pStyle w:val="PreformattedText"/>
        <w:bidi w:val="0"/>
        <w:spacing w:before="0" w:after="0"/>
        <w:jc w:val="left"/>
        <w:rPr/>
      </w:pPr>
      <w:r>
        <w:rPr/>
        <w:t>WHxoVOETsY2izQCdB7ix+Y3dnFu42f5uo41bIjobiDMLjbKERkyWNoyrYxni7yM5WSQ8GzYqVAYi5Z</w:t>
      </w:r>
    </w:p>
    <w:p>
      <w:pPr>
        <w:pStyle w:val="PreformattedText"/>
        <w:bidi w:val="0"/>
        <w:spacing w:before="0" w:after="0"/>
        <w:jc w:val="left"/>
        <w:rPr/>
      </w:pPr>
      <w:r>
        <w:rPr/>
        <w:t>bHHVYqYEmSBcEjRWylVXDEGNjbONbEBgrEjIZFv06str7y9gN26+U0kRAUaJZQJnKgAnEvcAKrEEhA</w:t>
      </w:r>
    </w:p>
    <w:p>
      <w:pPr>
        <w:pStyle w:val="PreformattedText"/>
        <w:bidi w:val="0"/>
        <w:spacing w:before="0" w:after="0"/>
        <w:jc w:val="left"/>
        <w:rPr/>
      </w:pPr>
      <w:r>
        <w:rPr/>
        <w:t>hY8BRi36u46N/wBv+8pByAmTZEITggJcEXJIBYktHkDz4A/lvqsJqyRyJLJikmTNEjyYjIBgYkkBFw</w:t>
      </w:r>
    </w:p>
    <w:p>
      <w:pPr>
        <w:pStyle w:val="PreformattedText"/>
        <w:bidi w:val="0"/>
        <w:spacing w:before="0" w:after="0"/>
        <w:jc w:val="left"/>
        <w:rPr/>
      </w:pPr>
      <w:r>
        <w:rPr/>
        <w:t>ObZCwYcH9TaIQExIAXKBo2X+FKYVRygYeyBGWJIW8g/l7bZfTohAZfaR8OQFRmYs7EKWBvZrWClrXB</w:t>
      </w:r>
    </w:p>
    <w:p>
      <w:pPr>
        <w:pStyle w:val="PreformattedText"/>
        <w:bidi w:val="0"/>
        <w:spacing w:before="0" w:after="0"/>
        <w:jc w:val="left"/>
        <w:rPr/>
      </w:pPr>
      <w:r>
        <w:rPr/>
        <w:t>IuMvp0Qje6IoLKzBAp7nAYNc+FYA2HN+eF40Sd+974IwICqH+yoXYlQptySCQoNxZbcf8Og7X85bI9</w:t>
      </w:r>
    </w:p>
    <w:p>
      <w:pPr>
        <w:pStyle w:val="PreformattedText"/>
        <w:bidi w:val="0"/>
        <w:spacing w:before="0" w:after="0"/>
        <w:jc w:val="left"/>
        <w:rPr/>
      </w:pPr>
      <w:r>
        <w:rPr/>
        <w:t>bC80kiv2MclAYlgSoyuOzxxa3Fxb9I+rU3NreEnIkWHemhW5ZbKS4S4KsWsgGLcH+GSx4sf6duokNv</w:t>
      </w:r>
    </w:p>
    <w:p>
      <w:pPr>
        <w:pStyle w:val="PreformattedText"/>
        <w:bidi w:val="0"/>
        <w:spacing w:before="0" w:after="0"/>
        <w:jc w:val="left"/>
        <w:rPr/>
      </w:pPr>
      <w:r>
        <w:rPr/>
        <w:t>ZgNpkiNQcwO0KlnLKx5v2iwJGbebkNlb40SoJBuJLOgkpD1p0/R11TSUVHu1Yu2VFXXTLBRUsk6SLT</w:t>
      </w:r>
    </w:p>
    <w:p>
      <w:pPr>
        <w:pStyle w:val="PreformattedText"/>
        <w:bidi w:val="0"/>
        <w:spacing w:before="0" w:after="0"/>
        <w:jc w:val="left"/>
        <w:rPr/>
      </w:pPr>
      <w:r>
        <w:rPr/>
        <w:t>yVFQ946dWlxiyawDTJk1u7VNkdSOkY3OpCneW762+lPVPod1Y/R3UdC1Mu89K9Pdc9IViugj3noTrG</w:t>
      </w:r>
    </w:p>
    <w:p>
      <w:pPr>
        <w:pStyle w:val="PreformattedText"/>
        <w:bidi w:val="0"/>
        <w:spacing w:before="0" w:after="0"/>
        <w:jc w:val="left"/>
        <w:rPr/>
      </w:pPr>
      <w:r>
        <w:rPr/>
        <w:t>CTc+nd3jaBmKPLJFudPJHKfcin2mWN0iXlmFcbC+OQylWyW6t1M5e3iCQvA0uDBQLs2aqHBBBOJvJc</w:t>
      </w:r>
    </w:p>
    <w:p>
      <w:pPr>
        <w:pStyle w:val="PreformattedText"/>
        <w:bidi w:val="0"/>
        <w:spacing w:before="0" w:after="0"/>
        <w:jc w:val="left"/>
        <w:rPr/>
      </w:pPr>
      <w:r>
        <w:rPr/>
        <w:t>cAjzl3HS6ng3jJT1valg+mO2iCjrt3eRIJZpjRwxzwkNLjKpkWK/aGyPH6lx+l7rqtHpcizRngebGX</w:t>
      </w:r>
    </w:p>
    <w:p>
      <w:pPr>
        <w:pStyle w:val="PreformattedText"/>
        <w:bidi w:val="0"/>
        <w:spacing w:before="0" w:after="0"/>
        <w:jc w:val="left"/>
        <w:rPr/>
      </w:pPr>
      <w:r>
        <w:rPr/>
        <w:t>mm4QRUJiV41MCMZHVUVSHQq0E7YtlGXJyDYrg2XBLa1D4C8rYgkltoXt0jtCsRjRBNSisVSGmlpoxc</w:t>
      </w:r>
    </w:p>
    <w:p>
      <w:pPr>
        <w:pStyle w:val="PreformattedText"/>
        <w:bidi w:val="0"/>
        <w:spacing w:before="0" w:after="0"/>
        <w:jc w:val="left"/>
        <w:rPr/>
      </w:pPr>
      <w:r>
        <w:rPr/>
        <w:t>xHKdl9uzliqI5LKyI2Q7dWUgjaBDXuGsY9P+XqVEKbqm00iALVTVTTz1bKIvdkg2WmTAb9UpMMZYYi</w:t>
      </w:r>
    </w:p>
    <w:p>
      <w:pPr>
        <w:pStyle w:val="PreformattedText"/>
        <w:bidi w:val="0"/>
        <w:spacing w:before="0" w:after="0"/>
        <w:jc w:val="left"/>
        <w:rPr/>
      </w:pPr>
      <w:r>
        <w:rPr/>
        <w:t>9XEtrJoxQ958R7WPj8+zKZMdvGNsO59GmrO1Vm71VJuMslO9NJPUwoiOBURwSNtcc4qKqjqakbbI4l</w:t>
      </w:r>
    </w:p>
    <w:p>
      <w:pPr>
        <w:pStyle w:val="PreformattedText"/>
        <w:bidi w:val="0"/>
        <w:spacing w:before="0" w:after="0"/>
        <w:jc w:val="left"/>
        <w:rPr/>
      </w:pPr>
      <w:r>
        <w:rPr/>
        <w:t>IqVNYyWRVL6qalFSUL88viW2PX3Rxg/v8Agar/ADVDFuNJTTwq1fs8T1+21j1MhEEtEYYzKtPks3t5</w:t>
      </w:r>
    </w:p>
    <w:p>
      <w:pPr>
        <w:pStyle w:val="PreformattedText"/>
        <w:bidi w:val="0"/>
        <w:spacing w:before="0" w:after="0"/>
        <w:jc w:val="left"/>
        <w:rPr/>
      </w:pPr>
      <w:r>
        <w:rPr/>
        <w:t>xqYgp/hMjglbOhxUG5lgpWy23mF6oo5FxllqYnlSrlp4Y8KZx7dqWoqCKxF9loyGzJjDDlU7vpjIAX</w:t>
      </w:r>
    </w:p>
    <w:p>
      <w:pPr>
        <w:pStyle w:val="PreformattedText"/>
        <w:bidi w:val="0"/>
        <w:spacing w:before="0" w:after="0"/>
        <w:jc w:val="left"/>
        <w:rPr/>
      </w:pPr>
      <w:r>
        <w:rPr/>
        <w:t>tcQi67pt9GYZIZYJ4oheJ5UM8UtQZAhepicn3lBlhaEMvt5d7jC2mXFmK7GVJbbbrAG3SNpWb8xHIs</w:t>
      </w:r>
    </w:p>
    <w:p>
      <w:pPr>
        <w:pStyle w:val="PreformattedText"/>
        <w:bidi w:val="0"/>
        <w:spacing w:before="0" w:after="0"/>
        <w:jc w:val="left"/>
        <w:rPr/>
      </w:pPr>
      <w:r>
        <w:rPr/>
        <w:t>U7U7qVV3nLXjJjhAP5tCwUFwyFmkZ3FrNq2a+cXg3lMQ7nPLmk9gIRkfcdYwGWT+GqMgu1QQbI54vx</w:t>
      </w:r>
    </w:p>
    <w:p>
      <w:pPr>
        <w:pStyle w:val="PreformattedText"/>
        <w:bidi w:val="0"/>
        <w:spacing w:before="0" w:after="0"/>
        <w:jc w:val="left"/>
        <w:rPr/>
      </w:pPr>
      <w:r>
        <w:rPr/>
        <w:t>9CaAcr7csCjfGOD1S1EIlCNLLKqmWJjGTJ+VMRnwmiRfy0So+BJyU5Mn0HJqs1+USwXpdfn3xmafAx</w:t>
      </w:r>
    </w:p>
    <w:p>
      <w:pPr>
        <w:pStyle w:val="PreformattedText"/>
        <w:bidi w:val="0"/>
        <w:spacing w:before="0" w:after="0"/>
        <w:jc w:val="left"/>
        <w:rPr/>
      </w:pPr>
      <w:r>
        <w:rPr/>
        <w:t>si+1ky1MQnBln/KlZQUGeEcqSShSyFgFHIVhbVce99WAUcy3vAZJY0WnAjESpUCoqA8QYRiRTIcnuS</w:t>
      </w:r>
    </w:p>
    <w:p>
      <w:pPr>
        <w:pStyle w:val="PreformattedText"/>
        <w:bidi w:val="0"/>
        <w:spacing w:before="0" w:after="0"/>
        <w:jc w:val="left"/>
        <w:rPr/>
      </w:pPr>
      <w:r>
        <w:rPr/>
        <w:t>4eYxlbq3tOqWTHLVvZ9Tr8/wDuWCgbxGIsjSNMgiESFRKSXnmbAuUeAAKySRtkHkVQWFl/dkqWI6ru</w:t>
      </w:r>
    </w:p>
    <w:p>
      <w:pPr>
        <w:pStyle w:val="PreformattedText"/>
        <w:bidi w:val="0"/>
        <w:spacing w:before="0" w:after="0"/>
        <w:jc w:val="left"/>
        <w:rPr/>
      </w:pPr>
      <w:r>
        <w:rPr/>
        <w:t>ZvJHG6Jb3kZpy2bPJHLBO0IUH/dG8gikYG4xhyzuq5Wi3iRvKEkk28YXJERJ7cUZhYKM4AsjU07yM8</w:t>
      </w:r>
    </w:p>
    <w:p>
      <w:pPr>
        <w:pStyle w:val="PreformattedText"/>
        <w:bidi w:val="0"/>
        <w:spacing w:before="0" w:after="0"/>
        <w:jc w:val="left"/>
        <w:rPr/>
      </w:pPr>
      <w:r>
        <w:rPr/>
        <w:t>UllD2mgLJ3AMVBXFWKsq6Dba4vImsaNIgKwMYolV4DCHUyRySAlUT/AHopzIDirDEBcSmphFpIVp0e</w:t>
      </w:r>
    </w:p>
    <w:p>
      <w:pPr>
        <w:pStyle w:val="PreformattedText"/>
        <w:bidi w:val="0"/>
        <w:spacing w:before="0" w:after="0"/>
        <w:jc w:val="left"/>
        <w:rPr/>
      </w:pPr>
      <w:r>
        <w:rPr/>
        <w:t>kMM8Ypqe5WL3RE6JbJogHDVk5ZkzjLFO5nS1ragAeKgQhrEUymontIkUOcYAUwOUe0jSsoBX2lk4kJ</w:t>
      </w:r>
    </w:p>
    <w:p>
      <w:pPr>
        <w:pStyle w:val="PreformattedText"/>
        <w:bidi w:val="0"/>
        <w:spacing w:before="0" w:after="0"/>
        <w:jc w:val="left"/>
        <w:rPr/>
      </w:pPr>
      <w:r>
        <w:rPr/>
        <w:t>Y/y421DBj0Noy4X1d4NNnUGJI5IpAESV2ZoowKhoi5lF0PCxMwyJNw/wDCVP1HP7vxkZnwEQlgjYLJ</w:t>
      </w:r>
    </w:p>
    <w:p>
      <w:pPr>
        <w:pStyle w:val="PreformattedText"/>
        <w:bidi w:val="0"/>
        <w:spacing w:before="0" w:after="0"/>
        <w:jc w:val="left"/>
        <w:rPr/>
      </w:pPr>
      <w:r>
        <w:rPr/>
        <w:t>JTFgI2SRo5y4qVOTQVEcbBWRUdmx7gWVij8FQ1pGTdLxwlMTMFp5UIjhKxu8Lv7eUftySqkkCXkDcM</w:t>
      </w:r>
    </w:p>
    <w:p>
      <w:pPr>
        <w:pStyle w:val="PreformattedText"/>
        <w:bidi w:val="0"/>
        <w:spacing w:before="0" w:after="0"/>
        <w:jc w:val="left"/>
        <w:rPr/>
      </w:pPr>
      <w:r>
        <w:rPr/>
        <w:t>1QrNZcl1Fwbjyk7+Tfr/4g8dHCgijEcaj+PNNL7iOsUZYRuGkjdlVwiXDMoFmwVSfqriL5erJDEkDp</w:t>
      </w:r>
    </w:p>
    <w:p>
      <w:pPr>
        <w:pStyle w:val="PreformattedText"/>
        <w:bidi w:val="0"/>
        <w:spacing w:before="0" w:after="0"/>
        <w:jc w:val="left"/>
        <w:rPr/>
      </w:pPr>
      <w:r>
        <w:rPr/>
        <w:t>Fog5PtvHNHE8yySEwtIAC7Sokd3X24/bUm572LWVQCBqbrbrt0gVZjvtFkOU8sJqmcysjCNAbWd2ji</w:t>
      </w:r>
    </w:p>
    <w:p>
      <w:pPr>
        <w:pStyle w:val="PreformattedText"/>
        <w:bidi w:val="0"/>
        <w:spacing w:before="0" w:after="0"/>
        <w:jc w:val="left"/>
        <w:rPr/>
      </w:pPr>
      <w:r>
        <w:rPr/>
        <w:t>p0Vov4hBZvoIW695xQ6qCGx5t4yYSZHRHmT80HZ3WJ1lMiyoHSRGLLxEyxyZjliy5Rs4GrAYjpvEv3</w:t>
      </w:r>
    </w:p>
    <w:p>
      <w:pPr>
        <w:pStyle w:val="PreformattedText"/>
        <w:bidi w:val="0"/>
        <w:spacing w:before="0" w:after="0"/>
        <w:jc w:val="left"/>
        <w:rPr/>
      </w:pPr>
      <w:r>
        <w:rPr/>
        <w:t>jFQYgsdHIWpvy0YlaOICYiWXuLxSqhSRLvk0aADuz/U2rE+JMuDY9RaKyLKxYqBMnuNDTirWKL2wbH</w:t>
      </w:r>
    </w:p>
    <w:p>
      <w:pPr>
        <w:pStyle w:val="PreformattedText"/>
        <w:bidi w:val="0"/>
        <w:spacing w:before="0" w:after="0"/>
        <w:jc w:val="left"/>
        <w:rPr/>
      </w:pPr>
      <w:r>
        <w:rPr/>
        <w:t>8xSSlgzpJi0bZEe6Y8YzktwHodryCykW70WaOKNXjhkQTM/wCYeSOZopJmeJyTKks1poiIWXK4c4Y4</w:t>
      </w:r>
    </w:p>
    <w:p>
      <w:pPr>
        <w:pStyle w:val="PreformattedText"/>
        <w:bidi w:val="0"/>
        <w:spacing w:before="0" w:after="0"/>
        <w:jc w:val="left"/>
        <w:rPr/>
      </w:pPr>
      <w:r>
        <w:rPr/>
        <w:t>n/eNN9ha0qLbC9z7Mw0MsU8TJ78U0quXgljlkU5IGC9hF3YLHdACQUXAq18ol1VeoiKytUNhP/FqpJ</w:t>
      </w:r>
    </w:p>
    <w:p>
      <w:pPr>
        <w:pStyle w:val="PreformattedText"/>
        <w:bidi w:val="0"/>
        <w:spacing w:before="0" w:after="0"/>
        <w:jc w:val="left"/>
        <w:rPr/>
      </w:pPr>
      <w:r>
        <w:rPr/>
        <w:t>mLyosiyS04iAWnMdSSiOjBQWVrqzBW7hlo38TcwJU3DeE+jjp5FVpvCh2aU0+XvlSI41d4VZg6qVRW</w:t>
      </w:r>
    </w:p>
    <w:p>
      <w:pPr>
        <w:pStyle w:val="PreformattedText"/>
        <w:bidi w:val="0"/>
        <w:spacing w:before="0" w:after="0"/>
        <w:jc w:val="left"/>
        <w:rPr/>
      </w:pPr>
      <w:r>
        <w:rPr/>
        <w:t>Km3hHYjVRv1v/D+Eq1uUA9P6wiN/aAMe4TF+5FikkEsa5BeaksCkCCRkijETEWTFUyZtWuLXvtIyII</w:t>
      </w:r>
    </w:p>
    <w:p>
      <w:pPr>
        <w:pStyle w:val="PreformattedText"/>
        <w:bidi w:val="0"/>
        <w:spacing w:before="0" w:after="0"/>
        <w:jc w:val="left"/>
        <w:rPr/>
      </w:pPr>
      <w:r>
        <w:rPr/>
        <w:t>Kk/fEllkII/izLipqEDxESyLnHZ5fezFN7jsASCcVwHtFc9HlfrDJr5TcSABhHK4VCiJ3niIJOpeaO</w:t>
      </w:r>
    </w:p>
    <w:p>
      <w:pPr>
        <w:pStyle w:val="PreformattedText"/>
        <w:bidi w:val="0"/>
        <w:spacing w:before="0" w:after="0"/>
        <w:jc w:val="left"/>
        <w:rPr/>
      </w:pPr>
      <w:r>
        <w:rPr/>
        <w:t>TJJFDI1wB9SD+buI3p1MTYxzAzK4UKImfDKR6lCpl9icsAKiZTGW7gptIr8KMNUDeyv9JMyG9yCJlL</w:t>
      </w:r>
    </w:p>
    <w:p>
      <w:pPr>
        <w:pStyle w:val="PreformattedText"/>
        <w:bidi w:val="0"/>
        <w:spacing w:before="0" w:after="0"/>
        <w:jc w:val="left"/>
        <w:rPr/>
      </w:pPr>
      <w:r>
        <w:rPr/>
        <w:t>1EEqkIDP8AmIFSZxLIKeKrxJMcqr9QzJULFmAitIJO/hCIO8NpUBkkjqcvfhVZF/MJGcoxKhZYw6yC</w:t>
      </w:r>
    </w:p>
    <w:p>
      <w:pPr>
        <w:pStyle w:val="PreformattedText"/>
        <w:bidi w:val="0"/>
        <w:spacing w:before="0" w:after="0"/>
        <w:jc w:val="left"/>
        <w:rPr/>
      </w:pPr>
      <w:r>
        <w:rPr/>
        <w:t>5KqBiqpK2WTC0ja4859k4HtuyTTSNOocGf2mVXyaEu8p9mW2JZ27PbXsK4orwQCLGTMQ/l1dgsAlZ1</w:t>
      </w:r>
    </w:p>
    <w:p>
      <w:pPr>
        <w:pStyle w:val="PreformattedText"/>
        <w:bidi w:val="0"/>
        <w:spacing w:before="0" w:after="0"/>
        <w:jc w:val="left"/>
        <w:rPr/>
      </w:pPr>
      <w:r>
        <w:rPr/>
        <w:t>jjqJIfcwFQP4tJA0sVxVP7jqwQgPEq9zM/ZqAd232EJqHplSqiZgIzJBMzQhiYpQSFLMzDCPMPcW+r</w:t>
      </w:r>
    </w:p>
    <w:p>
      <w:pPr>
        <w:pStyle w:val="PreformattedText"/>
        <w:bidi w:val="0"/>
        <w:spacing w:before="0" w:after="0"/>
        <w:jc w:val="left"/>
        <w:rPr/>
      </w:pPr>
      <w:r>
        <w:rPr/>
        <w:t>K9u86gMW2AtCbhEEiRfwwvvCbFpDiWmmxjkhM5YU8ZX6e0QY3T6W1eLL9QPuiWRlfM4GoiMkD/xJFc</w:t>
      </w:r>
    </w:p>
    <w:p>
      <w:pPr>
        <w:pStyle w:val="PreformattedText"/>
        <w:bidi w:val="0"/>
        <w:spacing w:before="0" w:after="0"/>
        <w:jc w:val="left"/>
        <w:rPr/>
      </w:pPr>
      <w:r>
        <w:rPr/>
        <w:t>LCzss7zJkI4VBUoqmMt7mGIsF0SykHptaKsssjLIYEkeNCwjdQ6NdwgLLGpZTHjZhLYXZfoHJDext1</w:t>
      </w:r>
    </w:p>
    <w:p>
      <w:pPr>
        <w:pStyle w:val="PreformattedText"/>
        <w:bidi w:val="0"/>
        <w:spacing w:before="0" w:after="0"/>
        <w:jc w:val="left"/>
        <w:rPr/>
      </w:pPr>
      <w:r>
        <w:rPr/>
        <w:t>k2FrW2M1K3SoqpPbR5CrieoMpM2MQiRzHIuMebSQqsSoLKc3ZPGiQVG9gN4NPThQoMCI6tKjBalcyG</w:t>
      </w:r>
    </w:p>
    <w:p>
      <w:pPr>
        <w:pStyle w:val="PreformattedText"/>
        <w:bidi w:val="0"/>
        <w:spacing w:before="0" w:after="0"/>
        <w:jc w:val="left"/>
        <w:rPr/>
      </w:pPr>
      <w:r>
        <w:rPr/>
        <w:t>aMziRoZc5CQVKgqrd10wBN68/u/GKII6xGRcwUmeaON4wtmVxJSD3GYAF4z7kbWQADsTHNI2bLU3A6</w:t>
      </w:r>
    </w:p>
    <w:p>
      <w:pPr>
        <w:pStyle w:val="PreformattedText"/>
        <w:bidi w:val="0"/>
        <w:spacing w:before="0" w:after="0"/>
        <w:jc w:val="left"/>
        <w:rPr/>
      </w:pPr>
      <w:r>
        <w:rPr/>
        <w:t>m0vuQAF2iRyVs6mQKHWNsC/espIaKZ50biNw0YuisWLN2r+kBB6G8lgt7k2n0sEhZf4Xth3k9yOCWm</w:t>
      </w:r>
    </w:p>
    <w:p>
      <w:pPr>
        <w:pStyle w:val="PreformattedText"/>
        <w:bidi w:val="0"/>
        <w:spacing w:before="0" w:after="0"/>
        <w:jc w:val="left"/>
        <w:rPr/>
      </w:pPr>
      <w:r>
        <w:rPr/>
        <w:t>lSo5s4gaSa0ksc+PuBlVxkqn+YBAPWVDWyxWIxwuz1SrIgrJ0d2IGUoAVfd/LsllkusV/0/RmHxveo</w:t>
      </w:r>
    </w:p>
    <w:p>
      <w:pPr>
        <w:pStyle w:val="PreformattedText"/>
        <w:bidi w:val="0"/>
        <w:spacing w:before="0" w:after="0"/>
        <w:jc w:val="left"/>
        <w:rPr/>
      </w:pPr>
      <w:r>
        <w:rPr/>
        <w:t>t44xgJPRTG+WG4aP3fdpkZDPNTSGSNXyAVoC7OwVyGV0UEM6/UzBdRiuN5MTMCFpHaBy7CMMjvJf+K</w:t>
      </w:r>
    </w:p>
    <w:p>
      <w:pPr>
        <w:pStyle w:val="PreformattedText"/>
        <w:bidi w:val="0"/>
        <w:spacing w:before="0" w:after="0"/>
        <w:jc w:val="left"/>
        <w:rPr/>
      </w:pPr>
      <w:r>
        <w:rPr/>
        <w:t>2KQosMnuAhnzz4/V9TM2pwHmZAv4i0N92QPAksymQPExeBUlZljAMQKh7ECRGKu5FzJkF/TqQSMQep</w:t>
      </w:r>
    </w:p>
    <w:p>
      <w:pPr>
        <w:pStyle w:val="PreformattedText"/>
        <w:bidi w:val="0"/>
        <w:spacing w:before="0" w:after="0"/>
        <w:jc w:val="left"/>
        <w:rPr/>
      </w:pPr>
      <w:r>
        <w:rPr/>
        <w:t>lGUAbDeAzSEuS7FUd5T/ALPIqygEY5oUHc0sxV2GADe3jlbu0cnu/CALDduhg9l9hfznuvGEstkjQs</w:t>
      </w:r>
    </w:p>
    <w:p>
      <w:pPr>
        <w:pStyle w:val="PreformattedText"/>
        <w:bidi w:val="0"/>
        <w:spacing w:before="0" w:after="0"/>
        <w:jc w:val="left"/>
        <w:rPr/>
      </w:pPr>
      <w:r>
        <w:rPr/>
        <w:t>0YzkkZwCwkwVbJm5vJ2/OpuPMSubecJW06pHaSZZAoVlmxFRKcQqO0iESXtyyngRhvPdqSAV6yMm84</w:t>
      </w:r>
    </w:p>
    <w:p>
      <w:pPr>
        <w:pStyle w:val="PreformattedText"/>
        <w:bidi w:val="0"/>
        <w:spacing w:before="0" w:after="0"/>
        <w:jc w:val="left"/>
        <w:rPr/>
      </w:pPr>
      <w:r>
        <w:rPr/>
        <w:t>mlKFjb3kCFmVJAImESuhBV/fDMpp2I4kQlQwUtk2WoKLvcbycm5iOkRYRSB3WRw82KJAqwe3WFCwiV</w:t>
      </w:r>
    </w:p>
    <w:p>
      <w:pPr>
        <w:pStyle w:val="PreformattedText"/>
        <w:bidi w:val="0"/>
        <w:spacing w:before="0" w:after="0"/>
        <w:jc w:val="left"/>
        <w:rPr/>
      </w:pPr>
      <w:r>
        <w:rPr/>
        <w:t>XAVJJVLsDcLcgY5j6atjzecnnB8biIbhJKjVAWenCgpirR5TrJHGIlCmQMSQVYq309q4ao2N+WXs3i</w:t>
      </w:r>
    </w:p>
    <w:p>
      <w:pPr>
        <w:pStyle w:val="PreformattedText"/>
        <w:bidi w:val="0"/>
        <w:spacing w:before="0" w:after="0"/>
        <w:jc w:val="left"/>
        <w:rPr/>
      </w:pPr>
      <w:r>
        <w:rPr/>
        <w:t>1j8JUHUc/uyXRZHiiundwRyyAOrC9izGzXOXAOqmzAAjpKhwdmGxj50ijRRRyqcpCxmanZXvMhJYBM</w:t>
      </w:r>
    </w:p>
    <w:p>
      <w:pPr>
        <w:pStyle w:val="PreformattedText"/>
        <w:bidi w:val="0"/>
        <w:spacing w:before="0" w:after="0"/>
        <w:jc w:val="left"/>
        <w:rPr/>
      </w:pPr>
      <w:r>
        <w:rPr/>
        <w:t>ePcONlscVCszc6ZTBVbHrFm1zbpLGjK+2k0FIrySt7hjL+5NHGl7j+BIfzAVS3kOQfq48Mt42ll+1Z</w:t>
      </w:r>
    </w:p>
    <w:p>
      <w:pPr>
        <w:pStyle w:val="PreformattedText"/>
        <w:bidi w:val="0"/>
        <w:spacing w:before="0" w:after="0"/>
        <w:jc w:val="left"/>
        <w:rPr/>
      </w:pPr>
      <w:r>
        <w:rPr/>
        <w:t>oekkkgiHtU7JFGtpUsI3pmGKRyg391e7jl40K+AcW1V+6ZcsBvkLQ+APGqwtJCI2LRJGq5mCoUiU5l</w:t>
      </w:r>
    </w:p>
    <w:p>
      <w:pPr>
        <w:pStyle w:val="PreformattedText"/>
        <w:bidi w:val="0"/>
        <w:spacing w:before="0" w:after="0"/>
        <w:jc w:val="left"/>
        <w:rPr/>
      </w:pPr>
      <w:r>
        <w:rPr/>
        <w:t>Zwsnef4ZV3UlcUcteLUhh4gj7pH7MyVDSIEeIo8kkk8whjFgUZMiqkfxRPd2AVisY/3YbV+t8QbGTf</w:t>
      </w:r>
    </w:p>
    <w:p>
      <w:pPr>
        <w:pStyle w:val="PreformattedText"/>
        <w:bidi w:val="0"/>
        <w:spacing w:before="0" w:after="0"/>
        <w:jc w:val="left"/>
        <w:rPr/>
      </w:pPr>
      <w:r>
        <w:rPr/>
        <w:t>Y7i5h0ayBgzPE+CLCXMQjlUKCqMokLKIyzXyDFGaQ3kuqotSrXsUv74dOj7fdF3ijjWaOJl9iSONnD</w:t>
      </w:r>
    </w:p>
    <w:p>
      <w:pPr>
        <w:pStyle w:val="PreformattedText"/>
        <w:bidi w:val="0"/>
        <w:spacing w:before="0" w:after="0"/>
        <w:jc w:val="left"/>
        <w:rPr/>
      </w:pPr>
      <w:r>
        <w:rPr/>
        <w:t>0zQQIMjEy+4zD2ahXGSsfAmyfEYO0KhN+USNr2yMwsMjRrJJES6xxyy1LGeFkPELe88WWRkVo1Wysb</w:t>
      </w:r>
    </w:p>
    <w:p>
      <w:pPr>
        <w:pStyle w:val="PreformattedText"/>
        <w:bidi w:val="0"/>
        <w:spacing w:before="0" w:after="0"/>
        <w:jc w:val="left"/>
        <w:rPr/>
      </w:pPr>
      <w:r>
        <w:rPr/>
        <w:t>q3adW36y/SwA6wjCp9ghIj70IJip42njZUdSTIh4X2j3EEFUQtlinarVsb9doA38NojIJFUmRGld0l</w:t>
      </w:r>
    </w:p>
    <w:p>
      <w:pPr>
        <w:pStyle w:val="PreformattedText"/>
        <w:bidi w:val="0"/>
        <w:spacing w:before="0" w:after="0"/>
        <w:jc w:val="left"/>
        <w:rPr/>
      </w:pPr>
      <w:r>
        <w:rPr/>
        <w:t>D+3NM1Q8ZVgjRS+1EkFQ1wAVRcmXuV351PxlClhZRBpY8ApakKQpIiPE81MsjDA3aaecsZSJmQyckp</w:t>
      </w:r>
    </w:p>
    <w:p>
      <w:pPr>
        <w:pStyle w:val="PreformattedText"/>
        <w:bidi w:val="0"/>
        <w:spacing w:before="0" w:after="0"/>
        <w:jc w:val="left"/>
        <w:rPr/>
      </w:pPr>
      <w:r>
        <w:rPr/>
        <w:t>IrdyHFdEv+rK3z90DcRkEyhnMZOBSNRKEAWT22YPmSr+33DlhbFT9Wov1AFyIXG+/SCrCGLvaAmMKr</w:t>
      </w:r>
    </w:p>
    <w:p>
      <w:pPr>
        <w:pStyle w:val="PreformattedText"/>
        <w:bidi w:val="0"/>
        <w:spacing w:before="0" w:after="0"/>
        <w:jc w:val="left"/>
        <w:rPr/>
      </w:pPr>
      <w:r>
        <w:rPr/>
        <w:t>usLot0viZJMwwUBmNxYnFr9vDTDy3/AOYMFVSBGXkEaEFwzwlkBDOijLtOJYgAqWVhjg3ZogxIBIij</w:t>
      </w:r>
    </w:p>
    <w:p>
      <w:pPr>
        <w:pStyle w:val="PreformattedText"/>
        <w:bidi w:val="0"/>
        <w:spacing w:before="0" w:after="0"/>
        <w:jc w:val="left"/>
        <w:rPr/>
      </w:pPr>
      <w:r>
        <w:rPr/>
        <w:t>q4sokDJeJo2SUrGmLkKADiY+So5t/iZfq1H6sbfP3SCcbbcswJDGhJssbNd0BW+XKsczHewCsQvH1f</w:t>
      </w:r>
    </w:p>
    <w:p>
      <w:pPr>
        <w:pStyle w:val="PreformattedText"/>
        <w:bidi w:val="0"/>
        <w:spacing w:before="0" w:after="0"/>
        <w:jc w:val="left"/>
        <w:rPr/>
      </w:pPr>
      <w:r>
        <w:rPr/>
        <w:t>SPq1MtFUjCEWUZBUZEQgIrFTIASrFmjC5ePn/F5rjy4xYPsr+uGAECJpePcRjYCXNlYhu0GNsRiGtb</w:t>
      </w:r>
    </w:p>
    <w:p>
      <w:pPr>
        <w:pStyle w:val="PreformattedText"/>
        <w:bidi w:val="0"/>
        <w:spacing w:before="0" w:after="0"/>
        <w:jc w:val="left"/>
        <w:rPr/>
      </w:pPr>
      <w:r>
        <w:rPr/>
        <w:t>Ifzo36bSwYHpCYRcpie2N8VPuF0kLMLSqMQFchv3H73sFOnulanhN4lGbxuWvypN1a6D6ccm4Ofx/L</w:t>
      </w:r>
    </w:p>
    <w:p>
      <w:pPr>
        <w:pStyle w:val="PreformattedText"/>
        <w:bidi w:val="0"/>
        <w:spacing w:before="0" w:after="0"/>
        <w:jc w:val="left"/>
        <w:rPr/>
      </w:pPr>
      <w:r>
        <w:rPr/>
        <w:t>/xdxKn1brsIQFBzGWVgQqsW7ha4DhmJyD/AKr2v4caJICjvHeKx3UZMVecBA0jY4rFgwYWBBVsQpy/</w:t>
      </w:r>
    </w:p>
    <w:p>
      <w:pPr>
        <w:pStyle w:val="PreformattedText"/>
        <w:bidi w:val="0"/>
        <w:spacing w:before="0" w:after="0"/>
        <w:jc w:val="left"/>
        <w:rPr/>
      </w:pPr>
      <w:r>
        <w:rPr/>
        <w:t>wnt/Vok45c17XmXT27NI8ii6lAzM+eQQoLrIQ63FhYggeVDcaIfnPm0SCn3mBxUHMogCr7ZIszKtyc</w:t>
      </w:r>
    </w:p>
    <w:p>
      <w:pPr>
        <w:pStyle w:val="PreformattedText"/>
        <w:bidi w:val="0"/>
        <w:spacing w:before="0" w:after="0"/>
        <w:jc w:val="left"/>
        <w:rPr/>
      </w:pPr>
      <w:r>
        <w:rPr/>
        <w:t>WPFz5Zv06JTfu++aH2DGVCOsuLhUCosKyqQyggkokA8upsRipGXdok3Pt/xgkjFuffUgZBiqBllAVc</w:t>
      </w:r>
    </w:p>
    <w:p>
      <w:pPr>
        <w:pStyle w:val="PreformattedText"/>
        <w:bidi w:val="0"/>
        <w:spacing w:before="0" w:after="0"/>
        <w:jc w:val="left"/>
        <w:rPr/>
      </w:pPr>
      <w:r>
        <w:rPr/>
        <w:t>lUKpNyAp4Nzn440R0w0YMoBUrPiwCkqSyGLsYOOS5S7C4sccWbRF5Nze78JtEgNggYgmyOyMbBssWZ</w:t>
      </w:r>
    </w:p>
    <w:p>
      <w:pPr>
        <w:pStyle w:val="PreformattedText"/>
        <w:bidi w:val="0"/>
        <w:spacing w:before="0" w:after="0"/>
        <w:jc w:val="left"/>
        <w:rPr/>
      </w:pPr>
      <w:r>
        <w:rPr/>
        <w:t>AxGRvcg885X+NErg3lNg8ShhJkxjdXUxm3srxi6AeZjexuSLtokfrxv8/fFFkARnAUZEhQhY2VhdUk</w:t>
      </w:r>
    </w:p>
    <w:p>
      <w:pPr>
        <w:pStyle w:val="PreformattedText"/>
        <w:bidi w:val="0"/>
        <w:spacing w:before="0" w:after="0"/>
        <w:jc w:val="left"/>
        <w:rPr/>
      </w:pPr>
      <w:r>
        <w:rPr/>
        <w:t>ysEYML5DIWbK2Ivqw6p8+Jk8/v8Axi72MbKUMjhz7t/4aFxH7gjUk+AfkEqf0+dDY+rKxKYQ2iCho8</w:t>
      </w:r>
    </w:p>
    <w:p>
      <w:pPr>
        <w:pStyle w:val="PreformattedText"/>
        <w:bidi w:val="0"/>
        <w:spacing w:before="0" w:after="0"/>
        <w:jc w:val="left"/>
        <w:rPr/>
      </w:pPr>
      <w:r>
        <w:rPr/>
        <w:t>+1AWWNfcnjCoxT9B4cfYBvudWDYi1rGWfvGM1Yzww4/TGVuGJbgsCMLuQYr25AuvzlqpuQu20rIukt</w:t>
      </w:r>
    </w:p>
    <w:p>
      <w:pPr>
        <w:pStyle w:val="PreformattedText"/>
        <w:bidi w:val="0"/>
        <w:spacing w:before="0" w:after="0"/>
        <w:jc w:val="left"/>
        <w:rPr/>
      </w:pPr>
      <w:r>
        <w:rPr/>
        <w:t>ql+VK2Zbm/uZOt1HAtYgW5H+ePGqwn6KvwgVDTfhn9KZDyY9jr1Ctkxxi3vdozlyLAgfc3Fv1a8vq3</w:t>
      </w:r>
    </w:p>
    <w:p>
      <w:pPr>
        <w:pStyle w:val="PreformattedText"/>
        <w:bidi w:val="0"/>
        <w:spacing w:before="0" w:after="0"/>
        <w:jc w:val="left"/>
        <w:rPr/>
      </w:pPr>
      <w:r>
        <w:rPr/>
        <w:t>UazUb+sv8ALOzpjeinuEuHeGKjhlOLFslQ8EkEFhcXVe3xz+3zpKLcc3WD1DTI2yMgFc+LsTcAM1gw</w:t>
      </w:r>
    </w:p>
    <w:p>
      <w:pPr>
        <w:pStyle w:val="PreformattedText"/>
        <w:bidi w:val="0"/>
        <w:spacing w:before="0" w:after="0"/>
        <w:jc w:val="left"/>
        <w:rPr/>
      </w:pPr>
      <w:r>
        <w:rPr/>
        <w:t>ytclZGzNyzEFjbkd3La0IoJyiGqORba3s2kcqZiqtYixZb5cIzkBbNlbIBVUWPav6Tp1NQTa2x9mLv</w:t>
      </w:r>
    </w:p>
    <w:p>
      <w:pPr>
        <w:pStyle w:val="PreformattedText"/>
        <w:bidi w:val="0"/>
        <w:spacing w:before="0" w:after="0"/>
        <w:jc w:val="left"/>
        <w:rPr/>
      </w:pPr>
      <w:r>
        <w:rPr/>
        <w:t>YXaNzVcjshBBHACgcrk5UqMPqyYc5AgqO3+bTlRF9W8r2nujnFWMMbuGBZFDALghBNhYHvNn+bcaME</w:t>
      </w:r>
    </w:p>
    <w:p>
      <w:pPr>
        <w:pStyle w:val="PreformattedText"/>
        <w:bidi w:val="0"/>
        <w:spacing w:before="0" w:after="0"/>
        <w:jc w:val="left"/>
        <w:rPr/>
      </w:pPr>
      <w:r>
        <w:rPr/>
        <w:t>tbGAfzEdoa1sr2LOPJ5DKhNwVA8jHLHzYaoae+xxEA4ByC2PxhBqRkSPqxIBawcFuMhiOTcWPJtkuW</w:t>
      </w:r>
    </w:p>
    <w:p>
      <w:pPr>
        <w:pStyle w:val="PreformattedText"/>
        <w:bidi w:val="0"/>
        <w:spacing w:before="0" w:after="0"/>
        <w:jc w:val="left"/>
        <w:rPr/>
      </w:pPr>
      <w:r>
        <w:rPr/>
        <w:t>qlGIMgPb1YorXFwAt8QMC0ljYLZQzAAD5J+edUKgm5MntPdA5VBUf7sCyk2Y3vbI3a/athfgAHL6v0</w:t>
      </w:r>
    </w:p>
    <w:p>
      <w:pPr>
        <w:pStyle w:val="PreformattedText"/>
        <w:bidi w:val="0"/>
        <w:spacing w:before="0" w:after="0"/>
        <w:jc w:val="left"/>
        <w:rPr/>
      </w:pPr>
      <w:r>
        <w:rPr/>
        <w:t>6UUYG2MurAkE9LwN1AJAxYAIQI1BILXRjKMrL2t555/Vlp8jrYL0B/5jVNGBk5FyOCpxCoFY2UOW+F</w:t>
      </w:r>
    </w:p>
    <w:p>
      <w:pPr>
        <w:pStyle w:val="PreformattedText"/>
        <w:bidi w:val="0"/>
        <w:spacing w:before="0" w:after="0"/>
        <w:jc w:val="left"/>
        <w:rPr/>
      </w:pPr>
      <w:r>
        <w:rPr/>
        <w:t>seAQNQ1rG/SWm9OFLeSCGXHK7Au4tcH7WWwb/h7ctFhe9t4SQwxghS2AFlCx9wcDi3tlvPdzfm/wC1</w:t>
      </w:r>
    </w:p>
    <w:p>
      <w:pPr>
        <w:pStyle w:val="PreformattedText"/>
        <w:bidi w:val="0"/>
        <w:spacing w:before="0" w:after="0"/>
        <w:jc w:val="left"/>
        <w:rPr/>
      </w:pPr>
      <w:r>
        <w:rPr/>
        <w:t>tTCdjbK4OIZOGbLtBAa4tbC5x4yJB+UX6tfQJ8/lg0c3KEW9xu1TjkpNwvKHgEkcAef8Oks19gbiEl</w:t>
      </w:r>
    </w:p>
    <w:p>
      <w:pPr>
        <w:pStyle w:val="PreformattedText"/>
        <w:bidi w:val="0"/>
        <w:spacing w:before="0" w:after="0"/>
        <w:jc w:val="left"/>
        <w:rPr/>
      </w:pPr>
      <w:r>
        <w:rPr/>
        <w:t>dHIMkCq/HBye7ZkBicl4KX+CbnLVZJBBsRYx+/MjFfqYg3JAYizg8EKPpueb/y9uiQccVt1tzTImKq</w:t>
      </w:r>
    </w:p>
    <w:p>
      <w:pPr>
        <w:pStyle w:val="PreformattedText"/>
        <w:bidi w:val="0"/>
        <w:spacing w:before="0" w:after="0"/>
        <w:jc w:val="left"/>
        <w:rPr/>
      </w:pPr>
      <w:r>
        <w:rPr/>
        <w:t>VtgCT8qLAKTYDLuVjjcXtb99EJuk4wJyPee4MVVsr9xKAmwJX+tu46I/s05eU/PlNnmUWOGKcXAut+</w:t>
      </w:r>
    </w:p>
    <w:p>
      <w:pPr>
        <w:pStyle w:val="PreformattedText"/>
        <w:bidi w:val="0"/>
        <w:spacing w:before="0" w:after="0"/>
        <w:jc w:val="left"/>
        <w:rPr/>
      </w:pPr>
      <w:r>
        <w:rPr/>
        <w:t>ATgPscbk2t/NqC2O/lIAp7EL3fnyjdUSjJlCki5+cQCCWFmAuxytxccfTpEvcgnzgs9Qti1iLgj6c8</w:t>
      </w:r>
    </w:p>
    <w:p>
      <w:pPr>
        <w:pStyle w:val="PreformattedText"/>
        <w:bidi w:val="0"/>
        <w:spacing w:before="0" w:after="0"/>
        <w:jc w:val="left"/>
        <w:rPr/>
      </w:pPr>
      <w:r>
        <w:rPr/>
        <w:t>ZLG2Xklg7MTcchm440QJJNybmINXQ0sMtVUMsMFPC880sjqsMUcKGeaRpM7BAmRJ+F8tjqlTuN8JKA</w:t>
      </w:r>
    </w:p>
    <w:p>
      <w:pPr>
        <w:pStyle w:val="PreformattedText"/>
        <w:bidi w:val="0"/>
        <w:spacing w:before="0" w:after="0"/>
        <w:jc w:val="left"/>
        <w:rPr/>
      </w:pPr>
      <w:r>
        <w:rPr/>
        <w:t>F1BG0/El+JD1Ol9ZfXj1Y9T3kEtP1d1tvNbtNmLBNhp6k7f0/AuRP8NNkpNvT5+nXNa9/s2nqaSFKS</w:t>
      </w:r>
    </w:p>
    <w:p>
      <w:pPr>
        <w:pStyle w:val="PreformattedText"/>
        <w:bidi w:val="0"/>
        <w:spacing w:before="0" w:after="0"/>
        <w:jc w:val="left"/>
        <w:rPr/>
      </w:pPr>
      <w:r>
        <w:rPr/>
        <w:t>IBuolK2AQDJibjHgGz3bFzcXsPtqksSy2OV5oG5ZbgBnDEsoCqLWawvf/rolASp6TUNhIE/qBwFvxZ</w:t>
      </w:r>
    </w:p>
    <w:p>
      <w:pPr>
        <w:pStyle w:val="PreformattedText"/>
        <w:bidi w:val="0"/>
        <w:spacing w:before="0" w:after="0"/>
        <w:jc w:val="left"/>
        <w:rPr/>
      </w:pPr>
      <w:r>
        <w:rPr/>
        <w:t>izDhbr9uCNEncjp4xKZiEU/WpAOFv037Lf0tdeNAsfHaSAb2PlBW5DLdSyFnCngdw5upF7kHnUgkdJ</w:t>
      </w:r>
    </w:p>
    <w:p>
      <w:pPr>
        <w:pStyle w:val="PreformattedText"/>
        <w:bidi w:val="0"/>
        <w:spacing w:before="0" w:after="0"/>
        <w:jc w:val="left"/>
        <w:rPr/>
      </w:pPr>
      <w:r>
        <w:rPr/>
        <w:t>cWsLdInypclAyhSzkMp9sEXNwOLAceBzpbA5F/DrKtlcraIl7hf1KMDb6bebkg/S2ItbS9iPHKKmj2</w:t>
      </w:r>
    </w:p>
    <w:p>
      <w:pPr>
        <w:pStyle w:val="PreformattedText"/>
        <w:bidi w:val="0"/>
        <w:spacing w:before="0" w:after="0"/>
        <w:jc w:val="left"/>
        <w:rPr/>
      </w:pPr>
      <w:r>
        <w:rPr/>
        <w:t>+y3Nwz/UhGVgOLWaxU31IRj0EIgSpIAHFsGHB83sBxybDzydDKVtfxhNCLMLXGIAIIIJBtiQfsD/rq</w:t>
      </w:r>
    </w:p>
    <w:p>
      <w:pPr>
        <w:pStyle w:val="PreformattedText"/>
        <w:bidi w:val="0"/>
        <w:spacing w:before="0" w:after="0"/>
        <w:jc w:val="left"/>
        <w:rPr/>
      </w:pPr>
      <w:r>
        <w:rPr/>
        <w:t>LWNjtCfPcd3JWxBIFjcfSwU3uSf/AC7tDWubdJO7H3weXFTYY34LFvkFfJAPm/Hza2ol1boto0V4tG</w:t>
      </w:r>
    </w:p>
    <w:p>
      <w:pPr>
        <w:pStyle w:val="PreformattedText"/>
        <w:bidi w:val="0"/>
        <w:spacing w:before="0" w:after="0"/>
        <w:jc w:val="left"/>
        <w:rPr/>
      </w:pPr>
      <w:r>
        <w:rPr/>
        <w:t>A3BuDyASOQSrEG54Hz/wCWiWC2Nx0jztlvbYG/f7eNiFva5bnyR9vAB/m0S0eyUBFyAPgXxZCo5Z/k</w:t>
      </w:r>
    </w:p>
    <w:p>
      <w:pPr>
        <w:pStyle w:val="PreformattedText"/>
        <w:bidi w:val="0"/>
        <w:spacing w:before="0" w:after="0"/>
        <w:jc w:val="left"/>
        <w:rPr/>
      </w:pPr>
      <w:r>
        <w:rPr/>
        <w:t>5HwPGiQbePSKAXyHaAQGBuCri4GNiwyXJdNQH9cWzb7DuwxiGMZ5UKSL3xckkMSrHmx+RbkavC972J</w:t>
      </w:r>
    </w:p>
    <w:p>
      <w:pPr>
        <w:pStyle w:val="PreformattedText"/>
        <w:bidi w:val="0"/>
        <w:spacing w:before="0" w:after="0"/>
        <w:jc w:val="left"/>
        <w:rPr/>
      </w:pPr>
      <w:r>
        <w:rPr/>
        <w:t>JmzXzYEB3YoCwCqV7SDzlZHsLX8X/fRKm1zbpCAQ7LkPbUh5I3UMQB7fAyB4cY3F8eP5l0SJ8mRBcK</w:t>
      </w:r>
    </w:p>
    <w:p>
      <w:pPr>
        <w:pStyle w:val="PreformattedText"/>
        <w:bidi w:val="0"/>
        <w:spacing w:before="0" w:after="0"/>
        <w:jc w:val="left"/>
        <w:rPr/>
      </w:pPr>
      <w:r>
        <w:rPr/>
        <w:t>bg5q0akBFBCA4A90hu1xyQP8OiEWid/4kjTOSSGQsAU7gFLXWxysG+qwuv8A3iXAVvO8Kucx7TFjxI</w:t>
      </w:r>
    </w:p>
    <w:p>
      <w:pPr>
        <w:pStyle w:val="PreformattedText"/>
        <w:bidi w:val="0"/>
        <w:spacing w:before="0" w:after="0"/>
        <w:jc w:val="left"/>
        <w:rPr/>
      </w:pPr>
      <w:r>
        <w:rPr/>
        <w:t>GuEOKFcSRf+EReyhbfz20SkKTuYswLXvkQzARKOBkVcBgf1fJZdEkEjobQxXLvML5AlYz7mal8Vt7Q</w:t>
      </w:r>
    </w:p>
    <w:p>
      <w:pPr>
        <w:pStyle w:val="PreformattedText"/>
        <w:bidi w:val="0"/>
        <w:spacing w:before="0" w:after="0"/>
        <w:jc w:val="left"/>
        <w:rPr/>
      </w:pPr>
      <w:r>
        <w:rPr/>
        <w:t>iRCCwKqb/Kt3eNENre+LXVMlRfbMq5qqLmPczxYRyM1u8XBBPae7RLKMitz/AHm8pX3HLF0TKEgh8A</w:t>
      </w:r>
    </w:p>
    <w:p>
      <w:pPr>
        <w:pStyle w:val="PreformattedText"/>
        <w:bidi w:val="0"/>
        <w:spacing w:before="0" w:after="0"/>
        <w:jc w:val="left"/>
        <w:rPr/>
      </w:pPr>
      <w:r>
        <w:rPr/>
        <w:t>jIrk53v70lz3c2Gfb+rRL8gJIM2AYylkcSIvssveoH8QWSUxK1hYhjwf0jmzY6Ipup+MSMaHmRmJzk</w:t>
      </w:r>
    </w:p>
    <w:p>
      <w:pPr>
        <w:pStyle w:val="PreformattedText"/>
        <w:bidi w:val="0"/>
        <w:spacing w:before="0" w:after="0"/>
        <w:jc w:val="left"/>
        <w:rPr/>
      </w:pPr>
      <w:r>
        <w:rPr/>
        <w:t>JzCxSTNYuVRBJ23Y3Y28R6vZPM/P3SIi8kmIYXZpkDDAMntZ/U68AKW9vHg4gX/S2q/ryv8AP3wgcg</w:t>
      </w:r>
    </w:p>
    <w:p>
      <w:pPr>
        <w:pStyle w:val="PreformattedText"/>
        <w:bidi w:val="0"/>
        <w:spacing w:before="0" w:after="0"/>
        <w:jc w:val="left"/>
        <w:rPr/>
      </w:pPr>
      <w:r>
        <w:rPr/>
        <w:t>iyfMMzqGjRlBLYBroqKp/hkktewxI54fUQgTdzMxW0bcy3ZpCWLcmKwvfK1zwCctEIExuRaa+HuG7B</w:t>
      </w:r>
    </w:p>
    <w:p>
      <w:pPr>
        <w:pStyle w:val="PreformattedText"/>
        <w:bidi w:val="0"/>
        <w:spacing w:before="0" w:after="0"/>
        <w:jc w:val="left"/>
        <w:rPr/>
      </w:pPr>
      <w:r>
        <w:rPr/>
        <w:t>DiWIHbHYhSXFyeQD5XRCAsHCsrNkWW/2Is+JfIAZN/KD/wDM0Qg4GJAewJIbNGuI1AAQBG8oGH7m/w</w:t>
      </w:r>
    </w:p>
    <w:p>
      <w:pPr>
        <w:pStyle w:val="PreformattedText"/>
        <w:bidi w:val="0"/>
        <w:spacing w:before="0" w:after="0"/>
        <w:jc w:val="left"/>
        <w:rPr/>
      </w:pPr>
      <w:r>
        <w:rPr/>
        <w:t>Dh1AFhaEyGCo5LMgJDOpsXcksMsgSSVxbEcff6dTGXB6ALMIwGOLiTnABmbFxcWVi1yrAm4I7TogxI</w:t>
      </w:r>
    </w:p>
    <w:p>
      <w:pPr>
        <w:pStyle w:val="PreformattedText"/>
        <w:bidi w:val="0"/>
        <w:spacing w:before="0" w:after="0"/>
        <w:jc w:val="left"/>
        <w:rPr/>
      </w:pPr>
      <w:r>
        <w:rPr/>
        <w:t>2IBidXFFNE0RVo2kurFgAchfAgLa8mPI44x41DAMCCLgyqkA3MsTfevN766oOnKjqKuq6yv6Y2ROna</w:t>
      </w:r>
    </w:p>
    <w:p>
      <w:pPr>
        <w:pStyle w:val="PreformattedText"/>
        <w:bidi w:val="0"/>
        <w:spacing w:before="0" w:after="0"/>
        <w:jc w:val="left"/>
        <w:rPr/>
      </w:pPr>
      <w:r>
        <w:rPr/>
        <w:t>eeSokkZKSlqJZFhcG7PGyTMSTliZGwF2x1dqhrBC/NjIxYFrsWzNxKx3Sdp+6QFnjYFVYWXlxdGN+S</w:t>
      </w:r>
    </w:p>
    <w:p>
      <w:pPr>
        <w:pStyle w:val="PreformattedText"/>
        <w:bidi w:val="0"/>
        <w:spacing w:before="0" w:after="0"/>
        <w:jc w:val="left"/>
        <w:rPr/>
      </w:pPr>
      <w:r>
        <w:rPr/>
        <w:t>LqCOLeGxbSWFrEWteXyBWxO8uvatkmptl22iSWeBpaSOYztTyy00E9SGjKuYkLhWkaNFuhOTdz2UHU</w:t>
      </w:r>
    </w:p>
    <w:p>
      <w:pPr>
        <w:pStyle w:val="PreformattedText"/>
        <w:bidi w:val="0"/>
        <w:spacing w:before="0" w:after="0"/>
        <w:jc w:val="left"/>
        <w:rPr/>
      </w:pPr>
      <w:r>
        <w:rPr/>
        <w:t>02tckhYwrkq9ZJNv2SsZkhlhtKoH5iGOphjkeeOIuYZYnXIsFhjy+pA3Ks2LLrSpB2HhEEEHeTUCTH</w:t>
      </w:r>
    </w:p>
    <w:p>
      <w:pPr>
        <w:pStyle w:val="PreformattedText"/>
        <w:bidi w:val="0"/>
        <w:spacing w:before="0" w:after="0"/>
        <w:jc w:val="left"/>
        <w:rPr/>
      </w:pPr>
      <w:r>
        <w:rPr/>
        <w:t>2zBM5dknjRFEkQkKFknWQqwLJIZkJvGAqtc/p1aWFyLAiCqslLTSPVPK+37Pu9JLv6U1JuMTQUe6vK</w:t>
      </w:r>
    </w:p>
    <w:p>
      <w:pPr>
        <w:pStyle w:val="PreformattedText"/>
        <w:bidi w:val="0"/>
        <w:spacing w:before="0" w:after="0"/>
        <w:jc w:val="left"/>
        <w:rPr/>
      </w:pPr>
      <w:r>
        <w:rPr/>
        <w:t>Nvr8nqHhptzrJ8ohLBA7Rx+3NLIrjE0xZlYgbL+7lfFv2pK8rC5/5kTkh6g6x6q3XpuSv2z0o9IN23</w:t>
      </w:r>
    </w:p>
    <w:p>
      <w:pPr>
        <w:pStyle w:val="PreformattedText"/>
        <w:bidi w:val="0"/>
        <w:spacing w:before="0" w:after="0"/>
        <w:jc w:val="left"/>
        <w:rPr/>
      </w:pPr>
      <w:r>
        <w:rPr/>
        <w:t>au3vbtt3KnqOu9r2SmpdsrKnpzbZN42+kbeuoITVQQUb1KPhFLVipnURIwHOw1ZNuzyxx8bL+j/GaF</w:t>
      </w:r>
    </w:p>
    <w:p>
      <w:pPr>
        <w:pStyle w:val="PreformattedText"/>
        <w:bidi w:val="0"/>
        <w:spacing w:before="0" w:after="0"/>
        <w:jc w:val="left"/>
        <w:rPr/>
      </w:pPr>
      <w:r>
        <w:rPr/>
        <w:t>ZSbM/Zr9nLm8IN06N+oZKcbvvu7bcIaeAe7TbfHvp2yWKSD+FWnbNyjqUo1ipvaWwd/YpXRU/iadUV</w:t>
      </w:r>
    </w:p>
    <w:p>
      <w:pPr>
        <w:pStyle w:val="PreformattedText"/>
        <w:bidi w:val="0"/>
        <w:spacing w:before="0" w:after="0"/>
        <w:jc w:val="left"/>
        <w:rPr/>
      </w:pPr>
      <w:r>
        <w:rPr/>
        <w:t>6ZUE3a0ooy6S4oZPUCurduoentw2T1V33eZGpj06lLW7XuNRG9Jtwygqep6P8jUVNRFLuNngrGqoqi</w:t>
      </w:r>
    </w:p>
    <w:p>
      <w:pPr>
        <w:pStyle w:val="PreformattedText"/>
        <w:bidi w:val="0"/>
        <w:spacing w:before="0" w:after="0"/>
        <w:jc w:val="left"/>
        <w:rPr/>
      </w:pPr>
      <w:r>
        <w:rPr/>
        <w:t>SVpUVkpxopVwSVakyhfa9aMZXIAzBLD7OP/uRbft0XpeSnl9RfTKv6FfdJdwjodz6p6Q37p1d0rdlr</w:t>
      </w:r>
    </w:p>
    <w:p>
      <w:pPr>
        <w:pStyle w:val="PreformattedText"/>
        <w:bidi w:val="0"/>
        <w:spacing w:before="0" w:after="0"/>
        <w:jc w:val="left"/>
        <w:rPr/>
      </w:pPr>
      <w:r>
        <w:rPr/>
        <w:t>Nup+oKPb7TxxzLRy1cgnWNBjHHTQqo9/LTDWp7XXDL6ve+EWLdDZ8fn5++Bir9Pt0lrKyi2/ctogHs</w:t>
      </w:r>
    </w:p>
    <w:p>
      <w:pPr>
        <w:pStyle w:val="PreformattedText"/>
        <w:bidi w:val="0"/>
        <w:spacing w:before="0" w:after="0"/>
        <w:jc w:val="left"/>
        <w:rPr/>
      </w:pPr>
      <w:r>
        <w:rPr/>
        <w:t>rjtW8/nNt2RWpqMNnBXUAaVjPU+yzvIhsskioYqe0l8lIUhtv4QshJIX97/wBQOmoOk95iE229S1+0</w:t>
      </w:r>
    </w:p>
    <w:p>
      <w:pPr>
        <w:pStyle w:val="PreformattedText"/>
        <w:bidi w:val="0"/>
        <w:spacing w:before="0" w:after="0"/>
        <w:jc w:val="left"/>
        <w:rPr/>
      </w:pPr>
      <w:r>
        <w:rPr/>
        <w:t>1UMEZjoZ9pi3PbibyTu1dNRVhmpwdteGb2EizhkmRTZ5cFowvZstryQB7WJhtdR7ttKLKdz2ndtqr6</w:t>
      </w:r>
    </w:p>
    <w:p>
      <w:pPr>
        <w:pStyle w:val="PreformattedText"/>
        <w:bidi w:val="0"/>
        <w:spacing w:before="0" w:after="0"/>
        <w:jc w:val="left"/>
        <w:rPr/>
      </w:pPr>
      <w:r>
        <w:rPr/>
        <w:t>5NtoZ6KQmaqZ4zKTDSsD7CxUUdH+ZhBco9YoZpu7HT2bKFdiLMceWIfqN/+IHVywjAg+3CJpKgADJB</w:t>
      </w:r>
    </w:p>
    <w:p>
      <w:pPr>
        <w:pStyle w:val="PreformattedText"/>
        <w:bidi w:val="0"/>
        <w:spacing w:before="0" w:after="0"/>
        <w:jc w:val="left"/>
        <w:rPr/>
      </w:pPr>
      <w:r>
        <w:rPr/>
        <w:t>NCpWOFveBIkIzUXNgM+OzRceYlJvNDLZJp40LFRBGshemSJXKySxCUC/ahu2Q9tTJ9Xcp1MsoBO5mo</w:t>
      </w:r>
    </w:p>
    <w:p>
      <w:pPr>
        <w:pStyle w:val="PreformattedText"/>
        <w:bidi w:val="0"/>
        <w:spacing w:before="0" w:after="0"/>
        <w:jc w:val="left"/>
        <w:rPr/>
      </w:pPr>
      <w:r>
        <w:rPr/>
        <w:t>D1VTDLAR/9oWSR4vaWKAh3MkcrDOIqpssj4SY9vZkrG973lywsbHeLukrRxIjsDLNNUCqZQjQgDKpS</w:t>
      </w:r>
    </w:p>
    <w:p>
      <w:pPr>
        <w:pStyle w:val="PreformattedText"/>
        <w:bidi w:val="0"/>
        <w:spacing w:before="0" w:after="0"/>
        <w:jc w:val="left"/>
        <w:rPr/>
      </w:pPr>
      <w:r>
        <w:rPr/>
        <w:t>j9qW8rrh3uwKhJMQHQtqre1exip8e0spGcNSElgZZ7yWW0QkADLlGHxcN2BxH3L2jUsLi0JlhHmAZZ</w:t>
      </w:r>
    </w:p>
    <w:p>
      <w:pPr>
        <w:pStyle w:val="PreformattedText"/>
        <w:bidi w:val="0"/>
        <w:spacing w:before="0" w:after="0"/>
        <w:jc w:val="left"/>
        <w:rPr/>
      </w:pPr>
      <w:r>
        <w:rPr/>
        <w:t>Y5YwojlmjdUmtgVPuxykhHj5HaAwLZ8rfVOz98k2sPOGu6RNCqz/moxLmjOwmRRMyNGvuGIFWJDOM1</w:t>
      </w:r>
    </w:p>
    <w:p>
      <w:pPr>
        <w:pStyle w:val="PreformattedText"/>
        <w:bidi w:val="0"/>
        <w:spacing w:before="0" w:after="0"/>
        <w:jc w:val="left"/>
        <w:rPr/>
      </w:pPr>
      <w:r>
        <w:rPr/>
        <w:t>RQMXUWY6ZIhEiRqHjUgPNVKiUoZZalnurGokKMy3DNCjI6Lwy4sUyOq5AW8jLYN5RSRppI8qtoisUR</w:t>
      </w:r>
    </w:p>
    <w:p>
      <w:pPr>
        <w:pStyle w:val="PreformattedText"/>
        <w:bidi w:val="0"/>
        <w:spacing w:before="0" w:after="0"/>
        <w:jc w:val="left"/>
        <w:rPr/>
      </w:pPr>
      <w:r>
        <w:rPr/>
        <w:t>DRwSqwjzJWEJGbe47iLm90GSrb40vNfNYzBfjEJI0kULH7USZhFklkUAzNCqVDLB7hieYKO03Vbxsp</w:t>
      </w:r>
    </w:p>
    <w:p>
      <w:pPr>
        <w:pStyle w:val="PreformattedText"/>
        <w:bidi w:val="0"/>
        <w:spacing w:before="0" w:after="0"/>
        <w:jc w:val="left"/>
        <w:rPr/>
      </w:pPr>
      <w:r>
        <w:rPr/>
        <w:t>bgaFyvyybi5F4pIEExSWRlhkCQwCVXKLC49vGrJKK8jYFxHciy5cedWXIX5f6QuL2vvMyU8qs0iCK4</w:t>
      </w:r>
    </w:p>
    <w:p>
      <w:pPr>
        <w:pStyle w:val="PreformattedText"/>
        <w:bidi w:val="0"/>
        <w:spacing w:before="0" w:after="0"/>
        <w:jc w:val="left"/>
        <w:rPr/>
      </w:pPr>
      <w:r>
        <w:rPr/>
        <w:t>jRcs/ZkV3dFhiZahrylUMeTRhlcTduODNqBmRsdoEgbmZb80iN7U0kJKuCgUySqQzN7bVDIqshKqMw</w:t>
      </w:r>
    </w:p>
    <w:p>
      <w:pPr>
        <w:pStyle w:val="PreformattedText"/>
        <w:bidi w:val="0"/>
        <w:spacing w:before="0" w:after="0"/>
        <w:jc w:val="left"/>
        <w:rPr/>
      </w:pPr>
      <w:r>
        <w:rPr/>
        <w:t>QVVgyfq1ZUFtxvKlx4bz5JbSxQlonanjVoPakEgnaMsTTs0hN2WaoZmZCvvCTuUW5vYbbdJBzN79Iu</w:t>
      </w:r>
    </w:p>
    <w:p>
      <w:pPr>
        <w:pStyle w:val="PreformattedText"/>
        <w:bidi w:val="0"/>
        <w:spacing w:before="0" w:after="0"/>
        <w:jc w:val="left"/>
        <w:rPr/>
      </w:pPr>
      <w:r>
        <w:rPr/>
        <w:t>VmRUlMZDSOqLVUxmnWeoBeNUR4sCIyuOUxUOSqpFxllAU2BI6Slz5mYMtpz7kizJTtz7kaxL2pI05J</w:t>
      </w:r>
    </w:p>
    <w:p>
      <w:pPr>
        <w:pStyle w:val="PreformattedText"/>
        <w:bidi w:val="0"/>
        <w:spacing w:before="0" w:after="0"/>
        <w:jc w:val="left"/>
        <w:rPr/>
      </w:pPr>
      <w:r>
        <w:rPr/>
        <w:t>jIwhDMzBCGZfbCq5GS6uoBJU2aAtcX6RQzWkpp2WSUBY3aeRTJHVSyXRZKKYKFkjUYkxuoLDuQZg4j</w:t>
      </w:r>
    </w:p>
    <w:p>
      <w:pPr>
        <w:pStyle w:val="PreformattedText"/>
        <w:bidi w:val="0"/>
        <w:spacing w:before="0" w:after="0"/>
        <w:jc w:val="left"/>
        <w:rPr/>
      </w:pPr>
      <w:r>
        <w:rPr/>
        <w:t>DIWttaB2JHhF0SmBqAkks0kiOUp0AYGJuAGVwDEhlS6r9cixsi2QarAEjpFGikeRKnEtJHGvvLC6GG</w:t>
      </w:r>
    </w:p>
    <w:p>
      <w:pPr>
        <w:pStyle w:val="PreformattedText"/>
        <w:bidi w:val="0"/>
        <w:spacing w:before="0" w:after="0"/>
        <w:jc w:val="left"/>
        <w:rPr/>
      </w:pPr>
      <w:r>
        <w:rPr/>
        <w:t>OIRBoXhZCbJIpkQ5kSKMcDzlojRibW8ILNHG8iGQwSU4eVlqSiyMscsStAlMEYpVVDd3IXtyblWW5C</w:t>
      </w:r>
    </w:p>
    <w:p>
      <w:pPr>
        <w:pStyle w:val="PreformattedText"/>
        <w:bidi w:val="0"/>
        <w:spacing w:before="0" w:after="0"/>
        <w:jc w:val="left"/>
        <w:rPr/>
      </w:pPr>
      <w:r>
        <w:rPr/>
        <w:t>bbmGIvebSNG7xJIzgSJDCYgzxGSRLhJ6eaBgvs4yDsYNdl7fm1dvf+MFW2/UxJkWFMDTe0yHERwNAF</w:t>
      </w:r>
    </w:p>
    <w:p>
      <w:pPr>
        <w:pStyle w:val="PreformattedText"/>
        <w:bidi w:val="0"/>
        <w:spacing w:before="0" w:after="0"/>
        <w:jc w:val="left"/>
        <w:rPr/>
      </w:pPr>
      <w:r>
        <w:rPr/>
        <w:t>zQyXkmlQgIQ+NgFJZl/l7tTawsBeUJ3xPn+ETlijPtKDL7jqI53PJnGHtyyGOSNvy8JuwidXLsuSjQ</w:t>
      </w:r>
    </w:p>
    <w:p>
      <w:pPr>
        <w:pStyle w:val="PreformattedText"/>
        <w:bidi w:val="0"/>
        <w:spacing w:before="0" w:after="0"/>
        <w:jc w:val="left"/>
        <w:rPr/>
      </w:pPr>
      <w:r>
        <w:rPr/>
        <w:t>eq/H+hhcAMttpujuzOReRlEKrGqwTK7qCsfuoyIUR7XZVAJC4PYgMaNfm5dvn590vcWDGaTXd8PbiS</w:t>
      </w:r>
    </w:p>
    <w:p>
      <w:pPr>
        <w:pStyle w:val="PreformattedText"/>
        <w:bidi w:val="0"/>
        <w:spacing w:before="0" w:after="0"/>
        <w:jc w:val="left"/>
        <w:rPr/>
      </w:pPr>
      <w:r>
        <w:rPr/>
        <w:t>NY0SSR2kzRppYwwjdFKhc8u4EMQuJ8DQGBHN1Et0m0lTGJkRpnZYpDCatIC0MMoBEMWLBSwGN1deAJ</w:t>
      </w:r>
    </w:p>
    <w:p>
      <w:pPr>
        <w:pStyle w:val="PreformattedText"/>
        <w:bidi w:val="0"/>
        <w:spacing w:before="0" w:after="0"/>
        <w:jc w:val="left"/>
        <w:rPr/>
      </w:pPr>
      <w:r>
        <w:rPr/>
        <w:t>MfrYYjYjlx3hNc3JQCvUPIVR3iqO09ivLH70kROLTIoVmjYMc1xVFMrXW9ubrCaRuiZieG3sqwmVxT</w:t>
      </w:r>
    </w:p>
    <w:p>
      <w:pPr>
        <w:pStyle w:val="PreformattedText"/>
        <w:bidi w:val="0"/>
        <w:spacing w:before="0" w:after="0"/>
        <w:jc w:val="left"/>
        <w:rPr/>
      </w:pPr>
      <w:r>
        <w:rPr/>
        <w:t>0ixtDy5AVl9xVkkVvaxMT/sGVdT8Yu5LHEwdo4g7R4yU6ZYmEGd1Q05WUxiSqYSO7JKw9q7KuX8Nzi</w:t>
      </w:r>
    </w:p>
    <w:p>
      <w:pPr>
        <w:pStyle w:val="PreformattedText"/>
        <w:bidi w:val="0"/>
        <w:spacing w:before="0" w:after="0"/>
        <w:jc w:val="left"/>
        <w:rPr/>
      </w:pPr>
      <w:r>
        <w:rPr/>
        <w:t>+J7RxsFl1FgBHBXkFowsLJA87oDJG4iaZcCHjKt7lkVWILkKqh+36NRvc3G0CAeoiMqU1QyGT8vKhk</w:t>
      </w:r>
    </w:p>
    <w:p>
      <w:pPr>
        <w:pStyle w:val="PreformattedText"/>
        <w:bidi w:val="0"/>
        <w:spacing w:before="0" w:after="0"/>
        <w:jc w:val="left"/>
        <w:rPr/>
      </w:pPr>
      <w:r>
        <w:rPr/>
        <w:t>hdIaaUS5O5tNPY2Y0kbBgQMwxbtEv0iOW12FpUo175bxKONGVpFmQrRzpItPImKSwlyWlcry7qr9ql</w:t>
      </w:r>
    </w:p>
    <w:p>
      <w:pPr>
        <w:pStyle w:val="PreformattedText"/>
        <w:bidi w:val="0"/>
        <w:spacing w:before="0" w:after="0"/>
        <w:jc w:val="left"/>
        <w:rPr/>
      </w:pPr>
      <w:r>
        <w:rPr/>
        <w:t>bI6r9J4WMgSBj1lhYbX6TCwupUH3o5ZKmoqFmErStGqqFIYFi1THISoPtlxmq5LlZtWIuLHxlC/lvN</w:t>
      </w:r>
    </w:p>
    <w:p>
      <w:pPr>
        <w:pStyle w:val="PreformattedText"/>
        <w:bidi w:val="0"/>
        <w:spacing w:before="0" w:after="0"/>
        <w:jc w:val="left"/>
        <w:rPr/>
      </w:pPr>
      <w:r>
        <w:rPr/>
        <w:t>JJnLOUjxgngJykVJqmqZUKPDMY5APYL5MWUmMkqrZPoAA6SQ48doADCFpkJjdqdViHvxSRr7hyZYfY</w:t>
      </w:r>
    </w:p>
    <w:p>
      <w:pPr>
        <w:pStyle w:val="PreformattedText"/>
        <w:bidi w:val="0"/>
        <w:spacing w:before="0" w:after="0"/>
        <w:jc w:val="left"/>
        <w:rPr/>
      </w:pPr>
      <w:r>
        <w:rPr/>
        <w:t>Hd+Wb28ZArFZMcigOOplT4Ntf3TdkaP3pwIYpGc5ASRVCU0cmWahVhDSSKqrjcAqG4QNfGua+cLv7/</w:t>
      </w:r>
    </w:p>
    <w:p>
      <w:pPr>
        <w:pStyle w:val="PreformattedText"/>
        <w:bidi w:val="0"/>
        <w:spacing w:before="0" w:after="0"/>
        <w:jc w:val="left"/>
        <w:rPr/>
      </w:pPr>
      <w:r>
        <w:rPr/>
        <w:t>ANUTjELGPEwMWZZMGjDFnkjJMDySSEiMyJLdQGAZbuyq2OpF/HrKTCVTElmqJRIwcOiPZ5lmkkGQEq</w:t>
      </w:r>
    </w:p>
    <w:p>
      <w:pPr>
        <w:pStyle w:val="PreformattedText"/>
        <w:bidi w:val="0"/>
        <w:spacing w:before="0" w:after="0"/>
        <w:jc w:val="left"/>
        <w:rPr/>
      </w:pPr>
      <w:r>
        <w:rPr/>
        <w:t>5e0rDwwwuvauOORY7gm8soN7gXtN4YzLTuI4HnenpppBEpdneewIkZciGhjRVOCgAr3fFtVsnu/XC7</w:t>
      </w:r>
    </w:p>
    <w:p>
      <w:pPr>
        <w:pStyle w:val="PreformattedText"/>
        <w:bidi w:val="0"/>
        <w:spacing w:before="0" w:after="0"/>
        <w:jc w:val="left"/>
        <w:rPr/>
      </w:pPr>
      <w:r>
        <w:rPr/>
        <w:t>Ha94ztHMzoalFLezGuSRrFGpLFmjSN+14SAwFgGvbL4bV7AdBaCtjfa95vHVyLDMiF1p1aM1aBZPbq</w:t>
      </w:r>
    </w:p>
    <w:p>
      <w:pPr>
        <w:pStyle w:val="PreformattedText"/>
        <w:bidi w:val="0"/>
        <w:spacing w:before="0" w:after="0"/>
        <w:jc w:val="left"/>
        <w:rPr/>
      </w:pPr>
      <w:r>
        <w:rPr/>
        <w:t>1p85GR2EDGZlkKkWbnFyhvol+W+wyJhIaRj7sSwqjyK0jrJSKjJBdVdIZFHuAjHj6irF0tjpZbFj5G</w:t>
      </w:r>
    </w:p>
    <w:p>
      <w:pPr>
        <w:pStyle w:val="PreformattedText"/>
        <w:bidi w:val="0"/>
        <w:spacing w:before="0" w:after="0"/>
        <w:jc w:val="left"/>
        <w:rPr/>
      </w:pPr>
      <w:r>
        <w:rPr/>
        <w:t>RhubbCNwVrQnGVoMs5D7zqFMoAnuRZzHj7S/pYqq2xyyVkLuL3mWlCiNkM0MzTSKytCsdPMYlb2Wjk</w:t>
      </w:r>
    </w:p>
    <w:p>
      <w:pPr>
        <w:pStyle w:val="PreformattedText"/>
        <w:bidi w:val="0"/>
        <w:spacing w:before="0" w:after="0"/>
        <w:jc w:val="left"/>
        <w:rPr/>
      </w:pPr>
      <w:r>
        <w:rPr/>
        <w:t>MhVI/aXJYuLlWyPnSwreq20ptvvtEndahgkjhTI0IeaGFGEyjCQ08sVgZKgnJlUXAx7jq4IPQyy8oL</w:t>
      </w:r>
    </w:p>
    <w:p>
      <w:pPr>
        <w:pStyle w:val="PreformattedText"/>
        <w:bidi w:val="0"/>
        <w:spacing w:before="0" w:after="0"/>
        <w:jc w:val="left"/>
        <w:rPr/>
      </w:pPr>
      <w:r>
        <w:rPr/>
        <w:t>T6NoP4Ts8nEdQ0pMkZd1jxAlh9x1yiZirOL4hu3A2Dai5xytvDIewPn7plrsCHlkN0eOGOSNVIp48V</w:t>
      </w:r>
    </w:p>
    <w:p>
      <w:pPr>
        <w:pStyle w:val="PreformattedText"/>
        <w:bidi w:val="0"/>
        <w:spacing w:before="0" w:after="0"/>
        <w:jc w:val="left"/>
        <w:rPr/>
      </w:pPr>
      <w:r>
        <w:rPr/>
        <w:t>zKThrqxeRGdgWbJcWVhquSnHLrI5ub8YwVd8KjKEr7ai5d2ikZV9tASskhUy5LwQGkb617dQ2G9usF</w:t>
      </w:r>
    </w:p>
    <w:p>
      <w:pPr>
        <w:pStyle w:val="PreformattedText"/>
        <w:bidi w:val="0"/>
        <w:spacing w:before="0" w:after="0"/>
        <w:jc w:val="left"/>
        <w:rPr/>
      </w:pPr>
      <w:r>
        <w:rPr/>
        <w:t>LDpKk3yVXlJUObF2YZM+XL4oxsObc8X51SWUAgk9JOenI4DQU6yxlI4osWYq5K2wdUHtckh2+oA8su</w:t>
      </w:r>
    </w:p>
    <w:p>
      <w:pPr>
        <w:pStyle w:val="PreformattedText"/>
        <w:bidi w:val="0"/>
        <w:spacing w:before="0" w:after="0"/>
        <w:jc w:val="left"/>
        <w:rPr/>
      </w:pPr>
      <w:r>
        <w:rPr/>
        <w:t>XbddNBACg9TKHe5k79r2owzJIs01Q7yMYSTHCURUqBETcOzBQruArfVzq8Oh2MNRYokjWNVqJWCyQI</w:t>
      </w:r>
    </w:p>
    <w:p>
      <w:pPr>
        <w:pStyle w:val="PreformattedText"/>
        <w:bidi w:val="0"/>
        <w:spacing w:before="0" w:after="0"/>
        <w:jc w:val="left"/>
        <w:rPr/>
      </w:pPr>
      <w:r>
        <w:rPr/>
        <w:t>IVEBUiRDKytJeZxCJmFwgzjOL5Ko0E23MiKIsTwIVYLF3vj7OK1HtuGkAKoQ5MhGa2jkY/76Jls+qE</w:t>
      </w:r>
    </w:p>
    <w:p>
      <w:pPr>
        <w:pStyle w:val="PreformattedText"/>
        <w:bidi w:val="0"/>
        <w:spacing w:before="0" w:after="0"/>
        <w:jc w:val="left"/>
        <w:rPr/>
      </w:pPr>
      <w:r>
        <w:rPr/>
        <w:t>38CPhLeFjb5+EIjrA64RsYslwmWSFQpvEygR5FjkQqpzZVHPuqONSvj1++W/ZhwljwjpxHHF+YMYdj</w:t>
      </w:r>
    </w:p>
    <w:p>
      <w:pPr>
        <w:pStyle w:val="PreformattedText"/>
        <w:bidi w:val="0"/>
        <w:spacing w:before="0" w:after="0"/>
        <w:jc w:val="left"/>
        <w:rPr/>
      </w:pPr>
      <w:r>
        <w:rPr/>
        <w:t>7K+xLAoRUmTDFy2MzvYXXtKQumWVoG5vdhvDIpah5GRaWtmT3YJInWF2qJWVizYQ0w91FZVZVNmWy+</w:t>
      </w:r>
    </w:p>
    <w:p>
      <w:pPr>
        <w:pStyle w:val="PreformattedText"/>
        <w:bidi w:val="0"/>
        <w:spacing w:before="0" w:after="0"/>
        <w:jc w:val="left"/>
        <w:rPr/>
      </w:pPr>
      <w:r>
        <w:rPr/>
        <w:t>QSyJBuPC8Lb7PNwonMKynGMpK0lsTIoaSSWWnf3SDKFjKgq4BDYsSAVOoTuiSF6HIwqRy59xiyoivH</w:t>
      </w:r>
    </w:p>
    <w:p>
      <w:pPr>
        <w:pStyle w:val="PreformattedText"/>
        <w:bidi w:val="0"/>
        <w:spacing w:before="0" w:after="0"/>
        <w:jc w:val="left"/>
        <w:rPr/>
      </w:pPr>
      <w:r>
        <w:rPr/>
        <w:t>CqscljmjdnlnjhnDipxZXjcSCwuqGRGss7MPMSRcW6XHqwRpaaGEe9lJDGiwxn+NGktQCmbyo3uCQP</w:t>
      </w:r>
    </w:p>
    <w:p>
      <w:pPr>
        <w:pStyle w:val="PreformattedText"/>
        <w:bidi w:val="0"/>
        <w:spacing w:before="0" w:after="0"/>
        <w:jc w:val="left"/>
        <w:rPr/>
      </w:pPr>
      <w:r>
        <w:rPr/>
        <w:t>P7luFjUqytgo1F8VEOf3CJCOGYGVI1kyyjjaSSX244yxeV1if/AHsbqGxDCzKv8p1aHr/d/WCyIqiY</w:t>
      </w:r>
    </w:p>
    <w:p>
      <w:pPr>
        <w:pStyle w:val="PreformattedText"/>
        <w:bidi w:val="0"/>
        <w:spacing w:before="0" w:after="0"/>
        <w:jc w:val="left"/>
        <w:rPr/>
      </w:pPr>
      <w:r>
        <w:rPr/>
        <w:t>J7Rpo2s0QmxS6qDmjMuKRkP3B8sSzdqfXqPfbeVXI35v6wOdUEC2nV0EqR1Adfaiur5RWYKbstyWAa</w:t>
      </w:r>
    </w:p>
    <w:p>
      <w:pPr>
        <w:pStyle w:val="PreformattedText"/>
        <w:bidi w:val="0"/>
        <w:spacing w:before="0" w:after="0"/>
        <w:jc w:val="left"/>
        <w:rPr/>
      </w:pPr>
      <w:r>
        <w:rPr/>
        <w:t>+DNnnlnqZcXtYxCVj/AL1RE5jzdCcwisWSMRhCjFw2WS5LYr4ZrW1Xn934yjMLFZkqbH3j3KpTMmJ+</w:t>
      </w:r>
    </w:p>
    <w:p>
      <w:pPr>
        <w:pStyle w:val="PreformattedText"/>
        <w:bidi w:val="0"/>
        <w:spacing w:before="0" w:after="0"/>
        <w:jc w:val="left"/>
        <w:rPr/>
      </w:pPr>
      <w:r>
        <w:rPr/>
        <w:t>13JYLIbXBPj73x/w6n9WVvn7oE91vuiAzDRoXVHBUhk7kILWZUQEWDHgKOQctRz+78ZbJfOEF0MhUB</w:t>
      </w:r>
    </w:p>
    <w:p>
      <w:pPr>
        <w:pStyle w:val="PreformattedText"/>
        <w:bidi w:val="0"/>
        <w:spacing w:before="0" w:after="0"/>
        <w:jc w:val="left"/>
        <w:rPr/>
      </w:pPr>
      <w:r>
        <w:rPr/>
        <w:t>4QzCRxEChzjsAIQ3JCjL4Auvbz3anoNzK/Ww/GEq63Lh7o7k4sxNykYX3A5YNbjwFVl7jdedAv4wv/</w:t>
      </w:r>
    </w:p>
    <w:p>
      <w:pPr>
        <w:pStyle w:val="PreformattedText"/>
        <w:bidi w:val="0"/>
        <w:spacing w:before="0" w:after="0"/>
        <w:jc w:val="left"/>
        <w:rPr/>
      </w:pPr>
      <w:r>
        <w:rPr/>
        <w:t>APc/n9UIV2zAYoJvbIAZMe0W4xkyCjE/XYhhj2nUw/N/N5urkS54qxBZvcLL8tdksR3qVFwQbEfSq8</w:t>
      </w:r>
    </w:p>
    <w:p>
      <w:pPr>
        <w:pStyle w:val="PreformattedText"/>
        <w:bidi w:val="0"/>
        <w:spacing w:before="0" w:after="0"/>
        <w:jc w:val="left"/>
        <w:rPr/>
      </w:pPr>
      <w:r>
        <w:rPr/>
        <w:t>tokWTzPz90MBLIGxyZmUhmZbEBifbOZuBY4hTYsG+ptRceYlJshi7mZCPbKoQmTMoZ2wDFlBsB9QHH</w:t>
      </w:r>
    </w:p>
    <w:p>
      <w:pPr>
        <w:pStyle w:val="PreformattedText"/>
        <w:bidi w:val="0"/>
        <w:spacing w:before="0" w:after="0"/>
        <w:jc w:val="left"/>
        <w:rPr/>
      </w:pPr>
      <w:r>
        <w:rPr/>
        <w:t>d2hNTJ37vvi2SglSyoYY8MmQIP4kikvcqbooZeW5txk+iWbonw/tEYxGI3TL28wAEuMy9yXCuT23C9</w:t>
      </w:r>
    </w:p>
    <w:p>
      <w:pPr>
        <w:pStyle w:val="PreformattedText"/>
        <w:bidi w:val="0"/>
        <w:spacing w:before="0" w:after="0"/>
        <w:jc w:val="left"/>
        <w:rPr/>
      </w:pPr>
      <w:r>
        <w:rPr/>
        <w:t>vPPyi6JTe3ugvuIoeyxkqwtgHy8JdUCkBSnybWOTHGzaJZb5fxg5e6tZU9xWkJxKsFYWyNy5HJuAxB</w:t>
      </w:r>
    </w:p>
    <w:p>
      <w:pPr>
        <w:pStyle w:val="PreformattedText"/>
        <w:bidi w:val="0"/>
        <w:spacing w:before="0" w:after="0"/>
        <w:jc w:val="left"/>
        <w:rPr/>
      </w:pPr>
      <w:r>
        <w:rPr/>
        <w:t>5b5bRDNvOfLIqkZrbuJCKuFziAQCpPdlcNYWJYnRA3N2moYNZl9xckZswfbqFCAhBiTyzZC5F2IXIa</w:t>
      </w:r>
    </w:p>
    <w:p>
      <w:pPr>
        <w:pStyle w:val="PreformattedText"/>
        <w:bidi w:val="0"/>
        <w:spacing w:before="0" w:after="0"/>
        <w:jc w:val="left"/>
        <w:rPr/>
      </w:pPr>
      <w:r>
        <w:rPr/>
        <w:t>JWL9rAKCUDYoFIAwcFSSXdQJVB8EHIFh9Plp3Y+8wmU9uR5Vze0mYyNgrBb4ksRi0oCsCnDAMwRmXT</w:t>
      </w:r>
    </w:p>
    <w:p>
      <w:pPr>
        <w:pStyle w:val="PreformattedText"/>
        <w:bidi w:val="0"/>
        <w:spacing w:before="0" w:after="0"/>
        <w:jc w:val="left"/>
        <w:rPr/>
      </w:pPr>
      <w:r>
        <w:rPr/>
        <w:t>B32+H9pZff3fGFFUJQMclQC2C2VewBpLE9p7gLc5dq4jVVNyotuJWJTNDiZGzZnVMcGAtIrKHVXuA6</w:t>
      </w:r>
    </w:p>
    <w:p>
      <w:pPr>
        <w:pStyle w:val="PreformattedText"/>
        <w:bidi w:val="0"/>
        <w:spacing w:before="0" w:after="0"/>
        <w:jc w:val="left"/>
        <w:rPr/>
      </w:pPr>
      <w:r>
        <w:rPr/>
        <w:t>k38834/TqNsjlLd47LaMlegUOAGkVBawkUqOSFD2bi/i3kf8OoIsbSsh4KCoVlH1EH3QVVXuWUow+b</w:t>
      </w:r>
    </w:p>
    <w:p>
      <w:pPr>
        <w:pStyle w:val="PreformattedText"/>
        <w:bidi w:val="0"/>
        <w:spacing w:before="0" w:after="0"/>
        <w:jc w:val="left"/>
        <w:rPr/>
      </w:pPr>
      <w:r>
        <w:rPr/>
        <w:t>r5/4dRJvvefou/BwEH4YfScglrbTuZB5NmbqDd8WIK2ZhGG+fC68vrAp1uosN9v5Z1aDBaFJmOIH+6</w:t>
      </w:r>
    </w:p>
    <w:p>
      <w:pPr>
        <w:pStyle w:val="PreformattedText"/>
        <w:bidi w:val="0"/>
        <w:spacing w:before="0" w:after="0"/>
        <w:jc w:val="left"/>
        <w:rPr/>
      </w:pPr>
      <w:r>
        <w:rPr/>
        <w:t>XLu1yTdiXbINlkezIENlawjsbc892qrsq38Yom5JMrncWUZgZIMWQoDZeACMnIv3B7AA+B9taFUKAB</w:t>
      </w:r>
    </w:p>
    <w:p>
      <w:pPr>
        <w:pStyle w:val="PreformattedText"/>
        <w:bidi w:val="0"/>
        <w:spacing w:before="0" w:after="0"/>
        <w:jc w:val="left"/>
        <w:rPr/>
      </w:pPr>
      <w:r>
        <w:rPr/>
        <w:t>IkVrZQAMkL24AsAGGShixFs4gSoAsGBY6eq23PeiiQQd941u5BOQcsoa6hrBGUqpUnjuCnj4/Tp2B8</w:t>
      </w:r>
    </w:p>
    <w:p>
      <w:pPr>
        <w:pStyle w:val="PreformattedText"/>
        <w:bidi w:val="0"/>
        <w:spacing w:before="0" w:after="0"/>
        <w:jc w:val="left"/>
        <w:rPr/>
      </w:pPr>
      <w:r>
        <w:rPr/>
        <w:t>xKQmOdFUOflQpLDk5SBDcDy+IvlwR5+nV+zXzNpXNfOPlPLcALg/tlQpDKF9sEhSykgrf6r+Lr3Y6o</w:t>
      </w:r>
    </w:p>
    <w:p>
      <w:pPr>
        <w:pStyle w:val="PreformattedText"/>
        <w:bidi w:val="0"/>
        <w:spacing w:before="0" w:after="0"/>
        <w:jc w:val="left"/>
        <w:rPr/>
      </w:pPr>
      <w:r>
        <w:rPr/>
        <w:t>y4i95BcDwh6vdj/LioUEDEL97EdoJyIva2V8ibapDMXtY3+EVDk9zSM4JDXJCH4Bsw5QEKDcAElvHx</w:t>
      </w:r>
    </w:p>
    <w:p>
      <w:pPr>
        <w:pStyle w:val="PreformattedText"/>
        <w:bidi w:val="0"/>
        <w:spacing w:before="0" w:after="0"/>
        <w:jc w:val="left"/>
        <w:rPr/>
      </w:pPr>
      <w:r>
        <w:rPr/>
        <w:t>qCoPUXkM5FsbEQWobEg90kjgWsB3l37Sh5544vwR2250WHkJOY8jG2WqAAxc4qGCstgGBBJUqVAAN8</w:t>
      </w:r>
    </w:p>
    <w:p>
      <w:pPr>
        <w:pStyle w:val="PreformattedText"/>
        <w:bidi w:val="0"/>
        <w:spacing w:before="0" w:after="0"/>
        <w:jc w:val="left"/>
        <w:rPr/>
      </w:pPr>
      <w:r>
        <w:rPr/>
        <w:t>QeRk306jBfKMuR0No1yVTBrE8csq2xZhipEIyvjYc+L43vjlqOzT2RJzbzhVNWWMaKbA3FwHHg9y8v</w:t>
      </w:r>
    </w:p>
    <w:p>
      <w:pPr>
        <w:pStyle w:val="PreformattedText"/>
        <w:bidi w:val="0"/>
        <w:spacing w:before="0" w:after="0"/>
        <w:jc w:val="left"/>
        <w:rPr/>
      </w:pPr>
      <w:r>
        <w:rPr/>
        <w:t>wblvp5C/8AWDTBuwY7fsy3ae6SamrI2wIFgoW3IKMWZklQk/pC48ta+S6jA+YgX8tp1ttNUM0JJIIL</w:t>
      </w:r>
    </w:p>
    <w:p>
      <w:pPr>
        <w:pStyle w:val="PreformattedText"/>
        <w:bidi w:val="0"/>
        <w:spacing w:before="0" w:after="0"/>
        <w:jc w:val="left"/>
        <w:rPr/>
      </w:pPr>
      <w:r>
        <w:rPr/>
        <w:t>XbE3Hy5sbM5bgfv/AKa9yxAGInhgh7XE+qLye0dZicPcGdyMWb/eEqGDLYmz4/0A8i50uMNME3HJJP</w:t>
      </w:r>
    </w:p>
    <w:p>
      <w:pPr>
        <w:pStyle w:val="PreformattedText"/>
        <w:bidi w:val="0"/>
        <w:spacing w:before="0" w:after="0"/>
        <w:jc w:val="left"/>
        <w:rPr/>
      </w:pPr>
      <w:r>
        <w:rPr/>
        <w:t>R1ZsiqC3BIBLdoFwrgc34LA/yhv1NqGYAnfA/wkx+FWuIsSOA1wzArc3RDccoCcmJtf6tQLAjE8tsv</w:t>
      </w:r>
    </w:p>
    <w:p>
      <w:pPr>
        <w:pStyle w:val="PreformattedText"/>
        <w:bidi w:val="0"/>
        <w:spacing w:before="0" w:after="0"/>
        <w:jc w:val="left"/>
        <w:rPr/>
      </w:pPr>
      <w:r>
        <w:rPr/>
        <w:t>3pNje1t59+aHAyEjgjIkKBZfHaAexgOGtYhV/m1aRCoqrFVuyjn2wreApJDZXHg3t/zagsBc97GBJP</w:t>
      </w:r>
    </w:p>
    <w:p>
      <w:pPr>
        <w:pStyle w:val="PreformattedText"/>
        <w:bidi w:val="0"/>
        <w:spacing w:before="0" w:after="0"/>
        <w:jc w:val="left"/>
        <w:rPr/>
      </w:pPr>
      <w:r>
        <w:rPr/>
        <w:t>WLvULkTyG5PI7Qqk3sQLA2Fv3y1VqgItjLHbpb+P8AGN889siQyixBGRswBPYLrcmz3NuABpXT3SAG</w:t>
      </w:r>
    </w:p>
    <w:p>
      <w:pPr>
        <w:pStyle w:val="PreformattedText"/>
        <w:bidi w:val="0"/>
        <w:spacing w:before="0" w:after="0"/>
        <w:jc w:val="left"/>
        <w:rPr/>
      </w:pPr>
      <w:r>
        <w:rPr/>
        <w:t>Y7AsYBNUqBZgFCqbEWUMACoIAU3GRsb257v31Fx5iW7N/ZM5H/HB6qt6TfhW9XepqaqFPuu49Oy9G7</w:t>
      </w:r>
    </w:p>
    <w:p>
      <w:pPr>
        <w:pStyle w:val="PreformattedText"/>
        <w:bidi w:val="0"/>
        <w:spacing w:before="0" w:after="0"/>
        <w:jc w:val="left"/>
        <w:rPr/>
      </w:pPr>
      <w:r>
        <w:rPr/>
        <w:t>DKi5yJu3WLjp+nMLH9cFNX1lULAgCky4ZdIrOQAAdnmzTafOpTyTmU5fsz8eTL4W5NuAcFsq/IJFu4</w:t>
      </w:r>
    </w:p>
    <w:p>
      <w:pPr>
        <w:pStyle w:val="PreformattedText"/>
        <w:bidi w:val="0"/>
        <w:spacing w:before="0" w:after="0"/>
        <w:jc w:val="left"/>
        <w:rPr/>
      </w:pPr>
      <w:r>
        <w:rPr/>
        <w:t>n/Lt1z539xcbTQixUHkBjcWa+OJXJAPsf8720SrAkBr+E3BMire4ZwVBNnyxuy3Xn+JxY/8ADoi4he</w:t>
      </w:r>
    </w:p>
    <w:p>
      <w:pPr>
        <w:pStyle w:val="PreformattedText"/>
        <w:bidi w:val="0"/>
        <w:spacing w:before="0" w:after="0"/>
        <w:jc w:val="left"/>
        <w:rPr/>
      </w:pPr>
      <w:r>
        <w:rPr/>
        <w:t>9lBtYqihxdBmwF+DbkD50Ne+3X3xygja9xEJGRlNyccvpHhkN14UfST972sv8ANqosFUv19WTvvfpE</w:t>
      </w:r>
    </w:p>
    <w:p>
      <w:pPr>
        <w:pStyle w:val="PreformattedText"/>
        <w:bidi w:val="0"/>
        <w:spacing w:before="0" w:after="0"/>
        <w:jc w:val="left"/>
        <w:rPr/>
      </w:pPr>
      <w:r>
        <w:rPr/>
        <w:t>yvgjtswJBYsVxsPNrEY/HnjUglgCepgCCLiJspN7EAZfSOCGPI5vyCPIvqGcEDGVZb7jqIg4JKk2IZ</w:t>
      </w:r>
    </w:p>
    <w:p>
      <w:pPr>
        <w:pStyle w:val="PreformattedText"/>
        <w:bidi w:val="0"/>
        <w:spacing w:before="0" w:after="0"/>
        <w:jc w:val="left"/>
        <w:rPr/>
      </w:pPr>
      <w:r>
        <w:rPr/>
        <w:t>e0lLLduLsBay3/AKeNUuW2sIqJmwAW3NyCoFmYX8t8fHFtXxe2O3z+EaqjYxJgLgkEKgAA8EC5yuPu</w:t>
      </w:r>
    </w:p>
    <w:p>
      <w:pPr>
        <w:pStyle w:val="PreformattedText"/>
        <w:bidi w:val="0"/>
        <w:spacing w:before="0" w:after="0"/>
        <w:jc w:val="left"/>
        <w:rPr/>
      </w:pPr>
      <w:r>
        <w:rPr/>
        <w:t>f/hpdmtf2dpJUAN75i1+4sW55RiDcW4NwL38f5arKHmbl8JowGN1A8qL2LE+WJA8g3tb4OiTgLdd4h</w:t>
      </w:r>
    </w:p>
    <w:p>
      <w:pPr>
        <w:pStyle w:val="PreformattedText"/>
        <w:bidi w:val="0"/>
        <w:spacing w:before="0" w:after="0"/>
        <w:jc w:val="left"/>
        <w:rPr/>
      </w:pPr>
      <w:r>
        <w:rPr/>
        <w:t>ICGFjwpKkkg2Nrlv8ADcj99EZGeuPYWBuOAWNhc/pYEt3Cx5PwdEI8bVkVKhgGGFzb7XObD7Etz9jo</w:t>
      </w:r>
    </w:p>
    <w:p>
      <w:pPr>
        <w:pStyle w:val="PreformattedText"/>
        <w:bidi w:val="0"/>
        <w:spacing w:before="0" w:after="0"/>
        <w:jc w:val="left"/>
        <w:rPr/>
      </w:pPr>
      <w:r>
        <w:rPr/>
        <w:t>hH2zKSRYY4l79/0ntK83YG/76cqgAt5CULDmB6xRXDFiQpJA4sBdWIDix4AyGrA3APnFQ9SxxUHFhw</w:t>
      </w:r>
    </w:p>
    <w:p>
      <w:pPr>
        <w:pStyle w:val="PreformattedText"/>
        <w:bidi w:val="0"/>
        <w:spacing w:before="0" w:after="0"/>
        <w:jc w:val="left"/>
        <w:rPr/>
      </w:pPr>
      <w:r>
        <w:rPr/>
        <w:t>jGzY3AJ5FwAp8fv246ITAyX3DIblhGVsQECoSASQDf9VwTwV7dElRc2ihEeAF1Pto7WJuGYeSyEc3B</w:t>
      </w:r>
    </w:p>
    <w:p>
      <w:pPr>
        <w:pStyle w:val="PreformattedText"/>
        <w:bidi w:val="0"/>
        <w:spacing w:before="0" w:after="0"/>
        <w:jc w:val="left"/>
        <w:rPr/>
      </w:pPr>
      <w:r>
        <w:rPr/>
        <w:t>4vyAvboklT4Lb8ZuyqyEhCuapd8mJHlbD5uLMbk8DFf1aJWbGzyFowpQYrIVJAZFVXJFgtmIBuCLc/</w:t>
      </w:r>
    </w:p>
    <w:p>
      <w:pPr>
        <w:pStyle w:val="PreformattedText"/>
        <w:bidi w:val="0"/>
        <w:spacing w:before="0" w:after="0"/>
        <w:jc w:val="left"/>
        <w:rPr/>
      </w:pPr>
      <w:r>
        <w:rPr/>
        <w:t>VojEPUeMKgsYrhEFycpCGcFHBDBmvdHt2gkchfq0dPdKvfI5dYbA6nJyhJVPbchbsschULiVPepHuc</w:t>
      </w:r>
    </w:p>
    <w:p>
      <w:pPr>
        <w:pStyle w:val="PreformattedText"/>
        <w:bidi w:val="0"/>
        <w:spacing w:before="0" w:after="0"/>
        <w:jc w:val="left"/>
        <w:rPr/>
      </w:pPr>
      <w:r>
        <w:rPr/>
        <w:t>k8c6OnulYakY9t1iKMC6SB5wBJJ3SHJWVRg47fBNhohFpY1EaNAAysCXcOuDyLcsBH/9pUcDI848Zf</w:t>
      </w:r>
    </w:p>
    <w:p>
      <w:pPr>
        <w:pStyle w:val="PreformattedText"/>
        <w:bidi w:val="0"/>
        <w:spacing w:before="0" w:after="0"/>
        <w:jc w:val="left"/>
        <w:rPr/>
      </w:pPr>
      <w:r>
        <w:rPr/>
        <w:t>TqfHlvJvsR5zDyFw0brFJnwFCmSOOO2IlF7GSYljyQAMscb6iAOxHnMgLaVgnusAUiiCEFmZEwYyFT</w:t>
      </w:r>
    </w:p>
    <w:p>
      <w:pPr>
        <w:pStyle w:val="PreformattedText"/>
        <w:bidi w:val="0"/>
        <w:spacing w:before="0" w:after="0"/>
        <w:jc w:val="left"/>
        <w:rPr/>
      </w:pPr>
      <w:r>
        <w:rPr/>
        <w:t>gtgzEk2/4V1ItcX6SJn3BFAI2J5JzUgTJLicR7hlF4ZkJxW/wvbqxa4t4+MIjLiiq4ywRXjiib27GS</w:t>
      </w:r>
    </w:p>
    <w:p>
      <w:pPr>
        <w:pStyle w:val="PreformattedText"/>
        <w:bidi w:val="0"/>
        <w:spacing w:before="0" w:after="0"/>
        <w:jc w:val="left"/>
        <w:rPr/>
      </w:pPr>
      <w:r>
        <w:rPr/>
        <w:t>X20aOO4BzxJuFUhtUhEHaOS6ZRtGczGAwUIxtmgDKpRzbK1wR4v3aIRvnDYKYwbsXVpGsWCi5MVwxw</w:t>
      </w:r>
    </w:p>
    <w:p>
      <w:pPr>
        <w:pStyle w:val="PreformattedText"/>
        <w:bidi w:val="0"/>
        <w:spacing w:before="0" w:after="0"/>
        <w:jc w:val="left"/>
        <w:rPr/>
      </w:pPr>
      <w:r>
        <w:rPr/>
        <w:t>YNif5RlzohAix8IhuY7ksouzgA3ZcbgBRYXFhojEW+a9Y3lWbAFTZbg3PcDY8pwePsD5+rU26+YklR</w:t>
      </w:r>
    </w:p>
    <w:p>
      <w:pPr>
        <w:pStyle w:val="PreformattedText"/>
        <w:bidi w:val="0"/>
        <w:spacing w:before="0" w:after="0"/>
        <w:jc w:val="left"/>
        <w:rPr/>
      </w:pPr>
      <w:r>
        <w:rPr/>
        <w:t>uTEWK4lbC5JAbgDLEhQR+oA4/56iKmhI+g3DggDHzcAMZDfwuPwOLL++iE2GRkfkHEExrb+GyEG5tg</w:t>
      </w:r>
    </w:p>
    <w:p>
      <w:pPr>
        <w:pStyle w:val="PreformattedText"/>
        <w:bidi w:val="0"/>
        <w:spacing w:before="0" w:after="0"/>
        <w:jc w:val="left"/>
        <w:rPr/>
      </w:pPr>
      <w:r>
        <w:rPr/>
        <w:t>GUkXawtc6ITZXs0hBYlbg5DKS1rqqZWDk+Tc8K3bfRCIQL7dTVQFsBPTGeGwku0tMVWRIWS+DlWyBN</w:t>
      </w:r>
    </w:p>
    <w:p>
      <w:pPr>
        <w:pStyle w:val="PreformattedText"/>
        <w:bidi w:val="0"/>
        <w:spacing w:before="0" w:after="0"/>
        <w:jc w:val="left"/>
        <w:rPr/>
      </w:pPr>
      <w:r>
        <w:rPr/>
        <w:t>h2tb9Oqb5kEXyk4nHKJbfR/nN7poS6iGeogmX6BYRkP3BVIUsy+Rf9S92PcBQxsG2llGTEnpOnNq3w</w:t>
      </w:r>
    </w:p>
    <w:p>
      <w:pPr>
        <w:pStyle w:val="PreformattedText"/>
        <w:bidi w:val="0"/>
        <w:spacing w:before="0" w:after="0"/>
        <w:jc w:val="left"/>
        <w:rPr/>
      </w:pPr>
      <w:r>
        <w:rPr/>
        <w:t>7c7tE0UbogiMiRr3xsqxpDlPb24TG0llJYs65cBG1cqAbkbzQGAFiIRHuEE1S0mL0UKY05idEqVOZa</w:t>
      </w:r>
    </w:p>
    <w:p>
      <w:pPr>
        <w:pStyle w:val="PreformattedText"/>
        <w:bidi w:val="0"/>
        <w:spacing w:before="0" w:after="0"/>
        <w:jc w:val="left"/>
        <w:rPr/>
      </w:pPr>
      <w:r>
        <w:rPr/>
        <w:t>X2KeN829sIbshZkb3LrKvK6eFGKi+UzkgsTuojm9S4ftM5hneBEzmiRnjqbGJADIFgbiyXFrfrbG2o</w:t>
      </w:r>
    </w:p>
    <w:p>
      <w:pPr>
        <w:pStyle w:val="PreformattedText"/>
        <w:bidi w:val="0"/>
        <w:spacing w:before="0" w:after="0"/>
        <w:jc w:val="left"/>
        <w:rPr/>
      </w:pPr>
      <w:r>
        <w:rPr/>
        <w:t>5uX8ZNPxmVo9xWep3DYNzba62Tb/AO7QJI1nhlhrCYtwgqahY3iEC0zSIr4y3t9SvZdHQ5KeglgGub</w:t>
      </w:r>
    </w:p>
    <w:p>
      <w:pPr>
        <w:pStyle w:val="PreformattedText"/>
        <w:bidi w:val="0"/>
        <w:spacing w:before="0" w:after="0"/>
        <w:jc w:val="left"/>
        <w:rPr/>
      </w:pPr>
      <w:r>
        <w:rPr/>
        <w:t>m4gklDvlREIaSj6YokFRXU9dOWlnE9MzVSU60MFQxWNGoZlfFACX+vFVQIZHGwQfhIYHbHwjFUbH1M</w:t>
      </w:r>
    </w:p>
    <w:p>
      <w:pPr>
        <w:pStyle w:val="PreformattedText"/>
        <w:bidi w:val="0"/>
        <w:spacing w:before="0" w:after="0"/>
        <w:jc w:val="left"/>
        <w:rPr/>
      </w:pPr>
      <w:r>
        <w:rPr/>
        <w:t>VWWm3rp+ulejvMu57bTw1DSKskdSP7w2/ApSqkq4vldTMy/zXqQzb36yLlTj1H4wlE31KXb4dy6Zjc</w:t>
      </w:r>
    </w:p>
    <w:p>
      <w:pPr>
        <w:pStyle w:val="PreformattedText"/>
        <w:bidi w:val="0"/>
        <w:spacing w:before="0" w:after="0"/>
        <w:jc w:val="left"/>
        <w:rPr/>
      </w:pPr>
      <w:r>
        <w:rPr/>
        <w:t>xz+5JU7VvjPFVTR1ZemkanqmMcSlofcDBWZ0p07LRaUEcKoKXa/nGkk7majeepYfyA3CDq2Gk2eoo6</w:t>
      </w:r>
    </w:p>
    <w:p>
      <w:pPr>
        <w:pStyle w:val="PreformattedText"/>
        <w:bidi w:val="0"/>
        <w:spacing w:before="0" w:after="0"/>
        <w:jc w:val="left"/>
        <w:rPr/>
      </w:pPr>
      <w:r>
        <w:rPr/>
        <w:t>rb52roeso6Zmk2yBv9k3JgY5QiYHB0WSFXwzIz02wIJNOx+6Fz5xppd027a5DuCu/TsiMzSzp0/u2y</w:t>
      </w:r>
    </w:p>
    <w:p>
      <w:pPr>
        <w:pStyle w:val="PreformattedText"/>
        <w:bidi w:val="0"/>
        <w:spacing w:before="0" w:after="0"/>
        <w:jc w:val="left"/>
        <w:rPr/>
      </w:pPr>
      <w:r>
        <w:rPr/>
        <w:t>02FLUbS0ktXW7TLIuIE8jojRPGaioyQMqquqOiEXA3vIUsrG/SSep3AdS08FDVb903JR0tXWihr03L</w:t>
      </w:r>
    </w:p>
    <w:p>
      <w:pPr>
        <w:pStyle w:val="PreformattedText"/>
        <w:bidi w:val="0"/>
        <w:spacing w:before="0" w:after="0"/>
        <w:jc w:val="left"/>
        <w:rPr/>
      </w:pPr>
      <w:r>
        <w:rPr/>
        <w:t>baDfotxqRR7lVV217k2xLWVlfMjyNC8sjhBC4VVMzDSudCBfZZcjLrjEJp8tv9OngrpZ+oq2o3Ws3H</w:t>
      </w:r>
    </w:p>
    <w:p>
      <w:pPr>
        <w:pStyle w:val="PreformattedText"/>
        <w:bidi w:val="0"/>
        <w:spacing w:before="0" w:after="0"/>
        <w:jc w:val="left"/>
        <w:rPr/>
      </w:pPr>
      <w:r>
        <w:rPr/>
        <w:t>bEp4vylHSVdQslRPLQpBGJaiOigpxUtiBI9VmCFDNq3aklQxN7/wDuLKLihXq3ehdQ2UivIY3jaR40</w:t>
      </w:r>
    </w:p>
    <w:p>
      <w:pPr>
        <w:pStyle w:val="PreformattedText"/>
        <w:bidi w:val="0"/>
        <w:spacing w:before="0" w:after="0"/>
        <w:jc w:val="left"/>
        <w:rPr/>
      </w:pPr>
      <w:r>
        <w:rPr/>
        <w:t>eSRo1RWyLe0ZQ6U6KDM1iSpDYkBuNPDiwud4plIubbRN8keMrTzSrSwhJmjQn3cn9yJYminKTYx+2W</w:t>
      </w:r>
    </w:p>
    <w:p>
      <w:pPr>
        <w:pStyle w:val="PreformattedText"/>
        <w:bidi w:val="0"/>
        <w:spacing w:before="0" w:after="0"/>
        <w:jc w:val="left"/>
        <w:rPr/>
      </w:pPr>
      <w:r>
        <w:rPr/>
        <w:t>AxClypVe3Vri9r7ysHrIUaTmM4MiM7xv7qMzxJdJ1mUt7Er39hCVVDknf50b3HlCEurxzwM0UzyQYS</w:t>
      </w:r>
    </w:p>
    <w:p>
      <w:pPr>
        <w:pStyle w:val="PreformattedText"/>
        <w:bidi w:val="0"/>
        <w:spacing w:before="0" w:after="0"/>
        <w:jc w:val="left"/>
        <w:rPr/>
      </w:pPr>
      <w:r>
        <w:rPr/>
        <w:t>R42SPAOqxoHd8SVDMLcKpyVrq3bVsR1WSpIIt1ixp5RUIgkhVKs1UhmnQsFjBSSVoYjEDUPcsGBso9</w:t>
      </w:r>
    </w:p>
    <w:p>
      <w:pPr>
        <w:pStyle w:val="PreformattedText"/>
        <w:bidi w:val="0"/>
        <w:spacing w:before="0" w:after="0"/>
        <w:jc w:val="left"/>
        <w:rPr/>
      </w:pPr>
      <w:r>
        <w:rPr/>
        <w:t>tVC44tqPzfzeWbIi56TPvLUESRNDJEH9umMjATVkjCRRKfbiQyRligGOEaLG6sC3cwcsr26Sth4m00</w:t>
      </w:r>
    </w:p>
    <w:p>
      <w:pPr>
        <w:pStyle w:val="PreformattedText"/>
        <w:bidi w:val="0"/>
        <w:spacing w:before="0" w:after="0"/>
        <w:jc w:val="left"/>
        <w:rPr/>
      </w:pPr>
      <w:r>
        <w:rPr/>
        <w:t>T3IZmMgcySKRULGDO65K+SyVDTWinAVUjcCy49zNe2jfP56fP4xhZfjDImUo7VDQqVhiLTUyLVTTQv</w:t>
      </w:r>
    </w:p>
    <w:p>
      <w:pPr>
        <w:pStyle w:val="PreformattedText"/>
        <w:bidi w:val="0"/>
        <w:spacing w:before="0" w:after="0"/>
        <w:jc w:val="left"/>
        <w:rPr/>
      </w:pPr>
      <w:r>
        <w:rPr/>
        <w:t>wlLKmIkWVUchypwXEfpfV1xXHKKmxSeEJFFKzmaEt7FMFaZo2szI8iANBIVXIBEZbLi6ZYtoIS9gJb</w:t>
      </w:r>
    </w:p>
    <w:p>
      <w:pPr>
        <w:pStyle w:val="PreformattedText"/>
        <w:bidi w:val="0"/>
        <w:spacing w:before="0" w:after="0"/>
        <w:jc w:val="left"/>
        <w:rPr/>
      </w:pPr>
      <w:r>
        <w:rPr/>
        <w:t>n9/4xMRzZROY42UJ7auLRk3WVhHL7gURByuLcEM9s1zGplYqxeURNJD7kMcSKhu6OyYGQMSyhlARX9</w:t>
      </w:r>
    </w:p>
    <w:p>
      <w:pPr>
        <w:pStyle w:val="PreformattedText"/>
        <w:bidi w:val="0"/>
        <w:spacing w:before="0" w:after="0"/>
        <w:jc w:val="left"/>
        <w:rPr/>
      </w:pPr>
      <w:r>
        <w:rPr/>
        <w:t>wKMmH8oXEwOpPnJW9xbrPr0ytLIv5j2ZGDkycf7QMLL3E2yDdgU3+q6po2A2Owl8WHdM3LVEqXEtr1</w:t>
      </w:r>
    </w:p>
    <w:p>
      <w:pPr>
        <w:pStyle w:val="PreformattedText"/>
        <w:bidi w:val="0"/>
        <w:spacing w:before="0" w:after="0"/>
        <w:jc w:val="left"/>
        <w:rPr/>
      </w:pPr>
      <w:r>
        <w:rPr/>
        <w:t>vsfl7M8MsRHt4RmMsPdXC7PY3Ddh7L6AwPSSyjcmLRSTZMrJT1FH7rtlGsqxF5wxleeoUxmS3ts0gH</w:t>
      </w:r>
    </w:p>
    <w:p>
      <w:pPr>
        <w:pStyle w:val="PreformattedText"/>
        <w:bidi w:val="0"/>
        <w:spacing w:before="0" w:after="0"/>
        <w:jc w:val="left"/>
        <w:rPr/>
      </w:pPr>
      <w:r>
        <w:rPr/>
        <w:t>8RyoZD+kyAB0EAn1riaw1UMYrEmVjKAkbey5EcbG7wTGJlVsTFjb3GsMuGbuOiRhbqdodG6TQoQ8TC</w:t>
      </w:r>
    </w:p>
    <w:p>
      <w:pPr>
        <w:pStyle w:val="PreformattedText"/>
        <w:bidi w:val="0"/>
        <w:spacing w:before="0" w:after="0"/>
        <w:jc w:val="left"/>
        <w:rPr/>
      </w:pPr>
      <w:r>
        <w:rPr/>
        <w:t>RXdw6ySQoxycJFIxuUwiZbRklhG7K6p2mczvzSuLeU3WSNzUzpBHLSySUlOY6XCONpQJaj2VMzqJ1j</w:t>
      </w:r>
    </w:p>
    <w:p>
      <w:pPr>
        <w:pStyle w:val="PreformattedText"/>
        <w:bidi w:val="0"/>
        <w:spacing w:before="0" w:after="0"/>
        <w:jc w:val="left"/>
        <w:rPr/>
      </w:pPr>
      <w:r>
        <w:rPr/>
        <w:t>dwygryWZUcZYtUsSpA5R9WGDeUS7WkRTJNKHMLvHOqx08YQgxmSpyyyaRpBj/u7L7WGCudAt4QtY2K</w:t>
      </w:r>
    </w:p>
    <w:p>
      <w:pPr>
        <w:pStyle w:val="PreformattedText"/>
        <w:bidi w:val="0"/>
        <w:spacing w:before="0" w:after="0"/>
        <w:jc w:val="left"/>
        <w:rPr/>
      </w:pPr>
      <w:r>
        <w:rPr/>
        <w:t>3MxNDTTERSNTe3JJLcU+cas0bKmKK1TdwhuMjdu5sGeJdBsRYm14xdtlU3nzxSw3gLHEyDKQRU8mEh</w:t>
      </w:r>
    </w:p>
    <w:p>
      <w:pPr>
        <w:pStyle w:val="PreformattedText"/>
        <w:bidi w:val="0"/>
        <w:spacing w:before="0" w:after="0"/>
        <w:jc w:val="left"/>
        <w:rPr/>
      </w:pPr>
      <w:r>
        <w:rPr/>
        <w:t>UsjTyqqEWCrcEWtGpH8rlhe/iJN9rweMFo45ZI88HMSxuzI/uylQ4SN1UGoDBXJuPqGC20AADbYSna</w:t>
      </w:r>
    </w:p>
    <w:p>
      <w:pPr>
        <w:pStyle w:val="PreformattedText"/>
        <w:bidi w:val="0"/>
        <w:spacing w:before="0" w:after="0"/>
        <w:jc w:val="left"/>
        <w:rPr/>
      </w:pPr>
      <w:r>
        <w:rPr/>
        <w:t>e6azkxrMXVgZRLH7qxyP7mJDKzRtf3mzKhQQCWHDLETeZB3GWM+jyjUt/u/bxSSRQTPLM93jHsyye3</w:t>
      </w:r>
    </w:p>
    <w:p>
      <w:pPr>
        <w:pStyle w:val="PreformattedText"/>
        <w:bidi w:val="0"/>
        <w:spacing w:before="0" w:after="0"/>
        <w:jc w:val="left"/>
        <w:rPr/>
      </w:pPr>
      <w:r>
        <w:rPr/>
        <w:t>Kqhm7TYoeFsmiQFPit/wAJt+VUD2nV3LDseQn+LmfdlDLAxM0X8RbYG7LZiRhqpVW3jRe24sZiOnqV</w:t>
      </w:r>
    </w:p>
    <w:p>
      <w:pPr>
        <w:pStyle w:val="PreformattedText"/>
        <w:bidi w:val="0"/>
        <w:spacing w:before="0" w:after="0"/>
        <w:jc w:val="left"/>
        <w:rPr/>
      </w:pPr>
      <w:r>
        <w:rPr/>
        <w:t>bJFWSeRSHSNm9uSanyU1fkmGYIy3AxaRlu7EL3TYeQkHcttczSWdVyvP7Huowedkc4M65TmogXhoWk</w:t>
      </w:r>
    </w:p>
    <w:p>
      <w:pPr>
        <w:pStyle w:val="PreformattedText"/>
        <w:bidi w:val="0"/>
        <w:spacing w:before="0" w:after="0"/>
        <w:jc w:val="left"/>
        <w:rPr/>
      </w:pPr>
      <w:r>
        <w:rPr/>
        <w:t>7TH2DLH9XOpkYDzM+912xadEmqXIclGPsQ5ovtwxWN2i7rWUuMsUKhUctW+IGRk4/WP64gVL4vFK6y</w:t>
      </w:r>
    </w:p>
    <w:p>
      <w:pPr>
        <w:pStyle w:val="PreformattedText"/>
        <w:bidi w:val="0"/>
        <w:spacing w:before="0" w:after="0"/>
        <w:jc w:val="left"/>
        <w:rPr/>
      </w:pPr>
      <w:r>
        <w:rPr/>
        <w:t>xFisjusUUTMxilmCzKygXdSPqjTIs7ZkIkgk9RaQD7gD8/GELHKGK1FNJLTqHpwRCpZGlKvIKOMufy</w:t>
      </w:r>
    </w:p>
    <w:p>
      <w:pPr>
        <w:pStyle w:val="PreformattedText"/>
        <w:bidi w:val="0"/>
        <w:spacing w:before="0" w:after="0"/>
        <w:jc w:val="left"/>
        <w:rPr/>
      </w:pPr>
      <w:r>
        <w:rPr/>
        <w:t>rPIsg7GdAt+fq1Ctl8RCxxIvcmaAQMHhNw7OSkUQEqSNDHeSOoaBwwqB+vFS6Rr3Fu0avc2x8BBgo6</w:t>
      </w:r>
    </w:p>
    <w:p>
      <w:pPr>
        <w:pStyle w:val="PreformattedText"/>
        <w:bidi w:val="0"/>
        <w:spacing w:before="0" w:after="0"/>
        <w:jc w:val="left"/>
        <w:rPr/>
      </w:pPr>
      <w:r>
        <w:rPr/>
        <w:t>jrNVF0PuNaFMXRqRjE1V7rAtTiwKrIM2ZfbCOFy497uVZN/FTLzIOJqH9uRpXYPPZXBTkIAzwXWCNg</w:t>
      </w:r>
    </w:p>
    <w:p>
      <w:pPr>
        <w:pStyle w:val="PreformattedText"/>
        <w:bidi w:val="0"/>
        <w:spacing w:before="0" w:after="0"/>
        <w:jc w:val="left"/>
        <w:rPr/>
      </w:pPr>
      <w:r>
        <w:rPr/>
        <w:t>0PCoxGIzObs2ljcgHpAi+xmHqIY39v2kR4vZ9gwM84lV43zZ4VkBjcNkpjjsCDie4X0xQBlbu/N5Uk</w:t>
      </w:r>
    </w:p>
    <w:p>
      <w:pPr>
        <w:pStyle w:val="PreformattedText"/>
        <w:bidi w:val="0"/>
        <w:spacing w:before="0" w:after="0"/>
        <w:jc w:val="left"/>
        <w:rPr/>
      </w:pPr>
      <w:r>
        <w:rPr/>
        <w:t>3BxvA2B7XxJ9v2oEhnwkgnkkjLLLHkv+zqqKwYA+ckCu+Tal+6ZOzD3GJyrUSLcYxRpJKyU9JHFkkr</w:t>
      </w:r>
    </w:p>
    <w:p>
      <w:pPr>
        <w:pStyle w:val="PreformattedText"/>
        <w:bidi w:val="0"/>
        <w:spacing w:before="0" w:after="0"/>
        <w:jc w:val="left"/>
        <w:rPr/>
      </w:pPr>
      <w:r>
        <w:rPr/>
        <w:t>xJD/HUMDJYiRVwNlEztLl9Op69RFuoAFpgyI+LVBngdUJqFVpTKEbJDE6vUOaT+Jic78rdol7lvMpN</w:t>
      </w:r>
    </w:p>
    <w:p>
      <w:pPr>
        <w:pStyle w:val="PreformattedText"/>
        <w:bidi w:val="0"/>
        <w:spacing w:before="0" w:after="0"/>
        <w:jc w:val="left"/>
        <w:rPr/>
      </w:pPr>
      <w:r>
        <w:rPr/>
        <w:t>JTT5GOOoanVZzDdI1EJyj/hyEVDXOUjNlG5KBo/4mJ0pWboBe0YMBveAot3HtPEShcTzVILyEMkl1i</w:t>
      </w:r>
    </w:p>
    <w:p>
      <w:pPr>
        <w:pStyle w:val="PreformattedText"/>
        <w:bidi w:val="0"/>
        <w:spacing w:before="0" w:after="0"/>
        <w:jc w:val="left"/>
        <w:rPr/>
      </w:pPr>
      <w:r>
        <w:rPr/>
        <w:t>BRnmcBWxaMlLsVstl0weZG8C/Ugff+uIPIrRxOto4brTmnCPHDOf8AexZlu6Z4yRcMRGGVszlddTdL</w:t>
      </w:r>
    </w:p>
    <w:p>
      <w:pPr>
        <w:pStyle w:val="PreformattedText"/>
        <w:bidi w:val="0"/>
        <w:spacing w:before="0" w:after="0"/>
        <w:jc w:val="left"/>
        <w:rPr/>
      </w:pPr>
      <w:r>
        <w:rPr/>
        <w:t>DbllLkm/jNm3Bo0kYzVKNIhNRTqsNUkUcuOUUSqAkUPc0jBAFBbIN26Oo28YAt0B6z4SRZQx0plWIQ</w:t>
      </w:r>
    </w:p>
    <w:p>
      <w:pPr>
        <w:pStyle w:val="PreformattedText"/>
        <w:bidi w:val="0"/>
        <w:spacing w:before="0" w:after="0"/>
        <w:jc w:val="left"/>
        <w:rPr/>
      </w:pPr>
      <w:r>
        <w:rPr/>
        <w:t>ljNGkqfl0ZJDZisn8aIzKpBThPgPc6puN2baX9VcevzeI41bmQoyyIsIkTFUmqFfBIiwgEgWROSbmz</w:t>
      </w:r>
    </w:p>
    <w:p>
      <w:pPr>
        <w:pStyle w:val="PreformattedText"/>
        <w:bidi w:val="0"/>
        <w:spacing w:before="0" w:after="0"/>
        <w:jc w:val="left"/>
        <w:rPr/>
      </w:pPr>
      <w:r>
        <w:rPr/>
        <w:t>2xxVm1GX1eaVKsu80V4oZaVpGePNWf2xI7TBGBiidjHH2RyAMwUi7Bv1ONBTpiZZL/dMOkSOPzPuH2</w:t>
      </w:r>
    </w:p>
    <w:p>
      <w:pPr>
        <w:pStyle w:val="PreformattedText"/>
        <w:bidi w:val="0"/>
        <w:spacing w:before="0" w:after="0"/>
        <w:jc w:val="left"/>
        <w:rPr/>
      </w:pPr>
      <w:r>
        <w:rPr/>
        <w:t>41nIkWBHMwkDYRgranQKylecpO5GOTapY+RlwbgHzmrJIUSL2ZiwaSMyMxQKJrMoaGZgySiQOQoBjA</w:t>
      </w:r>
    </w:p>
    <w:p>
      <w:pPr>
        <w:pStyle w:val="PreformattedText"/>
        <w:bidi w:val="0"/>
        <w:spacing w:before="0" w:after="0"/>
        <w:jc w:val="left"/>
        <w:rPr/>
      </w:pPr>
      <w:r>
        <w:rPr/>
        <w:t>buLaiRyt7580KLFGYlE5RsBDI0j1LkulwHcstWGDSr7kYVI2WzdravhfoQRDlALCZkxJjfFrR4mSVn</w:t>
      </w:r>
    </w:p>
    <w:p>
      <w:pPr>
        <w:pStyle w:val="PreformattedText"/>
        <w:bidi w:val="0"/>
        <w:spacing w:before="0" w:after="0"/>
        <w:jc w:val="left"/>
        <w:rPr/>
      </w:pPr>
      <w:r>
        <w:rPr/>
        <w:t>ycM5JkCTphc2T6sSpWM8ZJjqy0ib79JXMHYr/WRndJEFPK3c/tBbvITmHOcglwItJF+7dxK/wz3Y6C</w:t>
      </w:r>
    </w:p>
    <w:p>
      <w:pPr>
        <w:pStyle w:val="PreformattedText"/>
        <w:bidi w:val="0"/>
        <w:spacing w:before="0" w:after="0"/>
        <w:jc w:val="left"/>
        <w:rPr/>
      </w:pPr>
      <w:r>
        <w:rPr/>
        <w:t>lht3hKhrAjxMqXdyXnm9tu0xobr/AAwp7gAFY3wzuLf5HSjsCR0jEvYecsrYvb/LQxq5jjCxnAK7PL</w:t>
      </w:r>
    </w:p>
    <w:p>
      <w:pPr>
        <w:pStyle w:val="PreformattedText"/>
        <w:bidi w:val="0"/>
        <w:spacing w:before="0" w:after="0"/>
        <w:jc w:val="left"/>
        <w:rPr/>
      </w:pPr>
      <w:r>
        <w:rPr/>
        <w:t>P7apZmXmIfULXx+V7l09eg+EUBib2sL7yaUrSr3RMSHwRlKSQ1UYkH5eOQGCQBgSG9sZAqePrJ1Mnn</w:t>
      </w:r>
    </w:p>
    <w:p>
      <w:pPr>
        <w:pStyle w:val="PreformattedText"/>
        <w:bidi w:val="0"/>
        <w:spacing w:before="0" w:after="0"/>
        <w:jc w:val="left"/>
        <w:rPr/>
      </w:pPr>
      <w:r>
        <w:rPr/>
        <w:t>9/4whKdlSLFpCV7pQsYiVwFaOSwKEFCGYyWsgAbJM3YiPDp90rY2vbaFwrKoLSy+6VFPLH3iCEU9O5</w:t>
      </w:r>
    </w:p>
    <w:p>
      <w:pPr>
        <w:pStyle w:val="PreformattedText"/>
        <w:bidi w:val="0"/>
        <w:spacing w:before="0" w:after="0"/>
        <w:jc w:val="left"/>
        <w:rPr/>
      </w:pPr>
      <w:r>
        <w:rPr/>
        <w:t>MUdmGGZDKIQQRaO8MjL9J16iXH27frnx/hMzwOTPJKuQiiLsuMbNKIZi4LTFUYdii4kyKPzoUjyP3y</w:t>
      </w:r>
    </w:p>
    <w:p>
      <w:pPr>
        <w:pStyle w:val="PreformattedText"/>
        <w:bidi w:val="0"/>
        <w:spacing w:before="0" w:after="0"/>
        <w:jc w:val="left"/>
        <w:rPr/>
      </w:pPr>
      <w:r>
        <w:rPr/>
        <w:t>p38bmHrIJDGkhlVLQhHMRkKRlmVIew4Qh2fkZKgbvSWKS9psL38YWF+u0Pp/fTJIzVAhp09+J2FSGZ</w:t>
      </w:r>
    </w:p>
    <w:p>
      <w:pPr>
        <w:pStyle w:val="PreformattedText"/>
        <w:bidi w:val="0"/>
        <w:spacing w:before="0" w:after="0"/>
        <w:jc w:val="left"/>
        <w:rPr/>
      </w:pPr>
      <w:r>
        <w:rPr/>
        <w:t>FZ5abBgkgBCmW5LyCMM6OLFoN/COyU+MJM1RJKZWmBf+BMyB1/JuYyBDEgiUucHCtiSQ7WVVXHHVQr</w:t>
      </w:r>
    </w:p>
    <w:p>
      <w:pPr>
        <w:pStyle w:val="PreformattedText"/>
        <w:bidi w:val="0"/>
        <w:spacing w:before="0" w:after="0"/>
        <w:jc w:val="left"/>
        <w:rPr/>
      </w:pPr>
      <w:r>
        <w:rPr/>
        <w:t>D1rQLBevjFy8kSpCZC8lPC4E/tqHxeQECWFVXhpDG7jFwpxV4lNtQLDbm3kFiceblg6yOqZXhi9svi</w:t>
      </w:r>
    </w:p>
    <w:p>
      <w:pPr>
        <w:pStyle w:val="PreformattedText"/>
        <w:bidi w:val="0"/>
        <w:spacing w:before="0" w:after="0"/>
        <w:jc w:val="left"/>
        <w:rPr/>
      </w:pPr>
      <w:r>
        <w:rPr/>
        <w:t>9akc7J9YWERF1efJxj83LMVZXXFmQufG7X90AZgFxvnHHD/CeramSaSYKuI73xElmlMrryEVQ4bkgN</w:t>
      </w:r>
    </w:p>
    <w:p>
      <w:pPr>
        <w:pStyle w:val="PreformattedText"/>
        <w:bidi w:val="0"/>
        <w:spacing w:before="0" w:after="0"/>
        <w:jc w:val="left"/>
        <w:rPr/>
      </w:pPr>
      <w:r>
        <w:rPr/>
        <w:t>7G3WBtZvO0yWBjlkWNY3PuKsQdpVXAqrqi+4S8SsMlwcghvrVbqpJPVfj/QwKUISqMV7TKGe6zRg3K</w:t>
      </w:r>
    </w:p>
    <w:p>
      <w:pPr>
        <w:pStyle w:val="PreformattedText"/>
        <w:bidi w:val="0"/>
        <w:spacing w:before="0" w:after="0"/>
        <w:jc w:val="left"/>
        <w:rPr/>
      </w:pPr>
      <w:r>
        <w:rPr/>
        <w:t>yR+08ahMQcTmC1jichokEHYg7iCsAjpAVdW9wI6qUXiQZLiqkF2ZW5ORKjtt+kVzXzlSt9+5ESSLqW</w:t>
      </w:r>
    </w:p>
    <w:p>
      <w:pPr>
        <w:pStyle w:val="PreformattedText"/>
        <w:bidi w:val="0"/>
        <w:spacing w:before="0" w:after="0"/>
        <w:jc w:val="left"/>
        <w:rPr/>
      </w:pPr>
      <w:r>
        <w:rPr/>
        <w:t>YE5BrpIYx4JX+LzIqMqdwB+rFgPoaberbllLG17bRC3YFvJgWxDOgYnFSuTlsQoJMXP2Ng6t26mTz+</w:t>
      </w:r>
    </w:p>
    <w:p>
      <w:pPr>
        <w:pStyle w:val="PreformattedText"/>
        <w:bidi w:val="0"/>
        <w:spacing w:before="0" w:after="0"/>
        <w:jc w:val="left"/>
        <w:rPr/>
      </w:pPr>
      <w:r>
        <w:rPr/>
        <w:t>/8YqQzDIgIrMIhio911IGGYY3wGLY3sTl4/VolvznzaFEk2jBjzjs/JckBkAyWVG7AGBDAXUfy85El</w:t>
      </w:r>
    </w:p>
    <w:p>
      <w:pPr>
        <w:pStyle w:val="PreformattedText"/>
        <w:bidi w:val="0"/>
        <w:spacing w:before="0" w:after="0"/>
        <w:jc w:val="left"/>
        <w:rPr/>
      </w:pPr>
      <w:r>
        <w:rPr/>
        <w:t>9u97oSsjMhLeWtGwBNggLkXsBcKGuLcC3djy2jr74iEozDE9nAxIjUhiCpLSNcgABWtkLE+cmvpf+6</w:t>
      </w:r>
    </w:p>
    <w:p>
      <w:pPr>
        <w:pStyle w:val="PreformattedText"/>
        <w:bidi w:val="0"/>
        <w:spacing w:before="0" w:after="0"/>
        <w:jc w:val="left"/>
        <w:rPr/>
      </w:pPr>
      <w:r>
        <w:rPr/>
        <w:t>T+vK/z98XFy5VmVTJiLKhU4jG0cRUDBuV5F8QuLJ9TaZJ69W/iZuioEuZAtm/3WZZlLAiZmYef6Em/</w:t>
      </w:r>
    </w:p>
    <w:p>
      <w:pPr>
        <w:pStyle w:val="PreformattedText"/>
        <w:bidi w:val="0"/>
        <w:spacing w:before="0" w:after="0"/>
        <w:jc w:val="left"/>
        <w:rPr/>
      </w:pPr>
      <w:r>
        <w:rPr/>
        <w:t>t/UqnRDlP1T+EUZiCiD3JFBQrJMhRZWCsWa7G6IPFhYsW+praJBt4RudrYyIEaMAkBUZZENgHQqWGY</w:t>
      </w:r>
    </w:p>
    <w:p>
      <w:pPr>
        <w:pStyle w:val="PreformattedText"/>
        <w:bidi w:val="0"/>
        <w:spacing w:before="0" w:after="0"/>
        <w:jc w:val="left"/>
        <w:rPr/>
      </w:pPr>
      <w:r>
        <w:rPr/>
        <w:t>ZVIsbW+GU6JKrl8BNHW62KyEPJ3KODZUOYIYC1gFBF/wDXjRKzQNirYXF0SH2iBZBdirxyLYhcfIa9</w:t>
      </w:r>
    </w:p>
    <w:p>
      <w:pPr>
        <w:pStyle w:val="PreformattedText"/>
        <w:bidi w:val="0"/>
        <w:spacing w:before="0" w:after="0"/>
        <w:jc w:val="left"/>
        <w:rPr/>
      </w:pPr>
      <w:r>
        <w:rPr/>
        <w:t>vhdG1ibyd+975gHIpgY2FyHjZmV8VUBlVvKoR4IA5t9P1Ek8/v8AxiuRMqqXXOFXKAhy5BCuVKCy+6</w:t>
      </w:r>
    </w:p>
    <w:p>
      <w:pPr>
        <w:pStyle w:val="PreformattedText"/>
        <w:bidi w:val="0"/>
        <w:spacing w:before="0" w:after="0"/>
        <w:jc w:val="left"/>
        <w:rPr/>
      </w:pPr>
      <w:r>
        <w:rPr/>
        <w:t>sbsAfn+bRA9X+fETYJk8KrdlZWDG3Ko7kEoofJnAPJJsv03x0A23ErNswsjWxf2sEKsmODEk+3D3C6</w:t>
      </w:r>
    </w:p>
    <w:p>
      <w:pPr>
        <w:pStyle w:val="PreformattedText"/>
        <w:bidi w:val="0"/>
        <w:spacing w:before="0" w:after="0"/>
        <w:jc w:val="left"/>
        <w:rPr/>
      </w:pPr>
      <w:r>
        <w:rPr/>
        <w:t>Fm4LEHuso+dWvYMvhCLI0CoBexCYke5Ys8f0i4QlDZrXJLnLnLUWbyMny3/4mLrEpSwcuMkkdVCxMh</w:t>
      </w:r>
    </w:p>
    <w:p>
      <w:pPr>
        <w:pStyle w:val="PreformattedText"/>
        <w:bidi w:val="0"/>
        <w:spacing w:before="0" w:after="0"/>
        <w:jc w:val="left"/>
        <w:rPr/>
      </w:pPr>
      <w:r>
        <w:rPr/>
        <w:t>JIjunL5Nxb6P8ACvdqwbe5F2kRjrkzBzHdkuSrb3We9gjEkhzb6beRqkJCJEAmYJIMQABYXKs7EhOe</w:t>
      </w:r>
    </w:p>
    <w:p>
      <w:pPr>
        <w:pStyle w:val="PreformattedText"/>
        <w:bidi w:val="0"/>
        <w:spacing w:before="0" w:after="0"/>
        <w:jc w:val="left"/>
        <w:rPr/>
      </w:pPr>
      <w:r>
        <w:rPr/>
        <w:t>A1sPi+iE/Rx+Dwl/wvek4JuBs+5O6soORj37dwrWXwocM1jyCvH8uvMa3/7N1HxX+UTpjH6LS87/AD</w:t>
      </w:r>
    </w:p>
    <w:p>
      <w:pPr>
        <w:pStyle w:val="PreformattedText"/>
        <w:bidi w:val="0"/>
        <w:spacing w:before="0" w:after="0"/>
        <w:jc w:val="left"/>
        <w:rPr/>
      </w:pPr>
      <w:r>
        <w:rPr/>
        <w:t>+MuXdUJSQKwF1YDsa8gIxuOTib+LWNx3XXVRYAW6SkrrdCtz8u1wi8DM2CG5NwllUXN+fp+nWoC5Ai</w:t>
      </w:r>
    </w:p>
    <w:p>
      <w:pPr>
        <w:pStyle w:val="PreformattedText"/>
        <w:bidi w:val="0"/>
        <w:spacing w:before="0" w:after="0"/>
        <w:jc w:val="left"/>
        <w:rPr/>
      </w:pPr>
      <w:r>
        <w:rPr/>
        <w:t>mZSoAEh9QMsy1w0hDmwuG9s2u7nwvK883/wqNaB1HxlI0eHXFb3VsEyAJYr3rxb+EGHlrEnT5Fx5iK</w:t>
      </w:r>
    </w:p>
    <w:p>
      <w:pPr>
        <w:pStyle w:val="PreformattedText"/>
        <w:bidi w:val="0"/>
        <w:spacing w:before="0" w:after="0"/>
        <w:jc w:val="left"/>
        <w:rPr/>
      </w:pPr>
      <w:r>
        <w:rPr/>
        <w:t>xg2IWxD5OXEY8DgD2suSSTe/nz/LoiI9U9lClbgriyyKGZeTgQWve5GQ+3xqb3UAi4EIesjCQ4stu1</w:t>
      </w:r>
    </w:p>
    <w:p>
      <w:pPr>
        <w:pStyle w:val="PreformattedText"/>
        <w:bidi w:val="0"/>
        <w:spacing w:before="0" w:after="0"/>
        <w:jc w:val="left"/>
        <w:rPr/>
      </w:pPr>
      <w:r>
        <w:rPr/>
        <w:t>LBbgNZu1gw7iALfudLYIPDe0IsZh2gsoBu+WNvpIBVsWurgG9/m3OlqpIO9yIRqqKiwKqyiyg2KnFX</w:t>
      </w:r>
    </w:p>
    <w:p>
      <w:pPr>
        <w:pStyle w:val="PreformattedText"/>
        <w:bidi w:val="0"/>
        <w:spacing w:before="0" w:after="0"/>
        <w:jc w:val="left"/>
        <w:rPr/>
      </w:pPr>
      <w:r>
        <w:rPr/>
        <w:t>N1/huouzXCg/bFrc6YqKVBI5oRslkDqyi5UKDJfkXVTYS3b6j5Xg2VdVCMCuVre6NQk3uY2vUWMpyc</w:t>
      </w:r>
    </w:p>
    <w:p>
      <w:pPr>
        <w:pStyle w:val="PreformattedText"/>
        <w:bidi w:val="0"/>
        <w:spacing w:before="0" w:after="0"/>
        <w:jc w:val="left"/>
        <w:rPr/>
      </w:pPr>
      <w:r>
        <w:rPr/>
        <w:t>G/cVIRcQ4YgGxsgbi3hv1aZiB4D8IZjyMJilYWLWsV/aNb8AqrL4YhVFvjVgB0IylshbLwj3TVV8O4</w:t>
      </w:r>
    </w:p>
    <w:p>
      <w:pPr>
        <w:pStyle w:val="PreformattedText"/>
        <w:bidi w:val="0"/>
        <w:spacing w:before="0" w:after="0"/>
        <w:jc w:val="left"/>
        <w:rPr/>
      </w:pPr>
      <w:r>
        <w:rPr/>
        <w:t>ozXAPcLGzFvpvZPb8A8Er9WqdmNyf1Sme31p1Zt9cyy2BJYY8pZnL2AIAF/k3NgeP8XOvUkgpdTvPK</w:t>
      </w:r>
    </w:p>
    <w:p>
      <w:pPr>
        <w:pStyle w:val="PreformattedText"/>
        <w:bidi w:val="0"/>
        <w:spacing w:before="0" w:after="0"/>
        <w:jc w:val="left"/>
        <w:rPr/>
      </w:pPr>
      <w:r>
        <w:rPr/>
        <w:t>C7XJAv8AV/3fPST2jrC/ebHIFRYiyYqxKqL3uSF5FyFbi+kPUPVTdY4U1dQcipt+EldJWOGXuJzPY2</w:t>
      </w:r>
    </w:p>
    <w:p>
      <w:pPr>
        <w:pStyle w:val="PreformattedText"/>
        <w:bidi w:val="0"/>
        <w:spacing w:before="0" w:after="0"/>
        <w:jc w:val="left"/>
        <w:rPr/>
      </w:pPr>
      <w:r>
        <w:rPr/>
        <w:t>dgH4Ldtu4AZA257dU7RPaEqKTgi4j0asqqkMF4NgXJRAcscrnuVhjYeb/p0LVK3v1jWpAm6m/xiiVh</w:t>
      </w:r>
    </w:p>
    <w:p>
      <w:pPr>
        <w:pStyle w:val="PreformattedText"/>
        <w:bidi w:val="0"/>
        <w:spacing w:before="0" w:after="0"/>
        <w:jc w:val="left"/>
        <w:rPr/>
      </w:pPr>
      <w:r>
        <w:rPr/>
        <w:t>svc2QYJcDuC2Fj9iOLf+7podh0MQQy94dDeOdNVMUuCASGA5LC9+Y2YjgkG/IH6dVJuSfGVuSPcIUt</w:t>
      </w:r>
    </w:p>
    <w:p>
      <w:pPr>
        <w:pStyle w:val="PreformattedText"/>
        <w:bidi w:val="0"/>
        <w:spacing w:before="0" w:after="0"/>
        <w:jc w:val="left"/>
        <w:rPr/>
      </w:pPr>
      <w:r>
        <w:rPr/>
        <w:t>SQwIa4FmUkESHEsLXFhiP2AP8AlokhWOwU3g0sxa3kZEtwSWFjdCzDwAwYG1rj/DpTNc26CaqaAKpt</w:t>
      </w:r>
    </w:p>
    <w:p>
      <w:pPr>
        <w:pStyle w:val="PreformattedText"/>
        <w:bidi w:val="0"/>
        <w:spacing w:before="0" w:after="0"/>
        <w:jc w:val="left"/>
        <w:rPr/>
      </w:pPr>
      <w:r>
        <w:rPr/>
        <w:t>Y2jbPNiBkeDk11YeXIJUk/SrGxNrcC2NtILkOQe7Lk2BNp4e/wBsp6mtFsPpH6QUk7r/AHnuO7de71</w:t>
      </w:r>
    </w:p>
    <w:p>
      <w:pPr>
        <w:pStyle w:val="PreformattedText"/>
        <w:bidi w:val="0"/>
        <w:spacing w:before="0" w:after="0"/>
        <w:jc w:val="left"/>
        <w:rPr/>
      </w:pPr>
      <w:r>
        <w:rPr/>
        <w:t>ErmNWp9ribYtjWaEWLo9TXb06k3F6NcfGlVmDAW6TboRmXqW7vLzbTwQOQxyubAXGJBWx+oi3AN+P2</w:t>
      </w:r>
    </w:p>
    <w:p>
      <w:pPr>
        <w:pStyle w:val="PreformattedText"/>
        <w:bidi w:val="0"/>
        <w:spacing w:before="0" w:after="0"/>
        <w:jc w:val="left"/>
        <w:rPr/>
      </w:pPr>
      <w:r>
        <w:rPr/>
        <w:t>0idMXO5FpgsQCtr3IvY94BPN+CbC/BHjRJmQGBxOHAv+waxs39ceefB0SuC3vNHGbG+RMnGC89wuVJ</w:t>
      </w:r>
    </w:p>
    <w:p>
      <w:pPr>
        <w:pStyle w:val="PreformattedText"/>
        <w:bidi w:val="0"/>
        <w:spacing w:before="0" w:after="0"/>
        <w:jc w:val="left"/>
        <w:rPr/>
      </w:pPr>
      <w:r>
        <w:rPr/>
        <w:t>DD5tcHQbHlPRoXVeW8F/ULMccjeTFVANuVBFytsfvzl26LEDIecXdL9Db5+es0Y9yZMwsPKAkWN+XB</w:t>
      </w:r>
    </w:p>
    <w:p>
      <w:pPr>
        <w:pStyle w:val="PreformattedText"/>
        <w:bidi w:val="0"/>
        <w:spacing w:before="0" w:after="0"/>
        <w:jc w:val="left"/>
        <w:rPr/>
      </w:pPr>
      <w:r>
        <w:rPr/>
        <w:t>tjft5++qlcmY+LD5yjTYFh7ETcgBgD54IF7WF7ebZP3XBGlG4O53iyQTcC9usRLfDg3xIU5eFsuJUH</w:t>
      </w:r>
    </w:p>
    <w:p>
      <w:pPr>
        <w:pStyle w:val="PreformattedText"/>
        <w:bidi w:val="0"/>
        <w:spacing w:before="0" w:after="0"/>
        <w:jc w:val="left"/>
        <w:rPr/>
      </w:pPr>
      <w:r>
        <w:rPr/>
        <w:t>knUSkTIJLclSLMpItlY+DiRcX/AOo1IBblB70evQfCaEBzkQOP5V/XbgDMDm45/bTCgFi3T1obW90S</w:t>
      </w:r>
    </w:p>
    <w:p>
      <w:pPr>
        <w:pStyle w:val="PreformattedText"/>
        <w:bidi w:val="0"/>
        <w:spacing w:before="0" w:after="0"/>
        <w:jc w:val="left"/>
        <w:rPr/>
      </w:pPr>
      <w:r>
        <w:rPr/>
        <w:t>IAYXBJAyspZQ1r82twR9/wB9AIptfptK4tcm43mrXta7MS1la1wUxubjyP6/ddVBsxKi4EvEXBsSt8</w:t>
      </w:r>
    </w:p>
    <w:p>
      <w:pPr>
        <w:pStyle w:val="PreformattedText"/>
        <w:bidi w:val="0"/>
        <w:spacing w:before="0" w:after="0"/>
        <w:jc w:val="left"/>
        <w:rPr/>
      </w:pPr>
      <w:r>
        <w:rPr/>
        <w:t>iQWC2Cle4AebahsbnHpI2v7411jEwtex5OLheLA8xn44/b/varDIXx8Y4bQxs/c2RRQG58EjJb/I8j</w:t>
      </w:r>
    </w:p>
    <w:p>
      <w:pPr>
        <w:pStyle w:val="PreformattedText"/>
        <w:bidi w:val="0"/>
        <w:spacing w:before="0" w:after="0"/>
        <w:jc w:val="left"/>
        <w:rPr/>
      </w:pPr>
      <w:r>
        <w:rPr/>
        <w:t>72bRJkmjTlLWXi5GR5XLhODySLWJtpylRy+tIIU9ZkZW5Sy2SzHhw2QxUuo+hVNj892rSjLbdYcoX3</w:t>
      </w:r>
    </w:p>
    <w:p>
      <w:pPr>
        <w:pStyle w:val="PreformattedText"/>
        <w:bidi w:val="0"/>
        <w:spacing w:before="0" w:after="0"/>
        <w:jc w:val="left"/>
        <w:rPr/>
      </w:pPr>
      <w:r>
        <w:rPr/>
        <w:t>CYyYgnudzAXa11xVDcE5Fx+3nRFzW6ZZLZpAqFWwON1BsgBuDwG8/8WiMQHr4TawJAxVlcKx/iYqiK</w:t>
      </w:r>
    </w:p>
    <w:p>
      <w:pPr>
        <w:pStyle w:val="PreformattedText"/>
        <w:bidi w:val="0"/>
        <w:spacing w:before="0" w:after="0"/>
        <w:jc w:val="left"/>
        <w:rPr/>
      </w:pPr>
      <w:r>
        <w:rPr/>
        <w:t>PMisO/gfVyD+ofp1bn9/4xh920UDgCTGQG8kagribMOG+e0AHyBbnLHVZA22ttNywAwjAQH3CzlAX9</w:t>
      </w:r>
    </w:p>
    <w:p>
      <w:pPr>
        <w:pStyle w:val="PreformattedText"/>
        <w:bidi w:val="0"/>
        <w:spacing w:before="0" w:after="0"/>
        <w:jc w:val="left"/>
        <w:rPr/>
      </w:pPr>
      <w:r>
        <w:rPr/>
        <w:t>zgh/cUAKoI5I85dy8aJUAi4AxEOYFA3YpCwjN7lAyqgJzW4DLlJY2uASuKsDolCxbrF1VF9u2TZIlj</w:t>
      </w:r>
    </w:p>
    <w:p>
      <w:pPr>
        <w:pStyle w:val="PreformattedText"/>
        <w:bidi w:val="0"/>
        <w:spacing w:before="0" w:after="0"/>
        <w:jc w:val="left"/>
        <w:rPr/>
      </w:pPr>
      <w:r>
        <w:rPr/>
        <w:t>2raVjkjrjewIPJWxU/10SscUEZjla1Q7ZgzsA65oitLgzOSA5kOJZhft/rohN4f4ie+hDBRH7gkAUC</w:t>
      </w:r>
    </w:p>
    <w:p>
      <w:pPr>
        <w:pStyle w:val="PreformattedText"/>
        <w:bidi w:val="0"/>
        <w:spacing w:before="0" w:after="0"/>
        <w:jc w:val="left"/>
        <w:rPr/>
      </w:pPr>
      <w:r>
        <w:rPr/>
        <w:t>Fm5xVrEyAeWtYEZAW1e218t4TIkTFY2lVMZJD77XeP2zHeQ3DBnewVSTdcvp7tUhNhOFLMwUxMzOUj</w:t>
      </w:r>
    </w:p>
    <w:p>
      <w:pPr>
        <w:pStyle w:val="PreformattedText"/>
        <w:bidi w:val="0"/>
        <w:spacing w:before="0" w:after="0"/>
        <w:jc w:val="left"/>
        <w:rPr/>
      </w:pPr>
      <w:r>
        <w:rPr/>
        <w:t>JCObBDIovZZcRZhfJhf/AIdW9f7/AOsITlGJogwCmVULBpwArMp92R7EAr7aYgE8dtsctWqeEIJLY5</w:t>
      </w:r>
    </w:p>
    <w:p>
      <w:pPr>
        <w:pStyle w:val="PreformattedText"/>
        <w:bidi w:val="0"/>
        <w:spacing w:before="0" w:after="0"/>
        <w:jc w:val="left"/>
        <w:rPr/>
      </w:pPr>
      <w:r>
        <w:rPr/>
        <w:t>RqwyydfZkjjMVkjGMSvIVCi7NY3DXItcaXCBPG0rIF9uQKVtHGoxxCXDS4gMJAcrE/Bu3PdohEJVjx</w:t>
      </w:r>
    </w:p>
    <w:p>
      <w:pPr>
        <w:pStyle w:val="PreformattedText"/>
        <w:bidi w:val="0"/>
        <w:spacing w:before="0" w:after="0"/>
        <w:jc w:val="left"/>
        <w:rPr/>
      </w:pPr>
      <w:r>
        <w:rPr/>
        <w:t>VVDBTGVXhv4ZN1+lmv5yuTYnL9XwRqqRuTvAJ+27ZJiEAVGDKfcBxNhkCrhT3Xvxf/h1Z+8ZeCyBEf</w:t>
      </w:r>
    </w:p>
    <w:p>
      <w:pPr>
        <w:pStyle w:val="PreformattedText"/>
        <w:bidi w:val="0"/>
        <w:spacing w:before="0" w:after="0"/>
        <w:jc w:val="left"/>
        <w:rPr/>
      </w:pPr>
      <w:r>
        <w:rPr/>
        <w:t>3D/EUSJHirg4cdyhhyWIsTx/TVevvlHJOwO8Alx9wFkJW5aMcA+2rEcsDcqLNYkc46JGBPVogxuCAQ</w:t>
      </w:r>
    </w:p>
    <w:p>
      <w:pPr>
        <w:pStyle w:val="PreformattedText"/>
        <w:bidi w:val="0"/>
        <w:spacing w:before="0" w:after="0"/>
        <w:jc w:val="left"/>
        <w:rPr/>
      </w:pPr>
      <w:r>
        <w:rPr/>
        <w:t>FX+JkVIklUWPOV7N82X41Nj5GApnqek2xvkApN2ZnzIuSWAxDLyt7W5AIGokMADYGZxFiwsxsU5AVV</w:t>
      </w:r>
    </w:p>
    <w:p>
      <w:pPr>
        <w:pStyle w:val="PreformattedText"/>
        <w:bidi w:val="0"/>
        <w:spacing w:before="0" w:after="0"/>
        <w:jc w:val="left"/>
        <w:rPr/>
      </w:pPr>
      <w:r>
        <w:rPr/>
        <w:t>RQSXPNsjfjxbzjokEA91TPkIeaOUkllzEZUgxsXR0dZCFFrhvnkk6JWSrobbDXbs1/bvFTsGUye0eb</w:t>
      </w:r>
    </w:p>
    <w:p>
      <w:pPr>
        <w:pStyle w:val="PreformattedText"/>
        <w:bidi w:val="0"/>
        <w:spacing w:before="0" w:after="0"/>
        <w:jc w:val="left"/>
        <w:rPr/>
      </w:pPr>
      <w:r>
        <w:rPr/>
        <w:t>l2E7i0ZwVbcgAKSPp5kGxuPCNU3ufOWo3TU0ZeedPZ/OAzxOamFqR6aMg/mooKdrUs7xqqEOGJEbMF</w:t>
      </w:r>
    </w:p>
    <w:p>
      <w:pPr>
        <w:pStyle w:val="PreformattedText"/>
        <w:bidi w:val="0"/>
        <w:spacing w:before="0" w:after="0"/>
        <w:jc w:val="left"/>
        <w:rPr/>
      </w:pPr>
      <w:r>
        <w:rPr/>
        <w:t>CyLqfa5v8AmWOwJ8oQsKrLEFLx/lDIIJUWNPy8dZD31CS4qzK7BgIXQqmTKjd2OpLMwUezFqQLg9DH</w:t>
      </w:r>
    </w:p>
    <w:p>
      <w:pPr>
        <w:pStyle w:val="PreformattedText"/>
        <w:bidi w:val="0"/>
        <w:spacing w:before="0" w:after="0"/>
        <w:jc w:val="left"/>
        <w:rPr/>
      </w:pPr>
      <w:r>
        <w:rPr/>
        <w:t>yliE35dJ2VEhBWZwp71VWQogCMrjIq6Xu5OR4bVizWvjYS2xtcjaSFokp4CUMLl4kqJJKWo98xIhc1</w:t>
      </w:r>
    </w:p>
    <w:p>
      <w:pPr>
        <w:pStyle w:val="PreformattedText"/>
        <w:bidi w:val="0"/>
        <w:spacing w:before="0" w:after="0"/>
        <w:jc w:val="left"/>
        <w:rPr/>
      </w:pPr>
      <w:r>
        <w:rPr/>
        <w:t>UNTIzlZnRPaDMiKAr8d2WNMvj+v/iWsB45G0HikalcvLPC6VH8crUxI0ARkxWQpGjtUhhI5BkyB9zt</w:t>
      </w:r>
    </w:p>
    <w:p>
      <w:pPr>
        <w:pStyle w:val="PreformattedText"/>
        <w:bidi w:val="0"/>
        <w:spacing w:before="0" w:after="0"/>
        <w:jc w:val="left"/>
        <w:rPr/>
      </w:pPr>
      <w:r>
        <w:rPr/>
        <w:t>QsoOjK/e3EnfwFzMFSYyKdZG9iSaSJ8JxTQ44B5GYoFnYI0ilZGVh7gZii4rpllx+rKMWBFtxNQxXJ</w:t>
      </w:r>
    </w:p>
    <w:p>
      <w:pPr>
        <w:pStyle w:val="PreformattedText"/>
        <w:bidi w:val="0"/>
        <w:spacing w:before="0" w:after="0"/>
        <w:jc w:val="left"/>
        <w:rPr/>
      </w:pPr>
      <w:r>
        <w:rPr/>
        <w:t>7yp7uVpI5ACcEiRZCDEfYUxmyOR5Y2du1dWlCjfGbRVlTDl7xX8wYpkTCVmQh7FRJOAvvVasnaZGUW</w:t>
      </w:r>
    </w:p>
    <w:p>
      <w:pPr>
        <w:pStyle w:val="PreformattedText"/>
        <w:bidi w:val="0"/>
        <w:spacing w:before="0" w:after="0"/>
        <w:jc w:val="left"/>
        <w:rPr/>
      </w:pPr>
      <w:r>
        <w:rPr/>
        <w:t>7LjjVQyttLjIAnqxm0Ur1KRxvHE6sPdiVgwCw3R1l911LT/x1usZBVTk6s3aNV26bfPz3ZJJIBUXgV</w:t>
      </w:r>
    </w:p>
    <w:p>
      <w:pPr>
        <w:pStyle w:val="PreformattedText"/>
        <w:bidi w:val="0"/>
        <w:spacing w:before="0" w:after="0"/>
        <w:jc w:val="left"/>
        <w:rPr/>
      </w:pPr>
      <w:r>
        <w:rPr/>
        <w:t>TDt6U87R0NFHVRpE3+00SN7dbPKr088EVv47GWCkRRiQoX+KccdTcDy+fZ/VDdrWuJltlggqKncy4/</w:t>
      </w:r>
    </w:p>
    <w:p>
      <w:pPr>
        <w:pStyle w:val="PreformattedText"/>
        <w:bidi w:val="0"/>
        <w:spacing w:before="0" w:after="0"/>
        <w:jc w:val="left"/>
        <w:rPr/>
      </w:pPr>
      <w:r>
        <w:rPr/>
        <w:t>PVsf8ZAslLToUdVqJKUAMlLRrKl+3vAURyfYDJc3B3kkkC9rkRH2vcX/AGpCY4Y+wKQ1MJ5mtIs7yM</w:t>
      </w:r>
    </w:p>
    <w:p>
      <w:pPr>
        <w:pStyle w:val="PreformattedText"/>
        <w:bidi w:val="0"/>
        <w:spacing w:before="0" w:after="0"/>
        <w:jc w:val="left"/>
        <w:rPr/>
      </w:pPr>
      <w:r>
        <w:rPr/>
        <w:t>iwC+LNYNJFiBioLaFUeFxFM2XwEFX2Y4vagqHV0jAjjlVzTFJwyVKuqSNaNgLs/tlmGGA7VY2AXHxv</w:t>
      </w:r>
    </w:p>
    <w:p>
      <w:pPr>
        <w:pStyle w:val="PreformattedText"/>
        <w:bidi w:val="0"/>
        <w:spacing w:before="0" w:after="0"/>
        <w:jc w:val="left"/>
        <w:rPr/>
      </w:pPr>
      <w:r>
        <w:rPr/>
        <w:t>KzDtNTVEULggxmFJpDNTMYVWBkY25GAbFYblu4FS3Opk7qfIiGWEfuopuqr7Zd4XRZpYaYGR5oLYVD</w:t>
      </w:r>
    </w:p>
    <w:p>
      <w:pPr>
        <w:pStyle w:val="PreformattedText"/>
        <w:bidi w:val="0"/>
        <w:spacing w:before="0" w:after="0"/>
        <w:jc w:val="left"/>
        <w:rPr/>
      </w:pPr>
      <w:r>
        <w:rPr/>
        <w:t>49gJsxMeXcvOqN0C36wAubTCRwuiRPPI0UoAaKQ2iyzCmV1llDCZWeNUJZMb2Vn7V1Oa+ctYEC7wcQ</w:t>
      </w:r>
    </w:p>
    <w:p>
      <w:pPr>
        <w:pStyle w:val="PreformattedText"/>
        <w:bidi w:val="0"/>
        <w:spacing w:before="0" w:after="0"/>
        <w:jc w:val="left"/>
        <w:rPr/>
      </w:pPr>
      <w:r>
        <w:rPr/>
        <w:t>zNLP/syOYopIYmncOokMrIBHNDTFkmQozcqVvkLaA1rbZCRg1oUqzARpm/twR5Se4VQWkw9ytwwCqL</w:t>
      </w:r>
    </w:p>
    <w:p>
      <w:pPr>
        <w:pStyle w:val="PreformattedText"/>
        <w:bidi w:val="0"/>
        <w:spacing w:before="0" w:after="0"/>
        <w:jc w:val="left"/>
        <w:rPr/>
      </w:pPr>
      <w:r>
        <w:rPr/>
        <w:t>pGiAAkBsQvbqw/VJCqerTeGnXCSVlURRNSzh2mRXWNi8ZKQyMpRy+TggG4XvTuVtLz5uvLL4AnbxhE</w:t>
      </w:r>
    </w:p>
    <w:p>
      <w:pPr>
        <w:pStyle w:val="PreformattedText"/>
        <w:bidi w:val="0"/>
        <w:spacing w:before="0" w:after="0"/>
        <w:jc w:val="left"/>
        <w:rPr/>
      </w:pPr>
      <w:r>
        <w:rPr/>
        <w:t>UcMpVlhSU5yVLPLjTvPlCMVimwLBQGbIhjlwi+dUJa5IG8nEAWA2mBGDMYozI+ZLQLIyBUnJVppyQf</w:t>
      </w:r>
    </w:p>
    <w:p>
      <w:pPr>
        <w:pStyle w:val="PreformattedText"/>
        <w:bidi w:val="0"/>
        <w:spacing w:before="0" w:after="0"/>
        <w:jc w:val="left"/>
        <w:rPr/>
      </w:pPr>
      <w:r>
        <w:rPr/>
        <w:t>buSrYym0E31MmVyAFuXb58ZJxv7r/P4TYyIWM8RkkaR3FUksLe+7zxuY2NQpIC+37oLDi6nG4ChWEF</w:t>
      </w:r>
    </w:p>
    <w:p>
      <w:pPr>
        <w:pStyle w:val="PreformattedText"/>
        <w:bidi w:val="0"/>
        <w:spacing w:before="0" w:after="0"/>
        <w:jc w:val="left"/>
        <w:rPr/>
      </w:pPr>
      <w:r>
        <w:rPr/>
        <w:t>gL7CQGF7A7xeeSWaSByiPSJEoilhWCR1WUWlqGEaBprsq5EgyEKmOKcansyOZ5Ga+c0Uq0uaGWQywM</w:t>
      </w:r>
    </w:p>
    <w:p>
      <w:pPr>
        <w:pStyle w:val="PreformattedText"/>
        <w:bidi w:val="0"/>
        <w:spacing w:before="0" w:after="0"/>
        <w:jc w:val="left"/>
        <w:rPr/>
      </w:pPr>
      <w:r>
        <w:rPr/>
        <w:t>WiErsEeVWSRZKaSLwEu0QDhV9zOzLmurdPdKgkkn1RMx0y08Z/L1axCJVLKTFeBZ5MEg9yRQlXIc1s</w:t>
      </w:r>
    </w:p>
    <w:p>
      <w:pPr>
        <w:pStyle w:val="PreformattedText"/>
        <w:bidi w:val="0"/>
        <w:spacing w:before="0" w:after="0"/>
        <w:jc w:val="left"/>
        <w:rPr/>
      </w:pPr>
      <w:r>
        <w:rPr/>
        <w:t>9yt5BFF99VJJ7ouJZQALdbzOE+BFQv5UwVEbwVBEkpZGcQvTCEcrGqspAa8Ze+baMhc3PSWhEsJmWO</w:t>
      </w:r>
    </w:p>
    <w:p>
      <w:pPr>
        <w:pStyle w:val="PreformattedText"/>
        <w:bidi w:val="0"/>
        <w:spacing w:before="0" w:after="0"/>
        <w:jc w:val="left"/>
        <w:rPr/>
      </w:pPr>
      <w:r>
        <w:rPr/>
        <w:t>DORGdxEpKIYpBGS0cbxqiiJDFFIMUAI/3ruq9ujNbXvCI5QC7JJL79RGsT8NHLKSwyaTsKMOxcLgrZ</w:t>
      </w:r>
    </w:p>
    <w:p>
      <w:pPr>
        <w:pStyle w:val="PreformattedText"/>
        <w:bidi w:val="0"/>
        <w:spacing w:before="0" w:after="0"/>
        <w:jc w:val="left"/>
        <w:rPr/>
      </w:pPr>
      <w:r>
        <w:rPr/>
        <w:t>VLOuORtK9B4sDNwWSOUJLkcRHlK0NSgI73zxVVnEjyd9yEIe5GGiRl3g3hEFxwWBY7WxcI8aKYzJHa</w:t>
      </w:r>
    </w:p>
    <w:p>
      <w:pPr>
        <w:pStyle w:val="PreformattedText"/>
        <w:bidi w:val="0"/>
        <w:spacing w:before="0" w:after="0"/>
        <w:jc w:val="left"/>
        <w:rPr/>
      </w:pPr>
      <w:r>
        <w:rPr/>
        <w:t>VVR4b2yC4Ytivkdv1VYA9drSVNx0tPvcyDY0zqwUJCpdmMKosTYXkAeQWCkngWwdLLkuo2v6tpaa+5</w:t>
      </w:r>
    </w:p>
    <w:p>
      <w:pPr>
        <w:pStyle w:val="PreformattedText"/>
        <w:bidi w:val="0"/>
        <w:spacing w:before="0" w:after="0"/>
        <w:jc w:val="left"/>
        <w:rPr/>
      </w:pPr>
      <w:r>
        <w:rPr/>
        <w:t>lKzPK8khdZTG6pKSSEKWPtlQgC2JPcS3boAVTa+5lGBK9N4S5KgRx5r7UkskkjB2kYOQ2DBXBhkFlx</w:t>
      </w:r>
    </w:p>
    <w:p>
      <w:pPr>
        <w:pStyle w:val="PreformattedText"/>
        <w:bidi w:val="0"/>
        <w:spacing w:before="0" w:after="0"/>
        <w:jc w:val="left"/>
        <w:rPr/>
      </w:pPr>
      <w:r>
        <w:rPr/>
        <w:t>x5tkjWGOr7WtaVyW+Vt/wmtO8suYUTiZyCyuqVFMUQlpJQpYfxhFz3gtdcvpAViXVsviIjEsIwKxmQ</w:t>
      </w:r>
    </w:p>
    <w:p>
      <w:pPr>
        <w:pStyle w:val="PreformattedText"/>
        <w:bidi w:val="0"/>
        <w:spacing w:before="0" w:after="0"/>
        <w:jc w:val="left"/>
        <w:rPr/>
      </w:pPr>
      <w:r>
        <w:rPr/>
        <w:t>/wAQWRWTubGQI7AhBkjXFvIVWC3BVqhQOkhnFuU7wgOIiWDOJXVGdoycRwGtOQgaRYnUXIX3GLXfHt</w:t>
      </w:r>
    </w:p>
    <w:p>
      <w:pPr>
        <w:pStyle w:val="PreformattedText"/>
        <w:bidi w:val="0"/>
        <w:spacing w:before="0" w:after="0"/>
        <w:jc w:val="left"/>
        <w:rPr/>
      </w:pPr>
      <w:r>
        <w:rPr/>
        <w:t>1bIi4U7yqdT8JqZpVBwlRzEWJE0UU1ldgpbErlK7D3FKFi1olZfBOq5eHreUbcefWDK6rEwngIZkcq</w:t>
      </w:r>
    </w:p>
    <w:p>
      <w:pPr>
        <w:pStyle w:val="PreformattedText"/>
        <w:bidi w:val="0"/>
        <w:spacing w:before="0" w:after="0"/>
        <w:jc w:val="left"/>
        <w:rPr/>
      </w:pPr>
      <w:r>
        <w:rPr/>
        <w:t>IfdtKQrGOWcrGxLqBw6gWxxXi2rSjW8Sd4nJ7bQFvcqFIljqJsrrmCTFmXjLFY0mON8GzVm7FLK2os</w:t>
      </w:r>
    </w:p>
    <w:p>
      <w:pPr>
        <w:pStyle w:val="PreformattedText"/>
        <w:bidi w:val="0"/>
        <w:spacing w:before="0" w:after="0"/>
        <w:jc w:val="left"/>
        <w:rPr/>
      </w:pPr>
      <w:r>
        <w:rPr/>
        <w:t>bDfZYqLxLRyyWDtHG6e4Ko1BF44CRGY4+TBIsnce0r3KnYO01ttfMxym4vNIaRSHfNo58mkFMFnhq5</w:t>
      </w:r>
    </w:p>
    <w:p>
      <w:pPr>
        <w:pStyle w:val="PreformattedText"/>
        <w:bidi w:val="0"/>
        <w:spacing w:before="0" w:after="0"/>
        <w:jc w:val="left"/>
        <w:rPr/>
      </w:pPr>
      <w:r>
        <w:rPr/>
        <w:t>xfNBESf4RPuZ2Vi3d338asSALmGC+V5oYTCJH9iSlMgLl6RoVqI5WcRNAainjUSyFcbHHOPMpErPlq</w:t>
      </w:r>
    </w:p>
    <w:p>
      <w:pPr>
        <w:pStyle w:val="PreformattedText"/>
        <w:bidi w:val="0"/>
        <w:spacing w:before="0" w:after="0"/>
        <w:jc w:val="left"/>
        <w:rPr/>
      </w:pPr>
      <w:r>
        <w:rPr/>
        <w:t>ApFr2J+EAy3sJpMjxGgpfdaKollQGmhkj9vhc/erUhUCSoRGUArky5MmBlV8SwO99lkjyta01fEurQ</w:t>
      </w:r>
    </w:p>
    <w:p>
      <w:pPr>
        <w:pStyle w:val="PreformattedText"/>
        <w:bidi w:val="0"/>
        <w:spacing w:before="0" w:after="0"/>
        <w:jc w:val="left"/>
        <w:rPr/>
      </w:pPr>
      <w:r>
        <w:rPr/>
        <w:t>SrIo/NN74ikDU7swX2mWAM9RE1+GJLyY4L2q7aMfD1fKBGQtBJHSlV2hNTHKJhVGRGaRZJo4zHdRdT</w:t>
      </w:r>
    </w:p>
    <w:p>
      <w:pPr>
        <w:pStyle w:val="PreformattedText"/>
        <w:bidi w:val="0"/>
        <w:spacing w:before="0" w:after="0"/>
        <w:jc w:val="left"/>
        <w:rPr/>
      </w:pPr>
      <w:r>
        <w:rPr/>
        <w:t>I1/Kr3RlsMTdm0FgOsnpM1Eyywj8xUq7/UYjFUzVUcqqrvTu9NC/eRiVW5RfLvl26Xlbu7CBAAFyLT</w:t>
      </w:r>
    </w:p>
    <w:p>
      <w:pPr>
        <w:pStyle w:val="PreformattedText"/>
        <w:bidi w:val="0"/>
        <w:spacing w:before="0" w:after="0"/>
        <w:jc w:val="left"/>
        <w:rPr/>
      </w:pPr>
      <w:r>
        <w:rPr/>
        <w:t>SOUSqxIiLKqyMYZElWOFSI1X2foeVkZlL4Esy9iIRqyre5aUbGxtaJsHZzMpjpg6SJIRETEsYVVdYU</w:t>
      </w:r>
    </w:p>
    <w:p>
      <w:pPr>
        <w:pStyle w:val="PreformattedText"/>
        <w:bidi w:val="0"/>
        <w:spacing w:before="0" w:after="0"/>
        <w:jc w:val="left"/>
        <w:rPr/>
      </w:pPr>
      <w:r>
        <w:rPr/>
        <w:t>VvJQAuRmS0iq/6tWuPb/hKW36jz90bJJ1cSKimdSWe0pSnkUzSF4wzIyimX3ArWQDL28Vs2WlnlbY7</w:t>
      </w:r>
    </w:p>
    <w:p>
      <w:pPr>
        <w:pStyle w:val="PreformattedText"/>
        <w:bidi w:val="0"/>
        <w:spacing w:before="0" w:after="0"/>
        <w:jc w:val="left"/>
        <w:rPr/>
      </w:pPr>
      <w:r>
        <w:rPr/>
        <w:t>y6Da/nEY44iXMjNEskSGH3ZWcySuAVnqGjuFZkyCrdie5ec9Vl+sTWllKAB2mSJs1JcJCKt8sVRHUl</w:t>
      </w:r>
    </w:p>
    <w:p>
      <w:pPr>
        <w:pStyle w:val="PreformattedText"/>
        <w:bidi w:val="0"/>
        <w:spacing w:before="0" w:after="0"/>
        <w:jc w:val="left"/>
        <w:rPr/>
      </w:pPr>
      <w:r>
        <w:rPr/>
        <w:t>ld/cbE9pC4stu7TkNx8ItgARYQuP3ZBGWLHB1mEcjMsntWJAu2Xsxo5Yh1DRjFUtiuOrWLbDrJUjvE</w:t>
      </w:r>
    </w:p>
    <w:p>
      <w:pPr>
        <w:pStyle w:val="PreformattedText"/>
        <w:bidi w:val="0"/>
        <w:spacing w:before="0" w:after="0"/>
        <w:jc w:val="left"/>
        <w:rPr/>
      </w:pPr>
      <w:r>
        <w:rPr/>
        <w:t>7zPtEwys6uJPaZ4VxJaZksSZpDGpDCMqzLf22yHtd2qdmfZb8JbIWvfaDuyRsYwBlM2brMqiP2oolM</w:t>
      </w:r>
    </w:p>
    <w:p>
      <w:pPr>
        <w:pStyle w:val="PreformattedText"/>
        <w:bidi w:val="0"/>
        <w:spacing w:before="0" w:after="0"/>
        <w:jc w:val="left"/>
        <w:rPr/>
      </w:pPr>
      <w:r>
        <w:rPr/>
        <w:t>DyhiyxAd47SrEdoHBOryYkIbxqYz7DPUMqKhSeEKtpIJpSbr7LnK11KkMpZgQDoNrG/SVYXFoq061K</w:t>
      </w:r>
    </w:p>
    <w:p>
      <w:pPr>
        <w:pStyle w:val="PreformattedText"/>
        <w:bidi w:val="0"/>
        <w:spacing w:before="0" w:after="0"/>
        <w:jc w:val="left"/>
        <w:rPr/>
      </w:pPr>
      <w:r>
        <w:rPr/>
        <w:t>LJGDJTxTuFlnb3GlsY7dgiciBvbkB4BftXt7dUzHkZAU2N9zb5/pPpZi8URAMauC4VIgroRkrRIF5w</w:t>
      </w:r>
    </w:p>
    <w:p>
      <w:pPr>
        <w:pStyle w:val="PreformattedText"/>
        <w:bidi w:val="0"/>
        <w:spacing w:before="0" w:after="0"/>
        <w:jc w:val="left"/>
        <w:rPr/>
      </w:pPr>
      <w:r>
        <w:rPr/>
        <w:t>AOCKfKs2bYhW1VnuLASpRrDxgdxIhkanb3XUcxvYe472cgi3uyIn1OtkvcWVfqks672t8/GHZnzkb3</w:t>
      </w:r>
    </w:p>
    <w:p>
      <w:pPr>
        <w:pStyle w:val="PreformattedText"/>
        <w:bidi w:val="0"/>
        <w:spacing w:before="0" w:after="0"/>
        <w:jc w:val="left"/>
        <w:rPr/>
      </w:pPr>
      <w:r>
        <w:rPr/>
        <w:t>ZlijlfFPZYKBkxWVjCLEspF+GZQ9yQB9F9DMblZODbXO0qaqKtU2S6l5V78CCHy5kZcuSfBt5H6b6X</w:t>
      </w:r>
    </w:p>
    <w:p>
      <w:pPr>
        <w:pStyle w:val="PreformattedText"/>
        <w:bidi w:val="0"/>
        <w:spacing w:before="0" w:after="0"/>
        <w:jc w:val="left"/>
        <w:rPr/>
      </w:pPr>
      <w:r>
        <w:rPr/>
        <w:t>LgWAEt/bYlnplSOYCoCp7AxYyAtHkIP4jEqWm9zJceO0/ytrQD5HpESRJKWpoYVXIsP42RZC6IJIyc</w:t>
      </w:r>
    </w:p>
    <w:p>
      <w:pPr>
        <w:pStyle w:val="PreformattedText"/>
        <w:bidi w:val="0"/>
        <w:spacing w:before="0" w:after="0"/>
        <w:jc w:val="left"/>
        <w:rPr/>
      </w:pPr>
      <w:r>
        <w:rPr/>
        <w:t>O8xiIHyQ6+4of2we7RY9bbSLC9/GLiWJh9ErrLFGjD2vddFh/VLclGZmZGB+hfcLXT6VmwYbqf1/2j</w:t>
      </w:r>
    </w:p>
    <w:p>
      <w:pPr>
        <w:pStyle w:val="PreformattedText"/>
        <w:bidi w:val="0"/>
        <w:spacing w:before="0" w:after="0"/>
        <w:jc w:val="left"/>
        <w:rPr/>
      </w:pPr>
      <w:r>
        <w:rPr/>
        <w:t>QPJ4vmsIgWJpTdf4sUwkeBJHbvymKkPFb2yWLK6/qRz9a8VFiFN5b3XDRQPTCAMGLxlpTLKiyKCUIK</w:t>
      </w:r>
    </w:p>
    <w:p>
      <w:pPr>
        <w:pStyle w:val="PreformattedText"/>
        <w:bidi w:val="0"/>
        <w:spacing w:before="0" w:after="0"/>
        <w:jc w:val="left"/>
        <w:rPr/>
      </w:pPr>
      <w:r>
        <w:rPr/>
        <w:t>Ep7OVPCR2gsgLq2JwBB1OIta+0i581hiiGNyBlMrIIEVDGQSyB1ZI0GJUSN2g5ylWujZdmosfrfrEg</w:t>
      </w:r>
    </w:p>
    <w:p>
      <w:pPr>
        <w:pStyle w:val="PreformattedText"/>
        <w:bidi w:val="0"/>
        <w:spacing w:before="0" w:after="0"/>
        <w:jc w:val="left"/>
        <w:rPr/>
      </w:pPr>
      <w:r>
        <w:rPr/>
        <w:t>MbkXEKZ4ylzVokoplSTJHAaL8xjJShIypbuFmXJIyvIxZsmsAR1O8rm3nFjNA1TCYZA4Zk9oO7yMVW</w:t>
      </w:r>
    </w:p>
    <w:p>
      <w:pPr>
        <w:pStyle w:val="PreformattedText"/>
        <w:bidi w:val="0"/>
        <w:spacing w:before="0" w:after="0"/>
        <w:jc w:val="left"/>
        <w:rPr/>
      </w:pPr>
      <w:r>
        <w:rPr/>
        <w:t>FmqGM6OcSJUQcRkksEZMLM1bfzf8y+TdLc0cfzTw08fuv7w9uUyxRxexOGIxT8wqS+3FEAO8A4sGFp</w:t>
      </w:r>
    </w:p>
    <w:p>
      <w:pPr>
        <w:pStyle w:val="PreformattedText"/>
        <w:bidi w:val="0"/>
        <w:spacing w:before="0" w:after="0"/>
        <w:jc w:val="left"/>
        <w:rPr/>
      </w:pPr>
      <w:r>
        <w:rPr/>
        <w:t>oscTeQydMRNU9xbIS4kYy1CywEBT7kSkofcaQ8xlVkjVRIBiQrpokEBeh5oPNExERikkR41VVjqcCG</w:t>
      </w:r>
    </w:p>
    <w:p>
      <w:pPr>
        <w:pStyle w:val="PreformattedText"/>
        <w:bidi w:val="0"/>
        <w:spacing w:before="0" w:after="0"/>
        <w:jc w:val="left"/>
        <w:rPr/>
      </w:pPr>
      <w:r>
        <w:rPr/>
        <w:t>yyydolDiVPbaRQFRx/EVWji1BAIt4RsxIn8BRUBDPAVyWzSwoCbRH2yiiCVg0ZtZW7Ra6tisxZP6sY</w:t>
      </w:r>
    </w:p>
    <w:p>
      <w:pPr>
        <w:pStyle w:val="PreformattedText"/>
        <w:bidi w:val="0"/>
        <w:spacing w:before="0" w:after="0"/>
        <w:jc w:val="left"/>
        <w:rPr/>
      </w:pPr>
      <w:r>
        <w:rPr/>
        <w:t>H7Sx2RSC+aAQCFfbkdyyiVZc2yBDWKA2Vsv9125EOXl8vn+sBKsy2iUyfxize0siJkjESO5HgkqRyA</w:t>
      </w:r>
    </w:p>
    <w:p>
      <w:pPr>
        <w:pStyle w:val="PreformattedText"/>
        <w:bidi w:val="0"/>
        <w:spacing w:before="0" w:after="0"/>
        <w:jc w:val="left"/>
        <w:rPr/>
      </w:pPr>
      <w:r>
        <w:rPr/>
        <w:t>D2/4tEm17ncROQMPbV8WEoV7RkmxLFo4ndlUe3glmKlbHwrY6JJVW3gtmLJJFHIilgEEgFQ0pXNWTt</w:t>
      </w:r>
    </w:p>
    <w:p>
      <w:pPr>
        <w:pStyle w:val="PreformattedText"/>
        <w:bidi w:val="0"/>
        <w:spacing w:before="0" w:after="0"/>
        <w:jc w:val="left"/>
        <w:rPr/>
      </w:pPr>
      <w:r>
        <w:rPr/>
        <w:t>tkuOTHleP0kX1Xn934yfDmtMixswGLMyLYI4x4CGzx3JbntAFh3BWUjVpHqfd/SKRsFLBgmILKQ6F2</w:t>
      </w:r>
    </w:p>
    <w:p>
      <w:pPr>
        <w:pStyle w:val="PreformattedText"/>
        <w:bidi w:val="0"/>
        <w:spacing w:before="0" w:after="0"/>
        <w:jc w:val="left"/>
        <w:rPr/>
      </w:pPr>
      <w:r>
        <w:rPr/>
        <w:t>KlgiyKClgisFHnIfU1/1VTuiGNu7sYYyg5hV/WuQZnAfFQWyVVy/mCgXC/4W1aT4c1oQDI3AGKC4Ze</w:t>
      </w:r>
    </w:p>
    <w:p>
      <w:pPr>
        <w:pStyle w:val="PreformattedText"/>
        <w:bidi w:val="0"/>
        <w:spacing w:before="0" w:after="0"/>
        <w:jc w:val="left"/>
        <w:rPr/>
      </w:pPr>
      <w:r>
        <w:rPr/>
        <w:t>wkYsXkRCzi6lAt7Bv93iwyA0RO7H3xUMSuaM4UKAQ6qwAJNzjdiq2a5sMQe7zok25b5QnNQgRlAKye</w:t>
      </w:r>
    </w:p>
    <w:p>
      <w:pPr>
        <w:pStyle w:val="PreformattedText"/>
        <w:bidi w:val="0"/>
        <w:spacing w:before="0" w:after="0"/>
        <w:jc w:val="left"/>
        <w:rPr/>
      </w:pPr>
      <w:r>
        <w:rPr/>
        <w:t>5bFQ7qwUllkLgmW+PkDL7t9OiWx9a/vmGmmVRcp/CBwVWAPDGMRkqOxuR+m7FuBolbH2P4weWUKY2G</w:t>
      </w:r>
    </w:p>
    <w:p>
      <w:pPr>
        <w:pStyle w:val="PreformattedText"/>
        <w:bidi w:val="0"/>
        <w:spacing w:before="0" w:after="0"/>
        <w:jc w:val="left"/>
        <w:rPr/>
      </w:pPr>
      <w:r>
        <w:rPr/>
        <w:t>HCi8hZiwNrLFHGLl0aU34LD/h0QLHwa/4RD3GuS0RxKgsGjVWmJDJ7q4m1wRZRlYj6rtolYjcPkDIw</w:t>
      </w:r>
    </w:p>
    <w:p>
      <w:pPr>
        <w:pStyle w:val="PreformattedText"/>
        <w:bidi w:val="0"/>
        <w:spacing w:before="0" w:after="0"/>
        <w:jc w:val="left"/>
        <w:rPr/>
      </w:pPr>
      <w:r>
        <w:rPr/>
        <w:t>yvIUcIshksuQDMeXIONr/wDzNEJnhmkwjLXslz/DDsyWLkADgMuN7XJX7aJIYjpNjJ2K3IwI9whOGY</w:t>
      </w:r>
    </w:p>
    <w:p>
      <w:pPr>
        <w:pStyle w:val="PreformattedText"/>
        <w:bidi w:val="0"/>
        <w:spacing w:before="0" w:after="0"/>
        <w:jc w:val="left"/>
        <w:rPr/>
      </w:pPr>
      <w:r>
        <w:rPr/>
        <w:t>WK4nAgsCL3Pn/CNEl+8Zv/AAAFZ2JdRYyJkQkjsRYXBZ4rFri/B7TqQe7uPn5+6VmkQ5YLGfZUlmaN</w:t>
      </w:r>
    </w:p>
    <w:p>
      <w:pPr>
        <w:pStyle w:val="PreformattedText"/>
        <w:bidi w:val="0"/>
        <w:spacing w:before="0" w:after="0"/>
        <w:jc w:val="left"/>
        <w:rPr/>
      </w:pPr>
      <w:r>
        <w:rPr/>
        <w:t>yZHaMqZm7hY8FebBQf0ldXU25SOsn9eV/n74WJHYyFDGIQqi84dmY2Hc9lBiVnZTex58dp4jIewPn7</w:t>
      </w:r>
    </w:p>
    <w:p>
      <w:pPr>
        <w:pStyle w:val="PreformattedText"/>
        <w:bidi w:val="0"/>
        <w:spacing w:before="0" w:after="0"/>
        <w:jc w:val="left"/>
        <w:rPr/>
      </w:pPr>
      <w:r>
        <w:rPr/>
        <w:t>o+LPiSrKqsUjCsl1cjIL7fPIF8uGXuH6tRm3nEv3jGGtU4ykt7iAMFK2yyBK5K6kXjVfI8knLLnHUE</w:t>
      </w:r>
    </w:p>
    <w:p>
      <w:pPr>
        <w:pStyle w:val="PreformattedText"/>
        <w:bidi w:val="0"/>
        <w:spacing w:before="0" w:after="0"/>
        <w:jc w:val="left"/>
        <w:rPr/>
      </w:pPr>
      <w:r>
        <w:rPr/>
        <w:t>EXNt5Bvc36yFTL7cxJH1n4t4XI3OI4b6b388aiRP0N/gprhVfhc9NypQijXf6GZr5f8Aq/Um8KUkby</w:t>
      </w:r>
    </w:p>
    <w:p>
      <w:pPr>
        <w:pStyle w:val="PreformattedText"/>
        <w:bidi w:val="0"/>
        <w:spacing w:before="0" w:after="0"/>
        <w:jc w:val="left"/>
        <w:rPr/>
      </w:pPr>
      <w:r>
        <w:rPr/>
        <w:t>FF/te65dqnXm9aLauqD9X+UToqx7CmB05pf+5MGAyYk4gkNwGK2Wy2HDD972xy++lbCwkSvdwYh35A</w:t>
      </w:r>
    </w:p>
    <w:p>
      <w:pPr>
        <w:pStyle w:val="PreformattedText"/>
        <w:bidi w:val="0"/>
        <w:spacing w:before="0" w:after="0"/>
        <w:jc w:val="left"/>
        <w:rPr/>
      </w:pPr>
      <w:r>
        <w:rPr/>
        <w:t>U2NwFJZrXCmPEhXuQvHF17fnWtO8IggjrIjUMpZO0gtkLMBfBeGOKgDAKFBUeMu3nWhO8JEY2QZEsS</w:t>
      </w:r>
    </w:p>
    <w:p>
      <w:pPr>
        <w:pStyle w:val="PreformattedText"/>
        <w:bidi w:val="0"/>
        <w:spacing w:before="0" w:after="0"/>
        <w:jc w:val="left"/>
        <w:rPr/>
      </w:pPr>
      <w:r>
        <w:rPr/>
        <w:t>MslJUgvgx44NsT/Nxax5+Rp45jueszwlRdbkqXDIbA3AIvHmTfudUJsLW/lU6cFUr3uf4whscpBWxV</w:t>
      </w:r>
    </w:p>
    <w:p>
      <w:pPr>
        <w:pStyle w:val="PreformattedText"/>
        <w:bidi w:val="0"/>
        <w:spacing w:before="0" w:after="0"/>
        <w:jc w:val="left"/>
        <w:rPr/>
      </w:pPr>
      <w:r>
        <w:rPr/>
        <w:t>TiUKm9yfpAA+qVyq34tb/mOq42BuMjIYsXAQlR4+y3/MUFVcXElxYhStiqKCVBvfk3xJP/LpYUnYDp</w:t>
      </w:r>
    </w:p>
    <w:p>
      <w:pPr>
        <w:pStyle w:val="PreformattedText"/>
        <w:bidi w:val="0"/>
        <w:spacing w:before="0" w:after="0"/>
        <w:jc w:val="left"/>
        <w:rPr/>
      </w:pPr>
      <w:r>
        <w:rPr/>
        <w:t>J2v7om1Zx2kBO/C3F+brgSlljLNcqfnkfy6uwIG63+1CN8lUOCgu2TucjdmzLZXMhIIJ+OMQ3cNLhA</w:t>
      </w:r>
    </w:p>
    <w:p>
      <w:pPr>
        <w:pStyle w:val="PreformattedText"/>
        <w:bidi w:val="0"/>
        <w:spacing w:before="0" w:after="0"/>
        <w:jc w:val="left"/>
        <w:rPr/>
      </w:pPr>
      <w:r>
        <w:rPr/>
        <w:t>JZibr4IHkC5AueCEGWBPJB5GPa3dohAGlBPLXIDliFVmb4vGL9wC5Hgcd2WnrawAN4QqOVQvN2wcMY</w:t>
      </w:r>
    </w:p>
    <w:p>
      <w:pPr>
        <w:pStyle w:val="PreformattedText"/>
        <w:bidi w:val="0"/>
        <w:spacing w:before="0" w:after="0"/>
        <w:jc w:val="left"/>
        <w:rPr/>
      </w:pPr>
      <w:r>
        <w:rPr/>
        <w:t>wpBc2CkKi8RMcvI4C5fOoYZG4tyiMuShvHKmqCCgBAIYFmvl7hViY0QDkD22t/RfOqCmxNoudQ7bVA</w:t>
      </w:r>
    </w:p>
    <w:p>
      <w:pPr>
        <w:pStyle w:val="PreformattedText"/>
        <w:bidi w:val="0"/>
        <w:spacing w:before="0" w:after="0"/>
        <w:jc w:val="left"/>
        <w:rPr/>
      </w:pPr>
      <w:r>
        <w:rPr/>
        <w:t>yKUYt3hkxZkLWN2Ja3YQStiTY/567g2AnnGWzhB+uT+iqcsHy+kgcq+Zvb6rr2vnxbm3he3WepUNyo</w:t>
      </w:r>
    </w:p>
    <w:p>
      <w:pPr>
        <w:pStyle w:val="PreformattedText"/>
        <w:bidi w:val="0"/>
        <w:spacing w:before="0" w:after="0"/>
        <w:jc w:val="left"/>
        <w:rPr/>
      </w:pPr>
      <w:r>
        <w:rPr/>
        <w:t>vj3ZqUYgKOgkvpJuFuScl4AQ2fF/PFrNjyRwTpEmO5qR2AEd1iLNYqMit1LLd2xFyDx4+dOpuWcZDl</w:t>
      </w:r>
    </w:p>
    <w:p>
      <w:pPr>
        <w:pStyle w:val="PreformattedText"/>
        <w:bidi w:val="0"/>
        <w:spacing w:before="0" w:after="0"/>
        <w:jc w:val="left"/>
        <w:rPr/>
      </w:pPr>
      <w:r>
        <w:rPr/>
        <w:t>/mhDoZ8wcipYKgyVSqgXIUcntAIa4v5du7WoEnc9Zmr9V+Edqd8lUgmxyBFiQoUhmBuMQoYr9z8aIi</w:t>
      </w:r>
    </w:p>
    <w:p>
      <w:pPr>
        <w:pStyle w:val="PreformattedText"/>
        <w:bidi w:val="0"/>
        <w:spacing w:before="0" w:after="0"/>
        <w:jc w:val="left"/>
        <w:rPr/>
      </w:pPr>
      <w:r>
        <w:rPr/>
        <w:t>1zaGJLYo6tcE3XIn2yQcSwPJGSuo/bH+XVHBNrTXTUBmbxvb9GbuA1iL2c2tlixBytzYYgk2vwD+nL</w:t>
      </w:r>
    </w:p>
    <w:p>
      <w:pPr>
        <w:pStyle w:val="PreformattedText"/>
        <w:bidi w:val="0"/>
        <w:spacing w:before="0" w:after="0"/>
        <w:jc w:val="left"/>
        <w:rPr/>
      </w:pPr>
      <w:r>
        <w:rPr/>
        <w:t>WY1Dc2AtGwKoRSBiSps5WxtIrAtzY+WBNrgXt541QkkknrCfk2/tGfUn/wBI/wCK/wBQzTTfmNs6JN</w:t>
      </w:r>
    </w:p>
    <w:p>
      <w:pPr>
        <w:pStyle w:val="PreformattedText"/>
        <w:bidi w:val="0"/>
        <w:spacing w:before="0" w:after="0"/>
        <w:jc w:val="left"/>
        <w:rPr/>
      </w:pPr>
      <w:r>
        <w:rPr/>
        <w:t>D6e7a0cvuxL/2bhw3TCwsl+oareDx5FtJfqPhOxpFwor5tzThovZeOTa7AfN7A838kj+nGqR9xe195</w:t>
      </w:r>
    </w:p>
    <w:p>
      <w:pPr>
        <w:pStyle w:val="PreformattedText"/>
        <w:bidi w:val="0"/>
        <w:spacing w:before="0" w:after="0"/>
        <w:jc w:val="left"/>
        <w:rPr/>
      </w:pPr>
      <w:r>
        <w:rPr/>
        <w:t>8vgAoPOdm4LcE8X+kEf05OOiTNgzmzBgDiT8ZtcEY4gcGxuTolDib7dIG98rKy3DoClyABhyLEXxy5</w:t>
      </w:r>
    </w:p>
    <w:p>
      <w:pPr>
        <w:pStyle w:val="PreformattedText"/>
        <w:bidi w:val="0"/>
        <w:spacing w:before="0" w:after="0"/>
        <w:jc w:val="left"/>
        <w:rPr/>
      </w:pPr>
      <w:r>
        <w:rPr/>
        <w:t>/q2iQALjbwmuLm1/LMOxwAvk+AtuV+xPg6i7WBB3lmPLcGayY3LKvBJCKbmzXxupFiCTe3x3aGJAt7</w:t>
      </w:r>
    </w:p>
    <w:p>
      <w:pPr>
        <w:pStyle w:val="PreformattedText"/>
        <w:bidi w:val="0"/>
        <w:spacing w:before="0" w:after="0"/>
        <w:jc w:val="left"/>
        <w:rPr/>
      </w:pPr>
      <w:r>
        <w:rPr/>
        <w:t>UWGbpeIAunaDZyCFF7sht9OR4xsPH+HSdwbdDKxJ2IPMdyLfpULZibEc3vzqIRIMSeLFQp4JtfH4J+</w:t>
      </w:r>
    </w:p>
    <w:p>
      <w:pPr>
        <w:pStyle w:val="PreformattedText"/>
        <w:bidi w:val="0"/>
        <w:spacing w:before="0" w:after="0"/>
        <w:jc w:val="left"/>
        <w:rPr/>
      </w:pPr>
      <w:r>
        <w:rPr/>
        <w:t>5v5GpsPMfj/aMVvVMwSG5FyoUfFhYny1j3XLeRqIyJjGwIHDXsA2V7ixFgAb2P+Y1IYqbr1kFgBfwM</w:t>
      </w:r>
    </w:p>
    <w:p>
      <w:pPr>
        <w:pStyle w:val="PreformattedText"/>
        <w:bidi w:val="0"/>
        <w:spacing w:before="0" w:after="0"/>
        <w:jc w:val="left"/>
        <w:rPr/>
      </w:pPr>
      <w:r>
        <w:rPr/>
        <w:t>0BsDYhgR2jknwRYlr4i44H+LRkbW8Im5yv4wOQ2BQC12JY44iwBuCftf7edRL5P7P4GN1UCYi3Nm5A</w:t>
      </w:r>
    </w:p>
    <w:p>
      <w:pPr>
        <w:pStyle w:val="PreformattedText"/>
        <w:bidi w:val="0"/>
        <w:spacing w:before="0" w:after="0"/>
        <w:jc w:val="left"/>
        <w:rPr/>
      </w:pPr>
      <w:r>
        <w:rPr/>
        <w:t>JsR+n6beD4/bRITqfhDdnPcgJszIxsSBkRbEWv4BPxojMhfHxkr4sn6Rbkc55XNhZTY/6aarBbWBtJ</w:t>
      </w:r>
    </w:p>
    <w:p>
      <w:pPr>
        <w:pStyle w:val="PreformattedText"/>
        <w:bidi w:val="0"/>
        <w:spacing w:before="0" w:after="0"/>
        <w:jc w:val="left"/>
        <w:rPr/>
      </w:pPr>
      <w:r>
        <w:rPr/>
        <w:t>mqZdy3e7hSzWONwy2JuO22XzwRfV2NuoJMUzG+3qxwKtmzlgrWTNLZJZrY+T3MWPPyBolJ8pNmb/AH</w:t>
      </w:r>
    </w:p>
    <w:p>
      <w:pPr>
        <w:pStyle w:val="PreformattedText"/>
        <w:bidi w:val="0"/>
        <w:spacing w:before="0" w:after="0"/>
        <w:jc w:val="left"/>
        <w:rPr/>
      </w:pPr>
      <w:r>
        <w:rPr/>
        <w:t>eMlhGBkwup71UjHG5NgfgaJdWtsekUU5uRchpAGIUZsoVb4I5U2Yqrcf8AiVdEtmPIxQMQis4RsiLO</w:t>
      </w:r>
    </w:p>
    <w:p>
      <w:pPr>
        <w:pStyle w:val="PreformattedText"/>
        <w:bidi w:val="0"/>
        <w:spacing w:before="0" w:after="0"/>
        <w:jc w:val="left"/>
        <w:rPr/>
      </w:pPr>
      <w:r>
        <w:rPr/>
        <w:t>uIZbg2RuwA8Bbjk2UYtokg3FgeabAFsMiMMZjiBbJUC/SWYED5AY+CxDZLjoksbAkbQgc2Yqc+CqB8</w:t>
      </w:r>
    </w:p>
    <w:p>
      <w:pPr>
        <w:pStyle w:val="PreformattedText"/>
        <w:bidi w:val="0"/>
        <w:spacing w:before="0" w:after="0"/>
        <w:jc w:val="left"/>
        <w:rPr/>
      </w:pPr>
      <w:r>
        <w:rPr/>
        <w:t>0Mag4Jlj2KSbEWBOiJLEgA9FhsF0wFgSqxMwCEZpcgBsrBGAPAPddFbLRIhLXFiZM8h7gRnIaUGS1k</w:t>
      </w:r>
    </w:p>
    <w:p>
      <w:pPr>
        <w:pStyle w:val="PreformattedText"/>
        <w:bidi w:val="0"/>
        <w:spacing w:before="0" w:after="0"/>
        <w:jc w:val="left"/>
        <w:rPr/>
      </w:pPr>
      <w:r>
        <w:rPr/>
        <w:t>Cr3MQbGxI4uvzohF2kYiNDI+WIBkBuoQEoFYsCTLIAq8gnt/TbU+Frb3hMgNl7TDHgIQyWjzN8llKG</w:t>
      </w:r>
    </w:p>
    <w:p>
      <w:pPr>
        <w:pStyle w:val="PreformattedText"/>
        <w:bidi w:val="0"/>
        <w:spacing w:before="0" w:after="0"/>
        <w:jc w:val="left"/>
        <w:rPr/>
      </w:pPr>
      <w:r>
        <w:rPr/>
        <w:t>2YTHiw5xZfnUQipAKCAoUGDl1XtkBV+4lWvhIsYxJsSRlZtW5u7CZV1JUqqHCMo4ZpDGwbtHtMwNgL</w:t>
      </w:r>
    </w:p>
    <w:p>
      <w:pPr>
        <w:pStyle w:val="PreformattedText"/>
        <w:bidi w:val="0"/>
        <w:spacing w:before="0" w:after="0"/>
        <w:jc w:val="left"/>
        <w:rPr/>
      </w:pPr>
      <w:r>
        <w:rPr/>
        <w:t>8Edpv+nu1HjzXgN9vOJtl7csxjMQVmsDIZFim9wBlMhYZgjutzzJ2qF0e8i4MIhI0kiTC/dkxcuFVp</w:t>
      </w:r>
    </w:p>
    <w:p>
      <w:pPr>
        <w:pStyle w:val="PreformattedText"/>
        <w:bidi w:val="0"/>
        <w:spacing w:before="0" w:after="0"/>
        <w:jc w:val="left"/>
        <w:rPr/>
      </w:pPr>
      <w:r>
        <w:rPr/>
        <w:t>SSl5EHt3yAtdibAqo1EIA7HIe2qqA5913IIQLwGLkWYACwuD4aytok3PmYlPGOZLP7fZZiGsJCLgKr</w:t>
      </w:r>
    </w:p>
    <w:p>
      <w:pPr>
        <w:pStyle w:val="PreformattedText"/>
        <w:bidi w:val="0"/>
        <w:spacing w:before="0" w:after="0"/>
        <w:jc w:val="left"/>
        <w:rPr/>
      </w:pPr>
      <w:r>
        <w:rPr/>
        <w:t>csCoUKQDc3+nRIgEpJBtb49wmyi3tkd91vwp4Px/lbRJ32/CNrkAEyMSLIWUZJYZ2VSpJ7jYc3scvp</w:t>
      </w:r>
    </w:p>
    <w:p>
      <w:pPr>
        <w:pStyle w:val="PreformattedText"/>
        <w:bidi w:val="0"/>
        <w:spacing w:before="0" w:after="0"/>
        <w:jc w:val="left"/>
        <w:rPr/>
      </w:pPr>
      <w:r>
        <w:rPr/>
        <w:t>0R1jceQiUZ5H1lrZAKVYC3djGbXZQptzcn/l0SrEgA3EwRdHAIIVr5C7qpJ4CK9+Cb/Vz26IsgjrPl</w:t>
      </w:r>
    </w:p>
    <w:p>
      <w:pPr>
        <w:pStyle w:val="PreformattedText"/>
        <w:bidi w:val="0"/>
        <w:spacing w:before="0" w:after="0"/>
        <w:jc w:val="left"/>
        <w:rPr/>
      </w:pPr>
      <w:r>
        <w:rPr/>
        <w:t>IClSRj4u4LAuzDPJTZgpAt/4e7RAm5JmQ9lIJcJmWChVAEl1byfqA/qR/nogBcgecsbpRPydPPWPEl</w:t>
      </w:r>
    </w:p>
    <w:p>
      <w:pPr>
        <w:pStyle w:val="PreformattedText"/>
        <w:bidi w:val="0"/>
        <w:spacing w:before="0" w:after="0"/>
        <w:jc w:val="left"/>
        <w:rPr/>
      </w:pPr>
      <w:r>
        <w:rPr/>
        <w:t>SHnaX3GaRQojCqI0VcTK2QUlL+FDdwLDUFQSCeixoIS4v1lgpuBKIZI7iZFIjqklPuvFYBlEUZKXfu</w:t>
      </w:r>
    </w:p>
    <w:p>
      <w:pPr>
        <w:pStyle w:val="PreformattedText"/>
        <w:bidi w:val="0"/>
        <w:spacing w:before="0" w:after="0"/>
        <w:jc w:val="left"/>
        <w:rPr/>
      </w:pPr>
      <w:r>
        <w:rPr/>
        <w:t>ZkIQ2ZHTFVOrE2ORFhJBB6GOMPt1M7ZGKd3B9lxIyG0SAKxywECI4ZL4m2WXPbqRvt4nxkEC+Rj9Qx</w:t>
      </w:r>
    </w:p>
    <w:p>
      <w:pPr>
        <w:pStyle w:val="PreformattedText"/>
        <w:bidi w:val="0"/>
        <w:spacing w:before="0" w:after="0"/>
        <w:jc w:val="left"/>
        <w:rPr/>
      </w:pPr>
      <w:r>
        <w:rPr/>
        <w:t>IxQGP8o8NL7aGFYJEjAZnHvSLB/tZD5AqiRyBo3a99MA2ILYn2YskXGItaOBdGDRU9PAyCZJSrphI6</w:t>
      </w:r>
    </w:p>
    <w:p>
      <w:pPr>
        <w:pStyle w:val="PreformattedText"/>
        <w:bidi w:val="0"/>
        <w:spacing w:before="0" w:after="0"/>
        <w:jc w:val="left"/>
        <w:rPr/>
      </w:pPr>
      <w:r>
        <w:rPr/>
        <w:t>9wyfOQe9CzS5NckMY/1qlgtgb8zRoA8BaZkR1MRJNQyuFqFmk9iWsLo/trI4lF4wY+FJjIEa4tqLhT</w:t>
      </w:r>
    </w:p>
    <w:p>
      <w:pPr>
        <w:pStyle w:val="PreformattedText"/>
        <w:bidi w:val="0"/>
        <w:spacing w:before="0" w:after="0"/>
        <w:jc w:val="left"/>
        <w:rPr/>
      </w:pPr>
      <w:r>
        <w:rPr/>
        <w:t>e+0mYICWkf25SsksrhjIYXgbFZXEYRA5DBj3ZK2PYzPbTM1PURfZ++N0zXkjFPmpkRmWoec4w07gSp</w:t>
      </w:r>
    </w:p>
    <w:p>
      <w:pPr>
        <w:pStyle w:val="PreformattedText"/>
        <w:bidi w:val="0"/>
        <w:spacing w:before="0" w:after="0"/>
        <w:jc w:val="left"/>
        <w:rPr/>
      </w:pPr>
      <w:r>
        <w:rPr/>
        <w:t>HI8YLu1nYSoQ2JZR292oazdGk2PLv0g5YKrKVaMI+TgXWN0ljb2ad1LNHE0pHK2K/pT+Jleqd4SSQL</w:t>
      </w:r>
    </w:p>
    <w:p>
      <w:pPr>
        <w:pStyle w:val="PreformattedText"/>
        <w:bidi w:val="0"/>
        <w:spacing w:before="0" w:after="0"/>
        <w:jc w:val="left"/>
        <w:rPr/>
      </w:pPr>
      <w:r>
        <w:rPr/>
        <w:t>7QYVMZnZhmYY2EjMVMEkadkE9SschDREEMoIB9wN2qmdtNC3FsYvNvOaQyy1EnvKC5gUGKYFVlaIvK</w:t>
      </w:r>
    </w:p>
    <w:p>
      <w:pPr>
        <w:pStyle w:val="PreformattedText"/>
        <w:bidi w:val="0"/>
        <w:spacing w:before="0" w:after="0"/>
        <w:jc w:val="left"/>
        <w:rPr/>
      </w:pPr>
      <w:r>
        <w:rPr/>
        <w:t>IlqCbNCQMSQcwC2ONm7alTe4GRMstipBMe1rQ64mJIzAogBDsFWpTJJpIGVlujlQLMEAMfYb6lcvWE</w:t>
      </w:r>
    </w:p>
    <w:p>
      <w:pPr>
        <w:pStyle w:val="PreformattedText"/>
        <w:bidi w:val="0"/>
        <w:spacing w:before="0" w:after="0"/>
        <w:jc w:val="left"/>
        <w:rPr/>
      </w:pPr>
      <w:r>
        <w:rPr/>
        <w:t>CuxbK8au7OdlJaBjIYlFMVBjQ3TsmuxlUyNyrobHLvXuW0XEi72eWndE/LSFmGDBJWrFSPHGlUiQdr</w:t>
      </w:r>
    </w:p>
    <w:p>
      <w:pPr>
        <w:pStyle w:val="PreformattedText"/>
        <w:bidi w:val="0"/>
        <w:spacing w:before="0" w:after="0"/>
        <w:jc w:val="left"/>
        <w:rPr/>
      </w:pPr>
      <w:r>
        <w:rPr/>
        <w:t>K6FscVvdpQ2lt3e7b+kkC53NptAkbpHGtiD7xUR1CNEpDRRt7EMZylTiQoLkgWGa6M+7v8ZOP1h+uF</w:t>
      </w:r>
    </w:p>
    <w:p>
      <w:pPr>
        <w:pStyle w:val="PreformattedText"/>
        <w:bidi w:val="0"/>
        <w:spacing w:before="0" w:after="0"/>
        <w:jc w:val="left"/>
        <w:rPr/>
      </w:pPr>
      <w:r>
        <w:rPr/>
        <w:t>U7RNLmfzAXNxAao+ziiBl9wVDMHiJRe5iDIBkqlrX1bL6p/VLKAD1F5oII/bWRIvejzlzp1llmMisA</w:t>
      </w:r>
    </w:p>
    <w:p>
      <w:pPr>
        <w:pStyle w:val="PreformattedText"/>
        <w:bidi w:val="0"/>
        <w:spacing w:before="0" w:after="0"/>
        <w:jc w:val="left"/>
        <w:rPr/>
      </w:pPr>
      <w:r>
        <w:rPr/>
        <w:t>xukq5QQBvbOIcglf52ORYex/CWZbrt6sWjeoJeoNQBJZ3WVEljkMkJEU9PIrTH2y2Sr8hCrKVVWy1O</w:t>
      </w:r>
    </w:p>
    <w:p>
      <w:pPr>
        <w:pStyle w:val="PreformattedText"/>
        <w:bidi w:val="0"/>
        <w:spacing w:before="0" w:after="0"/>
        <w:jc w:val="left"/>
        <w:rPr/>
      </w:pPr>
      <w:r>
        <w:rPr/>
        <w:t>2/4xVz5mJxSvBKyVEcqxhUKySSTOGYOZgnto8f5eNy0YLNkGNMq5asGVQchIi1pW9prQkuCwZEdUdY</w:t>
      </w:r>
    </w:p>
    <w:p>
      <w:pPr>
        <w:pStyle w:val="PreformattedText"/>
        <w:bidi w:val="0"/>
        <w:spacing w:before="0" w:after="0"/>
        <w:jc w:val="left"/>
        <w:rPr/>
      </w:pPr>
      <w:r>
        <w:rPr/>
        <w:t>mHulYZDY2QRq6mx8OpHdlW6kX6iMUG+RmzySz+wahW9p3hjmNMn8VqQqJnWCNeJKkKoItHj9X8uOoy</w:t>
      </w:r>
    </w:p>
    <w:p>
      <w:pPr>
        <w:pStyle w:val="PreformattedText"/>
        <w:bidi w:val="0"/>
        <w:spacing w:before="0" w:after="0"/>
        <w:jc w:val="left"/>
        <w:rPr/>
      </w:pPr>
      <w:r>
        <w:rPr/>
        <w:t>W/XeXN7bdYQ4M7gxExSGMt7ZjB7qhsqcMyyqvYDFzGMGXgqMdRkm/viyrHqbxLCSVoiH9yYyOY8FMi</w:t>
      </w:r>
    </w:p>
    <w:p>
      <w:pPr>
        <w:pStyle w:val="PreformattedText"/>
        <w:bidi w:val="0"/>
        <w:spacing w:before="0" w:after="0"/>
        <w:jc w:val="left"/>
        <w:rPr/>
      </w:pPr>
      <w:r>
        <w:rPr/>
        <w:t>SmlAjlqFfJb4NkA0gsC3bfVgwJ2O8MD5ibyxilvThFiymIUBlhL+6pcGVpmb3SkZsODIPc/4G1N7+N</w:t>
      </w:r>
    </w:p>
    <w:p>
      <w:pPr>
        <w:pStyle w:val="PreformattedText"/>
        <w:bidi w:val="0"/>
        <w:spacing w:before="0" w:after="0"/>
        <w:jc w:val="left"/>
        <w:rPr/>
      </w:pPr>
      <w:r>
        <w:rPr/>
        <w:t>zLqLAXG82plZlmMTS+1Eyp+Y9kMHaBm9+IlivuyA4hx2yOq4qmF21BAPUQGORt3psC0kbSFaZwBGDN</w:t>
      </w:r>
    </w:p>
    <w:p>
      <w:pPr>
        <w:pStyle w:val="PreformattedText"/>
        <w:bidi w:val="0"/>
        <w:spacing w:before="0" w:after="0"/>
        <w:jc w:val="left"/>
        <w:rPr/>
      </w:pPr>
      <w:r>
        <w:rPr/>
        <w:t>HeOaiDyrG9/yxZEJkKgluD7eCY9zap7IVpaEQRs8gqXjdBSiQyJE5vSqwVYkeVAFhdpnYHAj2zIt1c</w:t>
      </w:r>
    </w:p>
    <w:p>
      <w:pPr>
        <w:pStyle w:val="PreformattedText"/>
        <w:bidi w:val="0"/>
        <w:spacing w:before="0" w:after="0"/>
        <w:jc w:val="left"/>
        <w:rPr/>
      </w:pPr>
      <w:r>
        <w:rPr/>
        <w:t>5ahBufdIJAtc9Z9PYCRPiNUiZZIpleKEFS9PUSx2WeYPjkpL4rIrntyXTLDpbaUZu6R8fn8YMsiSuY</w:t>
      </w:r>
    </w:p>
    <w:p>
      <w:pPr>
        <w:pStyle w:val="PreformattedText"/>
        <w:bidi w:val="0"/>
        <w:spacing w:before="0" w:after="0"/>
        <w:jc w:val="left"/>
        <w:rPr/>
      </w:pPr>
      <w:r>
        <w:rPr/>
        <w:t>7e6q+zFIYgpYfww0akoACSEkK3Y8L/FvdQJhl62MRXvJRBM0kRZwMkNlYsjZyY4mxEoLX+tcXGOGiU</w:t>
      </w:r>
    </w:p>
    <w:p>
      <w:pPr>
        <w:pStyle w:val="PreformattedText"/>
        <w:bidi w:val="0"/>
        <w:spacing w:before="0" w:after="0"/>
        <w:jc w:val="left"/>
        <w:rPr/>
      </w:pPr>
      <w:r>
        <w:rPr/>
        <w:t>N/GfOw952TB0vggjmanjZGAY4tIWABRMjkAmLd1vGoN/DrGL0XlvEkdoZHZ8izqEcizn2+5lQRu/a6</w:t>
      </w:r>
    </w:p>
    <w:p>
      <w:pPr>
        <w:pStyle w:val="PreformattedText"/>
        <w:bidi w:val="0"/>
        <w:spacing w:before="0" w:after="0"/>
        <w:jc w:val="left"/>
        <w:rPr/>
      </w:pPr>
      <w:r>
        <w:rPr/>
        <w:t>O0bYq11FnCsraNmHul/hCmkCK44PCuGIUuM07UkJPAaTkXW948y2p2v74TLFWexZoBi3uRyNG1wls8</w:t>
      </w:r>
    </w:p>
    <w:p>
      <w:pPr>
        <w:pStyle w:val="PreformattedText"/>
        <w:bidi w:val="0"/>
        <w:spacing w:before="0" w:after="0"/>
        <w:jc w:val="left"/>
        <w:rPr/>
      </w:pPr>
      <w:r>
        <w:rPr/>
        <w:t>WZFLA5juDE/qPhV1ANwDFMpvyiJsfb4j9sLJimGBlxWJgY7FeVYkMGyY4i2WXA1GSkjzlla/U7z5ne</w:t>
      </w:r>
    </w:p>
    <w:p>
      <w:pPr>
        <w:pStyle w:val="PreformattedText"/>
        <w:bidi w:val="0"/>
        <w:spacing w:before="0" w:after="0"/>
        <w:jc w:val="left"/>
        <w:rPr/>
      </w:pPr>
      <w:r>
        <w:rPr/>
        <w:t>NWlJRwWwMbNguRc53UNjHCOb8XZlsjc21INmsFt74XyUxFsvdMbNIpmIkmblC9gMJjAhsQC1mS/+F+</w:t>
      </w:r>
    </w:p>
    <w:p>
      <w:pPr>
        <w:pStyle w:val="PreformattedText"/>
        <w:bidi w:val="0"/>
        <w:spacing w:before="0" w:after="0"/>
        <w:jc w:val="left"/>
        <w:rPr/>
      </w:pPr>
      <w:r>
        <w:rPr/>
        <w:t>TlqYBSvQg3mPeUItvbeSFpXUXAZp8VyGPHtNhwbHK69wsNRcXA8ZYk+AvEnnnWSKJmcvGyuyQyRvG4</w:t>
      </w:r>
    </w:p>
    <w:p>
      <w:pPr>
        <w:pStyle w:val="PreformattedText"/>
        <w:bidi w:val="0"/>
        <w:spacing w:before="0" w:after="0"/>
        <w:jc w:val="left"/>
        <w:rPr/>
      </w:pPr>
      <w:r>
        <w:rPr/>
        <w:t>kUMScl9wqFfLO9wGx5ZlXQDe/ulGUk+6YlnidxT4AkLEwLxvGhXMXNM5L5ydrAvcOoFnvkzaMhfHxl</w:t>
      </w:r>
    </w:p>
    <w:p>
      <w:pPr>
        <w:pStyle w:val="PreformattedText"/>
        <w:bidi w:val="0"/>
        <w:spacing w:before="0" w:after="0"/>
        <w:jc w:val="left"/>
        <w:rPr/>
      </w:pPr>
      <w:r>
        <w:rPr/>
        <w:t>cW8po80gyJT2BeN4TLBTrC+TmRZQUZ1nb3Bw5xBP1LfDGRsAPKWUqvjcxZDIs08ZjB91IhJGZPzXsx</w:t>
      </w:r>
    </w:p>
    <w:p>
      <w:pPr>
        <w:pStyle w:val="PreformattedText"/>
        <w:bidi w:val="0"/>
        <w:spacing w:before="0" w:after="0"/>
        <w:jc w:val="left"/>
        <w:rPr/>
      </w:pPr>
      <w:r>
        <w:rPr/>
        <w:t>u8jkMHxZJsssVje5Nl7r3Ci1xbx8YyZ/MVLxqPbZXRDk6SVIChGZYJZ2kkzaQMqlcGUIeyFlQFtSpJ</w:t>
      </w:r>
    </w:p>
    <w:p>
      <w:pPr>
        <w:pStyle w:val="PreformattedText"/>
        <w:bidi w:val="0"/>
        <w:spacing w:before="0" w:after="0"/>
        <w:jc w:val="left"/>
        <w:rPr/>
      </w:pPr>
      <w:r>
        <w:rPr/>
        <w:t>O7W/VIAA6CK+/G9kylWUKYZ4pIUdJmmJeVjJEULO+NjJf3WEl1bi7WZsbbXvLWN7dTB5JFnZwRDGFz</w:t>
      </w:r>
    </w:p>
    <w:p>
      <w:pPr>
        <w:pStyle w:val="PreformattedText"/>
        <w:bidi w:val="0"/>
        <w:spacing w:before="0" w:after="0"/>
        <w:jc w:val="left"/>
        <w:rPr/>
      </w:pPr>
      <w:r>
        <w:rPr/>
        <w:t>uhqCIo3kWRY0poAympdiLdxV37QuS3bVFewtbaRNZTJOcZ5JwkptEUCEtIpRzgWp8sjImOaMWS/ton</w:t>
      </w:r>
    </w:p>
    <w:p>
      <w:pPr>
        <w:pStyle w:val="PreformattedText"/>
        <w:bidi w:val="0"/>
        <w:spacing w:before="0" w:after="0"/>
        <w:jc w:val="left"/>
        <w:rPr/>
      </w:pPr>
      <w:r>
        <w:rPr/>
        <w:t>blq9lLbmRzXtb8f+Jq9mSVoWhidQA8fvK8rMyrUSxxK7RmaNUSRrBjby4YhtBK35B1lSTbciByRJE5</w:t>
      </w:r>
    </w:p>
    <w:p>
      <w:pPr>
        <w:pStyle w:val="PreformattedText"/>
        <w:bidi w:val="0"/>
        <w:spacing w:before="0" w:after="0"/>
        <w:jc w:val="left"/>
        <w:rPr/>
      </w:pPr>
      <w:r>
        <w:rPr/>
        <w:t>DQJHIiIyx04Z48J191fZMYBWyMpYnkv3RsuLHUgAdBIL2GKnaDuZIDKgjlMcLtK0bsxUxPkjPK0mQZ</w:t>
      </w:r>
    </w:p>
    <w:p>
      <w:pPr>
        <w:pStyle w:val="PreformattedText"/>
        <w:bidi w:val="0"/>
        <w:spacing w:before="0" w:after="0"/>
        <w:jc w:val="left"/>
        <w:rPr/>
      </w:pPr>
      <w:r>
        <w:rPr/>
        <w:t>wwYBlJYhcZF7VOplCxPWIoY6sPEMJvdV1lGJyCq+KKsUFmCN+mVyS2Llcb31Bx6N0khjcXOwg3uGQi</w:t>
      </w:r>
    </w:p>
    <w:p>
      <w:pPr>
        <w:pStyle w:val="PreformattedText"/>
        <w:bidi w:val="0"/>
        <w:spacing w:before="0" w:after="0"/>
        <w:jc w:val="left"/>
        <w:rPr/>
      </w:pPr>
      <w:r>
        <w:rPr/>
        <w:t>WZYVl/gxxxyOyhfaBkyijkUA4xdwI8ju7nGOggHqLxgbY2uYlGqvkyyPj7TFIo8lUuhzWoMMbWhm5s</w:t>
      </w:r>
    </w:p>
    <w:p>
      <w:pPr>
        <w:pStyle w:val="PreformattedText"/>
        <w:bidi w:val="0"/>
        <w:spacing w:before="0" w:after="0"/>
        <w:jc w:val="left"/>
        <w:rPr/>
      </w:pPr>
      <w:r>
        <w:rPr/>
        <w:t>4cXc/QPnRiL5eMrle112i0Tmpj9wrDJKI3hhFQDEyQl2myjLKBMpkK5BCxy+O120AkjcWMZfa/hNhn</w:t>
      </w:r>
    </w:p>
    <w:p>
      <w:pPr>
        <w:pStyle w:val="PreformattedText"/>
        <w:bidi w:val="0"/>
        <w:spacing w:before="0" w:after="0"/>
        <w:jc w:val="left"/>
        <w:rPr/>
      </w:pPr>
      <w:r>
        <w:rPr/>
        <w:t>OqhBfL3VaP3TdBGiykZiOQ4CVblRlYDsx+nVhbe8UX3uBEpZZ5Ai9iRlUCxC0lOZL+3D7ULSWmyUyO</w:t>
      </w:r>
    </w:p>
    <w:p>
      <w:pPr>
        <w:pStyle w:val="PreformattedText"/>
        <w:bidi w:val="0"/>
        <w:spacing w:before="0" w:after="0"/>
        <w:jc w:val="left"/>
        <w:rPr/>
      </w:pPr>
      <w:r>
        <w:rPr/>
        <w:t>WZQeDfDUEGxt5SQ/ntMlEV5S6SySS2AV4klztiIlUyPdB8xiPtu7ZeAulsniBLggi/hNQCRJK7s0d/</w:t>
      </w:r>
    </w:p>
    <w:p>
      <w:pPr>
        <w:pStyle w:val="PreformattedText"/>
        <w:bidi w:val="0"/>
        <w:spacing w:before="0" w:after="0"/>
        <w:jc w:val="left"/>
        <w:rPr/>
      </w:pPr>
      <w:r>
        <w:rPr/>
        <w:t>YWJYyQC4uDK8zqskyLGpRmBsV7WbUYNeTceJsInExVnM08bOIAyj254PbcGxlaIyARhcFya93VgG+A</w:t>
      </w:r>
    </w:p>
    <w:p>
      <w:pPr>
        <w:pStyle w:val="PreformattedText"/>
        <w:bidi w:val="0"/>
        <w:spacing w:before="0" w:after="0"/>
        <w:jc w:val="left"/>
        <w:rPr/>
      </w:pPr>
      <w:r>
        <w:rPr/>
        <w:t>0ovRrxZffpcROaX/etKs2arBKj5iQe7IziWDCJQfyz5RmQllZlK/SqnTIdp7pDt4lCxzhVAKxojRRx</w:t>
      </w:r>
    </w:p>
    <w:p>
      <w:pPr>
        <w:pStyle w:val="PreformattedText"/>
        <w:bidi w:val="0"/>
        <w:spacing w:before="0" w:after="0"/>
        <w:jc w:val="left"/>
        <w:rPr/>
      </w:pPr>
      <w:r>
        <w:rPr/>
        <w:t>+yiSSAu0Pd2kWGVl5XHt+rVGtbl6+6TmPIytFy/vGGxy/wBoiOJQlmswZg5F+0Fb/wDLpW+3lKM2Xh</w:t>
      </w:r>
    </w:p>
    <w:p>
      <w:pPr>
        <w:pStyle w:val="PreformattedText"/>
        <w:bidi w:val="0"/>
        <w:spacing w:before="0" w:after="0"/>
        <w:jc w:val="left"/>
        <w:rPr/>
      </w:pPr>
      <w:r>
        <w:rPr/>
        <w:t>aXDQlmhUo+ZQIQZUOUKupk91mUDNjE1gAwksDyF7dPW1uXpKyQmF2kfNwroMWkiBuzqpZLC4BGA5Eg</w:t>
      </w:r>
    </w:p>
    <w:p>
      <w:pPr>
        <w:pStyle w:val="PreformattedText"/>
        <w:bidi w:val="0"/>
        <w:spacing w:before="0" w:after="0"/>
        <w:jc w:val="left"/>
        <w:rPr/>
      </w:pPr>
      <w:r>
        <w:rPr/>
        <w:t>jHcP4zMzNqSvUD92EWvJkrTS5oBJGkye8LSYXIe7oZJAkkha9mPAYv8AVoYEeBtLgm56CYWYJDnW8r</w:t>
      </w:r>
    </w:p>
    <w:p>
      <w:pPr>
        <w:pStyle w:val="PreformattedText"/>
        <w:bidi w:val="0"/>
        <w:spacing w:before="0" w:after="0"/>
        <w:jc w:val="left"/>
        <w:rPr/>
      </w:pPr>
      <w:r>
        <w:rPr/>
        <w:t>IyJCCpIljAV0ZIbgF2Ks4ATAt4tzhQt53Ak/sxwZ5pQ0skmLErCkwQR4S5MwdmjlLQNhwt73yKRH7F</w:t>
      </w:r>
    </w:p>
    <w:p>
      <w:pPr>
        <w:pStyle w:val="PreformattedText"/>
        <w:bidi w:val="0"/>
        <w:spacing w:before="0" w:after="0"/>
        <w:jc w:val="left"/>
        <w:rPr/>
      </w:pPr>
      <w:r>
        <w:rPr/>
        <w:t>z9b9QgBc25d4skckcl1Ikco8jGGG0DnIjJXBUBFHe47GuzMyOy5tP67/AD93z5yDvtcTaeCZKeKMSQ</w:t>
      </w:r>
    </w:p>
    <w:p>
      <w:pPr>
        <w:pStyle w:val="PreformattedText"/>
        <w:bidi w:val="0"/>
        <w:spacing w:before="0" w:after="0"/>
        <w:jc w:val="left"/>
        <w:rPr/>
      </w:pPr>
      <w:r>
        <w:rPr/>
        <w:t>n23pg0r5hpIZgHCMp4mJcqAFF1WRsHEjKNBtv1v7r/APqTu5+rM0UBkrIZDCoaGW0E8VIy10kykiUy</w:t>
      </w:r>
    </w:p>
    <w:p>
      <w:pPr>
        <w:pStyle w:val="PreformattedText"/>
        <w:bidi w:val="0"/>
        <w:spacing w:before="0" w:after="0"/>
        <w:jc w:val="left"/>
        <w:rPr/>
      </w:pPr>
      <w:r>
        <w:rPr/>
        <w:t>zxszMggVTGp+ks7dv1aA1x75ZbDlvvHyKWd0UFCVWGVwQiB1WSoBRICxZ3V2VSF5YMP4QlOrQaxUxN</w:t>
      </w:r>
    </w:p>
    <w:p>
      <w:pPr>
        <w:pStyle w:val="PreformattedText"/>
        <w:bidi w:val="0"/>
        <w:spacing w:before="0" w:after="0"/>
        <w:jc w:val="left"/>
        <w:rPr/>
      </w:pPr>
      <w:r>
        <w:rPr/>
        <w:t>khEjSmNxHOVqTTtHHJIBKMIlhcIFTJ14YBY+67+zLk2qr49fvlf2ZgrH7hzEPMBMjSmFMShLxDCVFY</w:t>
      </w:r>
    </w:p>
    <w:p>
      <w:pPr>
        <w:pStyle w:val="PreformattedText"/>
        <w:bidi w:val="0"/>
        <w:spacing w:before="0" w:after="0"/>
        <w:jc w:val="left"/>
        <w:rPr/>
      </w:pPr>
      <w:r>
        <w:rPr/>
        <w:t>yBUWzNMrdq4TOhu0kmxPUy5GxA8Ym0byPErPaGRZGM5yf2pMowZZlExyDviL/IX/AHT/AF6LjzEU2P</w:t>
      </w:r>
    </w:p>
    <w:p>
      <w:pPr>
        <w:pStyle w:val="PreformattedText"/>
        <w:bidi w:val="0"/>
        <w:spacing w:before="0" w:after="0"/>
        <w:jc w:val="left"/>
        <w:rPr/>
      </w:pPr>
      <w:r>
        <w:rPr/>
        <w:t>qwSSMmZo/baJmjdmILTKwBKpCjBrG6i4yIOLeRqZb9qJFArKpZGVWiCOkKJG0YKiSJGja+YkVSQoP/</w:t>
      </w:r>
    </w:p>
    <w:p>
      <w:pPr>
        <w:pStyle w:val="PreformattedText"/>
        <w:bidi w:val="0"/>
        <w:spacing w:before="0" w:after="0"/>
        <w:jc w:val="left"/>
        <w:rPr/>
      </w:pPr>
      <w:r>
        <w:rPr/>
        <w:t>AIr6Ovvh2nugEie47l5JHVv4gxdwjoxLNIES7I1woLcEcsuXwSbg4m9iIKS8gaMq6XV0ASR2UujOfD</w:t>
      </w:r>
    </w:p>
    <w:p>
      <w:pPr>
        <w:pStyle w:val="PreformattedText"/>
        <w:bidi w:val="0"/>
        <w:spacing w:before="0" w:after="0"/>
        <w:jc w:val="left"/>
        <w:rPr/>
      </w:pPr>
      <w:r>
        <w:rPr/>
        <w:t>MBMoUNciydvzdtRc36bS1xt7597hxEgOTERhAh93AKgTLI2DRAZA3IIywBbHUZr5yAyttFonb32E7E</w:t>
      </w:r>
    </w:p>
    <w:p>
      <w:pPr>
        <w:pStyle w:val="PreformattedText"/>
        <w:bidi w:val="0"/>
        <w:spacing w:before="0" w:after="0"/>
        <w:jc w:val="left"/>
        <w:rPr/>
      </w:pPr>
      <w:r>
        <w:rPr/>
        <w:t>MxdcRlliy8h2LYsCbWXlVGS5K1xqdmHulbFeYNeFo44RjkWykSystsSAgxDjAkKwFzlk62/l1MXNkk</w:t>
      </w:r>
    </w:p>
    <w:p>
      <w:pPr>
        <w:pStyle w:val="PreformattedText"/>
        <w:bidi w:val="0"/>
        <w:spacing w:before="0" w:after="0"/>
        <w:jc w:val="left"/>
        <w:rPr/>
      </w:pPr>
      <w:r>
        <w:rPr/>
        <w:t>E0gLAOXyRGLJG+IF3VlKcIPjwWPbj3X0QheY/iKLDwQYuQje4btkrLi2GJspu3uY/px0S2bec3DEhC</w:t>
      </w:r>
    </w:p>
    <w:p>
      <w:pPr>
        <w:pStyle w:val="PreformattedText"/>
        <w:bidi w:val="0"/>
        <w:spacing w:before="0" w:after="0"/>
        <w:jc w:val="left"/>
        <w:rPr/>
      </w:pPr>
      <w:r>
        <w:rPr/>
        <w:t>zLiEyiVlYMyB7GHEcOchflf+JR50Sw/7nz5zEhLnJUiR5kF1kK4lTfFndgfqPC2uLrz/ADaIFvBliD</w:t>
      </w:r>
    </w:p>
    <w:p>
      <w:pPr>
        <w:pStyle w:val="PreformattedText"/>
        <w:bidi w:val="0"/>
        <w:spacing w:before="0" w:after="0"/>
        <w:jc w:val="left"/>
        <w:rPr/>
      </w:pPr>
      <w:r>
        <w:rPr/>
        <w:t>k3TFBz2EiQY5MpT3cjezq2ABNz28W0Sre/veMFcXyW7hb+2pUkC6g2UqoBAY8mwyN/8WiVn0khkAKq</w:t>
      </w:r>
    </w:p>
    <w:p>
      <w:pPr>
        <w:pStyle w:val="PreformattedText"/>
        <w:bidi w:val="0"/>
        <w:spacing w:before="0" w:after="0"/>
        <w:jc w:val="left"/>
        <w:rPr/>
      </w:pPr>
      <w:r>
        <w:rPr/>
        <w:t>lnuTdGVgfLNHmSQWcLYfDD9OiE+U3JZlz9wBlcKAozH1Fk4Kgi3Hy38uiE35VgCzoQqlkBuy2vZbhu</w:t>
      </w:r>
    </w:p>
    <w:p>
      <w:pPr>
        <w:pStyle w:val="PreformattedText"/>
        <w:bidi w:val="0"/>
        <w:spacing w:before="0" w:after="0"/>
        <w:jc w:val="left"/>
        <w:rPr/>
      </w:pPr>
      <w:r>
        <w:rPr/>
        <w:t>Bj/UHJgvOgi4I85P68r/P3xIpJkcccTIOBI91xBbIqWJcXyJBxt9LaB1uOsN+975kNZeDk1jZ0fJQR</w:t>
      </w:r>
    </w:p>
    <w:p>
      <w:pPr>
        <w:pStyle w:val="PreformattedText"/>
        <w:bidi w:val="0"/>
        <w:spacing w:before="0" w:after="0"/>
        <w:jc w:val="left"/>
        <w:rPr/>
      </w:pPr>
      <w:r>
        <w:rPr/>
        <w:t>ewVAw9uw5zUH6u76dSN7AbGH68b/AD98MBJUdovIEjVFe8nhVHuDL+JdvseFbt/lFlyN7NIiqst5oz</w:t>
      </w:r>
    </w:p>
    <w:p>
      <w:pPr>
        <w:pStyle w:val="PreformattedText"/>
        <w:bidi w:val="0"/>
        <w:spacing w:before="0" w:after="0"/>
        <w:jc w:val="left"/>
        <w:rPr/>
      </w:pPr>
      <w:r>
        <w:rPr/>
        <w:t>cg2icFcY/cQ2jT6bI4UcHjnuvqFFwR4y3Ll9WAVsrurZsiA3ILFWCsyYBWsO6y5AMvI/xZaGUAAg3B</w:t>
      </w:r>
    </w:p>
    <w:p>
      <w:pPr>
        <w:pStyle w:val="PreformattedText"/>
        <w:bidi w:val="0"/>
        <w:spacing w:before="0" w:after="0"/>
        <w:jc w:val="left"/>
        <w:rPr/>
      </w:pPr>
      <w:r>
        <w:rPr/>
        <w:t>lbE9BeQWrUJIhsyFmVWLAWAVjZbj6zYqL2B7tVk7i4nvF/Z97j+a/DXtlOZBltfWHWFCyswyVZa1Ny</w:t>
      </w:r>
    </w:p>
    <w:p>
      <w:pPr>
        <w:pStyle w:val="PreformattedText"/>
        <w:bidi w:val="0"/>
        <w:spacing w:before="0" w:after="0"/>
        <w:jc w:val="left"/>
        <w:rPr/>
      </w:pPr>
      <w:r>
        <w:rPr/>
        <w:t>RDlfFClcD4J5UNca89xAD6WT7SrN1P/wCxV+3OqdymZVZgxAxAFiW4zIjEoUeefKjxiukoATv6smQD</w:t>
      </w:r>
    </w:p>
    <w:p>
      <w:pPr>
        <w:pStyle w:val="PreformattedText"/>
        <w:bidi w:val="0"/>
        <w:spacing w:before="0" w:after="0"/>
        <w:jc w:val="left"/>
        <w:rPr/>
      </w:pPr>
      <w:r>
        <w:rPr/>
        <w:t>cWydsQrNhipBXgWYtlkR/E8XP/u60ocWXyEU/UfCRicqSZGspwRgWuz3t4NvBsD335+2nr1Hxi26H4</w:t>
      </w:r>
    </w:p>
    <w:p>
      <w:pPr>
        <w:pStyle w:val="PreformattedText"/>
        <w:bidi w:val="0"/>
        <w:spacing w:before="0" w:after="0"/>
        <w:jc w:val="left"/>
        <w:rPr/>
      </w:pPr>
      <w:r>
        <w:rPr/>
        <w:t>RjLgG9lJcuCSXRhmFIN2JCtZ7Hjz2/OtIOJ6CIi2QK8hb3AF0IyFgtsT+tQObDgtfLHTVF7NjvCaST</w:t>
      </w:r>
    </w:p>
    <w:p>
      <w:pPr>
        <w:pStyle w:val="PreformattedText"/>
        <w:bidi w:val="0"/>
        <w:spacing w:before="0" w:after="0"/>
        <w:jc w:val="left"/>
        <w:rPr/>
      </w:pPr>
      <w:r>
        <w:rPr/>
        <w:t>AdwbIFyihjd0ucVGX6VC+eTzqYQd689zG9iZAlyDbJAhjZQe8mMG9gOOPOgODbqvz3YEdR1gTVuSgZ</w:t>
      </w:r>
    </w:p>
    <w:p>
      <w:pPr>
        <w:pStyle w:val="PreformattedText"/>
        <w:bidi w:val="0"/>
        <w:spacing w:before="0" w:after="0"/>
        <w:jc w:val="left"/>
        <w:rPr/>
      </w:pPr>
      <w:r>
        <w:rPr/>
        <w:t>Yg8gXIswuhPHLWGIuw4GWodlYAg+1IRFTlUYCCtWsche/cpa6kOrtwFcKOVxub8fVjpEb2fvgz1N2U</w:t>
      </w:r>
    </w:p>
    <w:p>
      <w:pPr>
        <w:pStyle w:val="PreformattedText"/>
        <w:bidi w:val="0"/>
        <w:spacing w:before="0" w:after="0"/>
        <w:jc w:val="left"/>
        <w:rPr/>
      </w:pPr>
      <w:r>
        <w:rPr/>
        <w:t>sQCxJwUsGFrI+AaxYKT4PPcLFtEhltuIj+YuQSwA48HExHuaQGQgjkj4tyLePMgkdDKQpJT22kKAOC</w:t>
      </w:r>
    </w:p>
    <w:p>
      <w:pPr>
        <w:pStyle w:val="PreformattedText"/>
        <w:bidi w:val="0"/>
        <w:spacing w:before="0" w:after="0"/>
        <w:jc w:val="left"/>
        <w:rPr/>
      </w:pPr>
      <w:r>
        <w:rPr/>
        <w:t>Pb7ASAVvEXWysWPH2F8fq1EsFB2y3i0dQE7rpcqtz7fI9zwe34sO0kg/p+rTVfezdfaligAPunUm2z</w:t>
      </w:r>
    </w:p>
    <w:p>
      <w:pPr>
        <w:pStyle w:val="PreformattedText"/>
        <w:bidi w:val="0"/>
        <w:spacing w:before="0" w:after="0"/>
        <w:jc w:val="left"/>
        <w:rPr/>
      </w:pPr>
      <w:r>
        <w:rPr/>
        <w:t>sz5HuIYMoDcEsSI15H0EFPue3jXXqEi9jODiMlfxWWHt7sQgs1yGYACxYXPJU/SiqL5+SWy1kN7m/W</w:t>
      </w:r>
    </w:p>
    <w:p>
      <w:pPr>
        <w:pStyle w:val="PreformattedText"/>
        <w:bidi w:val="0"/>
        <w:spacing w:before="0" w:after="0"/>
        <w:jc w:val="left"/>
        <w:rPr/>
      </w:pPr>
      <w:r>
        <w:rPr/>
        <w:t>WktpZWQctISqgYGT6gRk5yBs2QytbzqJBAI3EeTPmQCSwv3kXClAoZQL/Z8QOf0/VqQSDcSY5UshKL</w:t>
      </w:r>
    </w:p>
    <w:p>
      <w:pPr>
        <w:pStyle w:val="PreformattedText"/>
        <w:bidi w:val="0"/>
        <w:spacing w:before="0" w:after="0"/>
        <w:jc w:val="left"/>
        <w:rPr/>
      </w:pPr>
      <w:r>
        <w:rPr/>
        <w:t>YFEDKb+JA3aVyVTcn6mvzc+V51sTmUb4yhRSSSMso/wSHFr4ApipYOwuSDfAj4F/Jtz9X6dSzEeEot</w:t>
      </w:r>
    </w:p>
    <w:p>
      <w:pPr>
        <w:pStyle w:val="PreformattedText"/>
        <w:bidi w:val="0"/>
        <w:spacing w:before="0" w:after="0"/>
        <w:jc w:val="left"/>
        <w:rPr/>
      </w:pPr>
      <w:r>
        <w:rPr/>
        <w:t>EKwa9yIejgsL3DgHJShDFR9LFhcLIC9gB+r9LHShsH9wMYwyA37pyjh5APJAxCggXJPyyk2WxC4i/3</w:t>
      </w:r>
    </w:p>
    <w:p>
      <w:pPr>
        <w:pStyle w:val="PreformattedText"/>
        <w:bidi w:val="0"/>
        <w:spacing w:before="0" w:after="0"/>
        <w:jc w:val="left"/>
        <w:rPr/>
      </w:pPr>
      <w:r>
        <w:rPr/>
        <w:t>C4trODY38pBLi1ztfpIP6mdXUXp50H1t15ukkUVD0d0nvvUtQzvgCmy7ZU1xgZr8O5gjRQCcnkC6iX</w:t>
      </w:r>
    </w:p>
    <w:p>
      <w:pPr>
        <w:pStyle w:val="PreformattedText"/>
        <w:bidi w:val="0"/>
        <w:spacing w:before="0" w:after="0"/>
        <w:jc w:val="left"/>
        <w:rPr/>
      </w:pPr>
      <w:r>
        <w:rPr/>
        <w:t>W7FR4tPxH79vdd1BvO8b/ucpn3Pf8AdNw3jcpCMvd3DdKyatqpXuTcNUTyN9+7Wed1CoAUeAjV4uRd</w:t>
      </w:r>
    </w:p>
    <w:p>
      <w:pPr>
        <w:pStyle w:val="PreformattedText"/>
        <w:bidi w:val="0"/>
        <w:spacing w:before="0" w:after="0"/>
        <w:jc w:val="left"/>
        <w:rPr/>
      </w:pPr>
      <w:r>
        <w:rPr/>
        <w:t>SEYAkEtYkXyUHnn/ADGiQ3e5u7MEkqpbEkMwYcgkngHnzf7cXB0Sb2B5dhMnEriOFuSGvi17XJyFuP</w:t>
      </w:r>
    </w:p>
    <w:p>
      <w:pPr>
        <w:pStyle w:val="PreformattedText"/>
        <w:bidi w:val="0"/>
        <w:spacing w:before="0" w:after="0"/>
        <w:jc w:val="left"/>
        <w:rPr/>
      </w:pPr>
      <w:r>
        <w:rPr/>
        <w:t>j50SjEG1hB2xBNm7ARhmADZRc5ci5B/wDLRIBI6GI3GZDklGJuSfquPIYcqPtqpLA93aREyFLXjsq4</w:t>
      </w:r>
    </w:p>
    <w:p>
      <w:pPr>
        <w:pStyle w:val="PreformattedText"/>
        <w:bidi w:val="0"/>
        <w:spacing w:before="0" w:after="0"/>
        <w:jc w:val="left"/>
        <w:rPr/>
      </w:pPr>
      <w:r>
        <w:rPr/>
        <w:t>5MxBLXIsuJJsvnQRckAbr4wmgXJWUEKx7j8KxAAsl/BAP7jUMt9/GEQKNyQGU5FrtwbLzyC3wwH/AM</w:t>
      </w:r>
    </w:p>
    <w:p>
      <w:pPr>
        <w:pStyle w:val="PreformattedText"/>
        <w:bidi w:val="0"/>
        <w:spacing w:before="0" w:after="0"/>
        <w:jc w:val="left"/>
        <w:rPr/>
      </w:pPr>
      <w:r>
        <w:rPr/>
        <w:t>dUxNmPswiWJZrmxBt9BxZ7XN2HF+P/AC1WEziLkm+J+lQSSSSSeMuOb/GiM3w+enz+ESuRfEee24II</w:t>
      </w:r>
    </w:p>
    <w:p>
      <w:pPr>
        <w:pStyle w:val="PreformattedText"/>
        <w:bidi w:val="0"/>
        <w:spacing w:before="0" w:after="0"/>
        <w:jc w:val="left"/>
        <w:rPr/>
      </w:pPr>
      <w:r>
        <w:rPr/>
        <w:t>XiwPcL3t886IuJN5bhbAiwubnIC5Nh5/p40Qg8gNvIsBeyFsQhHZe1ubD9j26JNj5GN1V2xyMALX7h</w:t>
      </w:r>
    </w:p>
    <w:p>
      <w:pPr>
        <w:pStyle w:val="PreformattedText"/>
        <w:bidi w:val="0"/>
        <w:spacing w:before="0" w:after="0"/>
        <w:jc w:val="left"/>
        <w:rPr/>
      </w:pPr>
      <w:r>
        <w:rPr/>
        <w:t>drZWubfY/9B+rRLDl7y9YttDD3Ys72wYJfLGxFwDa1vn+uiW5c7W3kv5Q3vfEkIBYXzcG6891+SD8/</w:t>
      </w:r>
    </w:p>
    <w:p>
      <w:pPr>
        <w:pStyle w:val="PreformattedText"/>
        <w:bidi w:val="0"/>
        <w:spacing w:before="0" w:after="0"/>
        <w:jc w:val="left"/>
        <w:rPr/>
      </w:pPr>
      <w:r>
        <w:rPr/>
        <w:t>TpqsAvd3/jLNe23WZLMSzF72bEi5LvJlwLobgXA5A/TqxubEbqDzRJJPXrDUJsMbH6lF1yzBBBIJAC</w:t>
      </w:r>
    </w:p>
    <w:p>
      <w:pPr>
        <w:pStyle w:val="PreformattedText"/>
        <w:bidi w:val="0"/>
        <w:spacing w:before="0" w:after="0"/>
        <w:jc w:val="left"/>
        <w:rPr/>
      </w:pPr>
      <w:r>
        <w:rPr/>
        <w:t>tkePNj41MiZjVziFuoY2UZBsFANxyO1iy/H/C2iXsy3PS0VWNmBtlc9hBLrlIWIZmB4YnG3A4x0Sk+</w:t>
      </w:r>
    </w:p>
    <w:p>
      <w:pPr>
        <w:pStyle w:val="PreformattedText"/>
        <w:bidi w:val="0"/>
        <w:spacing w:before="0" w:after="0"/>
        <w:jc w:val="left"/>
        <w:rPr/>
      </w:pPr>
      <w:r>
        <w:rPr/>
        <w:t>LKSFcglThGR2+zkpDXW92a4sSfjnuGiEURVdlyIbPtK3UKuIAU/u2QU8EGzaJbLlxtClZslAKM+WYC</w:t>
      </w:r>
    </w:p>
    <w:p>
      <w:pPr>
        <w:pStyle w:val="PreformattedText"/>
        <w:bidi w:val="0"/>
        <w:spacing w:before="0" w:after="0"/>
        <w:jc w:val="left"/>
        <w:rPr/>
      </w:pPr>
      <w:r>
        <w:rPr/>
        <w:t>koyAgKhUEWYiTkj4H+HRKxeIsCQLg4BTIHBZlcolhewvYXIuee22OiWutzkI5x4oCjP7YDM3vFVZkO</w:t>
      </w:r>
    </w:p>
    <w:p>
      <w:pPr>
        <w:pStyle w:val="PreformattedText"/>
        <w:bidi w:val="0"/>
        <w:spacing w:before="0" w:after="0"/>
        <w:jc w:val="left"/>
        <w:rPr/>
      </w:pPr>
      <w:r>
        <w:rPr/>
        <w:t>WTKyq9lYIGU3IFmZVHGrYN5Ss2CpkDG6yyOQLYlY44uTG7NI15JAPtxe2ejk9/4QmZbgjlSSzkuhYl</w:t>
      </w:r>
    </w:p>
    <w:p>
      <w:pPr>
        <w:pStyle w:val="PreformattedText"/>
        <w:bidi w:val="0"/>
        <w:spacing w:before="0" w:after="0"/>
        <w:jc w:val="left"/>
        <w:rPr/>
      </w:pPr>
      <w:r>
        <w:rPr/>
        <w:t>h3Xp1Bv7hEYs3JxH6rduhlx+BlseXK83wIBngZH94xk94xVAnacgpeSzMosGB7cWXHV7Nfv83l8/2l</w:t>
      </w:r>
    </w:p>
    <w:p>
      <w:pPr>
        <w:pStyle w:val="PreformattedText"/>
        <w:bidi w:val="0"/>
        <w:spacing w:before="0" w:after="0"/>
        <w:jc w:val="left"/>
        <w:rPr/>
      </w:pPr>
      <w:r>
        <w:rPr/>
        <w:t>Z9GZVCS4+9HJIryhSF/iRqHmKAgEoii1yOA3dzqgax90J9JIkcQziKlgwj90Gx9zHAlFXulBNhYggd</w:t>
      </w:r>
    </w:p>
    <w:p>
      <w:pPr>
        <w:pStyle w:val="PreformattedText"/>
        <w:bidi w:val="0"/>
        <w:spacing w:before="0" w:after="0"/>
        <w:jc w:val="left"/>
        <w:rPr/>
      </w:pPr>
      <w:r>
        <w:rPr/>
        <w:t>wUdw1BJJuYTVmjZZWwIu4VSGiHKxqXDMxBCE5E8EqfgjUQjfKwMhZRGQxW79iEoTyFUkAMqL2Dwcsl</w:t>
      </w:r>
    </w:p>
    <w:p>
      <w:pPr>
        <w:pStyle w:val="PreformattedText"/>
        <w:bidi w:val="0"/>
        <w:spacing w:before="0" w:after="0"/>
        <w:jc w:val="left"/>
        <w:rPr/>
      </w:pPr>
      <w:r>
        <w:rPr/>
        <w:t>0Qgg7gZLhZEBTIvkzEtZEubqXC2+P8Pb3aIQKUYFn7pHCojcKGcobgF7kAAEki36dEIFK+eLeTkxIZ</w:t>
      </w:r>
    </w:p>
    <w:p>
      <w:pPr>
        <w:pStyle w:val="PreformattedText"/>
        <w:bidi w:val="0"/>
        <w:spacing w:before="0" w:after="0"/>
        <w:jc w:val="left"/>
        <w:rPr/>
      </w:pPr>
      <w:r>
        <w:rPr/>
        <w:t>O0i5VmFha+TXtzb6vq0SylR1EEdQX4VgwZTYBgGQLa6XAvbx++iVBINxNcfpOboPbNlVbyqxAGDhj5</w:t>
      </w:r>
    </w:p>
    <w:p>
      <w:pPr>
        <w:pStyle w:val="PreformattedText"/>
        <w:bidi w:val="0"/>
        <w:spacing w:before="0" w:after="0"/>
        <w:jc w:val="left"/>
        <w:rPr/>
      </w:pPr>
      <w:r>
        <w:rPr/>
        <w:t>K8i+iSb+M2ICwqXXJSHvk3eg7sGDgkM9+LgWsvdo+MiaL3i0Ys4VgmRCZxsALBiCBe3Nub6IToDprZ</w:t>
      </w:r>
    </w:p>
    <w:p>
      <w:pPr>
        <w:pStyle w:val="PreformattedText"/>
        <w:bidi w:val="0"/>
        <w:spacing w:before="0" w:after="0"/>
        <w:jc w:val="left"/>
        <w:rPr/>
      </w:pPr>
      <w:r>
        <w:rPr/>
        <w:t>I63aaRKmamILo8sOL08jo9kbtVx+YWNE4aPEl2RXdFuuoZjc2FsY8WIBjlFSRUjYoZHSJS0UjLCYBG</w:t>
      </w:r>
    </w:p>
    <w:p>
      <w:pPr>
        <w:pStyle w:val="PreformattedText"/>
        <w:bidi w:val="0"/>
        <w:spacing w:before="0" w:after="0"/>
        <w:jc w:val="left"/>
        <w:rPr/>
      </w:pPr>
      <w:r>
        <w:rPr/>
        <w:t>IxEIBDHb+GpWP3MCXbLI6kG4yEGNhe14VR0ayWJ7cnYkSe671E5UyMkKAIWJCOzWZVA/TkO5gC7HuS</w:t>
      </w:r>
    </w:p>
    <w:p>
      <w:pPr>
        <w:pStyle w:val="PreformattedText"/>
        <w:bidi w:val="0"/>
        <w:spacing w:before="0" w:after="0"/>
        <w:jc w:val="left"/>
        <w:rPr/>
      </w:pPr>
      <w:r>
        <w:rPr/>
        <w:t>t2va0ktOgEc0cNQkwnk9uY1Aa8pL5Qm5c5d+KjG7WRnRWa41bH6x/XAA5ZN4QqMTH+HGjxxpHKJJTG</w:t>
      </w:r>
    </w:p>
    <w:p>
      <w:pPr>
        <w:pStyle w:val="PreformattedText"/>
        <w:bidi w:val="0"/>
        <w:spacing w:before="0" w:after="0"/>
        <w:jc w:val="left"/>
        <w:rPr/>
      </w:pPr>
      <w:r>
        <w:rPr/>
        <w:t>qxuoGRiEDLaOUTtdXsLlhk31KtSC2NltJVgPW3/VPopGiv7ZniaQo6AhZykJjLzRmb2xepchQwcFUb</w:t>
      </w:r>
    </w:p>
    <w:p>
      <w:pPr>
        <w:pStyle w:val="PreformattedText"/>
        <w:bidi w:val="0"/>
        <w:spacing w:before="0" w:after="0"/>
        <w:jc w:val="left"/>
        <w:rPr/>
      </w:pPr>
      <w:r>
        <w:rPr/>
        <w:t>vjKMWvBFgOWxk5A73mks8pj9tpciagVCJK4ljSQPiYnlcHsKiMFlyVmjwZi3OpX7Hz98mNTIcatiiS</w:t>
      </w:r>
    </w:p>
    <w:p>
      <w:pPr>
        <w:pStyle w:val="PreformattedText"/>
        <w:bidi w:val="0"/>
        <w:spacing w:before="0" w:after="0"/>
        <w:jc w:val="left"/>
        <w:rPr/>
      </w:pPr>
      <w:r>
        <w:rPr/>
        <w:t>LK4h4RywZh3sis11KVC3DYlWAK48Le9ha1tpBuLmJygqyzNLKuKqlEkbRutQhVryqqquShAzhRfhTd</w:t>
      </w:r>
    </w:p>
    <w:p>
      <w:pPr>
        <w:pStyle w:val="PreformattedText"/>
        <w:bidi w:val="0"/>
        <w:spacing w:before="0" w:after="0"/>
        <w:jc w:val="left"/>
        <w:rPr/>
      </w:pPr>
      <w:r>
        <w:rPr/>
        <w:t>i4GqMqge+KCsRt0mJsZfYLCJshA0qyQzIHqPbMhlEgS4YxouI/Sf8AFbVsl84MpFzbaHkzF5HjUyBA</w:t>
      </w:r>
    </w:p>
    <w:p>
      <w:pPr>
        <w:pStyle w:val="PreformattedText"/>
        <w:bidi w:val="0"/>
        <w:spacing w:before="0" w:after="0"/>
        <w:jc w:val="left"/>
        <w:rPr/>
      </w:pPr>
      <w:r>
        <w:rPr/>
        <w:t>hj9qYO0wjFxGrTxkoUfLFWIxLMljlcWLEXJMso6grEH93AiSOeJqkJUYPAPajEUqqfddABKSFviFDM</w:t>
      </w:r>
    </w:p>
    <w:p>
      <w:pPr>
        <w:pStyle w:val="PreformattedText"/>
        <w:bidi w:val="0"/>
        <w:spacing w:before="0" w:after="0"/>
        <w:jc w:val="left"/>
        <w:rPr/>
      </w:pPr>
      <w:r>
        <w:rPr/>
        <w:t>uOK2XLSiScrt0l7DyiQqA/8VIzIPeBQxv7TpNH7pcrFM3+y4FMVDo1jJbMi2p7P3xRYbcog0qFWAEz</w:t>
      </w:r>
    </w:p>
    <w:p>
      <w:pPr>
        <w:pStyle w:val="PreformattedText"/>
        <w:bidi w:val="0"/>
        <w:spacing w:before="0" w:after="0"/>
        <w:jc w:val="left"/>
        <w:rPr/>
      </w:pPr>
      <w:r>
        <w:rPr/>
        <w:t>meTGVoGLoWkiUI8gMsillxDEKHVPd7vo7tSRtcNDIeKiYhAWZzUYqkcxSIySxgBJUMkMbqoeKYrI63</w:t>
      </w:r>
    </w:p>
    <w:p>
      <w:pPr>
        <w:pStyle w:val="PreformattedText"/>
        <w:bidi w:val="0"/>
        <w:spacing w:before="0" w:after="0"/>
        <w:jc w:val="left"/>
        <w:rPr/>
      </w:pPr>
      <w:r>
        <w:rPr/>
        <w:t>BLd/0t+pY/OfNpPJbrYxVKeOXuZFKRzN7bDP2pRcwTPMk1QWBVB2ZAR2bu479GWPgD8JOAIuphDyyR</w:t>
      </w:r>
    </w:p>
    <w:p>
      <w:pPr>
        <w:pStyle w:val="PreformattedText"/>
        <w:bidi w:val="0"/>
        <w:spacing w:before="0" w:after="0"/>
        <w:jc w:val="left"/>
        <w:rPr/>
      </w:pPr>
      <w:r>
        <w:rPr/>
        <w:t>FRFBKGyjWF3jWOWnhK3RFmIKxSho1IxDAriS9+dTmOtt4YN7W8RSVLCKFmDr7ZikQuImdS7+/CFQmQ</w:t>
      </w:r>
    </w:p>
    <w:p>
      <w:pPr>
        <w:pStyle w:val="PreformattedText"/>
        <w:bidi w:val="0"/>
        <w:spacing w:before="0" w:after="0"/>
        <w:jc w:val="left"/>
        <w:rPr/>
      </w:pPr>
      <w:r>
        <w:rPr/>
        <w:t>iR5Azkg/xWSUFWXU8pPmRKkNe7C/z7otBOI0lj77BDH75waCASM8rwwwSImA94szMXJx4x5vq4F/G1</w:t>
      </w:r>
    </w:p>
    <w:p>
      <w:pPr>
        <w:pStyle w:val="PreformattedText"/>
        <w:bidi w:val="0"/>
        <w:spacing w:before="0" w:after="0"/>
        <w:jc w:val="left"/>
        <w:rPr/>
      </w:pPr>
      <w:r>
        <w:rPr/>
        <w:t>oBiOkJiiqJo43MkJYgRCQOyXmMZMeUkUZMqICxbwjHGxdsdLte59ky2ZHURGMrU5SO082EkftDNHWe</w:t>
      </w:r>
    </w:p>
    <w:p>
      <w:pPr>
        <w:pStyle w:val="PreformattedText"/>
        <w:bidi w:val="0"/>
        <w:spacing w:before="0" w:after="0"/>
        <w:jc w:val="left"/>
        <w:rPr/>
      </w:pPr>
      <w:r>
        <w:rPr/>
        <w:t>qB9ybGQpG8NKYMXYq7MVKlTmWGosticYdofLebAySRt/tFhUERew9OixRRLk5UIU4DQLZSjKqHl+62</w:t>
      </w:r>
    </w:p>
    <w:p>
      <w:pPr>
        <w:pStyle w:val="PreformattedText"/>
        <w:bidi w:val="0"/>
        <w:spacing w:before="0" w:after="0"/>
        <w:jc w:val="left"/>
        <w:rPr/>
      </w:pPr>
      <w:r>
        <w:rPr/>
        <w:t>g2H1BJVr7HqIYEEqzqsMf5cymXBGPvRxCGJ4gZGi7ZDIGYsLqqKrJlkyilze995eIYtDIBlVQmRpIj</w:t>
      </w:r>
    </w:p>
    <w:p>
      <w:pPr>
        <w:pStyle w:val="PreformattedText"/>
        <w:bidi w:val="0"/>
        <w:spacing w:before="0" w:after="0"/>
        <w:jc w:val="left"/>
        <w:rPr/>
      </w:pPr>
      <w:r>
        <w:rPr/>
        <w:t>JI7+yKUGMqGABWNmYX7buwbm3C6apDXuNxKPawubTD5yNNK94yoQlkkkjErgmZnRZHHvICtyrKXJU4</w:t>
      </w:r>
    </w:p>
    <w:p>
      <w:pPr>
        <w:pStyle w:val="PreformattedText"/>
        <w:bidi w:val="0"/>
        <w:spacing w:before="0" w:after="0"/>
        <w:jc w:val="left"/>
        <w:rPr/>
      </w:pPr>
      <w:r>
        <w:rPr/>
        <w:t>9xxNpUEeLGEPLLSlYJFhkTNpwcYX75TlFM8qsrGJs+RYhcmQ+1ljpYPXYSxUeJJijVaQyASe+yHGPG</w:t>
      </w:r>
    </w:p>
    <w:p>
      <w:pPr>
        <w:pStyle w:val="PreformattedText"/>
        <w:bidi w:val="0"/>
        <w:spacing w:before="0" w:after="0"/>
        <w:jc w:val="left"/>
        <w:rPr/>
      </w:pPr>
      <w:r>
        <w:rPr/>
        <w:t>ARQq7L7hneVGVvZhFlFhYBFKysGGgKwN7ybKQB12iTTCojjT3wgLrOaeVbyCVXVoPelpQSIvbDWc3O</w:t>
      </w:r>
    </w:p>
    <w:p>
      <w:pPr>
        <w:pStyle w:val="PreformattedText"/>
        <w:bidi w:val="0"/>
        <w:spacing w:before="0" w:after="0"/>
        <w:jc w:val="left"/>
        <w:rPr/>
      </w:pPr>
      <w:r>
        <w:rPr/>
        <w:t>H0nHuW9xcjxEqV+tyialiRDaOmLDgCK0LZMCspjjWQo7C/BByfH+HfLVOXl8vn+skDFb23mrnH20lj</w:t>
      </w:r>
    </w:p>
    <w:p>
      <w:pPr>
        <w:pStyle w:val="PreformattedText"/>
        <w:bidi w:val="0"/>
        <w:spacing w:before="0" w:after="0"/>
        <w:jc w:val="left"/>
        <w:rPr/>
      </w:pPr>
      <w:r>
        <w:rPr/>
        <w:t>Z1Htok8LEhVBZo5IsAWVicgQPjJnyddXFhsPCTivlBhctLGBeKyIkYJbIuWwBQMuWSmQLbkF1xy+DY</w:t>
      </w:r>
    </w:p>
    <w:p>
      <w:pPr>
        <w:pStyle w:val="PreformattedText"/>
        <w:bidi w:val="0"/>
        <w:spacing w:before="0" w:after="0"/>
        <w:jc w:val="left"/>
        <w:rPr/>
      </w:pPr>
      <w:r>
        <w:rPr/>
        <w:t>3EB5Y2Am7tHiBGzSN7kkTlsSJYoewRvADZQHyBKnI5duWi4NjIybrjt+MyA0kZbMs5STMSFgylyLqF</w:t>
      </w:r>
    </w:p>
    <w:p>
      <w:pPr>
        <w:pStyle w:val="PreformattedText"/>
        <w:bidi w:val="0"/>
        <w:spacing w:before="0" w:after="0"/>
        <w:jc w:val="left"/>
        <w:rPr/>
      </w:pPr>
      <w:r>
        <w:rPr/>
        <w:t>FrAWVchd8se5sTqYbrfl2iNkcwKLLGWAdLMxkZVywspcKVbEsDZr/Vzok+p939JpmHD/xBcrIHPuSI</w:t>
      </w:r>
    </w:p>
    <w:p>
      <w:pPr>
        <w:pStyle w:val="PreformattedText"/>
        <w:bidi w:val="0"/>
        <w:spacing w:before="0" w:after="0"/>
        <w:jc w:val="left"/>
        <w:rPr/>
      </w:pPr>
      <w:r>
        <w:rPr/>
        <w:t>pWEtkYEVjwAe5m/pG2iVuV7xveZjIVktL+gBDIt73VAHZWUWXI2ChjYfRzliRk+IXK+S3jdmucmcMR</w:t>
      </w:r>
    </w:p>
    <w:p>
      <w:pPr>
        <w:pStyle w:val="PreformattedText"/>
        <w:bidi w:val="0"/>
        <w:spacing w:before="0" w:after="0"/>
        <w:jc w:val="left"/>
        <w:rPr/>
      </w:pPr>
      <w:r>
        <w:rPr/>
        <w:t>iIwqizN9gBe3FvqbRI2HuEQLmRvbCBzZTIWCBkeMFnD2b+IfpK2Cswb/CuVcF8pGa+cHaYPEZA0qgy</w:t>
      </w:r>
    </w:p>
    <w:p>
      <w:pPr>
        <w:pStyle w:val="PreformattedText"/>
        <w:bidi w:val="0"/>
        <w:spacing w:before="0" w:after="0"/>
        <w:jc w:val="left"/>
        <w:rPr/>
      </w:pPr>
      <w:r>
        <w:rPr/>
        <w:t>g3USqJGBMfuJIoZS98ibWbLyubYheDeUAVt1n0VTE5jRQ0KzvI7RyxkL7otE7rAj2mjZVVgRg38PF+</w:t>
      </w:r>
    </w:p>
    <w:p>
      <w:pPr>
        <w:pStyle w:val="PreformattedText"/>
        <w:bidi w:val="0"/>
        <w:spacing w:before="0" w:after="0"/>
        <w:jc w:val="left"/>
        <w:rPr/>
      </w:pPr>
      <w:r>
        <w:rPr/>
        <w:t>M9W+p+P4yrFSLXirukxdoIipxcGMze3Kl5S7ZzwABirBb5R+G7u7FdXAHioErY+x/GEDM5qBE+aiEP</w:t>
      </w:r>
    </w:p>
    <w:p>
      <w:pPr>
        <w:pStyle w:val="PreformattedText"/>
        <w:bidi w:val="0"/>
        <w:spacing w:before="0" w:after="0"/>
        <w:jc w:val="left"/>
        <w:rPr/>
      </w:pPr>
      <w:r>
        <w:rPr/>
        <w:t>MoRkkZSDLFGil3QLlYEFUMZs2TNjV1U3Yi8atwNzczUr7iRY1BEaL7xKsHkzdGYqkM4DlBEYSE9wLd</w:t>
      </w:r>
    </w:p>
    <w:p>
      <w:pPr>
        <w:pStyle w:val="PreformattedText"/>
        <w:bidi w:val="0"/>
        <w:spacing w:before="0" w:after="0"/>
        <w:jc w:val="left"/>
        <w:rPr/>
      </w:pPr>
      <w:r>
        <w:rPr/>
        <w:t>u3+Fk+qWI6iW8Ov3Qd5JGDQo6zpJkY3qY5IqmH3kUSzlvZP+0hofpL+2yKAhA7jKrfcyCcd/KfSZH2</w:t>
      </w:r>
    </w:p>
    <w:p>
      <w:pPr>
        <w:pStyle w:val="PreformattedText"/>
        <w:bidi w:val="0"/>
        <w:spacing w:before="0" w:after="0"/>
        <w:jc w:val="left"/>
        <w:rPr/>
      </w:pPr>
      <w:r>
        <w:rPr/>
        <w:t>4lpnqYf4YQUxaWHI4uztEqrdHnxLBmAd+6IpFe8MuPwMqGBJt0ETFVEfceKogkSQxxyo3ufl1DRlWv</w:t>
      </w:r>
    </w:p>
    <w:p>
      <w:pPr>
        <w:pStyle w:val="PreformattedText"/>
        <w:bidi w:val="0"/>
        <w:spacing w:before="0" w:after="0"/>
        <w:jc w:val="left"/>
        <w:rPr/>
      </w:pPr>
      <w:r>
        <w:rPr/>
        <w:t>Uk4gCpZiWUESMto8W1ZV+t+qWJtuYmzyuxURpDBH7juHRnlZI2EhMsS9kgLMzIoYEe5k+X06t3d7ky</w:t>
      </w:r>
    </w:p>
    <w:p>
      <w:pPr>
        <w:pStyle w:val="PreformattedText"/>
        <w:bidi w:val="0"/>
        <w:spacing w:before="0" w:after="0"/>
        <w:jc w:val="left"/>
        <w:rPr/>
      </w:pPr>
      <w:r>
        <w:rPr/>
        <w:t>huTe2380TeaIqDDGqi5U4TyD3ZBbGo/iqwkAEdgxwUrH2kd2UFiDYLuZHZ++CVM5Uxwd0E0hYgOkDx</w:t>
      </w:r>
    </w:p>
    <w:p>
      <w:pPr>
        <w:pStyle w:val="PreformattedText"/>
        <w:bidi w:val="0"/>
        <w:spacing w:before="0" w:after="0"/>
        <w:jc w:val="left"/>
        <w:rPr/>
      </w:pPr>
      <w:r>
        <w:rPr/>
        <w:t>TK6h45ZCHtVZhVZmuLG3C9o1Qk33F5ew8hNBUxKgJXP8tJGksjMCGmlkX25aqZgsqRsqMFMZt2qrtZ</w:t>
      </w:r>
    </w:p>
    <w:p>
      <w:pPr>
        <w:pStyle w:val="PreformattedText"/>
        <w:bidi w:val="0"/>
        <w:spacing w:before="0" w:after="0"/>
        <w:jc w:val="left"/>
        <w:rPr/>
      </w:pPr>
      <w:r>
        <w:rPr/>
        <w:t>r6i58zJmghIlglbGQSBHEgaOVpZ3dj/AdZLIxYRlSMgqWY5NkNVV1uLyShI3G0wZ4xCrzRl6gSIkyM</w:t>
      </w:r>
    </w:p>
    <w:p>
      <w:pPr>
        <w:pStyle w:val="PreformattedText"/>
        <w:bidi w:val="0"/>
        <w:spacing w:before="0" w:after="0"/>
        <w:jc w:val="left"/>
        <w:rPr/>
      </w:pPr>
      <w:r>
        <w:rPr/>
        <w:t>xRwzvkqPKvdKSVuSuVwqqoszacHFhcWvEslum8JyKDCWJp85CtQJfcvFFixRVjZgqAKiE3AmIb6bMN</w:t>
      </w:r>
    </w:p>
    <w:p>
      <w:pPr>
        <w:pStyle w:val="PreformattedText"/>
        <w:bidi w:val="0"/>
        <w:spacing w:before="0" w:after="0"/>
        <w:jc w:val="left"/>
        <w:rPr/>
      </w:pPr>
      <w:r>
        <w:rPr/>
        <w:t>WuNtspAYjpApREsjBoHYyg4yxuiNFkzGJli90PHTglSFHJDXbVW8ObH3f+oYsRfrE4ffmdLSOzt7sY</w:t>
      </w:r>
    </w:p>
    <w:p>
      <w:pPr>
        <w:pStyle w:val="PreformattedText"/>
        <w:bidi w:val="0"/>
        <w:spacing w:before="0" w:after="0"/>
        <w:jc w:val="left"/>
        <w:rPr/>
      </w:pPr>
      <w:r>
        <w:rPr/>
        <w:t>7onjqIl7zUSSMjGBwV4P045WVtSHv3jIKkbkRSCSWNfdUiR8QZHllEcOIlZy0QyLiJjkVawLH9Iyx1</w:t>
      </w:r>
    </w:p>
    <w:p>
      <w:pPr>
        <w:pStyle w:val="PreformattedText"/>
        <w:bidi w:val="0"/>
        <w:spacing w:before="0" w:after="0"/>
        <w:jc w:val="left"/>
        <w:rPr/>
      </w:pPr>
      <w:r>
        <w:rPr/>
        <w:t>YEbEdJE2ikZYp3dY5I2nybNXjvCyqLt3tk+XCL7fIXE4he5gK4nYAX+f0pI6iIgOGQmSQxq6rZAlRn</w:t>
      </w:r>
    </w:p>
    <w:p>
      <w:pPr>
        <w:pStyle w:val="PreformattedText"/>
        <w:bidi w:val="0"/>
        <w:spacing w:before="0" w:after="0"/>
        <w:jc w:val="left"/>
        <w:rPr/>
      </w:pPr>
      <w:r>
        <w:rPr/>
        <w:t>KFBdY6iNF96aR8e21wI8nawOqEk9TIicpwva8av2xPI2KogV8o4ZgzFZvadg7MwyPDcfStmJAIPWTY</w:t>
      </w:r>
    </w:p>
    <w:p>
      <w:pPr>
        <w:pStyle w:val="PreformattedText"/>
        <w:bidi w:val="0"/>
        <w:spacing w:before="0" w:after="0"/>
        <w:jc w:val="left"/>
        <w:rPr/>
      </w:pPr>
      <w:r>
        <w:rPr/>
        <w:t>+RkL3yWyThCJQ8Y7WcqoUj+HkhXIEBVUnkD4POqu1zbyk4kY26mQDbljk3WFgcY0ZpmaEFQAqksCT4</w:t>
      </w:r>
    </w:p>
    <w:p>
      <w:pPr>
        <w:pStyle w:val="PreformattedText"/>
        <w:bidi w:val="0"/>
        <w:spacing w:before="0" w:after="0"/>
        <w:jc w:val="left"/>
        <w:rPr/>
      </w:pPr>
      <w:r>
        <w:rPr/>
        <w:t>BYWJ5t/i1SQb+MtuieOOJDj7cmQlLpIGWo9wARRe3MrmJgrKOByfi65av0Hqm0PdfaPp/KogayzSMW</w:t>
      </w:r>
    </w:p>
    <w:p>
      <w:pPr>
        <w:pStyle w:val="PreformattedText"/>
        <w:bidi w:val="0"/>
        <w:spacing w:before="0" w:after="0"/>
        <w:jc w:val="left"/>
        <w:rPr/>
      </w:pPr>
      <w:r>
        <w:rPr/>
        <w:t>VArrII84y7GQLIxiFsR5NvcVvayx0yygG6byLgbE4ia/w3XOKKJSSVvIqrKCViaoS8d/b5Ze0AhDbK</w:t>
      </w:r>
    </w:p>
    <w:p>
      <w:pPr>
        <w:pStyle w:val="PreformattedText"/>
        <w:bidi w:val="0"/>
        <w:spacing w:before="0" w:after="0"/>
        <w:jc w:val="left"/>
        <w:rPr/>
      </w:pPr>
      <w:r>
        <w:rPr/>
        <w:t>x7dQWBFsTGAWvzAGGRyXmsGxDAohwX26UKrRArJ7d1LkMC2Wd5GY5agkb8psZa56XF4ZkVjUKqQugA</w:t>
      </w:r>
    </w:p>
    <w:p>
      <w:pPr>
        <w:pStyle w:val="PreformattedText"/>
        <w:bidi w:val="0"/>
        <w:spacing w:before="0" w:after="0"/>
        <w:jc w:val="left"/>
        <w:rPr/>
      </w:pPr>
      <w:r>
        <w:rPr/>
        <w:t>WJxEH9yWMP7UrpGMcowXV3VQMe9Hv3G2/Kd5Fz5rMQ9kqEkTpUz3dSIUXFZIhHIivwzLEbvdSrfzIu</w:t>
      </w:r>
    </w:p>
    <w:p>
      <w:pPr>
        <w:pStyle w:val="PreformattedText"/>
        <w:bidi w:val="0"/>
        <w:spacing w:before="0" w:after="0"/>
        <w:jc w:val="left"/>
        <w:rPr/>
      </w:pPr>
      <w:r>
        <w:rPr/>
        <w:t>OrylyepjnGssqsl/fZ8/dR7F1KljE0iBSHUR+3Yd2Stkytqoys3tS/KwLEdItSSPFFG5vMVVoyzCGM</w:t>
      </w:r>
    </w:p>
    <w:p>
      <w:pPr>
        <w:pStyle w:val="PreformattedText"/>
        <w:bidi w:val="0"/>
        <w:spacing w:before="0" w:after="0"/>
        <w:jc w:val="left"/>
        <w:rPr/>
      </w:pPr>
      <w:r>
        <w:rPr/>
        <w:t>s3uR/wC8dXRWURyOF5xHtqgKDjVcPfzSQegxIhKmIxBBHK7Roghcyd0pLZ1PuKh9uVAoUMsgRrZZ4j</w:t>
      </w:r>
    </w:p>
    <w:p>
      <w:pPr>
        <w:pStyle w:val="PreformattedText"/>
        <w:bidi w:val="0"/>
        <w:spacing w:before="0" w:after="0"/>
        <w:jc w:val="left"/>
        <w:rPr/>
      </w:pPr>
      <w:r>
        <w:rPr/>
        <w:t>k2x+sf1yCxFiBcQlWVoQ2AdqlZFLo7p+WxWyREe45KtCrNcsD/ABlVHk+nR3erXlbrfuc3l8/2ibND</w:t>
      </w:r>
    </w:p>
    <w:p>
      <w:pPr>
        <w:pStyle w:val="PreformattedText"/>
        <w:bidi w:val="0"/>
        <w:spacing w:before="0" w:after="0"/>
        <w:jc w:val="left"/>
        <w:rPr/>
      </w:pPr>
      <w:r>
        <w:rPr/>
        <w:t>FJME7kpoZw3svUZAMAhjjOTCRPeK5qqOrLbKNBxqrZZC33S1l2AHegrGeRifcQK6tI5KxqskhYLI7G</w:t>
      </w:r>
    </w:p>
    <w:p>
      <w:pPr>
        <w:pStyle w:val="PreformattedText"/>
        <w:bidi w:val="0"/>
        <w:spacing w:before="0" w:after="0"/>
        <w:jc w:val="left"/>
        <w:rPr/>
      </w:pPr>
      <w:r>
        <w:rPr/>
        <w:t>RGSN8jGSQMFK9rw+NWs3tfhAhWvbrPpGjZKlGh8SwhhLJ2FCmJaNYgRJN7QyXki7NzIvZqdrnzkcqH</w:t>
      </w:r>
    </w:p>
    <w:p>
      <w:pPr>
        <w:pStyle w:val="PreformattedText"/>
        <w:bidi w:val="0"/>
        <w:spacing w:before="0" w:after="0"/>
        <w:jc w:val="left"/>
        <w:rPr/>
      </w:pPr>
      <w:r>
        <w:rPr/>
        <w:t>zMFwtiqtYj+A4xdzLIMnaRCrFcVItZwnd4xGgdOt5XK4JHh880HcuqJ7ZNOMGL4yTl5BZru7e2TdlN</w:t>
      </w:r>
    </w:p>
    <w:p>
      <w:pPr>
        <w:pStyle w:val="PreformattedText"/>
        <w:bidi w:val="0"/>
        <w:spacing w:before="0" w:after="0"/>
        <w:jc w:val="left"/>
        <w:rPr/>
      </w:pPr>
      <w:r>
        <w:rPr/>
        <w:t>msASL3T9Wgja18ZAJBuI3G44RnEX8JQisskjBgHWSQteygFhYsAR2nHtXUyQMr780RQC5YEAB39liC</w:t>
      </w:r>
    </w:p>
    <w:p>
      <w:pPr>
        <w:pStyle w:val="PreformattedText"/>
        <w:bidi w:val="0"/>
        <w:spacing w:before="0" w:after="0"/>
        <w:jc w:val="left"/>
        <w:rPr/>
      </w:pPr>
      <w:r>
        <w:rPr/>
        <w:t>JiVJHuBkK4oVFwBayg4qw7tEaehA2M+ZhcIMnAZlZcWsuQPgAWN2XycSAT8HUAW8dpTEgXB3hSMhxQ</w:t>
      </w:r>
    </w:p>
    <w:p>
      <w:pPr>
        <w:pStyle w:val="PreformattedText"/>
        <w:bidi w:val="0"/>
        <w:spacing w:before="0" w:after="0"/>
        <w:jc w:val="left"/>
        <w:rPr/>
      </w:pPr>
      <w:r>
        <w:rPr/>
        <w:t>gsCMnAZWeS4B/iWVeVPIFziP5dTBbBS0IyXO6hg5yUXVm9vJQiOrmQXNubj7c2u2iH7MMV2dbcYx5D</w:t>
      </w:r>
    </w:p>
    <w:p>
      <w:pPr>
        <w:pStyle w:val="PreformattedText"/>
        <w:bidi w:val="0"/>
        <w:spacing w:before="0" w:after="0"/>
        <w:jc w:val="left"/>
        <w:rPr/>
      </w:pPr>
      <w:r>
        <w:rPr/>
        <w:t>uGJQ5HsjIBzzs1uLlr5ZedEB/wBz584opYEMQgb9AfBAvtrZvcJW4cObgXbxcN9OiVb7WU0kDg9pLH</w:t>
      </w:r>
    </w:p>
    <w:p>
      <w:pPr>
        <w:pStyle w:val="PreformattedText"/>
        <w:bidi w:val="0"/>
        <w:spacing w:before="0" w:after="0"/>
        <w:jc w:val="left"/>
        <w:rPr/>
      </w:pPr>
      <w:r>
        <w:rPr/>
        <w:t>JTJJ345sS7IubXC5N9XJOOKt9WiVgkgDMxYkhVCs8ikMrNziYgP4khJve3A+rLR4dd5bLlxiJsrL3O</w:t>
      </w:r>
    </w:p>
    <w:p>
      <w:pPr>
        <w:pStyle w:val="PreformattedText"/>
        <w:bidi w:val="0"/>
        <w:spacing w:before="0" w:after="0"/>
        <w:jc w:val="left"/>
        <w:rPr/>
      </w:pPr>
      <w:r>
        <w:rPr/>
        <w:t>TFkiq38MswFwVVMgGtwTYi/8vdolZpcMQxKs2SlUPtqMF7MyT/1PP0/UuiEyj4ghyUARuAfb7SzL2q</w:t>
      </w:r>
    </w:p>
    <w:p>
      <w:pPr>
        <w:pStyle w:val="PreformattedText"/>
        <w:bidi w:val="0"/>
        <w:spacing w:before="0" w:after="0"/>
        <w:jc w:val="left"/>
        <w:rPr/>
      </w:pPr>
      <w:r>
        <w:rPr/>
        <w:t>2RaQkLxe7Dxoljc3aKIQqgpkoRSGRgZMgVvGryBe45cLzb/BlokZHLKI+4AQpwAQFmJZmAZGuXYkXB</w:t>
      </w:r>
    </w:p>
    <w:p>
      <w:pPr>
        <w:pStyle w:val="PreformattedText"/>
        <w:bidi w:val="0"/>
        <w:spacing w:before="0" w:after="0"/>
        <w:jc w:val="left"/>
        <w:rPr/>
      </w:pPr>
      <w:r>
        <w:rPr/>
        <w:t>YeFJLH+fHRJb7OMUHuWVhdEElnIBZjfJo0fBgAFNsRl4b6vq1Zeq7/P/ADKxaJ2AZx/v7Fj7QIlBRs</w:t>
      </w:r>
    </w:p>
    <w:p>
      <w:pPr>
        <w:pStyle w:val="PreformattedText"/>
        <w:bidi w:val="0"/>
        <w:spacing w:before="0" w:after="0"/>
        <w:jc w:val="left"/>
        <w:rPr/>
      </w:pPr>
      <w:r>
        <w:rPr/>
        <w:t>EuQtljC8Yjj9X1ZNqxXvEyenQwu3+7fN5M1YAI2UkJJvdltZ47q3c3y3bljpciBVwYwFTGhY938JVL</w:t>
      </w:r>
    </w:p>
    <w:p>
      <w:pPr>
        <w:pStyle w:val="PreformattedText"/>
        <w:bidi w:val="0"/>
        <w:spacing w:before="0" w:after="0"/>
        <w:jc w:val="left"/>
        <w:rPr/>
      </w:pPr>
      <w:r>
        <w:rPr/>
        <w:t>2ZiRZ7WRTfz+kZauxuqwkO3JEV4yVlIADMqkBVc2BMZJ7lxIufk821SE9k/7NncjUejvXe1li52z1C</w:t>
      </w:r>
    </w:p>
    <w:p>
      <w:pPr>
        <w:pStyle w:val="PreformattedText"/>
        <w:bidi w:val="0"/>
        <w:spacing w:before="0" w:after="0"/>
        <w:jc w:val="left"/>
        <w:rPr/>
      </w:pPr>
      <w:r>
        <w:rPr/>
        <w:t>lZY+7tSu2TZ5SYyW5fKGQC3yv788Pia/8AUUmB9X/VNtA/mSPrf0nce6PiG83YgKSbtHa2TIi+HKj9</w:t>
      </w:r>
    </w:p>
    <w:p>
      <w:pPr>
        <w:pStyle w:val="PreformattedText"/>
        <w:bidi w:val="0"/>
        <w:spacing w:before="0" w:after="0"/>
        <w:jc w:val="left"/>
        <w:rPr/>
      </w:pPr>
      <w:r>
        <w:rPr/>
        <w:t>sdZUNiB5y8gW4WyF1wdSfbOKixBLSSOG+MCv/e+k8a0J3hFON7+BkbnJIYk4KxIIPAZSLsxjKmwx/q</w:t>
      </w:r>
    </w:p>
    <w:p>
      <w:pPr>
        <w:pStyle w:val="PreformattedText"/>
        <w:bidi w:val="0"/>
        <w:spacing w:before="0" w:after="0"/>
        <w:jc w:val="left"/>
        <w:rPr/>
      </w:pPr>
      <w:r>
        <w:rPr/>
        <w:t>T9I7ra0J3hFt0PwjE7ZGRiSAM7E3NiSPpse3+GO29wo+vW2nY3yHUxEUDHHuW5ZQpBAAKBmaPnw1nZ</w:t>
      </w:r>
    </w:p>
    <w:p>
      <w:pPr>
        <w:pStyle w:val="PreformattedText"/>
        <w:bidi w:val="0"/>
        <w:spacing w:before="0" w:after="0"/>
        <w:jc w:val="left"/>
        <w:rPr/>
      </w:pPr>
      <w:r>
        <w:rPr/>
        <w:t>iDe5B7h40y6qCqjaEEn/AFMtktawYMxXC6twb+72huD5A45XS2UHJr7rCNjPZApC4L2SEnEEAkRFW4</w:t>
      </w:r>
    </w:p>
    <w:p>
      <w:pPr>
        <w:pStyle w:val="PreformattedText"/>
        <w:bidi w:val="0"/>
        <w:spacing w:before="0" w:after="0"/>
        <w:jc w:val="left"/>
        <w:rPr/>
      </w:pPr>
      <w:r>
        <w:rPr/>
        <w:t>IIQ82uTx/i0iEGDZJlc3BPJKqxNwLKpucbBRY3vdsdEYFy5iZiWXEMSxIAKk9ysGdvqcqLlePF7aIz</w:t>
      </w:r>
    </w:p>
    <w:p>
      <w:pPr>
        <w:pStyle w:val="PreformattedText"/>
        <w:bidi w:val="0"/>
        <w:spacing w:before="0" w:after="0"/>
        <w:jc w:val="left"/>
        <w:rPr/>
      </w:pPr>
      <w:r>
        <w:rPr/>
        <w:t>r74Kz3DIMDckE8WWMNb9QJvl5sfPdohEfcVWNwSWZgygkgW8IVUErIxxJF/2/oRL94xUStbEkkWYWL</w:t>
      </w:r>
    </w:p>
    <w:p>
      <w:pPr>
        <w:pStyle w:val="PreformattedText"/>
        <w:bidi w:val="0"/>
        <w:spacing w:before="0" w:after="0"/>
        <w:jc w:val="left"/>
        <w:rPr/>
      </w:pPr>
      <w:r>
        <w:rPr/>
        <w:t>BiEDCxsv12k545yX9tErMCVrsvcAQjXaxKqTzdVIKA3UnzbLLEHVsTYG20J1htclyBdTZ7Y93BJ7mv</w:t>
      </w:r>
    </w:p>
    <w:p>
      <w:pPr>
        <w:pStyle w:val="PreformattedText"/>
        <w:bidi w:val="0"/>
        <w:spacing w:before="0" w:after="0"/>
        <w:jc w:val="left"/>
        <w:rPr/>
      </w:pPr>
      <w:r>
        <w:rPr/>
        <w:t>9+MRb9j8X13px5Yu2SZBAATmwJUkKSLHJnHIYY42C2W/+JdYGYMT9WEl1C4xUsSfADAi8fkKxIvlYh</w:t>
      </w:r>
    </w:p>
    <w:p>
      <w:pPr>
        <w:pStyle w:val="PreformattedText"/>
        <w:bidi w:val="0"/>
        <w:spacing w:before="0" w:after="0"/>
        <w:jc w:val="left"/>
        <w:rPr/>
      </w:pPr>
      <w:r>
        <w:rPr/>
        <w:t>hkPOV8dRCPSs7KCEQuxvGp4uCccVNxmCwuSRlx9Kr3aIR5pSeHJK8srWHLHkMR8qCcgvm9r62IcAF8</w:t>
      </w:r>
    </w:p>
    <w:p>
      <w:pPr>
        <w:pStyle w:val="PreformattedText"/>
        <w:bidi w:val="0"/>
        <w:spacing w:before="0" w:after="0"/>
        <w:jc w:val="left"/>
        <w:rPr/>
      </w:pPr>
      <w:r>
        <w:rPr/>
        <w:t>bXhHymKlAAbqRkO5iqp/vA6g4kFr3e3DYffUoPHzmauwJC27seIQWNhfEj6LgKq3BDKpYEMV+R8t/N</w:t>
      </w:r>
    </w:p>
    <w:p>
      <w:pPr>
        <w:pStyle w:val="PreformattedText"/>
        <w:bidi w:val="0"/>
        <w:spacing w:before="0" w:after="0"/>
        <w:jc w:val="left"/>
        <w:rPr/>
      </w:pPr>
      <w:r>
        <w:rPr/>
        <w:t>fQu7MYxlzpoL493+EcQSAe4AgqxUrmwW5fEMCBkR8eV86XVVbklr7/AA6yoDoFXHIKTzfGebX9qj6l</w:t>
      </w:r>
    </w:p>
    <w:p>
      <w:pPr>
        <w:pStyle w:val="PreformattedText"/>
        <w:bidi w:val="0"/>
        <w:spacing w:before="0" w:after="0"/>
        <w:jc w:val="left"/>
        <w:rPr/>
      </w:pPr>
      <w:r>
        <w:rPr/>
        <w:t>HoT8Km8dPU9THBuXqd1DsfR0IViZX22ORuoN89sY3/Lmi2j2WJ//AJkq/q1kcWB23m3SqKlQFTkq80</w:t>
      </w:r>
    </w:p>
    <w:p>
      <w:pPr>
        <w:pStyle w:val="PreformattedText"/>
        <w:bidi w:val="0"/>
        <w:spacing w:before="0" w:after="0"/>
        <w:jc w:val="left"/>
        <w:rPr/>
      </w:pPr>
      <w:r>
        <w:rPr/>
        <w:t>/LMLqCeMgVF8eCR9ip7Tiebeb6TOlNXCsUJsq2Hkm1z4UH55+D8fToltmb3GfDi+RIxAU35Bt4Nyee</w:t>
      </w:r>
    </w:p>
    <w:p>
      <w:pPr>
        <w:pStyle w:val="PreformattedText"/>
        <w:bidi w:val="0"/>
        <w:spacing w:before="0" w:after="0"/>
        <w:jc w:val="left"/>
        <w:rPr/>
      </w:pPr>
      <w:r>
        <w:rPr/>
        <w:t>3EW1O9rW5YxrAdLiaKRIAVOBDBhdlY+b2VuDYtex1EUTsB5RABQGIChg5Cg8Waw5YkHK5540AdAJER</w:t>
      </w:r>
    </w:p>
    <w:p>
      <w:pPr>
        <w:pStyle w:val="PreformattedText"/>
        <w:bidi w:val="0"/>
        <w:spacing w:before="0" w:after="0"/>
        <w:jc w:val="left"/>
        <w:rPr/>
      </w:pPr>
      <w:r>
        <w:rPr/>
        <w:t>YZ2IDAAM/0lVI4LFipBPjx/wB3QRf3SRe4t1mJCWZ7dwupawN8mPaUsRc2/roN9vKW7M2vEmv3kCzE</w:t>
      </w:r>
    </w:p>
    <w:p>
      <w:pPr>
        <w:pStyle w:val="PreformattedText"/>
        <w:bidi w:val="0"/>
        <w:spacing w:before="0" w:after="0"/>
        <w:jc w:val="left"/>
        <w:rPr/>
      </w:pPr>
      <w:r>
        <w:rPr/>
        <w:t>LezG4N/3HnnyOb6Pgd5bDYb7iJG7Ah784gH55PLXve32++oa2Bv1+f6yMbFd5rZfDM2PgAG4KlmIOT</w:t>
      </w:r>
    </w:p>
    <w:p>
      <w:pPr>
        <w:pStyle w:val="PreformattedText"/>
        <w:bidi w:val="0"/>
        <w:spacing w:before="0" w:after="0"/>
        <w:jc w:val="left"/>
        <w:rPr/>
      </w:pPr>
      <w:r>
        <w:rPr/>
        <w:t>HuIP8A00iGNlYtuZoVPAyx44RjypJP28sP66uQQhuMWMv4HKaZKb2JyPaxt9PIDMBewF/jQ9ri3Swk</w:t>
      </w:r>
    </w:p>
    <w:p>
      <w:pPr>
        <w:pStyle w:val="PreformattedText"/>
        <w:bidi w:val="0"/>
        <w:spacing w:before="0" w:after="0"/>
        <w:jc w:val="left"/>
        <w:rPr/>
      </w:pPr>
      <w:r>
        <w:rPr/>
        <w:t>Yr5RJrn9JCC17m5LA/SwH6/H9NUlMGHQwZwyHF2W1/CnzwQL9wJN/P2OiMAAsI31VjG3i9irYn7i9v</w:t>
      </w:r>
    </w:p>
    <w:p>
      <w:pPr>
        <w:pStyle w:val="PreformattedText"/>
        <w:bidi w:val="0"/>
        <w:spacing w:before="0" w:after="0"/>
        <w:jc w:val="left"/>
        <w:rPr/>
      </w:pPr>
      <w:r>
        <w:rPr/>
        <w:t>8APjn4K6JGIveLbbirQkFwQgLHkqLgiwte5uPNtEmwve28mC4kWexBXFwL9lyLCyjk8XH7tb/FqwC2</w:t>
      </w:r>
    </w:p>
    <w:p>
      <w:pPr>
        <w:pStyle w:val="PreformattedText"/>
        <w:bidi w:val="0"/>
        <w:spacing w:before="0" w:after="0"/>
        <w:jc w:val="left"/>
        <w:rPr/>
      </w:pPr>
      <w:r>
        <w:rPr/>
        <w:t>3MqUv601DkEXBBFlBsQjDJQpLXytkbeb6cNgDa2UnBYeVtjI0matZcVsCPLEGwOKg/I47ee7RAWBsB</w:t>
      </w:r>
    </w:p>
    <w:p>
      <w:pPr>
        <w:pStyle w:val="PreformattedText"/>
        <w:bidi w:val="0"/>
        <w:spacing w:before="0" w:after="0"/>
        <w:jc w:val="left"/>
        <w:rPr/>
      </w:pPr>
      <w:r>
        <w:rPr/>
        <w:t>98yMSSXAW3ZITYh0UWDAE8i1rcedEoWNiCN5uW9xLAsLnIsxYGMnsxWxBBKq3N9EpNuFCgKGxDtGrl</w:t>
      </w:r>
    </w:p>
    <w:p>
      <w:pPr>
        <w:pStyle w:val="PreformattedText"/>
        <w:bidi w:val="0"/>
        <w:spacing w:before="0" w:after="0"/>
        <w:jc w:val="left"/>
        <w:rPr/>
      </w:pPr>
      <w:r>
        <w:rPr/>
        <w:t>rop7A8htZ7H4P9dEIrkrP7Vw4J5ubMScblWKjiwva3Iy0Qi8b3ZrBJbWwZgr53UFeGYXfDGwFjZwCe</w:t>
      </w:r>
    </w:p>
    <w:p>
      <w:pPr>
        <w:pStyle w:val="PreformattedText"/>
        <w:bidi w:val="0"/>
        <w:spacing w:before="0" w:after="0"/>
        <w:jc w:val="left"/>
        <w:rPr/>
      </w:pPr>
      <w:r>
        <w:rPr/>
        <w:t>3RLbDE/O0LDoUFkWNgwkeOZLFbsC1lDkC8h4Wwt9X+HRIvve33QuEMVN8CSLtdXOJyAQMWTkHLHg9w</w:t>
      </w:r>
    </w:p>
    <w:p>
      <w:pPr>
        <w:pStyle w:val="PreformattedText"/>
        <w:bidi w:val="0"/>
        <w:spacing w:before="0" w:after="0"/>
        <w:jc w:val="left"/>
        <w:rPr/>
      </w:pPr>
      <w:r>
        <w:rPr/>
        <w:t>a3dokTbFPb7kkeRzYoZCCroxAUJiS0f0jPttliV0QirswjLup7BHCqxrHjZg5MsLx3xcPwQQvGOrBh</w:t>
      </w:r>
    </w:p>
    <w:p>
      <w:pPr>
        <w:pStyle w:val="PreformattedText"/>
        <w:bidi w:val="0"/>
        <w:spacing w:before="0" w:after="0"/>
        <w:jc w:val="left"/>
        <w:rPr/>
      </w:pPr>
      <w:r>
        <w:rPr/>
        <w:t>ux3aEIKpm+TgCJvcdTHcKbFQY1yACn9V/IDLifq0cnv/CE+jyZVESliSwWMNcq4yMbkOym18jwAHHl</w:t>
      </w:r>
    </w:p>
    <w:p>
      <w:pPr>
        <w:pStyle w:val="PreformattedText"/>
        <w:bidi w:val="0"/>
        <w:spacing w:before="0" w:after="0"/>
        <w:jc w:val="left"/>
        <w:rPr/>
      </w:pPr>
      <w:r>
        <w:rPr/>
        <w:t>WC6dCahpWZ2AQKkZZ52RJEVpDYMyFyqFHNlvYKjdl9Ivc3MJoyshcyZQlEtcBZFLRqrFJQhYM1hkq8</w:t>
      </w:r>
    </w:p>
    <w:p>
      <w:pPr>
        <w:pStyle w:val="PreformattedText"/>
        <w:bidi w:val="0"/>
        <w:spacing w:before="0" w:after="0"/>
        <w:jc w:val="left"/>
        <w:rPr/>
      </w:pPr>
      <w:r>
        <w:rPr/>
        <w:t>9rf8uixHUWhBJvZtl7Ijks0jRhmf214PcspJdLsMRfy36V1EIA0adqiRyoZiFCrIydzEi7EdwP0m9j</w:t>
      </w:r>
    </w:p>
    <w:p>
      <w:pPr>
        <w:pStyle w:val="PreformattedText"/>
        <w:bidi w:val="0"/>
        <w:spacing w:before="0" w:after="0"/>
        <w:jc w:val="left"/>
        <w:rPr/>
      </w:pPr>
      <w:r>
        <w:rPr/>
        <w:t>/rohBpVEdi8uR9tw5CXtIpKIVANsiGW5UnluFv3aIQB14ZSApABKqSwCouIUsUujhuPkNosTtfEwg7</w:t>
      </w:r>
    </w:p>
    <w:p>
      <w:pPr>
        <w:pStyle w:val="PreformattedText"/>
        <w:bidi w:val="0"/>
        <w:spacing w:before="0" w:after="0"/>
        <w:jc w:val="left"/>
        <w:rPr/>
      </w:pPr>
      <w:r>
        <w:rPr/>
        <w:t>xkyNlfERdzm12OAOIKE+bXFrcfp1X1t/KW6iwX74MQoKsQwLnEg95sy2JALWY2HH9NXG5Et2fvmxZC</w:t>
      </w:r>
    </w:p>
    <w:p>
      <w:pPr>
        <w:pStyle w:val="PreformattedText"/>
        <w:bidi w:val="0"/>
        <w:spacing w:before="0" w:after="0"/>
        <w:jc w:val="left"/>
        <w:rPr/>
      </w:pPr>
      <w:r>
        <w:rPr/>
        <w:t>QVUIt5PbuokJUAWjfI8N/wCQbUQKHre5ilLEslRCrBGd5k4YgC2fKmzcm3C25udQSAbE2Mrib2lzU+</w:t>
      </w:r>
    </w:p>
    <w:p>
      <w:pPr>
        <w:pStyle w:val="PreformattedText"/>
        <w:bidi w:val="0"/>
        <w:spacing w:before="0" w:after="0"/>
        <w:jc w:val="left"/>
        <w:rPr/>
      </w:pPr>
      <w:r>
        <w:rPr/>
        <w:t>7ew8dNDK6LHRxkxGSP3DT5gQlEFirqxdbXAHC/UeJ2++OkipKpmEatNGZsRNEHBjxdu2SIIx75rheS</w:t>
      </w:r>
    </w:p>
    <w:p>
      <w:pPr>
        <w:pStyle w:val="PreformattedText"/>
        <w:bidi w:val="0"/>
        <w:spacing w:before="0" w:after="0"/>
        <w:jc w:val="left"/>
        <w:rPr/>
      </w:pPr>
      <w:r>
        <w:rPr/>
        <w:t>TN3YNdMNWAO4PT5/GQbHY+Me0mEqxyRPJnHjEcQfaiUvZ42UDIN+o8rmFVSVdWDWz93NJj2iwPIC0T</w:t>
      </w:r>
    </w:p>
    <w:p>
      <w:pPr>
        <w:pStyle w:val="PreformattedText"/>
        <w:bidi w:val="0"/>
        <w:spacing w:before="0" w:after="0"/>
        <w:jc w:val="left"/>
        <w:rPr/>
      </w:pPr>
      <w:r>
        <w:rPr/>
        <w:t>s0p9tGeUTTKreX/wB0gEZORZcFjYWVEyU5H5z5tIYA+JsJkB3JUSSE/wAZysT+61QhKxl2mYjMWix8</w:t>
      </w:r>
    </w:p>
    <w:p>
      <w:pPr>
        <w:pStyle w:val="PreformattedText"/>
        <w:bidi w:val="0"/>
        <w:spacing w:before="0" w:after="0"/>
        <w:jc w:val="left"/>
        <w:rPr/>
      </w:pPr>
      <w:r>
        <w:rPr/>
        <w:t>3RLrdW7Ftl9U/qkYLa1og7SOY1nkWaVjJKULhVkJjCCKG+Q9q2IOPaf5A3mGvy385Vsfvm8ntGoR5a</w:t>
      </w:r>
    </w:p>
    <w:p>
      <w:pPr>
        <w:pStyle w:val="PreformattedText"/>
        <w:bidi w:val="0"/>
        <w:spacing w:before="0" w:after="0"/>
        <w:jc w:val="left"/>
        <w:rPr/>
      </w:pPr>
      <w:r>
        <w:rPr/>
        <w:t>ZS0aWUwyEgtGpERdlUDHMc2IBH1v8AGpxVreQlcmvNJpBm7/xmZluYVLAowBLPMvsgSJIpuvIYKrJb</w:t>
      </w:r>
    </w:p>
    <w:p>
      <w:pPr>
        <w:pStyle w:val="PreformattedText"/>
        <w:bidi w:val="0"/>
        <w:spacing w:before="0" w:after="0"/>
        <w:jc w:val="left"/>
        <w:rPr/>
      </w:pPr>
      <w:r>
        <w:rPr/>
        <w:t>LnVj0PjGC5G9iDETI0oBWYnOUe4hheIOyIRyHuuAIsGuXOSo74hV0t7mwt1gCB4j7orIZkdpWIkBjK</w:t>
      </w:r>
    </w:p>
    <w:p>
      <w:pPr>
        <w:pStyle w:val="PreformattedText"/>
        <w:bidi w:val="0"/>
        <w:spacing w:before="0" w:after="0"/>
        <w:jc w:val="left"/>
        <w:rPr/>
      </w:pPr>
      <w:r>
        <w:rPr/>
        <w:t>uImmWOPFo1VI3a5kdbxg5Lccm3blqyd0Sjb81rCJvIP4avFPGgEtwGDR+0iuB7aFwCS72ZmARS3Mti</w:t>
      </w:r>
    </w:p>
    <w:p>
      <w:pPr>
        <w:pStyle w:val="PreformattedText"/>
        <w:bidi w:val="0"/>
        <w:spacing w:before="0" w:after="0"/>
        <w:jc w:val="left"/>
        <w:rPr/>
      </w:pPr>
      <w:r>
        <w:rPr/>
        <w:t>upI2v3TaQCRcY7xFSgiWOKQxG0jU8U8pUqIh/DMiZmMhnZrFQot5l51GC+UnNj0EDl7IpIizJGl2X3</w:t>
      </w:r>
    </w:p>
    <w:p>
      <w:pPr>
        <w:pStyle w:val="PreformattedText"/>
        <w:bidi w:val="0"/>
        <w:spacing w:before="0" w:after="0"/>
        <w:jc w:val="left"/>
        <w:rPr/>
      </w:pPr>
      <w:r>
        <w:rPr/>
        <w:t>A9TdnAb24pGQOgknLMsbAqA3EuOWpAA6CUiaql5YY2jjlMP+5W/wDtVQ4EQzZwwlC49yArh3KjFWbE</w:t>
      </w:r>
    </w:p>
    <w:p>
      <w:pPr>
        <w:pStyle w:val="PreformattedText"/>
        <w:bidi w:val="0"/>
        <w:spacing w:before="0" w:after="0"/>
        <w:jc w:val="left"/>
        <w:rPr/>
      </w:pPr>
      <w:r>
        <w:rPr/>
        <w:t>Jt4XhNAxhgiC1EkkvcyrLEZaf+GcXZRZysquFsgLMPnJfpjNfOEJKGJhGs3to1PLPVs8E0NLJTow9k</w:t>
      </w:r>
    </w:p>
    <w:p>
      <w:pPr>
        <w:pStyle w:val="PreformattedText"/>
        <w:bidi w:val="0"/>
        <w:spacing w:before="0" w:after="0"/>
        <w:jc w:val="left"/>
        <w:rPr/>
      </w:pPr>
      <w:r>
        <w:rPr/>
        <w:t>s0UpM59xsT/MFKYZfTVl8l+fhGrfHY/wDE+JZVjETL7rSK06vKq2qJRhEjRMoEcIbE2AK3XM4W1JVT</w:t>
      </w:r>
    </w:p>
    <w:p>
      <w:pPr>
        <w:pStyle w:val="PreformattedText"/>
        <w:bidi w:val="0"/>
        <w:spacing w:before="0" w:after="0"/>
        <w:jc w:val="left"/>
        <w:rPr/>
      </w:pPr>
      <w:r>
        <w:rPr/>
        <w:t>3TLwmIOkgklVgIVkEjTmWaGOWVBGYVqI3yZg8i4RsUCq3aXx1Jvy49JFxe3iZvG6REtUe5IzfmGMUk</w:t>
      </w:r>
    </w:p>
    <w:p>
      <w:pPr>
        <w:pStyle w:val="PreformattedText"/>
        <w:bidi w:val="0"/>
        <w:spacing w:before="0" w:after="0"/>
        <w:jc w:val="left"/>
        <w:rPr/>
      </w:pPr>
      <w:r>
        <w:rPr/>
        <w:t>iOjO0fbJEQCFaPBS6kKSO4oTzqtyGGRlckHQfhE7xSSxxzq4ZpYmhzUTwtHCuTSJChHs/xZFuX4BZW</w:t>
      </w:r>
    </w:p>
    <w:p>
      <w:pPr>
        <w:pStyle w:val="PreformattedText"/>
        <w:bidi w:val="0"/>
        <w:spacing w:before="0" w:after="0"/>
        <w:jc w:val="left"/>
        <w:rPr/>
      </w:pPr>
      <w:r>
        <w:rPr/>
        <w:t>Q/Vjbn934yCU8rwuBPckcJanFTCIpRJM0EJEMbZTRwyF1arBDYKGUu7KU+rQAR1NxDLflXaGQGQhPZ</w:t>
      </w:r>
    </w:p>
    <w:p>
      <w:pPr>
        <w:pStyle w:val="PreformattedText"/>
        <w:bidi w:val="0"/>
        <w:spacing w:before="0" w:after="0"/>
        <w:jc w:val="left"/>
        <w:rPr/>
      </w:pPr>
      <w:r>
        <w:rPr/>
        <w:t>lC+7AywMEjLvEkRVw8EEpydFVhchbZZYvi2pNh0J/r/WQpY7CDAsI7RrTQ4I8iRJLjJ7cjTNBFMuRe</w:t>
      </w:r>
    </w:p>
    <w:p>
      <w:pPr>
        <w:pStyle w:val="PreformattedText"/>
        <w:bidi w:val="0"/>
        <w:spacing w:before="0" w:after="0"/>
        <w:jc w:val="left"/>
        <w:rPr/>
      </w:pPr>
      <w:r>
        <w:rPr/>
        <w:t>PIhsit2fIL2L9NO090vZva/CYkRS0iKJ45JYXmqGnKs/eqloIVBYQjhrm/BQA/pyuL2F+sq23rcwmP</w:t>
      </w:r>
    </w:p>
    <w:p>
      <w:pPr>
        <w:pStyle w:val="PreformattedText"/>
        <w:bidi w:val="0"/>
        <w:spacing w:before="0" w:after="0"/>
        <w:jc w:val="left"/>
        <w:rPr/>
      </w:pPr>
      <w:r>
        <w:rPr/>
        <w:t>eJEiJLCGnkEPtVAWaUNTor0skjK4eKTAyEBGAs2WK3BMyt19n8YmjyI0ZREWGWnp3MSNlGWeXCOsaO</w:t>
      </w:r>
    </w:p>
    <w:p>
      <w:pPr>
        <w:pStyle w:val="PreformattedText"/>
        <w:bidi w:val="0"/>
        <w:spacing w:before="0" w:after="0"/>
        <w:jc w:val="left"/>
        <w:rPr/>
      </w:pPr>
      <w:r>
        <w:rPr/>
        <w:t>SPGlj9w2A+hivfkWy1XHmyl7mwuDNnilsZ1mDSGS9Q6BDZbsl/aR/wCHyJGshx7cpVY92pAtsOkg5E</w:t>
      </w:r>
    </w:p>
    <w:p>
      <w:pPr>
        <w:pStyle w:val="PreformattedText"/>
        <w:bidi w:val="0"/>
        <w:spacing w:before="0" w:after="0"/>
        <w:jc w:val="left"/>
        <w:rPr/>
      </w:pPr>
      <w:r>
        <w:rPr/>
        <w:t>br8/CJNJJKFZlkxaMzBmKfmSpkECsO53poyvb25L3NhbjQAB0lwAOgiQQWxEsjwmJURC7xqzSOGWnl</w:t>
      </w:r>
    </w:p>
    <w:p>
      <w:pPr>
        <w:pStyle w:val="PreformattedText"/>
        <w:bidi w:val="0"/>
        <w:spacing w:before="0" w:after="0"/>
        <w:jc w:val="left"/>
        <w:rPr/>
      </w:pPr>
      <w:r>
        <w:rPr/>
        <w:t>U5LYhP4akgu3e3046p2fvkLa3L0mI2Kye4ryMxZYvakxBZmW4W/asLkRdr2AAXF1/ToXlYr5yetiDt</w:t>
      </w:r>
    </w:p>
    <w:p>
      <w:pPr>
        <w:pStyle w:val="PreformattedText"/>
        <w:bidi w:val="0"/>
        <w:spacing w:before="0" w:after="0"/>
        <w:jc w:val="left"/>
        <w:rPr/>
      </w:pPr>
      <w:r>
        <w:rPr/>
        <w:t>Ms+XuSR27BLGoYjIz4ANIxcNea5azIV4u2KDhmSZtK3t9yKwjRM4LkKrHBAxPtlQJFcPcduKtjlbUb</w:t>
      </w:r>
    </w:p>
    <w:p>
      <w:pPr>
        <w:pStyle w:val="PreformattedText"/>
        <w:bidi w:val="0"/>
        <w:spacing w:before="0" w:after="0"/>
        <w:jc w:val="left"/>
        <w:rPr/>
      </w:pPr>
      <w:r>
        <w:rPr/>
        <w:t>KPdK7MPdNcygCKQoQucFtxKwXIgBRgQPouSoX6e3LKnae6WnySxqxTN1GDqSRgJvcPErEKC0ubNzie</w:t>
      </w:r>
    </w:p>
    <w:p>
      <w:pPr>
        <w:pStyle w:val="PreformattedText"/>
        <w:bidi w:val="0"/>
        <w:spacing w:before="0" w:after="0"/>
        <w:jc w:val="left"/>
        <w:rPr/>
      </w:pPr>
      <w:r>
        <w:rPr/>
        <w:t>F+n9WmSp3yXxibSuLqoDOSCrB8Tjicw0qnBCf4ZsOA0Z8ZNohsw90FEgJSRixAFzILGJ5Bctf2r3JA</w:t>
      </w:r>
    </w:p>
    <w:p>
      <w:pPr>
        <w:pStyle w:val="PreformattedText"/>
        <w:bidi w:val="0"/>
        <w:spacing w:before="0" w:after="0"/>
        <w:jc w:val="left"/>
        <w:rPr/>
      </w:pPr>
      <w:r>
        <w:rPr/>
        <w:t>DWuC31J83ooCjI+Mleg+ETkrIFLsTIQ8gBUkO0lsixkL3s18bE8D2+5vp1OXe+rIK36mJ/mmcqti4I</w:t>
      </w:r>
    </w:p>
    <w:p>
      <w:pPr>
        <w:pStyle w:val="PreformattedText"/>
        <w:bidi w:val="0"/>
        <w:spacing w:before="0" w:after="0"/>
        <w:jc w:val="left"/>
        <w:rPr/>
      </w:pPr>
      <w:r>
        <w:rPr/>
        <w:t>KhF+pRZrTY4nCxb62Hnub6VU2gB5gRKKYyJ7d1OU7gS5FliVRcSTRI0ZftbIKqhmLB/LLqvXo38DK7</w:t>
      </w:r>
    </w:p>
    <w:p>
      <w:pPr>
        <w:pStyle w:val="PreformattedText"/>
        <w:bidi w:val="0"/>
        <w:spacing w:before="0" w:after="0"/>
        <w:jc w:val="left"/>
        <w:rPr/>
      </w:pPr>
      <w:r>
        <w:rPr/>
        <w:t>qfqzC+8qzR4BgtvcfFnFTIwaFBDlwDkigljfkqq9vdVlYnzgpG+RveOcFMrM5SRqaOFo52kkiIjV1C</w:t>
      </w:r>
    </w:p>
    <w:p>
      <w:pPr>
        <w:pStyle w:val="PreformattedText"/>
        <w:bidi w:val="0"/>
        <w:spacing w:before="0" w:after="0"/>
        <w:jc w:val="left"/>
        <w:rPr/>
      </w:pPr>
      <w:r>
        <w:rPr/>
        <w:t>rLKqzJkkBEjKSQwkZb90mONrHm36yQQMbD/wAZusokERlpYMrNDJUQpNIY1EkkEcUDLKTJA5ZbxFLj</w:t>
      </w:r>
    </w:p>
    <w:p>
      <w:pPr>
        <w:pStyle w:val="PreformattedText"/>
        <w:bidi w:val="0"/>
        <w:spacing w:before="0" w:after="0"/>
        <w:jc w:val="left"/>
        <w:rPr/>
      </w:pPr>
      <w:r>
        <w:rPr/>
        <w:t>74szatAs3s/1iCuxZ0UyQxioUIBIHkIpyA6lsmanYQe5bhFyULbBdEjtPdFrPGGMckUsyRo0VpZpHI</w:t>
      </w:r>
    </w:p>
    <w:p>
      <w:pPr>
        <w:pStyle w:val="PreformattedText"/>
        <w:bidi w:val="0"/>
        <w:spacing w:before="0" w:after="0"/>
        <w:jc w:val="left"/>
        <w:rPr/>
      </w:pPr>
      <w:r>
        <w:rPr/>
        <w:t>DOkcR9ict77xtiWIKn67hEx0b+PWRcHbGAKZYqr6Y2kljEUCNdVmJmUsJcFLVcigsF4uVVmFjqvP7v</w:t>
      </w:r>
    </w:p>
    <w:p>
      <w:pPr>
        <w:pStyle w:val="PreformattedText"/>
        <w:bidi w:val="0"/>
        <w:spacing w:before="0" w:after="0"/>
        <w:jc w:val="left"/>
        <w:rPr/>
      </w:pPr>
      <w:r>
        <w:rPr/>
        <w:t>xlJ9I4d6iPKY4yxqaguojqHUCOAKpurqHZVDWNsWZGvfVTyjlaNAsTy2Ew0sLFwI6eaIpisimKGQgM</w:t>
      </w:r>
    </w:p>
    <w:p>
      <w:pPr>
        <w:pStyle w:val="PreformattedText"/>
        <w:bidi w:val="0"/>
        <w:spacing w:before="0" w:after="0"/>
        <w:jc w:val="left"/>
        <w:rPr/>
      </w:pPr>
      <w:r>
        <w:rPr/>
        <w:t>6XgmpAVnAZ5L+4Szs2R7PpkB2t6+UkkDYb/PWCnO8YhjukPuMJZDFLI4nUhY6r2ysjMWRsUCmNPhu7</w:t>
      </w:r>
    </w:p>
    <w:p>
      <w:pPr>
        <w:pStyle w:val="PreformattedText"/>
        <w:bidi w:val="0"/>
        <w:spacing w:before="0" w:after="0"/>
        <w:jc w:val="left"/>
        <w:rPr/>
      </w:pPr>
      <w:r>
        <w:rPr/>
        <w:t>LThTUi5HWVyuG+ERCZs4jJYRZhSZHZQpBJgMgVlMGBOJNzm2RYfTo7Pc77ygJG4gwjeo9tajJQoyuU</w:t>
      </w:r>
    </w:p>
    <w:p>
      <w:pPr>
        <w:pStyle w:val="PreformattedText"/>
        <w:bidi w:val="0"/>
        <w:spacing w:before="0" w:after="0"/>
        <w:jc w:val="left"/>
        <w:rPr/>
      </w:pPr>
      <w:r>
        <w:rPr/>
        <w:t>mkjxTJ5Wp4FkBjeyqt3PhuQoGlul9jtLh/OKE0meSkwQSrGjQ05kMixwsFZ5JxG4/9ZwkuO1UfuGR0</w:t>
      </w:r>
    </w:p>
    <w:p>
      <w:pPr>
        <w:pStyle w:val="PreformattedText"/>
        <w:bidi w:val="0"/>
        <w:spacing w:before="0" w:after="0"/>
        <w:jc w:val="left"/>
        <w:rPr/>
      </w:pPr>
      <w:r>
        <w:rPr/>
        <w:t>nszfoLRtx1a9odThiY4wxjYsqkD8sVeNFcTyIZCRDEAI74HMFe0jK2rBG69LSIlVBrSxYzJAnsGGcD</w:t>
      </w:r>
    </w:p>
    <w:p>
      <w:pPr>
        <w:pStyle w:val="PreformattedText"/>
        <w:bidi w:val="0"/>
        <w:spacing w:before="0" w:after="0"/>
        <w:jc w:val="left"/>
        <w:rPr/>
      </w:pPr>
      <w:r>
        <w:rPr/>
        <w:t>2UMxiKBXdgpgJBXNgSe1VKYlbyoYHu3kEA9RG8KYYZGSNnLo0iuUkY3gUmbINZXmZ0kLckkMvaOMhk</w:t>
      </w:r>
    </w:p>
    <w:p>
      <w:pPr>
        <w:pStyle w:val="PreformattedText"/>
        <w:bidi w:val="0"/>
        <w:spacing w:before="0" w:after="0"/>
        <w:jc w:val="left"/>
        <w:rPr/>
      </w:pPr>
      <w:r>
        <w:rPr/>
        <w:t>8QJVQeXabU8AASmlaO4SCWQxKpiBaMuGZBI2C2ZbqFIjLKx57dKdsTbG0va+wEWcH/2ftpOsrtHHHG</w:t>
      </w:r>
    </w:p>
    <w:p>
      <w:pPr>
        <w:pStyle w:val="PreformattedText"/>
        <w:bidi w:val="0"/>
        <w:spacing w:before="0" w:after="0"/>
        <w:jc w:val="left"/>
        <w:rPr/>
      </w:pPr>
      <w:r>
        <w:rPr/>
        <w:t>YpppI39n/aHYA1L5K2Bth244q1tQKl+8d5BTYC1m+EQk9xTK8B/LFhKmM8wllhVHXGSmKe089QQbYB</w:t>
      </w:r>
    </w:p>
    <w:p>
      <w:pPr>
        <w:pStyle w:val="PreformattedText"/>
        <w:bidi w:val="0"/>
        <w:spacing w:before="0" w:after="0"/>
        <w:jc w:val="left"/>
        <w:rPr/>
      </w:pPr>
      <w:r>
        <w:rPr/>
        <w:t>SQL5fTpwqbbDZpQJvudoQhaMhxDJUU6Izxye8gaaeaYB41dlAWcktnkMiWbuxbSy/MVB6y4FhYeEHq</w:t>
      </w:r>
    </w:p>
    <w:p>
      <w:pPr>
        <w:pStyle w:val="PreformattedText"/>
        <w:bidi w:val="0"/>
        <w:spacing w:before="0" w:after="0"/>
        <w:jc w:val="left"/>
        <w:rPr/>
      </w:pPr>
      <w:r>
        <w:rPr/>
        <w:t>omVEtH7KNGZUKxh/zQV8DaR+EVFdlLKQJBl+q+rhcrm+8mQDfZ4zHO0QZI2VUKyd5aNRiouiKxKuOx</w:t>
      </w:r>
    </w:p>
    <w:p>
      <w:pPr>
        <w:pStyle w:val="PreformattedText"/>
        <w:bidi w:val="0"/>
        <w:spacing w:before="0" w:after="0"/>
        <w:jc w:val="left"/>
        <w:rPr/>
      </w:pPr>
      <w:r>
        <w:rPr/>
        <w:t>eQuX1aqy22O95Ugk29WRDZBnuIXK+MblmZVIZHJRywBBJUYrfwPq+rQoyb3f2lX3ANustWh/hwQkzX</w:t>
      </w:r>
    </w:p>
    <w:p>
      <w:pPr>
        <w:pStyle w:val="PreformattedText"/>
        <w:bidi w:val="0"/>
        <w:spacing w:before="0" w:after="0"/>
        <w:jc w:val="left"/>
        <w:rPr/>
      </w:pPr>
      <w:r>
        <w:rPr/>
        <w:t>gDe6JECu3tY90o5IAHcMiCQbMx7Ws5eg+EXHQBojIrSSYze5NgkSSo6SoCHcREEyhBl3Xhb6mfxo6H</w:t>
      </w:r>
    </w:p>
    <w:p>
      <w:pPr>
        <w:pStyle w:val="PreformattedText"/>
        <w:bidi w:val="0"/>
        <w:spacing w:before="0" w:after="0"/>
        <w:jc w:val="left"/>
        <w:rPr/>
      </w:pPr>
      <w:r>
        <w:rPr/>
        <w:t>e9vn75IFyB5xXBGlBU1jwCSN0j9wRIDEMjJ77vxKCqlQVy57HbVT1Pe+6X/ZhGEUkiqVmKmWVZ2jkC</w:t>
      </w:r>
    </w:p>
    <w:p>
      <w:pPr>
        <w:pStyle w:val="PreformattedText"/>
        <w:bidi w:val="0"/>
        <w:spacing w:before="0" w:after="0"/>
        <w:jc w:val="left"/>
        <w:rPr/>
      </w:pPr>
      <w:r>
        <w:rPr/>
        <w:t>AMZOz+Hnwzr3EixuvjEkLKd0Q8L2X5+fOEvcvIimYf7P7zcBGMeWJWUGRhMo9tuFyuBjjH9WrQ8QLD</w:t>
      </w:r>
    </w:p>
    <w:p>
      <w:pPr>
        <w:pStyle w:val="PreformattedText"/>
        <w:bidi w:val="0"/>
        <w:spacing w:before="0" w:after="0"/>
        <w:jc w:val="left"/>
        <w:rPr/>
      </w:pPr>
      <w:r>
        <w:rPr/>
        <w:t>eHIsSlFYTxsMvdhaZy8eaFfbJdu2PEqVDN7ZHKPwyaJNj5LFIJZMaaCUgS3dzLE8jSkSjKmBlBLsuS</w:t>
      </w:r>
    </w:p>
    <w:p>
      <w:pPr>
        <w:pStyle w:val="PreformattedText"/>
        <w:bidi w:val="0"/>
        <w:spacing w:before="0" w:after="0"/>
        <w:jc w:val="left"/>
        <w:rPr/>
      </w:pPr>
      <w:r>
        <w:rPr/>
        <w:t>/w8QSsbYoF51I3PW0hiTy4w9AjCOIyXwUE+1O0fa2TuAWawkaRlVUTEFGYu7do1GHrW+ekrvfqbT6A</w:t>
      </w:r>
    </w:p>
    <w:p>
      <w:pPr>
        <w:pStyle w:val="PreformattedText"/>
        <w:bidi w:val="0"/>
        <w:spacing w:before="0" w:after="0"/>
        <w:jc w:val="left"/>
        <w:rPr/>
      </w:pPr>
      <w:r>
        <w:rPr/>
        <w:t>xxyxiWWO0agqAtpO/NvbDCMEKFxxAXk9yKjY6i+9pa2XNj+MNMhV/ZJgDRwNFTgIHMSS5TMEYoGp5g</w:t>
      </w:r>
    </w:p>
    <w:p>
      <w:pPr>
        <w:pStyle w:val="PreformattedText"/>
        <w:bidi w:val="0"/>
        <w:spacing w:before="0" w:after="0"/>
        <w:jc w:val="left"/>
        <w:rPr/>
      </w:pPr>
      <w:r>
        <w:rPr/>
        <w:t>wuxxzBsWQjPGYeywWIPEoEnfCzRowb32RTEXCIvsx+0BLG0YN2c4xvHmrBF7oIB2I2kq2+ONoQYAR/</w:t>
      </w:r>
    </w:p>
    <w:p>
      <w:pPr>
        <w:pStyle w:val="PreformattedText"/>
        <w:bidi w:val="0"/>
        <w:spacing w:before="0" w:after="0"/>
        <w:jc w:val="left"/>
        <w:rPr/>
      </w:pPr>
      <w:r>
        <w:rPr/>
        <w:t>s8hd4S7TqsqS04gmKtFG80k2YVnOThzjJn2GwtqSLgjzk33AA73diGL2LNQFffjwUhY29qVSS6lMzg</w:t>
      </w:r>
    </w:p>
    <w:p>
      <w:pPr>
        <w:pStyle w:val="PreformattedText"/>
        <w:bidi w:val="0"/>
        <w:spacing w:before="0" w:after="0"/>
        <w:jc w:val="left"/>
        <w:rPr/>
      </w:pPr>
      <w:r>
        <w:rPr/>
        <w:t>wCsMGj7feuYmsrtXG3d2MtG9VEckaB8XJEaFLFlQgr7KVEjWmQq1+29wbLKgNtSCT1FogqR1mrIfbh</w:t>
      </w:r>
    </w:p>
    <w:p>
      <w:pPr>
        <w:pStyle w:val="PreformattedText"/>
        <w:bidi w:val="0"/>
        <w:spacing w:before="0" w:after="0"/>
        <w:jc w:val="left"/>
        <w:rPr/>
      </w:pPr>
      <w:r>
        <w:rPr/>
        <w:t>MSMjKhKx5wrI4IYW9uN7qqq3ZlZQreVx5mHQ7GBguCzELZgIyyooCSGORSzKTa91urKMSVvk2LZG9/</w:t>
      </w:r>
    </w:p>
    <w:p>
      <w:pPr>
        <w:pStyle w:val="PreformattedText"/>
        <w:bidi w:val="0"/>
        <w:spacing w:before="0" w:after="0"/>
        <w:jc w:val="left"/>
        <w:rPr/>
      </w:pPr>
      <w:r>
        <w:rPr/>
        <w:t>dL8qlvOCOoiJYgFjGMFKAeeA4yUgi5XLklj+kagCwtLL71sR7pgKAgJJDlO/gJYXAR8TYqADbzzxzq</w:t>
      </w:r>
    </w:p>
    <w:p>
      <w:pPr>
        <w:pStyle w:val="PreformattedText"/>
        <w:bidi w:val="0"/>
        <w:spacing w:before="0" w:after="0"/>
        <w:jc w:val="left"/>
        <w:rPr/>
      </w:pPr>
      <w:r>
        <w:rPr/>
        <w:t>bi9r7y0VJW1mFxmMCqh8mAKMfcvyFt9iPOQtolbj2/4RWIg2DKwxbEmSRWMd2YeVte9mAv8ASPpvqu</w:t>
      </w:r>
    </w:p>
    <w:p>
      <w:pPr>
        <w:pStyle w:val="PreformattedText"/>
        <w:bidi w:val="0"/>
        <w:spacing w:before="0" w:after="0"/>
        <w:jc w:val="left"/>
        <w:rPr/>
      </w:pPr>
      <w:r>
        <w:rPr/>
        <w:t>a+ctDvcRLEjIIrCO7IoRACA1P7nBsxa4Hm1ms2p2FhM8yCWZRibAiRQx/3ntp2sSzDgXvftcr23ZeN</w:t>
      </w:r>
    </w:p>
    <w:p>
      <w:pPr>
        <w:pStyle w:val="PreformattedText"/>
        <w:bidi w:val="0"/>
        <w:spacing w:before="0" w:after="0"/>
        <w:jc w:val="left"/>
        <w:rPr/>
      </w:pPr>
      <w:r>
        <w:rPr/>
        <w:t>TJN77m83cLJiwYIC0ZAf3L4C6rISReJ8ivgE/e3dkSIlJCuChbPzdcQ5RmckI7L+4BuwsGyyH8urbA</w:t>
      </w:r>
    </w:p>
    <w:p>
      <w:pPr>
        <w:pStyle w:val="PreformattedText"/>
        <w:bidi w:val="0"/>
        <w:spacing w:before="0" w:after="0"/>
        <w:jc w:val="left"/>
        <w:rPr/>
      </w:pPr>
      <w:r>
        <w:rPr/>
        <w:t>bHmkjx2v8A0gbKtpGVVW3AlUEuBxlbGwVAwXyDc/Sbaje3uEiaFSXcR2AACFzxGxJ7hIWyvJ8Xtx99</w:t>
      </w:r>
    </w:p>
    <w:p>
      <w:pPr>
        <w:pStyle w:val="PreformattedText"/>
        <w:bidi w:val="0"/>
        <w:spacing w:before="0" w:after="0"/>
        <w:jc w:val="left"/>
        <w:rPr/>
      </w:pPr>
      <w:r>
        <w:rPr/>
        <w:t>RCaILGNnKLe/tkG2IACkEPcBAytj8HLtVdEIsXt9GJePNsn+jFgQCTmCoB4LHxn5Xt0QiJsF+s4K4s</w:t>
      </w:r>
    </w:p>
    <w:p>
      <w:pPr>
        <w:pStyle w:val="PreformattedText"/>
        <w:bidi w:val="0"/>
        <w:spacing w:before="0" w:after="0"/>
        <w:jc w:val="left"/>
        <w:rPr/>
      </w:pPr>
      <w:r>
        <w:rPr/>
        <w:t>7gDliD9HJK/Vycif8Ah0Qmg4aM5D/eKhKF0CKzdsjrfuY9h5HAX+XU3N7+MIuHtIzMzMY1IwjWOL3J</w:t>
      </w:r>
    </w:p>
    <w:p>
      <w:pPr>
        <w:pStyle w:val="PreformattedText"/>
        <w:bidi w:val="0"/>
        <w:spacing w:before="0" w:after="0"/>
        <w:jc w:val="left"/>
        <w:rPr/>
      </w:pPr>
      <w:r>
        <w:rPr/>
        <w:t>AUGJA5U3PJNieP8AlnInruIQs3HaQqSWHuMzt2K5JCx911P1G4LXPnnVmXvH4Syrl8BEah0AuLfyEx</w:t>
      </w:r>
    </w:p>
    <w:p>
      <w:pPr>
        <w:pStyle w:val="PreformattedText"/>
        <w:bidi w:val="0"/>
        <w:spacing w:before="0" w:after="0"/>
        <w:jc w:val="left"/>
        <w:rPr/>
      </w:pPr>
      <w:r>
        <w:rPr/>
        <w:t>WSN8uXBxBLkqbXHxwdUIN7bSsiVYqLZVu0YYhY7HBFBOIDG5YYsuIJPC5aiE9Xv7M2uy6d9XdosuUW</w:t>
      </w:r>
    </w:p>
    <w:p>
      <w:pPr>
        <w:pStyle w:val="PreformattedText"/>
        <w:bidi w:val="0"/>
        <w:spacing w:before="0" w:after="0"/>
        <w:jc w:val="left"/>
        <w:rPr/>
      </w:pPr>
      <w:r>
        <w:rPr/>
        <w:t>9dL16i97/mKDcaZgVNsXypU5H2/prjcTH5yicb7N/SaqDcjjyK/6p6LbqDdnvZ2ueeEUMQotc/xOFa</w:t>
      </w:r>
    </w:p>
    <w:p>
      <w:pPr>
        <w:pStyle w:val="PreformattedText"/>
        <w:bidi w:val="0"/>
        <w:spacing w:before="0" w:after="0"/>
        <w:jc w:val="left"/>
        <w:rPr/>
      </w:pPr>
      <w:r>
        <w:rPr/>
        <w:t>6i1vnWBN2A8DlHSAbiQDY3sFa3aWIkBOQxA7bg38+Pq1rp25h8/O8W48fORqcDNgcbOLkLza/Ci/wS</w:t>
      </w:r>
    </w:p>
    <w:p>
      <w:pPr>
        <w:pStyle w:val="PreformattedText"/>
        <w:bidi w:val="0"/>
        <w:spacing w:before="0" w:after="0"/>
        <w:jc w:val="left"/>
        <w:rPr/>
      </w:pPr>
      <w:r>
        <w:rPr/>
        <w:t>ApFjxj/XWhOp+EXGV1OYOChjyCI8nZlDWAVgAAR8E+db0N1VfMfjM82xa7vc5FluwCtkTYhSD5UDIX</w:t>
      </w:r>
    </w:p>
    <w:p>
      <w:pPr>
        <w:pStyle w:val="PreformattedText"/>
        <w:bidi w:val="0"/>
        <w:spacing w:before="0" w:after="0"/>
        <w:jc w:val="left"/>
        <w:rPr/>
      </w:pPr>
      <w:r>
        <w:rPr/>
        <w:t>A4+NSyncwgUikLzyHdsFY3SxLC4sOHLF8T8WN9WTofjCAOlixdL4lWZGDFRyyh3OQsQTxyLn6dVIzJ</w:t>
      </w:r>
    </w:p>
    <w:p>
      <w:pPr>
        <w:pStyle w:val="PreformattedText"/>
        <w:bidi w:val="0"/>
        <w:spacing w:before="0" w:after="0"/>
        <w:jc w:val="left"/>
        <w:rPr/>
      </w:pPr>
      <w:r>
        <w:rPr/>
        <w:t>sYQMi3c6jtaR2LBlJHcGctYkHErfkj5+66zFSCR5QiRARcsZAcQvkrYAYhhwLHA/bwtuNGDeUsrY32</w:t>
      </w:r>
    </w:p>
    <w:p>
      <w:pPr>
        <w:pStyle w:val="PreformattedText"/>
        <w:bidi w:val="0"/>
        <w:spacing w:before="0" w:after="0"/>
        <w:jc w:val="left"/>
        <w:rPr/>
      </w:pPr>
      <w:r>
        <w:rPr/>
        <w:t>veItdSFN2BsVLKjZHuszkkA3tewudRY+Rl81+Ex7bMzW9xStmLE8JfFRdjYs1i3cBcf4l1fs28dpRm</w:t>
      </w:r>
    </w:p>
    <w:p>
      <w:pPr>
        <w:pStyle w:val="PreformattedText"/>
        <w:bidi w:val="0"/>
        <w:spacing w:before="0" w:after="0"/>
        <w:jc w:val="left"/>
        <w:rPr/>
      </w:pPr>
      <w:r>
        <w:rPr/>
        <w:t>y2taKiHlgt8crBWDIUF8MmBFitjYXPA58tq4o39YGVmGpySGtHYERoAx7mX4K4/Ucib8j+bt1cp+bC</w:t>
      </w:r>
    </w:p>
    <w:p>
      <w:pPr>
        <w:pStyle w:val="PreformattedText"/>
        <w:bidi w:val="0"/>
        <w:spacing w:before="0" w:after="0"/>
        <w:jc w:val="left"/>
        <w:rPr/>
      </w:pPr>
      <w:r>
        <w:rPr/>
        <w:t>X7ok33vOndsktICSeSCQl1ZTfBgwN+4+D/AMPaV+rXWIuCD0M40sPbJSVXJjYj3BdQrWUM1hkhKRg4</w:t>
      </w:r>
    </w:p>
    <w:p>
      <w:pPr>
        <w:pStyle w:val="PreformattedText"/>
        <w:bidi w:val="0"/>
        <w:spacing w:before="0" w:after="0"/>
        <w:jc w:val="left"/>
        <w:rPr/>
      </w:pPr>
      <w:r>
        <w:rPr/>
        <w:t>2PB/mvrC9sjbpCTOllUKAGW6kX5+kMBezAXAJI7ftyuqwj4rkqXQd2Sg4Em3IxFvIBA+D48/OpAuQI</w:t>
      </w:r>
    </w:p>
    <w:p>
      <w:pPr>
        <w:pStyle w:val="PreformattedText"/>
        <w:bidi w:val="0"/>
        <w:spacing w:before="0" w:after="0"/>
        <w:jc w:val="left"/>
        <w:rPr/>
      </w:pPr>
      <w:r>
        <w:rPr/>
        <w:t>R9pHOKh7kKxNwGK2FivBFw4J8cgDFudNaswOI7q8v/ADIsL3tvJDTE4hpFUEsWFzwQykgebBrftb/Q</w:t>
      </w:r>
    </w:p>
    <w:p>
      <w:pPr>
        <w:pStyle w:val="PreformattedText"/>
        <w:bidi w:val="0"/>
        <w:spacing w:before="0" w:after="0"/>
        <w:jc w:val="left"/>
        <w:rPr/>
      </w:pPr>
      <w:r>
        <w:rPr/>
        <w:t>aaouir4iKcimS5GQYY/sx5hBZY8iXJYmInsN1+lCAeA3j7fp1JYWK2jQbgHzjgPARlJY5WAa5QksOG</w:t>
      </w:r>
    </w:p>
    <w:p>
      <w:pPr>
        <w:pStyle w:val="PreformattedText"/>
        <w:bidi w:val="0"/>
        <w:spacing w:before="0" w:after="0"/>
        <w:jc w:val="left"/>
        <w:rPr/>
      </w:pPr>
      <w:r>
        <w:rPr/>
        <w:t>4Hzew+PH82s7sDdQIXF7eM/Ot/bH+po3j1V9NvS2iqJHpeiulKvqTdadCBF/fHVlaI4AwP1PHtGz0r</w:t>
      </w:r>
    </w:p>
    <w:p>
      <w:pPr>
        <w:pStyle w:val="PreformattedText"/>
        <w:bidi w:val="0"/>
        <w:spacing w:before="0" w:after="0"/>
        <w:jc w:val="left"/>
        <w:rPr/>
      </w:pPr>
      <w:r>
        <w:rPr/>
        <w:t>g+Qu4fuus9TqB5Tfo0spYdWM8arZMbFgcQRkSpJHJ8cNxb976XNy3XvbAzFwXN+O3wxsgGQBxbgBuL</w:t>
      </w:r>
    </w:p>
    <w:p>
      <w:pPr>
        <w:pStyle w:val="PreformattedText"/>
        <w:bidi w:val="0"/>
        <w:spacing w:before="0" w:after="0"/>
        <w:jc w:val="left"/>
        <w:rPr/>
      </w:pPr>
      <w:r>
        <w:rPr/>
        <w:t>i/P20S++1uk+ZbMxXlLEHyR4Jyy8luOP20SjEgYnvRMm5JAIYgIT5JKrcLyASf2+Ro2i4kSMCjC9yH</w:t>
      </w:r>
    </w:p>
    <w:p>
      <w:pPr>
        <w:pStyle w:val="PreformattedText"/>
        <w:bidi w:val="0"/>
        <w:spacing w:before="0" w:after="0"/>
        <w:jc w:val="left"/>
        <w:rPr/>
      </w:pPr>
      <w:r>
        <w:rPr/>
        <w:t>zAKycrb2x5sAbftojALksRsYm2PYQWDIcRbgAFbsWA/cW+edEZMEC5AAIF1GK28kEG4/f4toDKNgwW</w:t>
      </w:r>
    </w:p>
    <w:p>
      <w:pPr>
        <w:pStyle w:val="PreformattedText"/>
        <w:bidi w:val="0"/>
        <w:spacing w:before="0" w:after="0"/>
        <w:jc w:val="left"/>
        <w:rPr/>
      </w:pPr>
      <w:r>
        <w:rPr/>
        <w:t>/z8YXHn0g5IAb4sTlmfOI57r3NzkbD40Ersc7lZUED1r/fNMAWy82LeDwCRY2HF1J5sNLYhgb7Fen1</w:t>
      </w:r>
    </w:p>
    <w:p>
      <w:pPr>
        <w:pStyle w:val="PreformattedText"/>
        <w:bidi w:val="0"/>
        <w:spacing w:before="0" w:after="0"/>
        <w:jc w:val="left"/>
        <w:rPr/>
      </w:pPr>
      <w:r>
        <w:rPr/>
        <w:t>pNwOptEj+m/ki9j2XJ4sBYWup/zz1QgjqIbCwmWtYBrk3ucrEYm2LAjnPj/TQST1PSFh5CJMLXaxW4</w:t>
      </w:r>
    </w:p>
    <w:p>
      <w:pPr>
        <w:pStyle w:val="PreformattedText"/>
        <w:bidi w:val="0"/>
        <w:spacing w:before="0" w:after="0"/>
        <w:jc w:val="left"/>
        <w:rPr/>
      </w:pPr>
      <w:r>
        <w:rPr/>
        <w:t>Jy5HB8doueGIJ+2WokxMgsSvPdYLycuBe7WJPA/e540QgzkG5soK/q/wDespPk/P30QgVUoAa4IKhw</w:t>
      </w:r>
    </w:p>
    <w:p>
      <w:pPr>
        <w:pStyle w:val="PreformattedText"/>
        <w:bidi w:val="0"/>
        <w:spacing w:before="0" w:after="0"/>
        <w:jc w:val="left"/>
        <w:rPr/>
      </w:pPr>
      <w:r>
        <w:rPr/>
        <w:t>11NixJsxB8ITjohNtubvpwuSlVyUC47ySSCx8A/txbRCS1UJjU8d1ye7jEXJHPBBB8/ZeNXVSQCLWh</w:t>
      </w:r>
    </w:p>
    <w:p>
      <w:pPr>
        <w:pStyle w:val="PreformattedText"/>
        <w:bidi w:val="0"/>
        <w:spacing w:before="0" w:after="0"/>
        <w:jc w:val="left"/>
        <w:rPr/>
      </w:pPr>
      <w:r>
        <w:rPr/>
        <w:t>FRjgRyVtG11AYlQbHk/Fz4Fj/Np2wFrWIhFzdnQxhgTkhC9uJJ4ZmPDgjIgX41EIoruhLnEORgLm+K</w:t>
      </w:r>
    </w:p>
    <w:p>
      <w:pPr>
        <w:pStyle w:val="PreformattedText"/>
        <w:bidi w:val="0"/>
        <w:spacing w:before="0" w:after="0"/>
        <w:jc w:val="left"/>
        <w:rPr/>
      </w:pPr>
      <w:r>
        <w:rPr/>
        <w:t>NcZITcAZc3H/ANjolGBYgjmvFFIccgEYOxYm8ZwJORIHByIPjkt5y0Re4uJklSmFmZmBZnDALHgVsp</w:t>
      </w:r>
    </w:p>
    <w:p>
      <w:pPr>
        <w:pStyle w:val="PreformattedText"/>
        <w:bidi w:val="0"/>
        <w:spacing w:before="0" w:after="0"/>
        <w:jc w:val="left"/>
        <w:rPr/>
      </w:pPr>
      <w:r>
        <w:rPr/>
        <w:t>KN3H6Qb3OiHlv/AMTdgysoIVisRZO0ZYkgISCeFBJNz4A7l8aIxVW1+98/PWLqpe91W2SrGQvCZHJn</w:t>
      </w:r>
    </w:p>
    <w:p>
      <w:pPr>
        <w:pStyle w:val="PreformattedText"/>
        <w:bidi w:val="0"/>
        <w:spacing w:before="0" w:after="0"/>
        <w:jc w:val="left"/>
        <w:rPr/>
      </w:pPr>
      <w:r>
        <w:rPr/>
        <w:t>kFrkAn4yHd9OiUbY2XaEl8RgUOAQu0gBzCFh2+2HsxzHgEk/5aJWGRAe2pQmxGQKg4cPjMsZtZWUYt</w:t>
      </w:r>
    </w:p>
    <w:p>
      <w:pPr>
        <w:pStyle w:val="PreformattedText"/>
        <w:bidi w:val="0"/>
        <w:spacing w:before="0" w:after="0"/>
        <w:jc w:val="left"/>
        <w:rPr/>
      </w:pPr>
      <w:r>
        <w:rPr/>
        <w:t>yPN8SORohF80YwqGaRixLYEqxksUIydSHjYrduOA3DaIRdlAiWKFkV43VQwCxKmTXC5slzkxflieNE</w:t>
      </w:r>
    </w:p>
    <w:p>
      <w:pPr>
        <w:pStyle w:val="PreformattedText"/>
        <w:bidi w:val="0"/>
        <w:spacing w:before="0" w:after="0"/>
        <w:jc w:val="left"/>
        <w:rPr/>
      </w:pPr>
      <w:r>
        <w:rPr/>
        <w:t>Jixcs4UiRUYQg5yFyeHWNlexkLBzz5RfB0Q6e6LXkZYkMrxxqVMUrRLcSFC0gKrFk+WLC7kgixX+XV</w:t>
      </w:r>
    </w:p>
    <w:p>
      <w:pPr>
        <w:pStyle w:val="PreformattedText"/>
        <w:bidi w:val="0"/>
        <w:spacing w:before="0" w:after="0"/>
        <w:jc w:val="left"/>
        <w:rPr/>
      </w:pPr>
      <w:r>
        <w:rPr/>
        <w:t>ubu/PnCImQLEVy7VPAsoVTkgjeQDgnISADEBcf0q2qwmG9qORmLxpeMj28wWWYZFMgF/icKwbGw7Rz</w:t>
      </w:r>
    </w:p>
    <w:p>
      <w:pPr>
        <w:pStyle w:val="PreformattedText"/>
        <w:bidi w:val="0"/>
        <w:spacing w:before="0" w:after="0"/>
        <w:jc w:val="left"/>
        <w:rPr/>
      </w:pPr>
      <w:r>
        <w:rPr/>
        <w:t>qz94wgRfIB2jvl7ivkuSkmw7VJPDMOLEjnVenuhB3xZjnBGuKgyLi9slPcBY2uVFue65/S2iEDmQMB</w:t>
      </w:r>
    </w:p>
    <w:p>
      <w:pPr>
        <w:pStyle w:val="PreformattedText"/>
        <w:bidi w:val="0"/>
        <w:spacing w:before="0" w:after="0"/>
        <w:jc w:val="left"/>
        <w:rPr/>
      </w:pPr>
      <w:r>
        <w:rPr/>
        <w:t>/DYDmUR9zdwFgWkU2df6AW+3GiECmQyKHvdVBYpdixVP1kDy2QU/zWXnRCBs3KlmshIF1IBViS2CqO</w:t>
      </w:r>
    </w:p>
    <w:p>
      <w:pPr>
        <w:pStyle w:val="PreformattedText"/>
        <w:bidi w:val="0"/>
        <w:spacing w:before="0" w:after="0"/>
        <w:jc w:val="left"/>
        <w:rPr/>
      </w:pPr>
      <w:r>
        <w:rPr/>
        <w:t>DZcRz8f93RGgYi18WiNz4JXtDssjEWxy8lRxl9IA/wAX06JcW+6aryCWycnJccBdTncXW9rH5vzbRI</w:t>
      </w:r>
    </w:p>
    <w:p>
      <w:pPr>
        <w:pStyle w:val="PreformattedText"/>
        <w:bidi w:val="0"/>
        <w:spacing w:before="0" w:after="0"/>
        <w:jc w:val="left"/>
        <w:rPr/>
      </w:pPr>
      <w:r>
        <w:rPr/>
        <w:t>NtyDtJF05TLNulO0mYhST3JSgFxEpx7A/lwy/TflcgrX1Urcg36Ra8zAE7S8Kuh2WRaSZGeeZ+3FsI</w:t>
      </w:r>
    </w:p>
    <w:p>
      <w:pPr>
        <w:pStyle w:val="PreformattedText"/>
        <w:bidi w:val="0"/>
        <w:spacing w:before="0" w:after="0"/>
        <w:jc w:val="left"/>
        <w:rPr/>
      </w:pPr>
      <w:r>
        <w:rPr/>
        <w:t>gJXkZj7MgRrwSGJc2kKk+2ixFGBZnkobXMnJt+XaJvTnKplaJY0YRhFeWe0ztMGWQ+wyrBKSWVSQLj</w:t>
      </w:r>
    </w:p>
    <w:p>
      <w:pPr>
        <w:pStyle w:val="PreformattedText"/>
        <w:bidi w:val="0"/>
        <w:spacing w:before="0" w:after="0"/>
        <w:jc w:val="left"/>
        <w:rPr/>
      </w:pPr>
      <w:r>
        <w:rPr/>
        <w:t>wT2tqSMrb8sgKNiG3h1LZmzjErySAIpeOJolYMW5lE4ynYrZbWzGLL3BsoFrGy2YSWCkZXjzDUqp97</w:t>
      </w:r>
    </w:p>
    <w:p>
      <w:pPr>
        <w:pStyle w:val="PreformattedText"/>
        <w:bidi w:val="0"/>
        <w:spacing w:before="0" w:after="0"/>
        <w:jc w:val="left"/>
        <w:rPr/>
      </w:pPr>
      <w:r>
        <w:rPr/>
        <w:t>P3CiIxkZUd1UKVgpx7gJN0K+4UuHJxa2OWrMARvIBHKFG83WYu7BC9PNLaNltUoxUD3I8pApYEXYXA</w:t>
      </w:r>
    </w:p>
    <w:p>
      <w:pPr>
        <w:pStyle w:val="PreformattedText"/>
        <w:bidi w:val="0"/>
        <w:spacing w:before="0" w:after="0"/>
        <w:jc w:val="left"/>
        <w:rPr/>
      </w:pPr>
      <w:r>
        <w:rPr/>
        <w:t>Dd1kxbLKuLb83WNmI2FllQMbmVYw/tjN2NmKSZhVAIuxKoGVbHN8tR3ds7fdIIB2MwZVBDQse+H2WZ</w:t>
      </w:r>
    </w:p>
    <w:p>
      <w:pPr>
        <w:pStyle w:val="PreformattedText"/>
        <w:bidi w:val="0"/>
        <w:spacing w:before="0" w:after="0"/>
        <w:jc w:val="left"/>
        <w:rPr/>
      </w:pPr>
      <w:r>
        <w:rPr/>
        <w:t>EYKsauqsAAWuVEnb4L5Yll7tWU8t/KUxu3Swm3uFAHe8h9kGNVtIJluYOZHkY3GPCSWUlucmHNjvKj</w:t>
      </w:r>
    </w:p>
    <w:p>
      <w:pPr>
        <w:pStyle w:val="PreformattedText"/>
        <w:bidi w:val="0"/>
        <w:spacing w:before="0" w:after="0"/>
        <w:jc w:val="left"/>
        <w:rPr/>
      </w:pPr>
      <w:r>
        <w:rPr/>
        <w:t>yxvNIZQRly0jKBa6gKqrjGaiKQZVLFQ4VSFWy2ZVbvMWF723lZrL7QVJHETsZFi/MFyGyI4bJSmKtG</w:t>
      </w:r>
    </w:p>
    <w:p>
      <w:pPr>
        <w:pStyle w:val="PreformattedText"/>
        <w:bidi w:val="0"/>
        <w:spacing w:before="0" w:after="0"/>
        <w:jc w:val="left"/>
        <w:rPr/>
      </w:pPr>
      <w:r>
        <w:rPr/>
        <w:t>yg3IAZf1Lk2g7bkyQSOk2FR7allWdHhjhjbtUyqWdyovEg9vGMR2HeQsnC8X1a+wHlAgeBvErZQkGa</w:t>
      </w:r>
    </w:p>
    <w:p>
      <w:pPr>
        <w:pStyle w:val="PreformattedText"/>
        <w:bidi w:val="0"/>
        <w:spacing w:before="0" w:after="0"/>
        <w:jc w:val="left"/>
        <w:rPr/>
      </w:pPr>
      <w:r>
        <w:rPr/>
        <w:t>LBlm/MqbWWrW5EcsrRgXEYuLZG/YxvqpNrbbQsPFv4xNY1eKF1SRo1WlkaZmxYy44GSGAzZO1yAoUP</w:t>
      </w:r>
    </w:p>
    <w:p>
      <w:pPr>
        <w:pStyle w:val="PreformattedText"/>
        <w:bidi w:val="0"/>
        <w:spacing w:before="0" w:after="0"/>
        <w:jc w:val="left"/>
        <w:rPr/>
      </w:pPr>
      <w:r>
        <w:rPr/>
        <w:t>EQreCe2mXN3f7y+Hvgr1Ks7oQ8rlSksLRPZhC7N/DAXsqZMlNrj57hlq5APWVZSN/CboeGDYK0LmbB</w:t>
      </w:r>
    </w:p>
    <w:p>
      <w:pPr>
        <w:pStyle w:val="PreformattedText"/>
        <w:bidi w:val="0"/>
        <w:spacing w:before="0" w:after="0"/>
        <w:jc w:val="left"/>
        <w:rPr/>
      </w:pPr>
      <w:r>
        <w:rPr/>
        <w:t>o39z3AmJljQBcVDjsCtIyEHO6tlqosq3khR4sJlGcqxVSgE2ayI7Gnb3Vb20cyoSXcKGDxmxPbjY5a</w:t>
      </w:r>
    </w:p>
    <w:p>
      <w:pPr>
        <w:pStyle w:val="PreformattedText"/>
        <w:bidi w:val="0"/>
        <w:spacing w:before="0" w:after="0"/>
        <w:jc w:val="left"/>
        <w:rPr/>
      </w:pPr>
      <w:r>
        <w:rPr/>
        <w:t>Mx5GWsfJYosrRxLH3R3LRJ2hIY2mUGbFUjDy2zvIblXDeFPas2HsfwlhsN/CEJ7fvmKMVERj7YkWQN</w:t>
      </w:r>
    </w:p>
    <w:p>
      <w:pPr>
        <w:pStyle w:val="PreformattedText"/>
        <w:bidi w:val="0"/>
        <w:spacing w:before="0" w:after="0"/>
        <w:jc w:val="left"/>
        <w:rPr/>
      </w:pPr>
      <w:r>
        <w:rPr/>
        <w:t>Ue2zAKVTnFe0SAMR7YbFctV9bH1fkwJFrncCZPtFlSFJQiyKCTJ7gMxcG0Dyq/aZDMZEb+J/DyZlS4</w:t>
      </w:r>
    </w:p>
    <w:p>
      <w:pPr>
        <w:pStyle w:val="PreformattedText"/>
        <w:bidi w:val="0"/>
        <w:spacing w:before="0" w:after="0"/>
        <w:jc w:val="left"/>
        <w:rPr/>
      </w:pPr>
      <w:r>
        <w:rPr/>
        <w:t>1Zfs4yDiu9pssLC4xWV/eZJZFJjlLhmk9tRGS1QI2kyyQFbyZKuKY6tDlW0Ig9yFZlkp5xJGZoQSPc</w:t>
      </w:r>
    </w:p>
    <w:p>
      <w:pPr>
        <w:pStyle w:val="PreformattedText"/>
        <w:bidi w:val="0"/>
        <w:spacing w:before="0" w:after="0"/>
        <w:jc w:val="left"/>
        <w:rPr/>
      </w:pPr>
      <w:r>
        <w:rPr/>
        <w:t>ASUOrsM43E0lnVUHAgKZoce3Ufqyt8/dJvva0UIIU4mJb4e9knsyTSsn8NHfHi8aLnYG57m7b6jFfH</w:t>
      </w:r>
    </w:p>
    <w:p>
      <w:pPr>
        <w:pStyle w:val="PreformattedText"/>
        <w:bidi w:val="0"/>
        <w:spacing w:before="0" w:after="0"/>
        <w:jc w:val="left"/>
        <w:rPr/>
      </w:pPr>
      <w:r>
        <w:rPr/>
        <w:t>pKhydgN4mzxkFopCiSsIfZ9xXiMN0BYe9Ff3ASysLkKFsVZraqoUju2g5ItY2mC1SGlk90SlldxGS9</w:t>
      </w:r>
    </w:p>
    <w:p>
      <w:pPr>
        <w:pStyle w:val="PreformattedText"/>
        <w:bidi w:val="0"/>
        <w:spacing w:before="0" w:after="0"/>
        <w:jc w:val="left"/>
        <w:rPr/>
      </w:pPr>
      <w:r>
        <w:rPr/>
        <w:t>NISkqpLJGy3sRGI1IJIk/k40yQwB5sptBEkqqByn8KSWdIvcWOnEh91KnO5CWOHtkqwDKmS5AaPO3W</w:t>
      </w:r>
    </w:p>
    <w:p>
      <w:pPr>
        <w:pStyle w:val="PreformattedText"/>
        <w:bidi w:val="0"/>
        <w:spacing w:before="0" w:after="0"/>
        <w:jc w:val="left"/>
        <w:rPr/>
      </w:pPr>
      <w:r>
        <w:rPr/>
        <w:t>V7p2a8RZh+cqHQCEoBGq+2U9yOSNwlRGkQKNJJGMCpvkcc27cQQsOuc2keOKMyZfwykZ4lV1SLvk9y</w:t>
      </w:r>
    </w:p>
    <w:p>
      <w:pPr>
        <w:pStyle w:val="PreformattedText"/>
        <w:bidi w:val="0"/>
        <w:spacing w:before="0" w:after="0"/>
        <w:jc w:val="left"/>
        <w:rPr/>
      </w:pPr>
      <w:r>
        <w:rPr/>
        <w:t>SWOn7nbPvNmYMuGOK2YjfI23/hEopGOaqkqSvHGmLFCFMLBrgMy+6vthSEIBK/Titxo6e6FwLCJlnI</w:t>
      </w:r>
    </w:p>
    <w:p>
      <w:pPr>
        <w:pStyle w:val="PreformattedText"/>
        <w:bidi w:val="0"/>
        <w:spacing w:before="0" w:after="0"/>
        <w:jc w:val="left"/>
        <w:rPr/>
      </w:pPr>
      <w:r>
        <w:rPr/>
        <w:t>KxrASXZi+YlBQ3C+5F2qCTwuPd3L/TRF3yx35po8gcpZJGOQYFbM2N7WkcWJdSGAvc2TE49tyMGw3M</w:t>
      </w:r>
    </w:p>
    <w:p>
      <w:pPr>
        <w:pStyle w:val="PreformattedText"/>
        <w:bidi w:val="0"/>
        <w:spacing w:before="0" w:after="0"/>
        <w:jc w:val="left"/>
        <w:rPr/>
      </w:pPr>
      <w:r>
        <w:rPr/>
        <w:t>1fHCJzgbt7ilhIIWZeM2Nx7c4Pza4Ld3blokN7u94TLRM0jFgVCBXckkAKxuthFngB5tbG/IvziS0T</w:t>
      </w:r>
    </w:p>
    <w:p>
      <w:pPr>
        <w:pStyle w:val="PreformattedText"/>
        <w:bidi w:val="0"/>
        <w:spacing w:before="0" w:after="0"/>
        <w:jc w:val="left"/>
        <w:rPr/>
      </w:pPr>
      <w:r>
        <w:rPr/>
        <w:t>DK+LDnCTFyI45BIAgs0dpBkVJN7EWGRAyOq4+Precqej/PgIk0oCyBRiyqLhpC/8SNuwoGa7SfcBu3</w:t>
      </w:r>
    </w:p>
    <w:p>
      <w:pPr>
        <w:pStyle w:val="PreformattedText"/>
        <w:bidi w:val="0"/>
        <w:spacing w:before="0" w:after="0"/>
        <w:jc w:val="left"/>
        <w:rPr/>
      </w:pPr>
      <w:r>
        <w:rPr/>
        <w:t>9WTatB+6Yg7ksrLjEY35zQEXKHJnVeLAlSx5IPb/Kuq5X7u5hso90FkfIi7gk2kOTPEp8+44BBAOSs</w:t>
      </w:r>
    </w:p>
    <w:p>
      <w:pPr>
        <w:pStyle w:val="PreformattedText"/>
        <w:bidi w:val="0"/>
        <w:spacing w:before="0" w:after="0"/>
        <w:jc w:val="left"/>
        <w:rPr/>
      </w:pPr>
      <w:r>
        <w:rPr/>
        <w:t>cgAP/LR7PL/xDoblvugrzGyjMGxyAKKHkDOQA4Ru5D3WBuL9xXxatshkO8JaJPMD7mQYMbRBFJVzGp</w:t>
      </w:r>
    </w:p>
    <w:p>
      <w:pPr>
        <w:pStyle w:val="PreformattedText"/>
        <w:bidi w:val="0"/>
        <w:spacing w:before="0" w:after="0"/>
        <w:jc w:val="left"/>
        <w:rPr/>
      </w:pPr>
      <w:r>
        <w:rPr/>
        <w:t>L5DNgCHY91yb49uX06AfZX9crzfj+EVRyULFmYT3VMy7iOQgER4PH2FlZbAke2rZg5DHRU8JWp4R0j</w:t>
      </w:r>
    </w:p>
    <w:p>
      <w:pPr>
        <w:pStyle w:val="PreformattedText"/>
        <w:bidi w:val="0"/>
        <w:spacing w:before="0" w:after="0"/>
        <w:jc w:val="left"/>
        <w:rPr/>
      </w:pPr>
      <w:r>
        <w:rPr/>
        <w:t>jJhurzRRRGFUqLoY6WYK0jK8li8kpUlRcXYsrr5VdXF7C/WHZ+Zi5whfF4/cjeNJZQwjUxpGpJVQXA</w:t>
      </w:r>
    </w:p>
    <w:p>
      <w:pPr>
        <w:pStyle w:val="PreformattedText"/>
        <w:bidi w:val="0"/>
        <w:spacing w:before="0" w:after="0"/>
        <w:jc w:val="left"/>
        <w:rPr/>
      </w:pPr>
      <w:r>
        <w:rPr/>
        <w:t>Vmyb3IgLArxi6tqZGB2hMrqhT2PzQiQqsbCR2nGRuixCZcGgIHtnIsMVXm3bosOgG0uF2sQImWWWaO</w:t>
      </w:r>
    </w:p>
    <w:p>
      <w:pPr>
        <w:pStyle w:val="PreformattedText"/>
        <w:bidi w:val="0"/>
        <w:spacing w:before="0" w:after="0"/>
        <w:jc w:val="left"/>
        <w:rPr/>
      </w:pPr>
      <w:r>
        <w:rPr/>
        <w:t>UyIUdGMccpce26BxULmwBaFlyADKoXHLkfVS5+t+oQKKfC0xOi1CNMAhXB1ijZJndYzdcGiRQykAMS</w:t>
      </w:r>
    </w:p>
    <w:p>
      <w:pPr>
        <w:pStyle w:val="PreformattedText"/>
        <w:bidi w:val="0"/>
        <w:spacing w:before="0" w:after="0"/>
        <w:jc w:val="left"/>
        <w:rPr/>
      </w:pPr>
      <w:r>
        <w:rPr/>
        <w:t>WBTGTvwSy6n1eb5/VIIQEC25gjSRpJkndFLYiVmKLkUSKKMhpGHtJIzMVUX4ySx1DXtt0tLbbNMFJ3</w:t>
      </w:r>
    </w:p>
    <w:p>
      <w:pPr>
        <w:pStyle w:val="PreformattedText"/>
        <w:bidi w:val="0"/>
        <w:spacing w:before="0" w:after="0"/>
        <w:jc w:val="left"/>
        <w:rPr/>
      </w:pPr>
      <w:r>
        <w:rPr/>
        <w:t>jE00iq0UT/x4gxhvRl5CFhisUABhxVCRZh5PdqAl7t5fqlWa2wEQFTG0IRfdVpFIxMNQIhE8QqDPNU</w:t>
      </w:r>
    </w:p>
    <w:p>
      <w:pPr>
        <w:pStyle w:val="PreformattedText"/>
        <w:bidi w:val="0"/>
        <w:spacing w:before="0" w:after="0"/>
        <w:jc w:val="left"/>
        <w:rPr/>
      </w:pPr>
      <w:r>
        <w:rPr/>
        <w:t>OWkRsy11LZqkpGeFtNVlQW2yi92PmYBLIQETK8chdUWJS7OitkpjiFmpoHbtduD+pOL5HaXJs0ApPQ</w:t>
      </w:r>
    </w:p>
    <w:p>
      <w:pPr>
        <w:pStyle w:val="PreformattedText"/>
        <w:bidi w:val="0"/>
        <w:spacing w:before="0" w:after="0"/>
        <w:jc w:val="left"/>
        <w:rPr/>
      </w:pPr>
      <w:r>
        <w:rPr/>
        <w:t>RAquRjIMkhkOKxNGqRzxulmZIwzSRlRyH7Ubvytlq6uD1kQpMVJAULkje8HMUsiv7gaMfm4oz7Ucij</w:t>
      </w:r>
    </w:p>
    <w:p>
      <w:pPr>
        <w:pStyle w:val="PreformattedText"/>
        <w:bidi w:val="0"/>
        <w:spacing w:before="0" w:after="0"/>
        <w:jc w:val="left"/>
        <w:rPr/>
      </w:pPr>
      <w:r>
        <w:rPr/>
        <w:t>ta4YsnaWVtXIJ6DmhNIrC6xt7cDxmYPGQhkkY3zzEpIVwoRndWF8lx+nVAvgySQSOhm5khhiMTx3lM</w:t>
      </w:r>
    </w:p>
    <w:p>
      <w:pPr>
        <w:pStyle w:val="PreformattedText"/>
        <w:bidi w:val="0"/>
        <w:spacing w:before="0" w:after="0"/>
        <w:jc w:val="left"/>
        <w:rPr/>
      </w:pPr>
      <w:r>
        <w:rPr/>
        <w:t>glcC09OiOWc/ly3t3mZ7gKxzxF8suNWtt0GUiDXFSA8kkqByAGjkKhTHE0xaYsW912wPaOYwoDaoyg</w:t>
      </w:r>
    </w:p>
    <w:p>
      <w:pPr>
        <w:pStyle w:val="PreformattedText"/>
        <w:bidi w:val="0"/>
        <w:spacing w:before="0" w:after="0"/>
        <w:jc w:val="left"/>
        <w:rPr/>
      </w:pPr>
      <w:r>
        <w:rPr/>
        <w:t>AknaWDkbdZj3Xd5FAVFWCN4WRZEpIvdjuA706iRe73GzIYKynu8aW3Q/CMU3Ue6fB7oFhWkkZ7mn92</w:t>
      </w:r>
    </w:p>
    <w:p>
      <w:pPr>
        <w:pStyle w:val="PreformattedText"/>
        <w:bidi w:val="0"/>
        <w:spacing w:before="0" w:after="0"/>
        <w:jc w:val="left"/>
        <w:rPr/>
      </w:pPr>
      <w:r>
        <w:rPr/>
        <w:t>QRvVOJAHMUSKAkJtYiwssjOF79ZmU3JF/wDTLjfbziscQeWNZYjJExkgp3STNZ1sXYJHG6yPGHEoQA</w:t>
      </w:r>
    </w:p>
    <w:p>
      <w:pPr>
        <w:pStyle w:val="PreformattedText"/>
        <w:bidi w:val="0"/>
        <w:spacing w:before="0" w:after="0"/>
        <w:jc w:val="left"/>
        <w:rPr/>
      </w:pPr>
      <w:r>
        <w:rPr/>
        <w:t>BmC5st9L3FmIuDJY3N4qtPCtPKZZxA4jU4E3NSkbrEBTPKF9zAke4VsWRruVY31Kg+WyycR7Y+fviL</w:t>
      </w:r>
    </w:p>
    <w:p>
      <w:pPr>
        <w:pStyle w:val="PreformattedText"/>
        <w:bidi w:val="0"/>
        <w:spacing w:before="0" w:after="0"/>
        <w:jc w:val="left"/>
        <w:rPr/>
      </w:pPr>
      <w:r>
        <w:rPr/>
        <w:t>xT+1GY7SBBLGAXZ0mjLe5OZbxsEckwqpRl7uA3GnqLsN7WlInXSPH3FGWXsCo0klTmoQ4PEVBF8DIu</w:t>
      </w:r>
    </w:p>
    <w:p>
      <w:pPr>
        <w:pStyle w:val="PreformattedText"/>
        <w:bidi w:val="0"/>
        <w:spacing w:before="0" w:after="0"/>
        <w:jc w:val="left"/>
        <w:rPr/>
      </w:pPr>
      <w:r>
        <w:rPr/>
        <w:t>NwoGKt3AjTpQsvdPSVhvsha6R5xsgOQmIsHTuu0hvZri1hwoa36dUc22B3lctxjyxs6YiDVEspcIXC</w:t>
      </w:r>
    </w:p>
    <w:p>
      <w:pPr>
        <w:pStyle w:val="PreformattedText"/>
        <w:bidi w:val="0"/>
        <w:spacing w:before="0" w:after="0"/>
        <w:jc w:val="left"/>
        <w:rPr/>
      </w:pPr>
      <w:r>
        <w:rPr/>
        <w:t>xsxAN43zJBJFlT3MbkgNbuVWbVUUAnzkv1AvtLO28HGCO4JAMZSZopobKwGdOoyuLnLgghrdndpgud</w:t>
      </w:r>
    </w:p>
    <w:p>
      <w:pPr>
        <w:pStyle w:val="PreformattedText"/>
        <w:bidi w:val="0"/>
        <w:spacing w:before="0" w:after="0"/>
        <w:jc w:val="left"/>
        <w:rPr/>
      </w:pPr>
      <w:r>
        <w:rPr/>
        <w:t>r+Mpup8jDMkEqiV8S5mQxiSNTAI3aJ5WKljTREm8i3LgG+LPiBHly/j0/ttJ92W33/AMIrIIXb35JI</w:t>
      </w:r>
    </w:p>
    <w:p>
      <w:pPr>
        <w:pStyle w:val="PreformattedText"/>
        <w:bidi w:val="0"/>
        <w:spacing w:before="0" w:after="0"/>
        <w:jc w:val="left"/>
        <w:rPr/>
      </w:pPr>
      <w:r>
        <w:rPr/>
        <w:t>xM0zAj8xGEsGiUzRxmnDAsyr4AUZZSftJ3uB1lrdQQD+jCI2CSvHLGv8MqI8p4kDJEzdshCj3plJsM</w:t>
      </w:r>
    </w:p>
    <w:p>
      <w:pPr>
        <w:pStyle w:val="PreformattedText"/>
        <w:bidi w:val="0"/>
        <w:spacing w:before="0" w:after="0"/>
        <w:jc w:val="left"/>
        <w:rPr/>
      </w:pPr>
      <w:r>
        <w:rPr/>
        <w:t>iEPkOrLiS297/dD9mGL7EquF9v2gYrlZVV8Wt7KsERTCFk4LSEfT9TFdFhtt0kX3tYfGFwtk11ihjm</w:t>
      </w:r>
    </w:p>
    <w:p>
      <w:pPr>
        <w:pStyle w:val="PreformattedText"/>
        <w:bidi w:val="0"/>
        <w:spacing w:before="0" w:after="0"/>
        <w:jc w:val="left"/>
        <w:rPr/>
      </w:pPr>
      <w:r>
        <w:rPr/>
        <w:t>RsZEhalEYmdpLxp/DYHIvnkoDEL3L+ozJy5+u0XijjzRxUDJA5VKb28FdWaJlVeMibMGLP8AS3Cpjj</w:t>
      </w:r>
    </w:p>
    <w:p>
      <w:pPr>
        <w:pStyle w:val="PreformattedText"/>
        <w:bidi w:val="0"/>
        <w:spacing w:before="0" w:after="0"/>
        <w:jc w:val="left"/>
        <w:rPr/>
      </w:pPr>
      <w:r>
        <w:rPr/>
        <w:t>ols1845HE4pGsqy2cmwjAaVuZGR5U70CqSfIxUHFzlYhgvlCMlCSq0rLG0kIEpFPUpMpVVZVZZbSn3</w:t>
      </w:r>
    </w:p>
    <w:p>
      <w:pPr>
        <w:pStyle w:val="PreformattedText"/>
        <w:bidi w:val="0"/>
        <w:spacing w:before="0" w:after="0"/>
        <w:jc w:val="left"/>
        <w:rPr/>
      </w:pPr>
      <w:r>
        <w:rPr/>
        <w:t>VTAl0Ysy95PZovva+5lbYnId0xX/AHqFlR442hispDM8zqWDF4xcLIHIzVgxUN/Ewaz6JINgd858qt</w:t>
      </w:r>
    </w:p>
    <w:p>
      <w:pPr>
        <w:pStyle w:val="PreformattedText"/>
        <w:bidi w:val="0"/>
        <w:spacing w:before="0" w:after="0"/>
        <w:jc w:val="left"/>
        <w:rPr/>
      </w:pPr>
      <w:r>
        <w:rPr/>
        <w:t>GqMBNIzt7cMyJVhEjxRiZyCx7mF08k9zIXsqrAFhYeEnZh7onUGLJ5TNFS0spH5eF0tRxvdllpjTsl</w:t>
      </w:r>
    </w:p>
    <w:p>
      <w:pPr>
        <w:pStyle w:val="PreformattedText"/>
        <w:bidi w:val="0"/>
        <w:spacing w:before="0" w:after="0"/>
        <w:jc w:val="left"/>
        <w:rPr/>
      </w:pPr>
      <w:r>
        <w:rPr/>
        <w:t>5LsGP0IGLZyIv1MNj49JOwsJgOCjA5CJkEiiOYuSBIFYDJyyjJuwgFcX+tBqtn8x8/dAgHYiBmCWm9</w:t>
      </w:r>
    </w:p>
    <w:p>
      <w:pPr>
        <w:pStyle w:val="PreformattedText"/>
        <w:bidi w:val="0"/>
        <w:spacing w:before="0" w:after="0"/>
        <w:jc w:val="left"/>
        <w:rPr/>
      </w:pPr>
      <w:r>
        <w:rPr/>
        <w:t>0RvhiUWNXyqHRxgxZY0F/927Wv3ntxSZVUm4vYX6wNjteJSK4kiMrFFeXOFIxIY5LdsMhbHEADICym</w:t>
      </w:r>
    </w:p>
    <w:p>
      <w:pPr>
        <w:pStyle w:val="PreformattedText"/>
        <w:bidi w:val="0"/>
        <w:spacing w:before="0" w:after="0"/>
        <w:jc w:val="left"/>
        <w:rPr/>
      </w:pPr>
      <w:r>
        <w:rPr/>
        <w:t>zeUX6VgHpzCL29g/jBJg6YyWVWJYucEXBnf21wKAqXIZsgewZMf1NjMsFOJB2vApYrED22eRlOUdmv</w:t>
      </w:r>
    </w:p>
    <w:p>
      <w:pPr>
        <w:pStyle w:val="PreformattedText"/>
        <w:bidi w:val="0"/>
        <w:spacing w:before="0" w:after="0"/>
        <w:jc w:val="left"/>
        <w:rPr/>
      </w:pPr>
      <w:r>
        <w:rPr/>
        <w:t>ZnCfe0asfCmwYN5H0tDXty9ZIxXa+5mqIGVmIclgyrGWVmYL2hXJPhSbA2JtwQdTBvtYzdT7YRvrBM</w:t>
      </w:r>
    </w:p>
    <w:p>
      <w:pPr>
        <w:pStyle w:val="PreformattedText"/>
        <w:bidi w:val="0"/>
        <w:spacing w:before="0" w:after="0"/>
        <w:jc w:val="left"/>
        <w:rPr/>
      </w:pPr>
      <w:r>
        <w:rPr/>
        <w:t>iujMXWykqAjmxYE3vbj4z7ToleX9H+v8Z8rI/KsRGA9gEOYscWRABiGtk3N2xDd3dolX7xha5Yoymx</w:t>
      </w:r>
    </w:p>
    <w:p>
      <w:pPr>
        <w:pStyle w:val="PreformattedText"/>
        <w:bidi w:val="0"/>
        <w:spacing w:before="0" w:after="0"/>
        <w:jc w:val="left"/>
        <w:rPr/>
      </w:pPr>
      <w:r>
        <w:rPr/>
        <w:t>ZfdxwNw6HFZQbkKCnGDEE+O3RKwkYubKSMvpHbn49wMY5B/PkQVuF548nUL0HwhMxkm5ALZByrHIpH</w:t>
      </w:r>
    </w:p>
    <w:p>
      <w:pPr>
        <w:pStyle w:val="PreformattedText"/>
        <w:bidi w:val="0"/>
        <w:spacing w:before="0" w:after="0"/>
        <w:jc w:val="left"/>
        <w:rPr/>
      </w:pPr>
      <w:r>
        <w:rPr/>
        <w:t>ZW5JDHI5D6xx/NqYTRlFxdSguPcMkxLMrLkjgkD+EDlc24HHbqSQfCxlk7wiEtgCyOYyQwyQs3txgc</w:t>
      </w:r>
    </w:p>
    <w:p>
      <w:pPr>
        <w:pStyle w:val="PreformattedText"/>
        <w:bidi w:val="0"/>
        <w:spacing w:before="0" w:after="0"/>
        <w:jc w:val="left"/>
        <w:rPr/>
      </w:pPr>
      <w:r>
        <w:rPr/>
        <w:t>Ljc+3clrFm8W7j41ANx8YJ3hAmuACjLggGEa4kSKlhGiE2IkxaQuSCOPp0SsVDsVMWKKrADFQMXUDI</w:t>
      </w:r>
    </w:p>
    <w:p>
      <w:pPr>
        <w:pStyle w:val="PreformattedText"/>
        <w:bidi w:val="0"/>
        <w:spacing w:before="0" w:after="0"/>
        <w:jc w:val="left"/>
        <w:rPr/>
      </w:pPr>
      <w:r>
        <w:rPr/>
        <w:t>IGtcC+JBa1j/AMWOi2/TeEyptGCGWzB1EQsHzDgKVDqbSnI/V9QXtY/Up0hEDGmarZwzKXyBcMqBsh</w:t>
      </w:r>
    </w:p>
    <w:p>
      <w:pPr>
        <w:pStyle w:val="PreformattedText"/>
        <w:bidi w:val="0"/>
        <w:spacing w:before="0" w:after="0"/>
        <w:jc w:val="left"/>
        <w:rPr/>
      </w:pPr>
      <w:r>
        <w:rPr/>
        <w:t>AeBjICLk/+eiExmLjANlhkJGtePFbhWZzaRSbkMcbl+NEk/G5mVkbw3csgxY29uoCiwuSL2YKWtf8A</w:t>
      </w:r>
    </w:p>
    <w:p>
      <w:pPr>
        <w:pStyle w:val="PreformattedText"/>
        <w:bidi w:val="0"/>
        <w:spacing w:before="0" w:after="0"/>
        <w:jc w:val="left"/>
        <w:rPr/>
      </w:pPr>
      <w:r>
        <w:rPr/>
        <w:t>5dEiFFwqlgVcCz3uXa4tdWD2wFsm5Ple3FtTvussBc45TaQhIXKpGt4ncyi4WRpQ2aiTlpCQb/HHA/</w:t>
      </w:r>
    </w:p>
    <w:p>
      <w:pPr>
        <w:pStyle w:val="PreformattedText"/>
        <w:bidi w:val="0"/>
        <w:spacing w:before="0" w:after="0"/>
        <w:jc w:val="left"/>
        <w:rPr/>
      </w:pPr>
      <w:r>
        <w:rPr/>
        <w:t>m0Eg9BaQ3U/GRipYMzlw2dmxPARowBi447UVg1mPCj6bltRInph/ZlTSf376u0LMyAbJ0rWBAzEs/5</w:t>
      </w:r>
    </w:p>
    <w:p>
      <w:pPr>
        <w:pStyle w:val="PreformattedText"/>
        <w:bidi w:val="0"/>
        <w:spacing w:before="0" w:after="0"/>
        <w:jc w:val="left"/>
        <w:rPr/>
      </w:pPr>
      <w:r>
        <w:rPr/>
        <w:t>3eYgVsbmxdfg3/11yuJgWonyJ/0zVQF+0F7YhWnqLuqMAxPJAIXJcbBUtdvdBxuf2BJ/lxXXOQ2O3R</w:t>
      </w:r>
    </w:p>
    <w:p>
      <w:pPr>
        <w:pStyle w:val="PreformattedText"/>
        <w:bidi w:val="0"/>
        <w:spacing w:before="0" w:after="0"/>
        <w:jc w:val="left"/>
        <w:rPr/>
      </w:pPr>
      <w:r>
        <w:rPr/>
        <w:t>o6V/uAGWWRBbgEhUyRTzxc2/SAR9V+7WlOp+EU43v4GRadiiSMQVuSbFlCg3LKV7gSxU2U3A/SNaUH</w:t>
      </w:r>
    </w:p>
    <w:p>
      <w:pPr>
        <w:pStyle w:val="PreformattedText"/>
        <w:bidi w:val="0"/>
        <w:spacing w:before="0" w:after="0"/>
        <w:jc w:val="left"/>
        <w:rPr/>
      </w:pPr>
      <w:r>
        <w:rPr/>
        <w:t>UykYHe5kDFmAAIYALcA54k3uyFksCLEqv+etdOoF5bbzOb7bbGL35KqRliVuoBCDHJ1dFHPHAN788f</w:t>
      </w:r>
    </w:p>
    <w:p>
      <w:pPr>
        <w:pStyle w:val="PreformattedText"/>
        <w:bidi w:val="0"/>
        <w:spacing w:before="0" w:after="0"/>
        <w:jc w:val="left"/>
        <w:rPr/>
      </w:pPr>
      <w:r>
        <w:rPr/>
        <w:t>Vp4ZW2leh7PpkGaDyKWZn4UEg2twA1wcSeQ9ioAtyNB5bt4yUXFQt+6IEULFmuC4BjY3A7B3Z/xDbk</w:t>
      </w:r>
    </w:p>
    <w:p>
      <w:pPr>
        <w:pStyle w:val="PreformattedText"/>
        <w:bidi w:val="0"/>
        <w:spacing w:before="0" w:after="0"/>
        <w:jc w:val="left"/>
        <w:rPr/>
      </w:pPr>
      <w:r>
        <w:rPr/>
        <w:t>Y8EE2XHQGyFxJmiIo4JW4uSFci73BazEDn7Hxftxx1Uhm9whNTT9ptiGKsOLjFS2SCw8uSFItYfzfp</w:t>
      </w:r>
    </w:p>
    <w:p>
      <w:pPr>
        <w:pStyle w:val="PreformattedText"/>
        <w:bidi w:val="0"/>
        <w:spacing w:before="0" w:after="0"/>
        <w:jc w:val="left"/>
        <w:rPr/>
      </w:pPr>
      <w:r>
        <w:rPr/>
        <w:t>0u6+2IRIUo7VxBJ4CHEo4HBwa2IjNsiDySv6V1Zmytta0JgU65LblgpJV/gKhYnNiMVNmI+wxXLHVg</w:t>
      </w:r>
    </w:p>
    <w:p>
      <w:pPr>
        <w:pStyle w:val="PreformattedText"/>
        <w:bidi w:val="0"/>
        <w:spacing w:before="0" w:after="0"/>
        <w:jc w:val="left"/>
        <w:rPr/>
      </w:pPr>
      <w:r>
        <w:rPr/>
        <w:t>rA3uIQlqUY2Ac/U7nExsxABLMQe64Kk257f05aZCY/K8FQFYXGJQrwCvdcq3BDDx8ZajIZYyCSNwMj</w:t>
      </w:r>
    </w:p>
    <w:p>
      <w:pPr>
        <w:pStyle w:val="PreformattedText"/>
        <w:bidi w:val="0"/>
        <w:spacing w:before="0" w:after="0"/>
        <w:jc w:val="left"/>
        <w:rPr/>
      </w:pPr>
      <w:r>
        <w:rPr/>
        <w:t>L422TuOKmO0hQkFlPfcKuQa4JP+VvjXRnHJsCZY23HhbLji2IfkqeBiMAvx2mx47fH8uF+8ZMmtGeV</w:t>
      </w:r>
    </w:p>
    <w:p>
      <w:pPr>
        <w:pStyle w:val="PreformattedText"/>
        <w:bidi w:val="0"/>
        <w:spacing w:before="0" w:after="0"/>
        <w:jc w:val="left"/>
        <w:rPr/>
      </w:pPr>
      <w:r>
        <w:rPr/>
        <w:t>LGwuCjuvIsQHzA/m7Rf/AMX6dVh4W8I/gFj9OIGCuDYDizqW54uwuSOD9OiEfaXhBYNcHErkXdwoIY</w:t>
      </w:r>
    </w:p>
    <w:p>
      <w:pPr>
        <w:pStyle w:val="PreformattedText"/>
        <w:bidi w:val="0"/>
        <w:spacing w:before="0" w:after="0"/>
        <w:jc w:val="left"/>
        <w:rPr/>
      </w:pPr>
      <w:r>
        <w:rPr/>
        <w:t>lrHkgqSb60NTNTdSFhJFTDFSzExKwHICi4tkhKZWYqMrAeMlytqy+sPMRGp/7fx/0x9gButwqIOLgn</w:t>
      </w:r>
    </w:p>
    <w:p>
      <w:pPr>
        <w:pStyle w:val="PreformattedText"/>
        <w:bidi w:val="0"/>
        <w:spacing w:before="0" w:after="0"/>
        <w:jc w:val="left"/>
        <w:rPr/>
      </w:pPr>
      <w:r>
        <w:rPr/>
        <w:t>IAXHAJNye03+31fVqpGxF945QcVsPCFEgqXYgrZV7DYqb8NjcZLkGvxb9S6z7Ek+1Jn45Pxe9dV/q3</w:t>
      </w:r>
    </w:p>
    <w:p>
      <w:pPr>
        <w:pStyle w:val="PreformattedText"/>
        <w:bidi w:val="0"/>
        <w:spacing w:before="0" w:after="0"/>
        <w:jc w:val="left"/>
        <w:rPr/>
      </w:pPr>
      <w:r>
        <w:rPr/>
        <w:t>+JX1g62p4a+p26p6vr9o2dpIJ2X+5OminTu1CIspKI9JtkT2+8zX7tJfvGdeiop00Unw/mnNg26uJI</w:t>
      </w:r>
    </w:p>
    <w:p>
      <w:pPr>
        <w:pStyle w:val="PreformattedText"/>
        <w:bidi w:val="0"/>
        <w:spacing w:before="0" w:after="0"/>
        <w:jc w:val="left"/>
        <w:rPr/>
      </w:pPr>
      <w:r>
        <w:rPr/>
        <w:t>airATwf9lmHgfTf2rAX1Hj0+6PJC4+Rmv9215LP+Qq7XW6mlmsuNuCAnJKj+g0AkdIZr5zI23cGQ32</w:t>
      </w:r>
    </w:p>
    <w:p>
      <w:pPr>
        <w:pStyle w:val="PreformattedText"/>
        <w:bidi w:val="0"/>
        <w:spacing w:before="0" w:after="0"/>
        <w:jc w:val="left"/>
        <w:rPr/>
      </w:pPr>
      <w:r>
        <w:rPr/>
        <w:t>+sQ3LH/Zpxcg8Brpzcf9dFze995JvY26zDbfuDC5o6siOzAmkkJ5XAjF1uQF8/+HURWLHwg/5CuUBh</w:t>
      </w:r>
    </w:p>
    <w:p>
      <w:pPr>
        <w:pStyle w:val="PreformattedText"/>
        <w:bidi w:val="0"/>
        <w:spacing w:before="0" w:after="0"/>
        <w:jc w:val="left"/>
        <w:rPr/>
      </w:pPr>
      <w:r>
        <w:rPr/>
        <w:t>Q1nlQlqebwrWN1KXYEnxo28t4y/gpE0fbq5ic6Kt8G3+zTBubWAYpxY5DUOxva232pJIAuYO1BWrlh</w:t>
      </w:r>
    </w:p>
    <w:p>
      <w:pPr>
        <w:pStyle w:val="PreformattedText"/>
        <w:bidi w:val="0"/>
        <w:spacing w:before="0" w:after="0"/>
        <w:jc w:val="left"/>
        <w:rPr/>
      </w:pPr>
      <w:r>
        <w:rPr/>
        <w:t>Q1ikCyA00vLKFFh2/P7nST1O3/ABKZi1sYk23169xpalrgNiIJjyTe9yhtb7A+NRFzT8jXMR/sdWyq</w:t>
      </w:r>
    </w:p>
    <w:p>
      <w:pPr>
        <w:pStyle w:val="PreformattedText"/>
        <w:bidi w:val="0"/>
        <w:spacing w:before="0" w:after="0"/>
        <w:jc w:val="left"/>
        <w:rPr/>
      </w:pPr>
      <w:r>
        <w:rPr/>
        <w:t>xW5p5eOOCDh9+P6amx8jCaNQ1zAk0dWvOOYp5StgeQq4EgftqbFj1uZbNvOa/kKwAA0VWeG8U0t8h3</w:t>
      </w:r>
    </w:p>
    <w:p>
      <w:pPr>
        <w:pStyle w:val="PreformattedText"/>
        <w:bidi w:val="0"/>
        <w:spacing w:before="0" w:after="0"/>
        <w:jc w:val="left"/>
        <w:rPr/>
      </w:pPr>
      <w:r>
        <w:rPr/>
        <w:t>Br4j5Hn4vqsbcEHfaYO27gQbUVaGazMDTydv6QOIz5/qLaJAxXa81bb9x5Aoa0gWU/7NP3WJtx7d2U</w:t>
      </w:r>
    </w:p>
    <w:p>
      <w:pPr>
        <w:pStyle w:val="PreformattedText"/>
        <w:bidi w:val="0"/>
        <w:spacing w:before="0" w:after="0"/>
        <w:jc w:val="left"/>
        <w:rPr/>
      </w:pPr>
      <w:r>
        <w:rPr/>
        <w:t>G9tEm48xBH2ndTcjbdwcC1saOoJHJsvMZBAJ/YDRYnoLyMl84hNsu9sjY7Nup4tiKGrZTYeb+zytuf</w:t>
      </w:r>
    </w:p>
    <w:p>
      <w:pPr>
        <w:pStyle w:val="PreformattedText"/>
        <w:bidi w:val="0"/>
        <w:spacing w:before="0" w:after="0"/>
        <w:jc w:val="left"/>
        <w:rPr/>
      </w:pPr>
      <w:r>
        <w:rPr/>
        <w:t>8APRAMTc9BNqDYt8yUjZ90RVWO99srGuQTaO3scC/P30SbjzEmI6e38Lidk3YkLkcdurSvkXVf4Pc1</w:t>
      </w:r>
    </w:p>
    <w:p>
      <w:pPr>
        <w:pStyle w:val="PreformattedText"/>
        <w:bidi w:val="0"/>
        <w:spacing w:before="0" w:after="0"/>
        <w:jc w:val="left"/>
        <w:rPr/>
      </w:pPr>
      <w:r>
        <w:rPr/>
        <w:t>vtx/zauBYElvhJin9wb6Fsdn3dr8ALtldYl2v3/wfHwBxyP5dXBOI5rHwhCj07vocoNl3cFb8nbq8q</w:t>
      </w:r>
    </w:p>
    <w:p>
      <w:pPr>
        <w:pStyle w:val="PreformattedText"/>
        <w:bidi w:val="0"/>
        <w:spacing w:before="0" w:after="0"/>
        <w:jc w:val="left"/>
        <w:rPr/>
      </w:pPr>
      <w:r>
        <w:rPr/>
        <w:t>F8G5/Lnjk21fdT5GE2XpvfTkDsW6MrDj/Y6wKG5IOXsAomOXgWv26LG17bQt5cvwiy9O75iyvsW7os</w:t>
      </w:r>
    </w:p>
    <w:p>
      <w:pPr>
        <w:pStyle w:val="PreformattedText"/>
        <w:bidi w:val="0"/>
        <w:spacing w:before="0" w:after="0"/>
        <w:jc w:val="left"/>
        <w:rPr/>
      </w:pPr>
      <w:r>
        <w:rPr/>
        <w:t>eRx/u2uu1gFQBhFZlF7/ANf8XbqIohSe/Pm6e3wqo/uXcwvlR+QrjdhwGx9m62vYhrBr/VolJ8uy74</w:t>
      </w:r>
    </w:p>
    <w:p>
      <w:pPr>
        <w:pStyle w:val="PreformattedText"/>
        <w:bidi w:val="0"/>
        <w:spacing w:before="0" w:after="0"/>
        <w:jc w:val="left"/>
        <w:rPr/>
      </w:pPr>
      <w:r>
        <w:rPr/>
        <w:t>Crf3PuiABgif3fWjjAAoGMJuGHB54GS/TojAwA63MXi2LeQBENr3W8r8D+7q1vbC2JF/Z7ALqo8cff</w:t>
      </w:r>
    </w:p>
    <w:p>
      <w:pPr>
        <w:pStyle w:val="PreformattedText"/>
        <w:bidi w:val="0"/>
        <w:spacing w:before="0" w:after="0"/>
        <w:jc w:val="left"/>
        <w:rPr/>
      </w:pPr>
      <w:r>
        <w:rPr/>
        <w:t>RKlr9QISmy7yXVv7n3LgF2daCqVQ92Qxuxg47shkO0HRJbGy49fxix2TeVDhdo3VWtfFaCs7Xcho7A</w:t>
      </w:r>
    </w:p>
    <w:p>
      <w:pPr>
        <w:pStyle w:val="PreformattedText"/>
        <w:bidi w:val="0"/>
        <w:spacing w:before="0" w:after="0"/>
        <w:jc w:val="left"/>
        <w:rPr/>
      </w:pPr>
      <w:r>
        <w:rPr/>
        <w:t>xn3VYhcsja3Nv1amxtfwlIrDse+dskm07w2RMbKdvqlPvBlLOy+0Qrm3Nu0iP9NtRCGJsW8Rqqts25</w:t>
      </w:r>
    </w:p>
    <w:p>
      <w:pPr>
        <w:pStyle w:val="PreformattedText"/>
        <w:bidi w:val="0"/>
        <w:spacing w:before="0" w:after="0"/>
        <w:jc w:val="left"/>
        <w:rPr/>
      </w:pPr>
      <w:r>
        <w:rPr/>
        <w:t>fxHu5/IVqhwp4yVoDioa5se6/dj3Y6IRYbJvJFl2Pc2jRirqaKsjbnI+57cdNiHBHI8DL/FohEm2Pd</w:t>
      </w:r>
    </w:p>
    <w:p>
      <w:pPr>
        <w:pStyle w:val="PreformattedText"/>
        <w:bidi w:val="0"/>
        <w:spacing w:before="0" w:after="0"/>
        <w:jc w:val="left"/>
        <w:rPr/>
      </w:pPr>
      <w:r>
        <w:rPr/>
        <w:t>gZEOz7tYsntrFQVRY3XsclIrxRqsliD4LY92Op879ZNj5GLnZt2WNCNo3YMryGRWoqsu4kZVExkEBA</w:t>
      </w:r>
    </w:p>
    <w:p>
      <w:pPr>
        <w:pStyle w:val="PreformattedText"/>
        <w:bidi w:val="0"/>
        <w:spacing w:before="0" w:after="0"/>
        <w:jc w:val="left"/>
        <w:rPr/>
      </w:pPr>
      <w:r>
        <w:rPr/>
        <w:t>jNrG31D4yvqcuXGREv7k3Ydn937j7gJkIbb6kBlclkRbQnNL8AXIGOTN9Oj35b/f/GETbZN3IWSPaK</w:t>
      </w:r>
    </w:p>
    <w:p>
      <w:pPr>
        <w:pStyle w:val="PreformattedText"/>
        <w:bidi w:val="0"/>
        <w:spacing w:before="0" w:after="0"/>
        <w:jc w:val="left"/>
        <w:rPr/>
      </w:pPr>
      <w:r>
        <w:rPr/>
        <w:t>91W0mUe3VgJY5F41Ji7LHi3hfq7ho9nm/4kgE7CN0+0b2GUDad0iDGNQXoagqTYqqkiKxa4+PBCtqt</w:t>
      </w:r>
    </w:p>
    <w:p>
      <w:pPr>
        <w:pStyle w:val="PreformattedText"/>
        <w:bidi w:val="0"/>
        <w:spacing w:before="0" w:after="0"/>
        <w:jc w:val="left"/>
        <w:rPr/>
      </w:pPr>
      <w:r>
        <w:rPr/>
        <w:t>iOotJxI3I2gcuw71ictq3QuCCyNS1LYuDj2GOMZFlPLeNErG2XZ90JJ/uuvAYAq35OpCNChxYMTHwV</w:t>
      </w:r>
    </w:p>
    <w:p>
      <w:pPr>
        <w:pStyle w:val="PreformattedText"/>
        <w:bidi w:val="0"/>
        <w:spacing w:before="0" w:after="0"/>
        <w:jc w:val="left"/>
        <w:rPr/>
      </w:pPr>
      <w:r>
        <w:rPr/>
        <w:t>cNbi5tohAl2ndVdbbVWg434oagk37Mmb2hl2m9rX45+nRC5PU3g52rcVL22yvyLZENRzFGuRiVIisS</w:t>
      </w:r>
    </w:p>
    <w:p>
      <w:pPr>
        <w:pStyle w:val="PreformattedText"/>
        <w:bidi w:val="0"/>
        <w:spacing w:before="0" w:after="0"/>
        <w:jc w:val="left"/>
        <w:rPr/>
      </w:pPr>
      <w:r>
        <w:rPr/>
        <w:t>pXkX5H3y0S1/Vy5ZlNn3QCy7bXjJmVv9mnBZbBiCpj4UM3Z82yy1Jv4ycr+OIEnHS2wbzeoqo9r3Ry</w:t>
      </w:r>
    </w:p>
    <w:p>
      <w:pPr>
        <w:pStyle w:val="PreformattedText"/>
        <w:bidi w:val="0"/>
        <w:spacing w:before="0" w:after="0"/>
        <w:jc w:val="left"/>
        <w:rPr/>
      </w:pPr>
      <w:r>
        <w:rPr/>
        <w:t>HaOOOOgqgJ2ZAIUfCBsw0zWC8X8ZL5ESq9b2yEl9JQbw1jLsu5pOOxkfbpgUkiJjkp3QRkoq4fI9s5</w:t>
      </w:r>
    </w:p>
    <w:p>
      <w:pPr>
        <w:pStyle w:val="PreformattedText"/>
        <w:bidi w:val="0"/>
        <w:spacing w:before="0" w:after="0"/>
        <w:jc w:val="left"/>
        <w:rPr/>
      </w:pPr>
      <w:r>
        <w:rPr/>
        <w:t>Yt3dzWv7i8nvHdrR5p9r3VULz7XuSBlMRjjoa/JmdsZImCxD2oMQoF+8Bu62PcXubnlh0I3zhibduz</w:t>
      </w:r>
    </w:p>
    <w:p>
      <w:pPr>
        <w:pStyle w:val="PreformattedText"/>
        <w:bidi w:val="0"/>
        <w:spacing w:before="0" w:after="0"/>
        <w:jc w:val="left"/>
        <w:rPr/>
      </w:pPr>
      <w:r>
        <w:rPr/>
        <w:t>SMqbTvAZG99ljo6pi4KBHiaRIADPgIwCFLY8/zallI8biXuCO5Df7u3ZWjM+1V4EjxhzFR1ObNn7iN</w:t>
      </w:r>
    </w:p>
    <w:p>
      <w:pPr>
        <w:pStyle w:val="PreformattedText"/>
        <w:bidi w:val="0"/>
        <w:spacing w:before="0" w:after="0"/>
        <w:jc w:val="left"/>
        <w:rPr/>
      </w:pPr>
      <w:r>
        <w:rPr/>
        <w:t>IWjs63X6k4BX+IMtAO/USeXvTZ6LdXkVpNt3DOQAOf7vndWGbt/D/hqZ0UhRzzmrEHNhpm3e90jJLW</w:t>
      </w:r>
    </w:p>
    <w:p>
      <w:pPr>
        <w:pStyle w:val="PreformattedText"/>
        <w:bidi w:val="0"/>
        <w:spacing w:before="0" w:after="0"/>
        <w:jc w:val="left"/>
        <w:rPr/>
      </w:pPr>
      <w:r>
        <w:rPr/>
        <w:t>8PhFX2zdbWO114Dxp+YUUk7q54SFyzU2UzgG75jx/LjqZTfKzG0Wk2bePcZX27cjHHOfcX8rViF40A</w:t>
      </w:r>
    </w:p>
    <w:p>
      <w:pPr>
        <w:pStyle w:val="PreformattedText"/>
        <w:bidi w:val="0"/>
        <w:spacing w:before="0" w:after="0"/>
        <w:jc w:val="left"/>
        <w:rPr/>
      </w:pPr>
      <w:r>
        <w:rPr/>
        <w:t>wbF4SASSA2R7g1vpW2o2Ue6W5vV7vz5zUbbvcisZNqrVtKqopoa0pIGR5Y5STTh1Uq1lYKb8I2N9TK</w:t>
      </w:r>
    </w:p>
    <w:p>
      <w:pPr>
        <w:pStyle w:val="PreformattedText"/>
        <w:bidi w:val="0"/>
        <w:spacing w:before="0" w:after="0"/>
        <w:jc w:val="left"/>
        <w:rPr/>
      </w:pPr>
      <w:r>
        <w:rPr/>
        <w:t>t4dPuhz7fuRjNtu3Muf4QvRVoEcbgIDPK8P1sQqHEk2UDu7tVZsfiZWZfbdzYRe9tNU0waONG/JSBI</w:t>
      </w:r>
    </w:p>
    <w:p>
      <w:pPr>
        <w:pStyle w:val="PreformattedText"/>
        <w:bidi w:val="0"/>
        <w:spacing w:before="0" w:after="0"/>
        <w:jc w:val="left"/>
        <w:rPr/>
      </w:pPr>
      <w:r>
        <w:rPr/>
        <w:t>VjVY43MapdgVKg2GI5Xtx4Of3fjGbdLLf590Ffaa5oy35LcMVlZTelrFCvCREXk9tcla7MMBw62yft</w:t>
      </w:r>
    </w:p>
    <w:p>
      <w:pPr>
        <w:pStyle w:val="PreformattedText"/>
        <w:bidi w:val="0"/>
        <w:spacing w:before="0" w:after="0"/>
        <w:jc w:val="left"/>
        <w:rPr/>
      </w:pPr>
      <w:r>
        <w:rPr/>
        <w:t>x1aVYANYbCaPtG5qFR9urFEbFoxJR1OJa+AfiMtYDLuUHEMWb9WiSoF9mvaITbVuqhZxSVrpEUmQLT</w:t>
      </w:r>
    </w:p>
    <w:p>
      <w:pPr>
        <w:pStyle w:val="PreformattedText"/>
        <w:bidi w:val="0"/>
        <w:spacing w:before="0" w:after="0"/>
        <w:jc w:val="left"/>
        <w:rPr/>
      </w:pPr>
      <w:r>
        <w:rPr/>
        <w:t>1cOKqSr1quYlwQNjd1ILYquK45aqWsObr7pPd2zt90x/du7SJK60O8OCQffWjqAzkKzB/aCsyOz43F</w:t>
      </w:r>
    </w:p>
    <w:p>
      <w:pPr>
        <w:pStyle w:val="PreformattedText"/>
        <w:bidi w:val="0"/>
        <w:spacing w:before="0" w:after="0"/>
        <w:jc w:val="left"/>
        <w:rPr/>
      </w:pPr>
      <w:r>
        <w:rPr/>
        <w:t>2T9d1LXBmvnJvbY2tNE2/dmX3P7vrFcqoKrt1T7TyBkt7mSkzfwhfORwtv0/GoDeysg4swF4bJt26T</w:t>
      </w:r>
    </w:p>
    <w:p>
      <w:pPr>
        <w:pStyle w:val="PreformattedText"/>
        <w:bidi w:val="0"/>
        <w:spacing w:before="0" w:after="0"/>
        <w:jc w:val="left"/>
        <w:rPr/>
      </w:pPr>
      <w:r>
        <w:rPr/>
        <w:t>Esdtq2hWNlCR0U6nFQXkkmmsbBD2oEBlP8psNSLGzS31ct/n585oNs3TLBtrrJslEhWanm/LGSxCLG</w:t>
      </w:r>
    </w:p>
    <w:p>
      <w:pPr>
        <w:pStyle w:val="PreformattedText"/>
        <w:bidi w:val="0"/>
        <w:spacing w:before="0" w:after="0"/>
        <w:jc w:val="left"/>
        <w:rPr/>
      </w:pPr>
      <w:r>
        <w:rPr/>
        <w:t>4gOKiErwti8n1st8dVuF5h3T/GGIO5G8M/uTdEAV9t3BSJFdpEoJWLtfD2zGqMyRLgpEYuyriR9OrK</w:t>
      </w:r>
    </w:p>
    <w:p>
      <w:pPr>
        <w:pStyle w:val="PreformattedText"/>
        <w:bidi w:val="0"/>
        <w:spacing w:before="0" w:after="0"/>
        <w:jc w:val="left"/>
        <w:rPr/>
      </w:pPr>
      <w:r>
        <w:rPr/>
        <w:t>2XxEqwJtcgQj+5N9dXWXbdyYLd7f3fuCxKzHOP6YhI5Kso7chxn2qW0P3TK43FxvB22bfTFkNp3IJN</w:t>
      </w:r>
    </w:p>
    <w:p>
      <w:pPr>
        <w:pStyle w:val="PreformattedText"/>
        <w:bidi w:val="0"/>
        <w:spacing w:before="0" w:after="0"/>
        <w:jc w:val="left"/>
        <w:rPr/>
      </w:pPr>
      <w:r>
        <w:rPr/>
        <w:t>GZJEFBUSyo8ZDxsje1YsExt8II+8m2o5ebm6yxsuJC9Yt/dG8rTmOPZ90IUo/tnbKpWhLEllLhDlI9</w:t>
      </w:r>
    </w:p>
    <w:p>
      <w:pPr>
        <w:pStyle w:val="PreformattedText"/>
        <w:bidi w:val="0"/>
        <w:spacing w:before="0" w:after="0"/>
        <w:jc w:val="left"/>
        <w:rPr/>
      </w:pPr>
      <w:r>
        <w:rPr/>
        <w:t>luv6S38rczj9Y/rhl6uMIg2XqGWeRo9o3B4pC7vHPRVRkDYMFjpo5EBUkJ2G5xZfpK6n9WNvn7pQ38</w:t>
      </w:r>
    </w:p>
    <w:p>
      <w:pPr>
        <w:pStyle w:val="PreformattedText"/>
        <w:bidi w:val="0"/>
        <w:spacing w:before="0" w:after="0"/>
        <w:jc w:val="left"/>
        <w:rPr/>
      </w:pPr>
      <w:r>
        <w:rPr/>
        <w:t>Zodl3xYlaTaN0ZMTIpi22rkfFrPdRFCMnspF7FjkzFu3LRYNY9ZEJ/ufeHLt/de73MD1Esa7VVOVlk</w:t>
      </w:r>
    </w:p>
    <w:p>
      <w:pPr>
        <w:pStyle w:val="PreformattedText"/>
        <w:bidi w:val="0"/>
        <w:spacing w:before="0" w:after="0"/>
        <w:jc w:val="left"/>
        <w:rPr/>
      </w:pPr>
      <w:r>
        <w:rPr/>
        <w:t>RSD79PT8RFnUZC+Ibu903xmOTuiCx9O7uZUFNsO4MYsjKn5SsZqllc4U+JhVpUKnuAFjjz+kaIWbbp</w:t>
      </w:r>
    </w:p>
    <w:p>
      <w:pPr>
        <w:pStyle w:val="PreformattedText"/>
        <w:bidi w:val="0"/>
        <w:spacing w:before="0" w:after="0"/>
        <w:jc w:val="left"/>
        <w:rPr/>
      </w:pPr>
      <w:r>
        <w:rPr/>
        <w:t>tNf+ze9yP7j7PvjJTxyMqSUdS5SVDiqtEY2EqoTa+ZKhr9uiQV9ppr/c+72gYbXuTMqFbR7XWd1U0j</w:t>
      </w:r>
    </w:p>
    <w:p>
      <w:pPr>
        <w:pStyle w:val="PreformattedText"/>
        <w:bidi w:val="0"/>
        <w:spacing w:before="0" w:after="0"/>
        <w:jc w:val="left"/>
        <w:rPr/>
      </w:pPr>
      <w:r>
        <w:rPr/>
        <w:t>PIY2Twoj+hiLKTwtu7Vb9SVtbxkv3TE/7k3lo5DFs+7EmSzD8nVs7iRR2xxNDaeNUNgWAW/0LiuWrR</w:t>
      </w:r>
    </w:p>
    <w:p>
      <w:pPr>
        <w:pStyle w:val="PreformattedText"/>
        <w:bidi w:val="0"/>
        <w:spacing w:before="0" w:after="0"/>
        <w:jc w:val="left"/>
        <w:rPr/>
      </w:pPr>
      <w:r>
        <w:rPr/>
        <w:t>be/veM0Ox75kn/ANJdzVQGRFk26rZ1tclklaG6jEYhScRl9WqtblylvZYLB5Nl3wHs2Xc1N8gFo6th</w:t>
      </w:r>
    </w:p>
    <w:p>
      <w:pPr>
        <w:pStyle w:val="PreformattedText"/>
        <w:bidi w:val="0"/>
        <w:spacing w:before="0" w:after="0"/>
        <w:jc w:val="left"/>
        <w:rPr/>
      </w:pPr>
      <w:r>
        <w:rPr/>
        <w:t>7lrAlXgDI2RtYkj+Xt7tCrj8TLX8L801Oy78WRhs26oAV9yL+7apY0YJZZXjEeIZb8kYkX+zNqxt49</w:t>
      </w:r>
    </w:p>
    <w:p>
      <w:pPr>
        <w:pStyle w:val="PreformattedText"/>
        <w:bidi w:val="0"/>
        <w:spacing w:before="0" w:after="0"/>
        <w:jc w:val="left"/>
        <w:rPr/>
      </w:pPr>
      <w:r>
        <w:rPr/>
        <w:t>JVj4hvumDsu+Byp2XdGACTMw2+tVxiLlVPsYs1+bA3I7vi2qv3TLA8tyYk20b6/uBto3QeVANBWSlg</w:t>
      </w:r>
    </w:p>
    <w:p>
      <w:pPr>
        <w:pStyle w:val="PreformattedText"/>
        <w:bidi w:val="0"/>
        <w:spacing w:before="0" w:after="0"/>
        <w:jc w:val="left"/>
        <w:rPr/>
      </w:pPr>
      <w:r>
        <w:rPr/>
        <w:t>D7gYD8uCGGSk85FeTieBaTcXt4xH+6N7ZZGk2rdSB/DZ126sWN3FiMD7FxaynI8gL9Xxqnjjjywv43</w:t>
      </w:r>
    </w:p>
    <w:p>
      <w:pPr>
        <w:pStyle w:val="PreformattedText"/>
        <w:bidi w:val="0"/>
        <w:spacing w:before="0" w:after="0"/>
        <w:jc w:val="left"/>
        <w:rPr/>
      </w:pPr>
      <w:r>
        <w:rPr/>
        <w:t>2iDbJvLZX2Xel7hdht9UwZyewuZIgzqSATit//AC1F/wD7n8/qlWxPVpq+yb2DztG63YuDlt9ZljCQ</w:t>
      </w:r>
    </w:p>
    <w:p>
      <w:pPr>
        <w:pStyle w:val="PreformattedText"/>
        <w:bidi w:val="0"/>
        <w:spacing w:before="0" w:after="0"/>
        <w:jc w:val="left"/>
        <w:rPr/>
      </w:pPr>
      <w:r>
        <w:rPr/>
        <w:t>C7Zwj21LMpxHDFAw0dz33lrHzP4f2mg2Dexi77TuWSHBGba6ksqKGzTP2LnkqGYXA/4V5McRlfcSCw</w:t>
      </w:r>
    </w:p>
    <w:p>
      <w:pPr>
        <w:pStyle w:val="PreformattedText"/>
        <w:bidi w:val="0"/>
        <w:spacing w:before="0" w:after="0"/>
        <w:jc w:val="left"/>
        <w:rPr/>
      </w:pPr>
      <w:r>
        <w:rPr/>
        <w:t>8Gt+MGXpzqLFnOy7pIAbW/J1d0LKC7MGhIU3+kNcH6u0rq97HHxlcubvcvz7ovQbDvE2Rl2fc7Rkwt</w:t>
      </w:r>
    </w:p>
    <w:p>
      <w:pPr>
        <w:pStyle w:val="PreformattedText"/>
        <w:bidi w:val="0"/>
        <w:spacing w:before="0" w:after="0"/>
        <w:jc w:val="left"/>
        <w:rPr/>
      </w:pPr>
      <w:r>
        <w:rPr/>
        <w:t>ekrY2VpW/iKhEd7kqL83bHt+q2qsO6slALA+Mf26f35QIk2bc3WH+Gvu0FQGmkMwcSwze2uLgxk2sc</w:t>
      </w:r>
    </w:p>
    <w:p>
      <w:pPr>
        <w:pStyle w:val="PreformattedText"/>
        <w:bidi w:val="0"/>
        <w:spacing w:before="0" w:after="0"/>
        <w:jc w:val="left"/>
        <w:rPr/>
      </w:pPr>
      <w:r>
        <w:rPr/>
        <w:t>VurL3BtWF79biXmI9i35jKJtu3OSWSOeJI222riCpmGsC8JRJEY2KngHtXJczq1lt4gsJW/Xce6aDZ</w:t>
      </w:r>
    </w:p>
    <w:p>
      <w:pPr>
        <w:pStyle w:val="PreformattedText"/>
        <w:bidi w:val="0"/>
        <w:spacing w:before="0" w:after="0"/>
        <w:jc w:val="left"/>
        <w:rPr/>
      </w:pPr>
      <w:r>
        <w:rPr/>
        <w:t>d1kQA7Ru0pxEKg0VVHHGz3LkXjIiBxux7g4XFcU1GI8D4yA3mR+MSXZN4JVjtG4u8hwjCUMwp41JCy</w:t>
      </w:r>
    </w:p>
    <w:p>
      <w:pPr>
        <w:pStyle w:val="PreformattedText"/>
        <w:bidi w:val="0"/>
        <w:spacing w:before="0" w:after="0"/>
        <w:jc w:val="left"/>
        <w:rPr/>
      </w:pPr>
      <w:r>
        <w:rPr/>
        <w:t>r3RL7h9uPk+H/WFVVLQbeMvFm2zdMUdKDdKdJZUSULQSho2JyVmxhVjAHWwjHa3vHINiq6oSt8uphA</w:t>
      </w:r>
    </w:p>
    <w:p>
      <w:pPr>
        <w:pStyle w:val="PreformattedText"/>
        <w:bidi w:val="0"/>
        <w:spacing w:before="0" w:after="0"/>
        <w:jc w:val="left"/>
        <w:rPr/>
      </w:pPr>
      <w:r>
        <w:rPr/>
        <w:t>zs+7JLH/APSTdIhOsLtUJSSqFkViZEjbGzENLctbHLsQqrMuhG6LaUcALsJl9o3ARJEu17i8ckZmjW</w:t>
      </w:r>
    </w:p>
    <w:p>
      <w:pPr>
        <w:pStyle w:val="PreformattedText"/>
        <w:bidi w:val="0"/>
        <w:spacing w:before="0" w:after="0"/>
        <w:jc w:val="left"/>
        <w:rPr/>
      </w:pPr>
      <w:r>
        <w:rPr/>
        <w:t>XbZ48HsVWWOExyLASM1CsFZsrOyldDP7JlFUnfoIOdo3iFJKmba9zAN3lghoKmaRXLsqGUPBlOY0Np</w:t>
      </w:r>
    </w:p>
    <w:p>
      <w:pPr>
        <w:pStyle w:val="PreformattedText"/>
        <w:bidi w:val="0"/>
        <w:spacing w:before="0" w:after="0"/>
        <w:jc w:val="left"/>
        <w:rPr/>
      </w:pPr>
      <w:r>
        <w:rPr/>
        <w:t>AoVGxsrHFl0uO+MCO1bqrPCm37jIpHue89HVewwWMZASGALJIwkayBVSNMu5mJyFBFhltCIybPvMZm</w:t>
      </w:r>
    </w:p>
    <w:p>
      <w:pPr>
        <w:pStyle w:val="PreformattedText"/>
        <w:bidi w:val="0"/>
        <w:spacing w:before="0" w:after="0"/>
        <w:jc w:val="left"/>
        <w:rPr/>
      </w:pPr>
      <w:r>
        <w:rPr/>
        <w:t>WLaq5IS6YiLaKsBQxxljFiRShiy4ggrb+XTFIHVtpVgCDFE2fdoVaEbTXq0ZdpmWnrBTOyMxkkGMX+</w:t>
      </w:r>
    </w:p>
    <w:p>
      <w:pPr>
        <w:pStyle w:val="PreformattedText"/>
        <w:bidi w:val="0"/>
        <w:spacing w:before="0" w:after="0"/>
        <w:jc w:val="left"/>
        <w:rPr/>
      </w:pPr>
      <w:r>
        <w:rPr/>
        <w:t>1lFTHHsviQh+dWWqR1Nv4SmB8xE227c5XyO3bgTK0aWqaGdJrHCSKqZzAqxwlLYYXJHDrkG0GqeW7d</w:t>
      </w:r>
    </w:p>
    <w:p>
      <w:pPr>
        <w:pStyle w:val="PreformattedText"/>
        <w:bidi w:val="0"/>
        <w:spacing w:before="0" w:after="0"/>
        <w:jc w:val="left"/>
        <w:rPr/>
      </w:pPr>
      <w:r>
        <w:rPr/>
        <w:t>YBLi+URqaDc7GL+7a4lSTzS1PuCZvcT2Y3iiP+zkveS12yUWtloVyQ3hIZbeO8GbaN4VnYbdWExiJW</w:t>
      </w:r>
    </w:p>
    <w:p>
      <w:pPr>
        <w:pStyle w:val="PreformattedText"/>
        <w:bidi w:val="0"/>
        <w:spacing w:before="0" w:after="0"/>
        <w:jc w:val="left"/>
        <w:rPr/>
      </w:pPr>
      <w:r>
        <w:rPr/>
        <w:t>H5SpVYZ/bMgkXIYm5Ni4azH+W99SWuMj4yQt9r7/ANIQNr3No5gm31bypLCYwqSSwgVDYzYyMAzkAF</w:t>
      </w:r>
    </w:p>
    <w:p>
      <w:pPr>
        <w:pStyle w:val="PreformattedText"/>
        <w:bidi w:val="0"/>
        <w:spacing w:before="0" w:after="0"/>
        <w:jc w:val="left"/>
        <w:rPr/>
      </w:pPr>
      <w:r>
        <w:rPr/>
        <w:t>2cXByVG7WyUFjsSPn9cm2IJyiX907rNNIV2urIVGymaGqKwwwkopmDIMQZBZY1B9ocDPHtCAeovJVr</w:t>
      </w:r>
    </w:p>
    <w:p>
      <w:pPr>
        <w:pStyle w:val="PreformattedText"/>
        <w:bidi w:val="0"/>
        <w:spacing w:before="0" w:after="0"/>
        <w:jc w:val="left"/>
        <w:rPr/>
      </w:pPr>
      <w:r>
        <w:rPr/>
        <w:t>9TvNv7v3aMxOu2VUdmMhKUNZTn+NcKwmGLYFVbjFiwYFSPpajgEXPWXmy7ZuGJdturh+aeUCNYKiX3</w:t>
      </w:r>
    </w:p>
    <w:p>
      <w:pPr>
        <w:pStyle w:val="PreformattedText"/>
        <w:bidi w:val="0"/>
        <w:spacing w:before="0" w:after="0"/>
        <w:jc w:val="left"/>
        <w:rPr/>
      </w:pPr>
      <w:r>
        <w:rPr/>
        <w:t>jGtjUSUz04wjUhVFgMy3LeG1RV8BtJuQT5zb+6d2V1mehrizxkSWgqmSOo4hieSJIh7AEOJW47Mb2V</w:t>
      </w:r>
    </w:p>
    <w:p>
      <w:pPr>
        <w:pStyle w:val="PreformattedText"/>
        <w:bidi w:val="0"/>
        <w:spacing w:before="0" w:after="0"/>
        <w:jc w:val="left"/>
        <w:rPr/>
      </w:pPr>
      <w:r>
        <w:rPr/>
        <w:t>uWaMTzARLNfYRCu27dDctQ1rtzFI35eqjaPC5mMbtEcUdMSXXiysce5tWLgAqT1lJVXUO37oLxjbqy</w:t>
      </w:r>
    </w:p>
    <w:p>
      <w:pPr>
        <w:pStyle w:val="PreformattedText"/>
        <w:bidi w:val="0"/>
        <w:spacing w:before="0" w:after="0"/>
        <w:jc w:val="left"/>
        <w:rPr/>
      </w:pPr>
      <w:r>
        <w:rPr/>
        <w:t>ZZSC00dFVorIAUUxh48SCoWxuLnuUZHS2a+wl06kzXprZtx9qSd9t3EZSNGpaGqjzVey72jNkXFgMh</w:t>
      </w:r>
    </w:p>
    <w:p>
      <w:pPr>
        <w:pStyle w:val="PreformattedText"/>
        <w:bidi w:val="0"/>
        <w:spacing w:before="0" w:after="0"/>
        <w:jc w:val="left"/>
        <w:rPr/>
      </w:pPr>
      <w:r>
        <w:rPr/>
        <w:t>a7W1RGA36gwfqJYSbfWIkUcW2VADxYpCYZ1COBkUULEqme/IMvLNli2m+W45pSGmi3ArMGoWmdu0wp</w:t>
      </w:r>
    </w:p>
    <w:p>
      <w:pPr>
        <w:pStyle w:val="PreformattedText"/>
        <w:bidi w:val="0"/>
        <w:spacing w:before="0" w:after="0"/>
        <w:jc w:val="left"/>
        <w:rPr/>
      </w:pPr>
      <w:r>
        <w:rPr/>
        <w:t>S7hG7sbOpOUaWF8gScbFrI/wB63JuLiXBHgWMXFHuZd5PyFQjOGjMi7fVlFvHe+SLeOUx+L43C9pY5</w:t>
      </w:r>
    </w:p>
    <w:p>
      <w:pPr>
        <w:pStyle w:val="PreformattedText"/>
        <w:bidi w:val="0"/>
        <w:spacing w:before="0" w:after="0"/>
        <w:jc w:val="left"/>
        <w:rPr/>
      </w:pPr>
      <w:r>
        <w:rPr/>
        <w:t>aDiLcux8ZZSTe5vDRt1cSkh2+of6TC601WkbSYn34ZI1gASQBQeACAFyzGrcnu/CQQW8RF02uvydV2</w:t>
      </w:r>
    </w:p>
    <w:p>
      <w:pPr>
        <w:pStyle w:val="PreformattedText"/>
        <w:bidi w:val="0"/>
        <w:spacing w:before="0" w:after="0"/>
        <w:jc w:val="left"/>
        <w:rPr/>
      </w:pPr>
      <w:r>
        <w:rPr/>
        <w:t>6rdnkOJWCqVYlU3Ef8NO5CAwJW4ZX+hebzceYlRflv3bwqDbNxjkkdKOtQOEYqkFUQUhcqHEIisACV</w:t>
      </w:r>
    </w:p>
    <w:p>
      <w:pPr>
        <w:pStyle w:val="PreformattedText"/>
        <w:bidi w:val="0"/>
        <w:spacing w:before="0" w:after="0"/>
        <w:jc w:val="left"/>
        <w:rPr/>
      </w:pPr>
      <w:r>
        <w:rPr/>
        <w:t>OIY2C5YJlkoQADttLDlyJ6w2HbNzX2pJaCtayuT/ALPVq3eWAU4xlnDBwA6G4NsHOOggG4hn3t/hDE</w:t>
      </w:r>
    </w:p>
    <w:p>
      <w:pPr>
        <w:pStyle w:val="PreformattedText"/>
        <w:bidi w:val="0"/>
        <w:spacing w:before="0" w:after="0"/>
        <w:jc w:val="left"/>
        <w:rPr/>
      </w:pPr>
      <w:r>
        <w:rPr/>
        <w:t>2zciGWWgrRgI40jeGoCo0gdmRlWIhySCbEBGPdZG8zKswYDbeKw0G4g5jZ6pZCUl9qGGSFwgVhM+Sx</w:t>
      </w:r>
    </w:p>
    <w:p>
      <w:pPr>
        <w:pStyle w:val="PreformattedText"/>
        <w:bidi w:val="0"/>
        <w:spacing w:before="0" w:after="0"/>
        <w:jc w:val="left"/>
        <w:rPr/>
      </w:pPr>
      <w:r>
        <w:rPr/>
        <w:t>M0kmJYBQLBWyN04ap6P8+AjAF2IEWh2+uglZZNpr6eV1SSN4kFgkrOIpZkuJC5XEAZKGWQBHUN7erS</w:t>
      </w:r>
    </w:p>
    <w:p>
      <w:pPr>
        <w:pStyle w:val="PreformattedText"/>
        <w:bidi w:val="0"/>
        <w:spacing w:before="0" w:after="0"/>
        <w:jc w:val="left"/>
        <w:rPr/>
      </w:pPr>
      <w:r>
        <w:rPr/>
        <w:t>DsdrLMrt9QY/bSg3FQxl9tEjmASZmKuQsUQ9uTtuLr2leQv1tPLa+UjlvjjNJdv3H3KpBFucxhSJZp</w:t>
      </w:r>
    </w:p>
    <w:p>
      <w:pPr>
        <w:pStyle w:val="PreformattedText"/>
        <w:bidi w:val="0"/>
        <w:spacing w:before="0" w:after="0"/>
        <w:jc w:val="left"/>
        <w:rPr/>
      </w:pPr>
      <w:r>
        <w:rPr/>
        <w:t>HppzJKHQrhIPadpY1GOTh5Uyb/2Vi2qEg9Gt+qA8DbE3ik9BuEie0sVSIcrmRqOb3nN0ESvFNTqASk</w:t>
      </w:r>
    </w:p>
    <w:p>
      <w:pPr>
        <w:pStyle w:val="PreformattedText"/>
        <w:bidi w:val="0"/>
        <w:spacing w:before="0" w:after="0"/>
        <w:jc w:val="left"/>
        <w:rPr/>
      </w:pPr>
      <w:r>
        <w:rPr/>
        <w:t>ftg5DIN+qwtIYHpLt0Pwgk22VjPDGaCaMqrmy0rq4ViTi7IBhmhYswBEftKHKFmOpiyzHfoIm+zbjz</w:t>
      </w:r>
    </w:p>
    <w:p>
      <w:pPr>
        <w:pStyle w:val="PreformattedText"/>
        <w:bidi w:val="0"/>
        <w:spacing w:before="0" w:after="0"/>
        <w:jc w:val="left"/>
        <w:rPr/>
      </w:pPr>
      <w:r>
        <w:rPr/>
        <w:t>7m2VCIVBkAp6kB17bxqyAfxTZWxZgpwxDOt11XJd94XHm0Ck2/cWDYUVUrC10EE7CUANE7RhYcWzyW</w:t>
      </w:r>
    </w:p>
    <w:p>
      <w:pPr>
        <w:pStyle w:val="PreformattedText"/>
        <w:bidi w:val="0"/>
        <w:spacing w:before="0" w:after="0"/>
        <w:jc w:val="left"/>
        <w:rPr/>
      </w:pPr>
      <w:r>
        <w:rPr/>
        <w:t>yL2qechiMS/jfll8vqn9UG/uvconlVKGslLBXCvBIhAdGJieQi0TJdhlcnuv8ATk2q/m/m8MhtzfP9</w:t>
      </w:r>
    </w:p>
    <w:p>
      <w:pPr>
        <w:pStyle w:val="PreformattedText"/>
        <w:bidi w:val="0"/>
        <w:spacing w:before="0" w:after="0"/>
        <w:jc w:val="left"/>
        <w:rPr/>
      </w:pPr>
      <w:r>
        <w:rPr/>
        <w:t>IJ/du4xsQ9HWEq0TNlRTsyMkZFkYRgq6eCwvY92WGret3vukHvr8P7xT+7q67qdtqwpBdg1NI/8AFe</w:t>
      </w:r>
    </w:p>
    <w:p>
      <w:pPr>
        <w:pStyle w:val="PreformattedText"/>
        <w:bidi w:val="0"/>
        <w:spacing w:before="0" w:after="0"/>
        <w:jc w:val="left"/>
        <w:rPr/>
      </w:pPr>
      <w:r>
        <w:rPr/>
        <w:t>6djMhX6QSymwI/SC2jJb97+0pz+/8AGbR7fXwtIsdFXMBl7iLTShrqFKhy6ZISB/TtGoZrdDuI6Efk</w:t>
      </w:r>
    </w:p>
    <w:p>
      <w:pPr>
        <w:pStyle w:val="PreformattedText"/>
        <w:bidi w:val="0"/>
        <w:spacing w:before="0" w:after="0"/>
        <w:jc w:val="left"/>
        <w:rPr/>
      </w:pPr>
      <w:r>
        <w:rPr/>
        <w:t>ayO4alqr5EveKcEuQoUuhj4A7r2DNdu3LUW/+6fP64v1e7t87+c2jp6osQ0FSUUKqSNTupKkk434Mc</w:t>
      </w:r>
    </w:p>
    <w:p>
      <w:pPr>
        <w:pStyle w:val="PreformattedText"/>
        <w:bidi w:val="0"/>
        <w:spacing w:before="0" w:after="0"/>
        <w:jc w:val="left"/>
        <w:rPr/>
      </w:pPr>
      <w:r>
        <w:rPr/>
        <w:t>XOJYmwLf8AEumSGyPVYqtNUhgvsVSCzOziJ42YAAAXkW2AAxUFR9OS+dEpFGpqmT3AaWZh7S5t+Xkt</w:t>
      </w:r>
    </w:p>
    <w:p>
      <w:pPr>
        <w:pStyle w:val="PreformattedText"/>
        <w:bidi w:val="0"/>
        <w:spacing w:before="0" w:after="0"/>
        <w:jc w:val="left"/>
        <w:rPr/>
      </w:pPr>
      <w:r>
        <w:rPr/>
        <w:t>Ha5YjghjY/SLd3y2iWsvtfhE5aKpyjb8nLZ1jAdYJlPtCxURHHxypJCgC/jHUG9tusrA5KKt4D0dQy</w:t>
      </w:r>
    </w:p>
    <w:p>
      <w:pPr>
        <w:pStyle w:val="PreformattedText"/>
        <w:bidi w:val="0"/>
        <w:spacing w:before="0" w:after="0"/>
        <w:jc w:val="left"/>
        <w:rPr/>
      </w:pPr>
      <w:r>
        <w:rPr/>
        <w:t>rLZQaSVTY2YH3ipDLcZEGwB4vqZIv4RD8nuJZXWjqgA6lpBBMcuMQljGAr3NwSeQB9WiTg3lMCjrMP</w:t>
      </w:r>
    </w:p>
    <w:p>
      <w:pPr>
        <w:pStyle w:val="PreformattedText"/>
        <w:bidi w:val="0"/>
        <w:spacing w:before="0" w:after="0"/>
        <w:jc w:val="left"/>
        <w:rPr/>
      </w:pPr>
      <w:r>
        <w:rPr/>
        <w:t>/UqokNiymknAPZi+DKoIYFjbgC3x26i4IvfaQVIFyNphturg+X5OobGylnhkFyoBjUusZUtcqDcXX/</w:t>
      </w:r>
    </w:p>
    <w:p>
      <w:pPr>
        <w:pStyle w:val="PreformattedText"/>
        <w:bidi w:val="0"/>
        <w:spacing w:before="0" w:after="0"/>
        <w:jc w:val="left"/>
        <w:rPr/>
      </w:pPr>
      <w:r>
        <w:rPr/>
        <w:t>vamREhRV6p7aUVZ/u2aRfZcoxQfw4ozJFYRgs33A86PhCbJQ7kSiLSVAt/EYyQSAqSWsgb2rxrdQ3w</w:t>
      </w:r>
    </w:p>
    <w:p>
      <w:pPr>
        <w:pStyle w:val="PreformattedText"/>
        <w:bidi w:val="0"/>
        <w:spacing w:before="0" w:after="0"/>
        <w:jc w:val="left"/>
        <w:rPr/>
      </w:pPr>
      <w:r>
        <w:rPr/>
        <w:t>3YPqGpGItdoQlaSsODflK3vxhZRDN2lixkdgI7hTa4LXPGWK92ojKfjMmkq2hUPQ1TouaoIopVkiAJ</w:t>
      </w:r>
    </w:p>
    <w:p>
      <w:pPr>
        <w:pStyle w:val="PreformattedText"/>
        <w:bidi w:val="0"/>
        <w:spacing w:before="0" w:after="0"/>
        <w:jc w:val="left"/>
        <w:rPr/>
      </w:pPr>
      <w:r>
        <w:rPr/>
        <w:t>HtyEoMRnyp4YksobE6m4IsWxEqVb4yOS0VWA0aUlUFuUzkpZ+CGAzIK/SWFiLNzlfVbjzEMW8p6N/2</w:t>
      </w:r>
    </w:p>
    <w:p>
      <w:pPr>
        <w:pStyle w:val="PreformattedText"/>
        <w:bidi w:val="0"/>
        <w:spacing w:before="0" w:after="0"/>
        <w:jc w:val="left"/>
        <w:rPr/>
      </w:pPr>
      <w:r>
        <w:rPr/>
        <w:t>asklP156rxVKPTCfo/YpF/Mq8IBi3ydOGkUYgmftt3EeNcvii3p0be1/SadLa1Yea/1nqruskJDIrx</w:t>
      </w:r>
    </w:p>
    <w:p>
      <w:pPr>
        <w:pStyle w:val="PreformattedText"/>
        <w:bidi w:val="0"/>
        <w:spacing w:before="0" w:after="0"/>
        <w:jc w:val="left"/>
        <w:rPr/>
      </w:pPr>
      <w:r>
        <w:rPr/>
        <w:t>ygZWVGUFiCcey5LFXNjzbt7vnXMVSXS3hGerzffK53JmDAnnu4LMSwNx2XWwsWb4t9P7a0qbEExRub</w:t>
      </w:r>
    </w:p>
    <w:p>
      <w:pPr>
        <w:pStyle w:val="PreformattedText"/>
        <w:bidi w:val="0"/>
        <w:spacing w:before="0" w:after="0"/>
        <w:jc w:val="left"/>
        <w:rPr/>
      </w:pPr>
      <w:r>
        <w:rPr/>
        <w:t>nwkTqZVDLa7AZDFcc0JyFiGBswysfNsc9aFNiD5SpF9jI7I+LnIWJUhh9P6e1o7v8E5eLm/autVzj3</w:t>
      </w:r>
    </w:p>
    <w:p>
      <w:pPr>
        <w:pStyle w:val="PreformattedText"/>
        <w:bidi w:val="0"/>
        <w:spacing w:before="0" w:after="0"/>
        <w:jc w:val="left"/>
        <w:rPr/>
      </w:pPr>
      <w:r>
        <w:rPr/>
        <w:t>v7zPFo50CKDcHIqTexNiMXGI7Xtm1/pbtbFWXVg9l37wkFQzFrbzX3wVyyIa5LSAnICO4uQ319gYm5</w:t>
      </w:r>
    </w:p>
    <w:p>
      <w:pPr>
        <w:pStyle w:val="PreformattedText"/>
        <w:bidi w:val="0"/>
        <w:spacing w:before="0" w:after="0"/>
        <w:jc w:val="left"/>
        <w:rPr/>
      </w:pPr>
      <w:r>
        <w:rPr/>
        <w:t>Bvl/h1Iq9Lr0kxMuGWxZWzB5ONv4vd2i3df5W5sfp1LVFN7DEiEwp+klrtdVxblwbMOcrZBRwx82H8</w:t>
      </w:r>
    </w:p>
    <w:p>
      <w:pPr>
        <w:pStyle w:val="PreformattedText"/>
        <w:bidi w:val="0"/>
        <w:spacing w:before="0" w:after="0"/>
        <w:jc w:val="left"/>
        <w:rPr/>
      </w:pPr>
      <w:r>
        <w:rPr/>
        <w:t>2khiOhhCMEPaq5MuXMX8JWYAHKIEXRWXm/JuuohPniC9thcqLqA1lW4LBh+gA5ckjlr/4dEJ8oABBP</w:t>
      </w:r>
    </w:p>
    <w:p>
      <w:pPr>
        <w:pStyle w:val="PreformattedText"/>
        <w:bidi w:val="0"/>
        <w:spacing w:before="0" w:after="0"/>
        <w:jc w:val="left"/>
        <w:rPr/>
      </w:pPr>
      <w:r>
        <w:rPr/>
        <w:t>hgMQAENr5IgPgXPzza+mo1j4tCKBr2cOvcSBwb24OJLAjyfn/hx0wjEjfeE+QAk2CNcc3VlF2JDcAm</w:t>
      </w:r>
    </w:p>
    <w:p>
      <w:pPr>
        <w:pStyle w:val="PreformattedText"/>
        <w:bidi w:val="0"/>
        <w:spacing w:before="0" w:after="0"/>
        <w:jc w:val="left"/>
        <w:rPr/>
      </w:pPr>
      <w:r>
        <w:rPr/>
        <w:t>zdlrfUP+XQGGSi+8J//9k=</w:t>
      </w:r>
    </w:p>
    <w:p>
      <w:pPr>
        <w:pStyle w:val="PreformattedText"/>
        <w:bidi w:val="0"/>
        <w:spacing w:before="0" w:after="0"/>
        <w:jc w:val="left"/>
        <w:rPr/>
      </w:pPr>
      <w:r>
        <w:rPr/>
      </w:r>
    </w:p>
    <w:p>
      <w:pPr>
        <w:pStyle w:val="PreformattedText"/>
        <w:bidi w:val="0"/>
        <w:spacing w:before="0" w:after="0"/>
        <w:jc w:val="left"/>
        <w:rPr/>
      </w:pPr>
      <w:r>
        <w:rPr/>
        <w:t>------=_NextPart_68ea05625c40b.68ea05625c40c</w:t>
      </w:r>
    </w:p>
    <w:p>
      <w:pPr>
        <w:pStyle w:val="PreformattedText"/>
        <w:bidi w:val="0"/>
        <w:spacing w:before="0" w:after="0"/>
        <w:jc w:val="left"/>
        <w:rPr/>
      </w:pPr>
      <w:r>
        <w:rPr/>
        <w:t>Content-Location: file:///C:/68ea05625c4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25c40b.68ea05625c40c</w:t>
      </w:r>
    </w:p>
    <w:p>
      <w:pPr>
        <w:pStyle w:val="PreformattedText"/>
        <w:bidi w:val="0"/>
        <w:spacing w:before="0" w:after="0"/>
        <w:jc w:val="left"/>
        <w:rPr/>
      </w:pPr>
      <w:r>
        <w:rPr/>
        <w:t>Content-Location: file:///C:/68ea05625c4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25c3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25c3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25c40b.68ea05625c40c</w:t>
      </w:r>
    </w:p>
    <w:p>
      <w:pPr>
        <w:pStyle w:val="PreformattedText"/>
        <w:bidi w:val="0"/>
        <w:spacing w:before="0" w:after="0"/>
        <w:jc w:val="left"/>
        <w:rPr/>
      </w:pPr>
      <w:r>
        <w:rPr/>
        <w:t>Content-Location: file:///C:/68ea05625c4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25c40b.68ea05625c4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