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8033299.68ea4e80332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033299.68ea4e8033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0332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802f22d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506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William J. Milani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4659&lt;/span&gt;&lt;/p&gt;&lt;p class=3D'bio-contact'&gt;F:&lt;span&gt; 212-878-8600&lt;/span&gt;&lt;/p&gt;&lt;p class=3D'bio-contact'&gt;&lt;a href=3D'mailto:wjmilani@ebglaw.com'&gt;&lt;span class=3D'bio-contact'&gt;wjmilani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body-text'&gt;&lt;strong&gt;=E3=82=A6=E3=82=A3=E3=83=AA=E3=82=A2=E3=83=A0=C2=A0J.=C2=A0=E3=83=9F=E3=83=A9=E3=83=8B&lt;/strong&gt;=E3=81=AF=E3=80=81=E3=82=A8=E3=83=97=E3=82=B9=E3=82=BF=E3=82=A4=E3=83=B3=E3=83=BB=E3=83=99=E3=83=83=E3=82=AB=E3=83=BC=EF=BC=86=E3=82=B0=E3=83=AA=E3=83=BC=E3=83=B3=E6=B3=95=E5=BE=8B=E4=BA=8B=E5=8B=99=E6=89=80=E3=81=AE=E3=83=A1=E3=83=B3=E3=83=90=E3=83=BC=E3=81=A7=E3=81=82=E3=82=8A=E3=80=81=E5=8A=B4=E5=83=8D=E3=81=8A=E3=82=88=E3=81=B3=E9=9B=87=E7=94=A8=E3=83=97=E3=83=A9=E3=82=AF=E3=83=86=E3=82=A3=E3=82=B9=E3=81=AB=E5=BE=93=E4=BA=8B=E3=81=97=E3=81=A6=E3=81=84=E3=81=BE=E3=81=99=E3=80=82=E3=83=8B=E3=83=A5=E3=83=BC=E3=83=A8=E3=83=BC=E3=82=AF=E3=82=92=E3=83=99=E3=83=BC=E3=82=B9=E3=81=A8=E3=81=97=E3=80=81=E5=BD=93=E4=BA=8B=E5=8B=99=E6=89=80=E3=81=AE=E5=9B=BD=E9=9A=9B=E9=9B=87=E7=94=A8=E6=B3=95=E3=82=B0=E3=83=AB=E3=83=BC=E3=83=97=E3=82=92=E3=83=98=E3=83=83=E3=83=89=E3=81=A8=E3=81=97=E3=81=A6=E7=8E=87=E3=81=84=E3=82=8B=E3=81=A8=E3=81=A8=E3=82=82=E3=81=AB=E3=80=82&lt;/p&gt; &lt;p class=3D'body-text'&gt;=E3=83=9F=E3=83=A9=E3=83=8B=E3=81=AF=E3=80=81=E5=B0=82=E3=82=89=E5=A4=9A=E5=9B=BD=E7=B1=8D=E4=BC=81=E6=A5=AD=E5=8F=8A=E3=81=B3=E5=9B=BD=E5=86=85=E4=BC=81=E6=A5=AD=E3=82=92=E4=BB=A3=E7=90=86=E3=81=97=E3=81=A6=E3=80=81=E5=8A=B4=E5=83=8D=E3=81=8A=E3=82=88=E3=81=B3=E9=9B=87=E7=94=A8=E3=81=AB=E9=96=A2=E3=81=99=E3=82=8B=E6=B3=95=E5=BE=8B=E3=81=AE=E3=83=97=E3=83=A9=E3=82=AF=E3=83=86=E3=82=A3=E3=82=B9=E3=81=AB=E7=A9=8D=E6=A5=B5=E7=9A=84=E3=81=AB=E5=BE=93=E4=BA=8B=E3=81=97=E3=80=81=E7=89=B9=E3=81=AB=E9=87=91=E8=9E=8D=E6=A5=AD=E7=95=8C=E3=81=AE=E3=82=AF=E3=83=A9=E3=82=A4=E3=82=A2=E3=83=B3=E3=83=88=E3=82=92=E4=BB=A3=E7=90=86=E3=81=97=E3=81=9F=E7=B5=8C=E9=A8=93=E3=82=92=E6=9C=89=E3=81=97=E3=81=A6=E3=81=84=E3=81=BE=E3=81=99=E3=80=82=E3=83=9F=E3=83=A9=E3=83=8B=E3=81=AF=E3=80=81=E3=83=9E=E3=83=BC=E3=83=86=E3=82=A3=E3=83=B3=E3=83=87=E3=83=BC=E3=83=AB=E3=83=BB=E3=83=8F=E3=83=99=E3=83=AB=E3=81=AE=E3=83=94=E3=82=A2=E3=83=BC=E3=83=BB=E3=83=AC=E3=83=93=E3=83=A5=E3=83=BC=E3=83=BB=E3=83=AC=E3=83=BC=E3=83=86=E3=82=A3=E3=83=B3=E3=82=B0=E3=81=AB=E3=81=8A=E3=81=84=E3=81=A6=E3=80=81=E6=9C=80=E9=AB=98=E4=BD=8D=E3=81=AE=E3=83=97=E3=83=AD=E3=83=95=E3=82=A7=E3=83=83=E3=82=B7=E3=83=A7=E3=83=8A=E3=83=AB=E3=83=AC=E3=83=99=E3=83=AB=E3=82=92=E7=A4=BA=E3=81=99=E3=80=8CAV Preeminent=E3=80=8D=E3=81=AE=E8=A9=95=E4=BE=A1=E3=82=92=E5=BE=97=E3=81=A6=E3=81=84=E3=81=BE=E3=81=99=E3=80=82=E3=81=95=E3=82=89=E3=81=AB=E3=80=812013=E5=B9=B4=E3=81=AB=E3=81=AF=E3=80=81=E3=83=9E=E3=83=BC=E3=83=86=E3=82=A3=E3=83=B3=E3=83=87=E3=83=BC=E3=83=AB=E3=83=BB=E3=83=8F=E3=83=99=E3=83=AB=E5=8F=8A=E3=81=B3The American Lawyer=E8=AA=8C=E3=81=AB=E3=82=88=E3=82=8A=E3=80=8C=E5=8A=B4=E5=83=8D=E3=81=8A=E3=82=88=E3=81=B3=E9=9B=87=E7=94=A8=E6=B3=95=E9=83=A8=E9=96=80=E3=81=AE=E3=83=88=E3=83=83=E3=83=97=E5=BC=81=E8=AD=B7=E5=A3=AB=E3=80=8D=E3=81=A8=E8=A9=95=E3=81=95=E3=82=8C=E3=81=A6=E3=81=84=E3=81=BE=E3=81=99=E3=80=82=E3=81=BE=E3=81=9F=E3=80=81=E3=83=9F=E3=83=A9=E3=83=8B=E3=81=AF=E3=80=81=E3=80=8C=E3=82=A2=E3=83=A1=E3=83=AA=E3=82=AB=E3=81=AE=E6=9C=80=E5=BC=B7=E5=BC=81=E8=AD=B7=E5=A3=AB=E3=80=8D=EF=BC=882009=E5=B9=B4=E3=82=88=E3=82=8A=E7=8F=BE=E5=9C=A8=E3=81=BE=E3=81=A7=EF=BC=89=E3=80=81&lt;em&gt;PLC Which Lawyer? Yearbook&lt;/em&gt; (2008=E5=B9=B4=E3=81=8B=E3=82=892012=E5=B9=B4=E3=81=BE=E3=81=A7)=E5=8F=8A=E3=81=B3=E3=83=8B=E3=83=A5=E3=83=BC=E3=83=A8=E3=83=BC=E3=82=AF=E3=82=B9=E3=83=BC=E3=83=91=E3=83=BC=E5=BC=81=E8=AD=B7=E5=A3=AB (2011=E5=B9=B4=E3=81=8B=E3=82=892013=E5=B9=B4=E3=81=BE=E3=81=A7)=E3=81=AB=E3=82=82=E9=81=B8=E5=87=BA=E3=81=95=E3=82=8C=E3=81=A6=E3=81=84=E3=81=BE=E3=81=99=E3=80=82&lt;/p&gt; &lt;p class=3D'body-text'&gt;=E3=83=9F=E3=83=A9=E3=83=8B=E3=81=AF=E3=80=81=E4=BB=A5=E4=B8=8B=E3=81=AE=E7=B5=8C=E9=A8=93=E3=82=92=E6=9C=89=E3=81=97=E3=81=A6=E3=81=84=E3=81=BE=E3=81=99=E3=80=82&lt;/p&gt; &lt;p class=3D'body-text'&gt;=E5=A4=9A=E6=A5=AD=E7=A8=AE=E3=81=AB=E3=82=8F=E3=81=9F=E3=82=8A=E9=9B=87=E7=94=A8=E6=B3=95=E3=81=AB=E9=96=A2=E3=81=99=E3=82=8B=E3=81=82=E3=82=89=E3=82=86=E3=82=8B=E5=81=B4=E9=9D=A2=EF=BC=88EEO=E6=B3=95=EF=BC=88=E9=9B=87=E7=94=A8=E6=A9=9F=E4=BC=9A=E5=9D=87=E7=AD=89=E6=B3=95=EF=BC=89=E5=8F=8A=E3=81=B3=E5=B0=B1=E6=A5=AD=E5=A0=B4=E6=89=80=E3=81=AB=E3=81=A4=E3=81=84=E3=81=A6=E8=A6=8F=E5=BE=8B=E3=81=99=E3=82=8B=E3=81=9D=E3=81=AE=E4=BB=96=E3=81=AE=E6=B3=95=E5=BE=8B=E3=81=AE=E9=81=B5=E5=AE=88=E3=82=92=E5=90=AB=E3=82=80=EF=BC=89=E3=81=AB=E9=96=A2=E3=81=97=E3=81=A6=E9=9B=87=E7=94=A8=E5=81=B4=E3=81=B8=E3=82=A2=E3=83=89=E3=83=90=E3=82=A4=E3=82=B9&lt;/p&gt; &lt;p class=3D'body-text'&gt;=E5=8A=B4=E5=83=8D=E8=80=85=E5=80=8B=E4=BA=BA=E3=81=AE=E7=B4=9B=E4=BA=89=E3=80=81=E8=A7=A3=E9=9B=87=E3=80=81=E6=87=B2=E6=88=92=E3=81=AE=E4=BA=88=E9=98=B2=E4=B8=A6=E3=81=B3=E3=81=AB=E3=83=91=E3=83=BC=E3=82=BD=E3=83=8A=E3=83=AB=E3=83=9D=E3=83=AA=E3=82=B7=E3=83=BC=E5=8F=8A=E3=81=B3=E3=81=9D=E3=81=AE=E6=89=8B=E7=B6=9A=E3=81=AE=E7=AD=96=E5=AE=9A=E5=8F=8A=E3=81=B3=E5=AE=9F=E6=96=BD=E3=81=AB=E9=96=A2=E3=81=97=E3=81=A6=E9=9B=87=E7=94=A8=E5=81=B4=E3=81=B8=E3=82=A2=E3=83=89=E3=83=90=E3=82=A4=E3=82=B9&lt;/p&gt; &lt;p class=3D'body-text'&gt;=E9=9B=87=E7=94=A8=E5=A5=91=E7=B4=84=E6=9B=B8=E5=8F=8A=E3=81=B3=E7=AB=B6=E6=A5=AD=E7=A6=81=E6=AD=A2=E5=A5=91=E7=B4=84=E3=81=AE=E4=BD=9C=E6=88=90=E3=80=81=E9=80=80=E8=81=B7=E9=87=91=E3=83=97=E3=83=A9=E3=83=B3=E5=8F=8A=E3=81=B3=E3=83=9D=E3=83=AA=E3=82=B7=E3=83=BC=E3=81=AE=E7=AD=96=E5=AE=9A=E4=B8=A6=E3=81=B3=E3=81=ABM&amp;A=E3=80=81=E7=B5=84=E7=B9=94=E5=86=8D=E7=B7=A8=E5=8F=8A=E3=81=B3=E4=BB=A3=E6=9B=BF=E7=9A=84=E7=B4=9B=E4=BA=89=E8=A7=A3=E6=B1=BA=E6=89=8B=E7=B6=9A=E3=81=AB=E4=BC=B4=E3=81=86=E9=9B=87=E7=94=A8=E9=96=A2=E9=80=A3=E5=95=8F=E9=A1=8C=E3=81=AB=E9=96=A2=E3=82=8F=E3=82=8B=E5=BA=83=E7=AF=84=E3=81=AA=E7=B5=8C=E9=A8=93&lt;/p&gt; &lt;p class=3D'body-text'&gt;=E5=A4=9A=E5=9B=BD=E7=B1=8D=E4=BC=81=E6=A5=AD=E3=81=8C=E7=9B=B4=E9=9D=A2=E3=81=99=E3=82=8B=E3=83=A6=E3=83=8B=E3=83=BC=E3=82=AF=E3=81=AA=E5=8A=B4=E5=83=8D=E5=8F=8A=E3=81=B3=E9=9B=87=E7=94=A8=E3=81=AB=E9=96=A2=E3=81=99=E3=82=8B=E6=B3=95=E5=BE=8B=E5=95=8F=E9=A1=8C=E3=81=AB=E3=81=A4=E3=81=84=E3=81=A6=E3=82=A2=E3=83=89=E3=83=90=E3=82=A4=E3=82=B9&lt;/p&gt; &lt;p class=3D'body-text'&gt;=E3=83=8F=E3=83=A9=E3=82=B9=E3=83=A1=E3=83=B3=E3=83=88=E3=80=81=E5=A4=9A=E6=A7=98=E6=80=A7=E5=8F=8A=E3=81=B3=E9=9B=87=E7=94=A8=E6=A9=9F=E4=BC=9A=E3=81=AE=E5=9D=87=E7=AD=89=E3=81=AB=E9=96=A2=E3=81=99=E3=82=8B=E5=95=8F=E9=A1=8C=E3=81=AB=E3=81=A4=E3=81=84=E3=81=A6=E3=81=AE=E3=83=AC=E3=83=BC=E3=83=8B=E3=83=B3=E3=82=B0=E3=82=92=E6=8F=90=E4=BE=9B&lt;/p&gt; &lt;p class=3D'body-text'&gt;=E3=83=9F=E3=83=A9=E3=83=8B=E3=81=AF=E3=80=81=E3=82=B3=E3=83=BC=E3=83=8D=E3=83=AB=E3=83=BB=E3=83=A6=E3=83=8B=E3=83=90=E3=83=BC=E3=82=B7=E3=83=86=E3=82=A3=E3=83=BC=E3=83=BB=E3=82=B9=E3=82=AF=E3=83=BC=E3=83=AB=E3=83=BB=E3=82=AA=E3=83=96=E3=83=BB=E3=82=A4=E3=83=B3=E3=83=80=E3=82=B9=E3=83=88=E3=83=AA=E3=82=A2=E3=83=AB=E3=83=BB=E3=82=A2=E3=83=B3=E3=83=89=E3=83=BB=E3=83=AC=E3=83=BC=E3=83=90=E3=83=BC=E3=83=BB=E3=83=AA=E3=83=AC=E3=83=BC=E3=82=B7=E3=83=A7=E3=83=B3=E3=82=BA=EF=BC=88Cornell University School of Industrial and Labor Relations=EF=BC=89=E3=81=AB=E3=81=8A=E3=81=84=E3=81=A6=E3=80=81=E9=9D=9E=E5=B8=B8=E5=8B=A4=E8=AC=9B=E5=B8=AB=E3=81=A8=E3=81=97=E3=81=A6=E3=80=81=E3=83=92=E3=83=A5=E3=83=BC=E3=83=9E=E3=83=B3=E3=83=AA=E3=82=BD=E3=83=BC=E3=82=B9=E3=81=A8=E6=B3=95=E3=81=AB=E9=96=A2=E3=81=99=E3=82=8B=E3=82=B3=E3=83=BC=E3=82=B9=E3=82=92=E6=95=99=E3=81=88=E3=81=A6=E3=81=84=E3=81=BE=E3=81=99=E3=80=82=E3=83=9F=E3=83=A9=E3=83=8B=E3=81=AF=E3=80=81=E7=B1=B3=E5=9B=BD=E5=86=85=E5=8F=8A=E3=81=B3=E6=B5=B7=E5=A4=96=E3=81=AB=E3=81=8A=E3=81=84=E3=81=A6=E3=80=81=E5=BA=83=E7=AF=84=E3=81=AB=E3=83=AC=E3=82=AF=E3=83=81=E3=83=A3=E3=83=BC=E3=82=92=E8=A1=8C=E3=81=A3=E3=81=9F=E7=B5=8C=E9=A8=93=E3=82=92=E6=9C=89=E3=81=97=E3=81=A6=E3=81=84=E3=81=BE=E3=81=99=E3=80=82=E3=81=BE=E3=81=9F=E3=80=81=E3=83=9F=E3=83=A9=E3=83=8B=E3=81=AF=E3=80=81&lt;a href=3D"http://www.financialservicesemploymentlaw.com/" target=3D"_blank" rel=3D"noreferrer noopener"&gt;Financial Services Employment Law Blog&lt;/a&gt;=E3=81=AB=E3=82=82=E5=AF=84=E7=A8=BF=E3=81=97=E3=81=A6=E3=81=8A=E3=82=8A=E3=80=81=E9=9B=87=E7=94=A8=E6=B3=95=E3=81=AE=E5=95=8F=E9=A1=8C=E3=81=AB=E9=96=A2=E3=81=99=E3=82=8B=E5=A4=9A=E3=81=8F=E3=81=AE=E8=91=97=E4=BD=9C=E3=82=92=E6=9C=89=E3=81=97=E3=81=A6=E3=81=84=E3=81=BE=E3=81=99=E3=80=82&lt;/p&gt; &lt;h3&gt;=E5=AD=A6=E6=AD=B4&lt;/h3&gt; &lt;p class=3D'body-text'&gt;=E3=83=AF=E3=82=B7=E3=83=B3=E3=83=88=E3=83=B3=E3=83=BB=E3=82=A2=E3=83=B3=E3=83=89=E3=83=BB=E3=83=AA=E3=83=BC=E3=83=BB=E3=83=A6=E3=83=8B=E3=83=90=E3=83=BC=E3=82=B7=E3=83=86=E3=82=A3=E3=83=BC=E3=83=BB=E3=82=B9=E3=82=AF=E3=83=BC=E3=83=AB=E3=83=BB=E3=82=AA=E3=83=96=E3=83=BB=E3=83=AD=E3=83=BC (J.D., 1981)&lt;/p&gt; &lt;p class=3D'body-text'&gt;=E3=82=B3=E3=83=AB=E3=82=B2=E3=83=BC=E3=83=88=E3=83=BB=E3=83=A6=E3=83=8B=E3=83=90=E3=83=BC=E3=82=B7=E3=83=86=E3=82=A3(B.A., 1978)&lt;/p&gt; &lt;h3&gt;=E6=B3=95=E6=9B=B9=E8=B3=87=E6=A0=BC&lt;/h3&gt; &lt;p class=3D'body-text'&gt;=E3=82=A4=E3=83=AA=E3=83=8E=E3=82=A4=E5=B7=9E&lt;/p&gt; &lt;p class=3D'body-text'&gt;=E3=83=8B=E3=83=A5=E3=83=BC=E3=83=A8=E3=83=BC=E3=82=AF=E5=B7=9E&lt;/p&gt;&lt;p class=3D'body-list-header'&gt;Experience&lt;/p&gt;&lt;p class=3D'title'&gt;&lt;a href=3D'https://www.ebglaw.com/experience/resolved-religious-discrimination-allegation-for-financial-services-client'&gt;Resolved Religious Discrimination Allegation for Financial Services Client&lt;/a&gt;&lt;/p&gt;&lt;p class=3D'keepwithreset'&gt;&amp;#8203;&lt;/p&gt;&lt;p class=3D'body-list-header'&gt;Recognition&lt;/p&gt;&lt;ul class=3D'ul-outer'&gt;  &lt;li&gt;&lt;a target=3D"_blank" rel=3D"noopener" href=3D"https://www.ebglaw.com/process-bl"&gt;&lt;em&gt;The Best Lawyers in America=C2=A9&lt;/em&gt;&lt;/a&gt;: Employment Law=E2=80=94Management and Labor Law=E2=80=94Management (2009 to 2026)&lt;/li&gt;  &lt;li&gt;&lt;em&gt;Chambers USA&lt;/em&gt;&lt;em&gt;: The World's Leading Lawyers for Business&lt;/em&gt;: New York=E2=80=94Labor &amp; Employment, "Leader in Their Field" (2015 to 2025)&lt;/li&gt;  &lt;li&gt;&lt;em&gt;City &amp; State New York&lt;/em&gt;: =E2=80=9CThe Responsible 100=E2=80=9D (2020)&lt;/li&gt;  &lt;li&gt;&lt;em&gt;The Legal 500 United States&lt;/em&gt;: Workplace and Employment Counseling (2016 to 2020); Labor and Employment Disputes (Including Collective Action): Defense (2020, 2021, 2023)&lt;/li&gt;  &lt;li&gt;&lt;em&gt;Martindale-Hubbell&lt;/em&gt;&lt;em&gt;=C2=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m&gt;: Rated =E2=80=9CAV Preeminent=E2=80=9D &lt;/li&gt;  &lt;li&gt;&lt;em&gt;The American Lawyer&lt;/em&gt;&lt;em&gt;: &lt;/em&gt;Top Rated Lawyer in Labor &amp; Employment (2013)&lt;/li&gt;  &lt;li&gt;&lt;a target=3D"_blank" rel=3D"noopener" href=3D"https://www.ebglaw.com/process-slrs"&gt;&lt;em&gt;New York Metro Super Lawyers&lt;/em&gt;&lt;/a&gt;: Employment &amp; Labor (2011 to 2024)&lt;/li&gt;  &lt;li&gt;&lt;em&gt;PLC Which Lawyer? &lt;/em&gt;Yearbook (2008 to 2012)&lt;/li&gt;  &lt;/ul&gt;&lt;p class=3D'body-list-header'&gt;Credentials&lt;/p&gt;&lt;p class=3D'subtitle-header'&gt;Education&lt;/p&gt;&lt;ul class=3D'ul-outer'&gt;  &lt;li&gt;Washington and Lee University School of Law (J.D., 1981)&lt;/li&gt;  &lt;li&gt;Colgate University (B.A., 1978)&lt;/li&gt;  &lt;/ul&gt;&lt;p class=3D'subtitle-header'&gt;Bar Admissions&lt;/p&gt;&lt;ul class=3D'ul-outer'&gt;&lt;li&gt;Illinois&lt;/li&gt; &lt;li&gt;New York&lt;/li&gt;&lt;/ul&gt;&lt;p class=3D'subtitle-header'&gt;Court Admissions&lt;/p&gt;&lt;ul class=3D'ul-outer'&gt;&lt;li&gt;U.S. Court of Appeals for the Seventh Circuit&lt;/li&gt; &lt;li&gt;U.S. District Court, Eastern District of New York&lt;/li&gt; &lt;li&gt;U.S. District Court, Northern District of Illinois&lt;/li&gt; &lt;li&gt;U.S. District Court, Southern District of New York&lt;/li&gt;&lt;/ul&gt;&lt;p class=3D'subtitle-header'&gt;Professional &amp; Community Involvement&lt;/p&gt;&lt;ul class=3D'ul-outer'&gt;  &lt;li&gt;American Bar Association, Labor and Employment Law Section&lt;/li&gt;  &lt;li&gt;International Bar Association&lt;/li&gt;  &lt;li&gt;New York State Bar Association, International Employment Law Section&lt;/li&gt;  &lt;/ul&gt;&lt;p class=3D'body-list-header'&gt;Focus Areas&lt;/p&gt;&lt;p class=3D'subtitle-header'&gt;Services&lt;/p&gt;&lt;p class=3D'body-nokeepwith-title'&gt;&lt;a href=3D'https://www.ebglaw.com/services/cross-border-transactions'&gt;Cross-Border Transactions&lt;/a&gt;&lt;/p&gt;&lt;p class=3D'body-nokeepwith-title'&gt;&lt;a href=3D'https://www.ebglaw.com/services/dei-compliance-and-legal-counseling'&gt;DEI Compliance and Legal Counseling&lt;/a&gt;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foreign-multinational-counseling-and-litigation'&gt;Foreign Multinational Counseling and Litigation&lt;/a&gt;&lt;/p&gt;&lt;p class=3D'body-nokeepwith-title'&gt;&lt;a href=3D'https://www.ebglaw.com/services/labor-and-employment-due-diligence'&gt;Labor and Employment Due Diligence&lt;/a&gt;&lt;/p&gt;&lt;p class=3D'body-nokeepwith-title'&gt;&lt;a href=3D'https://www.ebglaw.com/services/pandemic-workforce-issues'&gt;Pandemic Workforce Issues&lt;/a&gt;&lt;/p&gt;&lt;p class=3D'body-nokeepwith-title'&gt;&lt;a href=3D'https://www.ebglaw.com/services/remote-and-hybrid-work'&gt;Remote and Hybrid Work&lt;/a&gt;&lt;/p&gt;&lt;p class=3D'body-nokeepwith-title'&gt;&lt;a href=3D'https://www.ebglaw.com/services/trade-secrets-employee-mobility'&gt;Trade Secrets &amp; Employee Mobility&lt;/a&gt;&lt;/p&gt;&lt;p class=3D'body-nokeepwith-title'&gt;&lt;a href=3D'https://www.ebglaw.com/services/workplace-investigations'&gt;Workplace Investigations&lt;/a&gt;&lt;/p&gt;&lt;p class=3D'subtitle-header'&gt;Industries&lt;/p&gt;&lt;p class=3D'body-nokeepwith-title'&gt;&lt;a href=3D'https://www.ebglaw.com/industries/financial-services'&gt;Financial Services&lt;/a&gt;&lt;/p&gt;&lt;p class=3D'body-nokeepwith-title'&gt;&lt;a href=3D'https://www.ebglaw.com/industries/retail'&gt;Retail&lt;/a&gt;&lt;/p&gt;&lt;p class=3D'body-nokeepwith-title'&gt;&lt;a href=3D'https://www.ebglaw.com/industries/technology'&gt;Technology&lt;/a&gt;&lt;/p&gt;&lt;p class=3D'body-list-header'&gt;Media&lt;/p&gt;&lt;p class=3D'title'&gt;&lt;a href=3D'https://www.ebglaw.com/insights/podcasts/sexual-harassment-allegations-lead-to-shareholder-lawsuits-an-interview-with-bill-milani'&gt;Sexual Harassment Allegations Lead to Shareholder Lawsuits: An Interview with Bill Milani&lt;/a&gt;&lt;/p&gt;&lt;p class=3D'keepwithreset'&gt;&amp;#8203;&lt;/p&gt;&lt;p class=3D'title'&gt;&lt;a href=3D'https://www.ebglaw.com/insights/podcasts/employment-law-this-week-harassment-claims-trigger-shareholder-suits-misclassification-standard-under-review-eeocs-new-strategic-plan'&gt;Employment Law This Week=C2=AE: Harassment Claims Trigger Shareholder Suits, Misclassification Standard Under Review, EEOC's New Strategic Plan&lt;/a&gt;&lt;/p&gt;&lt;p class=3D'keepwithreset'&gt;&amp;#8203;&lt;/p&gt;&lt;p class=3D'title'&gt;&lt;a href=3D'https://www.ebglaw.com/insights/podcasts/eeoc-calls-for-increased-harassment-prevention-an-interview-with-william-j-milani'&gt;EEOC Calls for Increased Harassment Prevention: An Interview with William J. Milani&lt;/a&gt;&lt;/p&gt;&lt;p class=3D'keepwithreset'&gt;&amp;#8203;&lt;/p&gt;&lt;p class=3D'title'&gt;&lt;a href=3D'https://www.ebglaw.com/insights/podcasts/employment-law-this-week-harassment-prevention-board-diversity-disclosure-paid-sick-leave-law-against-discrimination'&gt;Employment Law This Week: Harassment Prevention, Board Diversity Disclosure, Paid Sick Leave, Law Against Discrimination&lt;/a&gt;&lt;/p&gt;&lt;p class=3D'keepwithreset'&gt;&amp;#8203;&lt;/p&gt;&lt;p class=3D'body-list-header'&gt;Insights&lt;/p&gt;&lt;p class=3D'title'&gt;&lt;a href=3D'https://www.ebglaw.com/insights/news/epstein-becker-green-attorneys-honored-for-excellence-in-the-legal-profession-by-best-lawyers-2026'&gt;Epstein Becker Green Attorneys Honored for Excellence in the Legal Profession by &lt;em&gt;Best Lawyers &lt;/em&gt;2026&lt;/a&gt;&lt;/p&gt;&lt;p class=3D'itemdate'&gt;&lt;time datetime=3D'2025-08-21'&gt;August 21, 2025&lt;/time&gt;&lt;/p&gt;&lt;p class=3D'keepwithreset'&gt;&amp;#8203;&lt;/p&gt;&lt;p class=3D'title'&gt;&lt;a href=3D'https://www.ebglaw.com/insights/news/epstein-becker-green-recognized-by-chambers-usa-2025-for-delivering-excellence-on-behalf-of-healthcare-labor-employment-and-white-collar-litigation-clients'&gt;Epstein Becker Green Recognized by &lt;em&gt;Chambers USA&lt;/em&gt; 2025 for Delivering Excellence on Behalf of Healthcare, Labor &amp; Employment, and White Collar Litigation Clients&lt;/a&gt;&lt;/p&gt;&lt;p class=3D'itemdate'&gt;&lt;time datetime=3D'2025-06-05'&gt;June 5, 2025&lt;/time&gt;&lt;/p&gt;&lt;p class=3D'keepwithreset'&gt;&amp;#8203;&lt;/p&gt;&lt;p class=3D'title'&gt;&lt;a href=3D'https://www.ebglaw.com/insights/news/eighteen-epstein-becker-green-attorneys-named-to-the-2024-new-york-super-lawyers-and-rising-stars-lists'&gt;Eighteen Epstein Becker Green Attorneys Named to the 2024 &lt;em&gt;New York Super Lawyers&lt;/em&gt; and &lt;em&gt;Rising Stars&lt;/em&gt; Lists&lt;/a&gt;&lt;/p&gt;&lt;p class=3D'itemdate'&gt;&lt;time datetime=3D'2024-10-24'&gt;October 24, 2024&lt;/time&gt;&lt;/p&gt;&lt;p class=3D'keepwithreset'&gt;&amp;#8203;&lt;/p&gt;&lt;p class=3D'title'&gt;&lt;a href=3D'https://www.ebglaw.com/insights/news/epstein-becker-green-attorneys-honored-for-excellence-in-the-legal-profession-by-best-lawyers-2025'&gt;Epstein Becker Green Attorneys Honored for Excellence in the Legal Profession by &lt;em&gt;Best Lawyers &lt;/em&gt;2025&lt;/a&gt;&lt;/p&gt;&lt;p class=3D'itemdate'&gt;&lt;time datetime=3D'2024-08-15'&gt;August 15, 2024&lt;/time&gt;&lt;/p&gt;&lt;p class=3D'keepwithreset'&gt;&amp;#8203;&lt;/p&gt;&lt;p class=3D'title'&gt;&lt;a href=3D'https://www.ebglaw.com/insights/news/epstein-becker-green-honored-for-exceptional-performance-in-key-practice-areas-by-chambers-usa-2024'&gt;Epstein Becker Green Honored for Exceptional Performance in Key Practice Areas by &lt;em&gt;Chambers&lt;/em&gt; &lt;em&gt;USA&lt;/em&gt; 2024&lt;/a&gt;&lt;/p&gt;&lt;p class=3D'itemdate'&gt;&lt;time datetime=3D'2024-06-06'&gt;June 6, 2024&lt;/time&gt;&lt;/p&gt;&lt;p class=3D'keepwithreset'&gt;&amp;#8203;&lt;/p&gt;&lt;p class=3D'title'&gt;&lt;a href=3D'https://www.ebglaw.com/insights/news/twenty-one-attorneys-named-to-the-2023-new-york-super-lawyers-and-rising-stars-lists'&gt;Twenty-One Attorneys Named to the 2023 &lt;em&gt;New York Super Lawyers&lt;/em&gt; and &lt;em&gt;Rising Stars&lt;/em&gt; Lists&lt;/a&gt;&lt;/p&gt;&lt;p class=3D'itemdate'&gt;&lt;time datetime=3D'2023-09-22'&gt;September 22, 2023&lt;/time&gt;&lt;/p&gt;&lt;p class=3D'keepwithreset'&gt;&amp;#8203;&lt;/p&gt;&lt;p class=3D'title'&gt;&lt;a href=3D'https://www.ebglaw.com/insights/news/epstein-becker-green-attorneys-recognized-by-2024-best-lawyers-for-excellence-in-the-legal-profession'&gt;Epstein Becker Green Attorneys Recognized by 2024 &lt;em&gt;Best Lawyers&lt;/em&gt; for Excellence in the Legal Profession&lt;/a&gt;&lt;/p&gt;&lt;p class=3D'itemdate'&gt;&lt;time datetime=3D'2023-08-17'&gt;August 17, 2023&lt;/time&gt;&lt;/p&gt;&lt;p class=3D'keepwithreset'&gt;&amp;#8203;&lt;/p&gt;&lt;p class=3D'title'&gt;&lt;a href=3D'https://www.ebglaw.com/insights/news/epstein-becker-green-earns-national-recognition-and-high-rankings-in-the-2023-edition-of-legal-500'&gt;Epstein Becker Green Earns National Recognition and High Rankings in the 2023 Edition of &lt;em&gt;Legal 500&lt;/em&gt;&lt;/a&gt;&lt;/p&gt;&lt;p class=3D'itemdate'&gt;&lt;time datetime=3D'2023-06-07'&gt;June 7, 2023&lt;/time&gt;&lt;/p&gt;&lt;p class=3D'keepwithreset'&gt;&amp;#8203;&lt;/p&gt;&lt;p class=3D'title'&gt;&lt;a href=3D'https://www.ebglaw.com/insights/news/epstein-becker-green-recognized-for-focused-excellence-across-core-practice-areas-in-chambers-usa-2023'&gt;Epstein Becker Green Recognized for Focused Excellence Across Core Practice Areas in &lt;em&gt;Chambers USA&lt;/em&gt; 2023&lt;/a&gt;&lt;/p&gt;&lt;p class=3D'itemdate'&gt;&lt;time datetime=3D'2023-06-01'&gt;June 1, 2023&lt;/time&gt;&lt;/p&gt;&lt;p class=3D'keepwithreset'&gt;&amp;#8203;&lt;/p&gt;&lt;p class=3D'title'&gt;&lt;a href=3D'https://www.ebglaw.com/insights/news/seventeen-attorneys-named-to-the-2022-new-york-super-lawyers-and-rising-stars-lists'&gt;Seventeen Attorneys Named to the 2022 &lt;em&gt;New York Super Lawyers&lt;/em&gt; and &lt;em&gt;Rising Stars&lt;/em&gt; Lists&lt;/a&gt;&lt;/p&gt;&lt;p class=3D'itemdate'&gt;&lt;time datetime=3D'2022-09-29'&gt;September 29, 2022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033299.68ea4e8033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03329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CEAAYGBgYHBgcICAcKCwoLCg8ODAwODxYQERAREB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kVIh4kHhweJB42KiYmKjY+NDI0PkxERExfWl98fKcBBgYGBgcGBwgIBwoLCgsKDw4MDA4P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FiIVGRUVGRUiHiQeHB4kHjYqJiYqNj40MjQ+TERETF9aX3x8p//CABEIBPAE8AMBEQACEQ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A2AAACAwEBAQEBAAAAAAAAAAAAAQIDBAUGBwgJAQEBAQEBAQEBAAAAAAAAAAAAAQIDBAUGB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AMQAAAA+5eLtFK7II1azzq2aBqkVQuY2UaxGyvWAAAAGADAAADPLlxurOoZrsu1LjT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DVQ6AGiAYDAAUGAgCAYAADAKIYACsAAAEIAUgAQAAIVEAAIQwVqgEisACECyUDIp0IWKyR1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m7rzu68paFgMURzqrnvFnXB7+bHrKCBYiFRYWK5VA5XKs2UoAD1O98/6CKrIJXZFJzUbIq4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mm4jrNesgAMAGABRAAFEuTGqsag07LrLk0WXby7AABQBgCAAADAFYAIYQAAAAwABACsAA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RDCkAAIAGErEoiCwGAAEoSgp2Ox6isaasdOhy9HSy1dMS1l6jAjLDGqJeV148rtwjK1SqE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gAlKSrO5iJCHZ3Pm/SUFkCNJKxWVCoJQrI2Q1mnWIXMNZjYwAAGAU6IIBFEuXGqcbiOrbLr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ABWgoNEAAAwGCiACUgAAAQxAIBgAKQ6jDABAADUQGIYUgAAABhDUAjYE7HErAY5YSsNCyd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z67ufbfjV1jpoEVpTn9eXN7cK7CUCVLGIishYrFclOJKZ0pZSisVjs7PyvpxJLFIhZWKyu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5r1iGsxuYWAAAwAB0BABRLkzqrG4Q6tsus02W6y7AAGoCADEAAAAA1EQgUgAAEAAAAAAOU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GojHQMEKAAYAMcNUAWSSaMmFMUtYKU9Zs1JagzOkRJ43p59dWN3yyshZTvGTpyzbwrEEqg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LCwJSmdRmpQh0h3PY+T9VElSVjSFV2RKdQAkQuY2Ub5x1mNkLkAAAYBThUwhFEuXOqsbhD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rLsAABKwQAQAIKAgBQSAKQAMBAMQBRDABylADGMBoACgErGSALBWgMFaASghllzYMEkMks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ZKlqTQIrXClSuGOncuwsYgFKERLBEQsVkbCwHKSwzpgAh2dn5H1wYkrAhZXQlNgpYFesxsp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WADAApwBQFEBRm5M6rxuEFW2Wpp1LdZdgIABQEAIgAgABgAAABDUAAAAsYKASh0xkidjJ1I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kNHTAAGAwCUETZuqaIY6YyMIdq1DWZVJFZNUJKyCqUgqRKx2NCgUJURIkEjUEVkbFYxyk1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/kfXiSIpEVkCJGyuxCosruSyjfONzDWYjAAGAUIKBRCKJcuNV43ACdlqadS3WXYgAAAACl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AAAAVwwpoDqSOmAywkMlUiZKyxUCRUiIoioMY6BoAMcFJVAMuS2xgOiJ0EYCVR0dyVIjrM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IDJpKxUARCEQIkKikCNkdZBjlUsM6YKESR1fkfWQJXZEVRSIrK6Q0jqV3MNYq1mNzCwGAA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US5cWGNxWJZZamirt4LkBQAAAHopEMQ6UMCQDGMYEgJUyQ7GW0CAzlEtGdQW5Nes79TUsy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iACGMY6IAGAEZQaaasQCmBIkQAnUbHYqZG5auUspSFIiKUqSSsBICVCIREjUCCRsVyUDlJ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3/K+rIrsrsIr1IpJYpCgSKyreK7iGpXcgAAxAIKIKSAUS0S5cWGNxmlZZZcmiy3eXrIIco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kFkiRIksrJKDQUGMZYFBI5Ob5Tj381y78XHeGek25SBBNGsbdY63Tj6Prw9j14dDSUiWmI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NCUACKhJNFk5XYEqCSgkKaxuWKwI2A5VZVZAREUKpDR0kQlUBAiRIEbIIrHYK5VLHNaqVk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NlVkLK7lIhWAAVaxVqV6zBmNABRAOlAAAFiQtIKpzcuNQxuuUq2y6zTZdrJrDBWOmNJEqlZI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kMkMREoJrMUWjOTnXi/P6fNcPVysdnN2rFb5qUQNe5njMhZRZC5Gex18/su/l+g9eN1yjO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gMFYgWMBJNFSJWA6IdrVIIEbAVNIWCuI2VJCgRGFTh2FCBFVCIkSJAiRsEdgpKpY5rUlBA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n3jPrNWsU6xXcoYAA1EKAGAQ6QBKWIYrAAKZc2N1c9xVpo3nTZq1LtZessCQxrKpoydSAZ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rOUZAIHUlDzXHp4bze7icPZfno5XNblulULO9EPVgQFc16zmszXNWudOsY7la5+57+T6N6P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iR3zuk4aiCgiMBKtCSHQpRmPVYQUyFiQoSFA4jZTZEQEIQx0IUhQlRGIkSIkhRY0FIU1HN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dKVWQqMQsQDVggAwoGADUCRSlAUACEFBXLlzqrnuMt2pq3jXua7LtSVgAyQxkx1MkAxgklZ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Xk4eXYpcd8Dze/hcfbfjd+Os3TZMxmtA86usvmZNJqW8wync0TVFmJY6zgrNedO+effKOuX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NxkjXYrqHtI0QABFVASq5LKJTQQiSggskQqNjhWRsUoRsqsgAoiqh0IWAERSoUsSJEikUN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IFjIq5GDAFYhoKwBBQYDGADAIFdgAgEFjGQXJjVPPpI0bzp3jZWrS6yVkgGSHDqYyYwGMC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8YzfL4c3le/wA/Tq4fSWemnHXbjdk1rCIzWmW+5tubxZ27YiuZ2UY1XZklr6ZymSzn3L1n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+bP28XU6ctm53q94exhk5UiE0JItSejFDAagBYyNQRoVBAFrsrSIlUQUh0MqwpClUJVLEi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BSimKKSgoVnLyAGFIYQ1B2OGOmMYEgVgAChUgCwAdVxkxqvn0tsu3nVrOvTSXVOyQxjJAWA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xCOaeGPlOHybzdvSc/X7Pj7bZvpc+urOpTV8XE82S2pZViTlna4rllqBjzuFQZz2xuMtmAx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058vpx5Ho+ff183W6Pfp9JPUQQCIjGTLKkIYiSgBYyFQSSFQsiBBIEJYkZYqQ7CxIrERlJ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3KsVASkrmjJSghVzpABjAEkNWSpkhjJEgGMAgIiERClQOwK5cebHnu6rtTXvOmtJcTsaO2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Q1YyQDIHHPk58jxryvDfb5ez2fD36pd3Ltszu+LVC/K2W9Jl2pMWNX6lWdiTuYS5rssqTK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552+VOpRZl1jBvl5v0eHP38nptz7onto6EMiKCmTJVZRAKJDVUCSFKxiSuyJGyJCWMsVjC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SFEqlJqIRAiKyNisSAK80mnKQlQrMbLBWFjJDWQ4lU5JWskMkAwCACJGFUQqNiHQUxlzY43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pS6pjqQxxIZJWklBjJASAFxHydPgfHXh8dO5j0fSfP79mOm/n12c+m7NttuSK6I0ROLKsS6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GCK9WCQIlJgx0t3nPlgTB055d4xakNZ59xi3y8n6vAdvL7jU+xp9EykKIqDJU7JjGESBURC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7IJEgsIJqEqgllZOlrMbmKASjSlURICI2RuY2KlDUllnTUhQiNVay4dA0kSWRKGTqcOpjJ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RFSSNRsYFBlxVjejVus1amitKWlljGrHDJDGsgJASAYGVfnCfnvjfDZ6Ge30Hj6/ScfVrx1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m76ukuLKedaEtqSSFEbdFyaPSGLRKljm55abYUrjBi4umObrNW887WFZk1jk74eS9Xz6+nD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z1MBFYwErJVKmOGSoEEqI0WSsgldzWV2KWOdLOoZ0EidktQuYakWUE0SiqISwI2RsrshrMb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1OnLCIiqesOCyStJjJSzWRImSJEiQxqACkiIEYiRsVRqKA6ojNmwxu/S+tWpoNCXE6EkoOG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GsTnH53j4Vx6c+b9hz9HuvP7t3Pt1+HXpGkjNaDQXFsliizZu2mKAmj1LdwSrFhLXnebG42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3jJc49TH0nP1nNcUpi3y43by+B9Phxa5/dNT9BZm0jLGWJKx2WVOpkqcAQ1gKx2OqmaqrSs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qI7J7j1ksp1iCANOUlSwiCQquyq5q1iNgSmianjVqsisYjrOy4CQ1ZMkSlmSWRMmSh1Iau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SNJFUEAsplzS1c93al+mk02aC0nQMBw6cSGSVgMYDInzw/H/AC3xM9O5jt7Dl6PV8Pb2OH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1PF1WXWXoZujUTUrbWSrt4ri7UUtUQVZubHSEVxVVcuZK95pTDvPN0yaxQmPWefvl5rv4v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f1OnuspSxisnqTSzSZZU4dEFSlgKwpJTZAebr5dtuOlpMWbTLmTH150deUNZp1iFiHK1c1E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rFO8QuWspXjdmd3EpYLGFrPUuWMZKJrIks4kSWZImNWSCAABYlcRSFJFUSKKwKVzZtPPc9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oLUnYDBWBIcSJArAYAZz8tZvxnl0vnT1nL0eu4+vu8PV1OW9tzOnNaYnLqTQabmnOr9yV1ZZ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nV25Tz3GSWkJcnLrWDOTGqLTUquaF51mLecW+eUzJn3ywb5fO/V4OF18/0HWf1Ph2c2Kxi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JjGSWcsLFYgKbLsa38u+pbd4lqNAjnVfPdEvO6csHbjm3zrsRKVytqEtZAqso1jLrOffKG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uemglLGaiR1ju2BIZKJrKGs4krsnLIkshjAAhKiJAhJCoisiiI2Kq5c+bnxt2XammtRpLS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EoBjABHzlfyfz3zs9N2d+14ev1Hn9nd5dtKapb0edXk5bY23OixSz2s3mU1OyVkkNSMqgs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lqTOfOq7IJRq1W82MnTOHeMtzjuat88yee7eb5l6vB2tc/1ll7PNUBOydk9GNJNTSZYthC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bUT1JaywClCzqGNZs65fXjy+3nq1lDllNCxlqK7KjNrGTeMu+Ve8yltxt46W43rWyWEsYh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KWUNZklkSiRJWAwAUAlgQSBAiKyCKookg1Rm5sbhU7nTWutJakrAFBgSHEqlKwGAFZ+e83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/n29p5vd0/P6+stsapb7Ls3Qt7N1lmbead5FqutG8Lndffks1aVZ0ijnuKwmoCzIZuPl0XTn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q2pTl1g0x6xzbjNchg3z8B6vB5jv5fsqfonnelEidTsnYUyRMmWrYRshYUy3G983brMrHQA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hjg+nyUbwglnKSwWoqKrM2sYN4ydOcNYslvxs59Lsb1tXS1ywI6z6dAAJDllElkSJEpZEgV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lcQqKQqDMaQipKJrNz6QiVmjTXZpLbHYIKwlYxkiQxjGoc8/LmdfO89OznXqOHr9f5Pdvx1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41GjNsixLbXNbt87dyzeHZNLNZcr0gVY2ijO6cbVkcSMvO49o6xJlaZGs9tCcvbn3GTWMG+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t5vnHr+fp3z/V+H0jFkTsnUrCmMtJFq2kdSuxkjRjpqtncyooAAgIxHOs2NcDv5sfXkBLKU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l1nDvnk3zhvFs1fjZz6XY6a5bZa5YCufTWAABOWUSWQyZKWQwVgAgiJEgQiBCq0iV2QSNI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Urst1nTqaC2yVy1AGNZASGklkThjXzp+PsdBe3z7ez8vu7Hn9Wyb2MwXo53YaM3frEOXS/Wb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azZ0ySu5t3mVQmoleNuyGN0zWfO5XEYyc9QQlrXJN0aZTBXPucOscvWJXOazjb4+H9fg4XT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3O6iwlqSHYEi1WWlirUhYJOXVnd1S1HQAAAQiObTjXC68MPbiBK1UsCkqsoM284t8se+de8X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fjrqlslrlhKtZ9RcoAAnLKGsxrIlDAagAIIiRWCQisrIELIJAViKpaM2rn0hNOy3WdFl9l1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MY6aTixZxJSPltfnXO9bfa5d/WeT3dbj6Nk25q7Wejzs625WrpssLY03Fm8y1Irq64InuT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SKJqqajJDLNjcVqzcWOqp7xzpaNZ5ph3jFrGLWM0vP3y8v6PH5z0eS/Wf2hzvfi2x1JCpA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WWTl0zdtOx0AAAEIWbVnXE6cMPbiglFUtZSUWUVm1jB05498qt4vzq/G3z66OXXU1ZLXmw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DlZKJLOV1KAYKwCAQhLGIJAqisrIkbCxhUYpzrPz3VNOy7U03OirtRorFKCABgSJxNZRIJ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7pvs8PX6bzerqc/T1sbrrTJrxde5vh51puY896tZ19OZVmswzrT25yslVu8QzUrFK0zY6QS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j5dOfy62dMy3jl89reMBzt5wXOLeObGPeOH38nlvV4c1x+ko+z4uqwqVjJAWErbCxY2QsZN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KAAAFlGWrOuL14YevFCVyxlrKapSismsYN88fXjVrN+daMdHy6aefbVLZLCWtS59HcJRBX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A4FYABEISqKyCVFcV0BZKpEhLRFHPpTmuy3U02atS6ncoUAKhiJEicSiQ1I+LafCpvTjr6L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1uPp0Z1bpok6cbJL5py6rmwU3t6c3pbcBo6YnrITqMrsIjmq2uaVzl47FhEaw8eteqalMuD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+uOfZzN4wM5bPO9/L5z1eHLrn9mT79i9kKdkiQE6ksy0gRsdk1smr1lYwoAACIxHOs8vG7e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WK1xUUWUGTeMG+ePrxp1m/N0Y6z5ddHPtqiyWEsFVz32QYEiZKWQ1kIJQYwAUJSARWQiogQ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wKIz891TU9Zts0VpsuqViEEAhgMsWRLJgKX82V8om+hjr6bl37nH0dbl6bM61rLOu0zpxd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1l25Kp6zNLNSaInYS2XMYU0aRKyuI5sJcud087CqHSjFoTLVac+uMnP68sms4WfPdvN5r1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9I87tFTSVkgLLQmWrAVhZOUXTNTqVjAAAURzqrNyazyO/np3hQKSxWuKSmzOZd4wb5Y+nO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S5ddHLrqW2WuahBrPoWWMZJZjHKDIEZUSHDVAKCGBUVlcQoR1OramWAtMUY3XFmpZZfWir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CSTWQ4AFL+ea+F46eqnS7l37PLt6Dl6NOd9LGia7Em+522POp1LNu3LTT15tKs6v3mxlWk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lWdUrLWacblqZefSqFc4OXaCQSusGbjs5VvH3zz9OfMufPdPP5z0+THvj9Fs/S+L6MQMyq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QIoVMrs0Z3dNTsdjAQLHNhnVCcztwxdeULBCaJYrXFRRWdMm84t8sfTlVvFudaMdLOXW/n1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VcGp6hhjVklYBABVLAjDlkMQCllDAqquKxI6lVtWWWFlKWqM+NqrLm2ra0FqSoBECgASiRI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GufXZN6OXo9Njt1+fXo47dHGtEvTk6SarCatS3S+y25t3ISkt28kBbrLshNS1Js15ta5uf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x56NiGLjbjcxk501zJrm6nL1jHrHD3jh9fNwfR5c++P0HWf0djXqIYklZaKLLUTLVjUECVU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lkMAIy151SYunHD24w1mFyhzRLFa4qKKzpl3nDvli68qtYtzrRjpZy63c+myatlrmq4Wp7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lqKoedaMbvzqwiV2UWRsVkipKisCVllW6kywstRVm0ZrqdltWF5ajoAAAAJQ1kMSgj81S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Hn26+eve59urx9HRzd6X431bnZZdU0nq3pdvFm47Y40U5LdZYRESkFiKcbgUZ1ZZXNZM7d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TLlzprhW0b5crWeD05cfrw4XfyT68ffn6Txe3DEjS22MWULNLWo2QREirWVZZNzlnNSzWs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jpzLIazC5Q5oljLWVGeygy7zi3yxdOVG+dud6MdLeXW3HTZNWywzquI6nuUkAAEISojFct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Vk9SViljLVm5ky65w1Kbmpa0ZOydW6WJMstRXLRiyss0sSdXS2ErAAAABWOGNQRE/MjPzLHR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tnfd5ejucfT0435u7N3ps1m7SZclullzbuQzudjR5SqVzLULIZ00CK151DSnGlKVnzqElEu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lnEsybxw9Z4nTlxuvl5vp8s9c/TJ+msX00rAaWUpZ0Ei1YpCxEqquY2TaqsgmdK1FjEQsL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zTljLWVGeqEy7zi3yxdeNGsWTWnn0s59bufXZLbNV5sFhc/QVcAAIRERGWzG9fPrdZZvLs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5j1zzazSVkknqTq6p2TLFRXLTlKrKssmWrMkAIKAAK5C1o5QRWfl5n5vjcc9LMdNmO/seP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6uW+XoXOktq1ZRp3ieo2pEoIUs9nqIhmpZsljQIFWdZOHS3rmuWqKqoIJmyrayL52zDvnw98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t5cPo83T3y9bL+j8PQSzCmTAmA6sWJBksFq1lVKWu5qM9lISqUCi5LmGpC5Q5olS1xUZ6oT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ONO8TzrTjpZz63c+uxbc2uarlhrP0fNYAIQiIlM3Tz63lmsvUYUBClhm151lZwaxQQGlmp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UtWbKrLJ2SLVnLKwUBBQAGA4AIkD83SfGs7txtzr1uXb1HL097l22xsjpNdNnXZJdes2VZZ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ZZ6gKUiVyodiliUc90Y3b1xXmxK0yY3DWck1Rmz3mk8qcvfLi6xzNY8z38lPfzbdY6x+uc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oGTVFdygKtZKctNlSUWVClUoFO5LmGswsiSmiVFctRnqhM2s4unLF05Z987c70Z3Pl2uxv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CWGsfS87YAIREiiWeNac9Lbl6jpgIAhSwzqjLm655yA7LbJ1bU6kWAtcUyzJ2TskWLOV0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+Zk+RY3pzujn19Jy9Po+fbq467Y0V0JrsM9XfO0uqyq8as3mV1akllYEWmCA0aQhxZc053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Oqkom6czPEJlWVTXlbOF05cizka5+b7eTH34dXXPWfrzF9ASGSpjJAOpQlhZGxFWssJabmu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MNZLmGpG5QSuVLXLWZkorLrOTpyxdOWfeLM60Y3Ln10Y6bJq2WvNqlhqfT86BiEBEiRLcb0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wAQxRDOq83nXnmIDss0mltTqRMa1RVK6sskk1nLOmAAMIVAwAIAKz82ZnyebWdnLv6/j6dmO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2dLOvQsdfphxZbbSEr1brmS2IQWysiGUJY2uQJMy1MeO89c6ylqjNqlimLPSiZjMxOKeK68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82Lt59u8d9n9V5vq5ZjqQwJBTqSrKGsoiVXMliU3NZTZRAsZQA1l2Q1mFzEcpKNVxWZiiz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140bxbnV+Ny59dPPrsluWrNrlhrP1DOxQESpERIluN3rKx06UAxDFEZa86wXnlSAyzUnVhO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OppJbFkMAAAAIKYAIRA/MfOfNG9eelXPt6zh6tk6X43vJax2c30UvQ1muL9NNTsqU0ksy6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yZK2qbUS1iSVisyZtVmCbzs4JuNzlzrlTfPxroTFqeP7cONZhuPN9eNHfzX6x35P1bHZl6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axSFBFKrlqjPcwKEqEqVQDuTWYakLmI5SUWuWpcyU2ZdZx754evGnfOzO7sbnz66efXbLa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qGeogAERIiC251fLKx0wAAARHNrzrDeeVIjsnUqtqZImBW1VDSdTJk1kMABBWAQUABACo/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k3n5d/T8PXuzuU1sSV59vO9K565k1t3nt7wZ3ztSi5qt6cu7O92db2bzTcWoXVU00jJUcy3i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PuObrHPs50aZroy5GVLYtsziMNcfpxz+jyzzPQR7LzfW5M9P6R9XwfW6yx0EqBjEsERFKr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qVkRSgayXMNSNzEJXNBXLUuZKbM2s4t8sPXlTvnZnd2Nz5ddHPpuatlqlqlhrH1HPUAEQh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OnYxDAQBEZas3DcZ0ijqdSqwnTJgsIpJE6mk1mshgAAAwAAAxx+f8Aw/YjbyOvy/A6z293g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d+dzldzj3ycuHS256k1m3nnHJucm+fPSqia7eenrcdfX516Pn17LnfVpBtJWzxpfD7zzenL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zpuc1wUQs79HNbJccqExtzuE3y+nHH6PN0eXTs49vpOXt58v3T1fA+n7xKinDtBo1ikBCSq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6VqCIygayWQ1mFyglc0FctRlKrMus4t88XXjTrnZN3Y3Ll108+u1bZa5apYax9Qz0AAQiJEi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2SsKBgAEZYZtMY9YpSIFljqypEiYlriqJ1OyRNbFlDoAAAAGAAeO5dPz/4fv9Z14GuHO7eC/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z83t6GOlxBjHvHOrFrOqXDqZzmXPI1mywuaZZZ1sb7M37THT2vPfpOd2mjdi1EyTHnTw3TH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bmrpivWdBqmrufbnJ35OvLXm8rXPOl2d8/rxxejy9/j6/S8Pok7eP15f2R6vi+g2kMBjUR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IlNldZ2apRURlQWGswuYayglc0RWtRmKbMus4d88fTjVvE5q7G58u2jn02rbLXLVLDWPp2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EUt+Ol62WSsKBiFEZquM7Oe5qIoydOp0xlglqimLanZMms1mMAABgAAAHk+fT8q+L9B6K5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1fO81jfrfL7+vz3HWbWI6lK3VNbiM1yunPznXji3z1S2531ufT0HLs87yTeua9Hi9vLr9Ma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y2mO8utrHnOk4fbjxunmxsW10515+Onax1qx17uVd55GeXeeab5fTjX6PN6bl67M9uVx9X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486YxgNRGIgJIldjSJVZWmWq4FRCUC5NSFzC5QK5SWtajKVWZdZwb5ZOvKrWJzV2N28u13Pp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WGsfS87KaiRERIxERPOtOOlxPUdABEVhLSzmuIpWQGToqVMZYRK4oltqypJYthOV0AAAAw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5/wCmpudU56evjwdvJ5DOvceX3dHn1dzXvjonXUuRerZyK8h15YN8pb83N476S9T0cO5x9tu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nPG59qc9e7Nej1z07587nvyOdrfJ9eXl53qdNffw/Op5vG7n1eZy9uX0edfi/H2dXG/XcvS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XHkLzumMno8nUz0zcPZfj1fTN+X9G+v5cqYwJAAyJEVkStl1GKrK7M1lUoRlhKDuTWYWV3I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NZTZl1nBvnk6cat4nNXY3Zy7Xc+m1bpa86rK9Z+jyisBIiJEjCVF2N6c9LSaOgiRKko1it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VjGTIrVFMthOyyrC1ZjGAAAKAMBgfDPH9f5ty+l0s8dPf5mS442893y+7ocujq7fDr3TnWM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g3z+v8AXz/KZ5fKY6+h9fl6/i9X3vvrwnk+rYnQ3575K+Hbfnt6fpxv3z5fHt5NrT183Nu5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w/HOfLwfXPrs56nbl9een5/w+lg5591hZYa4eXuPN1gss9ngw8vR2PL9Ch1+6ej5f1v0eO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iKoyV6yESpKrM1lcsYjNIYXJrMNSCJGrmgrlpMxTZm1nDvni68atYnNaMbs5drefTat0tc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AOABESJGVCHLbnV01aswI2VpXYkUFQiAh0qlYDJEVqinNs0mk6tLpbB0wQVDABgMFZ4nh6fz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Ys7+HP08nM3joeP37M7tZ33HW3mTc5ec14WdPSdt9S8/nvT5ePz6x536v1cftDv53zfQ8q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+O/Ry056+r6+a5nj8+/mJdGuPod48dn6GTePSb8ngd+fhzlZqehevq8vXgYyc73JLryx65c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qz2/Ms4exef6M6/Tvs+J6zpzkSGBIBgRIisRVcgopspszJUqljKhhcvUhcw1lBK5RYS0Gc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w9eNWuc5vRjdvLtbz6bVtlhLVLDWfeXIrCAQiKqEErlkSWUSJDoABQECERHpEdiGSSK0y05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fLbTRgAhgNQYxwLgzfzF839L2M76fXzcXp4Lt883l91031JjrZ11Nc7NSjPXFjpxNWfV16N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c62O+rOqrdOOcOd89OrOlOnpenlmvL59eDJ0Ly17kuuOM74c7uuYpCiTLGljTeeWawcel95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dH7Pnvl7Dze/t9PN+sfZ8m2pDGBIBgIhQkSu5CMVVTc5rKZVLGUGFy9ZhrMLIjlcpLWtJnK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4wdeNW+c870Y3dy7Wc+m1bpYS1Sw1n2eubVjHCVClUALLOpFiyidMkABCAhECAVGkioSVQl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C80ltMaAgUGMZIcFrhnwrxfW835/rS15zt8/Lvjq8nvomuvJ6GN6SJ6zbrGWby6tToTUq1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hkzvl8e9bXazOx14xnTHjXCy6euJvN/o518umWagjU1FcXM5JcmbGSeRHnjx/XHO3jP388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7Xp879Cer5cqlTGMYwGRIUSIq1BIxVVLOaymUWMoA7k1mOs12IJZSi1xQudKKzazi3zwdeNO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9buXWzn02Lc1HNpiOs+p6cZShMcoEoLNFCedWLZLZE6ZKgAEEQiBAjUbICpIyBRNU5qJ2WV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AElEkTWUMFkfP/AD+35R5P0OO8aN+Lp3zrj6Jzp0MX0EnUk3bxFYVMoL94rmiramSzqNZs6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U32Jnp75WVlz04WNadcb0NS3eZbxGRrAzyygSlMudzxasXganjO3Lk9OVDV2Pf6TW/adfl/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MCQwGIgKxRVrIRiqqky2UwKSoB3JrMNSFzFHNSlSwloM6Z7M2s49453bhVvnZnWnn1u59b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QiqWOs9/t5p5rJrKUHKSqUWUtmdXLYtkWQ9JQUAIIhESshVZXZFFQlVUZ1TjUR6XWajWWpK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Jk5WMkeF8/u+Y+X9DzM589ryeseXFnW6de3zveTp6zbKRTbq1m3ULJbwUyjHSwyzpRz1hm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dbfK/cyZ6c3F5sdK89DOvpzt6YepVnV9zUqTNnWfFz53DG6M3z+s+U7+fzfTjOd5Y93eu/qn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+OVSHQMkAxiICRFWsgopqtMtlMoBGUHcmsw1muyKSmpSqWspWhM9mXWcXTnzuvCneLc60463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mrZYy1SrWev38kpWTllAs5SajKS251fNXS2rZEyVSCgJUgQiJWVlVlVVIqVzSZ5qnnquad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SuUCJWpEgq2LCyVklkec49/knj/UY8pXwwvDkTHUx27Wd+ojbrOiyaqJ6llk9ZdODVIjnV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64Wq5rq2dbfPTc4OfbAc3LXrnrZ3753bzdrMZUtctjNcY8bpzt1ixfN6njevn8v083bz7cWf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t/N+x6YZOmOnDHQMRASJarlIFVlZmsogUIygXJrMNZrsjZLOpSqWtaSizOZN4x7587rxz9OV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y62c+myatmoxVKtZ6/byAySylCUqzYzTlvzvTndsWLaWDJ2uxAKCoZRKyoqSjUpI2QsoTN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l9ba2azej1lCRKElYy0uiyWSziZTL8N+b+ryt6L5KXDg3y7MensZ7elzrpprZv3myW2y7W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lZXLz89eDjrgmyupZ19Z3axmxvhY645kY2adXpw16zo1kWMKUkqlqzqowc+mSvNp4/t5vK9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ePd9dn9S+74eypEiQwJUUwhFdCIqsSBVZWZbKYFQpQLk1mGswsgkpqUsZYFJRVBk3jFvnze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3p59dPLtPn02zVssZapVrPoOvmIdNXAEsZquDNumtOd2S2raWDJ2uxAKCoZRKysoqizOzXZ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Dn0M7rS2tupr1m/WXrKRQlCSyBLlui+WUthMsl+IfP/AEfnufv67xaN8PKa8ujHbsz0dvPT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TLkv3mdy6jLCWWpG2jOsXPpx875jdabpvv75dHryhNeb5ejm5hM9DWOhrG/pz16wTSDISmaz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OFXi+nl83183uuXsx6XdfH+pPT4ZEqkSGrR0Q6LVJAVIquUgVWVWZUraURFKwuTWYWV6zG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pKSmsmsYt45Xbz5unK/O9WOurj2nz6bJq5YZVyrU9XvkIDGqCKimUzbc6vm5xati2jSdsk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rKLKazpC5rrKmXNr59I53VYzZZr3nRcy1mCIiRWwYFxcX5tktktpbL83830vGeb6vXc5a5e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1nr6ee/XZ60zuZa3XN1lusksRlm81Z3lmsWd8ya5s1mroTfd3y26xKuHz78SR5nTuNGnT3y3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N051GzJjeRcNmRnzenkevk4W/N73l64bvqe3h+6d/HMmSqQ1BjBHbErQElNisFpsqTJZXC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azCyNks2U1GWBTLWU2ZdZw758rt58nXjbN6ufXXx7T59ds1dNQiuU1n2msIYwIiikqizn01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Vi1lWMlZGgQRCIlZWU2VVSyqjZnM+bTjdWdVJOtemyzTYaxEikSKyHBUy2LYtlsltWyKZfj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KeT1wrzz6892+denNdSOlMWxo1myXV05KaaFFRygY874k6cZaretN9nWd2uNlcTn38xFuc9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NZ16xZuRxqGbVm1HOx1xzeXWObceZ1PK78vJ6+bqz0etz1+gd/m/Ve3mmSWY6YwGMBFaKkV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yWVSiqURhcms16zCyNks2c1GajFMtZVZk1nFvHN7cMXXg108+uvj2t59dk1esc2uVXPvLA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3cu+zn10WTsdgsYgU2V6wWQsIQEIiQKyuyqqrGJKapzaMbplhc2Gqtml6PWUQERiStETLCy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8w8v0fKcPoWdOfBcsc4dCfR6uOnRt6WddZz0xpub7HlbuOx6lOdtJs8h6PHY70a4zmupN9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eFy9Hl5HvGjHT0Tj095v1mdyKsM83nxrJLgb59nL3z4Nz5Tp5OZvh6HHs9fN/U/V8f2nTlN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kSBFEVazEVVpRZlStUpKhoXJqQ1iFkUcspozqMtEsKrTJqY98+d244uvCJdjps49rOXbYuh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fQ0AACNRi/n20Y6W2T1l0AKFLXLUzRvELABSwiKQIELK6jYAldtObTjVSlzO2812XErkIgR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sokOUPB+f1+R8/1YSed3xxzha9HTz6+nLvmuplfL0HPTvBLbvKl0b51zTTm8u/nXbldJdnN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v7cb043Hv5HPRamY9lnn1t83bK5Fo57GcPPpmXHXOTkbzyNY8X18Nkvfz6e1b9c9Xxva9M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gIrEkSuyFiKrKLMqVqSpQaFhrMNZizGiWedOWE1Tm11FMepk3z5/Xjh7cK7J56buHafLtt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P0dUCAESWdacdbCdj1AAAUsc2uM+sUayCgWEiIESFkaVjUSBTLRnUYdTsvXTVpO5QCEMAG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HiuPp8J5Psdm48Deeaclp0c+7fnp046Obql1Zbdc7LLbLLJ7zXNcjzenk71yO86OMb5nNph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0+/mujh8fV5LHXYzms9Bc7ML9Qq64pzqOGSbwrluOXZzN45OseE6eL1GevT5ernd+f6V9Xx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x0DARAiRSuyNkSqyizIlauUUBCwuY6zGyKCzzp51GaolgRsyWY94wdeOLtwpsJrdw7Wc+26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tZ+lSgAIjVuN3zU6djABAAs2EudM2sKwglgRSAEdIoUyRAplpzUs7J1aXlpOwAQhwUAThj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18N+d93qL5DfCnOFrGq+noY7dXO9k3tzL5roOd9xo1HqxXmce3Gx07fq8fjHo3Zxek9Tl46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EvF59uFJbWWXu2W890TezWd+uKiMZM7wTXPuMO+XI3OXefhenj9Pne3Po+jen531/v5prYS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KyIkrsjUUp1KkypU04FQwuS5hqRuUimpZ1POozVObXUUzWY94wduOLrxzaxFrfw72c+u6a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pigAIRdndqysYAACAIhm0mTWIghLAikQpUh2MmQKZas0Wek2bFvLCVMAFIKI7USHI1BgA5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8ri+K4epazfem2d+ty7dKWct50WdUzfs6x47cvG+l18tGr5nXXyzXk98Xrj6nPb1PLp25YZ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38W7Hf23PXsGulmc/n1om+nvlczGOXjrDWMbOPXLjbxyd8vI78/6Z9Xg6q9/WWWLYSJUwGMB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dkbIrTc12ZSuVqCh0MmpDWY3KCWeN6ufWeNvGyWtMepyuvLkejzYe3DF05Qa38PRby67pq+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+nKAAhFud2q7GFEAhgKI5tRi1iNCGUFiiHRSHUiZEpirNZPSZYWliyQoAQQDohgMaiAKxhHz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T22tXadLPp3zfQzqwjne3F6G+U7qDeTnvodvPdrHLx15fS+Q089vGxONefUze3jtaz43fC6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9zeVXPpdccjl3VullSZbarM7nzrOTrly+nHzGuX6i9nzvU2IZYWErZDGAxhQIhEUiV6kU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KVqSOhFvMLiNgaefbXy66cbvJQKopxvCvm/R5vOe75/M7cYTW/h3u59t2dXSktUprP05QA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UQAAEYU1TGPXKNpILCWKIlYUx1IkBVFU0yyyROrJbCQUIKoKIBgAwAAGMDw3Hr8J8X0NzUd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axiWesZegbSOd5mtO+XV68Yrkm8FmHTi9Mc+yDPHYwmiX0OevUnS7L0TN2NNYwZmDOzK3W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Pucu+fA1y4m+X6t9fzu3QBYTtmSGMB06AFEIikSvUjZEpSmzOLO5SuUHYWFzXvELL8b6HH0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lARDGqsb52Onk/Z4vJ+/51FvR4d7uXXZnd6kV5q3n6eoACAlLZLKnQEAAIUsc2hMmsKwyF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TJgtUVSssqROyyWY6YQUoKIAAYAADABnCxr81+D6Wybjqdadk62w822y/HTozWSbxr6Xpw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dvNqVZ2eJrOOTXOvULZd0umblmW3NPPpWUSceN8aZOUvO3ylrnCzz+ufE1w/XPt+ftAFml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pwUCiEkajVSQsUU2UlCxzqcrlY7HYXNe8Bv5d9mN3FmsuwsFIUQxqjl14i+A+n8rmduW/j2u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wSwiOp9PtARiEOWyWQ6YUBAKIywlzXOfWCCBYERE7HUidNZAVxVKyypE6nExjABBRDAKIAA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530tc63263Wc6zjKmBOxnrRLPWPXazpqlqcmy5jqZQgDfLk6xyq247a89L1olJu68yLc6xl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Zz12898TfDts8+zzvTjwdcP2X7fAoAJllTGSUGPQAYorsjEarSFhFFVFMsc6nNEOyQ7HrN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dtK2azLUdgAQoU1Xz1h49/n/u8HnPZ49vLtfx7a5q+UiEsdZ+oWiACVAks6nLKx0AARGWMt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QgsWUs7JVInTJKRUtWTq2p1MnEhjAKUAAADAAAAABn5b+f8AQhj0St3t7pvbnWM4qdbn181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amy5yY669YkjrPKU9Q1z5DNtlE1287zTdGd1S0o9c6M9hx0XFR5yb5c6es5dMF5du549nj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s/Z44QATJ1Mla0dCscFARXZEiVJCwKCMueVSzzpjSVCS1K9Y0Z3v59brJ6zKwoABQSwxc/H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9D5+3l1u5ddk3dBLCI2fT9QGCoSIJZyyllTAIiscq6ouKdQQgCWBEROyVSJ0LMCqWrIq2rL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AAAQBRAFEFEMAA/Pfi9nneXqsatdOpnr2I1Sefm/R5x4jrO5rn0Ll6l+d2WWU2JzRbRcy1M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ajncJrFneK423HLm9LEE55wM795jd2d8o1R5vpy8lvj6nt4/wBIenzKACZOpkqdMBqwQVEE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0CzrPClsmmMY7HrMdZ0Y1ux1tsnvDoAAFBLHNo49fGbx4j6XztnPpby7bc6tCWEsbn6fqAA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WUoIjLWlOsVayAAQiMsUSzsdTHTJqoqWrILdLUttnEh0QBQEFEMAAAEAAAHyDzej5p5/XY6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3l0U87jt61x8R1czfDdcZpqLWlroGo6VzbNx1LZvqb5V9eNbUcdeXiZufXGnNQs5msctIRv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Tm468i5uXxXXz+d1x+vejwfYevNABOpkqkOmNWgMBLBIEUqsigtA8ahnc87viQEbIazXrENS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WT3l2AAAQpYYtHHt4rpjxn0vm6+fWzj12zVspEJVrP0/QQAQhJEiJSCUIlaRQoABigiJEit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VS0wFupdV0thKmEMQUBAMAAAEAAAV4nj0+BeT3dGdY10s9e/nfby5ed9OZl3x4Wc8/TPCrz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E31cb6LWyb2XdDv1Onmu1yplyY9GOTlYmDXBzPL1niaesz29PiV45XZ36Ppnz2OmJmdnzLp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9nz/SUCBZ2TJVKmMCQAMRWRIpVUWXNQLefSWN2S26gjILBKtTL05Tjbjtck9ZdjoABQs2GN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/l/f8/Vy7Xcuu2atlJa4jqfTtZAGqRERJAiRSJEiENWMAGEqIxFIrZY6YgJqoqlplEu3Lq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AUQUQUQAAUQDARnj8p+H378941pa9Nz7deVZrX03Xz+K59Opuc7fXh6eW3ngaU56ZFmuud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lKYJeZeWG8s15u47Z9C5Z9DjOfnvlYx2+2Nh47O97GCX5X38voOnk/U/p8xShKJMnUqdSG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RsrSKTmpZ3PO5ZtiS1GgJYxC3NcZ9408+ulbLmdjsAohSxzauXTlcu3z36PzuV6fLs497e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IjqfTNZAQUSJEiRIpEiIQokrGAApkJFYoiVOkIUTVLVm0yll283l62kyVEAAAAADogogog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Pm+XqtaJ072e/RjTEM69bvz8TO9EujojrPEmvP6783p15u+sZqEc4ts6VmgkuidJLLOJ4x1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nO+Rjee8u90548b8xqdePKaz866+P9G+nw/Rd5KIQLNJ1KpUEgGMAAgQI2Vokuz0nnRnVh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WlcW+Sl146XFusuxgKFLVz3l49vNdufgfpfJNNvHvdy67M7thywIbz9JuQYARIkUiREQAQ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WAiKzuQiRVy351ZNGNVS1XK68zedK3Fgx0AEAAADAAAYDAAPBct/A/N6+lntWvVx6e1Lok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TRNal27545eG6ZtdbN9Y63r3N2uYQubJZmOdOTy7ZM4pnl7WMdmTJnrgR3j2tc+LOnHs2J86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/6o9PBwUQgWaTqVOmSAYDGIgQI2VojRjpKaM22x2NAAEC1y5LnndeOzn2043aWIDIywxqjHT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N816/Jpzvbw9F3Ltszq2JS1kNZ+jayDACJFIkSIhIKBLIYwAcCqIkRK7kIE8b056aFmjK8b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XuaCwkOgIQwAAGADABgMAIx+V/J7MOd6511469edN8Vy9VLeexejFqy1nnWca6u1qd3bpVS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jOua5yzirM7uW6XFnph1no3jNPMXVtxQfMe/g/U/r8Xo9QhiECzJ2Sp1IYEgAYiBEhZWga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SxgAAJYy5Tkd/M5dfPrfjd01KHLXnVWbzdZ816vL572eHnb56M9dvD0Xce2uatiUtZHWfo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oiIlAGOWQxgA4JUQERGiomtvPrpJ6krBIY1HOoy1amXrxt0tJDoCAAGADGAwAYDAFyJ8T49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87vz06+O3dimbnjXSl05l+bp0sSmzmbmFq/S4y3dy1at955s6ckmM8mjOt3PV65ZrLvOmc8t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Prx+hez5X1vrhhDEIFmTskSp0xjABiWCRIJCwi7HRzU4s1AEAAAWMuc4vfzQLs6szqWdTx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9eXJ7+flejzc7fO7Hbbw738u2qaulIiQ3n3euYsgGQSIoQhASGrlmMYDCUFEFSRUSKaMdN8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COdRxUsZce+cN4uqQ6ACUAYDJDAYwAkChxT4rrH1Br87eH34V3S9fn37vPrsmuZNdfLpRPF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stZ00tWCQatubJKM2iJy5JrryQmqbMOoTPA3nelEvP8AX839FerxgwGISkTqdkx1IdAxgC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t2dvOpy22FyAAAJVLlOL38yLc6txuzG556GbGajLi1nkd/P571+HkduFuO23h30cu2nOrp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cmMY1iISKUAZIlLJZjGADglRBVEBWROhz67NJ3MtQpQs6higLksydOVtWDBAStQaBMkrHDo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rP6RufaNfJvL7fD8e+C46uenouPp7ubjm65fRZdCZvTSmFtakZqepdZDeYZ6G8oMWpTKMX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nPXm65dzN8f14/dvf8j0WoDAYhKEyypJIdO0JAAILBIECCIlnUs7nm3WSsAsABVLCXDrPJ7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8+s8bnnblM2MtC4948z7PD5b2eCzPXdw9Gjj20Z1crIpDefUb4yWUCSVCBBZQElmSlmsxjA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LAI6uOureXqSsBQpqGKKGY5nXjdViOgBQwGSLFlLIdMcMdOBfy9qfA9Y/bFnYm/n3D1+H8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3z7vPv6Hl27Wdclezi9yZnXSSEtTU6aXWadSptCqiaM5ySzk1WVnOzrNpmOVczShnq+35n2r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Kgiyp1ImBKimAABEgkCCRCWGbZnemWdjsYCUIy0nN6cuf14vN18+urn2szozpwTRFc1RZwf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WNbuPfRx76M21ZRCyG897p55TTJJJUgOWRIa2SzLJZrMYwCV0RGWEQIxCiXsY66N4epLUB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8cXvwuqwdAQDGMmWk5ZqyUMY7Wck/nXvP0DWP1BZ3874HPv8r+b9iNz5Tpw5O8drHT1vHv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XZhNb9ZuREZYNatrInc16uXO4ZtGVt5yKDPnXMXl6cbXLfm+G7+b9A+z5ntdZAVoAAlIsq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CmEQIlaRsiKMxA0cuuvO5o9CAVQTNvPM68M+sPO+hx7X46zxtRKVSksJYVzOuPBfR+Vn3jd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OrpWRshrPT6+Zq4lU4VSJyzicsltWwtlmsxjAByqIrCIEZYWRzexz7auuJ6y7Clks6hiqV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iyxCgiTgJK0ti9bJqZMYyShI/JG58A1n65vn+jztZ2Z38l+b9qnn04mufl+vDDc9XO/U8u+G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oy2mjUvsklGdTt3deccWUsdWtcmetOcwksuc2dZTjLwenLn6xi1z8N14frL0+D2FCAwABKR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6YBRECEQsiRqMmZKiEuzh30TckYUtSreMfTji3iuyeN9Lj3njrbixllLCWUQahWLU8J9H5X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fx66M7tiSwuY6mnt5CWRImImWRbNWrMulsW6WazGMACVRFYREjLWVR0+Xfo7xPpmWo7FlH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pOD6fPpq1CyIknNMZMvjRLatssx1JZDPkOp+KNZlp9I3j9SydDOuhNfPPF9Pzfk95c+c3y4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O5z6dXPT2fD09VN1a7iW85cdNWsysvuXaFTWHHSjGqkUuSM1z5PWfLdvNQzxNXV08/6E9Pg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iCgRMsqRKmAxgA6RGIEEjSEkJXnVmdTmpoljLWUbxR15UaxnsiSxvpce88dLc6jmuINSiK1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H5fM78ehx738eunO7CUsLlamjt5FLIZIEkWy2zVyzL5bJblmsxjAAiMsJYiISwM8aeXXrTe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RHGoY0paOXTzvXlyvR59NW3LIiJyzAtNEurNuLVsVk1deIs/Ce882rK9PrH7Is15vSmuby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3qGTWOFefN1jnalWsdLOvY8fT6rn061aNc7quuUpFOdvVihLRNQza4hc4I51nzfv5+BviZ62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pevxcrO/ueQMAEARYWVIlTABjAKIiQIJCgtzqSzllYwAhnVWbnsydeOfeKSKyzrfx7W8+tm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FprBvPhfo/Kx9eXQ499HLtpxuyWRC5Wp0OvlFlBUoVjJy2y2LMslsW6WazGMAFLGK5UEQW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vvS/rizphkMWrj0rxvn535X1+KPTnpsu1lkSMTWRJbZNMuqW5b1sldTXytn4U3ng0VbVln7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bF1Y1838X1uB5fdVedRytcs1nOs52+fVzr23L1ek56628TmiyOUlhqRWDdRVjSmbrnBLzNZ8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cLuffURs9v6PD9U9Pj/EjX74xe9DAEFUBYWVIYxhTABiIkCCQLFumppKnYwpQpY51Tm5dTn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Vy3q59rc6jmuVDK1o04nbj4f6XyVZ0eHo0cu2rO55TWu5Wp3OvnUSgpgARYrJSzWwtlmsx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gWMtUZylLc76fPttLt4aQxvPy65peL24cf1eXZZoq65ZAROVki0vzdBdLas1keQr8O9M8Ko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75/ZMamuyWrO/lnzfuYuXWLOe5y6xTc8XU5XTl1s69tw9XV59+vcTRGhnNtVjdKuymanrEU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8Z14aeXp051Olrn9K9Xg9/6PL+G5fpsv7JxRBQBBEywlUgGAx0ABEriuwL5q2p07GACAjm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LNZWs8b18968buhSqWE1EzVk3PLerxeP8Af87Xjp0uHo08u2rOpyzlhZDWfT74A1YJEQEp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mMYAKK5YZtud3yuUWjLLZmsK251pmp51DN5xzOvLmduF2pvs0FlkiKRJyskWFst5ZLZLNf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VUFjAW2XV9C3z/AFlLozb11S8Tj6fnnzftZosZyWVMYdzg6xwN8+vZ67h6e/jrpzZWV6zR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Rbxytc/I9fNyI63Pv1efec1DWaNY+l+z5vru3l/Ec1wD9Y5v3WN0qAQRMsHUhgMYAOgiUx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owogoFBEZqrF5us5NZnje3n01VZcy1CIywxqnG8DXJ7cvHe/5nn/R593Lt0uPo18e2nOrJ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jvigVoESIggBZEiSzlmMBgKUzbufW9bdZlQRza8aolyaxm3zq3jPNUZuQr3idaK3F6WVJEA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cedt/PGp8E1FSIrXAW1fZOz9odOfqOe7pby7OvNeb2+H8P1M2V9lUlGs5K42pyaXTj101T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KNTBc5jJZzpKcb35138dd+eqKbOB05fXPf8AK9Prj+LF88Uy6F+hx9Qj6nH0OWcTJjqQxj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ssXU1ZY7GFABBShZtedYEoTXjrost3h2MBEcarxvDz6cDvw8Z9D5nC7ctvPr0+Ho18e+qW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ca5JQaIRCowgACQ1lLMYDBXm6MdL5Z6zLUdAoWbDOqc6y6xg68cZRm0ym82Veay8tsYAEA1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enx+iwqKxIxWpFlaLGn3nrz+98965bi2Vy+T8nv8T4vokBbc0FNmfWsFzh1nLZBEYFxrJJ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NI7NeemudJxls8h6vD+pfX8/m6x+NZfKlEQaEvSVdaX6fL9XzfrMd6CmSAY6AAiUyV1Yutq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RHNhnWSEuos1mWo0KAhSwzrLw68Xc8d7/neV9Xl18+nS4ejZx7apq3NZCWvefe65gAIRAS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sgGEt+N6ZqzUlrLoAIQpYY1TLz+nHBZnza1epOy80l5ZTBAa8+Pmlz8st+VWcW2BbZIRBY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2zsXP7H1nt43fLatkLOvK+b2eC8P0tERI07M1abmpqBTLlqLVpGRsrOklVxk1IE5vZjdV1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fofv5fLXH5AmvIVRFcsVaX2WAgNfbS/Sc36GfSY9QoMAAiUpXZOXZN26jsYUAAQiObXnWaW0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AACObVy6c7HXyPr8Phvd4NGd9Hj6NnHtqzq6VxXLXqfQd8wAEIikSAhEQGESVjGOXXjpfU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Z1XLj1jm3OeISy3mZcaC4spmQ+Qp8e1Pl9lKxVESJusQisgsCEoSq5LrIR+huvL7lz6a5b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1w9Pz/w/TxY66Li2hK7HVc0WTl0KlihJlzrPZVrFTORVNX561nl+3D737vlex6cPB65/lHO/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ATRZOgIAAR6CPqEv1RfqMehlREpsrslGvO7qlY6dEFAoIhnVGdVJoLd5lqAwoAIUQxrHx7e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fmWNdLh32ce+mauzZFebVvP0TWAAEIgJIEREQEESVjGSzduel2pKwoGAgCFLCXOnMuM8sS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zydnw6z4hrPLWCogqAC1NliI1GK1gQFDq4uJHW1j9oWdbG9RdLYOUMOOnzHw/S8ry9PWzq+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OLbLbqBTm45aUospTGObzzdVzp9fg+/wDr+dPWPB6x+V8b8XazPEFjK0ZbZdQAQBSkFBnu4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fWkLI2acb0TVljsdAAKFLVjeUVztWzeXY6AAACIZtHDr5vefmn0/lSXo8e+zj305t80yvNr3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EiRSJFIkSIhClkMYyWbunS2yVhQADEApYxSc64zyxJ6kyuz5Qz8Ot+aVG1AIAABGyy+yMI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vsslgfp7py+t43sl1S2ks0GQX5h5fd87830PQY1ek0sIyzsdSlZnTCIcue5wTTz0qPPduH3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14ZLnwdx+Vc78ZbMoitYQx0FiaNABkYEFACAD3cfaz7QnamtOd2y2DsdAoUtedUS4d85p1J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AERlp474Wd/MvqfJq1Ojx77OHfVNXSuK5Yan0beQARCSJEiQEkBERRJWMZLN256XakrCgY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NznlR4HWfjOp8iXj0AFAxAMAEdG5YERFdRitUBIvstKY+m9MfqjN6Gda5bpbBwDIy+M5ej5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n11JaQJI1tMzVSUjhJzbKc9ITXN1n0/t+Z9y9XglZls8Frn+UcdfGlmpCWqILGJDsJZWaKl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BLj6gfas6+v431ZqZICMsJc8Y94ydeWnGuznpdvEqKAAACIy18t8fl2+a/S+Vg68+jx7a+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5Yan0feQABIkRJAiRSBEiKJKxgSl146aKlqOwAAABSwiiz5xcfHa+QWeYUtEB00FYIlAGBN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VCK1QE7LAgNup+vd49vy3tlvluWcMAVRyMdPj3i+pRx9F+dW2WojMsFkzSSBObNNvMY/R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O3WIGG58JrH5Rx18dV1RKopiErWVyxK01ajUEACgABQICUNR9Zzfued/UMWa1lJRvFWsms25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EqKAAACI5tXLfN49/nvv8AncX0+ffy7a+PbVnV01IriOp9G3kAARERJAiRK0iRFElYwHF+d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6AGIUc8+FXH5608iRCmNRHY1AQUGIAA0WarEIIRAiVKAkh1GLS6vsPTl+k8dOjm3y3RdLI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808f0fKeT33yzssTMoJCUSiXnNteb04fdvpfF9N05RshZz7PDXH5Px18lU6YFMufIHUkCKy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KEAQCEAj00ffz7LLoVo7HYk9Bx769SVjooAAhEcap47w8u/hfb4vN+zxb+XbXx76c2+aZCI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AJERSJAiVpEiKJKxgOJTWnO7lnZLUaAHz25+D2fEa5qoB2A6YDRqAIYhoKiJ0dZkMjDEQE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pZXV1n9qp3cbvltLs20agQCKl8f5fZ4TwfViUlE1aWoiuMTWJrJrP0b6Px/pvo8UgsqrmX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O3jiyyVrAzZtMMnYxEVsTTsQCAAAUEFIBQgEI7kfeV+6JsHZFO3x7b1nuOxgACCK8ap4dcPP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znt8XQ49tfHvpltmpEIWs/RdwAAEIizEgRSsiRFElkABDlsmr5q1ZkdZ+S3H5s3n5wqaTM6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oCAAUBBQE6GjRkYApSxSsQCK1nZKLDRX6U3y+1Y66s2yLJbiSyCVAiIHm+Po+Z/O+tRz7Tl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aw10/Z8/7v7/AJOxFUEzWcq58jc/mjPT5mtqCumRMmaodTRCJmjQGAAIACEAgAjAIQJ2pf0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6fLr1cdZ6zKx6gAQEZa+W6OPXl56eG+h8/ierx9Hj318e+nOrFksZFrP0XcEAARESQIkEgR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hLNaM6+Dbz8B1ny1oABYxrIVjRgSUQolVilESg7CLq1WMFEQxSxSJFRKVaMlU4sr1+8fsW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yJk2iAAEkDlY6fKfl/ax8fTosZBOc3mMffz/ePp/C7esBCyCZq5dz5S5+Nr8Gz0iA6AIRm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pDCiEAAAkFAgRKghEUFD0kv6KufuGb2ePou1mVkrAAELNp49MnHv5/rnw/0/lZt8ulx76u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sjZ9E3kAFEREikSJBIkSIoksgABxwT4fb8I1OCCoELWMdjGBIQIwHTlLIClaAhVVCN1l1B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QYwSRM1afpXfP7Jz3uzq6WcWE1lKIAJYswXFNfLPl/b5vD1aEyVimufqfUvqfC972807Iy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8prPlpfy83zJWAABVFErBLavoQC0AIQxACCoABCIhKERAI/UKfozh32Z1ZqT1lgAoq57z8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zxeR+l8vTjp0+Ho18e2nO5xILI2fQ95AABEERAiRSAhCiSsYzwZ+ea+QWwRK7GoAI6ZIYAj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VEMKQoiuaJVuubSVSJESiIgMFlYQzRb7vfP9c5vTzvRm2E4sJq5BQCJAiZ1+ZfM+1x/N61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9p93yb0jTRGazHWBnyusWTX5G1fL42AMQCiqKiRp0aClAQUQAJGIFAAUCIBKChAB+z8369x7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LDOs/Ppz5rz3bj4f6nycfXh0OXfp8PRr49tOdSlsSNLU+g6wACiRIiIJERAQgiSs8KfmOv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CpASBGBIKAABgkQmkhTAQxEJYGaA16mqywrIygIiVpIxlht1P2pM+pm782wktkWrKGAJFY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+f9fzXl9vL68/sf1Ph9rXMSRYQMtmWzEnltY7GdflHo+bc+gAAIBRWMtpgFKAACiCgUgCgI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jO/H7zjp8u2jO55pLGXMuI4nXj5H3eDierxzXo8e/U499fDvozqcs7AWs++1lDAQiAkiRI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X5xWNAx2MYDpjETBHQOUsEatGoJBQgjUAYgAhCWJCStYm3WZjVDRhQOGTNFfpu4+5Y6RHE1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BECuqkrXxnl91vbh3+3n6WbMmBUmazLZis8uz6GX869J8Jx1IBAAhQAOnTBEoAAAQAIE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a1R+pLn7fF+NmdVy0WZdTn7xxuvHkd+GHtwsl6XD0dTj318e2jOrJZBSufc6yAAESKRIiE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X51aiiSJOnSlY7GMYJIKYwAYJJQiMigoJJACggKwiKhBJkqmSQGMKAgJF1fU7z/Y3LtXVY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AShAhZUfH8+v5dz+l88y9JrP6B6/O+q3yoprPZlTn2ecZ9HL8h6T8t46QUgpQCCACIE6KY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RAJAAASkAkjK09Efum5csZqkpszamO55u+fK7cMXbhZnXR4+jp8e+zj20Z1ZLJClZ7PWAA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BfmR+QrrHZIKsTJLGWdFkgGSBGFMYAMaCsQIKgQGqRgJUIioigJVMgSJI1VSkQxDJFh0NZ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qrRrZEyxZQxKMpUKvGOv5b8f6zzbGE0dPncrPp+u9/k/qfp87SZky2cqziyekPGdJ+LMdK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GEBKmFEAkYBQqgABIK0QAJRFEJZ1RH7IZ+kimqCmyjWces87fPlduGPtxszehx9HS4ejZy7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Op6y8wFBpEREQAB4s/Et1ntlZNJBYly5s1kOwGNGMB0EhEgGgqRKkFkRSQKIhAqIAskmFB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YhkzTX6qY+38u1dlNQSa2RMmrkaipAR+fuX3Pifl/VejcfKb8vJvO7p83Fnr9C9Px/1pvw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9CvL3PwbnWdohAIZEYCAUICVMKUA7AFBBAgJRAAEARVLYla/Wz9ZsxmqSnWabMes87fPmd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ce/U4+jVx7aJq3NCVis9FrAEMLAjCGoMkfiq35/aiyyROpAlUueWwlTGjAdAEhASBGoIiM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UFiSSasBEQJ2AK5AKQiUSLq+qXn+y+PeJVZTSJxMsWUMYAePvT8x/K/pvS7/ACfMc/o2dfl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Wq8PoPr+N9c9Hi+pcFMcG4sl7ax0/A68maQgCEIBgIBQCCp0kJQB2EqAEQKIAAAKKpbLK4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pKdKbnJrPO6c+Z28+bpxlNb+XfpcPRp5dtOdWyiSpJ2NcwBwDpCiRJWeRT8P3aoJWW1JGMCi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iGAhkgSSxRqkiojVgjAZERFUWDpoREBAs7AIYgEAyVTN9z+9+eu5npFKbKSRImWEpWCwT8i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/Vn5/u970fn/DcvpZe3xuPvyKdPtHu/O/SO3n7GXoOLzrPTzrrW21+FbPJzcQEERAAAAEKC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iBRBUCCgAgAopW0rkqX9Hn6CkqqmymzJrPO6c+Z289HTlKXZy79Lh308u2mbugJBZrvIHK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j812/B7pEqkllTSwAIrli2pBEqQAMSNZgRQAQKAjErRgIiVrqsgA4iAAFSh0AERogEMnWo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3EhZnqI4kWk5WNfij0fmHy/o/SOu51l5vtdfv8AE+bz0U9fj+g35fs3u+L7jXO9N3JyJjvY3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T53NISqEAgAAEABFZZYArpBBRAAICUEjAQoqWwjFJ35f3gkLKUq1Mms83pz53bz0dOTl2cu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LtpmrpQkFivAWUoSQJE6tlsLF/CV3wqiTssJWTGTJCKlqL4LAFEAGqSSiIBCBUklYkkIBUo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IEQJhTh0ARCEAEy2z6drH7R4egElNlNA4uJrKStfxHj6fl+X1tvP3+k1wsna/wAv6HF7Py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fR/T83s6l0ctFyz6HOujbuX8e6nyKWAhSoBCh0AIBDK4nYwALSQUQABDECgCFJUthFK5a5f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q1Mms87pz5vbhT04k1r5dejw9Gjl10zV80Eguct4CyzoR2MkW1fNXR5yvw/ekqiW2SsmMs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YsiDUpVYWSlVjljYoBANRGACUAimZbixJ0oBUokBIKAAQoBBUosrdc/vnnrtZ6CQqhK7Gt0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b+I69Pi/F93lOvSx7vSa4XZ9efDzno+B+xfT+f07wbiOGl3OdyXcvSmvylvPwyWoiCqEBCI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TsABQAAEAVAgogIIRUWESuWuX9Jn3xmiyvUx6zzt8+d34Z98XNacdej5/Rfz6687ulkCOz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DLy5b5fkdv5Z1tgWWWWSJDJDJECBW1omhFcCNqaxuCaEKiEqASA1LHKWKBVYpY2ZM3dZIB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UQhUCiROtB+rWPtvLuEUqqi5FuiwF/P964/Tj5H839Typjnz1d/n7vb68fleP1t/r/ACX6y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mTbkswxOzm7Tpzf5o3n86RUsQFKgArhDJUAKIk6ABAFSMAEA1QAkQgKlsIpXLXL9cP1mzR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9453bz5+vEzrTjrv8/fRz7a87vlkFghriRKaILGMsLlul/PFfAdaSzqaWWSJAToBHLBaS6a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S5FJY2KVIKWOVIE1VgICJEJaEmt9jEMIdADAIBUEYKUOplp9avP8AYfHu1SQqhIlhauM8fq+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D9L4Lj6eiRnXf5/0Hq+/wCf4W/D+t/V+Z1Eq5+5hsxYnUl3HRmvz7vP5fipYAJQUFEIURHT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BRCUQAFSCpAQCK5bLFFUtcvrT9xs0WV1h3jn7xze3nzdeMs60c+u7j3v5dtmd3yzRBZtvI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Mtl/IunzG7iW2TqaTHUodAQwIkWrSRG4BtKFcym43CUgpTRcOaVkiIACJpMpVNZY23MhUw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EBEgqw6tz+/uW900ECqyBMmc9Y15bvPj3n+98f8AH9bU3ZrPoijyfe6n0Pwv6r7fG0lpj0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RvXdnXw/pn8oRnWIgEqgogoiuJUwK4nTIowtIEFAQUEJBRFKIipbUiVSwlvP6AoWRswazz98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pylNX8+m3j30ce2zO9KyIorO1eQrlAQABrNfwLXOtLbEnYyypATFEgACtbVkK5igSmo3JKUk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sJp3KUAQERILVKF9kwAQAOCkMQREYgqUSrQn7Bk+s8+oIrqCMzqlvThdZ8g5/c+IeP6+d01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9XX52Lp8b9der85eXlVczc5nJrzerua5fkW8/j4zrEQhApCogEAxEInQISNWIAAKIQIoKUB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RlifuQ9Lcwsw3PP6Y5vbz4+nJro5ddfLtr4d9udaFmVkbPTa5CuUGkRAB5Nfw/bG11OyxG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CEtyiRuRHNlkUc0rlKQrHNly4VASxscRsJRVchmmtdkhAAQDpwVESCsiABEy2vtdx+suPZ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6S85u3xfn9/4f5fsRnXB0+RzuX1vozPu/T+W+99fnXlozl7mHjqjj17Xfjvr5n0z+LVzREC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EFhE6BCGCAAFpAJAjAoCRILYQFFaxj9Zn1RIazhs52+fO68cfXiS3c+mzl36Xm9G7Or1ZV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IAIiEI+Nn5S1YLZTssR1MmSAkRJSFoBXFyyWKK4bRLG5GiC5SqCyTUUaiIQARQmhVcpKZd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qBiAiIcBInXbuP37y61ct3Fu5HUoM67UmY9Pj2ftfmHzfSocFn2/Sm/K8/d9V9v4X9H78t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OzMXm79Xtz6ms+F3Pw6ZSACIqAAgCEAEInoQhIDUAAQUBERgEpUZIy2WCwSrOoL9+P0TJXr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twyb5DW3h29L4vd6Dzeje1YkLMVc7efRevxkNQCJFEI/M6/ANI222MsSQ6kMkAwGMCITVp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mlZFBWCJWIQCAIVgrhWZpdFTGAAACAAACMAx0401+vsz6P5vRs1m6lvPNrSXkjPXybXq/N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vZ9PLi8f6z0fq/Mdbt+e/TnX5tpZTgrm6nPw6tb5fLan4LsyLABEVEcqoAQABXlPQIyADCh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JYjJ2KWmILGPpC/r6SqzHZg6c+Z14Zt89fLp7T5v1fS8O/Q3zs3h6hLVjWLHWz6HzgAAiR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5tjbdZJJjqYEgJiGIBkiqW1WK4VhNOaVwCmgjctpsoBLFGqBkaIKRKWFzml21IiIAAAh1GH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vsjP6w8/eZfvOCpkyxZJmr80cvu/IuH0t9xg4/d+odPl/Lser6d7Px/wCpN/PsJhTKzm3N6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+AtTlSoBEFBolBQUAKIkqIQkBgogoAARIyAlKhlMdkFhEFjL2E/dstSZLMPTnzOvCu59l836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/Xjd25y1AEjnVXLeb1+UBRAiRImM/nrWWlbdcyJEh1ICQwGRGImQJ51JVrIyrHNRFcuVtJG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pFBSCxtIzyXVYMQAIAAAFBQEAyyt6fvzGunNZiJYCzRnK1fxb5P1OTPblY9vuunhx+P9fZ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xP1B0+baMKksUw2B0s3HX4H3nzksBARUAQxAAhlcSAQCAYAAACRVIiMoQLByKoS0qQz93Zu+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9eHS4dvoPzvqdnpxu7c57w6AERxrH15AABEgJPk6fjTWlUkusCdSGjViJDACJICRCatlNZ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kuSaJVcioQxAoilLEjaBMNuKZY20ABEYQUAJGqgAAqRafrOZ+x461loCJET5Bn6X508v3uF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5nm/Te49HwPluOv1f1/l/1Rv5tgDJqjJZeXRTX4Z3nxEUqiIlAQVIKAICETpQhACNQAAASJ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iSqWmWQH7MzfX1mTJvHO68PW+H2+08/q2+jzz6ZlYUAAoyawCACJER+Trn4TaWzS6wJjqY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JEVsmlcplXIrz0YXEbDPQvMVK1igiGqRzUbloNIBy5bNJJBWQGIAHAFISNUOGTr6kz+xOf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ceX2fiPl/Seg6fP5XH7vs+nzM3l/T+e934bBcftzv+f77ASVgRSYiuvxlvPyxaoAIgAgEo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AAYUQAAkjESNpAWCsjFM1CJ2KP1bnX00z2ZdY5/Xh775/wBD1M3o78nrLoAAAyXAAgERKz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SdkiZIdACGAwEjAaolNOwZjckspsUQ1hTaZFAUQURCUQlLEhNFgoZJNtAgAYiI4KBEhQUD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a6s0EhiMep+KPn/vNfTwcLh970/X5Nfn/AEm30/nPAuRvx/e+/wAj9C3whYALEmkSJ+SOuf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AErRKAVxKiEBGCySgAACQIkViGRViJYFEoWJGX9EZv2+KNTNrGHrx+g/O9/prq7tylqFAA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ifPz8KaFgXVNJEiRKgABEoAEgGBCWQ7EhZKUacpcxABIKAoJkaSIJXck0IrHLnLKuAQgAQ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OJLI/UbP3PG2rJJXb5zXT8p+L9PxvP+k73b4fO4/f7XX5Ofh9jx3s/Hxt7d4/uHt8ASwAW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6Z/P0tQgIgIAEoAQqhE6UIQAAwAAARGIkAGWCKoplnU0hH2jO/wBHxRZm3zxdePu/nfQ9Ut/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iAy3AAgEI+AV+UbHQt1kksJEh0AACQVDAkSAgrlaFjsjZLNJssGUoiUQVDASE0XIqEkmki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ACAAAIBVKCpH0Vn9pc+sgJGbT5o9X5t+X/Rez2+LzuH393f4vT8/3OL3+H4zp81a59GX9le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sBURJolifnbpj8zy0gIiAAIFBBBUIlSiIhQEqYAAAIiRIQhlpAolRagVy/SJf1fi07zm1jF1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9px76vTwnvLoAACMusAgAQj8kWfCqVrNFkiaSCpDEACEBEkSJDKxyzUC4Vylc05VrBnasYh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QmlcgTRcpaSZaSWCAgAAAAEA4ZImfvbLvzYSMG58k5fY+ReX9Dg4fY09vmbOX1Mu/FHOvAe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6/o7t8f7fr581QEVmyhHwzpPyjFIgIkQUAEFQARh0oiIBJJWOkEAgFECERJ1YVRUs0nZGWu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qNZy9OeHrx6vn7/QPB9Lp9uF3bk9R0AERzc/TmCABCPwhrPg7UrTRZImOgkADEAESIDJFt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dFwkc05tXAqURyq5SgAoyKAOWNy5pWAGQ1kiIQqAABiAAFDqUC/p6Z+9Z6MDldJ8J836H574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cfRza493O/Ga8vE7/B5dx2HX6jvwfqzp8ewTQyhgJfke8/jopEIQgEoACAQodRiIoAppJX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pCWBbUyqKyymQiEuk/dWLDUyb5YevGFnv/mfW9Hy6bO/CzpiWoARzaue4enzggARmP5y6z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phDoGIYgIiIEhlxUWIA0mS5Jomy4AlLG04jYKMjQkUc0XJNCFKUsctNgXDiIUAKFTEMQQU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7R59ZkK4u58V8f6r59x+xrx6+ZZ6CZ87O9nb4/wA5147+ng2Z9ff35v3F1+BaJRENBUfNt5/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AAlESiKVEqrhChASR1JQQUIojEVhFZdUiqHThECMqP23l1bMnTli68sfTj2/L6/b/P+p2ZN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ivG8fLrq+h4EAgEfOD8O6hSJl9kiVMYDETIgMQhCEMsIJJUk2lcRJSk2rhoNAINJlyqhBU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AjXIaxxEApAIYAAoAJEiVf0BxepNVVwOk/Nfz/ANrPj9fit+ovDyWPf6Hr8jwGfTj9H5nk6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+2vR8D0zklERIiCeG3PwwUiAiRAQxAqGkILWQkiqhATSVoAAAiMQSEtS6blqqUiWERWMB+uI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w9eOPrxszru+X2em8nt7HLpqJkDLLyemPU+zxoQARPznZ+ZNGImaLJDqQwGIRIQAAAQESAYE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zuOsCDRKXA0AgsUaiIcpcjQJHNFw5ui5k1YgIQAIBiiVJEOVkhL+vpPrGd1V5zrPhfz/AN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t4eI5/Q9v1+T47j93X6/wAj85crOnhJvfO36r7/ABPrV8kVaRJpFRPKbfgtKRERCEAgAFEh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SqZKx2gCgERiCQWuXRcsFhEBEVID9LR9Wuc2+eDtxydOLXXz67+Pbq8e+vn0sliUazm1n6F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i/U+V2tUWJosmOgaCsBAMQxAIQACQWZJYsysJpzSuFZKVtxuBJZ2rgm1Y1Ijcym43mNSlj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LpoECpGIQwAAAIkB92k/TueldeY6vyr8j+k+8ufA8vpe87fG8Tw/Qen9n4/5vx+xD0fmeL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zvxfpHp8kGIYJBeJufz/TOiWIhCCCgSg0rlKUQiAgqRNJBaxABGFEEhLWui5kQWEREsQhn3g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D145OnJmzn22c+m/l2uzuyHLFKtPoGsAhAVH889Z512AWJpskFAyQCRgqAAAQhjQWgsGCN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U0TauVck2MioEc1G5kqGyTRYKwIlUO21AiAAJGNUAAAQz2KfuHG69Xw/Tp8f8AmftfC+f9D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n/Qer9f5Tynl/S3ez8j4SZz9PHKXZO30PfD9j9fgtWiUSSRXmafz4ucghESIAACAZXKVGS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KiCgAhJCWJCK102NILXERKhgn1iX9I3OXfLF244+nGcuvn128+u7l1vm55spYWVWe91lCEB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RAFts0pIKAACQxCGIAIgIBmcsJjRk5pVG4CU0TQi1h56FyCmi83NlkSU0rgaaIbSQBnLNa7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AhgADiJ++83pW/OOnb87/E/qnve/xPC+f9F631fmeB5P0+v2fkfJcvqY/R+b4N42N75rbb+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w0CJYROfp/PnWefCEREIAAAAqlCEVigqROpJJQQWAQFcQqObBdFyLWQiKpRJIHuZf1dcZenL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Rs5dt3Prt59b87sllmwsrr2uuYIiB8Ds/M2tACLq1WIYiQAAAAyJJEsBERjKoRbUiaE2XK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cq5lnYRuXNq4aijLm43IMSSm4XDaGappWWjIgACAYgHBRBRL+rpPrTXyS+7xfg/W+H836T0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qtXs/J4vL+h5vp/M+XvDm9PDYDfSz3/Y3f4fv75pIJBbEFxV/PneeZCSKxEAAIAAplZXFc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aggQBa5IRBUX0qhlWqEMkijsL+z9Yy75YevHF142S7OfXdy7befXRnc82ctdldnrtc0JUCfk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EoX3OmgAGAILIiCAKhCIgACKYuqYJKbVwWTmlNMLlXDnQQZJtXIObjecptWAQrJTcbhqMje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AMQwABkY+zH6aa+Qz6Hyj4/9M7Hq/O4PN+kv9X5uPl/Q4fT+e4s1wenyefvzQZvb257/AK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8DRkCRJM9v8+tZ4wiIiIhgIAEtUMqiuCmTsmSGoAgACuStYQy6kVRBUCyZYiUv7c1hb5YOvD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tv5dtnProzuyWWUKhXpNckgsSR+FNTh3YFKXRc6KAAYhgAICVAIBAAgM0WVOLaJS5ZKbYr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NCCSmo3A24Vw5pWNqLLUQaoQLxERgAIKCgHRBQdZP2y18p4/d8d5f0HM8v6J+j4enj9bmd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8HB6/G5WuNizmr2/qGuX7B6/EkSIASK6/nzrPFIERAIAABAUStKpa4CZPUsHaCgQtIBJGKl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WADJICIy/sfXPsb58/twxdeM5dvPt0OPbXz66M7siebCoV2tcIgqOQfh3dg20StNFl1AwG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gEICIzLLYW2SJDQWc0IXJYh52CuZKpouBYgSlVwNAyKCiOUrHGymVjAQCJBCoBBZS0H6r3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l/u6u/xupy+nxN+Lpzp5+5OvyfE3zZ+ngmszTOnXdP3f6PzmqAQkFrr+fW88aGVCERGAAR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6sSSugAFCQUIxTFS3WWJWtcsVEkkhCIy/qXXP3PTnz+3nxdOU43c++/j12Y66MbsmpRAVb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6/KOtwViVppsvoIjGAABIiBEBJFQQCAzShallMsGSmlcq5Ec05sSNy1cpcpRZMxmi5agKm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0QgGIQwBBUSArX6Pb7byfqPOcPtdTj9Hzm/N6Wb8i12d/N8XOuDv8Dn3kWJZ56bmv2d6Ph+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X899Z5ZEgBEiMQDERlqFFIodTS2pBaCgAQhQVRlWui5ZXLWqJDRgRIy/orWPqm+XP7+fF0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l218+mnHSyWUsSFluvOlZE+PW/nvW4NNErTVV1ggCgDAAAiBEiIQDljYGeWBaWVJJROpSr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lymRSaLksc3G4nNoGUspqu4FaCgzHGqmQGIkIAESIkgIG6b9j4v2nqeH2fO2ernPx2fV6bp4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0fmfCzR08U00S2NaM+j9F+j4332+JkQGmbV/nrZz0iRAiIBDEBCWqEVEYmWakxjoVQCIgEU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qUJJIBEVI+26z9w6cOf24YuvGcu3l23cuu3n10Z6WSyzUkKnrzg1R+fLfjmukR2qJWaktp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QgSCxgEADrPLXFlWE7JEhyvWXEmoyuwZdimnNFyrl52tZJpwrlq4jZEYNJGUDLxEREhCAY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vF+rwcP0vrteLwfP6PuunzvBc/p9z0/l/B8/a+3w+VrmSpu/PXra5/S1/Wvf4EkgMkmDV/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EVQAACKogsCuFE6tsZJRClKCIREjFSyEX2BVEFZJGAhKo+pXP6L68MHbhh68Zxs59tvLtv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REVmvXAVkT8rXXzq7iOgkabLQEMYAgCpErBIlaogKVjoKYqi2plhKyQDHLNUhrIilaymkkd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BRkackbBUgoAjJLrsCIDABDgoGICqXueD9x9hx7vnvP6P0Tt8jwHn+36X1fl/Ecvr6fR+c8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td+fZPPfr9fD+6e/wJxEaTOVrX8+LnMipSRVCEACApliQiqAtsstaAwIkZYQgEQVAX2Iql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3dn6i6+fD24YevGUbOfbbz67uXXRjpbNSlVkE694loB+KbrzV0hgsrNdkwGAgGRGIAEiVC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S5otqwsJErGBZKCsLl2GdDUpRI6xKaUruRqLLVkUagARApldlggCHQIEaxAkIhHY5fU9J8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xfAef7/sfT+c8f5/vaPX+U8tz9/P7fAyXnObnn1X6z2c9M2fR+3fZ+V9LOcVaSOLrX8/Lik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gM+aFZXATq2rAAhFUIAogIEVC/UjFcqGSQEAhL3pP2D28/P7cMPXhI2cu23n23cuujHS2W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hH4H2yNpZIrZpqSdMBCAEYlAAAEiKFrlQxiMsW1YSJ1YgMlKVK4Q0JtzTAWsEDQw2gAIo2k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GmmIIKBCJCAAIkM9ftfh/aeV836H13p+F5zzfoL/Z+S4Pn+3D0fnfLa82dnW32Zsz6cM12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/XteCJIDz234DSpICIgIQAAjLmogC3WWEqRGIxEiRh0BCqEsBl1iipQkjABEVI0H7W7eXB2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5dtvPtu5ddGOls0wSB6u80qMCfgTSF3EkqLLNdjAYAIYgAQwAQFRTLVAOmtMMssmTJ2SBJ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mgGY3ElJpXEmkCJRGoiE0IIlpiVWARAAEMAAAKJfX/O/d+83OP5v0N/q/MYfP9+r0/mPL53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ntjnbbrhtx6oTv9u9f5n9F3wokI81t+B0qsRGEIQhiADLLYWWAlRGARGAiIEIShWQVl1kY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KGftHt5l38+LpynGrHXby67eXbRnpbmtRIHs7mIHnbn8H213QOlLdZpsYwAAAQCAAENJEFp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qAmk6kWEkkFklLlzUpUSViSNxK150rliVIwBUjVKMglS5pNVAgAiMFY0QESEunzfofpng/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/AG+Z6vzfM5e7L2+RhvlwTppduyzkz6M+uPfj1O+H7A7/AJ5JMS+Y2/BSVEUSRVCGIBAVrN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VRgAKUKIFayLEgqAkgAiKoYSfrfrw7Po82TpylGrHXby67eXa/O7c6kIge6uYiPDp+INqm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0kBKwAQCEAAgrRrWULRkllZXKixHVhMnZIaSVILKaBjsTKsayzsR3MVAQBpMiggAS0pItE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IlZqx1+j+P9tu8/wBzlej4cOX0MPT5mHfh42e+vfjnN8edO7rjqx7OfOnp+/x/252+IomR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VoIiKgAIREiSABCVQhCiNKAYCIxArWRZZCEMYDIkFIlYH6f6cfY9/Lk68WbOXbZz67eXa/O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/qIj5iz+MdqWmroS80WSABCGIaRVDIEhILMkiKFzTVMNIiWRNLKmTsmrQlVzJZSgWCFgja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hBEDQiAYgBUzml00CCClDAKYhKiiX6X8/91S79Ln6+X18Ge+Hjztq6fN4E3sY67rz897tcd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/yvVmZrE4e5+ASlICCowAIBEBgMQlUIRGEKiRqgIkIrWEtlk0gAwJAQWESqSB+i+nH6J38u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22c+m3l2uzu7OgRBPodREfHrPyBVVoMDRZopiGAkSoBiERGIBpNZEDLLniuV0kkSJVYXWMY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sgDHNymhk1lSgIKKkAAQxSq5rlVWoLAZIQgGIBS1mvyfqPq/n/AEfm9+bTrx8TPou7fD8z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z15E7+jvKePbytcO9rzfqv0fC984zWBydz8AVmiCRAQgEAFUOmAAQUhCAQwERishEFjLZcz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LJlgfdN8vrnp8ebfINnPts59tvLrdndudAFafRbQifCbn8o1XaDA0WX1IQxAIQDEhLGkIB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5c1iqSNZVYlyOrABAlNlyXLlBqTQjuUjbTJbKVCQECACUAzS6LBBQQAAAIUQXTj0+t8H9A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Nfb4Xm+f0Or2+Rwc7k33zl570b8ncx78C/qH1/lfrrz2ETl7z+A7cEkKjAIQgACmJ0AAEV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EKjLAjLbZJIgAxkSChNAD65rH3X0+LN05Ca+fbby7bOfW7G7poEV2fR1CJ+ebn8vaVrKmI0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AGIiBEQAMmSRlS45apYAkiZZV1jiSlyxjz0Nc1ZObBwBcq5lKNlySiiIQIKIwaiglc1Gy0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FaM6+v8Ai/Z+Y5fZ7nb4PmOf0dvf4Xmufs2783Ul87nv3t+R49fNue1eX27t8r79v5tpBeV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RshCACIxAZ4nawRgAlQoiRh0FcQiAEVjLZcyIqJIYWRlioSRgfSdY/RXp8WXpySbOfbZy7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ZQRVZ9JVCPzVcfmrWoEhhWmy0kAAIgMYgIjIpEFYkC1ZiKTJLTKka2WWFiMlUgQWU0rhk5t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qLINQSCiJQYligguaNNAgEMCJIQCKpet4f2f0a3y/H62z0fmvO8fr9vr83ny86b9FrlwMd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vHdftPp/PfpPXzbSByek/CC8eSJEREYhCGZpbaYIAIhKgGMgQiJGEIgsZbLGiVoyQVCIKyS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q8OXpyI1c+uzl328+ujG7JppGqrPpCoR+ZLj8361AkA61WWo1BDIiEBIREQyIQgoGSJkTOZ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RKnI6ESymi85NObTBrIOVkpXamUCsEioIYITSoQK0hNXWEIKQxAEKokZb+X0vYfP/fdj0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Lv8Hg49FmuXUZ8vn0eh6eHLjvlnX0Wufqt+P8AXPb4Ny1HI6Y/DDXCkgIEiqABFcVrIdRQ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ERhRGokYFgRlnY0CRKgRCWCySSMDup+vPV4MXTkS6sdd3Ltu5dr87szQVU2fRqQj8x3H5v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stGIAAREBgIQERCAAGk1mVJhzqsmWVMmSpoQUI5t3ATaiy6cpEqcKwUAJSxINCA0TSQGqT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AFBSIqY6fSfN+m5Xm/Q6PT+d4HL3dDr4KnPz+evqdY5+PVzOnzvUc/p4sej2Pq/P/sXr8a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a87JAQhCAAKJYE0lTGIiIUJQjAIjEKUIrWMttgkh0wIxWoSJIAbD9nerwZN8kaufboce23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NU6n0SkI/Mln5u0QDWdmm5sGAliAAAAICIgAiIBgTEY82gtWyyRMaOnBQSVJIatkVzTEjC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lI1QkYKACpmC1l4CEMiEAqCJCX0/g/bdjfi5/L6k+vzsknNs7t48HPp6G/F0eft5Lp6+3h3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V0EDg9M/iOa87CSIESJIiMzyyqQ0QgWMIARKChECuEJYKixBJDHSiJBQmkgEEftb1eCG+cT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bz63Zs5pAU6z9A0Qj8zWfm3SJOiJ2aamCACUAiACAZEQAIiSAEiVS5ZQsJ1MkSsByiOgmoN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RNCCiiJBppFJA1FGAkDNNX2MQQCpiGRGVy3ef7PtPL+ro7/HwYtWs77w8vnr6Tfnlz93L1x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o3d/h/tb0/n+nEK4G8fiib82kEQRFQiMDNLOgYIpQQgIgAoCBXEVCuUJ2NJ0wpZQWKtJowE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PQ3ygdDl228u2zn1uzqc0gsp1n3miA/M1n5t0RKgmmknQiGqEAhgRGIAEICKNQBJlzqiWK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jCnLKgkCIlKXIFkUkpNBIBAgoJAGhEAIiK0xooFCChUjgpCjdj0+i8v6jNKrmOvHwser1m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f1mPo+XY9Hrh5rPf9ve78d6SZgcDrj8UZ35uSNigWIhgIyZtugNBUKEMiAoQERFUoiWApZ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VEiVjgEQj9c9/J6PpxgdPl318u27n0szqcsQqjWfc7iEn5nr826ImBZZpskrEIQAAgABAR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RLnjPLYX6lpMlY5RGrJDAdgIbKoQWU2Q7AcsbGgqEjCaVjEMiMyxopiEIAAYiK0516/xfq9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9XrtcPO8/Z0unj6XP38HXLtTfJz11d/i/rH0/D945I4HTH4lzvz8kUVqFAAiBRFloAoAE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4ShXCWyyaSogIEVCQ0dEREfqft5fcb4kvovL6u75/X0cbmqMiYd4wb5+w7YQj8y1+cdAlQX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IxDEIiMBABEEFCIiJVm0LmzbtS4tsmAyQI6mEMLBRAdgpNPOi5LljbiwwaSAkFYgAijIrn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Mu/x/qPWZ68/H0Ox1+Z5rl9H2PTy8vHqx683dz28213enh83j0frP2/kPpl5C+f6Y/EGd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CKJYk6QAEgqEIIQgRVGWqVoFU0E7LLGAiMRUJowEIR+kunD6zeXqPF9D0HLvqLN4AI5ubO+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RCPzHZ+d9VE6RdZeSGIESxGIQgAkIQAIZEQiuKZqiKy6ya2WTGMaMauyQxI1Vy5Qc0NCK5l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QASDSQRtDMaIzzV9jCFQKCkAyuXVz9fovH+06nT5HmMfR9hrzedx6d2/NfOvBc/V2+c5+r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3zPse/BNeB0x+GMb56CREJQQGaVkqBIAqhCCFY1UKyJGWuUAqlZZZPUcAogqJJIKBQiJ+g9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o+Hr19OU95lqACivG8/LpT7fChH5L1n4jdhKgvS+gAQEqABAAAAEQAYhEVoijNoiVWWTJ1M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MBqrlEs7cpYXKZnNgqEAAiMAVSFgogCxM0aqAIgABCqMtXP0/QeH3fP8fsen7fK8ry93ot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p4vRzfEz6u11+XyOP1v0P7fx/2nfmuXg9MfhfnvGkRIhKABjzbKAABAIQodAkJYFcVrICqV1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VY0lQAoRE++Yv628nr39OdvTEtQsAgWMtfLfM9XlUKz8cV8pumSsF0WWjAiACABCACQhCR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aMqoROr9SZNRJWSh00FksoBrHWCJToSq5NYTM89WK5QxACA1QBCoQEqM0X1IYiIwVDSEtUv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fTw+R5fQ9H08XMz1wb8fez6fPtek15s/D72vv8D6b18H6E7/I1TXB6Y/CnPdCRIiClCEZM23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BAAEYiUyoaJa5ZE7mYESKg0kMBAIR9p5dP2nw7aOvKW40dACgIZ3xO3miB+JrPAXbHUi9L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gRAAEMiACAZErlzy1mfNKtZuqdsxslMkTQmmOwBY3M5TO3ZG5LkWWOj1mLINohUkaDTRAM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teoCAcFRVIS1nZ4fUu8v6ru9vkcDHV65dI4c7ekvPFy+r6fr83z/H6/wBT9/4j9D9PFpmu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pmJFABKiuKVssFQAEAhAgqCIEIqUJJFa5ZVNJIEFBjRgACAR9Jxv978OtvXErlhRRAIWdeb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b5q6kFSTRVoIKkBKAREMBAAhiERARCWiKozzU6tSyy2pDRkhVIcrsAsIKc0RJRksFJpa5q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XIqAASCgGOXRZMAIgCpCWI+Xs9Zy+zxsdtGuXRz28/efq7eFz9fr+nn5nm+7Z6fznqN+X9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4vTP4S57giFSEEFZ82BZQACAICKAKESEVRBZgiWqWVTSSIioSQAAAAEeyzv+iHDpZ0w9Rw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vMoD8A6uJt0RZZoqaMiA1QgEAgGARGgBESA5YmeWmKJbrLbLKsGBIkFSQGEOmRBJTQhYKT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jiNyASUEEFJECgiJml22BEQBCGQWjPTt+T9P1t8Z468a49OeZz6/Va4ZvP9/pen87wuP1Pd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R83qY1yN4/CXPokSJUFEkVyZs6lTRAoIUAkFESxiBVLXLdchBapZ1NGiIqxoKIwEoCB1Jf6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9ZYUAARDOv/8QAJhAAAQQBBAMBAQEBAQEAAAAAAQACAxEEBRAgMAYSQBNQBxQVY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Pw/H8/T1rlXxFHgEEP8A5UKMscDzKeZCq+M7VVVzPxFHgEEP/i6quNVUZBab424yOVKvjq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4BBD/4igKqqreqqqBY4Ou9rLnvKqvprkfjKPAIIf36qqVVVUBVVVVVVVAVQIeJPf3/AEMr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qqq6K4HmQj8JR4BBD+dVVVVvVVVVVVVKlQbVAVSoiqqqoCqrnVKqqvtOx+Eo8Agh/Hqqqq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pVQFUBQFVVVQFUBVVVKqqqVfPex5nY/CUeAQQ/gVVVVVVVVABvrVVVVVVVVVVV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AqqqqApBVRFV9l8b+ko8Agh8tVVVVVVevqB6+vqi7/rOo/8AqN1L/rjeNqoiqqq2qqqqra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VVVbjc/wAEm7u+V3fwFHgEEOuqqqr1r19fX19fWqXrVVQBU2dNrsmrPmtFEegLc6PXoPI4M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bVXAIcKQ5jcfwqR29va/b2u/b2u/hKPAIIbVVVVV6+vr6+vr6+vr6+vr6+tUVYNKlkZ8+vT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AND2eqItQ6lj+SQZVJy/SKRzx1BDtG43P33ZRKv2va/lKPAAAN9fX19fX19fX19fX1r19f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//U2SR0Mr3ZWr5Op+gHr6ti9C38vx/H8iwQmD0ez0LKa/G8ixdRkc10c0U0GSD0BDkOY3H8L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9vrKO4DQABVVVevrVVVVVVVVVJ7cueSR0v/AExZ2ZqIb6iP8vX1AEfoAq9SPVzXMMZDh6+v5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ksmOVBmMfzCHIcxuP7FV0EHYABoagqVVVUBVVVVVVVVT0/N1WZmpRZMOQGprAgq9LAGwCOw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lWnj1bM3Kw52ywZGLlewPIdo+q/nqqqqqqqugo7AAAABV8ZUsmTkagZ3YuOxiYwigK9fUB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yJzfV0f5Ojc2/wA3RujeocqHKxc/Fn+Qb3fRd3d/dVVVVVVVVXQUUEAA1BD5cnJz/IcvX5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GL1DQvUNLKCLfSvX0Ac0RepXqQ5pDw9jgUWls8TZsPO0yWOYHld9F2DZN3d3d3/D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FBBBNQQ+R8uqZuon2w4YGerGsZTQVYHq1BBqBCCLAKpzfUsdGAQU4FUU4EZEME0Ws6XnN4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2hsVdk3d2Pgu7u+6qqqqqqqqqqqrkUUEE1BBBD4nnVzlyyuhjxIaYGMbsAB6hpDGjawg3Y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6Ph/NzV6uY+OaGHI0/yHTM+9ru7vhfI73xHfd3d3wu+NVvVVVVVVW1dJRQQQQQQQ+KY63r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g0BsYpNQbSaC6kUBXqEFRaVRHo4NBRRDkWr1ljmjyIo1oepQP3u0OobHhXr6enqB23ZN3d2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1Vwreuko7BBBBBD4Std1fNzwIIMeJijYW0FVJqAuiA2mCmqqOx2LfRPFJwc1ycKcZGZWO9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94RR2DWxCP8/T0MZidHSPVZJN2DYI51tVbVtXxlHYIIIIfE53lWqJpx4444GNawOQADUxU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ATtqKOxTgHuVPBc8O2ez1kZnQsOjT4k3eEVTWNYG1vVFr2EHmdiiiSbsKwRxqqqq+oo7gg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/INRfGWQsxWMaGqwHIIqNtKqTWBUGkbWiCKIQaUGuD4q9CigSsmGVmDlaLJwHMcAigGtA5k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Yooom0CU1D+KUdrBaQQbu7u7u7u7u7cfKsl7GyRKBjIwG7AoINCBCG3rZACIoggJwDdiS1B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I9ZG6jAx/j2tY83QNhwCKYAOkp7XjkdiiiihsNmpux/gWrJJtBAgg3d3d3d3d3d3kHVnl0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zZiq2oKNeoFUFQaqVO3p4JXqR7PDzI1OFJ4yWyMx5NF1OukcAimAdbhIOR2KKcihsEU1N/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d3d3d3d3d7apNkTQMYIA0xgIANcoFbGFABoI3obk2vUgoIktohyKoh4eKKpylblw+ni2XG0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5S8zsUU5FAoIoJv8C+BRG4QQ6Lu7ve/K5SmKAQpqYnJjQQGJqCtNKCBA2oqqrY7ORVENFOT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ZylGUJBp2Vp8o7RsOwqXmdnIpyKGzdgm/xaIpBBBAVVVVVVVVAbFeSP2jjhFMQKpqCa23tag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hsQWkO29S14KeHh6KsqVStXjOosf0DgNh2FS8zs5FOTk3ZuwTfuPKqIIqgAAKqqqqqqqqq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GmAuDbaAi1gCCA2Gw3r12tUVRR2I9U8FEIiQEKVSJ4ij0PExxyGw5DscZOlyKcnJqKbsE3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AFVVVVVVVVVVeZi4WB8JY5oJYgo2hAVRV0AhtSqqCpHYr1VIr3pPRUqcaepFIvbx/KhduO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48js5FFOTUU3YJvGqqqr5ggKAogiqAAAqqqqqqqqqqrzBrQxNkiTN2IJqCB2cgArQ2vlaa0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2eHKUesqlMylWO7T8TTuA4jgNrB6LJe7mdiiinJqKbsEONVVVXwHiBVUAiCKoAACqqqqqqq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0aY2AxppYokEA5NVVXrQCqqQVg+1va0FHalRDgpEU5FFSKRSJjdPjwMgHYcRuUEUU0g8bsu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inoIpuwQ41VVVcDsGiIQ/j+JiLK2PEICkAUVVUBQ+HzFAuUaDoHtTUwMTUFTRbSOI2A4BE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r2kTk8uTlIntea0bIwhuNxsNyhsdgfb29vb2LzIX9JRRRRT0Nm7NQ41VVyoMawNqqotLC1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QCHw+TgKYwJjoWgNTTGAArBRQ2YVRN+w3pElqskhwunbA28SNepS9SFyAwVprugblDY7BHY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ooop6Gzdmocaqq5BoaBypzSDxHI7DgPgJ8qZIchF+OsZRpuzVGA5pQVAAb1R5USUR6oooIh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zk9euIdKOEyusbHc7HvKKKKKchs3ZqHcAAOkpwPEcjsPkK8vDEXKJY4CCa5MVRtIA4BEDh6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yIcSHAKRS7W5SnHOnu0N2IO4obHY95RRRRTkNm7NTe5oHW4OHAcjsPl8tkChYw48TAzZqu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OFbDcgAAhVTk5UUSEQRkt9lIpC047tNWmy942Ox7yiiiinbt2am7Hsah1lO4jkfmK8wYdol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iMaBTdgdgdqVIpxsblOQRJO1Ob7e/tktJepDMU12GtJPeNjse8oooop242am7FHrb2v4jk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kYYgIDahUSBOT+weHkiT3a9pLi4HYi1asn9C8y/9By/+x+W/M/YZT5pgXzqYQCN2CseOLM7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FFFFO3GzU3Yo9bewp/3lW4+QKJSGNRIJqCCjX/a/PMseS3N/wCp2oO1H/22agzOOTHJ7tfe1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DqU2tP1d2pnUHZsGT7l3/QyZ8zVKXqAMbjuly5VoWb2jYoo95RRRTk7cbNTdij1tQ6ynff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cCRNMB2kX6/wDS6VmS2Q6g7UX6mdQ/d80ckOXi6hFkMeHA7OROTPmZZOblyKzKv+kZkUzm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kBvpEcl/iEfWeBRR7zsUUUdxs1N2KPWEOso9o+LX3xu9zE6OdF2OgKeXBzP+b8XRjHyGjB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fzx44ciB8bg72sudJkp6necKTD/AOIwfhHiv06OCFjGS4r8SFpD01oYwF050nG7yij3lFFF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2KPYCOo9h2Hxa7DcTpZPzlUyxl6hFrWOYxwTcP/mlynZ//RFIZoHx47tN/wCSExzxSAkOUz5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me2YHZmmEtdC1Bj4XiRUoQ+SSXTcYDvKKPeUUU5OR2CGzU3Yo9gIN8yT2HYcB3ObqMLDGm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pqZEYmQMjys7IyYcWeB0WFg4qm0mIYWU+N8AjhjjClU6ZC+TIk/B+E9SahrmNpUuTh5GLi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cjSHhkjRE3x3H7DwKKPedinJyduNmpu57LBBviST1lHYcB3+R4cLhG2KdkcUDQ5o9YmljY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ItWj8S1ZogZksEAnbI4QuZtOiJjFh5q05mpxSQzYPvpcD5J8aLHbjlv5ZLJQ4MjamKM+Nw9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xTk5O3GzUNztd3e18Q4P8Af39/b27iUNgQh369FImKVPbMIz6saxf85IbkQPhjxlkwvbG3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piKxkzbJTBKGJ78Ye+ZgOwXaZiYZT1HBHI7ILpXPT1BI2O8RmiQdh4lHvOxTkU7YIbNTdzt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KBsEId+XDmRNLY2jPYxXCmlrACpWOxAxhdF/wCVHpUULpDMG0WlYgarlUaeGOKevYTfq5z2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pX5BcGtlQWlQNb2HiUe87FFOTtghs1N3O13d3d/TZN3YIII5X0a9itTJMZ+SWKBsDGRhn4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V6hghdGIw2R4VQi3JwOwXtT4PxEf4f85aXlv5sL1KzIY5oKxotAb2nYblHvKKKKcnbBDZqb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va0Phu7sm7sEEG7u7u7vl5KynuZLksYVjpjoyF6eghMYj/KvX19SinpyamJqKJlUTyEB6CH8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nMyG5CJiRGGvHmdp2HB3eUUUU5O2CGzU3c7Xd3d3d2Ngh8V2Td2C0gg3d3d3YN8PIwxkrJ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1pXp6gfn6eqCcE9hTlIWpiYinJ6YbCqtvXZzS38ywtnfkpyiaFjrxaLtOw3KPeUUUU5O2CG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3d3Y2HceNkuN37AtIIN3d3d2CDd7axHEplJCmEHHcwhWD6hoG1UiqcHJ6CYWbOTiUCwhBU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SydPMAKatAg7TsNyj3lFFORT9gm7BN2O9VXMIIdx2KKuyXG7tpaQQbu7u7sEG7VytacmSJE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xsB61W1erlInvJCjLSFIpASwgsQ3LQCKLSCnmY5akTGsEhhZ2nYblHvKKKcin7BN2Cbsd6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DuKKKOxRLjatpaQQbu7sG7BBu9gstSnGT2FNMCY9rhtYV7lUVZUrXIJiYgXqUOQATUzhd2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pFRtbFpkPxlH4SnIp+zU3YJux3qqqqqighsNh2HY7UQ4OFHYJqCArmE1Whvr2LGzGWQKYo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ocbKKcpE5BMTECVKiUFGmIbk2U5FOL1OZ1GmvxToMQ7zuUUe87FOTk/Zqbs1N3O1VVVVEU2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8/T16jsdqogtoig1oAAqqr1r1oAAAAbyx48T3SF6CjILHMLXDe9gvYkhxlL3tUZCanqVSJp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KIKeVIZlOsUSy4sfjcI+Ioo/CU5OTgUE3YJvGqqqqvVsYYBVVVFtczwpUQRRHqA0AAVVVV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QjlbG6ZlxJiaoyxBBBDg4ABTOleo0BGWKQStm2ifEg0Gyiijs9Oc8vWUsc4kVaAzvOxRRR+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3YJu52qqramtA50R11VEEVVBoAAFVVVVUABQFb640L0enKJ0bgYnBwLSrVhFFSSy5AHp6x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UZhA4FzkS4vTgWvWW7CiaJX+PfAdiiinfCUU5OR2bsEzc9AAHUeyqIIqqAAAAqqqqqqpVw1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qjLS1NIMb/ZBFWXS5JkkULXNmZEokAVKb9PRpbL7e5JKKkRL3OUqyDpQdEX6fjDvOxRRR7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qCCYhsehvY7uIIqqAAAqqqqqqquWZjNMk8jzswsUbmEFhCG1lSyMBEqZIMl8zH40n6OkmlD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tlBu7enlxkLxkpyw2S5PjukfEUUUewciiHopyaggmIdQ7D3HaqqqHKuzUNHxvGtewwimoA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q5HUGOdktORPO3UYcrGyBkPlmnyNf0/PEsEaljikEnu9zZHEqROWUnjx+GLSPjKKKPYB6C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xPBT03YJqCPSOwo9p2pVVD5fKo7qJAteD7BX7exe5RMcpEW5eIwFrMeLMZkPzMibF0t0OF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3IlxLnLKM60FvyFFOR6gmsawN9aqi18U8Lw9N2amoI9I7D8Nbj5fJGMRQcxBB4eUw+3sXwO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YDjmKXF9hHj4kiixmu9kX+z0HW9GS/dwyVkrSmfIdij1Na1oAHCiJI8iGQN2amoI9I7Hfyt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PMrZmyfrJOFGv0a4pxe2i0xSRyiJBrYm7X7kh0hc6KYmRntCJFkLKWI34jsdij0FANDQOh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agh8zv5UzWhqCCA9JGsTVJPAoWuVsLS5NX5+v5Tt/FkTGejVXsQ4Ip7MmHEynly9HCZSNr5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HSVI3OYNmoII/IUfhH1ZTGpqaGNEckQaInxwKFEABriV6tV+0q9GbWRIA6M29epMr9PZ+TI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GfjPAo9MaHW4ag0bNQ+WyfhH1a/FHs0tTU9rGfkwMAf8As2USOkY9wAr0Yz8jEHX7PTkEXl3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IBIch7V4xH8Z4FHpjQ63LUENmod13td2T8Q2H0eVwNJTTEY05PAbqUDZWTySMzf+n9WTCR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QgfoXNT3/wDRJmxzNxGYwbIcUyLMf7eHQfGePqGenp6evqio+xyzyNmod/t7e/v7X8YQQ+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xJqlixjnwtxXYsx/eJ8UrJBMyX9mztyRI2WScyl8j/ANJ8gR42jjHqEE5Jx1K7MfOtGxPj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EEMQ63nOcNmofxygggh880ZY02DEQ6RYxIZH6TYcuBkacYv0dqP/ALLdYZqLMhmZJmOndm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Pw8cMenLGbKcl0YnUrtEwvkOwQHRTgECOkmZ2Y9uzU1D+GOAQQQ+jyLFY4lhidEQ6J7TKw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iHAGnHRn6FFozdO/8n/xG6Q3C/ARxxwtKme0KV8iBz5XO8W0/wCQ7DrIcgWkHkS52RLM9u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6+hZ6UEEPn8kw43BW0seCRE6VzSre17CvyMLG+voIg1wepGkObCEXXA0qUhPfqE2h6X8pQ7X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yZZMiUpmwQQ2P3gBoFVVFpAQ+ct1HFie5ROjRNxOcWuBBeiiQvcTGcZLpf1E0iKexohVlX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JHjSdN+YbjqenIOa4O9ruy6SWaYpyZsE3jd/UE1tciEPnmm13EJbLG5r4y5MIITFbXOT2L2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gGuTWenq1FFrkxTSBFZ83imkfONx1OTtmq/b29i55e14IemIIJvG7u7u7+RgHQU5BD5dR1H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LY5GFj3BRvjLB6/m5SBFjR6K0E8FqAa0h5Aa/IfBDO7StO+gbjqejs3YCgCCHMljeHpqCCH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+RiHS9BD5JpvJNf0DFedbjIUUsb4zKoiwta0pwTWenr+f5bk0hGmmUyFxjYTly6Tp/wBY6Sn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aiqIe2dj01DZvG7u7u7+MJnU9WCru7tX1/6BrenQY6I1eJ0bgoZopgXLHeFbHL8wrAEZYID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HEp6kOOsiXxvA+oq2kHmS87M2GwR3cJmzBqGw43d3d3d38ITep6sG7u7u7Q6dQzcjI8Rhi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OjD4J4J8hQyQyoKkQmoJhIK9SdnOL3qQvfI9pzsvxqPpHxFAteHXd3duLztHwCO5UgyQ1DZv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2G47gmHplIIN3d3d2COnz3XF4YVGZGzxqeGVlQzRTe+O9pXt7OVtG1otcCr2c6V0sofl5Tl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TvdkuJ3j3KCO5TllgIIJvG7Bu7sFBBBBDvjcOmdwIN3d3d2CNhy8v8AIiQvEpFHtq8LgRPC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kY6N2xRAAIKsl4JKc4oqeSSd05WHFDk/UV6hnp61VIkk8I9ygjuU5ZiCCCHGqAqqQQ2GwQ7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ciRpBu7u7sEEIIcfINezMtBaJMxNTTm47SE5r43xuY10L8eWJzT7XaKK9y8vO5LzK/KyPb1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fwnyH6aqq3ogtcDwZuUEdynnJITUEONeoHrVVVbBBDtKKBjeCDvdyPlc1DoCCCCHDWda1PU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laljPaE9pY6J0frDNjTMexyBKKKCcfZri63Pc/PyiWNavXQIshn76VqXzjqIcHcGkbjg5TO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etVVVVVwHaUUUxzXh13ZJfNKE0VVVVVQAAQQ31zXdS1LcbeF5iCCnhfE5tPYE9j4lDPBksl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dK1xe53v7GSaeXNe9sQZ61ojJVqg8H1z5x1kSDb1DAz19fWiiXuyXktTU1DgVVVVVVcR1B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fmmvD/YvfK6UpoaAKqqqqAAGw28h8tzs7gNvFcxhQQWdhqqcwxuimgcYMmHLZL7e7Znzfp+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WRmTZxfDE2IxgFaKcg6nt495zBlfIEOsqQANY1gFKqoh6kOU4JqamocaqqqqrtoNAqlRaWOj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qAaAAKqqqqpDbUtZ1Xz++IQTH6blBBBBZ+EgqCLDHLiuxY03KE7pzMJWZLst+V/1uyS30ji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gw561YHaKbD8vw/9HwfMGOQ72odkia1rQORDxMpwmpqam8aqqqq7QgAOVEOa4EVQFAAAVVV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1Lzl765BBFeHZ7CEN83CcGqk5icyTHOOcf1IMJxBh/wDIMIYYxnQtY0AU4/niQaiteCOwQV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P8AoOHqna1DscmgDocJmZTE1NTU3lVb1XY0DqIe0iqqgAAK2qsnLzPOMzz7M1PZo5hDbS8z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4KBBotQBb+RidDHjfj+P4llU9oaEwFZD/E8Ro1E+Q7HgDu1Yfk+L/o2J/oOJrnM7NQ6zsB0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TU1N+lvY8EFVVAAbzz5/nmf5rJLvfSENivENSYQghsRmafLD7h429Qi0K/X8gx8RBBa5FB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UT5Emo8Q7lWJq+H/AKFh/wCiYWr7HcIdZIQ63jMDk1BNTdz8oQ7HIoqqAQQGo6/qP+gZedf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QQ203Nx5GoIcJsbUNNZO0XVV6+oNbFBhTk4DaV+iYsEb1qC8iTUeQPSFgeU4P8Ao+B5Gd2k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swPTUE1N3PyhDsciihvLLn+dan5f7X0RjoCGw28OymlqHEt1XQoMhrkFRA4FxRBDm0Q4yD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Igo8g7s03yjT/9DxNQBBvlZLnQkdZWUJQ1NTU36Ah2ORR2z/K9Q8+y9Q+YcPFs5paghxrV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4FqskonaVBEyyeO6cxqetQXkSCo8we2OTA81wPPsXNu7u/Yuc8mIt6ypxlNCCam/QE1Dre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Bzta7o+1xAY7R89iCCHGsvCy8BkokVokL2pyJTkTh4WPBtIs9eQpu5HIHvhyNO8703zZs/7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Z1lSrNaEE1N+lpHTk5ep+f6lr5PwRDeugbNXiWfGRsOb487SfQK9qr1KegE5ul4GxUizlr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Dp2taX5xFLwCj6ynrPQQTUPpCB5al5Tqf8AoWTm/EUwdZ3CxZsKUbBDmW5unFU4eoYI/VPL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qipFmrXgOLhyafiwdT0vzzHyN4T0lFPWcWoIJqH0gg2nO1XzXV/LL+RoGw41uSODT4dntQ2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hvb09Sv0fBjZu5SHMWvwDkRxb8uDqWkecMcoT0lFSuy3NQQQQ2P0XPlap/oWpa588fTXMHS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kYuVhgBrWOLnOUWPh4o4OUizF5BjObxI4gfNg61oHmMRBHQU4zyTvYgmobn587VtT/0LUN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ydDjsODD4pqDCD1yw5mFaeCpn6LggblOT1nLXMfNZycN2j6fEPKGOB5WXPflTFzEEENyj8m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w53VXw0WCVslobuNcgtBzIi1DsezNwbeHLSMWNqvYop6y1nRatHzIQQ+q/E/IGuBu7uy575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cD8Ws+Tar5f/BILA9soIRPQFGdGyABuOpwzcBxdHiY21IpyKep05vkcHQQ37NG1KDID/b29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nmKamJqCCHyeSeal38Si2w7qafBcquA6iJ9PwMOOaqpFORUm1eYQfxAivBtUDv0/UzGYzP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TUEPj1fXNX8r2LfiCPw0GFDqC8QzaI7KIyfJM/zQS6b5Bg+YbFFFSKFAeXQH+KVomogoooo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TUEONq76fI/KMnK4OaP4QVIodQUL9Oy6I7Nf1LOxMbDzcvHZG3SvKcbKKKKlWIAteg7b+Y7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5P2CYmoIIcLu7u7vh5Brcs3IgfwK4Dauhq8EzNiOvWtQZiagseLNljdE3xjUsbKcipzhg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2K8Hz9yinJyfs1MTUEEOF3d3d3uF5TqmwQQ3cPvA5DqC8Qz9qrp1jOytRjEeHqc8OJkZM7d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TitRbms7x8h3hmwM3Yoopyfs1MTUEON3d3d3e3kGoHgOLgD/OCifpeZsRuOLna7q+ljJmM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bp8UTMeV6zDCEBrcf8M7HbwLUdiiinJ+zUxNQQ4+3td3d3e3nuoDpKIB+kI9FdQTV4HnbF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y3/APTp0GXk+pizlpsGFDG1zYJMlRbMHlMZ/hlDfSM0ORRRTk/ZqYmpqGw39rBsG7sFBatl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Ar6q5hA+KZ+54Dd8mrZUzczI9tKjzMhphZ49pscDWke0wiQTF5rGeZ6D8hQR38Zy0UUUU/Z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Bu7BBBWuZOwQ6SG/S8MPxhRO0zL3I2G/luoR4kJhx80snw8HWsmCGPH/L0rKE4iQQXnjOm+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MlFFFFO2agmpqbsN6oCgKoIbecZG46CiRxHYOkdI7AvBc3c7jYnXYceDPhwY8aPJzAXY2lO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PUSG3n7D0Ecj8h4+EToopycnbNQQTU3Yb1VVVUANvP5dx00QPpeGO+MLw3N3KPCY5mMyHya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sqSLxlrUEQ4SNkESbt58w9dDc/ToE5RRTk5O2agmpqbsN6qqqqoBeZZPAdNDgPmPyBY02N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4/J4pXZj52aRj50/jsIQ2kDhOY1Ht50Hddbn6YnxPKKcnJ2wQTUE3jVVVVVAE5c6Gw664nq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sXheZymc0VkM8jbiLExMZuU7FxdFmQ2eKLWSxorzJju8/VoE5RTk5O2GzU1N3O1VVVVVXk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Uim/U5A/EF4Pm8im7ZA8pGQzIzf/UAhZ4K9DcgAMxyvK2u7z8g4HbwjIKKcnJ24TUxrW+tE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8n2HQOR6h8LPjCwciCVr72kcwDaZeSO/bFgEOAM0+AyobyBylWKV5Cx/efkHLwHIKKcnJ27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PxMDsd8NVVVW/+g5Gw6r3KHMfG8D42nwzPaWuCOwQ2lXkix3uhibEMxeAvCG5D2FQBasyT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FFOTk/aKODGZEG1VFr4+ivLsrqr4q7mfGF4RnmNrE8gIbSLyzUMqKFfp7ZcnhLQhwcHNg2y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lp8riUU5PTW4mPGwCuBHRkTzSobjtKHRXwyBp+AbY02Hkp7mt2G2TLrEkBCjx8V2qHwBze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dp+c8MKUopycsSKGNoHf5tm7D4R2V3N+MLwTOe5rdwivL82Benpjz50WRP4S9u43LAxPXk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5KUUU5afGwD4P8AQc3Yd/t9kgafi8O1ADi8+S5YicyPJyYMfJ1LHxJNLzehy8vYf5PhkpRR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nZew+E/Y34434GXxcs+V4blZGLpmXqWPEcZvhGeegrzhh/gjcoob+CSlFFOWAh8HlmZuNg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2SBhV9wQXgedwcc+eWOPLysXT8zMwmZmqYuEtKy7HR56w9w+MbnYb+DSFFORWAW/B/ouRu3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HApvx+KZ44PPk74svKxMLLzcTT8zPxom4LiPHsgdHnzD3D4x0eIyooorAe0jv/0PJ3GwVc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7Wu+EHSc3eQ+UZ2dh4OZqGJpuTl4MM+pwwiRngmWOR288Ye4fG3Y7DhokjkUU5Yckbwe7yrJ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r+SkNhsPj8Azt5D5gsDL1DG03Jy8PHzc2L1gUo8PyB0easd3D4xseUDw4opyjfjSscDxJ5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e1jvh8TztipDq+fqMGmT52LhTS47FkyNUZ0qVp4nbyxru0ofG1Ho02YpyftizxyteDd2S5/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477R/hX2NdiZCcnnyA6bkZ0GHO/HY/KWU0JqhZo2RxO3kjT2n5B0+MSlFO2aYciLJZN+n6GV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5W4+RyCHAfO8MPw+FZYUiKbl5UGHKYv09DF+8bWtB8On5620o9h+3wqQop2wQTSyT9v3Mv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2/IUDxHefivn4BlBSIukbjExvdA3LM+TnY7m/oxeDZHPUg7tPxFDq8HkRTtggmpmw3PJ0mZ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9Lgx3weOZbVKst+GamkxlmhuVmY0ZiDWQt8bn55Qf2n4ih1eGSlFP2CCambDcq1d35RmcG91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m9NyplqbY1Occ6g7Dyc/GGXqeI9sp98SbHl5TqXvPwt6vGJCin7BBNTNhuVd3d/6BlcG8a7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H4PBMuY+QTZKxZdSGBPqGLBn52FGoFCYixeLT8pRk/GO1vVpkhRTtmoJqbsNyru7vzbJ4N4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YV4Hlzu8kZjS6o3T59TxsbNzsKCfUseVTiVFeD53J4y+88B2t6mOje5ORTUE1N2G5V3dg6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XxOw4DvHIcHhh79NzMp+vZeqt06fUoMHNzcKDOy8aNkSgMDoXeJz8nLNR7BseA6jsU3r0mV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xKu7vUcni36B1VxH2FFaXqPkZ0zI1GDTsrMxcfMfhxDMU7cls7vbEmik4lZiKI6hsdwq6T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yuT0U1BNTeV3d+Vz8W/M5BD4gOp7WHYdhXjua7UdSxtMy8zFxZ3YgnlUigGMoCGrxnP4uWV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bHp8LkcnIpqCaghxu7vzWbgEPjvZ/eB2n48KbIdp2TlY+NO7G/QtbE6TJiyRMY5IJfA3cZF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w67J7fCZHJyKaggmocaqq81l4BN+Z6G4+x4YeyiitCy8mKCUQfrGyZT5WXjQjFMD3RZMviG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52CHRfAbnp8Oe5PRTUE1NQ4+tVXlkh4BNQ+MbPQ2HxDsHeVguhlawyQR5b3ZD8WEuWS2ZYs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bZCcj1u4jnd8R2eMSOTkUEE1NQ41VBusS8Ah8xQ2H1HhIGnsO2lsiOSoFnvhknxzl6hjub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7JdFl4ZZPYdyrVVtfQOzSZXJyKCCamocaqlK88GofCeAJQQQ2HwjsHba95pMRamcWXPgdnZm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knBnjhmPhOXwzz23foGV2jshdbkUEE1NQ41VZZHEIcR1nale4530jcdkjWntK0ebVDgZGpY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mfFLHgNgWc05OOPBp+Goo9gb6fCO3Fe5FBBNTeVVWsu4j4qcOB+IfAOmuBWPLp02pwYWdl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j4Ry2rTZzHLkeKZA3K1PY9RTfjHbob3bBBNTUONVXlB2G7fgCG1EbWTsOu/jeGnqrbEyNTh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o5OnYjMxTM05fnqE8GXDjYGTsE5al2O+Modviz3bBBNQQ4Hh5q48R8p3Ow3CH8srQdQzca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QRY0mewLTXZcZyitPnQRWcD1u+Qdvhz3bBBNQQ4Hh5848W9dcqRRB3H8J4YewrEOLnT4cc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0enJ7NQmw8lmP7eKzbFZSk6z8g7fCnuRQQTUEOB4f6ITxb8pTgh0j+QVhj/nblCFjcibIxc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fksdlmHwjK2KyFkdZ+QdvhjnIoIJqCHA8P9GR4t+IcKcOAQ+9wY7scsPKZCXyv/wCZsmbH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QzDE3gbtishZnz1zHb4i8ooIJqCHR/oxPAJvwg7WqII3CHIdt7npPaVgLIkYWY8mTlY2mt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/t/wCbwnL2KyVqA6m87uq+bxt5R2ampqHR/oyPAJvyBA7OB2CH8Ehh7MYY6njflSYOG/UW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mRYr8nxR++StUHS5Da7VeoV/RpLnbhMDUOj/AEbiEPocnbD6T1O7Wvyw3KdhjJ1HF01sgy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zE0XJ3y1q/U9Aevr2Hc9+K52wTU1N6f9GR4BD6CZNgh9w4EMPWVp2fNh/92Ti4KzG1hHUT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zmnbMWr9TvgO5Q7gWE7MTU3p/wBGR4BDurpcSQhyHGvocr68ZrNSydPwzqEeNDGNTfpsss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tmLWftKHcVpzztGGpvT/oyPAIdg7Hp2wQ+6+FMPXhZhwIsjOx8OK8xaYcyPFyRiy5ROkyD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7n4NBcdow0NFVy/0fiEPocpNghwv6RycgepyxtQyMLAxcoyQYR1NmmyZGLPmsxnLxmUbZa1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Gfg8WeU1kGMzGEP5GF0Doi3f/RuLUPocpENwhxHaOoc2dZWI7HfmKCCOXUodMkzo4MtuJNO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pHoeh8Z2Hd4Y9kcOMyMCqqnMfHv/AKM/g3nfwlOLUOkfa8A9JWHDMzDxpJpYdPk1E4WS7Hk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GmQWUsrpf8AAeI7/BnY8LGgcSC3fz+TgEPnKKch8w+Jh6g7EinyH4uPLqTdOmmidnQ4+RI2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j6TxHf8A58o2gcyFd+bP4DnXeSUU7+S8NPS5R5DIBNljTXZYgyYcafIxFkM8FnYgspTdI+A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dN3flL0Ngh9B2eggh9w6CmHoKK0/EGVmtwHZywZhFPl4keZKMjwyONNWUpOhyb/ABPDpB1X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daO70Nh/CHF4aemGSaPFdmDCc+F8uHHlS40uTH4bPEWHLR6HofCPj8bk6rv2nchsEPnKOz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ph4XsNisR+pQaeMiJs2Nj582Esxf9XjuPA6NZnS5DvOw+PAkB6f/8QAVRAAAQMBBAUGCQoF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AQACAxEEEiExEyJBUWEFEDBScYEUICMyQEJQYpEkM0NTYHKhscHRFWNzguHw8SU0ksJwor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RkgIOQk6PD/9oACAEBAAM/Af8AwJqfRQh/+SWv/gwEEN/MT/8AsfUQGbgrOM5m/FWQfShWP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Wc5StTHZHnx/8EQrPFm8dyGIZH3lWmQ+fTsUjjUuJQPBDYi31qoEeaaqqczKQjsKtjPNnP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8Kzu+dY5is041JWlY89fsUEEN6CHtWi3HJA7UPEs0IN6QV4J2Oij7yrTPUukIG5A7yqris1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l5e5TBV4IcE/aFdxWaGyoPBWyI6s1eDkyoE8RZxGSgtDL0UgcqLJAVQurVVHNH29prDPaE2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7UWOqBQg5bwmStqEGlQQVaHXncFaZ/dHBF2aKJ4r4reE3eAj/lVzKwzTdyKB21Q2hALgmFP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U+B1WOLexTx0bMNI3ftVmtN3Rv7toQxQ8p+CDCKhOM8jnHJaQgA+3XIooo+2sEx7iMnDP9w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1wo+m0bwtC5j4zejfsWkY5lTeYmRAuJzxpxU1p91vMUSgTiSeCogMmqqxRBzTRkq5BHmFcg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Vv8AiF381K0+CdE4OYS08EaFs3xTHxmUGoqqzDc3FEuDcCXuTWSFrKYYJ0rqsxaMKoEfbi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ngiyZs0Lqv2V/JCV7mNdQEVYwbDtajGHsdShxA4qR11zdrKFUGJWwBYoBFUCO9AYUXBBVQ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bjz4LisM0zPJAAq6ghtCBOOHEKWEFodhuRq6pu1VXHXwDVebK4+bs/ZCANbQ8eJUj3MBGe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2uBRDagXuCBkoWmKSmZbUFRvcQ97mv9QjeiZCa0dXEDenSYydyDQiVTZzU59/NsVfVVdlO1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BNy2oFDmadmKBrUI44BOGSrzYYmiz3J0e00RZcxyNQnTzgkk4qNjy1tXu9ei0h2ZUH22dE2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YcdX4mqfMGtvOeAcBVaTCjs9pQLr7sSg0JuVEAsVXnO/mqFTmrzUCpsQrkm7gFXIrDFtCq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0wK4c+GKPaqAjYsMU5uLU4C6DQbSgxzGB1GbyoI46sq5yD9v20AriFGfXY0dZWYhzqOr1q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BjaZIbSsMuY0QA5ruzNYI1TsarguGKwVK4I89ChzAilFQIFVWCK2oVX+VTsQIVKoGoRYcMl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Uobca4RM3nFyc5lA6/711YfbJu/4KZ7XXW1A2kjBMbUl7ifwROb+6qBOSDADSu5cFgsMkG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5sKVQa0DxN6ofEHMdqICqM1mqKoRBOOaCxqeYioPcmk5KoJCDhQq5koYcTFedsJxUcThfH9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hIHE7tn2yDWOvx1G8FTROLY3gMOVcXqWZzi7acSUSc1j6pVz1U52xXBxTtqHj02K8qIeLV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BYUBWC2UVM+elaqhqO8LdkrwKLXFMqLxOatDWsj8IvMzDaCoRcAScxu9IKKKP2W8BhqHR13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YknPaie1HeQjeGtVXygKVVQN6NM+bHmKqqoA02oc4AzW7mrzlGnMVXCqI2quFVwWCAqhRY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UHNO9Xai7ivBnguaSFHbIWkE8Fwp6ITzBBBBD7K78lfnuauq6g2rHHbuQByCqMQfgqDBUo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o15q89TWvNVcOY+IUeenNngh52R5ieaq/BVWxEbF/hGqzVCXIA1oDwO1WqOeN1nN2+aXBl+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yQZtd9r2WWA0LrzslpHuk0mlPHByONat3kpuBbiVI7PJVNAhgVv5slgqqq/wBubBUCw5hi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4lVjmq4KnNVBuSpXFbVdyQzQWNecb1UuV4GiLHlTxSXoyKbQclJPZWvc+v4/a9t/RktywRu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kNieU+uL8VqfqjvwV5qF7HYskSuK2cwQdkqIc1CinYLDmw5zsR281MUa8Odt3nx56K8sEC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2otNVojo3RXi7LGi0jQbr2nc4fa1ujdeOFMt6b4RiwYV45J80hOfFBrbrR947Sr2NFSmWHP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LkFvVBQIk4lV56dBTnNVhgtY48w3KgQy2orBYc3FZhUoK815jsFR1Kq65lPOBTnsZHKb2G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eILJLJ1QnSl78y80C2DzdpO1CqNBjRqvrNUBCAFBmgWhcEaYjmxOPNRUy8Sp8Uc9Vw5jzA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q1rzYraqhU7ltCxXnKrkS00wLc1pQLPIyvBNuilfTcfse82J0LfWzPBXQ1obQ5VTsPw/dM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pVFtRG3NUJKujJVKKzxQxomjahVVWfManmPQcPEqUEVdbQurisa15j3LasCqIVKpUc3FVHY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CdDaIiBShzBopJYWl7qnjn3+m4/Y86NopW9sWL651xVBlU4BBtC89gCNP0WOaDWiq1q81c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DBAHmqs1d6eoBVFeNEQKIXUQTTctXmqby28zi1w2ouZUqq1RQcOxaO666CHYYqZ0IY/Xph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sAGJVxudMqlAEEr1ji78gsMFtWHcvNr2qpO5ZILBUAHOSckdqp4x8cIVRC3rYqnsQ5tVYL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oVVhzXjROlBaCLzKrT3HaG66mN11D2qVoAcXHt+1bza4ccKKrATvr8E55HvHBADDI/iqNJ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AVGqp5wFgqUVRgqrBBDxgsfFwWFNiCvEqqocNyoMlt2o4c2eCqad6/FEKrSDvQBNURX4hU1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ut27wg5oo4Efav5VFwjJQcyMbdqAAwxIPw/ygD/r4L1nVJz7FmsgEe9UFFUjcqLDmqOYkK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gsvEPPvQWtRYILYjjvV6pyWwqlaZKoWKw7FjktYrCu4oY0KxXnDYVcxIqA6nxQEoq2rXYg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7VuFo4FlAvOO/JYvu7TQLFu39VtcR2IE7TtWuCqkrE89VSmCwR5q5c2HPXnw5xvPM1A7cV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1sVWuKzW9ZcVhs5/OWJWfasSVjmsXBGgG9ytDXQyseLhRLKvZQ8MUCMDh7eKPin2M51qj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V0NAQFGjzjmUKj4UCxPYqOWBWHPj4nd0uPiHv5jTNEI081Cq2BbTzZoGq1yFQDesHc1Qd6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jHM2Nw1NoO1RXasP+t3o4Q+ydeUMTk1eTG9ziVdeBuzRNd7sXHqtQJF3IbVV94bETVUWCwH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qqqiGaogNqbXPmbTNBYZrv5zuVFjnzArZmq4kKowWosa7EKlUxQJBWKPNjhWqEhbTzq4hO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wDJeWod/wAUx0QLc9o2+iFH7LOFqOOtLkOxXnOYG0awK/PwNM0Gx02E48U4jH4c2JRrisKq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yqeagwRoqc3FcFlz8efhzDIlbih381cOaixIQrVblmhgRtVBjsQbWm3mNVie1YlFxw84/on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XNjc0AyE3XbiiGAnPI/av5bXqRaqJv8cUROQB2dqDpX9VuqOJRJqqLEraslXDmwVEMvHwW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6IU2odVCiG5DPmrjuQQqsd6utpxVRiqGipXsV5UqViUdMBWlDWqa0Ox1nEt+KrMIyfWwO4o3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eV3u3VdlYTkP0RvXyaZuVCaYfnUrDFAArLmxXxRwVebJALHnO5Y+MTzfBYY5IIKqxI7+egW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uxbyjQg5bFQqoK/NYAVWKAPxTYWHbtRjkcduBotJZ2Hh8PtVgqWmIDGmfejRxBwrdWAHu0VC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LKb8UVmse5VKx5it/i5LPnxQ56d/NgiFTmNTvCz5qrFYqi24IBNOS/BBzTQdi87etbNYHm1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iGmr72IQ0DG0yGB+1VBVHwgfeqUbtKYglwVXXaeaKkoaTiKKoqqii1QqEqtMVgiqJo2j4ob0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xAFXaqrdz44orDGq4r3tqCaOPBY4kKl7egagHFEO/VUqC7sOxNFQafFCtL4Hajexce4qm34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ymS1u1Ynmq8H3lRoccsUTaoj1802ztFX0bxVlkNGTsJ7ftPRDm01q36xuDjvXlQAa4HFXGP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eCwWKpTtWOKwAQAGKYx1CQmGus8dyZeq18neFIHfNl3/lCIzbTvx7kzE1+JqrzqRx3t5OS0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KuATXevXsTXHzgOBW9Bwq3mwxQWCzwQCPFYJrACXYK5qx6z6V4DtUcAAdJV3DaiNleFUwj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l5prvCo0nTUVRqjP8A1knOwcSO0q80+VpTYU/enV1i4Klbsxp8VW7kschhzCuK0b5CdkZd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vBy14dV7aUB2cVabXjPJUbG7Argq3A8E628nwyO88aru0faYRxPeTgBVWm0PcdI4DYAaK2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JqoJna7WiTbiaNHBVlkueawho7zmhcA2XvyxR0h7VVqxQ/FAjPFUOqUaU1irtS6g/VE0o1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54b2qGPOUO7AU8uqRhurgnA4uF0ZAYInCpHBO2Gn4LeSSduaeTx3qZh1Zr3uu2fFOcbrjSu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AD5p/dAgf7j4rBcfE+KpXDZ8E86JjMw/HhRBrHBrSa7N1dpRfVrY2jDMnBCnnN7Ai0YXu5H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v6praUDhxH7J58557k2Wl6Y140VDg/uTqYtQyLTxoscDlsKeakU30VRVVPYVeoN1Qjom3d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qtEAHK5yaTsc+o+01zk6XjgroKFyu0q60ucK7ghGyIAUcXVVLIOsHUVKNGZlPwWrzaqAcE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GoVOrjvJKnaDRlfulSnzw4djURUtAd+CnOAjNSpianNWjGjDTensbtruU+dxPGdO+qL6OxcQ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8AWRRLbkjuwplNUjissVrKuSOHMM1h3LXc7HhxO9EilT3KR30XxKcDSgH6p4GtUKNv0mW5Q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91I5DltT21yVMMuCFKOjqmE3Sabv9BNwNf8AKZTei1xNdnxWC1gUa04FEB10eaa/utRleq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1QhZuT7LENkY+0xl5OnA9XWUjJgb2G5AmpBVWXQM0A1zr2QqSqxUdm5/40TjIMANXBaqqt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fiKhECtBVDePimuyvfkg44vPZWqhiZVxy2qnzbAMMz+iN5wr30RJwbpMNpQczzW788lFX5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FJBwzCsc7atAQxup7N6LNiG9VxPNwVEQTd+CldhRPlzPxUcYOCDnGOLZmdyDWubGavOZTq6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chWudM0HZtC0jL8D8fgVa7K6jxq12qz2oXRqu3JzXXXZjJMIo9mB2rEZYbet/lX6Zu3jJU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SUhbcwU4moIowBvcEZMBktJLCKedIAqADd9pg5rmnIii0Ur29R9E+g0Zp+aaWOIwKvxwtri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CoyYPzVSyvq/6AWGIzVNqFOxVoanzlrZ5oO2GoWtngg3IpkBDG6zzsV3Em+78GqW2OLjVrU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EpsbbxoFPaoLTPEGmOGl8qMuAc2rDgpbNWSzuoCp/nIqNkGDhsd2ploB8mGvGDmbU3a0rdR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3mJNEKKOMZqaejWNIadqDRow0JtksrpLuuiKuJwTWy0DSWg4qGGeB9naGwWmJsjOG8K5aGj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rdiMMjqbNg/NCcXSdbMFNc01brjNDYMd6dibv+eKpcrtKrJTmINaYDFGPV4J5vKjMlW22b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QPnG1VBRVj83ZgibgPeeAV+WmQ29yukv2C88fkFQBb81eKxeKbappCO/ELCqdGw0xO4LRh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qc9+5NjjwFMFrEgEYlTOYw3cK7EOTpLU2eN7oJmXSBvQxzps/RB1nYHdVNsrya5fiELS5k0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V98fiEHj9k1E056VVZAi1qMpvPyWiFGxm+dylJOkpn8UZLM8DZimkOqa7l5UkGgqrQ+CGJ7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9VE2mPgaoNjNe5OldeOG4IMmDo9U5FB1HtcA/8+BTMnNodyBacc1efRmNNquuFENqDg/8A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FXDivLTSbGtDR9gAgh7GrZ45KYsd+aDbS4BaiuxCnemuLn7cKheRoa0zPcclkg5OGWK18f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52PvCipg9C6XnIZJsj23wLo2KN4wbltTg2hRjmwGqTmmyHHYomvdq5J08rB6oxKa0ADFO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ZZDIxpxOLAMAo7RGHbCFccRxWCxWHNqolyrRUjCkfK9+jNcqg4hSAn1RVHIp98mJuB2blaS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rQW+aK13rwce8VuFU44VRF51POTmDEVTD5zPiozWsmG5OueTi1d6fexFFiVRrDuV0ntVa0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JhOb9Y/ajTWeVm8ItmjfxoVhgrzccjmn6SU3c8CPyKbomRgbdan5ojYq1oUAAq5tTeITx9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UjxrYoY41T8NamCFMdis8mDgDVWXGhPxVkY69dFe1RR6raDsTGjAEpjhiFGWVCEcYa0BVe5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CgTaeajXJXcQMfzR6o4o3jq4UV4nBXm0KIqM1eoXZIAdybTFP7tyaG+YAhiA5Y8zWxnfmVi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TNPltkUX1iDWhoyAp9qdDaPdfrBUC0YqX4EoVcaULjQIiW7vb+RWCDmudxQ3r3k9HegOYE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pFEd4WwJ29AoNy+KwKzqsUKILisCqOVQOcOUedaJmwoDIodiBOKYxqOwJ5RCpgUzcFHsFF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2omtd627l/xaKo9R32qBssJpiJMFkmkU4pvhQGxuaDi1wHmk05ropRUOPNIfVTuxcUE1EnB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TtgT9wVM0EcMVUlYc1AOaqw5sOY0pRVxW+h5qJoTit5KG9UB5wSagIDYiCsEC+iunDaq1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M/j9qvkkZ3SIEJuxPZMJG5FHwZrtow+PNXBYDmondiO9AIJm5MTN3M5GuCKrUbFgOCx8fg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ROabzV5ijVYZp2axoVUc2pXaqlAVpgUaWqY7Td+1WksEw3YqgrSoW8IXFSB4HcgbqAQwQVO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4h+Kw58Rz7Ed/PUDxqeJgihtVEDiswqBao7F5V1F5IrRcmwVzdrfaq/FI3e0otJG5fig5q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8fBDxRzbVgtenMMObBYKuzmrVbFisFl0OaqOxYFYKpaFqBHSElHUYPWIHxVyKNnVaB9q9Hap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RYkLHPasQrp9AGfiYILNHFYrFY8+Cp4+PNgsFWQLyY7Fea7DajNyjZmnY/7WUfHaQMMnpp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K1nt5tix6Q7+eoIX5c2tnkqBYLDm1isKrKiOPNXmp4uay4LBHFVVZU1rO5Va41zKDuU69RpP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xvYRg4UQiD4yMjRaKXPAq8xXX1u13LWPah4+PPis1RV5s6c2GCrkgHKvOKFALDxTVfBYeLg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XuuNVGLylqlp7o+1ujtb/exV6tVqOB3Krh91UIGxUB56+Kbyx8WixIqnX1gebAgLDLmyXn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YVVac1O5ELArDFABZ81EUFmsSqF++iAxOZVxqAsQPWcftbQxO2retUnitdbqkr/KpzDxce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AIKuawxCuqoFefJZrFUFEQ9UzW2qx5sFRZ89Vgq1NVisUXaQ9yu0Kq3uR/hsXafZmP2BPg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aIGIo6RDjVEbOenOSeavMealarYnPQv0G5ZLdktWqJLU6iwWos0S51RtQKuvBqqDMoKuOCH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qPHwWuUNG/tVyuOacW6MYurRvevBrJBFta3H7Wi02eWLeME+F7mvFCDQrVzVXB35LgVrcU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158FlzbubMIyHghdwCIlKATd6DmnFUchQGvMLqGKFU3mBbvVPNVEN/j05hWqz7VNHZtMYnCI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Rr4ZO3H6Nh/P2bj9gorY6+HmN+8bVG1960TmUdQYBR2a0M0bAGuZkEFVEbzVEHgsRSqOPN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E0IbSjIaK6BRUqsCQrwKtReGxOodpVtgNJWB42luYTZaPaVRDettVdBrgnl72WaKtNpU0t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1YlbR8EN6CCoKq9zVqCFUfgshVYKiZ/BbKwgOa4GvxXJ0T77LIwH2UR4mP2E8jZZPeIVSM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mujPBCtFeIWS4o71VAN5ia81DVuCax2LaJjs06K89mDlU5Udu5g0HFSWtrmirWfmg117Ld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7EXkPdgBkqfDmwVHXgjgt+arghzYHFYZLWA4rVKN1XeSbCP5fssHmpzY/YS9ydWnmyA9nMb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uKDXOIRWfFUdWiyRCCaq482Heq1Tq9ioRxTTXALA0WSqbzSQVI0i8PgppMAxBr6v2bFQk70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tQsKrLFZrR4jLcmlbAeYhZrNUNeKw7SsO5XOTrE3dC32ZVZqn2Fv8n2sU+jKyoTzCue1UBV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vBfBV25cxCke4YUCNEaHhzYfogEHY0Rq7DJNr2oFXT52G3BfgnOA1U45UVK7ShfLa7PgqD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CoSth70U6PEeZ+SbJkQgU2i1StWvGqxotenFBXLNZm7om/l7NwKoVj9hL8MzeswhU/JVAW1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IjGqq7FFaMHWUshBOAWr2KgwVe9OOG0YLes/gtbbjkgK47U0ZUWP8ArFCj9XHejdJNaHJEi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kiSSs+zBG52IEAI0rTJBzWlbP9FEuOzDBEtFfgnQu0kPeN60rA4Y8FiKqrjxQawBa68rRO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tH4qlBuFPZuH2H0dqtEfVkKyWCFBgqilVgsMkan8kSEX2lrdjc1s3JtK7lnuVdu1EPzCq0Y4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IOrRYYrZ+aLs9m5U37+CuO24lVyKa49yOIRY2gXDEIuJNcF52aq0BVDaU/ym7NiFKItqON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DFAyvK0vKljbifLD8PZ+H2G0fKc/vgO5qVTmq8q7FvQ0xWqcFdne7fsTa4b6q78UdYCnFD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/NYjeqHzlRxpWlMtyoB+YV7ebpzWyvYtYk07UTiDhVVeMMt+xGh1UzHsVXGiDiGptR/rvV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m6uONVXVAyyV2gHer9UBGw0ywWeCrM881A9YOK0nK7T9WxzvZ+qsfsLr2aWmYLarJZYoGq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QHig8U+Kcx4dl2KmFT2hbL2Ke117eKFau/FMdRwQLL4zP4qgqXfFV7lgpKV2IkZ/imlqcM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pwzVMlddQ7AhjSvFEO23dywfQ/63Itaa5UwRwCnk80OIU0nzkmO4IN0bRlVUYeKo3FVEh3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w2rUtc+9wjHdn7PwWP2F0vJznDONwcqYLVKqyu1YdqxCFaIbETgr8ZG1Xm4J7cqg/FWiOtR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W4OQY2lQFHtx/RC7VNwOVFGRWqZWpKZiBtQpe2oYqmF5DMZoE4FVGG1NZuTTtFNqktBN3L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b6oRigoqYoOk4KgWo5UhCABRc5yo0NG5eCcm2WIgXrl51N59nYLNY/YXSwyx9dhCMb3Mdm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hwIWJxWCqCqOVWq5KRkq1wV71cNyGOogSS2rTvCtMdca9qmbsPcns2SVWV5sihIdV5HaFFJ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uOawAvJxwDkd/aiPXAVa3Se5T0wa5Wt4rkheBe4u/JNAFAg3LaqDPaq4fghgFRHFeTagG9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RiaRWNpvydg9n4Kp+w/g/KL3DzZhfHbt8TDtRGa1SCqPWrwWveRAWwqpywTTXHJVwomirgO5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kzqJhxomE5URZlK4I1+eNE008u9RuOLyO1QsFLoBG1COmpmhrIAXqUNVUhYKi3IX65oNxWC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BAAuXgtg0rmUkn1v7dns/NVf8AYfwiw3wNaE3u7atiBVFUZ81fyRBFN6G9VGS3HmyV/mGV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2GqaNnqppF3PBNJ4XclHkaYiqYGAdiDXDV2FHHDP9EaAEhDZtzWIHNRooq3mqpWs7DiqBY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4lbQ1w8hHrSf8At70BgPZ9arH7DhwIIqCKFPs1qmi6jsOI2ILDLmojTBVWGeKGSpRVqqru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Sd6NMNiw3J1TRE03reU6tSQGoOFapzsKo5Aqgx3KpbvR28wxRulAUCoiSsC/4KgP4qS02hk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oCj5OsjIW4vzkd1nexcehARPNj9h2wsLieziU5zBafWGD+wog1CqsSN2SxHFfityxWGavN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AjtTm7Vhl2IYkIVqEK4BUJJ2pobkEGaow24I0riAnBpcc0XZ5qhKOQVB3I9yvODfiqkoiq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WodiMLDbZm+UlHkx1W7+/2Nj4hRRRRIR58fsNZuTrLJaLQ+6xv4ncFauWrVPbptWNpuQR9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ciKJ1nmfG7Yc1dBIOC2quPNeFdqumqquCDTgggjQIDFAq9sQQOxYldqpSn4IZkIZ0WPMSS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7FtVAVXLarrAdpQoV/EbcLwrBDi/jub7Pw56LH7CxwRSSyPDWMbec47AFLyzay7EWdh8iz9T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P3KntKITTLHJvFCrlQrhJ2b1SirzBpGGBV1wBVV+POQVWvNTasMCuCAxQpkqjVVACR8E3Y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3+ywQIwWCvPx2KgqnEhrRUuNAE2wWRkXrnWkPvH2jhzY+z8PRjVnJkLsMHz/o1G0W6yxda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3FBzCMKhEYFOjNMxsWVeZrm0IVO5VGawzQBCwQNQebuWPBNzUYyJxQ3lM4oVzVfWyWApRD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gtqqsEMeCoOK8ImdbZMWxmkfF2/u9p5qjvYmPR4H0WOwWO0WmTzYmE9vBS2q0TTymr5Xl7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SMlUcsFfieOCOavt4qtW0xRYqIHaq0d8Vjmg/BVRBNFhzcEKZLHPmB7lms+agoqVw2qnNj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DamtZngEe9XOR7J7wLvj7Kw6DBZrX9iY9Hqn0XTzjk6F3koTWUja/d3c3yyf7ixWCqFo55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sVe1FFpRarwoixxXmuCwqsyq0ouPNXmBWexBcEMUCssefEqtebWCq+u7JFoujOiJ7SqWYQ/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gwWC1/Z+Hog5Lsmggf8qmGHuN6yrmea7ylTrMPPVEPjkG3VKwB2hBwWNedzCg4B3xVDSuC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ClVihnzbEEEMcFhVZo3QjVEFYkjavwQZXFY4bUIxhnROOJOK0tqhb74UdktDHSG6x+oTurl7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1/sFByNZNI7WldhFH1j+yntlolnnffkkNXHn0PKVmd71Fq8+mhe34KoyywV0oOqrqr2qux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V5qo7ETsQNVsXFEc9aLWzVCq81FRlVeJxRXfzXrdGdwJQmsM7N7CjbIfALQ7y8LdQ9dn+P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/Z9XehWXkiymac4nzGDN5Vp5StclptDqvds2NG4eIWuaRsKFoscElfOYOeq0U2lb5rs+BW3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iw05skQUCFU15qmiKI2FZUXwRAwR24I3u5UCxIWOa9UOVTw5sMsUShppXcKKsThwU1g5QM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SouUrDBao/XGI6rto9pVefZ9T6DZeR7NpZdZ7vm49rz+ytXKVpdaLS+885bmjcPGv2J8J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WOadqdFIY3HsRaeHNgeeiLFSi4oh+eCyWaockKLYPiqBxRd5uCbhvXFUGBQoMU1oOOKABP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56GlVRhPFahXy61/1CvAbd4JK7yFoP/S/2jgVrexiFTxyfQbLySDFHSa1dTYz76tVvtD57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uA4eP4Pyi1pOrKLqqPEE7KjzhksS1wo4K72LBbVgtqKcwqtB6yY7A7EHUx7EN6wzyVNyvVF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FY7zVEZjPJNyBqo2i9eUkrq7AnOOJqsKlVRK20WOKrCCqRnsXy61ffPNZXwxWflE6OVoppt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isFojkHumvtDH2RRFO3p29H0Hk7kxlbVaWtOxgxce5Wmdr47DFoGnDSO8/u3ImpJJJOJO3o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TUIWmzwyj12g+LpBfb5w/FbFTDxA5VyCITo821omV867wKfXVOCkBoRSnBZLA1NCsPP2Jjc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sK0wV71PxUxOrgE4mrquKcQsVSlFRqK3K40o+DtOzYqQPV232jt55InVjkcw72mi5csuVsL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tVh74yuRLZgLVonbpcE17bzHBw3tNfZeax9tNY0uc4NaNpwC5HsVQJtO/qxfuuVLVVsFLM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eS5xLjmTiejrHJZnHzdZvjXqvZ535qtcwRs5jzbVvTSqhEn80QpB65U1POUpzcUeKG5Dqob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FmseamZVAnWq2RQt2uTYYmMAwAXkiqcoycQPHttkNbPapI/ulcsQYTaOccRQrkuXC0wyQH/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Z7XFJ2HH2RRY+17LZW3rRaI4h7xouR7PhEX2g+4KD8VylLUWeKOAb/OKt1tNbTapJfvHD4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yGXYDrdiD2tcDUEVHi1Wk1m4ORa5zHChVeahO4oFXdiCxQQRIIyV1u9NQrkqHBd3MVv5sVx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jJLNanb7rFgtQr5d/Z0RaatJB3hctWP5u3PI3P1grc3/AJixxScWaq5ImwmZLCeyoXJNr+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/isPYeC1vakFmjMk8zI2b3Gi5MgvNs8b7Q7f5rVyxasGSCBm6P90+R1573OdvJr4tSB0ul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37qw8WqZMNxGRUkTrr29h2FYlbDz7uemYTebAriqtPMDtVAuHPhmqN3p8xjgZ5z3UTIIGM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V8qZ93p+UrGfk9tlZ/dguVoaCeOKcfArkubC0RSQH/AKguTbb/AMvbYn8K4+wNUrW9pclcn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qM1nfgp3gtsVnEXvvxcrTa5DJaJ3yv3uNfgh4+JPSusVshmGTTrdibJGx7TVrhUePHK0hzah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bsO0dqxuvFCFWjgVv8AFFcu1YcPy5hjq5KoqFhQocShTA0QAX4qlTXJcUAEZpnTn7rP1Kut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+hEGoNDwXLVhpo7Y5zR6r9YIYNtlh/ujK5J5Q+Ztjb3Ufqn8fTdUrWPs+KBhfLK2Ng2uNF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aH/Bq5Vt15mm0UR9SPD8UUehw6bS8naMvqYnU7ugBRfWSzYO6m/sRaXRvqxzTShV4LggUN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RYYFHciUcEKVzWKw91DJOnmbCzNxx7EIo24YAUHPgV8qZ930blfk+gjtJezqPxCsslG2yzGL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tvWe0skHA+lapVHn2ZQVOA3lcj2KoNo0rx6seP4q2y1bZImQN63nOVrtb7887pHb3HpMh0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0nUm1D27OihtoveZKMnj9VNZZdFPHdd/5TxC2Ed6G+vNsRRPnUQ/2Q4oc2CqMltKwzVaIRh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PHnZdiDRz4FfLB93oqdM+J15jy129pouWLJQOkE7BskXJk9BaGPgd8WqzWpt6Cdkg9019HwV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NBvK5Hsd4G06R49WPFTHCyWVrPefiVyjbj5e1PcN1cPh09X9LsCoiCCDQjEIWyxwy7aUd2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MqPyVosBwN+M5FB3aq7VVbK/FdniHmG3FFz1sqg0bk/lG0hg+bb55TYWNa0ZeJgV8s/t6O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rmO3tNFyrZaNmu2hnvecuSbZQPfoH7n5fFMcAWuBG8Ib0PFxWHS63sez2Vl+eZkbd7jRWS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3Xd5q5R5RdWe0OI6uwdyJzPoOBPS7Tnz6Od9mccJMW9vRte0gioOxaOr42Xm9XaOxAer3rBB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82CxzWeKfK9kUY1nn4KOyQNYB2nf4uBXy0/dHSU9C5Q5PPkLQ4DqnFqsk9GWxmhf1x5qjmY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7WmvjYdLj7F5H5PqJLQHv6kesVbJqsscQgb1ji5Wq1Pvzzvkdvca+iUHSVw2eI6GWORubHA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NBHSXqviwdu2FUcWuZRwQORxR6yx5uKoNhR4Fb9yFEGtWjbppBrv/AbvGwK+WP7B7Attgfe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7lG+jLfFc/mMy7wobRGJIZWyMO1viYez2tBc4gAZkrkiwXmRu8IlGxmXxXKnKVWOl0UX1c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tYc/DoaDxtJZn2YnGPFv3T0sdpbjg4ZOGxSwSXJWjgesjXhzAnNb1Vt5UrXBYbEGjHuRts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eVQeNqleVjd1m9Lj6La7BIH2edzD+B7VZp6R21uhf1x5pTXtDmuDmnIjI+z4LNE6WaVsbB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nJ8GkP1r/N+C5S5S/wCatTnt6mTR3D0gb8+jzVTXxBzOsVrilBwGDhwKbIxrmmoIqOljnY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JIAXahycjXMEIZUruTurRNGIVRX48UR6uGafbJxCw4ZuduCZBExjG0AHj6jl8msj1de4cf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antaPV2KK3PbZ7WBFOfNd6r1Q9LU+ncn2AfKrXHGerXW+AQ8ywWb/wDUm/ZW7lKS/arQ6Q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3tzTXbehr2dBpbOYHHGPLs6ZkjC1zatOxPsr6+dEcju7U0NyxQKIpqhDYcVcaeKMMFXt134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V6wH3aK7O7jj7F09yw2t/lR808+vwPR4LNVJ9M5L5Mq2SbSS/VR4nv3LlK1hzIPksfued8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nH07cnNzxTXeNsHf0Pg1uiNcHG6e9YdM14IIqDmn2Y3m4xH/yrVyXFXc0LTaDMW6keXFyo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SCZu9quyRn3afD2KWuDmkgg1BGxfxOy3JT8oi8/3h1uipVFxPpfJ3JOrI/STfUsz79y5V5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kf6n2I5qB59g6KlF4XYLNN1mY9oz6cEGqdCb8eLNo6qdTJOmlZCw4vP+imQRNjYKADoM1WW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5Ox5HsXBP5Mt8FoGQNHje0pkkbHsdVrwCDwPQAIu9LdV9l5Ndhk60b/uIuJLiSTmTt9jN7E9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2mzk/Nuvj+70GK+43roUbL8tK8VC40EzCd14dDW0t4A81C93YfY+msb7G868GLPunxCinJy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zuq93mRN853+FylykHx39DA76Jn/AHHb7WFm5WgBOrN5M9/oMHhNqghs2lfDUue7zAGrlS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+75y0NmL5G+VnxbvDR63euVoHxss9oc6rqBhxHwXJ00/g8x0L712+fMcf08bBVnkO4U5r1m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mdydyjZ5/VvUf90oEAg4EVHsCHkluiiAktZGDdjOLlPapnzTyOkkecXH2uWOa4GhBqO5Ntl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IwHv29P/D7BI8fOv8nEN7imWWzx2USXpT5S0GtdfqdymkdMdYQwtvS/t2lTzy3pYwKANbQU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75i+7NJqwjbTa5Pke2OlXPNAn8kziz1dPYhq+8OLVBaoWTQyB7HZEeJgVjKfeWC0tjmH8t3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jrwah7Nnp7OSLEZcDM/Vhad+/uUk8kksry97zVzjmT49D7S0linsxOMT6jsd0/ln2l2bfJ2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y8ImYxmvJK+63tO+ijji8BszvJw+e4H52TrH9EJHO0/zUeMtMCfdHFNtU0kraNByb1RuXg9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2jfcZv71g95yZl945K02B7nsNWOOvGcnf5UVqiEsRqD8RwPPgV5PtJPNfhePdP5KhI4+xcO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pO2nePT/AOIcqSuafJReTj7tvQ09o+CcrQVOpL5N3f0wgY2KuMgJeerGPOP6I2mV8rgQMm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ZRLq+E2pursMUX7uU080UMNS95wriBvceAUQZHY4hWCAnyn1jjm5aQyS18lFi8/k3vT7TK6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gNgCLRFZxm3F33itVoopLK+8zI+c3emyMD2nA82oVSNnZzVDlctNobukcPx9jvgljlYdZjg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BaWZSNr3+m+AclWqYeeW3Gfecq09jV8SnoBa4EGhBqELbYbNaOvGK9u3pA1pcTQAVJUtsl0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9xuA+Oahmme+0isEDNJICM9ze9eFSPmkzO7IDcOCk5LshoflNrZrbNFHu7Sn2iWOBrPKPNG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SB1YInYn6x3WKAZJavqyAwb3/4TpJL1dufbzYLQvx8x2f782r2rVHZzYOVzlO3D+cfQMfS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Z+vpt+0Wexg4RNvu+872NX0bSWO0WUnGN15vY7pPBrB4Ix3lJ/O4MRbaH7m0A7AE6CxRQU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ox3KKa0XnmkMA0svdk3DepZ55p5cb7qnbT4IWXk6p1bTbBt9SLdwvKV0kcAFXPNANyiEjW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79571WVsdPNbfd2lU5sFeYWnzmfkq0HEc+BVzlm2cXA+yDYeULNaOo8V7EHAOacCKj0sbck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vIadmzoNviU9Kuup6N4JyrZzXVk8m7+7o2Rsc95o1oqSn2+1Wi0v2uwG5oyCc+1vZ15KfFR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3UGzBuC0HJsUIOvO/TPGer6oNEye1tEw8lGDLJdx1WbO9G2zSzuOs45jYN3cm2WxSTP8AnL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3CquvcXZMFe/YEW2TTPGtMa9yu8+jtUR2HVK8s1vFZc2qrvK8nvMHQU9g+FcjWR1cWC4e70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7dEQO12HTV9JwVR6KQQRmMkLZYbLP14wT27ei0VmbZWHWm877q0kbxvC0drfK76O8/tXhE0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LXM5jrzb1Bd6owC8G5PiYTV9q13naGDIJ1unEUT6YXpHH1WDMplutD3MbdawBkYpSjRki5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dkmxtaxowaKDmpzUuHc5eXiO8c+Cpb4Xb4+gOPsHydts+6jx0OPoWj5Mhi+tm/8AT02PpV1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7Mc4n1HY7oaBPmtWlPZ3KgWgdbmuGbw0fmrotcw+jioD7zsFI+eKI4Xjt2DamWmauTGC6w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uTtEfnbUQ942ti9VteKfa5Y4ofPccD1d5UVq5dsQDaMj1Gjgzb4tY3Kvg593xPKWN3A+ydH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R0OPoXlLBF7jn9PUdDh6BUKo9F8H5WiaXasw0Z/TofVV5uXNdlxydQj4UT7PZbKwev5Z3fg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BV9Y4t3vOooprQ1xoIofKSV82g2d5T5ZpZZdUvdXh3L+G2PS0parS3Blfmoj/ANzkz+NWV3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ggG5qwWI5vIWV3v9JhX0jHxdByvYX/zQPisegx9C03LMzdkLWx9PQ+lXXcD6K6KVkjc2ODh3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lIwO+PQVNVUKhK0j7GzrOopJrU+6MS660fgFBJo44/MgbcB37yQpLLZII6UdJ5WT/tB3KN8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InUAH0smxvZvUk8kkk+b3V4Ds3LRcq8n3/AKdxkHYMvG8o0bgsFjzVsEZ3SexMfFMckbx6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9ZgPpIYC45NFT3I2i0zzHOSQu+PoA5sfR6hYeiYrT8k6I+dA673HEePRviUZC/ay+QmMvyy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9kTK55bejhbfeOzId6tNvtRxq91XOeT5oG09ia5sEdnadDDlvedrnDimWmOWafVs8R1v5r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xvew1EuHus3d3iYc16aTgAmVu7VjzV5Lk4OHsTHxtPyRYH/yqfDx8fQvBuR7e/bo7o/uw9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uh5S0JOrOyneMuc+JecVgObBUsrCN9Fe8HgjxeM9xe5MgZ4KBVjHa2y88bf2TfBNBEPKzu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1GrHSPD60u7u1RS2Nthke7T5wSXqNbwPanH+JMew3mSDzsxw8XFeVm4gFDXPFVHNe5JtPZ6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Sz6qUj49GUelucmQRfWz/+n0GnPx8bP0GoWJB9EdZ54pm5xvDvgmzRRyt817Q4d6Jx+CKr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8V40F+teICtDPLxt819KneU2Rxid50mDXH1XbFoq3264NCNxCZyi27O67amjyEp+kp6kn7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LWha4UI/1sRMttBxvMafgfF2qj2u7inMJIVW1pSvNe5MtY9z2VSe2wb2B3w6AuPOEEOkraL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/AKvZm0LD0TwjknRk61ndc/tOSpggee8a+JqlN/hdpq0ONKtHZtHYovKxyGkUraV3HY5Phe5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8Qv4zW//wA6Bqu+up6h4q+TVpusNKbajYexfxhlwtrabO3zts7R9H94IPtvKB/lig7/ABar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dpH8srE+ydDy3Z/fqzxy9yoqegaflq2GuDCIx/b6Fj6Xddd9DK0HKehJ1LQy537PEvG6O9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sbPoNd392z4IRS0ZjE7XjO9p/ZC3tZZ8BOweRd1x1D+iLLrG1aRnsLeHajyjZ6tA/iDGjLD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ibdbg6uO9tNicOVJndez3ndvjVC2rPmvQyD3SqSyD3j7J0NtssnVlaVt8WpVFT0Btngmmdl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Pe7N7i49+PoWHpeFRsVR6G6GWORho5jg5vcmWuzQTtykYHfHm9UZqniiOOR7jg1pce5aa2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0jHfp3Js8XghwferE87HH1ewp0OPmyB2W1pC/iEEtraPlUetIz61v1g94ItuztdrA1aa5ce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UWNGkZhO3fumVbTba9Tx/KObvCo8jmq0q5bLS3+Yenx9KpitLY7LJ1omnxbxVPQfBuRns9a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ot1xb6Jp+TpLMTjA/D7rlTAZqni4Iw8nmJp153XO7amPjdZJDRznVjd1H8e1OhLtIKPY66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ZLaaVtMTayj61o9btbtUmmikieRccHMI/NMtsL7TZmC8MbXEP8A5gHV3o3mtYaj/wBVUyzc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gax2/b49TVbebBaPlS1j3+nx9L0nI1hO5l34eLq+haXlGCzNOEEet95/olPQD0e3cqj0PwT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aI/otpz8bAqO1WzwEm45gGil3SHYe1GO/pRdc0lpbtB3KTlUPlDazws1wPpGD9QnxPYbO8gt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E0wG2wM840tETfo3bx7pUlgcJmPo4etv93sUcUfhUdAyfMD6F+2NSxwh7POY4EEcE23WKC0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O2jocFd5Vl4gdPj6Hj0F/ki71JSPF8mPQWsa57smgk9ydbLXabQ44yyF3ovHmw9JuuIXH0J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qO0JtsslmtDcpYw7xqoS2u1zyV1pXUbtwKfyu2S0U+Uwt8oG/SsG4dYJ0D2Osz7rhjfb+X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so0upOwfQv3jg5S2Sczinm0cD5pb1TwUeFqs7KWN2Q2wPObD+i007o3PuQuFH1yYNhUrGW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XlbTZa6r/KNHVdtHRU5QYd7Onx9L8lbouLXeL5Ieg+Cch25wze3Rj+72jhXcqj0PS2Geyk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/xtDY7XLXzInFHlSB9qA+VRN8uAPnGdcDeFJDLGbPJdLfXb+QUOgHKETLjL12eOmET+sODl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l0sPmuacw5CPRPs1XWWXzHH6M9R3EbELKdHo78couPiPrjeeI3oWF2jY+/FIL8Un1jd57E8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R3o2DlOG011A/W7NoQIqMtnQ+XszuB6fP0ulttTOtF+Xi6g9Bu2GwwdeYu/6R7SuuI9D8D5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d/d4zxyParorW6DwFc1JZ5GuszrpbtG3h2KJsPh0TLkT3UkjH0D/ANnbFNFPfDQRShidk9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oKvs84rG47D1HdiZZGvZK0ywzYSR7X8RxCNkkLi8SxyYwy7JW7u7ajaNK2R/vN4v6venUd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NBJgTuKfPyVZS/z2tuO/t6HyVmd7/srR8swjrtc3xcPQb/Kdnh+qg/8AX7S27lUehEEFuB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pH0kYr27fFmskdh0L6OdKajY5tMirPFFFbIBdglNCz6iTq9+xTRSu1b8UgLXxOyc3jxTbH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gVhef/Q7sQgEsU9X2ebCYbTxbxCks9ouvdfjI8lK3KRnu/qmStfYrQaRS4h/1BHr/ALqWyT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X1h2omQHAlzP8AzZURc27epeyrvGxX7LabMTjGQfj0NbCx26QeytHyrYXfzR4tD6D4Ty3yg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sw9h8PQLriNh9Dv2W1WQnGJ99vY7xTpbA8/Nta4V3OKfFK4PZpIHi7JC7Ij9+KbY3t0RMkE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6p+6mRiWO11fZ5qaRu0HY5vEKaz2l0LyCM2SDJ7Pd471EYjYLQQIjjG/wCod1+xSWJz4phS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3rwiB7ny+UiFYQfWbt+GxExmhxvB3cnSet5ztIOKDeVwQ7VmaWOHvdDe5Kl4EH2Fh0Bjmhf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t4B8S65VA6dsMckrsmMLj3IzSySHN7i744+hZ+Ln6ZUKo9C8D5as1Tqy+Sd/d4mKucryQvZ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7a7RxQsb2sjfpIZG3oJPrW7j2bVHopILZrWeU629h2OZ2K0Wa0us7/V81+xzOs3tUPg4sNo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+pf1vu71NZ5Hxzx+VGNDkffru3L+JsFmfLrxN8g92F4/VV3I37oFC12PAjYg2YkGjXDV70Q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ChY7ZZ5g/UMoIduVegryRa/uey9NyfY374m+LdNOn8G5Ctu+UCIf3ekY+m3XdvoRYQ8ec0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QTtylja/wCPPins5WtZcPPA0fFoCgbG6zWw37NLmfqnbHMVos9qfZ5BR7D52y71h2qGayx2C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y/Vu4+6VPHJJHOwtkB1mHad/ZuX8Sh8Ce+7PH8xKTn/J70Yb8Rbde3VkHUp6q0lmbaS7yw1J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d+1F1na3qv/AAK8oX3tV7aV/BV+TONH3qjt3IWjk6xyVziFe7DoK8l23+kemw9Nv8jWX3at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BDofJ2CzDaTKfy6CnoGXptQqj0LT8ixMrjA90f6jmwWsrNap+UbNbXHQOndopNsDt44Kez2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z3U647VFaLNHYJzQ1+SyfVv3fdKmEskczC17TSQHbwHur+JQ6CtLZE3yL6+ePqjx3LR1vM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3ahylZ9OLvhEAxB+mjHr9rfxTXzMqSI9vZtKuSysLhi0trsxyKJiMfrg3qfmi5zZQcY6A9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TzdISOFdnQXuT7WP5Tvy9l15OmZ1Zegciiij0Gn5ctA2QtbGPSMPTrr+30K7ardZuuwPH9v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ojhJpHF1eJz/AGTLbZ4rFK7yzf8AlJDmXdR3Ap73vbI0sIN2Qf8Ab2I8qWbQk/LIG+Rd12f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Q1aWnAbWHeeK/jERmij+UxfPMH07B647Nqc25o3bahw2lRsgZOylJT5QD1JOr2KsMZGbcH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/3CbEZMaskFK8Dt7lorRaLI712Xx3dBesdo/pu/L2Dj0X/Ox/dd6G2NrnuyaC49yNptM8xz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qhVHoPgnLNhkJ1S+4ex+C2LVQZFO47GOP4JvKNiihmf8sYPk8pzk/lOTpnuB1SDR28Hq/uj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gjw/nRjf7wRa9suILXVbXMO3niv4pGbTBEdOzC0xt+l99v6rwMiWN5a8YhzfyHBNkjfymxga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gceHvISS3XupE4Udw3Ih72OcBmw7kWtkidg7Z2hNla2OpDxi3iNoV3lSySZFhuP4tOFegrBL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uXoePRXeUpGdeI+h+C8i2xwOLxox/d6Vj4ufpN13A+gkYg4jJC12Oy2gfSxNd+61SnyWO1s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9qc/K824KcRvCHKEDpGj5fBHUj62MbfvNRD45muNQ683eXD1ihb4nW2AHSNwtbGZ/fb+qfY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yIypu7FHP/xCzx0iPzrPqH9am52xOZMA2O+CLpYfWBzqmWO61jw+KUX4pB6449ivRxursu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CMeBCGkFoYMK4jc7cvBpmTsxbeqP2TZYo5Gmoe0Ed/j+Tf90rWd29Lj6Hj0Vzliy+9Ueh0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nPPd7YqFUeg6Xkp0NcYJSO52K1SnRcnTuY4tdVoaRnWqbbbObTE0eGRM8sz61g+k7RtUjZG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dYjb/hRWuCS2wAtIcG2tjR5rus37yfYpWTsoHAZbA3d3qN4Za7M35JKcW/Uv8Ae93cnWB9W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d9MDsKFjpMNeCf5p3/8AmezavCTK2SSgpq164yHer2kYTQuFBXeELr43Hzsu0IND43VF/w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7A7nf5Wl5Hs1c46xn+3x9V3YVSR/3j0uPpujt9kfulb6HpeWHs2QxtZ+vRYegYen3X9voO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OHaxYJ77ELorSUPcN4bmpWTstDHkEG8wjb/jgo5o326Bt2NzqWlo+hfw+8p7FMydlAQKXD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8haLK0+CT4tbsZJta73dyZYbxcNJFJhK0/SDd+y8GeJbzn2d4rC7cOp98K/IbLK8Czy+fuj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4M4YtyIycD6w7VjG9u0Y/eCvPvNNWvx7DtCbLR7eAeNx39603lAMQAH/ALrTC1xnzsHkfh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/fPS5+m3XtduIKvxxu3tB9CNot1rmPryuP4+z8+iqFUegeB8oWO0A/Nygns2obMtikgk5MM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AyKjdGbZZ9Rj3XZ2DHQPO7g5S2KQS01S26Yz5pacwd9Uxugks/8Aylo+a7dsZPBMsQmbKN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jh2bE+z2htXExEXoJD1P/eo7r7FLjZpcAB9G76zuUnJznRSN1/Oa7Y8bHjgjPZ3kv14sYgf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jdpxb2hM0b2ONL2LTx/ygwv0gNHVaRuWgc8OF4EUPEcELHyvZ9Ylk4uV7eg8vN/Ud+fsDD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/yh6D4PYbZL1IXH23df29OObwrkmwvcdYNuO7W4J+lsk1dVjSDwLsk+xSmSlQ4XXxnItOdU2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TVMJ372O7FHZ2zRWmj7PMKS8OLexTWe1CNxqKB0T6YOZsf2qEQ+ATC9DI/ybh5zH9f8AdS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wcd0n3fdTuVKWR8usyuhcdhP0fenMlMdLrmG6W9UjYg17XM81wvBNJa5hq1/wD5TuKbKI3N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tOyOMDyjBqnrN3LXgZWhjdejduO7sKEkbHj1mg/Hx/Lzf1HfnzU9k3+SYh1HFvoOj5HnH1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EwOIw6OoKqPQLjJ7OesHj8itFyqajSQaANliOT6rQvhERMlnmFbO/a/3D93aorNHPDatazy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2KaG1GJ+O2N2xzDk/wDwoXQeAzvNwu8jJ60ch29h2qaGaZlobdkb5/H7vuocpQssDiBKyu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sTrLfiuuZIzBzTm08eK0kBnNNKMHDaWddB7JGudQnFnaNijIkZKS2/keq4IwSkvZWlQ9vD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YecwoOJmY2629l1XLw3kmzvPnt1H9o8fy0333fn0mHp9bFaGdWX0GlmscdfOkLvh7cuv7fQ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0PenieU/XUDSNoGwKKOKSyWo1glz/knrs7FNDaXQPpVtLu5zdknfuUD7OLDaHm6X1glzdHJ+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5m3JGG68buDe3ejygxliJAtEbfkzzsHUdwXg7XhzXNe04tcKEHe7juUvKsbpqNM0DMR607Rt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01G08FoprrHVZmxw3IOLHsNQ/MbnbkyWOMsrpGNpIN4GTgmOg8HcAHXvJv3VzB4FOgjewsv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zCLI7XCTgaSsO8ZeNgVWST7x9Px6Tylsj90H0GtrssfUhr8T7cqFUdOVDaYJ7PbDSF79R+2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oks72C/Ge53v8AZuUFogZYbRLR1fk0xzDz6p4FSiSRsrS17DceOp7rf3Q5RgjslPlkTT4OT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0WjqSDWtSD51RtO6mxS8tteQ29aYgL104zsGwe8FcuiIkU2j8ghFCydpB0uElPUf1Vfhe29r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j8o2QkNeMHbjsKMU4cWg3Ti05FRmW9HXRHzQcx7pRtzqtZSZo17v0lM3nijFypDA7zJGX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33SsXdp9Px6SnKb29aI+g3+WLR7jWt/D0rjzYdPx9CuupvWHS4cznNMI2uqf8qO12Vtmld8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zf/AC3duxSOlcHAh4JD/wCX7o95DlGAQD/n4WeR/msHqO7EfnL3rV3FxH5AJ3LLXyRM+VxCk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rrwcMMTyxwyLfU7OO9GSE8pBuXzzRmyuUn9yZJNdebkTsCdw2J7JiDg5h2cNyaZKxnUfiOB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B0rG0eOs0ZHtUUUD4pmXmyY12sfv7lJZJjJfoWet7v7OV21xW9jbjY52mQNyYSdnAoEVGR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ks/Zdzlez+9UegYhaXlO3P3zO9M4ewcFUDp3SWsMY7WLTQdcj1e9PkfeqWlh74+H3kzlGz3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M/+8MHrD3gnYSaQkZ39riN24BfxOJ9phHyljB4U1ozb1wOsvBRHJE+69uLKepx7UeUGO5Q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/wCdTqp4e3RY3jS7169ZeCva2N4fE8XmPHrf7Jps7XA67MHjhsITaSNcaE4tPHce1PjtIk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4pr5A6GrYSaAHEs4FC0wx2V0bRIzCKTbwYeCfA0t31ZK3fvB7EJuTbE8GoMQ8WkM39N35d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xv8A5o9ApU7hVX5JH9Z5P4+hjocPYV11OncxzXtJBaagjMFR22yCeBlLWyPysf17frO0bU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PKjadw4KO1xSWyzNuPbTwtgyZ/MHan2R7LQxxa5pvNO0cT2qO2g2+zxkRXqTxDY/rD3FJZ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9bh91eDQC1sbWKbd9G7bEtOHsqBXFlcrwQ0zS5rroOsNtNy0cujjeJGHzHjJ3+yhks8Zj1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9o9b729MskUuliEkczaPZt92h2EZpwlv36jNjt/HuT+U5S5rAJWM1qDGRrc3njvQm5LdGPo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ktq/ov8AyWHSax53HmHpV2WJ254Kq0HeOnuWW1P6sLz+Cw9Fz6DH2DhVVHTyxva+N11zDnv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JtdjAYDTwqMebAev2OU1ikbPGaUxDT61et2qKYeGWVp8Ee+kjR9HJ1Ozin8nTB0Zb5tH4ar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3RtIs0nmj6g9Q8dy082ic7RwPoHnYxvW7k+zTGAjFmAI2jf3oNgE8cgJpSRu1rt/YVZ9DM2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+qdxHvKZlqDy0Xo3A0OROwdihn8pZsG3qOjPquO0e6mCxx2V/m18m/bHvP921T2Fzn6zJo8e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otxAppGgvAyv7x2+L8jtf9F/5LDpK1Q9Pv2Wzu3xt6fR8l8ou3Wd/p2PsK66m/pzG5wBAvbT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mbiDmx2Ug99R3GT2Yu8DkfTjE/6r9k7k5xN281zbsjPVLOqhGYrQwO8EkFYL2N3g/iNie1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4z63vHiv4cWsvB7Xi9HKMpB1u5eEwPBkAkZjCHesNor+SbpwZGOMYwkaMCR1Vck0UT9Ixx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2NkYBFpb827ZKNtezYvBi+VzGva5ha9jtrN3ehLPfZUwuOAO/qJ1vMdkfrzM1IX7XnqO4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8r96J44/7+L8itn9B/5dJh7B0nJVjPuU6ct5C5S/p0/H7AVHFVHNXxRTxK8/g1qgn0TZAx1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iGjls0hNjlOB2xu+p7ULCXB7WuilZcki2Xd3bxVyaJzHmSyyC9ZnuGY9/sTIQ+zva6Wzyn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CPJ73CY3g4VZIMpG+7+q8OL7NLIGtJq152P2NH3lJHI6BzbsjTRzRv3DgmNs7Jo31flK3a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O5zQ8asg+iO+nHJPMxa/C7nT9Ey0C/Ey6/6djfNJ6zU2y2Z1mkAfFIcd7XfWN47FoXOc87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2qW1W+K1keWge17/ejBp8R4vyO1/0X/l0mCw9gXuSIuD3Dp7vINp957B+P2Buu7emwXg7CJ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/9w4p8UsYqHwvFYH/WjeexMhjfZpnF1nkcNJvr12cQn2KeQTP4sk2Fp6vHfuXhxFie4MYfm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p9jvwPiLJG4OadnHtKFos7nukGnibVrXetHw97cgZ2Oc0mMHWaNrer3pjJLlnfpIidR1Mf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ytUfmP2SDaD2bE6CZtpoKtrQOGFMjVQySh9mFIH7DiYvd/ZaaFljk9V3kn7WHYz7qlsJuG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hs7l4RYrLNTz4mnxK2ecfynfl7NrydKN0vT05FaN9ob7b4+NUKo6ar7mzOm9QwwSWS1uvQS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scxS2W0PbPg5vmkZFuwt4n8ELbo+T35CugdXCIneT6u9GxB8UjS2UZtdn97s3J3KYOIM0fz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14J0kouVrew7VAyKKaCW813nt2tftPYdis7GyeE3g17cHtzi96nFOM5DtmNW7tlFHaGOkiaI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q73mrwCKZrmNkZKLsjD6xGVPuotka8u1TjG7fvP9qm5YlZFnaGMpEeuxux3FaXkWx56gLMe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90/ksT0eXsHUtsfFp6f8A4dYR/wDiD+XtHP0G67gemZ4VCHy6NhNC/q8VO20PZMKSx5jY0d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cmvON/5NJtY87Ow7V4JpGzto9po8EecR/2/mp+WnXHvvSxjyZPnS/yhxWjddbquGBpsp6vc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3S5WiPa3cR27UzTB0zC6KtHtHrIsk0bXaQOOo+lLwUEliZBS7aBUxP2P4O/7U+zWhs+F5ta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jlnvwC5AT5pNdHwQbZhYpPmq4EjGH7vbtUlk0ofUSild+8U7c0Z+Tpbx1xNrcSdviYKk0o98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B+V2pu+Lp/I8mD33+zh0Q5h0FQqjpo7fY4LJL88P+Wl2kn1H8CtHpdKLrm1a8Hf1VLyyxkH/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12fV9u5eD1YAWPbhQ+p/8AUpLVA+3VrMwVlbtufWp7pRdwAGPAJlnuiN1Y3isZ3Dqu97er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44xyD1D1T97anvme2TVuHWp+nao7S29HGGSsaNMG+a7YC3s2pljikZIwSRS+e07x6w+6na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+kG/u2p3KOhsdb0g1bO/bU7HcCrht8FKFt2vaMD4mC+Uz/ANR359HiekKHol3lSnWicOn1+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ebH2JR1d/TC8amlNv6BHlhlxjflkUX/8kbet7wQs7Lwq1wxG8O3n3lJymx1quh80Q8o3bK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yN0Na1wI9btUVkhjnhc10Uh/wCh+2o3DYoJXvFqe4Rv81/Vf1yNwU2m0GeOex3vKzvscUbW3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W+9725Os8jLVQauQdlTIqOea/ACyA5MrXRe7+yj8G8Bmwj9R22A7hw3p9kMumF2RuY4HKn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K6LE9YeLS2WkfzXfn6EFwXFD0e5yvZeJI6fy3Jn3H+n4+xKg9NM6W7EKuIOHYtAxszK1rV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2UnLOltLGeUjp4Qxv0vvNG/evBy3QyUcPWbl2Dgg2zeHCl12EzR9E4+r/AHIOnOlroDhNTq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bZA9hHk3tyLd3aFZzZTDM65OD5Nxy/pFPfK5766rsd9dyZa6zRMDHimnY3InrMG5eBRTRu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tIyI+7sR0t52LDrRl3rjf3I8paKyHWkaaWd/rEn1XdqNl5Zs8RwdVzH9vPjzUt9rH853RY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vKViP80LPpvL8nf03+n4+i4egUdXf0ropGSMdRzCHA9i/ibH2uztdVtPCmNG/1mjinWO4+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7P1RljPKLGAMJ12j6H3iNztie+YNiwZiKHq7apthazQyX4JNaKT/AN25ygeHstMmjvC9C/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MY6XS38BvUL7M0xNuzsZSRvXb1x729eCPFoIBwyOV0/qU2WUOjwiOQ6nuJmhbY5aXAdV+Zi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szpdMLsrPOGV0bPin2vlWzzPxmic2p6zBhjxHiYL/AIjbP6p6I0RXFD0+7abOd0jen8tyf/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qOlwUljEcsL7sjagcP90Jx4fHFSB5N5uyN/H3E+Ga7CC69quB+krvTbBdLHCSOYVjeNvA/d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5ED3Yn39h/dSMmMRo4185uTtxbwULrG2jvlMf/wDc3/6UWysnIBuuqAcnEb+G9RzPa6ygiJ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+m5R2OJ8MsYfFL+DvrG8RsTmya+IpeYTk4dbsC/ibIrIa6ZuEEvrPJ9V/anWO0wDJ7JRf7Q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/iNs/qnosfYVC07iFeijdvYOm8ryd/Tf6Jh7Rob3Slz7tKjM/wCeCksjnaM3mubdkaRg8b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0UzascPxj7RtTZ5zHO+7A/CR1K3NxHFSWOY2d12rRm3FpHAqKWyytkeW2lnzdcnD6rtKfJ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sCheNLZm3WH52MZRu933UyyaV00TZGSMuSMOZG5u48U59o88mIi813u7u1ReC+CWgCjTqS7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0+zPkFoBbI3zhtG6napeVHmQj5RCy8XdaNuztCv2eB/Wjafw58F/wAStn9U9Frew9JYLG7fE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AHHen4D2NUELZu6Q2O0aSl5paWPYcnNOYTrPo7RQ6KUVidnd9z76MzzZnPpA/wA6vmx+/wB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ijqVaes0+v3oTxFskgbI0XoC7LiD27E+SQNGrdz4cSoXWYTWfVe1vlmHZs0g7du5CCUTyRh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4V7dya6aPwapgfXR3s2jaHdis8Fk8FtDawvdea4efG/63/Ce2d19wdtY7Y4dfsTuU2wWPE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k+q/tXgzQ0YSB+tvvD9lpOT7G/rQtPNnzf8Ttv9U+zb/JNi+5Tnw6PyvJ39N3o46DV9Jz6a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WvkZSKt3O6/aEeTnXJcfWY8ZSjY8cE7lFxZJLiPmC/JzupwCdpNCGm8HUIOZcoPAmTxP8s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6RvAIm0tncA9oPmnJ/A8N6hrfsjnGzPOXrNefVPDcrPZopYrVHpIpaX6ecHDK52bVN4UWvl0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cOKabM2yPu6vzcn1fuD3VJZtLpmlsrMHtyLeHepuVjLKRWaFl6Q9dg/UISci2AjYyniA8o2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iX+R4Pdc4cxKJGKCbuQ3IbkOanieV5N+6/0/V9j4KhI6RjfO71/ET4LNKGsrqSn1HdX+5S2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IzVeOrwBQtNndK53yqMYsOb49w99PfO1zcLhqTuG5QNiM9jwjylh2wV2cQU2B5lnj0jHtu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7cg6Vvg76wOroi7NrRsdxCs9nsngszdXzoj68Lz6/fuUjZyJKEjFp2OHX7FNyrorKBetDai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7eCNnZHonFrgcxnXeUJeR4SBTXdUcebPmrb7X/Vd0OHsSvJ0rerMi4oBAdH8o5Obuid+fp+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NOIXSNj0nruyad5T7FWCSO5K31T6vHvR5SaxpczwiP5gP+kG0OP5KbShrLzXNfhsde3lQiy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zxnO99a33U5k+luh7NrDlKNoPBMaQ6xue+zPdQVzDz6p/RQ2OKSO0RiWKQ6w23hk5p938U5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4td9Z/raorTZ2WOVw0jBSGUD4RfcTrNfMlWStN1wyLSPV/dS8qma0FpdLHR093128BvV/k6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tNo/qO/PocfYlYraz3mlU6WvK0LepZx+fp+HpmHS0JHRlj2uGwo8qxshNNNFXQVOM3uEohxa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+oTJ7M+1aQG0iunj649z/uT5LRpATQeceG7vUMUYlstDA/As2wnqdnFMsukdPEJI3suvj3NO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Y7ybhea7c3d2qMWcWKYC635p4zhJ/f1k6KRzpqsew4+5x7TsU3LLg1jB4RDH3ysbtPvBOso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kZ9p7U02S1uaKXpASOKx5sF5ef+o78+hq4+xK2y2t/lg9Ne5dtHBjB+Hp+Hsnaqjow2IXfO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1qLx4VE3yrNpZvG96kfK10ZuFuNRk0KGKPT2Wtw+ew5xOOZ/u/BMjl0k0WkiIIMe8dbu2Ksw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bjnT3uI2qKz2V9mkYC15vxvycx+Wk/wnaR2kzbiNx9/sT+VNFAxhdaW4MI86b73FeDMbK0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D9Av4mZrYyM3o8bVd9avrNH5qsnKLa9QrFYLAry0v3z+fs27y2WdeF3TX+XOUeElPw9Pw9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06PTNnkY6rodYs93rDeRuUhlj0Jpd80fqVA2EWmzkG9TTR08x/X+6diDZmzSs0jMQWVppBt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ne6SFx1HUoTwPYrLDDPDaY7zZMbzc2vGRHujbvT5JpNIb1Dietuoha4I7MWVnjF2J49YfVd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WvB1jkWnqDjvR5YBkhipaY2VtAZ5pY31xxRsYY6Jxa6mA4Hf27UG2qaVoDWTw+b1S082CwK8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h7Fuf/EFh4kt/DpcQtJynb3753/YnaqjopYZmPiNHg4UUUMDbVG5rhLhI3qv/APYnabSvBc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MiPknF8L/m3bqep3KzwskZamlzZMy3zmH3f1TzaHscRRvrDKhyp2pkkEdkIayaMERP4H6N3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kse014s/+rcm8ptvQQ3bWxus1uUrB6/3htXgTY54pKOBvMPWd1j+iNvD+UGRUYHeXaOv1h7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Q6E/hzYLUf2Fazu32bo+W+TXfzx0tMd2KvyzO6z3H8fSOPj4+y6GnRbUX2gOcKx4CQDa3q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CSGQajh6o6h4hWaISC2NdceMS3zotxb7ymM2jNA0C8HbLnWVm8FFke0snZ8xJuvZh/b+Cde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Np4BfxChYz5WPPDR8/7+HrI2W7Kx9HVGsNp6o4b0OU2SWuGItcyhtjWjDHC+ztTrI7yTqG7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1OxCzcrWSQeZaYn3R1fdPNqrycn3Ss+gx9Cw9D0dtsj90zD+Kr0X/xAAqEAEAAgICAgICAg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BABEhMRBBUWEgcYGRMKGxwdFA8OHxUP/aAAgBAQABPxCvmI8xR3MYwUgvENQWXB4YwkqP8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/wDCf+i5cuXLly5cuXLly5fFy/8AyHISpUqYMx80MH4rFDpl4SuFSokqVKlckCJxUqVCEI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K4xCoRqMEcRP53XO8HwB//AIVy5fFy5cuXLly+L/8ATUrkFKlYlQJXwFDK2XkIuXLly4xT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JUrEqVwQJXFSpUqVAiQlI1YllaiSokzwRIIwcP8AM87wfAH/AKr4uXLly5cuXLly5f8A5g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DgG8OUwEqVCNIcJTjp4jguXGCCbY1clSpUSVKxKiSoECBElSpUCBA4uEeKjHmVHcJfLqJ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T4E/8I8XxcuXLly5f/qqVKlSpUqVK5DgrkPj2c9pCCCDiOAzYjkp7h1uHmnsIjA9cI2/MC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IqVA+BKjAR+BZ1G7lQJXBWOT/IcPxz4A5P47ly5cuXLl8n/hOAlS0FD4ZUqVDgIOQfEFcK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hwTCEEnxEYYqUwXzLeAlclfEKlRJUqJKgQInxIS5fwY8JiVyMTc65P8AM87wcjh8rly5cu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+SoDDgJJJJIIOF+XByD+AAYrgcXWMYfgRG8MYfLC3jDyKhwHIrhUqVKiSokqPFcEeAlcdw4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MpiNsqVDgd5iyxj/NfxyKKKDxfF/ynwPnUqVwOPHjfqEHGSTjN8yJDg1j8njkH8AA8BwSKj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kKhm0YyclSoECVKlcVxXDwyo/F4D4E2jFikuXGLlkXPGOGLwv8ly5cuPcfD8Qf+KpTBQXE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cTWNGLKAdZiPEfcYRh9H8Ty/7gG117hiiwCsDgZza4vE8FSuB8QEVK4V8hB8wAhgJUqCVEg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Lw8MqHBHgOAlQILL5jCoLi53HiyMqbjF83Lly5cuXLl/B+EsH+UVDgtxOcSQQQcjHjQV4Y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KMXUt846yhjJdJLMAnQjjsTmFewX7ZaLae6uXCqklgbGnqoFIOqYXfqkhmS+Mp+wRhlQKd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JUYKDEYRojteK4VA5KlSpUMEqVKhFQSpUqVKiYg4TgxjvmuD+R4rg5T4HAcHgxhErEu5b3C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XFm5cv8AmfgsOIhgR+AnGSQcBxHCQSScBBwljEFKS5VGhdiHoBN8XVQtFDeJ9BJkywKTrbL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l29RdAW9+I6Zp5SOqpSpuIZNJKSgLUFoB1/wD2KmUTAiLJS994iFiK/dMrY/SZxLyGnsgK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8ILWIeaMSBvM5Xj+ByTAoTFZbiDKIX/EvVubomc8vU0lSpUqBKlRJUEEDiocHD8Hk8GPzH8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Kxp3GFMtlstL/8j8cPh+fADkEEEEHCcgkk+HpdDWMP+pRwUd2a8kuYQNI7I0ddHQzFw2eL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M+lj6PuO0rRgkEqc9sEYrGoMLICWVYdEsBDGaju/ELzCCApWxAtF/DDIKaxfqO8XjDAhpq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gVEw3YvsiJSWYpInyAcwgKBimiWWfXlVAyRKqVLOZZasfYRvre4I8hi9pbQ+5iyYB4hgjd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/wAYfg8GPBjHl5Pi/J/mPJxvli/cUl/wnwP5K4EMqB8Z8+HknASSScZ8PJJOc0IOLmTWEyS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lMcMMvDPMuqs2DLrMXbdDFuCajfRizT11/2UDm3dwYrM6BqJQgZ8JWgvUcsl8whst9yzW6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liZvVcvM4gAWl8wA0eZjcfuDdLj1BY5LqUDSkqeGXO462RW3tuqjVoLOyIVHeekLiTazF1X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iEcrJ6JPXIXVyrAAteA7WP0oU0L7YFbcEMx+DDkP4zwYxRixZcv4HF8XL4vlYsuXxcuXLl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56lQJUCVyVKlcVKlSuAyvhQIeFQ5ByBBBwEHAfEBDuuTqtwbhFBh9ZOQ3W2MvA00p5RleZ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9m+5eKL4u5StBb7jWv8v8AyEcGpfSdp9EUAGWDOVFGWW00K7jGtyvK/uHMXABy+pTqDxL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17lRT/MApWGW20PUztZJeQWctaYWAsPMRrp36jvVjjEydK4lsVXWh9MVCdlpiQIb1pmVkz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iBlgLF1AJRuLwYG6BLmVhw/BhDgcXLlweb4uXwYwixY8XFly4MuXLly5cuXLixZcvh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UqVAlfECD5AVKlSpUCBKhhgfGqMIqBAlQJUCBAgSpUCVAgQJUqCk8EECbrCOznCh/DD21s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gl9ZQPZKRVpu3axIGPLcBUrFQSAHyynFQ1BRB04gisLc0LPsIJsqvZ1ALtDS9IOuqLyq5wk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1EaWL8RO9v5IhyKOolbD+lzR77hO1/EMCgTxqWuUUKF6zDNkv8wztTdMDilPiPpnovDLh2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AT/GPAdp+TuNwgb1UDNGnRivQAGa6e4AFQZcuLBgwYMvm4MuXLlxZcUWLCGFiy4sWXLl/I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y5cuXLly4PFy5cIc1KlSpUqBDgIIOYfICpUqVKlQJXOOSEEMCVAlSoEqBAgQJUqBKgQJXC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2vcsD6FJDdYiIT0Lc6aXBZSUKx1mE67JZSXv1AavEBai6/UMjNlS7Zf2wIof2ytabfcILy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6l12E0rxKNYtgaTLCwuxLQ0Ud7gJCClfiEpoO/MAWkv3iFpHcRvpXSKzkZ2xjsimNe/Utpp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gD+mUloDAzUNtSlYNPcQ2HZCSkbBzAxZL7Hy1K5IO/+sfs9EM2xHZLlxYMGDCCLly4MuXLlx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GGCLly5cuXLly5cuLLly5cuXBgy4PFy5cCVKlSoECBKhBBBwEH8AA/AKlSoEriYcsEMEEM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BKlQlQIHAciI51D6FjtD/M7+ltrn6HENOSiGH6ZQqUJk6YgZr6f9QEDTFwRVagaU+4ool9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RU1BPxEYGXSXBSU2oqCiIV4nrUqEZRCfhKUBTMo5RJQlNeoqWGY+JqJyZaZakUorU7DIXAN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dazUyMKLzL8EHxMysV0l3jNocw+yM9E9+JWmbc3/hlzMKEVVTP48EDYnaxv9BC7hVopd9t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LBhwEEHMOB4HguLMWKEPwAwwofC5cuXLlxYsuXFjyCCLgy5cuDAgSpUCBKgQgggggg4D5A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JUMEMEEMEMECBK4Dg4OD4HPZVnUVjCUOw8TFVayoF7uZF6awSQi5HnslyN9t/uIq4D2vuN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ZiKVT9QvNsaFT7iaMFYlzu8e5ahoO4MGJeKdRGi6Jk4MsXOYhTjfcG5Z3uVR2qvMoiBzrG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3UzYYXzqZlj6lMif7I3LDymVi0zcV0FhDojePu10xSXMMMBt9s7hBqN2F7IvSPwR+IfUBk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FPMuLyEEEXBlweFwiy4Q3FFlzaLLlxYvE5WXLly+FixYsuMPGwQRcGXL4EBKlQMQIQQECBC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SuFSpUSJKiQJUMPxsQ8CHJ8T53dmogUZ0JSdBpGqXCrcHMAun7mOn5bKjlKjX/ANUqD8vc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ADO26CUqXrqHKsqTco9sNVT9wTMuJC6Fp5qVUFWClBdy8T+oq66gMsNFQgi3cv2pJkp3GW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nqKLZ8wlLGjDC2hlkfPK4cvdmJcN2SmkfmLV8/gSC5w/wigps1xYQlg6eI6Bbh1fmJldA0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EIfAN/B3FlixZ3LPUPDDwx8MQ6ifBcy5fxYxYw8HvxOI4C7ly4MqVKhBAQggggIEOAJUCV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kSJKlSpUMMP4Gjk4JcIfNBlgUV13n0Qr7Ztj1uUl2xePexUKrheymUopqOZNQMK7a8fcxP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Cj9YmIN6gVaEvPZGaLGYKYM++CzXEIiWMMxLSmISRKVCkosplGAgxO7cQ5PuO3fpYgqUbv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+YAZQSoxuA1hzSfTKm6INgRugTC9xBYYREBpiC1SnfcGarT80GIjb+0WXLhCEGEPh1ztFyU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4o+KO6gZxEI0/hMYxjZ8zApcuLBlQOASocAQIQECEVAlSpUqVKlRInLwx/g185wPwuDwM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CC+0THpQmJUou0u1GH5bmZWOPLGOhfTQSZwAQDhkiE2+oqUZc1CQWqBqZiGhUqpSz1/mBl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kLhVnuaaNu5bfZCOqJ7kS76mYHpxApTcL8C5VDDcdFEsoYFFfUCtKnct2KV47mV+WUl7qV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u5RKbOollbEC6FRbHiLI9S88mUIZ7h5VG6sCFbPnH0x1ORqT6rZ8CEOBgwYQlYlR4jhdDJ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acNF/M8lF8IaRR+K3iDwOA4CAgQIECBAgQJUD5MeHl+Mxg8044Mv4C5cGXBl8Lly5ccHxM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UUVrfeqYNdi8GqhVObb/qIibv3K5LB29QTdQYqWFbW4g9pibb2XLGA+cQ0WGiftiitUYDw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QDeXxALqiAcjc3gtSGKdsrtow3ENDmFI3YlfZ9yqwtZL6CYfEoGac04g9DDiEoipbXcqKLt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fcsGsdRx9qgtRMwIZz3FqrFcSgDrENVBcMBjCMqzdNagSSapgbOAgQQOSBAglYiRIcwS9l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4LBldw5f4DyPmXxKLHN4JUqVAlQIECBwED4nyY8MYxfkr8kUfADkHAcg+AJW0+txZHpLM58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8wIANCXX4bIEM/dwP9GIgB3q24RwDD8y8XGcMuadMEcOLll60eIFp56hrA1/cALvMo/wBw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V2EoBKxBojhYZCpaY/cIWIIsuwIM6lhC4h9QPcZKHcBU73KFEuFAWtzdjZmNWPcqk8dTfEU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CWZJfJZQswwJl51DTDXUoQxmqgVPMshXq0pazwmM+yCeBBjcHElmsn57hAgQIEqVAggQSo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fJIJiZQsSVAgR4EeHad534ViHEZrByYEriocHBDghCH8LGMYy4vC/gBhYvheY8D4+OI5RyG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i29CtoeHtI2G1FqGUl5DNHQ9BFssDWL/LcGCUBn1GVXmYqQDZ6iigoLN1H1ALI1Gp1mbAyzu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0xhlg2GIrVk6Yuf2TDcAfmUt1ALQ6je+o3biUg7ZhWS4AYJ5WJlO0KsF9wRTGDEEGOgxDO8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ZY9s3As7PETFENGhcNPuBT6F+JaJ7tgkQ4SCwq9jCUkvl/6g3E3LBICQIECVAlQIECCVEi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X8q4SYmVKJKlQJUqCM1gnaDDBKhxBBjgxjD5EIQ4IcHxuXLlxYsuLFixZcX4AuXB+F5JBy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gZcSIWiX5mUmwsubgbaFGNbtP9TBBQdaPqtsubgYJQouogW2srZfmUKvZZXLjT1coXXSql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AHMmBxVOI4CUikzJUuyymFARdxEu8S/EwMYmFzFauJqpBHEXKal1ncroe4hIXVxULPNkAq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nuNCFTRdNeSLYO2GBpYkXQgt7l2lbVLDoELlVfdShGKZcNUpiNkWTLxBvoGBm/YS4VFYzw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BBKiRIMxIMQ/jGGGElSpUqPBms0ZTMWGZJcfDWd4xjD4kIQhwS4MuXLly5cuXLixYsWLwW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BDAh3zcuXDgIIIGDBjBi0i/HFi8Gy3dZJfagXH27UBaXcAcWdruPcv71+I0RNRaU8RAS26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FXEz1MLI3CKW3ljQvZhbBzPGaO3uAoNRAVGUJXcyXMpTDDUadXLqq48REpNazO24O6qFiJ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SSpfMYuc1kip2DMpbRE4Kv35ga0bF+ahadTUrvEAg73UKasLUbO0dXFZkpg4/SOqOch7nS8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pV4X4ZbQAzl+iswtZYECBAgSoEqBwyoImZrD+PWGH4MeDNJoxZY8MeeTNeLGMPjcGDBhwM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4sWLFiy4wlQI8BhIIYeIw+YByDkAgTAWDLesQAirKsaF2n1BAEqAHRuv8AsIZyVMkB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2ChZJb3BDDlsJrgAFYr+4LcMsLTe/MQ0c9kQ2WMRZlRbjE9dzLSoJo/MDGJm3xKWgg4D1F1U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Fhm5hd4fMw9xUbMdMuwbi4YcjLr3EsQVY/bEkV4z4gBbRc6HbQKVbaz5lGL14ggDBO6xjD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3GLB2nhmB9bvO4QthajymTlIjIjgIPSp6zTLgH47IEqBAlQIQ5PJ4n8Dy8RZ+LGdo8O87TR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4sYwly5cuXBgwgy5cGXLly5cWXLlxYxZcUYSoEqEMbuBg+Ho+YE4iDjOMhNMLZdUaQpYAeX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LWiwsOvMzFKd49+5W5M1O4zv7JjgPaEbQ3IisoxXtnb3AZNt5uVb2+Je2lOJgFKzLoP6j3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Q9QgtjGi0kNQQvMoi4in5nlSMrysSVXBflp7l6yI4sXk8QrKekRc1lsXqLdS5ePEF/QzFNz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tH1C8HiUAcTCUJAU13v3A59MCL4+5e6W0/8AZb0AB9ZIWiyF7jRlBhPG/wBm4cEJUqD4Hg3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tcLMTFb8WMYzSazZmjNuV3Nfhdw5OAgQIEOblwZcuXFly5fDGMeAgQIEIfgCfD0fAz4/JOM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BArLW6+j/AKij3QOgM5lc3ivNO31LEgrg7hpWvePzKG2sSyrxQTMCqsxLqybIgE16lNvUQX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JmGSrvxLhJTRckC0XbqJdQzb1U3i1lWq8xtuCWQJSojOYFdlQDdbhp7YfCbVVtQomUxVkb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uPGFPUtftaMv+KvURi6u2yHCJkbIFDSqxKUtlD0z0t4fmOKbjyDEmwdxonpgqul906Yqpa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qi7OT4DhZhGM2jxKXzbxbLrhYspGWMfgx4PDVm7zbc9eHXDCHAcBBFSpXwuDLly4vxeGMqB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w4H8AASQQQchhbLxTQAmFfu3CT4F47fmGCgpnGjwIW7LOC4tFaLo0BCw8gv8SlfVJfyf8S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Gn5IDSBnOYLZpepVpjX9SkIxHZUpa1Ktmp6sIiRYBrBqbKPcHPuDe6IAXEFp3MJHF8RSsq9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Kx5i0hXB56gFud2TEcsjREgVYzCLFhSOkptq5a3UYgBPjfqWpWnUoNNxsASFtoYmJ7DLnq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r09kcUbCOcQuBWQ19Qx5qN9p0p55PhONoRjN4zB4hg/G4sYrJdiPyZ2jx1hzO/Jpxrx6jH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KiRj/AfAxlQOAgg4CcgQfCAfwABBBASpUqUzXwe39sast2/0uMobPta/0QBYqu6NqOFBnFu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A2G/UT78WZN9zC7IjATsGIPssDt3D3Fks0+MQIfaC82EWrINR5ddxNrIVzWe6gvodwbW52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alXp9xAaxWIPivoyjBNv7ibG6NxqGum6bqZRwy1rYuiAi2mMeJSu15hWVtmEYvQlUKyqn3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x8y1PuOy2DKAR4FP6njr9xn+5Hn3c/iH9OJbge/pgLGC3BT2J1LsDwO/hOZHhtyUcAwZcu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8WPwOjN2dubSE14kY8HwA4KlSpUESIYjkMJBS5KlQRJUqBBwEBwCCOUIOAQIECVKlSpUqV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iM0TJvRqrXvRC4Ng13Ga7/AFp0eoFG1x5HomKoPTuWvPELhaWGfchbc3TGXRmFEeT9RvZe5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mQy3ACtUwbKqIUwauXZjzFVDdz73Gx3Ee5RdSnVxy11cG1QacROiIzbmAImBmOqshOAjQlm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WT/ZNJxcd5KfD6lzBb19yjrRAJlj/EzGFqKUqUqoS4aRND3qXwmkzMaXsHkg2A3iUNSy/T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6LNieGIZsuwr8qlV0HAQTr4hHhtGCESoGA8ynmU8xPmA7ho7Fvh+LH4DV+BZpy1hGO+RyKl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hkCHMeb0yoIkqVAgggQIEEEYIOAEECVKlSoEqVKgSoHFSolkstEU2ofQGu31DdcAV0lXR9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s+xi/wDhMwYDnz9RlXWSo9HLDbHRAQujJZUtbqp5n6hYKdzAhtgAcepYtJRmOjshUU3GCw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Zy9RKkp1TcTwovcQd3b3FsraDbDC+GVxqgs/KBkqbOl6idKPY+PUNCCeZoAz1Pdhc+mXluW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ewkOgLWSNtDHj6mUBr6l9CMIOlwf5avERfEIsa0XkuXFo6UxtgLqcW6sltAprsXiJGlpUx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ixNyoECBiVAlcCPI8tOF4nlT2Mv5ivMv4PyfgdWDhtxpDhrDUY/IKlSpUSVL4XBXwqJHgV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lQIESCVBAgQIIEqVKlSpUqVKlQ+FI1mONUvxQOKBc7YBksznQTEx9k5dzQ+iAaXePKMq7M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4bmECUipv3LLJXFpgftB2OYhKu77lGDqOfUwACsdRte4iG5Bt3o7lsioFPLLTe76iqXkSs3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1azD6V9QaoL6e5Sk9VnUcf8AWZVd0mklNE+C4arAMpZUxE2IYNcCekYFYHiZCtCFSjWrylq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05jK3iW1reBLlGKumV9KUa9qICxfX1tjF2D2Lq4YOOHzXcKGOAgQlQJUCESPB4EO+HX8N+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6s2jNIcNZ1HcZ3KlSpUqVKlRJY8QgfKpUExsMSVAgQQJUCBEglQQIECBAlcVxXNfJ1BhIAn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upcCBBebVmXcU/a9jEyjkxfRGDaKg4j0eJXGV6qJVTsIXYYqDBUQvzMMCUqZzGK04pZkQN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folsSyjK1TRBoolB+ssTFBd5RgBnB6lUbQIiYDdTR97ln9TzOCZFP4EtIiM7vf3FE1WG5aK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csA32jBx2WRCbwEaiYXZ6hEvZkPuHQwxqkKcTFWaim+MzIltrLq13FZFX8MZjEpyPQLLBK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EqBAlcBKgQjGEeQ74Ov4b8n4HV5duNOek6juPFSpUqVKlSonAIEOD5JMDMjElQIEECVAgR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D/AMBBGAH3TLhlzOMdP8zFPAxLe26gECAAVtQYCaWsbZXveJ4DFQAfrMOx9wVuUXcuDBGS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aofcMfiDeOogQ7rEFMxoURqvqPe50j4xfiKlNkdgmskQMBog2ub0ligDzliKRJWEr78sau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MTdeH9S2aotqYxLtqd5m7eFhoYSrhQho78lxSvBv3K3DsooZ1PyrEq95hV0A5jAcw21Qif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f7i3YoPsuBkqRh2vEIQJUqVA4OGMIx+A6/hvyfgdXh3hvjTjWaMNTaM7lSpXFSpUqJBwPh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JUCBBCEIEYIwIQhCH85VBtKhNTT9oeYER5tYUBvC9sy+g2nasAFd7WOMMY08ShRl6llHoB+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MTQdQEwdYgMcZXqWtV9EURzLGvEsyPb11MGx8TQvUEfJq4Um5dzD17mYWnO5n1Fs7lgxiF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3EyVlysKOu56ZYkFhsqWC3bAdhfr1ANPTVRBR5jhHTiKVY+4FPQ4ZXtd7P9S/meagcjddpY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peYhFWyEenwpMpehLiBT2PVMoEcofq4wzmsw8P+J7BHmPD7OCBDiofBjy/AdTT+Bj8Wafxv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gQ4r5sYMxJUCBwIQhySEIQhD+ewRqZFhjuRUF9uCD0qs+qCVAlUk+odDZCoHmIWZRgKX5g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E23ATrH3/wAS0ENvaSndmpR7JtFD7auY5bnw4iQc1MOspMr6NQTqWLsUwyZqor2wQMptc3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0xSjLYbYq5Bqi/M7hTCOFMkqUL4DtlQyp3jRyamORS00spLQd2xKsAb2Zfc7ccmksC9Orn8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YMeGYhaluglPKrtKUH3EvYBsKYKTqKX+4qlPcugsw3KEbZf0TtqoI/THYBClVU9JvDcIfw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TT+Bj8X5D24Nc9JrxtwP4x88zHxHghCEIQ4eCEIQ/mSLnsgA5xG4c6Ok7J7olnB1/tXUt1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2Fva5YrMqQqgzbuVvbrR3DgXtJe8JQZQ6c/qaOR2WWKCi5G0l2N0G7IHXjtJT6VLikDgzL/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tQMPf6TUZhGCL1FWekmXNMZC5SZFXUvFYbhfJTiYD11EitRGiH0M7stkMoXLn0wUpYDqKl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L0Qk10EXs1b3BdOFqtf1iiI5Ppoyrjsim/wIaoe1DfnCVCTAWgGIVbRu7pO7yH6hINSg7T7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k7CX7qI0GcJZa+oxtV0gPpMQ0UKdlg/u6hckLtV7iKtxUC2wckCmu9ftcx5aqGnvEY6pjY9j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sVdEDkTyOCV2Rybt98D+F4YzSPDTmR+LHk4fkbb4e5pNeNuB/CxcD4PxYpux4IQhCEIxjCE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T9RX2OeAR1i01kSOjtTxH3ncVLLpMXs+zC1gZc9BhCJi79u4APTUM2vUoGGzKYQ1YpliWV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3R/sgpovnL9AyxMCGcK/oRgTO7tH+Mx5vLwMb9WzP1lWCnuM6+IVJY1yXTuLNmPBSgAohoi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EmBp2r0QGcul4JGQC2n0iGFJ4z+gTFpPuEt2ti57nmgBdwXeTMWsrTH5JRHZXAYavdT2eW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vkYLS9MPD1iZS2a8vq+5iVULMmIyjalcoborJeH6lO21jMX7Uqdbvt7pj5wGEUTwkcm5zWD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4lBzNZbPunTKKX9Lx+sykrE2UxC5AuJ2uh/HmKqmgL5CDF0CRWwwxZ+QK7sigVRV1vMuxr0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HDHkw1GCCHl+T8z8vOJNJry0hxfxuXFjig/wrHuZR4IQhwQixYvAhCH8yrHNJ9gDDESsHiu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0aDr7Ys+xUbotWNX2yJuy7IF4XL9AD9sszRalBKZHqALr/AD9VGbGJgSxiR/bf8VLGrczaP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hk33ftcwIC7GhEB4vsx79Sz/AN1thnBwtYVfuLMHwF2+VmO2zhKzC1QBWgT6SDg2Bd199w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OvTHQ2qQNJ3TqANzFoevs3Ccr4/cGhgUtrUDYgJtmzRHyVdRAiysMot+ySzeIZFVYU5RJea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zvJL5Z1Tb+kLOmvvMRQN7AzAAyVdFo/UpwbXT/BBMHbdJTLqLd7AjXi4GzHYNB/sjRZd1/q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7YskYAHjqADuiWqZOzyMv2tYOssH7E6+bKEfDw/qdMBhh8st+s35Z3LR+3MPgcHLwxhqdf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Tv8A4hw15aQly5fFy5cuXB4lB+F8rFjjHghCHAwYsUuKDBhCH8u1kH6RNH5dGAgDsG6vxBx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osCzb4AiCNognQvR66iFagAaq7sipSwW6sH7maKW/4l5uJ4iHFJsM2S+qHeoGlLyZVE9JW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sUwUFbUEAlA1aTA7EuhvgAyxvX7LXPT+I0wN0q1Oz3DOlUtAwGSoP3mmFES/FU+5hFd+Io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7modDA6JboSOhnfiUl5P9xZK0EZFnvymGMjIsHiMZPbcrYXAdf9MQxWL7/v1BIuCOdJPtIR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Wvr9QDZlkGhgi+MqXZ+dMq6U4Xf1E7rbe6sPcF5sOZn8p34YBWWC1qho+oRMT7ap6+4CDQ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7jndytS3COMj68RsGhFkvQVTX2QxVFGPtKIjQD9Q/heGMNMOGnwvxY/Dr4jt8lOR4aQ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vmiBl83Li8CuMeDghLhBixRY4MGD/OFC1L8y0htl9XLTRvPke2Eatuz6NR6cJ6gXLu6ylZ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sEVgtrx6gld9AS7DCpW1dg1LLbijqZwovNKQexbkMZgi0exhQ9Mv8AazD9Ze7oO2Z7ZnZc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LdPqALVW6HwdxE5IvS9kJxubYgSfttkeELhH0AyrQvsYK3guHTJ+pRIX5OZTlTKES8NTuG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SWfJMp68XL9RrsyMKuis+4hCzbUuZs4Jx9gQ/E2awwRWWwt/pgaS9uyGxbyez09xAkNKNp7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/wAgIwwKvd3BwtsvWINAoqEtAQ3mSj/kZShu/wC2z9kGV4Vx6djBy+kotYK+Dk+TDkTrhp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g8nbh1Cbw75HUZpCXLly5cuXLly4cvIGXLlxeGzl+Ay5cGDFFLzHBgwYofO/lcDD37pCtm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upf0eCDVyUp1WFRFbGA6fPEp23nPazqGV1HRMZPzUELrgHqaFl36Y9wBPpYuCrXzuZ0swQZ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aCpuzVPXtlYOgJfC32MXLBkKF4vl6g7U25bq9obl2RGYbXCk29XBj9WuvhlnY+8n1GTY32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X1BixlUFzKrZZb9PuOc1K/rfXl8EGbiaPDz9EVttl7hqLf2VLmkFiDZclE1BG5+OcIep4F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7YZS42Bn8vuOJS09L5qMkIrWBDIOe4ujlGKKbdIIM7dsrVgX+pdiX2H+ECpLDb7IDQgNJlm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B46eCxHLlxZfwfk8Hh3+AcQ5+ozTg4DguXwuXLlwYhwkDgExUW/g/G5cGDF4Fig8Cig8XL4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Im39OOgy9SrR6xGtysD6kscKfAB1iA3cix3onEg6iYvrJFW9HQblK0TpwSvedQBXocgxgu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BbGe5XTB+YLTDQFJ/0lCocVZFjuZ4PYyuijHHiXibGOz8wl4YXorqULaHUO6RjY03TBEkGr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GrAKQzMqupQAWTzGXxcT50zCVgcxjvBENWa1AI042GrYmIiaqokKpaGmLWhy/yJNShXpuEt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Vm0+4NQOqJkhS76qYo+HTDwYBwjTH1h6EPQC2LVGsuurhvJsg0ViLPqAxxSK8+H9SlGTL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EPgfFhwYdzzGafC/Fj8Xg8O07/ABJ3ydR+YDguXLly5cIQ/hfhcuXBlxcC8BwFHB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X3fX2Ss2X6SS8lBruHVRotfiXsrdbORweoEHQ17pWV7WEDTEaBkH+5eBzBdWEeYX9MsQPg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LlUlu/kIlo7ZV3GLqIBSBBkhvZmQ6VFmbDL8TNB3CCxdUx2VnfrwQofVPdQrheSFSljCLlY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tVK2E7gsZd1hgKu2KCVaz0dfUA1dMZVYI5xHssuwB0rwxSABOt2dyroDaO7joYFU/wCoLB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SPCZTbbsYit5TujEo4K7JfRbgKVLxb6HQbCK8AS+kjVXUR6nQfobYStCH0QhDk+RwYR7jyv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7cBxF8Z1HkcZ8QXLlwZcGEIfwMY83Lly48oSfCwpcuXLl8BlwYMuXLhCcCm/P2TErVZiUgw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haYM6VvtT/AJM0MAl03j+5m4lY/aOssqtx2oYoNEUyRooGKuwDsimaQMAqtC8kzdyt1gYvX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FZbIYigVafupmjS9IonTuocLszJBAEv7mIAxGJhErJ1DPpZjDHuI2+MVCpaxKJr1Dd/3g9K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nv3FGCZFmsQZWIcqwnkzqXlP0Rd/cIRswNO+5UxbV2x4lJddWmdrbpKt9h9MIfE+DGHB4P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/E9Hj181fizjPgFy4QPAhCHzeGPC8DgeUJPh6PmAOAYMuDLlxsYW0HS6gi+an7ZQeCEPebu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1Cx9VMOMPEpkb1UoWjqCNY+4FgARRlcsc2xPqVgUPMOqFir2hKmKGDc/5gpmWYg2c2dXiV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QMrHgRAe5TCWMSDNhCUWTI1LCyOIJb1UUrSFA4rx3cM12Qlpz5J7YS7mAJYmLJtyfTCrcD0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1N1VSxty6V5HZ3B8zCpbJDG2K2KZ3uCHxPg8HB4O2PcZtwfJj8Xk78dWOdcd4fAfiyCTgPgC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YxixYsuXweM8J/H2KTlCLgy4Mt8OY7VwweCDYn4mYIav2QQ3EfQwZQltCRSntCUFLK7b3H7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Iwy0f3G7KIeBcqzSwAhEMCQUqz9RIQr7cSu1FdVCttrshNG0rdZoDuMvxHMLgMlS2aIbrym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kHniAmEAhiPQaqWzfEKNEKHRG+0sajirimDqOKqdXCV4Es0klcnUdDiNQdrgb6FgO6ztzKk5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LGHB4Me+BiQ+THg5fiOjxvH8Hn4BBBwHwBw4EIQh8nh4MWLLjyF4z5PXr8fPlgXBnnqv6yz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1Wok1uhjtghpDBndEylZIxJVMp6lQYl119SwuZw1KfuUtxhGB7MQHc/aAGTEUIe4WjyMVy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Y9obKaGZhfMKNmiYxDZkQ+fxD+09MaD1KZxDownUS1t3KMVDNF1LiXQ9eI1SYifiPlHcMs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xmITsv8AMIQhyfB4ODwdx/i2PBwx5O3DV+DsfLPwCAZWJUB5PhCEOD5PDwYouD8C2D+KL/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2XUgl2kr6nnMwPrlSmhsjWdi5mOL8S53iOyjS5dEM5jcFboqWrNTDqfQqAv3Ax7i9EU3Dp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xHFaqtm41N+Y0qsjDwXmV9bjq2/PuCqlGZBuGBVJNvlK2G+4r2lUrqpWJRLJTfmKkQtRF3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pcUwWELhgvMVOVsMsQrKaxEEbZdrjSju0M7X6QhCEOT4PBweDHnfmx4J1w8nficPwdvlmH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5CEOD5MYzT4BYo0SEL/KX/s4++aQwgwYswX5pp9MS6bSqC7S25VsYxKWaW0rxKI0D7u5Vr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khaZqNTysejdw/wjbH3g+osKRaAuV31Ustc6JUQx5iy/cySsE1X5qCUgs7UYlhOKbmgJbf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XcS9blLHtdVC7fU1cUkaRr78yh9Sww1Uef1crFm3HdJi/BLR7LTzYQPTQNPgnbCEIfNjwx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mx4OWMSCCHDO8GKbfLMPhznsMCDMECDMOBwfJjHg8UjGDhthIiQsDCxpaUymJwLxccW4YE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4/6WEoDlmxdrTDCY2xAuxWIUWHinsiCbwsxEKsTS4UG4qmzDFTqWwMtxJ2b/AKIaCU6+1lE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xRK3moC1dGEWT73CeAFtR1DvbLg91C+A1ghLvVYYPouKlDm5agthLEdXKXjxHS+tRMNF5zK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N9MFXcea9TB3MS7EBhkZjxX6Y5PRiK3qqmE/QTKNyFe2VGdeAEIfwMeHgTuduL4uXD4MeD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ngs/Ffk5zngLYh1EgwErMZYlQ+Tw8EglcH5OnN8H34+PhfOzBMEECVLQyUPuVIF4Co7H5j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3E0NFWo1mfmdx8d1K5piVVxJ3BuoLX7gEuNrQygtcyVoLJQk9i4Lbu/9TEAXWuoXjIQk2l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ZtuBQ+umBKsn2bGo1ed/cPNc4ioXCw9MYVmqZYoqrW5Rjox9j3NrKaf2ytLQMfiAG4U3bl1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qR6hE1nEh4pMJm6l20vqPf5APxB9UJyIQ+bHhjCP8ZY/FjGDEEGGZoMzWLMI44RjD5AYYy4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HzeDGJwr4Pf5KX/nw/nYbzBDCCViEKtowrAz0xs1ZFgBxT6zME0KvpdxYuUW5nGhMDMyj1M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Br8Zgy4miLflOus5mrObYCl3dyh1FcRTzi9kbE2V15mDdPVx1Du18y4ttVUrVV1E+gRUux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NxlaNhcXMw48hKCd/2uVDvEODDZUokV4rM/wAAzBSuSNEqCvMJb4gMl4uoFzbdKR0PQbll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iwG9hhCEP4GPDwOTT+G8nwSMMEO+I5gUzf4ZHgfEKiTLlQgcVKlRI8B+LGPCRPkCYZP5Z5/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EqBDDNqhEumJe6VcMEtY1e79TuWFfh8PmVX5Me1QcrlwpKSWYiUURqmAFg1Dr1LqkiLyNE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8lFDFnSH/ACYp+pUrbePUs3sEvdajfv6lgPmULyKTuGimcQAr+4Sl1WIqZ4loF71LL0TBPK7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NgxolefxHCqWvPQwXbRuD3H8xVSVEvpjBFbovBADPSSine4rTYBDU3TDBLixHuZCEP4GPD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5OXbGDEMG4dw5icBzEeBKlSpUqVzAQPmkSH4sealQPgGCPCfG4HyAOEgioRUCVAhAmDPowh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jixQ6DuXG9unYe6gpTlDUsCmAyr8xMeCbZUeoW91AwpqiXTfVQK6amAu+qjigTTcEwSX1W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LllvL4lyAsNTQnVwqXUKr2za7lCHExBJ4zB9ROMeUhXf/gQnsqDtkoijjuaYaXWZWP8AMI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fqAiDDabZjyO/6VBaNTP3ckq4KZD0SNroRH9M+zl4EIfI5fmdP4b8yRiYeI3DDDU2Pgu0eB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AgcHzYPix5qVAlSuQeA+AI+YA4DgqBKlSoEQm8zwmpgKMMFrsZlRO1u0ApaJmzSQ8sUrdU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TS3dSzuLK9G/UsLuxlCl/UsmmmKsmJkejx4mQ+hEUvXawKyYJlOO3uDNR9EWBNVcIWzo3D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G4UTYdniL2CQTuYCwiA3VsSbmosu8zXUv/pc3FgNSkitXmXRAjDEvxcBuIBDvMwJZWMdwT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vEtsFytfcQypRcurq7X6g5wqpDLAYcKFkmveEIQh/C8MfgjEMqV8mVxU2iSokSJDxCDjom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SpUMOD+BhxH4PwqVAgQIIkYIIIIECBKlSuFQJUCVAlSpUqVCDCEqqz7EDlmgv8AuJl3gs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ovBmqqioKG/K1UIjlU1HVQqx+umOEGagXP+IshbqowM6isE6icjBKlBZO0Hrcaa4NymUKj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AxYjnqZmxeyiVsHwPwTIWO6xmAC24K7hVpn4JYHhavQEOhXjXjsIcjl2Sw2PUzLnaShC6q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DsAtDV07jzDmFV9+zMtXsMEYKhcQvN+oWAbQdkD8iZ49CTOXFkajzKWNxlctilh9DwQhCH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8dSuKiSuKjrBvAGUgcVxiKXiCibcRr5YHwriv4rzqzb4PJKlQIECCJGAhBBAgSpUqVKlQJU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02GLG46bMM1YxCJ6KD/AHFQjwx6lDlzW33LKpa9x3PAY1EM4XkgQ1rULOVZzBtJpAGa3mZw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IdOIbNZGbcNd0xFxHYsyrd7TuHKbs3HULLZ0+kmAUT9H6iN/5IiPSDvoNuT79Q/jhoyekl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wqPnyygHd4eJhbd2xaOSAz+0mNyHT4icCPp3NRgJhdNVKRwrFYE1yVuN7F/oSi4HEdD5IylX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P4Xhj8oqVxUqVKiSoLZZKOMg40wYQ4lN0RbFTbgNQSvwj+Afx6x38Hk4qBAgRIkSEBAgQQ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yGGZvuxAiGW194jyP67g4eNK2MYIO5GK+K6JUQqwEGIUdKIs6YgpgttypQOYouashTa+9E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YqIecdwAZbYo3wZjhmwYrCvmeAZXe8dxm1GM9xBDeLDzf3CoYporyQqW7RqyvDGzd33wzM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D19zLixRgd1kvr8MKnB9Yo9xxXRdwbCuOA2u/31LuR3nwQZNvmuT39Q/B3o1UCBsbNS1Ve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NLUL1vVxVwxDPZCOpGfyCEIfwseXksfAhA4qVEiSpm+ElSpUqPBIOJRapem8NfKD+AcH8DF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BAgRIkSBAgQIEDmua/mYWzZX1mBaF3iU0Eb0sOE63cRSwRsdMxFpknckO04A1nr3EdWLFsT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qqh5xfqAA/T/AKhco2qfJCSkpS4zMNjUM4sql7uiBtLQNPdzEKQbqqqMNlUba/zCyrw2L1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3oaitZzqO4rH7Zus1sh5EXfSMQYmqHtNyhlS+pcLk15VeCLEoNBlkXKsG+yly/qWv8nibM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luW53Ly8LkZVa0oqMrUYNRAw6AI0p0FRVNlfvkQhCHJD+Me+IhCHNSoJc8eCCV8aiS2WYOf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h/CsXxeSEOCEYxhCECEP8AyCqX/bEyt2LBoeJiUGlzMBdcuZ1I++47NYUpsS65Df8AiPzw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Q7qVUTwzLHQb86s6fcQ7XqfmtRxCGx9ZilI1/vMQtaQunaPf3FVUVDyI3aywL66IVgCi68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yzLiGm9KO7IWbcC/iFhlvsgLNFvs953BgtVyMGW2aZben7mgW7Jc2IW5NKmAWCQFq0gEbzn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xgPKC1PbNWFw6JFzOO3rL0KTaGFZX+pUJd9JhPouNV6br8RXR1cApXQ3sExjoP0K5IQhCHJ8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2DgEISoErgcWKDEPmwSxSpuHMNfzYMHi/hcuLFHD4PBDghCEYx4EIQh/wCQi3VVz6uVfDq4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Ky77J7k1HwWsUDEEaGfr3HAFjvwmiWHZMmTPZvPQy21qqrs+2YIcJp/5LF1Vm6l8sHY8o7J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TUj1YU+yWGLlRtIsLjFV3WDMtaxZZmtuKuCMHrG1wV4Gzb9EBnVy8MZdsKuQabu5djYH7j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CcDbcEZH9VLPPYXu+pRCg68+4UbHYq7ysQKl5Cu5bHEUF68vslUU2De//mXbaLbaltDS/o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w6OjcCdQD4TSgIlYCrXW0Vq8kIQ+J8GPxMd8hwcHKQYYMQh/Ay4ZQmbwOcj/EMGDBl8XLix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4IRjGKEIQh/5CO5KC/dk0qjEwj07/MtARen1Cu8F0lYzAe6rjexKgYFY1bxy3UBpxXLx1MN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l2x5HYzSbb9o5u8LS6i3fIeKOpmxfx0+4KmTWVwRcuWdjL1FL5y4CAKVgLYhZVTN2zLrHTV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gbK8x7uSUtsdP3M88i3JAi1hs7/EBszGU69S9bEux7ruDFveVN+Pwiz2GV9dwBT9N94cRC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lRy033DC1TKHOPb1ACaaNfbH1TCKcAbg+CoWAIPeoirzmGoN/05/g+BCEP4n5Hc0mzAZWJ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SEP4dGHKGDlIxnX8Nwgi5fBh4t8HweSHIwixjFB4EIf+VAmC3sNykRnV/TKKmhnMECKpvpI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vFe4BHf/EUnFHMF3sofJIjDLHp7lkVz0f2wr3j9fbKiBMA6PMYWfZ4iJiK1Z39wayll9O3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KORn15i2QE7COhJZVPB0PuWDGqyQIsujOszMorY0/RURI1KpPHTM9J4X16iWxQcrivUy9z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8/uMCNA9aj0PVbXUWaphG1PEwSnGr1f+40e5Vgj10Krk1//MyhI1SZHALmKe2BE66lM3sL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7D9/gIQhD4HxY/B1Hcq5vwGErERlhK4awhD+Biwwl8BynDOv4Hi4LmZWyz/A8kORgxYsWKLg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X+E6YTdj/cJ9WceY3PRmW0yC0+4MF7MYiyK+pcKVbKRVjBDvPLXjNRnqL1e5kmJxij7zC0AD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drMUdpBYDPhldgmUm1VdxhFOC6igFXk9RaJMZuOBFD9EOIDT6iMlpugrEKFaum6p+oS25u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7IgwswgBaJ/uV6uzWJYgBgsKfrfUXQleUOMCqMV/iV7Baybx1DjTQohUnU73rXm5UyVAAc1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NhKfbGClHlZ34EIQ/ifiDEPhafAHi1XHUUIfwMqUwcI5SMZ1/A/8AgeTi5cGDFixRRRcCH/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EZz9QvMuKqYWFg3FO0kusl0aUYKHkuOhuEa5ajZtDjtBZltVe5QpGWezUSoyraWE1WIhnTo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ehpXHsuN0VPOvONQRRxVxExsWMzY5pfQxXQGoJmX2sGZbWFLRoLinoimxNqVY0j7qVKGaP5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3aUih1UROi8YJitodk3jS9wBgsPrM1nNy8OoHiwRr9QELpj7/QyeP8ALFt+BCEP4mPwDHAEC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ODwKDD5LwUrMwk3IcNODH+C4xfmfwPJzcuKLGMUUcUIf+ZrIAXxoJbnd1f3K73mK4lh2U/TL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mQTcIBdlkXDwpCY9NlfVagAwP8AVzENMsk1Y93Bst/sX0wzYuN9w/YCe0uwzoBFH27ngxg8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UYynvd59Y1LFsp9UwOHqyKdQSvkZZQY16palKUpAEM99RRUWQdsxCtTuhiPPPU6MrbjhZo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3nMuNdwwCdf4mYOsxzO7/BEAVVead/iQhD4nxfgCHEIQIfJOAUzLyAy5fFy+CoZUZSym8O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L4uXFlxZfxP4Hk4WdQFjca1BjKyOLgf+ZMm+zviHFCZ8ytaNXVwTDp7igYN2PshI4z2XBV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qislsFkpEpncs0MrOWF9AuFgZ39P3EFayEoqAYNEbipK7WVuCtIq2e2F6yK5i30LlJjADo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/cWy1g5q6zLcq1Ety2jrgFjWwLs8y5DShedMWqNBC6rPcvJeN+vUzq6h4qZszqIJ59xbWk97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/Ue5Kz6VO/H2gAAAAANAdfEhCH8T8Q1wQ/gSDEKvwAuXLjDFYwwcxkB49iE1mv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fiy/nTgeAGUxxQ+V/8AgK8sD2MVuF7mlzFrbfUV2te4NO/ZPbd+d1Mjl3AXR1CaYCUwX6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R7TXt6o9kywCmyyG9rTIjZ8Hg7mYsKSnstWYTdp+4RFnx2MXd2/JWGLRWHUaoQlHmCCgUwZ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KRGdK3cw6yi6KZas3Kt8RChVbHd63DkT/lShTCv6lnJaRi6XzKYYIMzzX0J66Q/Qzul1K0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R8iEIfxPDGb/AfwMGGbJVLDiOUzUQxzLCpdVYI2ITXicPwLly5cuXLly/5GPxFswQgJUqJK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uXLl83/MRIXBd9ATIdSzz2Tox3XXuAQxQdRHtK/YlVBZn9QlqsDuGl0TqGhsb/phK2hArDE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HUfNF6fxEMpY5jIBikRsXVxtShWfaLoDE5VGs1+iAC2N1AM42avPqDgRaruJgD6Bd7uXio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9/Uay8MtaPULLWNS4A63KXdASY/Y37dxijgbpDaOpnSV58RKAu3c0dAq+pSCglPio+/9uT5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Twxm/8lmrNkJpBkIYOdpIgY4M2QcG3IcMYcByHgYuXLl8EOT+QMCHxqCGo4oMuXLly5cuXL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Ufay8tbq9z7UEm3o9MAV1+x1Esa2SoKHTUCiuxxCTWYajILqK+GwCkUu8LisGGYap3NCfm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7m0Ss3jb5lDOB+2GDsq6qkg1NK85uAp3gydXUaLn2vSQvE9L/hKLDf+5ZDhe+7guRk0sxfgC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9n/J/sWCYGEykXtzLb5ZbT7GEw+I8EMC5pubtov0yBXQAYA6P4CEIfA+DGMY8B5n8DFhjyw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AYDMwOItpsnXjpxOGMOI5jyLly4PBD+UYcEEIcvLDhiigy5cuXLly4MIQ+RwkJ2AMhWBW1H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7Vh+MzO4sP2aY6pxWEjRFrC/BgJrR3cJbxV/UxipC9lf+IOAA4m55xBBF02xrTsxBvEoFO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x0SjM8wroHuKsL7u+iK3+gQfJHdYx5mX0DFMXQp1FovqsYmOBlzHYu9QlB9Eci3RUt3048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BK2drcG7QsK9sMTAcbbV0QiZX3P4AhCEIcnxYxjCXLjg/wACmKLMJpBBExBBNOE1TCw1zz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OLgwYQhD+NizaHBDg5fgMocAfkC+AwYQ+Rxq1lD9zM5eX9DbKIBjqXE1nSswYNV7+mKNYng3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KC6pkbYyxHXkmXJSpirAuR6lmrpM28YfMuteIrZfiWNH0XuVHLb3Kju1R7bAlYmIVbd3Lb9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8w1hRNhu+GJjxTsqNHitVCurZ1UpNbIL/LHT+0a1gqNeogX4JlvaUQES40h+H26JUGxPrs+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4mMY8mvKD8lmKb5cIcQII8xqMxMtIsT3znE+WSS884CBgwhDk+LHhixxrCHwfg5GbwHxMc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l66qPl1+TGGuB5Vy9Swr7cRQzj2SoSk6w/iDeFAwkrOgZI7SYWiyy4dBbIDgQB7THt4ZQqU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S7xCnoUJ4gUPcLtKl6CHxLxbhm5ceFdVqLF6xUAtu4BFTDpdVjOIjWfu9+4trGd9SkUwihD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1C+yPoKipO+He5NRQIo/bEWDl+6lN7R+1/CcCHB/AxjHh1xUgwIfGDGOWcEEENR1zGo8VpF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9Yc84yBgxQYcD+F5Y4wQ/hohleA+PjiOAoMIQh8DK3ph1/WSCe8wKDLxL2Jjn6KAaXiNqUN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oQKI7m84nlwncwDNPfRBwaurqVkqtf3Bust7ghR0fqAGtnKy1NZo/cdL4hPVQSEorD6gXb8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V5mWypntgh5RzMA5rImpmUwdktdvbR9SrDH3HEHWmqFltF6gPSagvvRBMTHwdS/lXDEdKaZ6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TGMfhUyg4jQWWy/gOPiQgnudcNIoajxDKVObnwhHh+MDgOAMXxA4Pk8sdQc8DhDl4IyhzP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PI+D4l0rvulEqKtq5Ve3gHqqBYR1KpMaJ/0Ed+wS1iZjiA6zOsKruVLWE2eYBLYYsEx7Eo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yjItqJgguXUQAYbllL0UkHgp01LDeIQMKsIKwlzHQb/ALm47MHuCgvFxPU4ojWWOoVDVZZhE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8lYyx5/oSstdH1AjnMv0yn7bv+jLBKqF6SpPq4iKP8BCEP4mMY8CHEBAnMwyiPFiPBwdzrh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Cp1nXlOXi8gYTaBBBDgchwfJ4Y8FlTLyDB5Yy5SM2HKmPwJwnMnFyOX5l/t+R8CKF/4tPA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fvEyEdS4hV+Uv0TJAS6OQfWxjtDA5qEW0y4iWdM3ww/uGAYeclt9TxMDH8gs8zKvu49U+2DN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/J5lanUBR7D13BZZrGg1dQGcW1LCr35gUdsQsMe/8A9jWx1RO15YTcGwZqHiZqvqBgkHL9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du/cqUNm1ghXMcxdaPrebuQ/3/BIQhD4HxYxjDgQcFSpUeTUTT4Oo7h8B1HUeJWoaR6+BO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kEBA+AIQ+LHl5KH4GDLixhmoYrQMDAeKYjAhcPmw4vm3H41IoluLX0/WTvgjpUgj7ICbXI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Wq/s/MfXe5RBuOLIxC/T5lwtULmHQyI0jRqt1DEtgtl2QxXjXUAVlqK00MS1yd781O4c/ol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l9V/iVSw9+4OArCWwyvN5CFLNL/coKMMX2QbHUvz/CFXiRn8OvMpHuYLoyMsIl27npECA4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r6ZU+H15j5pCEIfA+Lw8GBAgc1xUTkzUrEOKor4ZpGOoxYlY8wac58iSycZxEBCBDgcHxY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NHE8MwgU5gUeEknvxZOM5gIORGa5Qb/wDgE1ySDHWPomuCLMqE86n1NR0xwGbBTNP7v2RVW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UVVwEsLIyUY2bofUXP27gUD2qmB0AzE2771LxZ3HW6L+kjhGWPQiWlDqpYD3Y3L5yGxzUB5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evUyrc97jOw4lM00WGAB14fcRF27jBCxZRV3MjQQXRGX7Ya3cg/FBCOp31MYLrrZSKPyIQ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DAgcU8VxXCcxWIEEsfiIeaMSomCVwsXHQ+aOMlk+GVKlQIcDg+LKvjIrE1qD44bEFUxcAa3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Ylt+Ksx+HJOaCByJ/Vz/PG8oq0Oh6HDKhwqY97f72SugRxyuAZ1Mi9NIx/+moFoQS6ZiNu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zC7itmrPoSbjK5rdzcFVad/iKLSu7lWhW2fcQJaVVB9wWCBZrvxUFoADruKT5rmjnAUaD1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MyZvBThs6jihombGFHr6mVRGadRTrEvHQYWAIB7iC+M/c0RGxRMidRUJZ290kWLs4pNnxIQ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iHB382CYpYSzkSK5GMUGIoMtXgePmWHCfICoEqBAhDg+DC/OnBUYCBN2JYRjTwj5kS2w/k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iO/wBBiNcH2vv0lU4RRanart5ZUOGixmEK3sbj04/KdxXwcUKpD+p4YlihxhHZ6Zm8OohG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33DqrMO+Xz6hzEg/abB8MckYutWPUYGwLcB9IRgAxqs47uKkNN33XiAMUNqXz4ZQMY6aJs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f1FrCtosBn6jYoz1lOtxw/sZuXFmBoCHSBAgGO3csXGCC8ZU6JvPVY8wym6n2gfqRx+sHA4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8PdYJjDfM9FY+qRyfoA/Z8BD4HwYx+AfwsYcMxcgECVynBhYaGPcBXK0+B/gAYqVKlQOCHyF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g4XlGHinw8HyAqEbS0OB9rDmj1mPzJl/8AeT9zkjotT7XgkT1xZ8GsGLqb33+F2S45KlWI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YIZWxiU3TUyV/cERvEtKQD9Ny1bs8kzgWjhuk9w1jWMNxpqz6xMdMLZ3F0MT1Ha9fNR+1D7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K7gPioQxS/BhhFUT1AwBRCHCpt/ojrhui4ghYbxL5cGdbYea0+iU0hgcW0+VKsgjFUQxDD7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ul8yhMTbOhP0ZSbIPBwfBjHjbgfwsYbmLgD5pLyWS4xM+bT4XiuSpUqPBUqVxXB8wQPnUT4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RUrgQi8knF10L/AJGSOs9Zs2nhafQxLxFxcz2svFbjKlSuNo5WJY2qvstyq0yeRjsOQLgi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Msz2MA076mR6zFkruc9+oHUBecIg8QWyL5jT69sXaWMvRZKsmBbR2wspm0YajQKF4YAjtWq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dwhuG7eZSpplfmI3iCI6zcGG7f0G2USdcNX8iGSDkaZfwcIJHpKT8kqg//APcylPMMuU3l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qpDITI9mSHwY65KOH8LFHN8QQ+aQSwZlQZfc3Pk3ipUqVKlRJUSVKlfwEECH8CRJi4hwIOR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YR/p/PZO2E8v242WtqX7blsJYRPtmSCrlLKlVHbEiSpRAwwqCLYub2UuHMJUE5l7raHZMGzd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Ba6Y2qwNQFuZikSxjQz/EFYz6lyj3sYqB6R1cLNt6lUwJcyEvMTBS4AbsYAFeY9YrOpbUl+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wUVX379QhdmXXo8sEVbnVbYrHZzKmWIevLKxxBKrFmM/mciGPwJw8B8ab7gxp+hP6Nw4z+S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nxJ+jKTk8KmOEP4HizghD+BJgeMGX3Nz4c+CpUqVElRJUSVK+RztxP4mHDDlghBwAhiMNTG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U7ycxqehonviIvGJZd8YzCFfAxL4fqOokqVyridol9y5KiA7eEleMW8jFzEqVcMInUCEhp/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/wBj4gpLJKmBAeo2buFKLYBN9ytYWZwgjoRHb/lBuxpI1oyWsrvRBlR4+oAbQr6CBBajld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2i20TAAryiW3gLHavUEtp/RADAqiPCTdKflzTinx62V8Dg5YlBpVMoGuJzz76YsCvs/pgVx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k7uB/CwcMKntx04kfkriokqJwnxPhvxIfxDDDBBAgTfWgw/uEeWxM/ozv/ezF1ZY7eKfktX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rhLqiVKicYRQgidywYrR6WT4AEqVKhiJCK216QWOzDrMINX4uBdlh6RiD+iFB0ii1jVeGU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1KsQFAQFCxh4KhaIF7WBFlU9Mpop8rkqEpq3fiN7ZvbUZO22DyzUOKtjzO48dmDZUAeiVRU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+sVHJBHg5Yw6gnJK+FcGJ2dJpiRdnsPXaTOv3Wb8kYw8BAy5cuXLjy7ZwIfN4MshWvc2mhy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E5eT47xw+GuX4aMEEoVANpQfayq3c/wA/SeP0Kbr2IIt7bZiHyrHNK+RhjHHiXGJKjyKXIwW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/cOlg+jbgLmJUqVG5CBrT39Hsmuaod+0iBaPA3HNAt3UL4xFbW4BpM+yZAsHDENFUbU0tn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tmo3Zp7wMtsuujBDXQufojPb1GJXPAv36kSESasElfp4+1bgifL8aDfB/GdPmxi/qa78qzC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/ZwScxhivgtlTFiH8LxuXAN515Dh/ieHh+B8Cih/CwCAbSgjw+6c2J/zzUPm2h+hRFXkqGG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wLPRxngOHh4qBCvEQO5/olaiXZgJ4SXMzp+MTHYcVwqVK4YBU+vK8jMulUvXp8S3wnc0/k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bMTI+Izvb7lKlBE5RIp1VsQb1BYUZ6uCpFumsEW0mDUNr48h4I4Q9IJSJfo8Q6gAAIkYsM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m2PBDl16g3r41/EXPmxC/qWVF9YDff8A/mhyr0ljwnyQIjLeKoViEPmxigsZU5vNDkOHcf4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oQ+bU760Xv9GOEPT9q+ox20fgd8BdSp1xVR4anXP3B5zbUI88JEnXB3BAthtSpQqoo/wDQ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VKlSoY8FKLGWku//AOZJ0EnQ3Aqauv3Bbr++pZWQfRFGzJ6pig01M7MnqFovJHW0cYlTPb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lVd/Ltis2oX07WZ0W+xeWWS5rFhmUHfogjmr5SDCVxe9QRPjXzr4j295zH4Z4zLY4dZrKjg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4+bFjiJ3nXlOGV/C8vJCHwXEMHi+LlHpkAdXJ7qxtlTOYSpXv4hHe4hPLwTv4LEAT1x17hw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zzFfDDK+WDUHgr1EfxFCv6yeJzHxqEk05vdP+LEqu+aY5IntO2Ih2fUVRUp6IDhrndxSaPM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UpQqgbdriPFW+2MmLjT+KC1RLztxeGGaKc046lLDg+DDX/jMP7tDf3Q1etbvvDR2hrIc4MI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QyxmTOnHTkx/jY/wAgEDBYtaKA9rHHtzXfc+nFuH57hS28ltrKPOJmVDgmOK4r38aJWNxH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ufmVvlEr1Mw8QvY4goniHuErgZD/ALIPgcB+VQWbN97f9EyoKwaHkjhxWmNTGsNxuUVjZl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GqZQaFb7iyHDGtsJlsYpAiNRaP/AEQSAgVF4cwMN/VEKO/5UslDwfAX/GOajPMriuO6sgfwC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Ha7DyJxjgwh81FiUDmXLN50+GOD/ABsfgQ+RSaAflC93Xp/CU3LLB+tK4XxUCBKxAlSuAh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fOnNLjolwjmNnUyQ+pTbwqUAnUuzp0QDPJauJXinsbiFNGQ7HkEIfGuEhRk/a8ksBLVWPp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tUdqdRHRHb3BQ2u18+oiC68v8JTsJq8n3P8A9auTMGRggjcpix8HX0zUNYY3g18rhiU8Ee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zdSll7/VmKHA4lgGYovmscpGUXmX5N7nXlIcH+B5Y/A+IMu3SlZfVzMr0/+RgHeCV9Vgl7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uKv4VuViVqZhWZpyVAicG5MMxoshmIKvLBzVy5eWHDKluiqb9sOFuu4TUGOdxLR/eUtOIYM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KVMO2K/wAacwfcdQxl3Zq4iAD3LLdjb/gjVLzoDKwUAY9Xj8YZy8VMyCvLVEqdZKImNgggf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5Ov4T4fTSZEiPBVdJ/m5AYMuXLlxjdKlADKbBN515iH8IvwY/AhwC4C5irvD+fqG1EcCtnu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l8BxWyHBDHCOPqEOOoSoTPmU/BlQiHcobVMxRpNO08B9z7SsMcxVfJlAGsSrhiG+KxCOXFU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DBgw+TwZcFBMMW2s+30fUU9r5IKAAalR4+fFS62m+v8A8YBkuMEY53naCnlD+4O1sIlNtL7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FsFFfMlfyVK5qG5TS5ClGkmBdYf04sOE+AM1XKbzDGUzNHNydeYhHfC5cuXLlxYy5cZfxJ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1N7Daer/vYYvO233wfHN8VA1KzxRXBCVuEBge5TUeCVKqMx3KlSokFudpMEtk3W4FRLHb+pY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dQhDBwVIaRxB7APriirgQYoPyThggBEpHuPDV+3/8AEYBL7jGAxfg7/CYNDHl9vtgoS/cIr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u/6zAUeSLr56vmCVyQ51/wCNLtLa/wC+IQFhrd5CF5gYGVgHBtl7mXgRZfmMR3GXLly5cu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lUALV0B2xboun36S9UryFPau2DzqErHHUIQgRJg4rgMQhDvUNMvcxE6uVxV8VK9cUx28JER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zHCDjuFRNSuKc83uEGMdTdwf0wzVQhCKD8UiRImagUjqVS1ynR9RQLaQfg6Jlj+RZf1BGx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fehYPqJXd/w5KYP8h/DXx7kNLMlP5KTEERXCfCRV5iLtnadoOJ5iEYy5cuXLiy5cuXLl8l1g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dmie08bYHwRBGU6g3MVwfE881U/BKJg4JUw6uWbuHZfwMyoF1x04hmVx3ymJR3C2wUlQbhAr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GaqH1qNJSjJ+/WGHDUIQgw+NROFkQys1qQuVm8oO/3vdpnytxBsWfr8qIqbTg+9JobsSxIn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p/aYD6lXGS/6YDrx/DXAy8cnOecfI+NQ51BIQXCl5wMvzETyOT5D2naCJlhz8WIRI8L5Li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Iru1yfU7vpH2vr0HRwCCwPePE6qpVkju5UDgpnrcPcrg4CHAQwcpiFzECZzAuVA4Jbcq49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QgPMEJufR38SHqKLWHQ6VYxBLHfWgjyCEIfKowndvT3hlQ6eOhZaSSlaIw9OA3iNSeJo4o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/7hA3tF72vojtq4Lvyuw2ff8T4T4F1Blff+MGH1MaZ/wBdx1/AcVyf+dsRyQWJFvF/v2fDH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z8lHDD4AQ8i5cuXKgOvZd36lqJXbVtgwhy5JZPUym4EpmuAeXHXFQnU1XHnMqdbmc0Qm7u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nmVOpaUdErEDqOsTDjD6lVxiUfqIQhBqKu6h6/3NInIMIQ+TDSqd6HRh/UrdgBT86t9sQlZt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PtjqnazYVCSYx4BwelEoulpd9q99fUIz5nq6H43E31yPyHiO/wAocL3DBuOpQ036iDBDor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3ifj5hK4IM64zD/wAU4MDK/XccMeXtDuGVBB8EIcMOM4yXkXBlzJCX0tp+nn8maIcMp9Lg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YDxqHm5tZv40y8zAbgfue4EbzbwDlnnipUL4fUxmLgxxlcQZTXB3c3wHDuVf4gTpsmM1qU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jgY3b/ivCRhggwYMPiPQKloz7el0ic3QaTCCuggeBbfaVZqo6SL8VtHUFgZiy7z2HiZO1hu7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YMGB+CZE3aM3v/RiUUxiDs1R0H/ss1a/I+GOrP1GFvqUL1YGCVb1P/49ij3jmvgfPUbb8z+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efauNZjo8diMeXvNnmMwZ+CIcVCWTjPjwYMv7XvemI0aKlWhYTGQccUqHdzHCFTCxtO5XH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Ur3OpmvohcqxZiJvisvBwNcEcOp54cSrTrFXKGGmflx1rgMMMU1MSrlTHmYbxKnnDNQiqNO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JbPU44JyHChDkNayNAZVi5xdhltcPV7gseDwu69946xFzaxaLIDomN0u11bMfzz6SesO11W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f+JpwI6ZP8khVnUVtZzDUDpGq8A+HoQIsO+XCVD6QKqXfRPX8XE6lfI4Pj0h/Hl/gWuTL8x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3naGVNmbcN+BCMrDDgOMl4yCLgxP2vOG0dwIQPEPH4qVX6nTKxBcobJYXUqyBfcrcCFV7l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mJ+J0RjNcncr1K61XDNWR71iVa3ggCpgyEuP3xvEtqa3NuphO4PHnLxmYjc33qY4LUDBf93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OBWsNV3Mc6PSwiN/sbDmtPlgZixxSVWFicLctmtXYDovoEviuR6m4HajObDat2PgjUrrDud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EH4JXJUGIKpf7D+3PMZkMEO+CqOv7E4bY/fwrg7+bs+B/AKNmE48/F1Os0jGDJQ+1eGB4T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1ZswZnmbM24bcTkah8lsk4AxDKoZXwEUbd/wChqCdwQlJCC/uGID3K/bDcVphcrE6mpUpn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VLsPUdzuVBqE1znyzAkZ1Uaq08vxCeWJM5mYB1PdTeZhxXPW5pgk7XGM9Rm6t+PkwR4OBCEt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0XiRCzLeb6UUNCpuh0yb1KjeajAlM/aokm3t2S/eUFPYtKo19BKoReIK3P5aiQcMZn3pBqx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MTDBeZfoZW7rH8QZjtBQiurC4GVGVx5zOmWtZiHz6ffB38D+S+enBODbs37+O0OJqzdmz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RnTwMYIyfHSGKM0f0Zj4mjhSFZmJ7qBAxL3DxqJu5cXMGXJwhCYhl7iPBVyp+YkonR2ypc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rLUq9svG59y+xsgz1x540VxVLmzjdcGZefE6MR4q+prqEO+C2UgrwmmDF/VKVyTkOBxZ4Z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WHJ2qg/bM5lSGcLn6ohnyTr6Qw6I4I21hujdgpcWmL4PuLCuK7QOrHULG3PnOpAuhy8BAe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3uP6Kg16OBx+uPNlcsxDcVPt1O8NeoB+XT746/wDCzSEY8MrcPj7TWas3Zuzpm/EossXJZ0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hgRwHJ39G+FhwCV3KJXUNni5jxG3Et1mbLIk2oYRxZAwwINVKalQ1KMTFRImJityx6qXK9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gtyjsjlixFKjUWmFTF+ZVdce5VG4FVfLV1O9TfU8yq6533DE39Qjpq4Sn4bxEhwICLoju7N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Rgv98zjd+VNUtA91ESRWum1H4l8ga8xhgTJMWR1ZJs8tqmxTgYSZT0EuD4FpJr8mW5hGFjP0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XNH6gnU+4DyO/lsni6lpnZBEebnX75IcnyOD5mPDliOH2ms0Z249M34ngjyxcll45zGMnGc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8tTuNQ4E6gcGpq4fcpY5e4pH0QJTKhvc6lYnU61N6StZhPFStQ+oFTUYOJq+LjGpsMTSGSf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zcGGONpROnuZfcpZnxNEzM1xVeZowQKYYYn6mE5X2uYORBCEJYHllhsxQTxxfxkotCBfYql+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ylW8NEccK9L012OKC3bN2x66YjmAqJR8HxBPTsfVKgglpK2VPyT6cZthuHUF8VHF7/AIPM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z0/nfi6cMeCX0I+sIKU2mk7TtO0O4s8CizFyWXj4dk55wAglNhPsyx3DcCEpChu+CFF5j9Q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0VvUCZ4ERqokIDwZlXTcolahipUzAls6nTx+IlwwTZqbJC+fMMDwWEb/crE7lTEAz4hidwn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TyrjACTr0vlggcLoWXfBvia9DYohz2DvaBoPQEftlE7Y37RepimAxsvA90M0xaAuAd3gpuF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9PDG1yc8Gl5vxrHDYJKPET9w1IxjPSlBGVV8N/wAo56fcPkfN+GeGCLHhSsn/huCP8A9sub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c3izFN+RGLj4+S/CC30xvQtmf1F+V8jj3BqViHbTuY8TFEoudf4nmYpzmOELHDnpO4SkLy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xO4e5XqHdkGzi/1AKzHgS8Tqe6gwqo7lswwd8d7GEPEreZlieYHdzGc8de4l8FTzcKxBnR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84YkqBOmu0v64ciHd1BD1j91L+cENVKMmgNstFx3E/YtBwCcEbzeB1ADTTHLb0t+kEZErq/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qEPqIHAlijB2TECFahN3AnVuTJY/Kr5PgTpzUIcn8BywOK8JHUyBbR/eM2mnHtO0uKoHMU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xLyCMq0n97nuMGLhrgLhcMahLwbhd34ge5cNoH1BnWIqov1K6iQwsJWsTqFCcP3DuYm2/c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V4JTMZzwEpqUmJmBA6dywuFkfPFeZXA1jH3B7vM84lbzKmZnzG+CY7hHDaur13wcV2jywvV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hGV/vFL9cdvo+sETKvntiLfWoMqpWyk93Z2zd6u6PvA/dlbT2eq1Hdw4iObdbIcSJYypEo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p0yxvZGD6IZgsYRv5FSvfxw/L4n8ZyzZ4SVyRtz+Azm00+ONxZ4I1PCh4JetRppD+AAqeXA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z5gQ3qGYZIzXc7F4uNrbDI41DRMTzAUahom3crYRfUdUsqVLiRt08VWYXC8xie+4dzDLw3x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iYuJYLuNOig4bYBPNsNag31KYNYnUxTMF4nUfuHB1mErkrtG/zuLza36FyzbReEPNBpKmL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1C0LfitoS4EBN+jc1EzsxTsv8HUECpzdopv0SsxW3Qxf1eICNVWx+U8EPvZ191XAxxISlg+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yR81spiYmCO02I3y7nmE85+JyMmf8AwHLO8zKix4sx1/3O0WOPed53O5igxELIQGIfqeue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CpUqe/U+1PMcwYgd8GOAmJuie5cPSB1cuuiBBeHuI/UNYJTZMeIbZdRZTXnjU8wph9So4v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uAWzz/mFcalIbjcYhvcBiDmGZhnTbNRqNQSuKrrjq7lP/5M1P6ZmqhuVN3Ka+n6ZJsr2OPZ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FZa/TqCppCC4ChSSaW1b7BEqYDPXn6h3AM7oeeROx6ZjQlvrJv0V0zv3mtLqOiHYa0C1mn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GnwgEZYJ3qDE2BrEAE49mxFH4Z+YG+GudfMmx98V8g/jvEOOFixhM1cFvyTFii3zHGCBi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SOJUqVAlSpUrhRlvrk1Oids6njjJc2Sumb9QKqWx4SBcPrMumHqX6mLJmPB6hecQunELzPM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E6lY6qUxM8EzHzO2ZzmDRq4SpUs8TEQSWVa6hN3AnnHGYTxVQmWXE0xvfOr1C6ZngQ6avw5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Bw/QG0KDki8r+ofa7flD9KtPStPvSbPEdez/viBLQXui59PKNH+cqvBXcizp+lVf5XtldAFA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+6m8m9xZHBLdlPTBf3HjzmJi7z8K3yfB2ca/lr4LHJlRhM/1mPzAWjhyTSd52g3GoIQMQQY4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UqVKlSpUqM/X4s3GWVg9u3+Z5m06gn4gh0SsyspwomCVKrudOYupmX0GYQ3ZMxlfiYpO5S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sw3MEyZhupW2qhdSm4GcwTgqtRJdx6nmGl5vMT1MbdBk+SUFdxMw7LuB1PPqdMtqpfF4eKS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yCHfuLsXB5dxAcb9U1CPfa2+CAaJXwHgPrEWxW1hW61f3IKoG5WqqL2l8phPK+EdTIGQL6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LH3eJMYr1fEjwuGM+ypb4HcWHDDJaBIzEJQ/IzAVVH0c9ckuExxUxcxNH8ByfB5uMOK4MI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ABGE0neDcMzLCBjhED4pKlSpUqVElQwWhP0SvPMKIE9zNkuau9xMe4+2W1O5+Hi8Q1DzeJ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vuXhvvUvqhmpcZmoYu5XuHcp5lSp9XDuds1GVDioBN9xyS9thyQ1B2WQZh7mqqavjXD3rE9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aJ5qbmO42/qJZda33kUmR6/7Krm3t5qKKl6lRMYO05h1N+/jVXpqypqyrfQmaNfjOEgNBA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mlHT2dbMsail3uilfJWopb9ZFrw7fgTjVTZzCC1MbeUW+PPGOAxA+bpy8kP4e4nCZITHCjC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NJ3neGYLKyCH8dSpUqDYtv0kd/CXDJNs9wyM6wRYcYXivUqiCLglS7d6ngqfRHzUqfUGaqB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9lTvZO+SsrzPon3OkhMUzzNEMkXB3FdVM/M1mWHFVx1Dx5mS2XweLnbq55xM8MGoyJvj7c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bjkaIHJc+uXwqxaOEe4FG2DnFsDffAHB/Ag8+ncPyWd7/nO/xAB1Lpi/h2/EOknT77Zvam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KjqxB4OTfwL/wBOifiTHL9Spc74/wBea5IfwPOZcHDGG+aHtCXLtx4hD+VjKU9+hbLqzf6XH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XfBcomGsxPc3CdcWnBcQzAIaIOGH8k3wHEEpm+5grg9x/EMtVNLxfqpUqoRGyHiJKhwV4g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Rz5QZVDHzP1KxmGJcqoHqMxDBiYhiGidOIZ7xHvo39lkpK/A12fh5OGPSZ6w7atRT4qody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q2NHg93FaPy1hZ4P6otee8p2Haj73MLOQ9lkBa4Qof2Iy0BRU3S9kMyuVbLH1M0hDk3CM1e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TPxrk3+YQ+b8NmHzF/ifCkZleGQ/mRVRvvdT1DuFwxu9wS2cyjLLxXmd1K7WyBhnjUMBMU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pnNzzwvTlhm8ysRNiQ9zoQqH1ohDsId2SuWkiykfcr0TOSiO+pSTRqUQjrU1hl3LaMMCTGf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NZm+LxCfbFiy1hqHBUQ4VyOSUE0wp33WJRLHigsAvzS9J8Jj2nd9sfeiisvQfqlgk8r+SV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f8plIm9TFufBsIJnqDmzXgdKjyJD7D/moEm0UdLDwsy0CvI5H4u4RjqV+SPLqfmYP4DfFL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8vG7y+By/W2/lfAbzBRQ/nrly39SzOocCr3MoURTxZxfZKy+7gOeMp7j6mM/5hh1ri/u5si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Swle47cwhHeo9wMMxbALxD7m+4EOtssjUqK5hi+LS8b9XwaKlu5uuHJAauiYD7hYs6n+JU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cMS+3jWYQxeI2O2fTpyOKBgCttfa5xl9gGurs+X35h01HFj5qvzSAel42R5LP8AMMv9Pnrz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bhgo2d8mvTp5Sg8M2a6bdVh9Iij1Vj+rgm1Y5r7T1Mr/l1uFzX4kZ1D9NEOZUeMceZR8PMJ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8C44eO8IsWBCMZnSiY8uLMAmL/AMAOpuftXyGoYGZ3gIUFXmGpQT8bZa6h3ln5udNu5dRWq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69S5nxF5g4eEzLpc3OpbPOOPUxdYmMYyTvXUMcZLhPzw1DLAnmEAiSoyU3lK1O5k3GblTc+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SOO4e/Ea3waZY6ZfQArwmRm2RHqcD9nBOpvlJF/Mgq+puJ9edb3X8m0tdbH9rf/fqWPKj7e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0vZOvFJZaZyusI8Ti2x+tI+nQgSQBQ2OwhuQoozxSyUw9TPcdPqwLA/H8Jr8T4Fr3jhmL4fj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8bLIMcDgTqMZmDR/vEwXg45jblwcQy/ivzC0JSmZ/oSc6OOAw5nqHeIdwlkvcq4laIAGiV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SLct6xBZiNT8cCVieQrg7tmJq5mj+opWszAzpjUz3Mj6gPZNLqagSsMMSmYWWTxnUVOo5u5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J2xw9Rnjce4mcM15ni+5R7g5jivUM3Cy4FcUQmjqHzribyUkvq1WBhlkst5z/jBTf64990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PqFR0v5LMwqW7qaniH+ZM/1MMhoK2dDqFWHwxtbfyHcZH7spi5fIFWno4U9lR0R4Mkv5SP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/HNe+KeL+DgmvDOpeeTg+PnljzKBDheDI02f0wCNfvC+G/Gpbg50F4Bly+L+asUz9bG5sGP9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tQmF4j01GeqhDTBaiCBC3cujbPUe7mSNdwuDNkN2i4Ysu7zni/TKqdRw7g1cMSnpmczKds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RKYS8LwYGPDFmfEsfJkYw1+ZiU+8S16Ll4nphvc6mc4muxj3AvMQgF8EPuauXGu/69WC5Hh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d/VmL8G/sF06xa5HcaFjwGKTRLRjoL2jfiO29mvS3y0Ilgqws+qMeqWHhg62+/RdLqNWJw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ZdUaz9Mq+SewJuPJTVjB0/WmALNOT4nAn1y02+o6WfmP1njzzXx0ZgEePM88a/g88seRIHL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sK4dp2ncYEw0Mwk38GeKZeeb4uLBYNfcLmp1K4BhxCdplnWfM7MwnTe4JiU1ZjgzpuO2Vm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rUbb6l33PMqfmdbl8WBqGguXXBpyQfbKdDLGpiVV4lTUueY6iY464Iyha1rNw7mM3HuDlMq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5maq+KszxVzc06tjpVkcSyj9LYR4Zc4i20oxiGn13EV0U96fGqZaaAwr4fSj9SxcYj76X7o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ADqou7a/p4jFViny/7be5XS1YCv7rpAEU3KeNL9WQlwmCdXlj0mY1PwLtKfyNQUhq/bN8T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ozKDvnGc8OuCboMY8PJD+BjxpxXCsuPJeZ/Sfg+4xgyhFiKzBNw80PNAdwKcy+8y5cuXLi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o4qsrEIEDDi76vj+pfbLl1dy8RIGNZgQCYt7mFcal1UWNNxbGiWqDjc6ZUHfcuLXBGuLu86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x+5cyS954qDvpmMNTvBE9S1pyZPuGd7/ANztpi2WktLzD1x6GV7l+So9++KqFXBl+4QN3L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JTbHf5xGq5S7FX+fZMcukcDpZvx8Q4QK5yvdfySv/I6UaD+nmJN519LzbmIl2LwByvvtjcB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5oSntW5PLNNCdlAqTRdkMCW2g9d/oNStKz53ev4MOffs2p9cL4SEr5dTXl0y+RYfwvcYbh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csX/vIvh7y8c7hu4TIt7i3bGZcuXLlxYl6P4iLfha+MQHUC7moaYjmJHNxJjNQxMQG4zEog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2zzmDrE3CoHB74oK8yrgYnU9M7c74WiDrJPPiVkyTMFTrc6zfLhiSsdSmjrIh/cCruVXcT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lw7nTjup52QohCrvJNsvhwf9umOYuFatA2wsahuliZ7silCaZOxc7hZ5NBETqPTt7h0FD++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+CuY6RUKQD1c7mnYqmMT0h0GgjNuli17p+9wWFql4FtRo0QC62BSP3HbNCje4p5RL6ZH3v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nQNVUZbxW+O5XFSs8eZ15fvh4IfN4eQcPxOM/qguOPeXK3zLm8rly5cuMJTw+BbEnyn87+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HM25+G7m4Vc6RmCpmE98G/sgAQqmUurqpYTzBxwIVS+ouNZh3DxGF9TN64vZw9/ULiXyk6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p6l+BkySi81mIRdXO5iWQwzHjhgV1NQfULbxOoEINQR9sWumo8orWP1ilNpP8AZDv1C8ld6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5Z0fllk8unzAUxcwA9+v8JYYyfkHT6lA4jBHrwDxMZPd/vHhueJj2qowe37iLlsOQmm/EWS9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FmhorCbPCQhFCL6STgjCVElQ8/5UNB7ZV8POCdMr4dQZjUazFl8ENQ+bws04Dhj8DjN2ItH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Xwr+ASriv7dRrh4Msjwdw2T+oZHLM2S9wiJKeBRqLlmW2FxfxUt1jMQbYlsxQSGCDAeSe/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rjzAvRL2JDDNS3BePEuN0sHfCFwumowu2MpmdcVfC7Iacpcv1qMusXK643mo154/MuefM8Q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orwmRikWIfdVClWT9rLqOgQFYUUx5R8sCm0GZ7+twMitmtB4K6OoyCwRk1j/AB+MAo1usP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3vG7/lSDZd70C97ufoHjAg2OoQCgtvSNP5IBLG0pHpmdW9N1Zw6epbhUC7q8v2Sxyq8gvg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7qELtCjK5uHFc+ZcX9TkvHUIGIHzeGJNkIsWPwOM+aF+85e0dzf5S/wQMTrP1icV8N6l2s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vEyS+qnWF4udszXiLhi7lpPVk6ysIFNk0wrOdTHcwDAxPfG4NWJB848T1idXiD5lVwalS5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bCE2sJcN4ZjGZ7itnOyfb6YFNdR9S3U7YYOLep5J54qrjUHNcrhJbVv67+AumXOgtyU7LY6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5LhRheA6i4LVwbIfjt4iXYLS2bfnyhQ8mjuyd7785XYwBZgsBm5lLdPbdP7pUEzWLH9TBRc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mi3RqHwOpXy1L8zC+r3KoicePVT6hi6RfCuDkeLi8l/UFHx/kj7Y8YJj4jCE7TqPfJqCEI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y+CHGeq/2Ju8XFzFmOaHwn5kIUpv8AMtvhWr4YlQ9TTdkCK9RNWQ7l1HqVNw3onnMwGuEf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wxV01C31DMUUwQSbODW8Si4Vctq1jVXB75xPGJ5xKUZq8T7uaO4YNMrGZWcsa8s3fFe5cbb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3UQofMOqmbnqI0zFSnDOp5ndypQeJkS5VWB+aAOH71p3lfpDzo7KOF/wgGVDdj9+s2U030P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dqlddoxN4Pw2Pon6SsSbFtNt60Md94OxmAHTL0IYovJDG2TkMHh1uIZdkaryH1G5kKS6Sq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HoPi6zCw6/u+vg4YQln0MNF/8AlY1HbyErjzK+Bv7TOYrl5hDgfM4eGd+GPJDlCnP6xgC/9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ODrlr8OdluDLEQyP9aS+HmaiXXF0RwUMHjGYdxycK8y/8TFQ0snVx+5Y7eBgUg4+uBdwqsQ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w7zLI5LqdJF3iZm74MSzOJmf0SoZNEvc7nQ0ynjvE7lzqfZmSGWIca8yvrioalU8LWah9w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IXz7VADK1leRyR+P0qgQ7GBang16FfwwBFUtf5QuzM6G670WuqHKn4UwdT4sj0f6JWc+R2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deUutI8n7XfgQxdDvbLBfyJcFKQnvo+0jVzB0w9PrRlEoxt+x7GIANjdX5FdPZDFZAuzW+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6r/Ig38O55qvhXmVx2fgIHAIfwmaQQRjyQ5dMyddi/Zjh24b8deBD4NfhwtaovuqI6L33wP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qrmaJROoRlbuU1NscXBwww/Wo4LiwqUx4tF3FxLpYLwGGAZcvxC/E71wfrEb1DaJl9RmY+4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RiMLlHOaniZDc/MDO9TPqgO76lmZmYJnix77mdyjM1Hv1qXN1qZmircZvEIiJ1UaxZ/GAL+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iJm/wCSzg818xCX8vbGldSnIYeiaPp6xbz7OheXdeuobSGs9P6QRpzHVsfL/OYMs70KwX+sF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z3EJKCnT2P0wS2V77fcREhtENYB/uIHRwfRm55NjCXkXv2X9qJqWJ/C4fC44r9/+RFMLNs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U1jFPMDgQEri+H4YEeBwcKPJD4eXuWE3Hk4vEUIR1w8+vFznP4ZbYsYG+DbB/U+5/cM3DU0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9Sj6n0wcZOLczO74ufXmN1qdnqLUUF3Bzcu4Yx5l6zLq259Yl8FqcLi6g9RY3ULzZG90S9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AuUdEJcMDiAeGVRmYiw3PZjJK/yTyYnUV3m2XWJdytwDQy3nE/EuGSdoyDEsqJ9Wk2r9l2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06QEdeHTqHqK9mBWrOr5WCrz7spYHnQJnEsGgmh9rt7hnZSAL+4eIBo3cErH5PMDihG7mvZ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9z7MEpdAeNGFPemETocdorLz4l0DBfj37O457+Rut4D4dkbV1lnx0jtL/8A7IxtzjjFS5rg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cCHzHhz6iixy/MD4+np/Zwe+G3HTmOWHwCpckj0Iyvi1TVtTJ53x7wTTHfNF7wTWZiH1Dj3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p0SvcwjQ5gpITo7ltQWHj3A4XJLhWUnfFv4jeSeyVeJX3c8tT71H1CJhPcALn3DMZ1rBNzL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bPEDt4Sl9yxYbCXh/UqYJedyiEKJe8wYlNTMFL8KK/KlpktLdN78Tv8AU+DXhIL9XkZZn2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f8APeSxSXXzq7shjryugi1/Pr3AzLYu1LrwdROBSrW3fnzmc4Whl7WeKhIF67x5H0ncraM8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6mJ7HmEhhNlX/IQpfJB7NJ46WX7L+xfcjwwhFX0MVvy/9zKJhhK5J9cMuawYvIZ3CHxupf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j/AAU+Xw3eUvh1+EI8PxAvOi9SanfyL7vRNnuAcf7ZhlUvmUrGXMW5lZJ5zGtV9cLd7g7b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1LQ/q5bMjc8w4tIeiGZrNzOc8OSoE6c7lNGYZtuAQH1XPe4yp05xOjuVHXg4Ll/5MkpAly5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Z07lwI44oZhfUFw0HsyMyf1rys/QsbzhlWHV+2ZHcZ4Ns7vft43xa8K/wBncUCAZVBLUfHe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C0iIQ71MJ3NEw0HCldXQf3LvOoxrys8d3O2pZ69XuLaNYF19HjpjZxzsGEfVQllKounSds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MPdRWlZ23c/rkYcVP4X+mIX8/5p17jiNT1OofA40D3M1yIICHwri47VwsY4+UPn4I4bR+B0O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/AOHwHAQlykF3mYJ1hhtfU9QqWV3OtTcsibnmVE3T3Gx13M5VisENS8tz04BGVUeIMVHuD5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HvUv3BcsJi33AO1CNVfUPvMHGZQaZ2zjUqE7ieWeSBcxjxLlJ0QKvM/Es6wZE30hqVu+CyX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xnEruWRbIvlKaXqGYBkrqvPqeO4K0Gk53HvNJJltdow2fs9QrFePstvsBYxxmxYo5Xm/oE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Ebd5qn0X9kF3SBdvgg9dYD0wi7v7Nw0lQqrL7LxCjHcFPc/qVIPDWg9+0AygBa6hTYXJAP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UGr8tWJHhA0lgJ9PDw6jr0/5EW19sWJ5hmyMKZ6lHIS84m5w3HUqDcMSzML5WowwvD3Eiz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vuP7ZO078d/jBH5e4PZH/8A5faj3CM6riYWrUYYYXwWS2Vm7Yb8QIXngT9zVtbZnvGYheI93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j1B/qPGk+sJjAxDUu5ZmyV0wah+o1uyGO/xAsEuG7zU7TNzpxLmJVS709cFQ7nbKG5UzW4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dt2ZhorcxcqENlTHbLxULtYfcs/7FJrRDEV/wCpkg2C/wDpWfbpKPoRTC+P+/UQylPtDn+zh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2V+4TcGYbWG/BIrYJt5w7efcEtVb7rPhffuENiiTrggIPVo+Dhs6ViXp2U7/ALgO5ZkE2i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59j0CDm2VwMqd+RlV7dCv7a/pZSiqomOouunpik6mu8YzwwjqWnw/6UWL85jG/HFcYnn4u4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D0le5giovwOGOnmx/hTwH9rUNLz78dOQ3Hhfh8Hrb9C4z3/TTwOLMzB1L9QmajHuwgXctj2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9zzAjEKzwGrSHolwdyz7gH2mzwUJ9oPuXlhZiDUuetwv8AqCeIdQMwEyRwLKYLM5uaufSN8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4zDd+5cMFQjnuIBCp1ckGXfcxMFzJ3NT6WJKon450jAce4oGbHpIku1EwBk19823yWUS/We/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GddiU5KrKP7WF6B4UL84+3qARmgHF8Y+mAghCat35zwnbFSZkKl1X1ZAPxw8JYRfbBsJKd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uwHg923BCVFYttbkxlBg1/L/ALy1OfzmN4mV3G2K/QtCMIypPH+TFwmOLjr46ubvHCwqdz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YFD6i8bPhVTzw4jHiRj8/PCmYf1TPpQ/s5zniMchyx5/8A/PAcWF+MxhLxz9tTrMa1ojUzA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LOLzlvjYzxVYmM9QG8qgKifUV9RahFkVSPAQg7m+4dzOYZbhi6zHJBneIM84nh8TqOoF6l9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twYFSvMO5meLg7hXmecnCJDk1DBJdQFupddQr19SsNQ77hPM/Uoz5l0WS0j7ZmLGKg3fJ6+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NArU73Z9DVlrunXUrI9unLbeeyEyEp5drxnKQUG1d+N/1lKUiVoHY7YA4Uo2JkCYe0osdc8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flyF+QavglizeXcTyu/UZGvLWc1byYJ93LFW6Hw8iP1SE6Q5Odmz5J1Ptohz4CCMI6Y6X/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PwO+DnqWkvcB6hRoly/lTH4s7j3zeT4PBLrPiAe2O/riIeHTgQ3GEe48j/5UJUMBGHHiY0w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ern6hF3NdTzDBRiMasvjudWzOaqETOljQmyI8EQqYhqGYMvLCDhni2FEzEg4ruD1uX64uzB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6qNMjVdzq0mceoJHV19QMzEQmKlVUbl7lNynpivm5eNw29MiGTEusUzOGYqEKMcEot7h3K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G4fwp4GdoZIBp5xlPd9HUs6WVXi2/7qEMurR0Gv+4phbsBv/kO5obvfns8d3GZ2d/XPrSo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69s24M9nil9sVB36H0I6dJd3MBy1wvp0mgEW8M5dZFlX1DmbrcnS/k8+Jm4dMLrs76eMOxQO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WU/wDp3jo+iUle57IsM/E1Nk0OL5xy8N/F5eb83giYZ6XP68Xc3nSdeQ4Ix5Dsdn9wRoPk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eIdv7i1ByZj23lmY0Rtv1N3Ta8b1NLKVFcw7uNu5sjiDD2nugkIswdQ6h4hniyPcGoTEFdk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NQ7hm5S98PeIeeK+vUqXljPNGOK8ke1Z1NJpqVscFTAmrlKeuMVnMcmW7/ABUMjKi9zZXi5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MW9ZD2Qeg2fuq69YzxCVu9j13DaxzDv+1aruVUzi+t4eqBt2QeMvVzmB7eFx4HSFcAMYBg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RBhHlmPuB27uehi/YlmbaXfXQ/fULgxtKng8J0kuKhG9N8IMJdSVUYVf36EtUM3QSXyMEcjY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5/wA2Jg+uGW8YzxuX1ys8w6c+ZXrjEuPwOXRGMXNh8WMOazfFWbfHiPKpUqU+0/t51JcOdW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V3CATMKqH1rk0wbJawgmsTL7j4I1qoDgmjiDjgQZkQDXHt3cLhtlUy/BHDNXPyS8Q7zKal5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LeN8mJ3DBL9zEfUIbm3xrLofJCagXu/UNsYUWTRKqVLt1qbvMe6htQLe7rh3b18wi+CvbVv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18HWEzfi9Iyx9nhBO9XVeX61JGPLfLTK8wMe1we23fg8QP87lZKRfekIgw5RL5u9Yh9oam2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kyDwr3dEVo4psHu9+3cGr3ZXasI9+nTLzEzR371BgUxPiz4PsYf7Q6iPDqpqM8/HIh8scX8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/gfhXCxgQ4C33/2cWbfD7QjyqVKmS6584N8DFz/AJCrSpV9QzWQlJeZ3LxmWStz6QnUawsx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+4JuzyaqLi/cMdwh1NXuCTzmFZOBxOmCsK4ahB1hjPxmLLSXF5dQwdszArLLZe+ocDh2ZIN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vfUSzi4dzFV4ZllymPdMBERrZpehe/B5iWaw8g0PB4JgrYiyc+ULAyac4nbdzGjKdpPWW11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i8cyiqeRw07a1UHNgtg5Sk42vZLbrVfSPIGK0eb79RaNmSTAPVdkYbBp8hLpvY+ZjzanoP5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6sNr9gyLDyrJ9r4jgb8g/2oELwpHjDczyd84m8EGVjjEfikolTzLlxx/COHg52zUJu4Icw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KlSpV5X9c7sxDgloYzA3Gsy8EvxLxiVVvGzWeKxuV5gSiVWYM/OJcH19SrzcJTieGJTrgb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UZXAhnuHqVK980agfqor5TZdzTuKhuC3LY+aIZIU3ctrZyRbhuFcdhiInUGzi8uJRLr3H6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64JP3f1fAvQxv5pYXsGe5gDgsjfYV3fl1Gat6T/8HphcXLr6Ed+M76IApeoHyjC/es07+T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1l0fW5uow/sk6fXUaWLtvy36qBKFxYA2l+6I0RVCPe1368wuS17ht2uux7i4V10A/pDaJ9ql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4bfphwGh/XBsPkcqAly+evmp5iromDu4v8ZjCHLnUB/TybTXl2+SpUb7rztPMJW4QPuBgvq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bm43Lxqezjv0y20Rnb3Ool5uUbnmZtzwL1cu4m63E24lOWVTO3gn0n0hRth5Z5xKAzL3CEsc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9cKalsX9QXzN11Gqdw7gWypl3Cox05lFuYrM0zqBTKqYV/E2G9JFmEzOlrczKl+CP9srqZ7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YX9RN0uzXj/AHdD1CWYtnA0n0dvctiI7Lev3nTufrZQ5FMidswe6a+L2eqmFy7TJ235v+2Fk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Bn63N3lVeLZdS6JUP20e/SUSEK04HrD7OYIPQ72pOs8eWZDL8aA+XUl2d1+E+7vovUt1lZd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x/+7KOcxcTM8ytYhRncfuELlQb4B4J5lc4i0S70LPIhMOosV58/EfF4Dm968R2m3xqpUqPw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YZuBMRhf5lYmKlZu5ua1uXLwzKceY8UdD9wPKwgM27h4jh2yhcrjtnqV7hBleGO4XLagGvc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8wKrM8US6ZcNtZeHti3uUyhPJUyFSm4pnwStYn4qFzqq4s6ms5lD0MH0w47g7xMw08W84z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BtTT+i+2YQa4lVvHl0+YZz3ho36/DxB/eYvbIeP3whsfmG4w8PjogqHX5HTddv3Lh7VFnX3O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cN3l4dxsiYGu9vk6eszWbJL7BHzogjHVF5su7i5qbKb3be11gTeqNhM/8Ak30RM60eO0vs4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oqM8VHi8S+XA54Er4XUSlnSlnf6QP/8AYsXMWZ4eGEOT5EOfW/3ZDuDMDMEEEErionwfBr9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4lT84Zq+PcZ/pnlC5TsZinOpqEMwHxL8z8y66iocZlmO5jGViXc7o8MdQWdoGEPxxlWHds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S72kArjJPPAEAmranWZWMSi4n1KxBTFx04l+SDlxCVXUtqEVtzC5XoiI7MMwEqprpl+3E61x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uUVSxRh28gWv4JZeiM0aFqq6QOvutz08rCXVQRf0PUl/WpjXWp47PUMMKIRbOiwOmw/TXp2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f6x2sqR6ulbBl1kLC1TqesEDA0G0ju+XmHDVKHHY/J39wtbaMvCX9i09Sw9xXdykeDUYeC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HcZ3U9fB7iRzWH1wrW4K6GW+CU7TAYAcrjqNz7OHlhDgIQOLjwQ4ZnmqmaYRuBnmCCBGVH4Y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XVw11Hub64854FjVblWMoiYcRfc7cQCdED2TxGpcHGoO4ONxbzUF0viGhiNQQfUNkrdEsd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4NQ4CGOpi3gh9QG5imNQJqoWDMaqBiXFLlsIysb3Kyxz+4E/MwumDCBwVPsmpfHV3L3FSaG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F1rQuIbb3OowYzD3R6+3buPuK56lx1EkxClGsVvISJK20dh6PEfKLCWfp7Wo1rBEXBOfa9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JfrHQ7EO0NI+nB43CiXuW3LRdviXJzwll7vbTtgC7qdU2ae/6kX4cri5j5Q7hqO2KopT1N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N1DtmnZBN256VgB1LjzfyrhRL4EOD4MeD4E7pX9yrnzmJmbQwQQJUSViJ8HywiQ55/iZa8x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pmWS8MxpWZai5lHmpuyuAyx1qN78Ssblw+yXGrOiLKub5C4MO4TPbwjeWKgf1wel5Kh4Wb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ei5+dQpolUOS55meyp3PMIV4l5rcHqLMWZ9TTLwqY0dmJsczxjBLmHvM81AhHmpuuXQUgMH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158rxS4hVHDpjuGB7ynjNl0L9zPJwt44fR/WItq8vX9BqABvfksv8ePmCVvZ8JNnj6oXfPv+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Y9WiL/RP2R/P+SFayY19hdi09TKNwHDfm/RognaB+0I7YouWcdRl/J4niHXF1Lww+NcnDi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h8Pdi/TPHTf2QQMwwQQJUZWInwf1cw4pBDdTECu5X3MxNx9koal++NX6m/1PJctaXLcyjM+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3MR+yVEai/MGNzCDUCoV8BOrh3nuZhbu5vqEIdzyVPDPJCEMWVMsH1PBUplV5J02rD+56v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rjrfBrGnDC0zmier4P7l+ZmEC7hWJe4kVpjQVjxma8oYGvfHYq8eDqN4DWsL2vU7raWSWw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Huvtmdhm5G/TZcsSA/Ya90aHCGZ4D7UsaApSc3b7WLFTQNulTx1Ut66BFsa82cNNeqaFyP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4Bq4d9UM5stvsQ1HbNktMZU13M0zqYlPGo5WdcdcLOocY5pzx1OuGEvHwCHweCHLNHgXCBm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YifBYL5xvg4mh9cXj2zuXDUe7lTFTzEynFoH9yyjE6cQ21LjeYlQJ5lYG4hjcfUqREilGD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VQ1qBHxUPHGai2/UKvMz4hDUO2LMtx4XEb6Z+XfGPEKblyzM7zPdRFBEysqgTBxjo1K8S+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YUB8EV1nSlL35s+EMtT2uXU87e5pPJ6TRHs/qft+q2vr/ACx3VlS9XKeZkIMZ6n8lrB0/6t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EmV+ezBzmzKSVT/HpHKsxLTdb2f8yrS6yr38x0eo6l9EOx+tCYfqAp3GrOixzKzHu5o4qdK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zXxxK+Nx+IQhyRjKhCHLkYKvH9TBAzzVa1B+JbxEiYiYeF4oeyLAhCGdvqdZlYnUMistbh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cuXU+/MrqYxiX9VwfccVm5mmpTK49TuYB9wYpgwhdQW7lo344IEITrUriyDuXubqmd8H2S9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K9EvcuiGmO+5e6lpZeSLxjMO4avxZZwPVwd4g8EwZ3U74YAWbM3LnTnHHUfHYywQ0M83Z/r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8O2PQOl2g/g6gxeLaann1VLrO8xXlq8YKBath2wH4SOHAcOxurv2lUlJu06PNarqMA6BvR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yxsaPsZXxAmKw7x8HctWX9NinbO0fwLdueN2Tzw0eeoQ4v4JjfJwvN8O2ByIQ+DyQ+PvEM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Q0nrRPSdIjhHDLly5+5xncCE+nC9RvissNJL9TDDM/U9GYdsOyAxHzLL93ND98PrUonXo4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hxAYdcmahD7l2YljqDvOPMv3DzM9S2pbDGb4KYalIcdofmXEJmVwGaqPdQdztfGWGpVPCW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XHc1i546g1Cy5aZJVXK1HVGLryTwevMzeFrtdQ9aVACGdnDNLY7vuW06uIswvf+kb1fdamq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IzvAfymE58KG1On36jkjy6tr4f7IsWuw4Bp+9c9CU4x+ZaeT/AGy39fTu/oC1HZWpirw9h4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mDCwwGXv8AzRC5XGJjM6eMTUHfG+uMfG5j5Mv4DgcseCHybzx/ZARDDEA1wnIZJGYWXLlw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dQggTpuZ8cF05lVcs9zMPTPErbPxhnnjzMEOyGWARJU27qOdxxZdz7y4YMEEDcLhcC7gZ3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CZ8yu6l4ZTL9ymsz8MqXS8FYlmTEKqpZHuHAxCEr3NXCtrL91UBvcW4idxEF1CQSMCxiJcH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n1MwQFwqMQteiK3Lpy0TNzCyRMA4geUPH7xz6ejgDnwIyhcjtfD5n0dS+LNHpuen7ZdBwnGZ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az/ACfpS5poHD6i6T9J3ABsJhPPhAzo1PgH32oZz0DOkQ6wj9Vg0CQYW/vihXn/OjGD74y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KojFl85zPzKlSv4DwPi/w+rZRApBDgCVKlSuC4ZcuXH/AP7LTGE6hLeeFmcw7upvcs4HtZ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D1ExNalpc6yTFwueZ44RzdzF4eMVLzE+om+YqIMIQ4J+ITuEMUVO5i5ruVYQ+DDe6lmV1e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bIRomHjPTM1uHvUPvjqJsdRHfMK6jRx5mKtZu4GXEOGbgLMlxot4q7H1DIwEhQjHh0arol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NILjV+x4qfoEcJK5kWbvfh3jTRlNOgvrweoxQk2nQINnVQWvMq8qgmyQ6BzHPYowLeICjsH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zDC8Pu0rxK8PrgrLI1fubIrfH/wCiVFwyuHPfBuvU1FgGfiHNQ74z8KlnChy8D4PBzfx3nc1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+DG4f6/iR1CXhMcHcxdEJTEDf+p/TO2VsZjVS0ohgZurm/EoL8zFPA3c/u2L7gdKxbR4Mr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i3ggQIcMbZn3U7vM6IeVl8dVcJZVzqWUVOng8T3ngzBx+Y/cC7zKs3Cw3GO55uPq5IZJL3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Wo9w2M0KoGiq0FeIvqyzr/AN54JXnFMR4boU9GKXydIrEXBoXCv7eTDv8AcPS2fGTt5ZBl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HZ+Xn/OHkP0SZTzPTC09UYeh9ePtlvJAAZrBPMYv0ghHajy42Xt/zo+yMOGoX54cCw7Z1K4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8Zhw8DhjCHN8HB8z8VpQQh80+Avl4p/jgI8LMLsjhjGmYmc/UxVVKKOOtcVXbHDBxnPDG2Yj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tx9VNS3iMUaQQQgTe4BDPUxLqY8Qr+4fUN7ldTp+5o1OpbLadzOYQYaupbWzh6g+pk6xx5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04hQS953HbxS31GS+9R1DuPcC+Nr9QlNQQtMUAEKw+duxCLYvV15Z89xtfdgOigfizMRU14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9az1Sd6BMPTYGsR7MYGGGK88j7n6IEoErOk9jLWpuFRP1eSF/bKrDUnXsNwDbVToqTzZIz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RU/pit/P8AlZnzLqPHvisMdODHNVKmPicpw4jDhjCHxP4XrP8AvuQ+byOy9k9kT+6lwjCf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61GDw3M7Z1yX6n4mAMQZ01q+MZzG8xcRyMalksuo4uLHqaw1ASoVDcDwQIaSX64MXmbQudsG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4dzfjEGYRzfF3Be24xXM+0l1eThu1uGp6qLbmeWVKEvNy5/ljFKEz8yko4xolcPDdMQCAs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48uvLHugkWkux9nfUAUSAmVojqKrVjqHp95s04U8v2PgQ8qzcGZo2qX2VIYUd+lB/Sf4m1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9/4A6Sn6ZqKzUaUVfk37m9ZZLB3R/ijtL20/cQj3KIiXwOOHgPcz4rjzxfwDjMuMYwY4eC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D+4bYQ+bz77UB/TMvVttftMZtEzwtUDdsduag4mkxA3cMYzUKvLuVxn8XGXRL3wfUqh6zCv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nm0uP1MeJ+HFZoggcLCUyyGL+FT/kPuGcXFxc6c7gvc+tVC5/qGeo0T8Yizwg5nbip5xO4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ioaeXuJHUyEWX/lxg8yofdTDBEp47TWI0TwYwa3Zkwg9vUJuE7V1vj7nuNYltZtjcK/olW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0K1B3eS9YabFXCFt4/7IDtAd4d2MKTIkLOvyej+0eVTTC1A68iNQKoNmdjtd+WYF2ybvWf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5Pid/ZjH7qfji4HGZPBBjlnmV8M8Z4YsXwmdwhL5P4DjNFZj6gqJ2DCHzZ//xAA2EQACAg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EDBAIDAQAAAQIRAxAgITESMEBBUQQTMiJQYXGBI0JSYpGx0TNgFKHB8P/aAAgBAgEBPwDr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6FoTExPwnms0L/6fWispLKDEy9FjY2JWRiUVlRWVZ1orShLKyyxMsvUhCELwXqQv/oy7VC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i2ExMssssbyhEorRRWVCXbWdliZfYQhC8F5LJZIX7vXarvLKiiiihwHHOyy8kiMBLtLtrU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8B6kL9oWa7K7NeDQkJCWVFZUOKY4HQzpYoMUGLDIwSK1UUVmtLWisl2FksloWS7K1vNZoX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u7WlIQu4uxWdZIS11muwtCyWSyXbrQx5ULNC8iuytVFFFCRRRRRRRRXi1qSF3l3ULtLtrN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zWaF59FFFFFFFFZVlWqiivBWitSyWpZ14KyXg1ktKWS7CzWp6kLvVroooooooooorJLOjY6o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/yPu4f/ACFiQ/5HVH5Qiu9XZXcWhdiu+hdpZpZJalkkJCEvBY81mhC7dFFFFFFFFFFZV2ni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9IePN+zrZZZbyTZ1yXsWNNeyP1LXO5H6iD5VClF8NfsKyXkLurNIopnSzpZ0yOlnQxRKK0f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iiiiiiiiiiiisq7ssSEeWS+q+ESxpy9lsss6kdaPuH3F8CmjqLE8qN0Qxpr2R+oi+UJp8Pv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yKzSEihLy3mhIoSEiis6yorKis6788eMf5ZPHk/Y5FnUdRZ/nKzqYmWyyOXUdXwxT/gtFk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kiM4y4fhrsrJaF+wdK+DoR0opFLOvKeaQiihLsV4Lbi/4OpbjxqTsxMZyybHI6suC8raNi7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aOpikWKbOoUhSExSrghj/IpJqy968lZIWa/+gsYkJCQha68GculWLE53Ot1TZLEqxybyctN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bLYhtFq81wUskyxMUkQm0KSdkHv4XyIWSyWS0LWv3eihjGJCQvKm17e4yUiyxyyvKy8472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dNG6EOjbJqvYnkmWJ5ITZGRCdkXQvBQtSF5j8uu681oXit1ySxF6HvZKQ2NkmXrTEx77WM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XumQi63Louy2mbPKxMWSERZCZF+Qv2NZVpoorSu5XYeazWS8Sbi908pEspMb0Xk4iWzYn/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CE0Sw6qhRp7o6Vk0ntQqQ0nwyhcG4mRYmJiERkYc7ItV596V3F2l+wLJ5rs/Pfk385Mk8mxv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qRQ7GREqeUWS4EOy3VMaaQrrkicHKEiKELJCZFtEZWRr3k/BWa12XkhCF21lWis6yWVeJX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0jduxkmOQ5USkIrJFLNIbN37otRVMbVEVaZudBHYSUkdJKN8Dd7DWw/lZS2RG/TExuiMiL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hc9tZLuOSHNHWjqR1ITyQu2sks61ryK1rShCzWS8FyssbJMbobKKelblCkkxpFbbHSNKKt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jSFaLZbrKmdNqrFCSfJXVsNUxIQlQiLzRGTRhzEJj1rsrJZuSQ5stsps6BwZ0tCZGQhC7S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mhees3khaV4M+ChjZJjdlbiyWd5qFsVbi3G6dUdNkV/BIgnd5T6vRvRyst0xEnV7FVuKaH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IujDe2Wy0rvyZyKIolFFDidJVEWIXaQhIooaHqXkrNankheM7eTJSJvNsoeyyYllTobaQk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k2J85Qjy2yttsmlk1ZVexq9kU0xi3KSLoQ1QkRFkhZYcqE7QmPUuwhZIYxISK0UUNZQYuyh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2UV4K7DELu12J/iLgZImxsWbvOkbCqXAk09zYiqEpJ8jZJT2oSSQmrPQkUTc1whdVbnTtyJ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Dqnk1Gh7EBI96ENXlFmFIRyh5oXZWhiK10NDREiLsIQhZsepfsTHkvFkPLEkN63bG1uR92R2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w6kRWa2KFhpCRRZRKktxULbgqVk4/Bf6mJ36GkLZcCmv8jLLE8lxkjDYmRoa0IXcYhdlrK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9S7K8BdiyxssQmX4SPbykTeaKpDVj2RB3lGDt7jTFshKuBPki7NqOWV85obSOqnk49Q0vgd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FRbaGkhtFpehU0KhZrJEWYb2EPJaF3F22YYuwhCFmx6l2V4S0LNjyWaF4G9MWyykTHn8nA+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lvQ2l7HRGdit2iFIi3bFFWOxIok6KbKKyQ8pKx7spJkk2Ri0ucm9uDc4E8ovOJhMoW414K7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bHqXmrJZseSyXhLh5PgnZLL3nW5bsqzpTG0kTim0JJMjST2IPqRXIo9IuNDyo2WWwvZsxo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HcmxJ9NHT+lG6bH+IskJiEQyRJZLJaVmtKyXaw9aEIQhZslqXnrQ8lkvCXDyZPckh5UxlZ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SdnR1O6KftFUrIvk5IooRTOms7TNhIaXtnTUiVo9bn8Dds6VlLgo9ET0RziQIcFWPsrNC8C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OQ9S8xC1PJLxHwMY9iSGiixiKuRSK5OFZyuaJOkkKVrZnKZFKileTEnY237KsaEk7QlUqK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2oTVih1Nspm64LpC+S3nEvJECBdD0LSs0Lu2WRRFdlCELNj1LzFoWTyQvE9DGhjyeTEMXGX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fpSsR1HsSW5aSFJUzmhZKKGmsuotVzRGP8AIvyaPQkh+0cIjK7GvkaG9hZcCFlAhxm+2u5Y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hERZsepeYhZrQvFfAuSTGNFDLLytCVk1VCQk0SR0qS2FFnS6Io3HGxQooXDF73E0Wl7FJG1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CaXJ7G9xb0iKfVuNXe5S3FXsoaysVFiEiBDN9taENaLLLLLEiMRCF2EIRHNj1R7vUhzOtn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2F2FnWS7Na5cLJjRSHk1yLgaEK7Y0JCZFt8qiqsjus/QpFi0MitxxW5RQk7GNOjdJluuDqR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ORmzEJZIiiOXofbWhZUdJTz3KYoCiIQhdhCELJkhj0x7jlkoiidJ0jiUITF3llWa8BrZZMY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JEbOUemJUStWJ2kKiE+u6FSW5SrklJxaRslyOUV7EbG1nS2ucpM6Wei6G9yiUU09xtVVkYp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E/+xasWxQiIiCIrN9tZoWazorNCEIWtCEIWTJDHpXbk8kiis6KGsloQslktK0rwHwMlkyW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tWJpjdbittjW1CVRpCTcTaKSQ02U17Kbu0dPDGs6FkkOSTpsb22Y4qh4du7E3wSZVEHdoq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jSVNFEUIQiBEXDyfeQtK1IQuwskRFnIeT0R7TyoS1tDQtCELsLwa0P1kxjJaGsqVMhGhxQl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iiU1leVE2qdCkrWzLTRW3Ao1vQ0dG6aG0PcoSqNDEUIRAgLgXHgLStKEIQtayQiOchj5Ho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FrQvEkthHsY2SyRQ2LfJFbo4FH9QkMinXBw1nWSObKR8jVrcSoSQ42OKtpvfkUfgoaeSQ0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iOaIkRcER9xZrQhakIQtayQiOch5PRHtMQuy9FZoXYWfz3Von6zl7GMYh5W0zkSkJbtsZF3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2dKybGxPKmhKsndsSe+WzKK3Y1Q48sVUMQqEMiQFkvY++tK0oWSFrWSERzY9Ue08l21qWte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70IfGSuxbCxV6RJ7fyKqsiyhV85xGP8AsTsYsrvlFOh8CvJl1l857s6eTo/g6To2EqIcDE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p+9dZLwUIWtZIRHNj1R7i1fOlcaF2V4s5X72TExkx5pZq7Oliw9/QkvYunJIUWin8DTHY28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spCb4zVii3foURQkvYo/wKD+BxSGiv4Ok6FvSHH+CMckYfJH2N7IcqJzbIsg7in4C7CyXYW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7TyXb9ZoWS1rUu43SbJYsm+WRxpR9sjJNvlsiMkSzWVCizpQo/wdEmdKFEUfgUCqycf4GrG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lyRSIxXs6V/Ikyy1k0smq4SybzlWWGspukPERJoSML8cl2l3kLWskIjmx6o9p9j57K8vG/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GG+RfjZLhk84rcQqLZZaLFJHXYpnWOaFI6ixuxoRe5YmNlp7kRP+RTr2fdFKxORTFv7HB/N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MsfGWEIl7RKLTyiRVRXcXcQhC1rJCI5slqj3V2VpXZQs13sVXBiHESSIEfxZOieSEJotCyVs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JREv+lsa/6BqJPCoaaLkjrGx2Lmy8mIsVsUWyMULYUeLZ1YRWGxwa4Zfpo6fgeh8ZYfJ6ZL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21ku4hdlZIRHNktUdFZUVoayQmWX4i7y0VdoezOpjMNcifCG7J5rJJiEhEUhbukOojxp3U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nS5ISjiLcblBu+DrT4R0v0dKHEpFIihf0SEJGyLLpmFzuzGm+LIfSx2bkzEhLCxXH0YcupN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WKQj0Qe4iQ5Vlhfkhd9ZLWu0skIWbHqXca7CF314ePD9TI8HUkyD2G6TZH8Sb3zTQjfLd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W8j6Wa6pJyJYmEk1OdH08lcqe1kt7GqezIttvYU2vY6pjNyIiez5Ii2RVjv0RRHkxm0Q+r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4so3wvZh7O/4J4iSY5WSkITixRLPRB7iWxiMbtnowFu2LtLJC0LsrtIRHJjHqXdoooooors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ZMT3ZZB1FEnUbE/wBBL2VkmVL1RxdopepHCbIMVNCm1yXaslgybuL5H9NJ1czDw4xJuiT/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dJEsRHVzWa4yxWiPB1EcS0Kb6nJN2KT+BT/gbjJbn2YNXsRgoL1RLE9LJkhMTXwX8sTWUe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wlUe2s1ksl2EIXYQhEcmMepa68Za14KynG4yRw2UQfoe6aGumCQ8mWR/toU5cWmN36Q+to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aXsUmdTG3vbHSE4tO0YkU47HTSSzXLIlkiL4GyNEYpXsNotF/wAHX/B1XlYlY47HTGsk9u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FGNyNmHvaF3lksl2EIXYQhEcmMeqPlrsMXiY0OmT+HlhpidE3sMiNFFspiVFiQrHwJlr0xZ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RKt80ehsrnL0YbobSVmzKr2f5LoR02UkdQ5MpnUi0KvRB5Rn+nklK8sH8lku4haVqXbQhEc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2lks1oQtC7/wBT+C/sURbFi4YxDLFKT4iJv4K/nJFvixKzpKKZUvg6RcjbLbz9CY0s4s9i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QjoNkdTZv7bHH+TdIsY0nJpkUiGTExMwN5ZLuIXbQhC7CEIjkxj1L9jYhaF3/qfwX9iToWz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IuhuQot3uKP8nSjpiKMRJF1wLqJXY2x7WXaPedWRGspLLgdsXCENs65exUWkdQ2Oymxxdc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JgLl5LuIXaWSELsIQiOTGPUu29a7iyWbyRehd7HV4ciLSHkuR5Sy4LsTd7nLdCEt8rLb0K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yxGwhCyaEkskM9DtCa9sT3EiOctiJhKorvLtrJCF2EIRHJjHoeUfCXeWbzvJC77VpoVpj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LJJ0dKKEIsoURprdjZeVXknk1ehC4F60JDHuUMrk5IkBD2bGrILcXfWha0IQuwhCI5MY9KF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0IQhd/EVSkcsb/AFUIlxlWTQlR6yRZ6zYlk3tk6yQ+SIqJDySyiLQ3khssrfJESPDHyyyC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yiJDJjGPSv2BZfJLQhCF38eHsaSEvYkLdZPQskI4ysRaG38npiolvoSpZvJ7LKIhZt0W8q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Ct8sLleAs12EIQuwhESDyYxj0rs2OY5nUWyyy813Vm9CyQtC7bVpolHdoSEiLGtxrTWW9l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tI5ZR/SGrEijjJIY1sIaFwJCI5MY8mWJ7CEI9GyPbMFcvvLuoQhdhZRIi4GMkPSuw2Skcii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ytbFmvDxVUmW7Fk1kx8ZrNX1V6PZssmhISpobVsSbK2yassitiSGucq2KoQkcFslwxrYdJF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6JCML8ewuwskLsoQuwskRFkyQ83kuw3kkJaayQuytbELSvAx1w8k86zazvJPfLYXsY9rJSI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SHknklT3yvJ8DnTJb6UIiibpCd5YX4LwkLsIQu3EixZMkPStbySF2V4DyWleBj/iv7HwRW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XQmNMQ5Vdoli3siCcjZHJQ8oCWw1sSzQxSFfI5IbHxm9hcZISFwSEqZ6IqopdhdhZIXYQh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Q9K1vJdpdpamLUvAnHqi0STTYnqeaGtsvec3exGNsjxtmh7o6WQdM6xy2G8qyq0Sh8CkUv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NPmjpMKHt+CskLsrJarLziyIhDJD0x8Ndhdhi0rWu3iYKm7umR+mSduVmLFQe3Gl2mb5Vld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3/ACfkxRpIiyiiKXwdEf6HAay3YokcKKVtklH1klsfJKPJFikWN7WRd5rKIjDX6ELDgn+P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IWbY5DmdbOtimLEITRBiEMkPN5R7S8FZL9g+oW0Xks5Zse7OcmxkIqmPJNiQtskONjgKAqi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KYmMYkXkhEcofhHUu+slrQhZykOQyjpOk6RoTaMLEINMQ+CQ9K7S8FdleTj/h/nJFHvOxr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5UKyLyjRsJFobRQ4nRk3d5SeTVCSOFWSELJMXsh+K/rT8i0rtLJdhCykxvJIooooaHETpmD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kvDQtayWtZLx8RXCWpooaKGsqELjL0RKG9hVTyXBReTeVCjk8+kplWVRQhC4ELheKu2hsk8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iSMOVMwZWh8DJaV2V2l2F2Vks14jVp/1msq0WJNsoSKofJuL0Jq2LNFKr9lbZN/wLc5suh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CSGqux8iLoQuCOpd5ZLtokx5JdiSHsz6aQxj0rw12Fkta1V2q7UlTkv5yWdsRJ0Ji2WSQ1k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FaErRFXYkNidIaGj1yJNWNEUMXDErKrObFWcT0Yf5R7K7a7aEIlmuwyaPpnvkyWld+80uy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lU5ZLSxIj+OSR6yTTWSe7Fy8kq95UUyjY6UWVZVCQ0dJ1esmTWTERywV+rSu+u0skIlkhd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0MloQvBS7SyWteQsvqFunksmM2PQlbo42yVpC9iR0jLyTN/Q4tiQnQ6LQ9i6ZfwL+xPcYhp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E7GJEcsFbN6VkvBY2WWXkmJiESyQuwyZ9Otz0SHoQu3RRR0ldxdleVjxuGXoTGh5bIj+RM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NZLKxS+SM0JjnyOR1nIuMooS+WOQ5MuxPcb2Eh5QEQVRSPnUu6s7G8kUUUVkmIeSF2GSZ9O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lrsrs14LVprSxooSoq6Ym1JiYm7LFJMpNHQdC+T7S+T7R9o+2dLKsUD7Z9s6DpRskSeTeS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w421lWhd1aHoSyrKisk9C1tkmJWzAiPgkPSvLXZWS8nFjU2NCHn6YyLpEruy2KRZbRHEoU7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SKKeSdDkORKQmNloSFS0QWWHGo+O+5EazWVlljY5D3MKFsw4Uh8Eh6V5a02WWdRGQpeVjR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1ZdrNSsTsuhSFM6xNZbGxsWkxyHIbybG6RfKFlewhZYaIRt61ku2vAiUNZ2WWWNjZGNmBh5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bY2JFFDWSZF+U10toayehnAmJ2ITFxkixMTaOstlsstjusmy872zRYiC9EI9KrsrtrSxdp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KMGzCw0iK2ylwSHpXmt5UJFFDRRQiL8nFh7yoaHm8vQi6RGTEIsTLLEclR+S0JovJ5Nm4h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hQrd+Q8mLtIjxk8mis1RFogxCJEh6V5smISFm9EH5CQ1aJKm0IaGtFLJKrHwJF5XeSEsrE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ZyehZRWSW5hQt+S8mLtIWTGxsvOxSMOZCVi4H7JD0rzkIWbyWUefHrPH5TLFuNDWbWSQsl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GU0KKs2OMnXpFZVklZWVCexRhohHpj2l4L7cRZMb1Ig6MKYnsSJD0rzGIQtDyWS5zXhpZVl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5Q4jWSGs0beymhM6kmLp5FFL/AHMqvbEv5On+R38jbFvudNCt2Uy99MVuYMPfbXg0NZLsQW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QdxJEh5rJaq8ZiELQx5x5zQvBQhLnOauLHy0RYmckokotZNCyXLZQihU/RFU+cotMaENHo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LKENtyCqK8Ba1qaJIsUiyy80iKyZJ9hEGYL/AEjJD0ry0PgQhCzeiP5eKllFWnm0Yq6ZvK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KySpjPljESExKzahR5Ze4irsazoSN2JWxIojAW7EqXaWS0rusa0IQkRQsmS7CIH072GSHm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zYxDMPnxEskQ96PqYcMTyixMsaTKokthi5zZSW+SaoTRSZtTOEM9FjK5yihI6csP8kV2l2l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QkRQtEuwiJ9PwMkPSvNkiLFITzYyyUjByXgpCWSIcj5yZiR6otDVNrNMTEzkaHGrKzRSebt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R6ZFEYmyLEYXOTXZXiUUUUVkmRemWb0ogjAWw+GSHmsl5rQ1QmRkJlkmOQ5C3ZhqlkvASs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fUYVPqWmxMTscRxFzlu2WNstnBQmethW+R8iWVEIHCG8kYHvzktNFZJi0SHrRhxMONRGSHms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UjqHIbEjDhuJZLvpCVaFlzHRJWmYuG4Sr1mmWIQmOA1RbRbE+RZJiT3Ha4GJFUUKO5HDtnCJ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a7K7q7jWUXkxsby6RwOkrJISMGG4lSJEh5rKPjtl57lsUiyjpKZTKYoWyOGJULX89lIS0I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4anGiUWm09FiYpCY4qRPCoooSOljT9MSEinZ0igyOGxQSGxvQjCVIQsmiuyu2tK7MRsbyo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RBGBDKRIemPjN5JFFFDiOOSYikOKHFCQl4FCjrWS2aZJacbC6la5Gq0IsTFIjOzpi+Bw/g6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WEKB9tc2KCNkdQ52Xpw1bQlQtNFFPUu6hdl5Ik8kiiisqGiSywzCe2UiQ9K8VsYkJFZUUND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71CiJdhZx3j/Q1oaMbBu2uRqtCzjsWKdHWzrOtnUy7OoczqOoQ9CMCO9iEfOqijpR0lPJd1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GiDMCWTJD0rxXkhLVRQiOTF3KZRWa7Kyi6ZJaWjGweq2uRqnT0rsXkxZLOxEeTDVUske+1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wxZrW9CQtbRJCMCWTGPSvGXbjkxaULOhRK7lak7j/K1UYmCpE8NxdNZrJd554StkFtkj2x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sLuIXZaGYD3ESGPSvEYhC7SzWazSEhLsL33YOmSVN65QUlTRiYDjv6KK0XoorsIRhREhCG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2bGIYhdlk0YL3I8DJD0rxGIQu0smLJZUV21o+e1yl2KMTA5aHEosT02WN53pw42yEaEIWS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87LLLyiiQhC7DJmG9zDf6Rkh6V4jEIXdRQlkvIrKPtD7M8K+CcGnossSda7LyirMGAkIQh8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Vllll5RQlRNCF2pC5MB3EYx6V4jyQu0ijpEq76K7yZL57U4KS3MTCcXuNaL0WXk3ng4bbE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wtddmikODOlnSzpYoCiIRJCELsMkXufTMY/Y9K8ViF2KFHw1nXcRHdND7TSapoxcCt1xpv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pXbrzkLL32pDe2X0wxj0rWvGorvrUuytSIumS5epasb6fqtx5Gmm01Wq9EVZgYXSr0LP3q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nJdiTGz2fTDGPSvGrOxCXjoXgIe67uLgrEX8/JPDcHTQxCysvJKz6fCt3qWldpeOsprJC1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0SGPSvIpigV5CWfz34sarsfOmeHGaaZjYUsN78fOa0YOG5sjFRVLJaFl77q8CuwmTWS1tkn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SGPNZLQvCoSEvDWuixMrP57iHuh92UVJNNGNgPDfzE4QhZRVswMPojpWSyjyS2k+2vK5Q1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jkNiRgYZFUiQx6V4tfsF+BEfeaTTT4Mf6dwdreOVZfS4Vu3pWaERJrddteW1Y1lZZZ1DkN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H0oZIY81kvJrzaLYnfdQ+X36tNGP9M4248FGHDqlRCKikuz6ET4XaXaXhIlEcStFCiQwmzC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Sv3ijgWutCJcLwZfSxbtMwsFQOiXw+ws3vDtp+YhocToPtiw0LDQoIiiIh8EiQ9CF4CX7S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wXOKu7Z/+Qv9qJSfy7MPFk3vuv5IyjN1Hn4epDEL8JaF2E/L40oQhERDJEh6V4dD/coklTY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dEKrra/otSY/0xogrZDGUnUv8ADGqehDyhxLvX5yEIREQyRIeayXeXerzF358J/wCO/wDU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ZSlXC5Zi4r6q9GHUak/8Ftsf6Y0v8kVSswntT4HFxzQ+REOR9+/IWhZIRAQyRIeleMv3BHK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iKU5sxG8GChHn2zATm3fC5ZiTUnt6MNVG3/gpykPmjCR0pqmNNOnkh85R5Hy/AXloQhERD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Cyry12fnUtCJqpNd36mS/GzBhGMZTf+C5zn/LexiTWFHoMDDUnd/p9kp22rEumP8AJEw1tl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v9oWSEIQiIhjJD0ruIX7Ou1Wv5zxOE/wDGa7LdV/JNXJoxdo9C4RgLpTxH62RL/Un/ACz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hRUnfpDdsglZDOap3msn+yrShCEIgIYyQ/BQv2VbeKirTWaF2MTlP4ZFXIncpbGNSjGJgR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pyc3/L4JLohXv2Q4bMJUiOb3TLyWXpaV+yoQhCIiGSJD0IXbWaF4deA0LxUTVSea18I6Lgy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ok027MZ9MFCJ9PH/AHtbR4JTuba4YlvFCEy8/kQsvS7V/sKEIRERIfBIl2VrXgLyF42IrU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hbsitqJx6OpP5E6g2Yajd/BPqnLYxn0wWGnufTwfU2+FyQ/VNiyTzfL0LjWsq/YkIQiOTHw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Wla1ks14CzYnku586FnzGS7UBH1a/X/ZiPhFKEGuXIwrjcn64JRliS23bZNrCioXd+z6b3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9qWaERyYyQ9CFpWpdldlaPnsrNeT85xGqbXZRFn1P5YYl1y3JycpbIxNqiRUcODm+fRbxJN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2luLOOT0R4fcrsLXQu+skIhkxkh6V20LJfsKyWdCyXf8AnRienmtKygz6n8UyP6YyfyQdRc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Ji4qm69GHhRwo9cufS+DCmpTu720LKUqI4kWPKPvt1+wIQhEcmMkPSu0tC7i8Rdld35yrQ9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wX9n5SjFGJcv0p0kdCUelElHDd9KowsX7rkpL+jDgorhWLQuDF4FH2RdxTyh+yIWpCEIjm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UdSLE+0s15S1rUsl3q1RGqbQ5Oy2J6omPvAw1SbIy3J2n/AB8kZRncJH2uiSj6+SDuOmLJ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HP7D89pZIRHOc0jExhzZ1MtnUzrZGfaXaXdovUu8/CWeJ6YnTLuyAtMTEScJGHLpdMmmns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eG69v2YE3iQalyYScVV6uUdCece+vFXZQiOWJidKMTFuzdigKB0nSOBuu2uwvAXiLxGrix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ppGJFfkiDtdLHFxk2/8ABBxxoOMluiEXGe/rgg7V6loiPtr9hQiI3SMfFtnLIwFESKKHEl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H50IaptdhGN+p9VkJbU0STUhVixlFvcn1Qn08NEf8AUhvz7MNUq1+s0PvvzUIiY86RJ2yES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rxl2lmtC8Sfpi14z6cNmHJcNbMnHpdL+0xfrUkNvDfwxdONC6qS//RhLpdshy9aeaH3V56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FC8JeGsl+xrsVaa1oxZrq6WrMRNOl/aIvrtCuDbezOiONBNc+iEpqe3K9Dj1qMkxNqmu0j0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H/NkEJC768xeItddxOhqm9SMbq+4/wDyRfXcWJShJ26Y4rFha5QsRwlt/wBvkxIda6481v8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3yNNMw3cO1/tX7EtKzeSEIxvzICF+2LJZLQuwvHlwnpQ3UWxP7qa4ZFSg23aY4/dhae5Gbw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o/cirdb/AMmBiSTbvb2Sw7fV6HbIPpa/nZ9pfiu+vDXYYhERGN+TICF4S8ZaFkvEXg1aa0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KDbbpjj96HUuSMugxcNTSmvjcwMaUZ/wDTe/8ABiYd/qiqXtL/AMmG6XTZTQu0vx768Ndh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sgyLF3l5S7a0rw1orQiSpvRFH1M3CBOCxIdUeSOJ9vgxcJSSnH+2YOM4SX/Ex8LpUpwjte6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PY+30tse9CW5hyuNfD7MfxffXb+ewuwxCERMeBwyEhPU32F2F31oWpeCvElwtET6uDlFVy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ZjYal+uPxb/8AZhYrjNL/AGmPhqKc4rb4+D6bFatP8WTwelqvxMNqScbK5K539GH/APzsw4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CERJxuJiQpsi6IyEyyyxslLxF5q0rxFo9NZoifU43RiJejGwo31x49/wDswsboml/tMfCU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GLbcZcMx8L7dV+L9/8A8MCVpxkKHQ+RnyRajNP0+zD3314y1oiRyx8K1ZKFCbRGQpHUOY5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C7C7S8VDVN5IXB9XBuXUuPZg41S6X+LMXCULa4MDF6rhPdMxsP7b2/H0zAn1R6Zf4seG4y3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TjzwzlMrgrlC47EPf7YhEcmlRiYVksNlNFstlspkYa15i0LJizXaWS8aWSEPGSxnF8NmNhqD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67hPcxofb449GBL7kOiZiQlCVP/v8AJCpwcXLdEI9DOGVyj1aI7x7Ef2xCIiGMkiUEfaPt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havnxlkxZrStK8h8ZIXB9RHom5enwYGL9y4T3MWH2nS/wYElix6ZmKpwlXD+fkg/u4dSdS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opTUZJl2h8JjpP+GYbrqXYhz3n2F21kuyhEcmMYytC7a8VeQhi0LtLRWdc5Ie0W/wCCGLHFc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X/ZmFJY8OmZidWG69r2RrHw6aSkuBKccT4aY4rFhs90Yf6Skme3YuGYW9fPYjz+2IREQxjH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a7L0LShiyWS8J8siS/CX9GJF4T/AJvZmHJY+G4y5Xsn1Yba4aEvvwtpdR1YkZ7WmmSj92Frk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OFvqTOVY+LHxZdSUlqWS/YV20IiIYxjyYslqWfzpXhrSuws1ks1kta8F+iJjvpwpEZR+ow3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3S2aHWPhp1+pcCnOEtvT3v2Tj92KnFfqowpyjJsxIdaUo/5MLb9IlTojV0ykm0fKZH8VrQ/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aIkcmMY81ktS0ry12FmtK0LxvTIH1EerDa+RylhOkqaGljwjJfkuELFcJbf5/kxYLEj9xLe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3HwYmFa641vyYT6Wre1jhUm/TOVY0qse6sbuN+zDacP5WteHWS7i7aIkRDGSHk81qXiV3F2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n1s3CCa5slGOPBTS/UhYzg/0/wCf5MXDjJfcit63MHGlGS/4v0Y2HScoq0+TAk1zwzEw6l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XoVW0z8XQ9mYbqf9rWv2FdtESIhjGPStK/ZlmsnoXmx5PrMPrjQsaUJLp49/yYuFGS+5Ff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/AGmPhKKc4rb2YGI7alwzGh0fjx/4MF8Rb9bEY9DY65GlycojTVMw5U6fz2H3V4vz2URIiG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ArvrsoYtKFrXaWmiLPq8boxImLhRd4sf8AP/swcfplXpmNhqFyS/S+TAxm24yWxjQeHVfi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+CWG1J3wJdceeGLmhbOmN9LJOqolxaE7Set/tcSJEQxjH2l5j7C7KzWS7XvwfqsO5dfpcmD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YuEoXJLZmBjN3CW6ZiweF62fBgTlNdM90zEhKM6fHyQXVGSvciuhbjXsdNWL9S/ki+UxNxk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X58SJEQ8mPUtC8x9xaVmhiyWleJLF6cTofDMTCWE21dM+nxnO4SRjQ+1/T4MGf3IOE9zFjK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/cjT5ohCUW7GlOMZJip2hc0P8ATRN0m0KXWt1uYEuYvUu6/DXcjyRIiGMY9FZLQsloXjMX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SvAWj6qKjPrfwYWL91Sw5GJH7Sqv6/kwZrGi4zVmJ1Ycqqn6MN/dhUuVuhRmpu+UNfcw3T3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E+pEZbteibcWqIcp+70oXdfhruR5IkRDGMea1rSv2lD7S8TFgpQaaJx+1t/wD5mHKOPBxn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aINY+H+pbxGpqdbpp8ldcHVdSIXC7+NxpPcW6FW6Y30Eumm0t/ZhztUxOUZsbvfSu777FZX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GMY+wtazXnIWpdxeJJWmhdONHpls4vn4JSlCVLZr0JRx4W1+pHVKM6WzRX3YXSUzDUk74/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K4PxJKKuSE1NVW6fJGbUqMT9KVIi3OLvkw76FfK20x8CmUV3l3YkRZMY+ys1+wrNdteYz6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OPFSqpIU3Ce3K5JL7sepJdVGHKSdonHrj1Rq/f8mHUeXyzo6W3d2OKmluKatxZL/Tqh0/1UQ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4zVbfBhvqg3pj3aK8Jd2JEQxjHpWha1+wLWtCyWpeLj4XXv8AAsaUJbf5JYaxF9xL9VGHiS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mG5Rcor+zBfTu2YmG2+pcEWncbOroolGNuS4ojKM000OThOkjEpRbSMOTnFJmCpRnJP3pX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HBEQxkh6VrWlfslC0rSs1oWTF2lolwzEw1iL7iW5h48oy2ujGhGnOHveVGDKS5lt8fBi4bV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zwfb6XY1Gav2RlG3Fol+hbCqatqnRDElb22MXqVUtmYLtpN6ER8r51Luw4IiyZIelaF+5LS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4WK165ZiYSSc4rZ7swcSaa/4/BjwreKtP0YTpJORPCqYqnFqz8BxjvIjKM4tNEpuDSRJJxc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8HTKOIn8caY6a1v9hwyIhjGMehaELOv2FakLUtK8n6mG3UjAxZJ16MbD6U2l+lmBJpVJ7Mx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KknByFHou3wNKaTXIpxtxaGlFbf4NsRJ1uiOK1LZbGLtG0nuQk5KpMXC/rREf7QtGH7IiG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rxmu4s1rWSy9aFrXbWifD2TMaCgrS/SzAxG10y4ZjYcotVw+DCdrpchQlGTsuM4bPgUlFk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pXFjk4Ml+pOSW5hTlunuicWpRrj0Rl1RWiA+37/YcPkiLJjHpWhal+xIeS01oWazWheE0K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LCUGl6fDMN9S6ZMeHJT3/u/kVYkWr3Qko8kopu07IYkW3Fk10cf4ItYiTrcjiNSaMXaNpb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UZJ/OiI+Rdr32V5EPyIiyYx6VoWpeau2tSzWa0Lw/qU01RhSeIume5OMozoS64yXVuiMOh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lKL9cEJRi6fA4RjcvXojNTjTR1OMkkNKnKt/ZhYj4e6MWMoySRgyuD0QHy+2v2GH5IiLJjH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s1qWazXY+cl3cTDjNbknKM64aI/6keV1IjGSlvaJr7kE4vchJQaslhq3JcMhKMk4v/BL9FJf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3ohNqT+DF/TG0nRhSbVP2YScZyvittEB8vtMWd5U/MXKFmyQ+ys15y0LUuyvNktnQo/cjTr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ocXiYeztohcLbMSClUl/khKO8WOKgrNsSKtbpnU4ypEuHJIwsSTVPgxU4ySSdejBlfOiA+X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yObGPsrUvLXaXcWta13cS44raJJ4kW1yYVxtt0YkOtKSf9ohJRdPgcFFt+iLjOLTVDfQ0N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8R2zFTirSqzCk5LplRCMo4u/+P60QHy+0/NWqIspDHpWheStL7qyWqtC8VasaDabXKMJyi7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2o1ZLDSdp2mQlGScR/oKjiU0qZHFcXsrRNJRckjCxJSXS90YsJRquHwzDlfL3HnAfLF2fe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x6VoWtd2u0+6sl2lmtC7C7k+GYsbj1L/ACjCfTyyeH+q7tEZRdpsaULP04iXyLE6JUTjGn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jEXRFUtmYcm49MjplHE/8AGiA+X2l+xw4WcxsbL0LQvOY+O8uwsl21mu7JbELg5J8WYuHK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R0KDbvYXRixrho6vt1twSSmupKmQxqdJbE4xjG4rYwsSUlT3RiJqSXr0yP6ou+RcL+s4D5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u5h8ZOSRPFQ8Rs6mXItikxTIvQvJWazfHjLJa12V2lljwfKMFpKm+SWHUubXoj0Ti43v6P/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o8kcTolVDjGpTS/lmHit3F00Yq6FtdMw5OW0hKSxJWJ3GL/jOA+X2WLu142HwyU+lGJjNm7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GqIy0LzFn6F4izWS7z7kzEw2pXdxIOMlKDkdH222/jkahix22Ypfba2/slCE7klTMPGabp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qRgzlJVJWjEjKM0l/aIpyi99zCVQS+M4Ht9li/Y4OkzFxLbErIxFEoooolEa0L90WayWlaF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hTuLe9H23CXP8ARFrFjV7o/wDjolGGJ+qJDE6ZbK0TSS6kjCm2mnujE6oukjDuaakJSU3Z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6783UWcsjES1NEloWlft6zWr122LOtbJwfW/72F0YkGr3FHo5JRhipNc+yM1CS2/sko7yr+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i/o4WzMO5qpE3OM64a4I3OH/UYCqLWcNC1LQvBXfxPwZFCQtFZtaF+wLw1oXhLt4sbXIoOF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in7FJQaHCDuSIYlOq2ZNdCtLZ8EJOapmJKUZUvXH/sj/AKq35XBHr63e1cmG7TeceyxeKu/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WT0Lz34izWTFpXbZfaxOL+CSjiRtPdCag0Sim+qP8Akw8Wm1WxJKKtezDxHONS3RitxfSi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44lcNFOcG1yfT7Ws46fnRIXirvy/FkRC1vQvNfcrKtC1rxF2pK0xNYZKMZfqiyGKk6q0Sj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ouLSaZiN4dIi3iqmkSlOMqWzQl9yPC6kQ61Jsw6btfGcdCFoYvBWhd98MiIWtn/xABBEQAB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BAQFBAEFAQABAAIRAwQQEiExQQUgMEBRYXETIjJCFFBSgSNiwdEGcpGhsRUzsuHCJUNjgt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EDAQE/APhL4S+GVgWBBqA5ii1Qo7IIXHmCHUF47MdWO5Fw6FM3OCjmAQCJgJzpU9GeQc8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ci49gEOUdiEFH5zPNPJKY6FiWqIUKFChQgFoqj+qEEOjChQo6JR7IIdMdhC89gPyUXTyTy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UKFCJAT6iJvnklTyi4dAdY9kEOoOuOxH5VPO1xCFRCoFjCxt8o1Go1UXk9Gbzyi6VKnsj2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mm+fyCeUcg7Oe6PZBDmPcjojoSp6M/nY5j+QhNQ5j+RTyT+XDughcOQ883TzG6ewCCHMe2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disD/0lfCqfoK+G8faVB8flQ7sXDoyp55U3T2QQ7Obp7NrXO0CZZXnUwm2Ru+abQYNk1oCy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DTdq1OsdI6CE6w+HJ1mqN2lEEaiO7HOLx3Y5YvN8rEsYXxGr4rV8RnlfEb5XxQi9YlPZBB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nCi9rHO0CZY3H6imWRjdkKbRoFhWBBhQplfDXw/VfDK+GUWlYSEbi1p1AT7LTOmSfZnt0z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juRcOeVKlE3FwRPdBBC4qVKnvBdTovfoICpWRo1zTKYAQasCDEAFn+lABaKAgigEbsIRpo0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12oVSy7tKc0tMEdsOcXjrx1AhzYj5WJ3lYj5UnypPetQunv2U3PMAKjZAM3aprQE1qDAgANk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VmgI1KEIoCRrcAouwhGmE5g8I0/CLE+mHZEKpZiM25o9oOxHfDvQggie9grDKpWYv1VOk1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QgpQbcVosySgMs0BAJlQEQgCgDCwoIhSVmiFCLEWlVaDX7Z+U+k5mqI7kd6EELh+ShDto6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aAgE1guClBBTcT6rRSZ0UFStUVmgxyIIlNRUkIoooFEBFqewEGQqtAtzGiI7sdcdQflAQu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VRpZymtgIApovCgIRcJlQoCBAQK1KJkaqSji8lMMagovzyMhEygsiNFmgB4ULCjeQnNVaj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oujojpj8oF57lsoBUmJgACATQghcEBK0QIRIUIoLD63h2RRzCkqU1xCOaBjZBHVQEQnAqEQ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SiSFB5h2wQ6Y6YQ6M3z0xyeeqEOsLvPSCATAqbUGpoQEXC8FSmjOYRMlTcBdMhCbhc2N18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K1RRIIRcoRRFzmpzZEKpTIUHsR0hdHaC4XDkP5CEEO6ATQmNzTGQEGpoCMKULpyuCJQbO6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omECFiRRJCxFB/lARmgc0CsRBKaZKcozKhEeLiL3NVRhMp7YPKOoOhCAQaUGlYSoKi884Q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A8p7cdMIdcdINQCY1U256pgQEBAxKDgghcIRUwoJCEpvqpUknRP8FSnZIFFZIAEoLJB0Zw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SiUUVuiiLiE5oIKq05RESovHZtaSm0kGgKQsQQcFIKLQnMR5hzlEqVKBQ5jp1Qo7MIdMdYB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0QFOSJyTVlFxKKlFY4EXSgJEysUIwd0Ajc2N1kTlCmEAhcAgT9OyLCsgLgi1RcEUU9sqq3t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UqUCg65zUUeibiUSpUoIIXC89YdmEEO4bCAKaD4VNpTAgckUAp1Tbm5JxCByQKGZW5WcTK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9IQPm6SoQyTTlohlmpB0KBWiLi5aolDNYkZRuJRRCqskFOEE9oAmiApU80oG57UeQIcpRR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0B3IQQ6A64uaP2TAqTYTQIUwbhuoAvlZqC3Va6KDcXAhABBzYcCiZKiAgpQTcO6OHZMInNF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ggFicHLyisUi4E3uQMFFOGqrsRFw7FnSCBThknXDoFFHS8JqCHIeYdAdAdMIIdu1NCGeio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FwIagCjtCiTJTsLQg6ESpQMoqVjlFSgpTc0UVLYTD5Q+nRO0OakrU6osOuyEIC4heVGdxV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7FunSCFzx0yihc1BBBC88wuF4vHZhBDtwgmKkheCSSgSJQzTwBuoRdkMkIUrFMyUUSBdoF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NRKGuqx4ZQcSNU3dOhALESIlCQmklNBUFaHkKKCKcFVEFHshp1Aqmt45yiihc1BDS4XnmH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4ZJgVIQmqFlC8LVAoxNxJ3QDjshMJzYWkIhEABE5IAXSm+6mFJUm7bVAoxCaUMgVJITSAi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CyCmQoueginqsJHZjphBVNbxzFFFOQuamoXC8/kIub046gTQqcJiZqnGZhQYuBgLKLi4hA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FxEXF2LlHKAYRuBTTElB0EhNghD5RKxAkrEZKyIErc3eQnBQoCcFUGqIi4dAdAdWpcLxyl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HIerHahC49qE1U4AVPMpqCxZEJqJQlNcAiZJhSU6QpDW6oRsVqnXHdC6Qg5b3AEIAqUJ2C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kvVAwEHkqNU05ooHNFbp03lPT9+kOgOmLnnkHMUU5BBNTUOV3Zx1wh2wTU1MTCmlByABQzJ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KBJQMGU2DiUQcwpgpxzyWcXDdE5ID0UxKBUkInKUCiUCim6lYs5CMkLFhACGSbBGaLZKJ2W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86p+p6Q6A6Qucck48gQ5CiinIIJqagghedOcdAdkLh27UCmpmSBTbgtAUM0dUAc1EIbpmE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3WyJKEkqCF5UKFJQi6FnsJTnFHJsoDNZoDdSCU4YYC2MIZ663EwENVstkbqmqfqUeyB6AC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UU5FBBNTUNEELz246QuHaRdvcxMTTBTShooUIoKYTM5zROaBCkCQsRGqxBAiUSoHhAwpUr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EoByY5wmRITszm1CITRkVoSjGHJabKTks84QOqBzNwR0RuJVRPR6I6IMIHlhQgESnvR5Ah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ghoghe7qhpKFMr4awBYAsCwqOYd1HKNbmpmSBTdUMwgU45ra7ZNKKjJOA2MqfVQgolAQiL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IFSgUSEEInMKAVABiVhMICNUTsCohBZhbXG6oU+8dIcpuBQcg4IEKQpCxBGoi4noDlKKdcE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d0wmsQAClYlKlAqUQiLh+RboIJphNzTChACChaKUSFuVCkpsFEQShITxhWZ0WIyRCaMQKg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MkQfCEzos4WKDohugEChHlRKAyzBTSmuI2WGTMIktEAppg5oxiRG26wmEc0DkQinaXVCnXj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EOUop1wTUEEOQ9NoQRKnlBQNxEd5HPumpqCaqdwQJQJKc4yi3NQQhJELQIEgypkyVIBUEy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UgaFCMwUFHhADxcRMoR5zRKDTEgIeoQcVjIQgTAQ3zQMpwEBAyCEGqFLswUDOicinXP3Tt0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lFOuCaghoheEekEFPQBQKd2Q7IJqYgExC9pW5lSZTnSmkypWqyKFxAzTTBRmZW8m4FF8qZ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gyoOYxArCZUHyjOkpsqYBCAKkwgVMmUEbnaolO3T0exKHKOkEOYpydcE1BDRC4II9JvTCO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MCaMky6VKCMCVJRQdqsRKxfKpTQSCiRsUNCs0FiQQgyEQGwQUCUcts0DBy1RJKkhNchMSN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8xMJozKkaEIeiiRO6JO6DtYUjWfdPUqU/dOTrx1fN45h0QghylFOvaghogheek3pjqDuW3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IrZDLVSJRiMkERCCzUaoSpjZYgttViMEXBNEz6INkSUQJzUgo57oJsAehRIyQUwsW6nJTI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QUZgqUE9PTrx2A5hzG8IIcpRTr2oIIch6TemLj0h3A1Q1QVMIaJqK2QOaJWyIkIUk1qzRG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udEJoJKaIGiIickCN9bgVECQVkozMALLcKB42QkIyUF4UwVsjH7IFfEGaxBYgvOifkU1PT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3hC8XlFOuCagghyHpN6Y7Idk3VBBU03RC4nJA3ZRqpEaFCpluiSRkP9VB3IQyRcsTSMjKD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ZoQAmkAomZUJw1hCSgRJU+qknIowAg66Qi4DJF4E6L4zT9qNWcpXxmj7kKhOkJjjvkjU9V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TMlPfKaUVU0Ttbm0y90BWayU2wTmVVosLSC0J7cLnDwe1HQCCHKUU64JqCCHIek3pj8ioW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4dTcDhyPoqtCpT1GXlAFBMTdEBc7QqVKLwg8+FjjUr4rBpn7BYzqUanqjVXxfJhYp0JQy2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KD/GSBlAzJUzcNLgUdTGiaE4lPfkQF8QjcI4VGqg+VA90HO8IE7koH1KCA9LjKZN1Q3MpB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osLTJKrvhpVR2J7j1h1whzFFOuCamoIch6Q6QQR/IKImoz3VF4MhO19E+nLXOKq0wIyR+u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MrCPCweyweZWA7QnMdOiFKEaa+EhTKwHwgxNYgCEJKKDThQb5RAgoNWEjK5zTOiNInZfB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IR6rCBMtJTXMn6YQa0gr4XugwjZRCLQiAm6oKsiqYORCoODmwpgFVTLSSpknk89yEOYop1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89IIHoi4/kFEgVGE+UKQDJGvlMcWlOLniACrQAE6cSppgyUIo6IAlYSoQGS+VCDoE4xui47B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13/5AgXhU6pOW6DjuEHMOoUN2KDVhkaItyUIO9VOy91ACc5rUanhAEhOzkbJ7wCYCmtmdkK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IcIKwkZgptbZwUbLCd8wi2EQhqgqui3VCC1wVI4HaqcatRik7274IcxRRuCamoXC89MFDlj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4lFp9FUpjOdUypgyKrulR9R8pghU9LiE7VNEBZIgRcAnvJ0UQJOqdULpAyCZRbEvITqdE5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6WpgZUGWTk2nlheYI3T2lmRKBPlNqeU1xWMpxWn3BNuc5BrnJlOEWyFWIh0KiwEk7BPtR+Y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EO33ThBBTKhaclgD24h+4TCgnNTmQiIKbqqgyN1ImSZQZKpjIK3mGAeTyhDqG4dIIc5Trgm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aeSFF5KnqDtuF1cnMOxyVVqdTlpVYQ4jwgJIHoj9SpDIXFEGUChhUhAjwnnIoMwtxHUp4k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wNIEptKs5wcxumoOSrNMifCb8sKiPiNBI/dP+RsO/YosadAFBBTJQaITlrKpCREKplKaJK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Qq9SBAREtcqAGJPsZLyZXwGUmuw5TsoLsvVU7O97oAVOgKbTmvhgzBhTAgo4tjITnKCc03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O2U1mSphW58va3x2g6Q5yinXBBNQuCFx6ocg9Y1iCxBYlJ6w6457E/DXA85J30hQq1LE95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ioVT0RdCEFOaUHjQgr/ACOQL92pvzOhFuYkZBAjdGygzBVag6m6DomVg1sEL8VrhYJQLnGS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UKUAgVCEbI2oyC4k+fK+E5jiEWZIBRDZTsyUFRGaqbpgRZ8xTWU20gwlqrU2mJKNAbOT7K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zXwalQqjZWszcQg4AfKAiSmEJ7AdCsDhMFEHYKPJQyKfmE/dWZNOSxZFVn46jz69h55B0g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ghcLip6o7MXDtGuLXAjYqm8PpDNaDNVnCCV9LgfBTXF9Rx2TE5DNYctUfYFYWH7SD6Jojc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7LEDqpcDkU+XAhzZRoUj9qFGkPtKEAZMTQ4nOEGPaZBQfUDiCViL3EkoaBAJ+TYRQCanjI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7pmmqLZRp/wAy+H/MgyN0IWyL4QcZWN2cLECiCT9RRB3CK2T/AKirIJCa2VbCabPftRzm8Xi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oIXi4qeWeUdsO34fVluA6i6rnIjZVWaBU25pieUDGyLh4XyoOCc4wg0rEViGqbUUoeqxALG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ku1TGqLnkpoMlM3kImUVuU4INKzahUPhfEO4WKUan7r4sLE5xWFQ0KQi1Q5HFunXGmXPMB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LiP0N9+1HTFw5CinXNTUEELhcVN0qeiO0Fw7XhudpA9EVUBzT2zi8oiCCmFarZYSUWs/UoHl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AEkImFjlSsQ3KxN8oOmYQCAGeSACFxzm5shRnkVGSe1bIBEwYWLwi9Y0JKgBYgNAEH+i1K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lPXlUQmtThC4ifoHYDlHRCHOUU65qamoIXC43TdKnmFwQ7Udrw0xam+xTjBTwSNEYxOVUTK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fMqQNApJ2CkrE5EuUuQE6qGpsQZhABUzEGFuUNE0LZFOTUEN80RkgJC0WZlHdBoWBo0RlYS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IQI3CyTmwJT1sVRHyAqnonK3umtHgd+LxyFFOuampqCFwuKlTdN08oQuHai6Ozsr8Fem71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IkFOEgqkdlKaMlBUINhECFMAIlTkgoQyuhNCMIIJq2NzoTRGaEKEUE4XG4Fa3FBAZrJEHY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fpKp5MCs5mVUdEqq7HUefXvDeEOYop1zU1BBC4XFRyi4XBBDtJQuHWlDmBhUiH0mnyAsHyF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3RELysN0LdSeSFmFKbmmBYcgUBdBzWGSiEzLKVKiEQokI6ryhcFKBuEIQpiFoUU/Qp2wTP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IpOPp3A5TeEOcp1zU1BBC4XFQoUXQo5Agh2hvb1B0Bdw52Kzsz0TiACAo+opycM0wyE1Qhc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QAgrCNQRc0lC5pgFFQSmZLKFsUTlc4IhDIoZ3YVCiU0ZLCjohdU0K1emZAKJBVpcfhnuBym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5qagggheVChQoUKLouAQQHbtvCPQHS4bXDHlhOR0ReX6FSYIuqZFUjmmqQQEQovIWy1lQou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DKnK4aIiSiIKaRKEwVshmhvKeAIRCIhBaprUQEELoGaG6OiemZvK2TdFassvXsDzhDoDoO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wuKi6FHLCawoU1gWALAsCjsghym6OmLhcDCs1QmmDKDkVUElUzD01NUKEQLoUDCVCEQtQj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CgDumzfmWqIGqJ1TM0JlFTdMqE6DKMQgMt5TdSggShomhOQGZT09U9ShJCAgK1OmpHjmHY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E4IpqamoIXC4qFF8XgSmMQEKVKlSpuhR1xcOc3joBRyWEy1wQAhFOCOT010gXBFG/OEYwq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idUZIKpj5QYRADVqUE10EJwT9dVTIgrHkIRTdSiBCO6xKJWEFDUIZGQsybpTTKIucFWMAq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Zqv97x2g5jyDnKeEQgmpqCFwuPOAmtulTznrhBBHtrEYqXQinBUHaKJCbdFx3uj5boMEyi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Myg2JhEqEFGae6FJKbumEXYUBKd6KdkNDcNUGSgYUIBDJF0ypzRKrFWcSXFYUN1V/wC4/wB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yG5ycEUE1NQvCCN8cjQh0z1hcOtHRshisEAp+ZOyKeqJgoOyTSFKFz2gNWFTEowgQolNZM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GpriRmnGE0iMzmmHMhAgSqhAKxZwm5uTRlKIAAhYlMoSdkaZKwgZSVgIQGqAINwJhNTsjd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NCplOcGhxJ0RMknz2Z5B0QgghyuCcERcE1BC4XHnb0wj2AvHaMcWuBGxVF7ajJlYQJTyCU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FlcVOZleU3dAeUExsKo/CFJJMkoaIlFqaIKBlVGkiF8MJrM5QEIlCUCnEgplScnIsUmNFG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KU4wE9UazGy2c18QAFWitjJA07Q9UIIIXReQnI3NTU1C4XHmhDqG7z1h3FKs+non2uo4QM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4jNMKGiaRBlBwF07XaSjEgqHEzKYDsESGCUXYiZQCbqi3CVUcdjCxvHhwTHgiQVMjVYJQgC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2hxdhYP3TC4jMoIu2upv2KcCVgKLSmCTCewNUhOhRrc/ROGqd9TvdFzjv8AkQQBQYhTWALA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ie1OFw1TU1C4KE7nHeDsh0LN9ZHogiExNEhAQgtUMwhkHICJWEeEGt8IGJVRxLkE2AiUTI1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Uyr5QqZap1URqjL5kZJlEQdlhI2UAe/hAFBEiSqdWRhIXlTkm5IuNx1ucU5O0R1Pv3I6IT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SDkCoBVWlkU9pC3TdU1NvFx5x0RefyqiYqBbooJhlqOiCgFA3ASgCEMSqSMkRMSsJOymFi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iTGqOawu8ptM5yUHAAQhUyXxCVBlBsLchBozKhA4vdSQj5KGlxKJRTlU0W57gBBDlKNzAmi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cokKvS1Kc2CU1NTbheeYIdIXHtB2zMnD3U3CU0oZhQpQUpqCxCEVARQJJKIJCaYEIaqCUU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oG5TQLplF1zcwiFOSDwddVORUwFJRKJudqqpyvHKOxHQKAlNFxPOCmlPbIVZsOQCamcp5x1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bpcxDQoIoIKQi9FyBmU3T2TiM0Y2RBgZo6IEbBSYU5IuMxOSa6CgQgNc1IGSnRGCiEHBNcQ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gpKBBC2KdqokojJHVVyIPshyee1CHMUwIdEIFNzCtTU1BMvHSF0dE8/nmHfUjLGptzUDcT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YITXlTkYRcMMpuRKBJUzAlaIkD2TiFA8oZoOA2QcE0kbLEJCDgUTlrqhCxJz9UHTK0CDsl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5y3KtH0uvHJ57AIXBDmKpodIJitIyQQTbh14UcpPOOgLh3dAyz2KbcxCBcNFtKLpOqqaqdZ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WYMRkgcinD5VMtCxSi4yckSiTCkIOQlY3KDumugFFxMypyQKLokLDv5uamk5hDReVCchur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5TeEEOgVT6QQTFaNFugm6XBC49hKLuwFw7uznNwTTcCgbhIQROGStWzKKKBUpr5yQzkLCN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WjeZVMCcxITgQSsEnVNaZiUKROh0TRnmolsqEc9kWiEBCIlZhAEpgwrVwhQELno6KqZcfTu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oUIoqn0ggmK0fSt01NQuFx6crEsSxlSeyHe0nQ8Jqat0whBbIOT9FS3TwASmtKLCgCNkE0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NpnQptEzBCNExACfZ3HNGkdIXwNCmUd4RoI042TmIBOEptOUAGhOa1ywoCGpozRK2CzVQq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ccpu2QCaEFN0qbyEQm9MJgVpOVzU1C4XH8iFx7oKm6UCpQCbpc05pwkKYJCeARKaITcMFZI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8LHH2lNrx9pTbUM9R7hNtLSfqCFVEMdsmim0p1QbI1vRF5P2lHEftXw3LAAi5Yi5BEIyAVT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79RyDswgEOiQhkUDdHOE0LQK0vkoJqahcOxCHaHu6J+X2THXMTUQNlutinapkYSEGhRMxc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coQa2YhCkwoMp5iEbPSOwQoNbpKwOA3WBxBmUIaJwymubkQMk7CZ9EWhOOyduiEBKw5IqSU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TnYiTyDq+eUJqHRFzkD0AEAgIVV8Ap78RKampt47EdAc4uDUGrCEGhFiLY7qm6HIGCgUDC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wU0QVCGiw6oZappTCg+CmPAJnxCdM/usRBn1WMhvri1RqPzInVYnlxPumkua6TuE3CI+bRN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SLyTcACTKwxBCcnEoDPkrvgQqr9u3CCHRCCcgYTTfChQgEGoBOdAVerM3NTU3lPXHQHO0IC6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90w4mgphQKY64FHMIBAIgrRaKERmUCg8hfusRbM5oFrhCDYEIEAlDCAfPleixsa05JtRF0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6cdU0I3Equ/P2RMknlHUHMEEOiEEdEdU0wg5A3QoQCEJ1QBVapKcdUE1NQ5T1x0BeLwEBCl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zZ3xkiN00phTc0VCF2huAlOAC1RlALNSSgpJRMaCSsb/AFQJKJMEKdlKFwWIZrQIm4Zm6o6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kOYIIdEIIp2pQQQKBKEoSs0QU5pTwihumpqFw7IdZg5QghcE/uWmCmGRKOSBTSgh4UXFEko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FTCzReRuhPi4yd1DvKEoLCoAQMlSAhqU4zkiE645NVpq/aOXyh2YQQ6QR0KKCCATQgEEAg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bpqahcOwHYN0R5QhcE/TqDpzcFZ9Ci1EYfZMMIG4ExeXI3aqFKyOynyECCpMIAzqt815AK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JBOQQnNSiEFWdAJlOcXEk3hR145wh0gnaXBNTQgLxe5qr01uU1NQ7scwW3KEOR2h7EXC8lH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sMpzYMFZtTH5IFC6QbgMkUARmEHBHRYZGS+aIUvP2hNdI+kIvPgIP9FEbIAZomMlilGFIU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q01S44Qe8BQPSebgmDNAIXjkqtkFPEOKamoXDlnmHKOgOcLbmCF7vpPbFHUIIKi6HBDQFP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pjwbgURdqALoUrMbomRpc+RkECp9E0rDJlRKhAZFBpQQCJulVahzAR1d73Dk89uCmOUKFh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BUwgghcOR7VWEOKamoXDklC+bpU8ouHMOUXC48oQvf9Pbu+oXBNMKzuDqYuc2QsK0QdCa6Q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PCA1RCaohTCzkhEoDLJT6oO0gIGFuVGSG9wEBSnOQdKc9PgArc3Ryee4CaeYlON4VO4IXD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TU1DqShyi4c4vCFwQzCI5QhcFUybcekOgTe/Y3BBWCoPmaURc9iIUIOIWKVTMH0TYRzQjN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xCgrMKCgNgmyhAJUZJrQWknVE6BSiQE90lB0CAgMs1XPyFDXkF3ntg1BqAF0qVNxKJRuAQ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rR9SamptwvPQHKOoORhRCI5AhcxqrHa6VPRHOSpvfohcFQqYHgoHEAiIlFEIhYQVBCa5Nf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MXfsmxCw+qwwmiJQMtWoRyvJT3oAkprQEdFaPp7yL5U3SgbiERcAhdTvFw5HnJVz8xTU1BD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HOOcc4MIGUQiFFwCDUGrQKoZdceiLx0SJBTdLggVYq8jAUc0RcRdEoiEx0IOBCOYKgoQBB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dA6ygFAJzRAAyQ0UzcSqj9kAXFBsC4q0m4csdoB0QUEQigggmIXDmqOyKqmXFNTUEOQqOQ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QN0KEGpouq1MuqLhfPPo4i8Jjy0yFZ6zajJ33vIlEXHREQmVIKDgU0gtWWaIRQBCi5pGco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fG6fVgGFm7VMbAu2RCtGtw0vHajpBC5wQuAQCBWJByxKUCpRKrvgFTJTU1BDkPVHSAQaoU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QJCD0HBCECEXgBOq+FN560rzzvGYKCCCCs9Y03Jrg4Ai8hQiEWotTXOYqdaViTXQiUHDym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Cx+CjUT6yNQlAJjUFF9oMuKKGncDphBOCamtQUqVKlSgU0op7oCtD5KCamoIIXntgEBdKl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lYigSiUesLphE9FwkEJnICrLaCwwTkgZzR5IWFYJCfSjMZFBzm6r4k7rGfKxoVCEa6+Lkh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I7rAUGQg1AIBFQqhwtcVUdKKGnOOxHTCCdomC6VPKCmm6oFWBkpqamoIch645gEBdPKCgV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KSsh0giId6FDkBVmtGH5XHJA3xeCnCVhRpg6r4TUKY8r4Q8L4bRsiyNkGeiDFgWAIhNCaM+S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55U9g3phBFBSp5wU0pwVobBKCampvIOwHM3ohA3EZ3Dq4gpUep6zxITTyBAwrPaCzI6IEOE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BQFxF4ko3FBNQucYBVV0lx9YFxTdLx0AVN09IdMIdMJputLcigm6pqb3IQ6jrh0pUlR2UY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RtDmeyp1WvEgqL4vnJQpQKJvG6N4QQurOhsBVXZwiim6daVKlTzjpgXDoi4JpVoGRuCam6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c5ICLroUKFHIeq8SPUJpkc7KjmGQVQtQfkcigc1tHJF49VI5JuhQmi4mAq9TVEyiim6dId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QCKaj0gmKuJajqUE1N7kdMXG4cuMbBZn2UKByDsxkXC8XReDCoWrZyY8EXQou2vChAXAKF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4BVZ8m8oadsLwUDdF0XwgLnFM3R6QTU8S0p4hxQTU24diLhyDpi48khfMTtChR3TxBDkLhz0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qhw1RCOiCLVCMIc4FzjCtNXUchTdLh3GKEDdChQgFFznImVTKPSCatlWEOKCam3C89gOQI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LDMybh1T1RcRIhMOo8IIdCnVcwyCqFZtQZa+EJQbyRfF0IC+0VQ0FOcXEnkKbp047CUCQs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YWNF17StukE1AZK0NzQTU3lPXHM3pSFinQIidVHTFw7R2RlDpNcQZBVC1YvlcYKafW6DcOW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QSqtQvceQooadSEOwHRbp0gmpuitQQTU24KO3CHPiGilx9FF09AXDmHWHI4ZFMMhDpBWe1Y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6RcIQ5MkAtkTAVqrYjA5jum6cw/IGadJqahorUmpqbcO5BQui4u8ZqCdSgOoOib46I5hk4j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FodSPkeFTqtqNlpQUKMrogwgEBdbK+EYQUTPKbm6c463noDo0zr0mhNC2VpKampvKewHOCs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kz3B7J4MZahNdKHUpVXU3S0qz2hlZvgjUIIon1QkmCgEPdWisKbCnvLySec7punaDsS2FT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7oCrvkpiCahyH8qHRhHnHSGRKHUCY9zHAtMEKy2ptZsaO3WZK0m6UXABWqsajz46B0K2Td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mRdCi6LoQCa1TCtFSAiZJTE1BDkPYDl15R05545xdHYPG6CHVa4tIIMEKy2ttUQ7J6Gt9tr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idEUzT8lCBwlNN0KFChBqAuqVIBVaqXEoJiahynsvICA89KesOpAUc45iJTPpQ6wJGYKsts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58oEKpUDGElVHl7iT0Ttczfuh1IkJj4QeEDySsUJ9YBVapMo6lNTE1BDsxdmenPLPSjqjrM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7c8NgiVVruqrEPPR3ub9R7cc46LxBlAoPKFQr4hWMo1Ci8pxTkU1MTUEO025Z7YHpjkHUf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v2NKyvcWzAnRDg5YC6oSQqDfiE/IAzxGytdloCkS1oDjpGRVax1aNMPIlp3G3vzt1PoLs8QQ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CEEOUop9zUxNQuHYhAck3DmjpDpjkCjsXiWuCpuxMB339+Qco5qDA6oAdFwixtqtfVe3eG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8NScRP1D+iZZ3WemQ5ojWUxhtNoJ2jJV6hpMwnV2QVfhxp0/iUxtJbsVPIU37riMwh+TkQU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uamJqHKUOqAAI60qeWLx2E9lTye9vn5h1+CWA16mJ7SGbkbBW602eyWUuaJdGFgjJcH4ZTNI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LZObVxJ1Sq59npZx9Z/omUKbLPEjEBLlTxWmvjd9I+lWlxe5tMbZlW5gxSIDkDM3lM+n97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hyFFOuamJqFw7BufQF0KL5ui6boU9QXjtn/KWP8ABg+x6Q5KVN1R7WN3K4a+z2OytZDgAJ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cWtz69UgUmmGsOUhcYq0bHRAp5Pd9A1A9Vw+xVrPTdVeCfiZ55wrfV+LVFFjpJ+qP+FDLP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qHVytJ+cp2sjVa3FN+m9unbjqi8chuKKcimJqYm3DmHSHRB5oWYvjlntBcOo5oLSCqTi5g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KDsTq2Ak7RnC4raqlZ1KyMyLiC8kQVSslkstkJ0axsucDqrDYqnE7S+0mPh03ANB3hcVt7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RDfbyrJZPhsFY5vMkyrRUForhjBDRmfdVXNADdgJVYy4m7TO4nJC4Jv5IOQjlKKeimJqYm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pN0KFKkXRzhQpvHe0snPHnPqWah8TGdmtlWQinRDgNpK4Wz49c2l5JcdM9FxZ5qOp2OkfmeQ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+Jw6zNEAU2DPcf7Kxv/6lb6tevAY3TcegXFaxsrIYBif9I/qFZ6PwqWM6wqz8NGo46vOSff5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+TDkKKeimJqYm809MadWLpujoDlHYjquOEtd4OfsepYMhUZ+phVR+CyQDGIYf9VYsFns+f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1bTUtBGU5SJ1XGLW9/wAKztAl5kwZVlsVkp2RrWObDBm8GPUkrK2WwukfBbkJEZbT7q3SKra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9UOeGtOQ5NERneFu68dyOgLxzFFPuampqb0ByhDsYRFwujsRcO2cJBCpOxMad9D+3Sptl3o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QzEKLBuZVvfgsxaNTACsLSygwgbSYXC2NtlrfXq5gHIFcdqtosFKm446oj1gqyWX4Fl+E9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SXV6pMxkE5xc5xUXlHUXhbnqjsY5hynkKKfcxNTE3oBHlFw7E3AoooXDkCPT1HbUjDnt/fm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IKp/xHUXt0+GJVpHxLTSZ4CtlV9OkGDV5whWSnRslmJdkAMTiVwxr7TbnWuowljD8uLNce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/3HGB5arQ0UbHAmTrykZI7IX7odUd2eQop9zUExN5whzC4a9QcxQvHOCiELheDcLh2x+V7Xe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ErhDsVCZ+nIrh4xvq1v5lJttrgZU6fjcriTwWUrPTmSfmAzyVjfZ7DZoqjC1rZJ2KoUqnE7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7Js5ewXHCAwYd9R7c3jkOoQ5x0o6Q6YuO/IUU+5qCYmoch5Y5ghyjogoG4oG4oXi4chQvHI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NI9Ex2JoN45yuFGLFa/WBK+J+Es8tHzHIepKsNIUKL3vfmcyVw1prVa1oP6sirXUr2+0ix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P+n2cUiP4QGv8AWdirfVdWNorbF0D25jcLjqLh3I6ovNxRT7moJib1hcNOwF0XC8KOQFEX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jnpZF7fBkfuhd56HBhjFWnsXNKrsNetTotiGEElW1svpUGmS4yW7wFaKoslKmym2ar8mxq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bHVnEmo7MrifEqlue2x0AIJ+dw0cVxGzPs9jex1PDDgZO/MGySnMIQuKHeeexKeLmoJqb2I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G4XEIc2aCi4FajtdKjXecj0BfwBoL6xJ+luJMPwKVevUgOJyHmdlYqlCz0zXrNxPduTCPE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dENH6fGaslS18QY5n4lwcTBaDm0eSuLcKbw1tGrZ6jtDjG4H6lxC1PtD8WN2HZpMxzM1Kx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yMcpRTrggmpgULCoUI98bgUbgURcCiEDeUELheDcQp7V4lpCY7E0HyEAoHMLuCHC+s70AV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GswgO1cq1mOAlzy732Vgo0qlMHLFEOCr2evw/BaqB+Vpz9Pfy1VOJNtNlq1yZqkAOaf+fbw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5gYKABTvquKH5aU64JjC5UqHlNpgLC1Q1YWr4YRp9IdobhcQpui4KEOcKLgboTT2tIwXt8GR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4Xi6wvLKzXDTdWqj8WmHsKsr21WOD4kD5h5VezvsL212fROvj0K4Y+lb6ZfhljYBaf1eD6B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6iCaJcMQGgJzLP3XEarazzUa3CCcgNB6DnDiAhcdCh0I7WOuQinXUqZcVSogDRZBF6xLEs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/ZDlBuKBuIQ15BeEbgboQNxW3afS9p/YoGFi5hdwyy4rO9xGbjkuH1iCaTthLVaaT6NX49M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BrQAQ4Q8EaeitNOvwW0Mq0Xk03CP8v8AKVbrRQrWM4M8f1A6s9Fa2FjSxwIcDMe/QFxWwQ/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WyrNRgImAi5SpulAprukBHZg8oUXBBQgighcEUERdN4RCHZC5zcQITHYmg9BrS5waNSYXD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x5lWugQTWa4iFZ3U7TZ84OKQ5viERV4ZaadRoljjl6gbH18Kwss9tszqriHseCIOw3n1Vp/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6j/wDbnwND+ytzi8Yzq478+6Gt47IcnnpDnHMU5WdmJyAwhOcieYHokT2gvNwQvCIQuCi7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IjtaeTnt/cdDhFIVLW0b7DyVb7JUYRUaYc3WNirHWbaKJJAn6XN9U5ruHWinUB+RxiPPoq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npHMD+q+LV4Va30C7FQedtHt8n1C4rUbXptYw4m5EE6uPlWhhNnnZjsPPCi8flpRVkbkU8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XG8IaIqECtrwihuihcLovhDsBzOyLXesH9+hYbLUZRbXY4tM5EahWKo2vQJdEiWuA1lV6ZsV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PPosFC2WfC04qbs8Q8+nsqNprcLtL6FSSx3jf1/urXZLJUsJ+K4FrwDj3nbCmWg2U2ijVY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90GNNGs1+8FPYab3NOoMdIb94OkOcoqzfQnHsRoO6FxUXEIXTcAiIQUXkIXjtS3ECEx0tBOs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X2NpdmIw4BrIVWk7h9ZlRs4C6PQ74U5tmtdCBhcxwnENvQKzWl3DrW+jVb8jhMj/wAh/VVuH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RJALagMYPBC4fb6llqOslpJDGukH9J8j3/2XFKLq7n4GQGNkjZrVZy19F2LWYVvpllSToe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0iirP8A9sp3YHuIvBQuKCKCKCKCKGSlFC8FG6UOSOuE3Jzh+/NZ6fxK1NnlywP4bVpuzLHZe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Rt1ANBDqR0cP6KzVn8MtjqFbJhznWB+qFaLDTt1HZpiabh9q4VbalKqbBXOGHw2dGHz7HZ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xlMfGE/D8nzKpW0soGgQQ8HU7+/tsrKWjGH/pVopirTrMOozb+3SOvcjtHIqzfQnDsDyHs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lCKFxCCIuCIQR7R2Ra7wf9jyyuHvDbVTcRIBzVSy2e20MIg09WOHkeFZbT/0u1Ps9aQwgE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hbbKMu+V+tM+J3K4Zb6lCo+xVYb88NnRp/sdlxbhNCrZsQytDfoOpef0lcM4l8QmlXJx6NLt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73vrls4HDGfXYKg9rmhxbqVWEh5bqCFWEVHiIz0Q6G/5Vve5FWU5J4R6+/bzebggjeUEbi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7QiQR5VMktE66Hl4HY22qs9jjGkHwVw+1nh1pqWWuMLdidG+HAeqtXC/x7QT8rxOD091wzi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l82Bk6A+Cf0ri/BqVagajH/x2gwf1zsVwXiAtWCzWiqcbRDXHVwH2e/lf4hsWMtq0f8Aut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1UtxrUWUoggQfU+fcqj8hrNc36Wq0OGCWj7guI0sNUPGjmj/XonXoR047EdEpysz4MLUJw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T3EoHkF4KOiF4uBvChC9qKHatye4ec+X/AA5aadGufiGGu+7w7ZW3hDbbTmcNUNhhP9Vwni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2PCwuPj7SVxfhDKlndWblWDZz0f6LglvdbSyhWcQ9rYBO4bsP5vK/xBwynlaKAArNElrcsT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a9B4qumtvlOL+Yq20DQqiuxoLCThVN8lh2eUKgOERljIPsrdi+G8EZB8joBO1HbDswhcUU5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anNRao5AE1vQaIHaQhF8IcgQRQvCKF4RCF4UIZdu+Bhd4P+x5eC8J/G2Oo5sNqtzaTofQr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DrGHA4WzvH2kri3BRUs1S0sP8Zok7B48LgvEnW9rbPUfD2NyJ3aPH83lcd4eLOGWqyjC9kYm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C4Pb28QBdUdNZoBwnR38y4zZhZ6nxrO12EPl5H6v7eVabYLXTAaIO42EbD0VKS1/luQWWKk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VpqWaqz7gV55ByHsB3pTlKs9bCmvBCLUWrCsKDUGoNA/IRcbggjcEbhcCigjcEULiUEULhn2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1p9OT/AA3amikaGlQ/RtiHhcX4M34H4mlHxmfM7YPHgeD4XC+Ju4hgpOdFQA56fKN/8y43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8pEYmDUx94XBra3iDMVRwLwBLR9xG/suN0PwVpNpsxI+b+JhEYXH++6pW2haLK/C0BwbFR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qrsq2asSWZObE+GlAhtRg8o1MQrEiCNEXR8F+33Ku2KtQbYjCF4uFx6Y6o7Up9zSqVYhMrA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CkBF/Pv3A5DcLnXNRuCKHIQgjcEUEdELhr2QTPuHg/8APJT4TUPDhaqE42D52aSBuPVcJ4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8fFYMz6D7h6lcb4b+Bey2WQ4YIxMGuX3BcJtjeJAvqEYmgY2/qPoP0rjFF/DLV+Ishwsd9Q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cNqWe00PimJILXNOeDz+58q1tNjtoq06WKiScJOhHg/0VstP4kfw5wxOep8koEvol0fO3ZY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kNrPafoOhVtZhqmdegfyHa+Oc3FOuCamlNeV8QoVCi8rGUTcOXc8h7AR0hcbmo3DW8IppRv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y/v1dKnu3/i8ahcDrfirOyg1wDmCXf8A9Li9hHCyy2WX5RIxN8H9Q/quGWhvFGmo46ACq3+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4TahXspwseZcIyYT/Qrhxs1ts76hbiBlppn7fOL1KtAdwu3PFLE6zvdDQfuA+39la30q1l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zcfb0QLrKbRQqU4k5nwf7IDBUjZypfVUBECMk3E6i4HJ4OS4kwup0ahEECHKL/PIdD+VlF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3DpM0uFx7DK+OQIoIXG5vKUEULwUeRoRQRTVHYuyAPg30GYq1MfzBV7FX4Syz26g44D9Q/ST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cWYXmMIAD2+P5QrdRdwK2CrZfof8AbqGzsfQqxMoW6iar2YmOkFjtZOs+qql/Bra9rHvdQe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KpTsVbh73PwvZUZOID/QDxCpVzYLW5tZjg0jI7tn7h6lW8fGbjAENb/o1NqF9EuGo2RJws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pGat0hlbdjgP26I0HdDm26RRRT7ggmptw6J0KHIexzWfMUEBcUEAhdugiE28IhC6EN0U1FB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5TSS0XWYxVYQRquHvp8RoyT/DDQ1zfHlqtdOpwK3tqUc6L5wgnT+U/0VkpUOI0DVf8AxKb5y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rwW2uote40DlI1LfA/mCNisdqsTvi4HsqMkHZo2hWW1GwWw2euf4Uy1x09HwuJMo2im1jG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pWsMoPoOYQ7FIPk+vtsmHDUwkZOVNx+I5pEN2VEn+Ix3rCa1z6NWk/Uj5U5pa4tOxjoDQf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oJqamoIdUI9qOQXG4IXG5qKbeEbygimoodoE3IvHrN3C6Qq2tjCJBT22ngFta+m4Po1BAk7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UKPE6Dn1CH0n/6uPn0jYKlXrcFtlazGoTRec3DMx6fzBP4bZrZZP4kHG2WOGjNwQrFbH2Kv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XTi2nZ/8AlXFLDZq1lbid8zc2P3c4qwWwUXVaFdpBBwgH/wAfZcTxViaoE4SAT6ouLqeMay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1m6kx7RBTyXYHt1GoVtAFoeQMjn0Bp3Mc55Y5iinXBBNTbh0Rm49nF2fSCNwFxRuaihrcU2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RC4dmTD2nzIRXCawo2qnUIBDXAkeQmWKhxKi6pVIfTqCW/3VC1VeDWyvZHvljtX6/wD7D1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LFUYSRLCDJZvM+Vw621bLWdYa1SWY4aftJJyJ/lK4rw6zusb8RAqtMtqEZlx2XDOInGaFpc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th91xizmtOBoL2s0bs0I21lSz06IZDmiPf19ymGKrmEQqZcXFh3MhMxNq4SflJyVEYaxn6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bHoDTrDsBcemUU9FNQTUEEOi3PtJWfSCKCF5uF4RQvajdtcdEOQdi76T5GaJX+HbDTtlqN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a/BrVWsVap8jjOPWP5gqvBKVroNL5D4mmQZwes7qwcTqtq/garhGLC2MgTpE/pK4xwSlUs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nQ+nsuE8Qfa307PXqFjqeTC7aNvV3hcesVIgVKIHxAMIa37gNyuH8RD6Dg4TV1k/fG59vCr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RkXGD5O6eSQHtGZKe1wpte3VQalEvnOVTBq0CJh4VpYalkImXsM8gvHYDuwjqU5PRTUExBDp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suiULjeEFFwvaiEEbhoiihyDsQmmBB2X+G7a2yWkuJgOET4J3VbgtK1WYmpIqxLHD7T6+f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wNdwEOhsGJP6Sf0rjHBKdWzPrB0WhgnFoHDwuE8Tq251Kz1XkPbk0n+Xd3lwXHeG0qYZaL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4zn3C4RbPxrS6uZq7zljj+i4xRDKj61JpydNQt0aSrRaG2ljMAjIAt/T6D0VPdhTHOLvhO85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SwnRPb8OpiaclaaQPzs/TyC8IadsOUcgvHRdqnJ6KagmpvOLpuHayeoLjeEEbm3tRu2uBR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cD4T+Ms1eHYXtEsd6nYrhPFapjh9XJzThbnmSPsnwuL8FFSka7HAV6Ykk5BzR9q4ZxN/EAy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7gbu8keFxrhTLOwWqzGKjSMcav8AUeoXBrW3iWJ1R/8AFa359pH8vp5XHKLLNaH1rMYnOq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2Un2QOp5Oa3Np2nc+Z8pzjZa7nilk9pidmncJ4dgFQAap7SafxWnNU6Zr03E5HdWYY8bXb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45EGAfKtVI0qz2/veOQadQdfyvPXenJyKampqbcOgAZQ7sdA3xcTc24oG8IoI8w7Jq/w3aw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qQGnz/ACrinAA6ka9IxXYJcJgEDZcK4o7iDW0HOHxGDKdHAfcfX0XGuE07KWW2zEtc0gvA1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tZ4rLnvAcG/ONPlP6fdcbsdLhtQWmyfI6ZLR9vr7Kw2qzVrM6qJLvvaR9x1c7+itMWeux7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jvIVqqi1vBpw6RJO6pvLopkZD/hNLw8U/JyT2uouIDiWlVaRbD2OghGiytZ6bvuzz/oraScE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4IadQdiOYdB6cnIpqCam3DoN17wcovKAQHKLnIIIhNRQRHIEdEOyCsfDqtbh77XQzcx2bR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8VdxOmymcJe3UeQPvP9lxrhgsJZa7M9whwx+Z/UFwy0f8AVRic4S0fxB4B2b77lcXsp4Ta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/7Nm//wCSuHVKFrouqmHEk42OzJd6+g2Ct1McPtLzSJ+E50ODTAjditdroVbOGsEsMA5Zj+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nUZBJGfg+E4vYRUCIc5hqD3lU/44fOR09irKzG8MeZA2/on0zZ6uTzgxQVxaix7RUYBAaI9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iOUdF+icnIpqampqCF0czUO6jnKFwvJUoXm5qKCKCPIEbh2IX+F69WvZ3WRsQH4jPj1XEe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MT8PEA8HYnf2KsVc8VGKRAye39E7D1K4nZX8FtLLRZHQx8jCft/wDRXDWUrfTdWeQ9hPzg6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WsHhNsqCz1HfCccJjYH7JO/hVH2SpYpBBaQR/lG49/JVGr+CtgNSm4tIlpOw/V7q2E1sRD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bV+KWgiCBmgXF4pn9vRVmPs7zBkEf7KrZYo06gdFQZ5eT/ZWGnQtFKoap+kfN5Hr+6qNa1l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h2URyhDTtR1B0naFFPRQTU1NQ6I/JRcb23m5qKHILwigh1xfwm3OsVqZVa4ggfsfQqzVDx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Ef9uft9XK006/ALaKlGHUKhhoP/iVZqTeI0vi1HfFpP+qfuP6QNgFXFTgtsLKNZxpVBtq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o2OtYsRDajHNIDdQ0Hz/ADJlUWW1NZUxOouMidHx90ei4i6naWU2U5cXPJb5cShXdSb8GI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sUIh4aKjRmDKoUDbC9zjBJgTpi/sFS+MKrbOanyzAJ2VtswpPc+mcERLSnso17HTDYnUn+b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3tOoPKFt3wR6h0KcnIpqCYmodFmiHIeiOXLnjpi43tvIyuF7bxyFDRC49UX0nBrmk6Apl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OjWbLAcsU7H1GxVCzUuJ0S+o4VKTxDn/qI2b4AXx7RwK1Ps4qB1N++vy+f8wQsdntdlc+r8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/uhXNjtbqD3PfZ8WcZY43/bdW82epQLGuDgYIqAb7R6BWWubJUrsrUyHzE+PLf3VoD6kVQ3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onC05DT18JlWpUDaBaMQylPZVsTpa+WvbMeiqWBpswql8OMO/10auHj8TUqNqPDiNA77vJP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7TTcRTJjPMkeVxNrPxLnsMtdmOXb8tcnIpqCamodFugQ/JAUbgoTbzcLimo3N5drt0UOuFwC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q5tYcJJOfkAKharRwS0VbK+o11N8Q86D+aPI3VThdK22Z3xDk4YqZ3k/eSFZ7RUsNepYq1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R9vQ7riNiszrNhqFk4cTXgZCNmnwrBaRZq5p18TQ36J+ydx77eFxKbTOCjGFkx+loRtYfS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mV3WR1QFuuh8HyhZa/w22hhHkj+X/2qDXW99Qv21A/UdAj8RuGgakgOgE6AnceittipU2Un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gfd7lWJtK0WWqahxu+7yBsrfSNJ7Rq3zynQ94Lx1nDVORTUE1NQ6B0KHZSoKgcg6xuHJKNw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EVsgt0Vt1oQX+H+KvsVSqzLDVAzOjCPuTuDU7fZyariC7Om8CCSfvKsvEqtie7h9Z2FjXQ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bwmhXspxgCo1steDkyNlw63RVZZ7TULWMMUwR8rSfI8eFxmi2sWtZTxPboPueXeVYLZSbS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+T6+yq0arCyu1hLSTH9Sm0zbcYYIwt/9Ae5VK02ksFmc2ahcBHkqvQtFiex9OoCHA/ud0yy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/DIJBj6QP7qxOqVq7aNWpiaPpB+7YNVvszLNXqPpvHynONC7+y4maNay0jT+wZ++/KdCh3w6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CYghzxcO1yjoDpi+eQIIi8II3lbIXFbIc46FI/M3OMxmrBxOrZ8VgqvLWTAcDm2dh6FWzgd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rNEsIOTY+1cLt9Su5ljtDxDDFMHSfDvQLjVls5pNexgdVmMX3P8ARcKtVF4rNrOLaukncD7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8AiVmMJDSMbhpJ0CdbvjURTEh5ABa3T0A9FTfVsVR7XMxA7jSdJT6FdzRaKTiCMx5DdMSp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gY48eB7qp+Ishq0xUxMLvmaP9v3Ctdgpto0ntf/EG4P1eT+2gXC20avx/iuBc1py/l3d7nQK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1NsMcPp2A5Totrx3o6lX6inXBNTU1DoHRDlPYR0B1AjyhBOvC3uGlxWyHIOuFw7hbOI8Mp1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MbFWHi1S0PbZKjgcJwsk/WfDj4C4xwuz/BdVwzWH3gwXFcHtza/y16xFVhIBdlA8D+byuK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EQ4gfaBoVZrfS/CiBBAgtOknV3uUfi2asyrgyiR6NP/BOyGK2yGSAB/p4HuV8euA2zES4O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ehXsVYPp1QTv6ndWaxi2UnPLi2ZwH9PlxVnc8VWWZ7m4SYDj9oGwXEKDaNQ1KZwuBkjZqF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Od/wBzzO37BObhc5vg8hC27QdxW1T7ggmpqCHOdvdDtJUKOzCN8KEEEbtkENUULjcLx2AX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cRh5Dg39RG3suM8Hoto/iGvHxgJf9ocPRcKtptjmtq1IqUxDcvtG4/nXGrPTZVc+gyHt1D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tNmfZTDgXgS4HUkfd7eArQPh1W2gUsVLHEHRxG3sqlobbMOBhcXnfyqdWpZHPY7NhdIcPOmJ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1xDh80bhp+5Nqfi6kP2Ax4f06ZKoa1gdVY2rLH6gFVuHMdZsTnfxAQcQ3J29guHHHWLKrw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J9la6DLPVx0gQ07a5byq+E1qhboTlyjT8nHLW2TkUE1NTUOg7ZDs4unmHTCKFx5IulG8LdF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XFbday1fhVWPkiDqNQuGWypxN9PG8fFptyGwA++NyVxvh7LLUFps5LHbgakj7v7rhFps9ek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4/XH/xXEGtZUfUYyKYfDi3IZ54VWtllqUG4IGJoBaBpH2gICtYq7w+l9bc/QePfynsqWpji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Co2qs4CzuaXVCYHqrRZa9k+HVpuBDv+R/TwqFlZbGOe55bOTT+mNXFUcYqtoGrDNJJyauJW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a8CCPAH9fKslWnWs1dziHVCIe3yNgFa6fw6xHnkKGnZjpDpDlrfSnIoJqamodBxQ7SOgOkE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3BHRBbooaII3BbooaXFDrNKNAWayWa32aphxMBwzni0JXDa9G2MqVXuGMCKgP/iPTyVxFj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wj7i0S1s7fumWmyusjg0R8sYHCQ0bz6nygalkr06ppGCJb6D9X9lWc+1uDKeEgNJnYDySqF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gIMNJ2G4VaxV6bRXaSHauG7Qf6lWVxt0h5LQ0fxI8bAepVdj7C99MOLgYJ/oP2VWwUzZmu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+PYLhQNorup1Xhxb9IJ+s+voN1a6VOk51SgTr/vuVxJ1N5ouZ+mD78hQ0/LKv0lO3RQTU1N6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HJkvKHXFzUbgFHMEdLyggiggt0UNOQdb/DAFop1Kbzkz/wAXbBcToN4ZWL7O4gO+39IOx9F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lRvzCCYOoduXeqcfwtei80y+i4wNmvj+yttoZaqdNtJuIvdkR9T3KxWo2F76NWiB88h207H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S2pWpkucHy2Rm4jf2CZaq1r+HRA/i7+vqVWoVbFV+JSqYmu0HnYk++ypWZtqs5q1H4QRDf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TUZQdVhgENJ+0LiNjotAqMOB4HzAbf+/K4bUp1KVWo97S4CHDw0+PVy4nR+G8QMieQpv096O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gmpqah0H6hDs5ujoDpi4oXG6LwjohcULihpyDRC8dbhlur2OtipOzcIIOhVkoUbTZHVSBVZ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bn22CqtFirmmMRoOdDo+4D7Z8q017I6y4WuDg5ozAyHhoVmqfgrW9lamWh2/genvurSx9rD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QdGhUreW0hSe2HtAAjwNlXs9osz2VmneHt8T9vr6qgXW1z6j5wgw+MjJ+0KqyrY31GCpiZi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/ABxDGHSCNz49guExaK5FV7XFv0tdo4+T6BcRs1KlUdUoH5fq/dcQfTq2SnhMubm8nXFyOQ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Z30u9kbgmpqbcOd+oQ7g8w6eyKF8KFCi4ptxQ0RuF26KCHY0nBr2kiQHCULQ+yVQ1lV/wX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VmWR1hIL2EO/cN9vXyVZ67LJbB8ZhbTIlpjT+eFbXMthbTotGESWTsNySrHbTQpOoPbhg/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oZGRxDLYfcmWh9rcGABpGs6NG5RNawVKppvljm6Hwf6ptlZVs2KoSMYBYf0jyfUqztc6syi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2Ct9jo0iKtP5XAAuDdGrhZp2llR9R4xxDm+GnSPVy4nQFLGaQhp28cjkNOkOzHRHNsU64Jq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0dSbhzSpuaFvcNL9kFujcLx1guGCzWnhbW1ILgS3T6I+73VlqU6FqbSqz8LUYtCdnH+VcTF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50du4ndcNtTbLjpVKec/K7yRsfQK1UXWlr6rWTDvmO7z4CbbX1mYC3+ISAcO+whOZXsNUVGO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t7BU6X41rqjpDXaerv7DdMfaaR/DF5LS/LxiKtnD2U6TTo4GQf1nc/2XCSLRUwvILmaA6O9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yyPdWsziGyrTVo1bDha6XOM1PJcP6Dkchp+WBOGZuCamhDou7OLwheULwh0BeLgihyyhcE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Lx1+D2kNqfBe6KTyCRtO0+i4pQs76TZcHObo4bnYD0XDbSKLq1GsCHjITlA/QrZSqWo1HM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6pcQcKIZgwPa0CPT+/lVaNooObXA84h4nY+6ph9udMkMGTvPsPVfEr2L4lMuBYTBI8eidwz4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14E6+n0hWV1W0VxQqVHCBlOuEbD1XELBSs5NemSx7YDwNAdoXDa1O1McazwXgHE3w0+PVyt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DfA2HjkchoEevHLHKOyCqD5ne9wTE1DontNucXhDnjmCKHM1bII8ouKGiFxQ69lIFZkneF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r9QEMnVv/vwuK0xXe74QJc1kwNgFYreBZgyCHAHD67F3uqtGvTdTtDW74myP9z6FCq62Fl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eSVir8OqODXfK7SdQDv7pnD32iiarjEjE0nYfqPvsrNXrvdTsoaCdGk/wC8q2cLZTbSrU3k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j0XDXG2VnfFqS9uYB0JGrj6BcToU7PVFazEiTJzzlG0UKvD8IIc5x+edcX9hsntwucPBvc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VHzuuCp7pqCHQPXHNPMOQa9YoKeQBAI6JqKHILxohcULihp1GEgyNQq5o2mnZ6lJn8XBo3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iqD8UHFO7z5Pt4VrZVfNobTL2B+san+3lVLX+IYynTaSXEAtOpef6eEBaeG1i5zQ+m7caE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XOFT5Tk0jd39huqdevZcVlqOJYXRludv2VbgxfQbVL4rNOfgx9g9tyrNXr2y0CjWrEvaMz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JWGhZnfGon4b4zA0Ht/VcNNOvRqVXuDnxD2+G+B7q0NFCu8tBFPFBjZvhV4NWoW6Tle5DQd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bmiSqVFxTaICwNCwN8LA1fDCLCiOQ7dzNw5Br1BzgIC5yCKGiOtwuGqNwQuF4PUC4BXogF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Ex8Yvq0WEhpl5bt/7VG3sfZTgaGOwAOGzW+B7pjLRY7QKxpEsc2D5DXbehKfUFvb8OmIDRi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Wnhj30KwGE764Rr/vuq3Dn22j8Q1C18Sz0Hk+p2VG1Wj+HZHvbjHyteTAAHlW3h1KiKVel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jv858ErhrnW95+IWueyYGx8vPoFxChTsj3VKDi0YjEnX/ANFVX0HWGm1jg4OMu/Vj8n+irs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2kd1X+oeyawuKpWcBQAiViUqUHIFOYDyHUdrPQCCGqPJHVhAKEVKCKCNwuCKCFxQv2Td+pZ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2jdcNtlE2ZrQA2qJEHQA6u9ZVqa+jVo2llIFky2dDG5/lVS3/AI6k1lNsS7Nu5d5Ks1Svw20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IHY7Yh7KpZv+oMqRUyk4H/AKz/AGG6s1uttkAs734mFxA/zHJW3hzfgtqGr/GBzP6jOg9B5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74NQy5sTn81X0XE7LRsr/AI1CrheR88GAHeB6KwmhXs1SrULSS3C4fpH6R77lVsFGuNTTxAO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2paXPbEO0jS89IdAdAdpWElqoUspKJhEqeSU0oHk+4+w7SL46A7EKFFxKlAIhBOWyF5uF8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NelUH2uBVolr21qVMlgqefq9PZVLdSrUIDSXOcA4ak+kJzKthtBqOog03iDHjdo9U8niZq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jYADyVZ7XXsOOz1gIAw+jd49irRY3Wig573hjxo3ZrT59SrK+tWf8Ah3v2kP3DW7epXELP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x7RmAdP8A35XC20rVjr1i0ubk6BIYD90bk7K1inZarhZ5a3FABM5eqd+Fq2JoY4FpzHmd3F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iRe78uw4nNQyCJ6DTyDU3jssroUcgvHKOYcwQvKCA5NkOUXHmG/TCsFroGwNyDnYML5yiNk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LIty9PT0cqtVttGGmAAWzP2saN1Za9o4eXsqNhsy0+J+5VLLUtlNz5LRE0vBG5PoqNotNQ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P+5crXYW0WsrtqQ5pkEauP6vT0XDGfjXudULSWaNOh8vd6BW1tKyVS6zvMHydSuHWOz17I5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8vd+n0DU8U7LanMlzqGOCRuPA9VxioK1UVWxB8aQNheeiOxF47FmqJR6A5G6ns56g7EBSp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RDk2Q5ByDpC7hdYUqwdEwdNvf3Cq2mnaWMp0s2kHC313cVSr1rDUqsc1rmOIcD/wAO9h4R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7zh/nP9lTtdpYxtmdLsRGGNXHYK0WI4DUD4qN+obO9B7KyPfbqj213SW/WRq7wGq20WWWq+p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HwPRcMs1mrWZ7qhDsQh53b4YPU7lVy7h9UspVDgcczrAVdtjdYWR9JEsHj1PqVbGGngbEA5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55x2IyKPRHILx2Y5RyDfri4Xm4IlSmhEXC8rZBbo3DlHSCsZPxQwAnHlCstZ9gqPFSmCx519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r+K/ydfJ8BULW+gw0KoJJAawtzII0b7K0WGoabapqn4k/NnEeg9VZ31bXVLHkNwiS700y9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xdRcWECS2ZwzsT6rhdnbaQ6q+N5B0YP7nZV3HhdY/h3HATkCZyOx9QqdmslWwY3OD6bhIO73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1WWe0tZULjRJ8ZOj1/5XF3CqPiBwdnEi89EdoOxb9SPRHIzTtgh0B1wihdKlC4m4ZLe4Xl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Fj2u8EFPbUt5c5sRAk7CdAqNqr0Gmz1GQQIB8Dwq/D6xp/FxlrxDo8D/APpU69a2FtEhrM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WuyvstWnUpPc17c4Oonc+6sFEW0uqPzbnLdstXO9Aq9L/plZwpvL2O2O4VksNntNnmpFRj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30G5TqhsVZ9H4zhScfmjP5R49VbqdlqUGsxt0+Ugy1o2aFaZp0XUnsLXYpAPhBbI9gOeLhc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I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033299.68ea4e8033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03329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033299.68ea4e8033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0332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80332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80332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033299.68ea4e8033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80332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8033299.68ea4e80332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