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92886c9.68ea0692886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92886c9.68ea0692886cb</w:t>
      </w:r>
    </w:p>
    <w:p>
      <w:pPr>
        <w:pStyle w:val="PreformattedText"/>
        <w:bidi w:val="0"/>
        <w:spacing w:before="0" w:after="0"/>
        <w:jc w:val="left"/>
        <w:rPr/>
      </w:pPr>
      <w:r>
        <w:rPr/>
        <w:t>Content-Location: file:///C:/68ea0692886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92844e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0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William J. Milani&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59&lt;/span&gt;&lt;/p&gt;&lt;p class=3D'bio-contact'&gt;F:&lt;span&gt; 212-878-8600&lt;/span&gt;&lt;/p&gt;&lt;p class=3D'bio-contact'&gt;&lt;a href=3D'mailto:wjmilani@ebglaw.com'&gt;&lt;span class=3D'bio-contact'&gt;wjmilan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it comes to solving employment issues along the entire spectrum of employees, from those involving entry-level applicants to those concerning senior executives, or developing employment best practices, multinational and domestic employers seek out attorney Bill Milani.&lt;/p&gt;  &lt;p class=3D'body-text'&gt;Across many industries=E2=80=94financial services, legal, retail, technology, media, and more=E2=80=94Bill has spent his career providing practical and cost-effective solutions to address the full range of labor and employment law issues that clients face. In fact, while Bill can help put out any fire, he frequently best serves clients by preventing fires in the first place.&lt;/p&gt;  &lt;p class=3D'body-text'&gt;Bill=E2=80=99s many long-term clients highly value his candor when confronting harassment, retaliation, or discrimination issues and claims impacting on the C-suite. His transparent, no-surprises approach and pursuit of private mediation and arbitration, where appropriate, have saved clients from costly litigation and damaging publicity. After resolving disputes, Bill=E2=80=99s thorough audits, policy recommendations, and training programs help clients avoid similar claims in the future.&lt;/p&gt;&lt;p class=3D'body-text'&gt;Foreign-owned companies are hard-pressed to find a lawyer with Bill=E2=80=99s depth of experience helping companies understand the nuances of U.S. labor and employment laws. He also counsels clients on workforce reorganizations, severance and non-compete agreements, and pre-acquisition due diligence. He is seen as a seasoned strategist and trusted tactician who always has client goals top of mind. Bill frequently works with employers to develop legally compliant global policies and training programs that promote cohesive company-wide values and employee loyalty across offices and countries.&lt;/p&gt;  &lt;p class=3D'body-text'&gt;In addition, Bill heads Epstein Becker Green=E2=80=99s International Employment Law group.&lt;/p&gt;&lt;p class=3D'body-list-header'&gt;Experience&lt;/p&gt;&lt;p class=3D'title'&gt;&lt;a href=3D'https://www.ebglaw.com/experience/resolved-religious-discrimination-allegation-for-financial-services-client'&gt;Resolved Religious Discrimination Allegation for Financial Services Client&lt;/a&gt;&lt;/p&gt;&lt;p class=3D'keepwithreset'&gt;&amp;#8203;&lt;/p&gt;&lt;p class=3D'body-list-header'&gt;Recognition&lt;/p&gt;&lt;ul class=3D'ul-outer'&gt;  &lt;li&gt;&lt;a target=3D"_blank" rel=3D"noopener" href=3D"https://www.ebglaw.com/process-bl"&gt;&lt;em&gt;The Best Lawyers in America=C2=A9&lt;/em&gt;&lt;/a&gt;: Employment Law=E2=80=94Management and Labor Law=E2=80=94Management (2009 to 2026)&lt;/li&gt;  &lt;li&gt;&lt;em&gt;Chambers USA&lt;/em&gt;&lt;em&gt;: The World's Leading Lawyers for Business&lt;/em&gt;: New York=E2=80=94Labor &amp; Employment, "Leader in Their Field" (2015 to 2025)&lt;/li&gt;  &lt;li&gt;&lt;em&gt;City &amp; State New York&lt;/em&gt;: =E2=80=9CThe Responsible 100=E2=80=9D (2020)&lt;/li&gt;  &lt;li&gt;&lt;em&gt;The Legal 500 United States&lt;/em&gt;: Workplace and Employment Counseling (2016 to 2020); Labor and Employment Disputes (Including Collective Action): Defense (2020, 2021, 2023)&lt;/li&gt;  &lt;li&gt;&lt;em&gt;Martindale-Hubbell&lt;/em&gt;&lt;em&gt;=C2=AE &lt;/em&gt;: Rated =E2=80=9CAV Preeminent=E2=80=9D &lt;/li&gt;  &lt;li&gt;&lt;em&gt;The American Lawyer&lt;/em&gt;&lt;em&gt;: &lt;/em&gt;Top Rated Lawyer in Labor &amp; Employment (2013)&lt;/li&gt;  &lt;li&gt;&lt;a target=3D"_blank" rel=3D"noopener" href=3D"https://www.ebglaw.com/process-slrs"&gt;&lt;em&gt;New York Metro Super Lawyers&lt;/em&gt;&lt;/a&gt;: Employment &amp; Labor (2011 to 2024)&lt;/li&gt;  &lt;li&gt;&lt;em&gt;PLC Which Lawyer? &lt;/em&gt;Yearbook (2008 to 2012)&lt;/li&gt;  &lt;/ul&gt;&lt;p class=3D'body-list-header'&gt;Credentials&lt;/p&gt;&lt;p class=3D'subtitle-header'&gt;Education&lt;/p&gt;&lt;ul class=3D'ul-outer'&gt;  &lt;li&gt;Washington and Lee University School of Law (J.D., 1981)&lt;/li&gt;  &lt;li&gt;Colgate University (B.A., 1978)&lt;/li&gt;  &lt;/ul&gt;&lt;p class=3D'subtitle-header'&gt;Bar Admissions&lt;/p&gt;&lt;ul class=3D'ul-outer'&gt;&lt;li&gt;Illinois&lt;/li&gt; &lt;li&gt;New York&lt;/li&gt;&lt;/ul&gt;&lt;p class=3D'subtitle-header'&gt;Court Admissions&lt;/p&gt;&lt;ul class=3D'ul-outer'&gt;&lt;li&gt;U.S. Court of Appeals for the Seventh Circuit&lt;/li&gt; &lt;li&gt;U.S. District Court, Eastern District of New York&lt;/li&gt; &lt;li&gt;U.S. District Court, Northern District of Illinois&lt;/li&gt; &lt;li&gt;U.S. District Court, Southern District of New York&lt;/li&gt;&lt;/ul&gt;&lt;p class=3D'subtitle-header'&gt;Professional &amp; Community Involvement&lt;/p&gt;&lt;ul class=3D'ul-outer'&gt;  &lt;li&gt;American Bar Association, Labor and Employment Law Section&lt;/li&gt;  &lt;li&gt;International Bar Association&lt;/li&gt;  &lt;li&gt;New York State Bar Association, International Employment Law Section&lt;/li&gt;  &lt;/ul&gt;&lt;p class=3D'body-list-header'&gt;Focus Areas&lt;/p&gt;&lt;p class=3D'subtitle-header'&gt;Services&lt;/p&gt;&lt;p class=3D'body-nokeepwith-title'&gt;&lt;a href=3D'https://www.ebglaw.com/services/cross-border-transactions'&gt;Cross-Border Transactions&lt;/a&gt;&lt;/p&gt;&lt;p class=3D'body-nokeepwith-title'&gt;&lt;a href=3D'https://www.ebglaw.com/services/dei-compliance-and-legal-counseling'&gt;DEI Compliance and Legal Counseling&lt;/a&gt;&lt;/p&gt;&lt;p class=3D'body-nokeepwith-title'&gt;&lt;a href=3D'https://www.ebglaw.com/services/employment-compliance-counseling'&gt;Employment Compliance Counseling&lt;/a&gt;&lt;/p&gt;&lt;p class=3D'body-nokeepwith-title'&gt;&lt;a href=3D'https://www.ebglaw.com/services/employment-labor-workforce-management'&gt;Employment, Labor &amp; Workforce Management&lt;/a&gt;&lt;/p&gt;&lt;p class=3D'body-nokeepwith-title'&gt;&lt;a href=3D'https://www.ebglaw.com/services/foreign-multinational-counseling-and-litigation'&gt;Foreign Multinational Counseling and Litigation&lt;/a&gt;&lt;/p&gt;&lt;p class=3D'body-nokeepwith-title'&gt;&lt;a href=3D'https://www.ebglaw.com/services/labor-and-employment-due-diligence'&gt;Labor and Employment Due Diligence&lt;/a&gt;&lt;/p&gt;&lt;p class=3D'body-nokeepwith-title'&gt;&lt;a href=3D'https://www.ebglaw.com/services/pandemic-workforce-issues'&gt;Pandemic Workforce Issues&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sexual-harassment-allegations-lead-to-shareholder-lawsuits-an-interview-with-bill-milani'&gt;Sexual Harassment Allegations Lead to Shareholder Lawsuits: An Interview with Bill Milani&lt;/a&gt;&lt;/p&gt;&lt;p class=3D'keepwithreset'&gt;&amp;#8203;&lt;/p&gt;&lt;p class=3D'title'&gt;&lt;a href=3D'https://www.ebglaw.com/insights/podcasts/employment-law-this-week-harassment-claims-trigger-shareholder-suits-misclassification-standard-under-review-eeocs-new-strategic-plan'&gt;Employment Law This Week=C2=AE: Harassment Claims Trigger Shareholder Suits, Misclassification Standard Under Review, EEOC's New Strategic Plan&lt;/a&gt;&lt;/p&gt;&lt;p class=3D'keepwithreset'&gt;&amp;#8203;&lt;/p&gt;&lt;p class=3D'title'&gt;&lt;a href=3D'https://www.ebglaw.com/insights/podcasts/eeoc-calls-for-increased-harassment-prevention-an-interview-with-william-j-milani'&gt;EEOC Calls for Increased Harassment Prevention: An Interview with William J. Milani&lt;/a&gt;&lt;/p&gt;&lt;p class=3D'keepwithreset'&gt;&amp;#8203;&lt;/p&gt;&lt;p class=3D'title'&gt;&lt;a href=3D'https://www.ebglaw.com/insights/podcasts/employment-law-this-week-harassment-prevention-board-diversity-disclosure-paid-sick-leave-law-against-discrimination'&gt;Employment Law This Week: Harassment Prevention, Board Diversity Disclosure, Paid Sick Leave, Law Against Discrimination&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w:t>
      </w:r>
    </w:p>
    <w:p>
      <w:pPr>
        <w:pStyle w:val="PreformattedText"/>
        <w:bidi w:val="0"/>
        <w:spacing w:before="0" w:after="0"/>
        <w:jc w:val="left"/>
        <w:rPr/>
      </w:pPr>
      <w:r>
        <w:rPr/>
        <w:t xml:space="preserve"> </w:t>
      </w:r>
      <w:r>
        <w:rPr/>
        <w:t>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earns-national-recognition-and-high-rankings-in-the-2023-edition-of-legal-500'&gt;Epstein Becker Green Earns National Recognition and High Rankings in the 2023 Edition of &lt;em&gt;Legal 500&lt;/em&gt;&lt;/a&gt;&lt;/p&gt;&lt;p class=3D'itemdate'&gt;&lt;time datetime=3D'2023-06-07'&gt;June 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seventeen-attorneys-named-to-the-2022-new-york-super-lawyers-and-rising-stars-lists'&gt;Seventeen Attorneys Named to the 2022 &lt;em&gt;New York Super Lawyers&lt;/em&gt; and &lt;em&gt;Rising Stars&lt;/em&gt; Lists&lt;/a&gt;&lt;/p&gt;&lt;p class=3D'itemdate'&gt;&lt;time datetime=3D'2022-09-29'&gt;September 29,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92886c9.68ea0692886cb</w:t>
      </w:r>
    </w:p>
    <w:p>
      <w:pPr>
        <w:pStyle w:val="PreformattedText"/>
        <w:bidi w:val="0"/>
        <w:spacing w:before="0" w:after="0"/>
        <w:jc w:val="left"/>
        <w:rPr/>
      </w:pPr>
      <w:r>
        <w:rPr/>
        <w:t>Content-Location: file:///C:/68ea0692886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2AAACAwEBAQEBAAAAAAAAAAAAAQIDBAUGBwgJAQEBAQEBAQEBAAAAAAAAAAAAAQIDBAUGB//a</w:t>
      </w:r>
    </w:p>
    <w:p>
      <w:pPr>
        <w:pStyle w:val="PreformattedText"/>
        <w:bidi w:val="0"/>
        <w:spacing w:before="0" w:after="0"/>
        <w:jc w:val="left"/>
        <w:rPr/>
      </w:pPr>
      <w:r>
        <w:rPr/>
        <w:t>AAwDAQACEAMQAAAA+5eLtFK7II1azzq2aBqkVQuY2UaxGyvWAAAAGADAAADPLlxurOoZrsu1LjTc27</w:t>
      </w:r>
    </w:p>
    <w:p>
      <w:pPr>
        <w:pStyle w:val="PreformattedText"/>
        <w:bidi w:val="0"/>
        <w:spacing w:before="0" w:after="0"/>
        <w:jc w:val="left"/>
        <w:rPr/>
      </w:pPr>
      <w:r>
        <w:rPr/>
        <w:t>juQBDVQ6AGiAYDAAUGAgCAYAADAKIYACsAAAEIAUgAQAAIVEAAIQwVqgEisACECyUDIp0IWKyR1OXf</w:t>
      </w:r>
    </w:p>
    <w:p>
      <w:pPr>
        <w:pStyle w:val="PreformattedText"/>
        <w:bidi w:val="0"/>
        <w:spacing w:before="0" w:after="0"/>
        <w:jc w:val="left"/>
        <w:rPr/>
      </w:pPr>
      <w:r>
        <w:rPr/>
        <w:t>rc+m7rzu68paFgMURzqrnvFnXB7+bHrKCBYiFRYWK5VA5XKs2UoAD1O98/6CKrIJXZFJzUbIq4VjVW</w:t>
      </w:r>
    </w:p>
    <w:p>
      <w:pPr>
        <w:pStyle w:val="PreformattedText"/>
        <w:bidi w:val="0"/>
        <w:spacing w:before="0" w:after="0"/>
        <w:jc w:val="left"/>
        <w:rPr/>
      </w:pPr>
      <w:r>
        <w:rPr/>
        <w:t>QZr3mm4jrNesgAMAGABRAAFEuTGqsag07LrLk0WXby7AABQBgCAAADAFYAIYQAAAAwABACsAAUAgEA</w:t>
      </w:r>
    </w:p>
    <w:p>
      <w:pPr>
        <w:pStyle w:val="PreformattedText"/>
        <w:bidi w:val="0"/>
        <w:spacing w:before="0" w:after="0"/>
        <w:jc w:val="left"/>
        <w:rPr/>
      </w:pPr>
      <w:r>
        <w:rPr/>
        <w:t>KAMARDCkAAIAGErEoiCwGAAEoSgp2Ox6isaasdOhy9HSy1dMS1l6jAjLDGqJeV148rtwjK1SqEQBI0</w:t>
      </w:r>
    </w:p>
    <w:p>
      <w:pPr>
        <w:pStyle w:val="PreformattedText"/>
        <w:bidi w:val="0"/>
        <w:spacing w:before="0" w:after="0"/>
        <w:jc w:val="left"/>
        <w:rPr/>
      </w:pPr>
      <w:r>
        <w:rPr/>
        <w:t>WR1gAlKSrO5iJCHZ3Pm/SUFkCNJKxWVCoJQrI2Q1mnWIXMNZjYwAAGAU6IIBFEuXGqcbiOrbLrNNlu</w:t>
      </w:r>
    </w:p>
    <w:p>
      <w:pPr>
        <w:pStyle w:val="PreformattedText"/>
        <w:bidi w:val="0"/>
        <w:spacing w:before="0" w:after="0"/>
        <w:jc w:val="left"/>
        <w:rPr/>
      </w:pPr>
      <w:r>
        <w:rPr/>
        <w:t>suwAABWgoNEAAAwGCiACUgAAAQxAIBgAKQ6jDABAADUQGIYUgAAABhDUAjYE7HErAY5YSsNCydzLUN</w:t>
      </w:r>
    </w:p>
    <w:p>
      <w:pPr>
        <w:pStyle w:val="PreformattedText"/>
        <w:bidi w:val="0"/>
        <w:spacing w:before="0" w:after="0"/>
        <w:jc w:val="left"/>
        <w:rPr/>
      </w:pPr>
      <w:r>
        <w:rPr/>
        <w:t>RozRz67ufbfjV1jpoEVpTn9eXN7cK7CUCVLGIishYrFclOJKZ0pZSisVjs7PyvpxJLFIhZWKyuyABQ</w:t>
      </w:r>
    </w:p>
    <w:p>
      <w:pPr>
        <w:pStyle w:val="PreformattedText"/>
        <w:bidi w:val="0"/>
        <w:spacing w:before="0" w:after="0"/>
        <w:jc w:val="left"/>
        <w:rPr/>
      </w:pPr>
      <w:r>
        <w:rPr/>
        <w:t>lepC5r1iGsxuYWAAAwAB0BABRLkzqrG4Q6tsus02W6y7AAGoCADEAAAAA1EQgUgAAEAAAAAAOUoAId</w:t>
      </w:r>
    </w:p>
    <w:p>
      <w:pPr>
        <w:pStyle w:val="PreformattedText"/>
        <w:bidi w:val="0"/>
        <w:spacing w:before="0" w:after="0"/>
        <w:jc w:val="left"/>
        <w:rPr/>
      </w:pPr>
      <w:r>
        <w:rPr/>
        <w:t>AoYCGojHQMEKAAYAMcNUAWSSaMmFMUtYKU9Zs1JagzOkRJ43p59dWN3yyshZTvGTpyzbwrEEqgVCIC</w:t>
      </w:r>
    </w:p>
    <w:p>
      <w:pPr>
        <w:pStyle w:val="PreformattedText"/>
        <w:bidi w:val="0"/>
        <w:spacing w:before="0" w:after="0"/>
        <w:jc w:val="left"/>
        <w:rPr/>
      </w:pPr>
      <w:r>
        <w:rPr/>
        <w:t>IWRsLCwJSmdRmpQh0h3PY+T9VElSVjSFV2RKdQAkQuY2Ub5x1mNkLkAAAYBThUwhFEuXOqsbhDstq6</w:t>
      </w:r>
    </w:p>
    <w:p>
      <w:pPr>
        <w:pStyle w:val="PreformattedText"/>
        <w:bidi w:val="0"/>
        <w:spacing w:before="0" w:after="0"/>
        <w:jc w:val="left"/>
        <w:rPr/>
      </w:pPr>
      <w:r>
        <w:rPr/>
        <w:t>zRZdrLsAABKwQAQAIKAgBQSAKQAMBAMQBRDABylADGMBoACgErGSALBWgMFaASghllzYMEkMksCAKt</w:t>
      </w:r>
    </w:p>
    <w:p>
      <w:pPr>
        <w:pStyle w:val="PreformattedText"/>
        <w:bidi w:val="0"/>
        <w:spacing w:before="0" w:after="0"/>
        <w:jc w:val="left"/>
        <w:rPr/>
      </w:pPr>
      <w:r>
        <w:rPr/>
        <w:t>R6zZZKlqTQIrXClSuGOncuwsYgFKERLBEQsVkbCwHKSwzpgAh2dn5H1wYkrAhZXQlNgpYFesxsp1yj</w:t>
      </w:r>
    </w:p>
    <w:p>
      <w:pPr>
        <w:pStyle w:val="PreformattedText"/>
        <w:bidi w:val="0"/>
        <w:spacing w:before="0" w:after="0"/>
        <w:jc w:val="left"/>
        <w:rPr/>
      </w:pPr>
      <w:r>
        <w:rPr/>
        <w:t>qQuYWADAApwBQFEBRm5M6rxuEFW2Wpp1LdZdgIABQEAIgAgABgAAABDUAAAAsYKASh0xkidjJ1IEFg</w:t>
      </w:r>
    </w:p>
    <w:p>
      <w:pPr>
        <w:pStyle w:val="PreformattedText"/>
        <w:bidi w:val="0"/>
        <w:spacing w:before="0" w:after="0"/>
        <w:jc w:val="left"/>
        <w:rPr/>
      </w:pPr>
      <w:r>
        <w:rPr/>
        <w:t>KAQ1kNHTAAGAwCUETZuqaIY6YyMIdq1DWZVJFZNUJKyCqUgqRKx2NCgUJURIkEjUEVkbFYxyk1DNag</w:t>
      </w:r>
    </w:p>
    <w:p>
      <w:pPr>
        <w:pStyle w:val="PreformattedText"/>
        <w:bidi w:val="0"/>
        <w:spacing w:before="0" w:after="0"/>
        <w:jc w:val="left"/>
        <w:rPr/>
      </w:pPr>
      <w:r>
        <w:rPr/>
        <w:t>ERp1/kfXiSIpEVkCJGyuxCosruSyjfONzDWYjAAGAUIKBRCKJcuNV43ACdlqadS3WXYgAAAAClAAkd</w:t>
      </w:r>
    </w:p>
    <w:p>
      <w:pPr>
        <w:pStyle w:val="PreformattedText"/>
        <w:bidi w:val="0"/>
        <w:spacing w:before="0" w:after="0"/>
        <w:jc w:val="left"/>
        <w:rPr/>
      </w:pPr>
      <w:r>
        <w:rPr/>
        <w:t>pAAwAAAAVwwpoDqSOmAywkMlUiZKyxUCRUiIoioMY6BoAMcFJVAMuS2xgOiJ0EYCVR0dyVIjrMpWIp</w:t>
      </w:r>
    </w:p>
    <w:p>
      <w:pPr>
        <w:pStyle w:val="PreformattedText"/>
        <w:bidi w:val="0"/>
        <w:spacing w:before="0" w:after="0"/>
        <w:jc w:val="left"/>
        <w:rPr/>
      </w:pPr>
      <w:r>
        <w:rPr/>
        <w:t>sjCWIDJpKxUARCEQIkKikCNkdZBjlUsM6YKESR1fkfWQJXZEVRSIrK6Q0jqV3MNYq1mNzCwGAAAUQg</w:t>
      </w:r>
    </w:p>
    <w:p>
      <w:pPr>
        <w:pStyle w:val="PreformattedText"/>
        <w:bidi w:val="0"/>
        <w:spacing w:before="0" w:after="0"/>
        <w:jc w:val="left"/>
        <w:rPr/>
      </w:pPr>
      <w:r>
        <w:rPr/>
        <w:t>oAKUUS5cWGNxWJZZamirt4LkBQAAAHopEMQ6UMCQDGMYEgJUyQ7GW0CAzlEtGdQW5Nes79TUsyKWLS</w:t>
      </w:r>
    </w:p>
    <w:p>
      <w:pPr>
        <w:pStyle w:val="PreformattedText"/>
        <w:bidi w:val="0"/>
        <w:spacing w:before="0" w:after="0"/>
        <w:jc w:val="left"/>
        <w:rPr/>
      </w:pPr>
      <w:r>
        <w:rPr/>
        <w:t>jliRiACGMY6IAGAEZQaaasQCmBIkQAnUbHYqZG5auUspSFIiKUqSSsBICVCIREjUCCRsVyUDlJYZ0w</w:t>
      </w:r>
    </w:p>
    <w:p>
      <w:pPr>
        <w:pStyle w:val="PreformattedText"/>
        <w:bidi w:val="0"/>
        <w:spacing w:before="0" w:after="0"/>
        <w:jc w:val="left"/>
        <w:rPr/>
      </w:pPr>
      <w:r>
        <w:rPr/>
        <w:t>lCJI3/K+rIrsrsIr1IpJYpCgSKyreK7iGpXcgAAxAIKIKSAUS0S5cWGNxmlZZZcmiy3eXrIIcoMAR0</w:t>
      </w:r>
    </w:p>
    <w:p>
      <w:pPr>
        <w:pStyle w:val="PreformattedText"/>
        <w:bidi w:val="0"/>
        <w:spacing w:before="0" w:after="0"/>
        <w:jc w:val="left"/>
        <w:rPr/>
      </w:pPr>
      <w:r>
        <w:rPr/>
        <w:t>DQoAkFkiRIksrJKDQUGMZYFBI5Ob5Tj381y78XHeGek25SBBNGsbdY63Tj6Prw9j14dDSUiWmIEUBF</w:t>
      </w:r>
    </w:p>
    <w:p>
      <w:pPr>
        <w:pStyle w:val="PreformattedText"/>
        <w:bidi w:val="0"/>
        <w:spacing w:before="0" w:after="0"/>
        <w:jc w:val="left"/>
        <w:rPr/>
      </w:pPr>
      <w:r>
        <w:rPr/>
        <w:t>qtGoNCUACKhJNFk5XYEqCSgkKaxuWKwI2A5VZVZAREUKpDR0kQlUBAiRIEbIIrHYK5VLHNaqVkRpv+</w:t>
      </w:r>
    </w:p>
    <w:p>
      <w:pPr>
        <w:pStyle w:val="PreformattedText"/>
        <w:bidi w:val="0"/>
        <w:spacing w:before="0" w:after="0"/>
        <w:jc w:val="left"/>
        <w:rPr/>
      </w:pPr>
      <w:r>
        <w:rPr/>
        <w:t>X9WNlVkLK7lIhWAAVaxVqV6zBmNABRAOlAAAFiQtIKpzcuNQxuuUq2y6zTZdrJrDBWOmNJEqlZIB0y</w:t>
      </w:r>
    </w:p>
    <w:p>
      <w:pPr>
        <w:pStyle w:val="PreformattedText"/>
        <w:bidi w:val="0"/>
        <w:spacing w:before="0" w:after="0"/>
        <w:jc w:val="left"/>
        <w:rPr/>
      </w:pPr>
      <w:r>
        <w:rPr/>
        <w:t>Qxk6kMkMREoJrMUWjOTnXi/P6fNcPVysdnN2rFb5qUQNe5njMhZRZC5Gex18/su/l+g9eN1yjOYyo2</w:t>
      </w:r>
    </w:p>
    <w:p>
      <w:pPr>
        <w:pStyle w:val="PreformattedText"/>
        <w:bidi w:val="0"/>
        <w:spacing w:before="0" w:after="0"/>
        <w:jc w:val="left"/>
        <w:rPr/>
      </w:pPr>
      <w:r>
        <w:rPr/>
        <w:t>L0IkgMFYgWMBJNFSJWA6IdrVIIEbAVNIWCuI2VJCgRGFTh2FCBFVCIkSJAiRsEdgpKpY5rUlBAbvnf</w:t>
      </w:r>
    </w:p>
    <w:p>
      <w:pPr>
        <w:pStyle w:val="PreformattedText"/>
        <w:bidi w:val="0"/>
        <w:spacing w:before="0" w:after="0"/>
        <w:jc w:val="left"/>
        <w:rPr/>
      </w:pPr>
      <w:r>
        <w:rPr/>
        <w:t>RqSJn3jPrNWsU6xXcoYAA1EKAGAQ6QBKWIYrAAKZc2N1c9xVpo3nTZq1LtZessCQxrKpoydSAZIKZI</w:t>
      </w:r>
    </w:p>
    <w:p>
      <w:pPr>
        <w:pStyle w:val="PreformattedText"/>
        <w:bidi w:val="0"/>
        <w:spacing w:before="0" w:after="0"/>
        <w:jc w:val="left"/>
        <w:rPr/>
      </w:pPr>
      <w:r>
        <w:rPr/>
        <w:t>kSGMrOUZAIHUlDzXHp4bze7icPZfno5XNblulULO9EPVgQFc16zmszXNWudOsY7la5+57+T6N6PLr1</w:t>
      </w:r>
    </w:p>
    <w:p>
      <w:pPr>
        <w:pStyle w:val="PreformattedText"/>
        <w:bidi w:val="0"/>
        <w:spacing w:before="0" w:after="0"/>
        <w:jc w:val="left"/>
        <w:rPr/>
      </w:pPr>
      <w:r>
        <w:rPr/>
        <w:t>njHPiR3zuk4aiCgiMBKtCSHQpRmPVYQUyFiQoSFA4jZTZEQEIQx0IUhQlRGIkSIkhRY0FIU1HNakoR</w:t>
      </w:r>
    </w:p>
    <w:p>
      <w:pPr>
        <w:pStyle w:val="PreformattedText"/>
        <w:bidi w:val="0"/>
        <w:spacing w:before="0" w:after="0"/>
        <w:jc w:val="left"/>
        <w:rPr/>
      </w:pPr>
      <w:r>
        <w:rPr/>
        <w:t>Aw8dKVWQqMQsQDVggAwoGADUCRSlAUACEFBXLlzqrnuMt2pq3jXua7LtSVgAyQxkx1MkAxgklZIYyJ</w:t>
      </w:r>
    </w:p>
    <w:p>
      <w:pPr>
        <w:pStyle w:val="PreformattedText"/>
        <w:bidi w:val="0"/>
        <w:spacing w:before="0" w:after="0"/>
        <w:jc w:val="left"/>
        <w:rPr/>
      </w:pPr>
      <w:r>
        <w:rPr/>
        <w:t>A8BXk4eXYpcd8Dze/hcfbfjd+Os3TZMxmtA86usvmZNJqW8wync0TVFmJY6zgrNedO+effKOuXsfR4</w:t>
      </w:r>
    </w:p>
    <w:p>
      <w:pPr>
        <w:pStyle w:val="PreformattedText"/>
        <w:bidi w:val="0"/>
        <w:spacing w:before="0" w:after="0"/>
        <w:jc w:val="left"/>
        <w:rPr/>
      </w:pPr>
      <w:r>
        <w:rPr/>
        <w:t>vTd/NxkjXYrqHtI0QABFVASq5LKJTQQiSggskQqNjhWRsUoRsqsgAoiqh0IWAERSoUsSJEikUNBEEp</w:t>
      </w:r>
    </w:p>
    <w:p>
      <w:pPr>
        <w:pStyle w:val="PreformattedText"/>
        <w:bidi w:val="0"/>
        <w:spacing w:before="0" w:after="0"/>
        <w:jc w:val="left"/>
        <w:rPr/>
      </w:pPr>
      <w:r>
        <w:rPr/>
        <w:t>NLNFIFjIq5GDAFYhoKwBBQYDGADAIFdgAgEFjGQXJjVPPpI0bzp3jZWrS6yVkgGSHDqYyYwGMCYEgo</w:t>
      </w:r>
    </w:p>
    <w:p>
      <w:pPr>
        <w:pStyle w:val="PreformattedText"/>
        <w:bidi w:val="0"/>
        <w:spacing w:before="0" w:after="0"/>
        <w:jc w:val="left"/>
        <w:rPr/>
      </w:pPr>
      <w:r>
        <w:rPr/>
        <w:t>ik4Z8YzfL4c3le/wA/Tq4fSWemnHXbjdk1rCIzWmW+5tubxZ27YiuZ2UY1XZklr6ZymSzn3L1nLeeH</w:t>
      </w:r>
    </w:p>
    <w:p>
      <w:pPr>
        <w:pStyle w:val="PreformattedText"/>
        <w:bidi w:val="0"/>
        <w:spacing w:before="0" w:after="0"/>
        <w:jc w:val="left"/>
        <w:rPr/>
      </w:pPr>
      <w:r>
        <w:rPr/>
        <w:t>pys6+bP28XU6ctm53q94exhk5UiE0JItSejFDAagBYyNQRoVBAFrsrSIlUQUh0MqwpClUJVLEiRSJC</w:t>
      </w:r>
    </w:p>
    <w:p>
      <w:pPr>
        <w:pStyle w:val="PreformattedText"/>
        <w:bidi w:val="0"/>
        <w:spacing w:before="0" w:after="0"/>
        <w:jc w:val="left"/>
        <w:rPr/>
      </w:pPr>
      <w:r>
        <w:rPr/>
        <w:t>x2IBSimKKSgoVnLyAGFIYQ1B2OGOmMYEgVgAChUgCwAdVxkxqvn0tsu3nVrOvTSXVOyQxjJAWATAYy</w:t>
      </w:r>
    </w:p>
    <w:p>
      <w:pPr>
        <w:pStyle w:val="PreformattedText"/>
        <w:bidi w:val="0"/>
        <w:spacing w:before="0" w:after="0"/>
        <w:jc w:val="left"/>
        <w:rPr/>
      </w:pPr>
      <w:r>
        <w:rPr/>
        <w:t>QElYxCOaeGPlOHybzdvSc/X7Pj7bZvpc+urOpTV8XE82S2pZViTlna4rllqBjzuFQZz2xuMtmAx6xR</w:t>
      </w:r>
    </w:p>
    <w:p>
      <w:pPr>
        <w:pStyle w:val="PreformattedText"/>
        <w:bidi w:val="0"/>
        <w:spacing w:before="0" w:after="0"/>
        <w:jc w:val="left"/>
        <w:rPr/>
      </w:pPr>
      <w:r>
        <w:rPr/>
        <w:t>cVVV058vpx5Ho+ff183W6Pfp9JPUQQCIjGTLKkIYiSgBYyFQSSFQsiBBIEJYkZYqQ7CxIrERlJVKhL</w:t>
      </w:r>
    </w:p>
    <w:p>
      <w:pPr>
        <w:pStyle w:val="PreformattedText"/>
        <w:bidi w:val="0"/>
        <w:spacing w:before="0" w:after="0"/>
        <w:jc w:val="left"/>
        <w:rPr/>
      </w:pPr>
      <w:r>
        <w:rPr/>
        <w:t>EiiI3KsVASkrmjJSghVzpABjAEkNWSpkhjJEgGMAgIiERClQOwK5cebHnu6rtTXvOmtJcTsaO2UMkB</w:t>
      </w:r>
    </w:p>
    <w:p>
      <w:pPr>
        <w:pStyle w:val="PreformattedText"/>
        <w:bidi w:val="0"/>
        <w:spacing w:before="0" w:after="0"/>
        <w:jc w:val="left"/>
        <w:rPr/>
      </w:pPr>
      <w:r>
        <w:rPr/>
        <w:t>MZICQ1YyQDIHHPk58jxryvDfb5ez2fD36pd3Ltszu+LVC/K2W9Jl2pMWNX6lWdiTuYS5rssqTKprMb</w:t>
      </w:r>
    </w:p>
    <w:p>
      <w:pPr>
        <w:pStyle w:val="PreformattedText"/>
        <w:bidi w:val="0"/>
        <w:spacing w:before="0" w:after="0"/>
        <w:jc w:val="left"/>
        <w:rPr/>
      </w:pPr>
      <w:r>
        <w:rPr/>
        <w:t>MUuC552+VOpRZl1jBvl5v0eHP38nptz7onto6EMiKCmTJVZRAKJDVUCSFKxiSuyJGyJCWMsVjClaOl</w:t>
      </w:r>
    </w:p>
    <w:p>
      <w:pPr>
        <w:pStyle w:val="PreformattedText"/>
        <w:bidi w:val="0"/>
        <w:spacing w:before="0" w:after="0"/>
        <w:jc w:val="left"/>
        <w:rPr/>
      </w:pPr>
      <w:r>
        <w:rPr/>
        <w:t>ZG5SFEqlJqIRAiKyNisSAK80mnKQlQrMbLBWFjJDWQ4lU5JWskMkAwCACJGFUQqNiHQUxlzY43fV1m</w:t>
      </w:r>
    </w:p>
    <w:p>
      <w:pPr>
        <w:pStyle w:val="PreformattedText"/>
        <w:bidi w:val="0"/>
        <w:spacing w:before="0" w:after="0"/>
        <w:jc w:val="left"/>
        <w:rPr/>
      </w:pPr>
      <w:r>
        <w:rPr/>
        <w:t>vU0VpS6pjqQxxIZJWklBjJASAFxHydPgfHXh8dO5j0fSfP79mOm/n12c+m7NttuSK6I0ROLKsS65Uo</w:t>
      </w:r>
    </w:p>
    <w:p>
      <w:pPr>
        <w:pStyle w:val="PreformattedText"/>
        <w:bidi w:val="0"/>
        <w:spacing w:before="0" w:after="0"/>
        <w:jc w:val="left"/>
        <w:rPr/>
      </w:pPr>
      <w:r>
        <w:rPr/>
        <w:t>1ZpGCK9WCQIlJgx0t3nPlgTB055d4xakNZ59xi3y8n6vAdvL7jU+xp9EykKIqDJU7JjGESBURCoWJJ</w:t>
      </w:r>
    </w:p>
    <w:p>
      <w:pPr>
        <w:pStyle w:val="PreformattedText"/>
        <w:bidi w:val="0"/>
        <w:spacing w:before="0" w:after="0"/>
        <w:jc w:val="left"/>
        <w:rPr/>
      </w:pPr>
      <w:r>
        <w:rPr/>
        <w:t>EbK7IJEgsIJqEqgllZOlrMbmKASjSlURICI2RuY2KlDUllnTUhQiNVay4dA0kSWRKGTqcOpjJDGoOA</w:t>
      </w:r>
    </w:p>
    <w:p>
      <w:pPr>
        <w:pStyle w:val="PreformattedText"/>
        <w:bidi w:val="0"/>
        <w:spacing w:before="0" w:after="0"/>
        <w:jc w:val="left"/>
        <w:rPr/>
      </w:pPr>
      <w:r>
        <w:rPr/>
        <w:t>QEIiRFSSNRsYFBlxVjejVus1amitKWlljGrHDJDGsgJASAYGVfnCfnvjfDZ6Ge30Hj6/ScfVrx16fH</w:t>
      </w:r>
    </w:p>
    <w:p>
      <w:pPr>
        <w:pStyle w:val="PreformattedText"/>
        <w:bidi w:val="0"/>
        <w:spacing w:before="0" w:after="0"/>
        <w:jc w:val="left"/>
        <w:rPr/>
      </w:pPr>
      <w:r>
        <w:rPr/>
        <w:t>p04rm76ukuLKedaEtqSSFEbdFyaPSGLRKljm55abYUrjBi4umObrNW887WFZk1jk74eS9Xz6+nD3m5</w:t>
      </w:r>
    </w:p>
    <w:p>
      <w:pPr>
        <w:pStyle w:val="PreformattedText"/>
        <w:bidi w:val="0"/>
        <w:spacing w:before="0" w:after="0"/>
        <w:jc w:val="left"/>
        <w:rPr/>
      </w:pPr>
      <w:r>
        <w:rPr/>
        <w:t>+gcz1MBFYwErJVKmOGSoEEqI0WSsgldzWV2KWOdLOoZ0EidktQuYakWUE0SiqISwI2RsrshrMbklav</w:t>
      </w:r>
    </w:p>
    <w:p>
      <w:pPr>
        <w:pStyle w:val="PreformattedText"/>
        <w:bidi w:val="0"/>
        <w:spacing w:before="0" w:after="0"/>
        <w:jc w:val="left"/>
        <w:rPr/>
      </w:pPr>
      <w:r>
        <w:rPr/>
        <w:t>OpZ1OnLCIiqesOCyStJjJSzWRImSJEiQxqACkiIEYiRsVRqKA6ojNmwxu/S+tWpoNCXE6EkoOGMZJW</w:t>
      </w:r>
    </w:p>
    <w:p>
      <w:pPr>
        <w:pStyle w:val="PreformattedText"/>
        <w:bidi w:val="0"/>
        <w:spacing w:before="0" w:after="0"/>
        <w:jc w:val="left"/>
        <w:rPr/>
      </w:pPr>
      <w:r>
        <w:rPr/>
        <w:t>MYEgGsTnH53j4Vx6c+b9hz9HuvP7t3Pt1+HXpGkjNaDQXFsliizZu2mKAmj1LdwSrFhLXnebG42Z5c</w:t>
      </w:r>
    </w:p>
    <w:p>
      <w:pPr>
        <w:pStyle w:val="PreformattedText"/>
        <w:bidi w:val="0"/>
        <w:spacing w:before="0" w:after="0"/>
        <w:jc w:val="left"/>
        <w:rPr/>
      </w:pPr>
      <w:r>
        <w:rPr/>
        <w:t>udQ3jJc49TH0nP1nNcUpi3y43by+B9Phxa5/dNT9BZm0jLGWJKx2WVOpkqcAQ1gKx2OqmaqrSslnRj</w:t>
      </w:r>
    </w:p>
    <w:p>
      <w:pPr>
        <w:pStyle w:val="PreformattedText"/>
        <w:bidi w:val="0"/>
        <w:spacing w:before="0" w:after="0"/>
        <w:jc w:val="left"/>
        <w:rPr/>
      </w:pPr>
      <w:r>
        <w:rPr/>
        <w:t>ZmxzqI7J7j1ksp1iCANOUlSwiCQquyq5q1iNgSmianjVqsisYjrOy4CQ1ZMkSlmSWRMmSh1IauAABY</w:t>
      </w:r>
    </w:p>
    <w:p>
      <w:pPr>
        <w:pStyle w:val="PreformattedText"/>
        <w:bidi w:val="0"/>
        <w:spacing w:before="0" w:after="0"/>
        <w:jc w:val="left"/>
        <w:rPr/>
      </w:pPr>
      <w:r>
        <w:rPr/>
        <w:t>xEgkSNJFUEAsplzS1c93al+mk02aC0nQMBw6cSGSVgMYDInzw/H/AC3xM9O5jt7Dl6PV8Pb2OHbrZX</w:t>
      </w:r>
    </w:p>
    <w:p>
      <w:pPr>
        <w:pStyle w:val="PreformattedText"/>
        <w:bidi w:val="0"/>
        <w:spacing w:before="0" w:after="0"/>
        <w:jc w:val="left"/>
        <w:rPr/>
      </w:pPr>
      <w:r>
        <w:rPr/>
        <w:t>WDVs1PF1WXWXoZujUTUrbWSrt4ri7UUtUQVZubHSEVxVVcuZK95pTDvPN0yaxQmPWefvl5rv4vA+jx</w:t>
      </w:r>
    </w:p>
    <w:p>
      <w:pPr>
        <w:pStyle w:val="PreformattedText"/>
        <w:bidi w:val="0"/>
        <w:spacing w:before="0" w:after="0"/>
        <w:jc w:val="left"/>
        <w:rPr/>
      </w:pPr>
      <w:r>
        <w:rPr/>
        <w:t>9/Wf1OnuspSxisnqTSzSZZU4dEFSlgKwpJTZAebr5dtuOlpMWbTLmTH150deUNZp1iFiHK1c1EriBX</w:t>
      </w:r>
    </w:p>
    <w:p>
      <w:pPr>
        <w:pStyle w:val="PreformattedText"/>
        <w:bidi w:val="0"/>
        <w:spacing w:before="0" w:after="0"/>
        <w:jc w:val="left"/>
        <w:rPr/>
      </w:pPr>
      <w:r>
        <w:rPr/>
        <w:t>VNzRrFO8QuWspXjdmd3EpYLGFrPUuWMZKJrIks4kSWZImNWSCAABYlcRSFJFUSKKwKVzZtPPc9TRpp</w:t>
      </w:r>
    </w:p>
    <w:p>
      <w:pPr>
        <w:pStyle w:val="PreformattedText"/>
        <w:bidi w:val="0"/>
        <w:spacing w:before="0" w:after="0"/>
        <w:jc w:val="left"/>
        <w:rPr/>
      </w:pPr>
      <w:r>
        <w:rPr/>
        <w:t>s0roLUnYDBWBIcSJArAYAZz8tZvxnl0vnT1nL0eu4+vu8PV1OW9tzOnNaYnLqTQabmnOr9yV1ZZOS7</w:t>
      </w:r>
    </w:p>
    <w:p>
      <w:pPr>
        <w:pStyle w:val="PreformattedText"/>
        <w:bidi w:val="0"/>
        <w:spacing w:before="0" w:after="0"/>
        <w:jc w:val="left"/>
        <w:rPr/>
      </w:pPr>
      <w:r>
        <w:rPr/>
        <w:t>phpRnV25Tz3GSWkJcnLrWDOTGqLTUquaF51mLecW+eUzJn3ywb5fO/V4OF18/0HWf1Ph2c2KxiWpOy</w:t>
      </w:r>
    </w:p>
    <w:p>
      <w:pPr>
        <w:pStyle w:val="PreformattedText"/>
        <w:bidi w:val="0"/>
        <w:spacing w:before="0" w:after="0"/>
        <w:jc w:val="left"/>
        <w:rPr/>
      </w:pPr>
      <w:r>
        <w:rPr/>
        <w:t>ypWTJjGSWcsLFYgKbLsa38u+pbd4lqNAjnVfPdEvO6csHbjm3zrsRKVytqEtZAqso1jLrOffKGsuWy</w:t>
      </w:r>
    </w:p>
    <w:p>
      <w:pPr>
        <w:pStyle w:val="PreformattedText"/>
        <w:bidi w:val="0"/>
        <w:spacing w:before="0" w:after="0"/>
        <w:jc w:val="left"/>
        <w:rPr/>
      </w:pPr>
      <w:r>
        <w:rPr/>
        <w:t>bfPVuemglLGaiR1ju2BIZKJrKGs4krsnLIkshjAAhKiJAhJCoisiiI2Kq5c+bnxt2XammtRpLSVgAD</w:t>
      </w:r>
    </w:p>
    <w:p>
      <w:pPr>
        <w:pStyle w:val="PreformattedText"/>
        <w:bidi w:val="0"/>
        <w:spacing w:before="0" w:after="0"/>
        <w:jc w:val="left"/>
        <w:rPr/>
      </w:pPr>
      <w:r>
        <w:rPr/>
        <w:t>AkrJEoBjABHzlfyfz3zs9N2d+14ev1Hn9nd5dtKapb0edXk5bY23OixSz2s3mU1OyVkkNSMqgsWdZs</w:t>
      </w:r>
    </w:p>
    <w:p>
      <w:pPr>
        <w:pStyle w:val="PreformattedText"/>
        <w:bidi w:val="0"/>
        <w:spacing w:before="0" w:after="0"/>
        <w:jc w:val="left"/>
        <w:rPr/>
      </w:pPr>
      <w:r>
        <w:rPr/>
        <w:t>dYmXlqTOfOq7IJRq1W82MnTOHeMtzjuat88yee7eb5l6vB2tc/1ll7PNUBOydk9GNJNTSZYthCyFgM</w:t>
      </w:r>
    </w:p>
    <w:p>
      <w:pPr>
        <w:pStyle w:val="PreformattedText"/>
        <w:bidi w:val="0"/>
        <w:spacing w:before="0" w:after="0"/>
        <w:jc w:val="left"/>
        <w:rPr/>
      </w:pPr>
      <w:r>
        <w:rPr/>
        <w:t>R0OfbUT1JaywClCzqGNZs65fXjy+3nq1lDllNCxlqK7KjNrGTeMu+Ve8yltxt46W43rWyWEsYhrPpr</w:t>
      </w:r>
    </w:p>
    <w:p>
      <w:pPr>
        <w:pStyle w:val="PreformattedText"/>
        <w:bidi w:val="0"/>
        <w:spacing w:before="0" w:after="0"/>
        <w:jc w:val="left"/>
        <w:rPr/>
      </w:pPr>
      <w:r>
        <w:rPr/>
        <w:t>EMCRKWUNZklkSiRJWAwAUAlgQSBAiKyCKookg1Rm5sbhU7nTWutJakrAFBgSHEqlKwGAFZ+e834ljp</w:t>
      </w:r>
    </w:p>
    <w:p>
      <w:pPr>
        <w:pStyle w:val="PreformattedText"/>
        <w:bidi w:val="0"/>
        <w:spacing w:before="0" w:after="0"/>
        <w:jc w:val="left"/>
        <w:rPr/>
      </w:pPr>
      <w:r>
        <w:rPr/>
        <w:t>ZNd/n29p5vd0/P6+stsapb7Ls3Qt7N1lmbead5FqutG8Lndffks1aVZ0ijnuKwmoCzIZuPl0XTnj57</w:t>
      </w:r>
    </w:p>
    <w:p>
      <w:pPr>
        <w:pStyle w:val="PreformattedText"/>
        <w:bidi w:val="0"/>
        <w:spacing w:before="0" w:after="0"/>
        <w:jc w:val="left"/>
        <w:rPr/>
      </w:pPr>
      <w:r>
        <w:rPr/>
        <w:t>t6Yq2pTl1g0x6xzbjNchg3z8B6vB5jv5fsqfonnelEidTsnYUyRMmWrYRshYUy3G983brMrHQACCIy</w:t>
      </w:r>
    </w:p>
    <w:p>
      <w:pPr>
        <w:pStyle w:val="PreformattedText"/>
        <w:bidi w:val="0"/>
        <w:spacing w:before="0" w:after="0"/>
        <w:jc w:val="left"/>
        <w:rPr/>
      </w:pPr>
      <w:r>
        <w:rPr/>
        <w:t>143hjg+nyUbwglnKSwWoqKrM2sYN4ydOcNYslvxs59Lsb1tXS1ywI6z6dAAJDllElkSJEpZEgVgACg</w:t>
      </w:r>
    </w:p>
    <w:p>
      <w:pPr>
        <w:pStyle w:val="PreformattedText"/>
        <w:bidi w:val="0"/>
        <w:spacing w:before="0" w:after="0"/>
        <w:jc w:val="left"/>
        <w:rPr/>
      </w:pPr>
      <w:r>
        <w:rPr/>
        <w:t>IrEglcQqKQqDMaQipKJrNz6QiVmjTXZpLbHYIKwlYxkiQxjGoc8/LmdfO89OznXqOHr9f5Pdvx16CJ</w:t>
      </w:r>
    </w:p>
    <w:p>
      <w:pPr>
        <w:pStyle w:val="PreformattedText"/>
        <w:bidi w:val="0"/>
        <w:spacing w:before="0" w:after="0"/>
        <w:jc w:val="left"/>
        <w:rPr/>
      </w:pPr>
      <w:r>
        <w:rPr/>
        <w:t>rbE41GjNsixLbXNbt87dyzeHZNLNZcr0gVY2ijO6cbVkcSMvO49o6xJlaZGs9tCcvbn3GTWMG+ams1</w:t>
      </w:r>
    </w:p>
    <w:p>
      <w:pPr>
        <w:pStyle w:val="PreformattedText"/>
        <w:bidi w:val="0"/>
        <w:spacing w:before="0" w:after="0"/>
        <w:jc w:val="left"/>
        <w:rPr/>
      </w:pPr>
      <w:r>
        <w:rPr/>
        <w:t>z5vt5vnHr+fp3z/V+H0jFkTsnUrCmMtJFq2kdSuxkjRjpqtncyooAAgIxHOs2NcDv5sfXkBLKUWEtV</w:t>
      </w:r>
    </w:p>
    <w:p>
      <w:pPr>
        <w:pStyle w:val="PreformattedText"/>
        <w:bidi w:val="0"/>
        <w:spacing w:before="0" w:after="0"/>
        <w:jc w:val="left"/>
        <w:rPr/>
      </w:pPr>
      <w:r>
        <w:rPr/>
        <w:t>VJTZl1nDvnk3zhvFs1fjZz6XY6a5bZa5YCufTWAABOWUSWQyZKWQwVgAgiJEgQiBCq0iV2QSNIpiiW</w:t>
      </w:r>
    </w:p>
    <w:p>
      <w:pPr>
        <w:pStyle w:val="PreformattedText"/>
        <w:bidi w:val="0"/>
        <w:spacing w:before="0" w:after="0"/>
        <w:jc w:val="left"/>
        <w:rPr/>
      </w:pPr>
      <w:r>
        <w:rPr/>
        <w:t>jl1Urst1nTqaC2yVy1AGNZASGklkThjXzp+PsdBe3z7ez8vu7Hn9Wyb2MwXo53YaM3frEOXS/Wb0u3</w:t>
      </w:r>
    </w:p>
    <w:p>
      <w:pPr>
        <w:pStyle w:val="PreformattedText"/>
        <w:bidi w:val="0"/>
        <w:spacing w:before="0" w:after="0"/>
        <w:jc w:val="left"/>
        <w:rPr/>
      </w:pPr>
      <w:r>
        <w:rPr/>
        <w:t>NGsXazZ0ySu5t3mVQmoleNuyGN0zWfO5XEYyc9QQlrXJN0aZTBXPucOscvWJXOazjb4+H9fg4XTh91</w:t>
      </w:r>
    </w:p>
    <w:p>
      <w:pPr>
        <w:pStyle w:val="PreformattedText"/>
        <w:bidi w:val="0"/>
        <w:spacing w:before="0" w:after="0"/>
        <w:jc w:val="left"/>
        <w:rPr/>
      </w:pPr>
      <w:r>
        <w:rPr/>
        <w:t>s/Q3O6iwlqSHYEi1WWlirUhYJOXVnd1S1HQAAAQiObTjXC68MPbiBK1UsCkqsoM284t8se+de8XS3Y</w:t>
      </w:r>
    </w:p>
    <w:p>
      <w:pPr>
        <w:pStyle w:val="PreformattedText"/>
        <w:bidi w:val="0"/>
        <w:spacing w:before="0" w:after="0"/>
        <w:jc w:val="left"/>
        <w:rPr/>
      </w:pPr>
      <w:r>
        <w:rPr/>
        <w:t>6HLpfjrqlslrlhKtZ9RcoAAnLKGsxrIlDAagAIIiRWCQisrIELIJAViKpaM2rn0hNOy3WdFl9l1S1l</w:t>
      </w:r>
    </w:p>
    <w:p>
      <w:pPr>
        <w:pStyle w:val="PreformattedText"/>
        <w:bidi w:val="0"/>
        <w:spacing w:before="0" w:after="0"/>
        <w:jc w:val="left"/>
        <w:rPr/>
      </w:pPr>
      <w:r>
        <w:rPr/>
        <w:t>AApWMY6aTixZxJSPltfnXO9bfa5d/WeT3dbj6Nk25q7Wejzs625WrpssLY03Fm8y1Irq64InuTuYY3</w:t>
      </w:r>
    </w:p>
    <w:p>
      <w:pPr>
        <w:pStyle w:val="PreformattedText"/>
        <w:bidi w:val="0"/>
        <w:spacing w:before="0" w:after="0"/>
        <w:jc w:val="left"/>
        <w:rPr/>
      </w:pPr>
      <w:r>
        <w:rPr/>
        <w:t>XK7BSKJqqajJDLNjcVqzcWOqp7xzpaNZ5ph3jFrGLWM0vP3y8v6PH5z0eS/Wf2hzvfi2x1JCpAWkls</w:t>
      </w:r>
    </w:p>
    <w:p>
      <w:pPr>
        <w:pStyle w:val="PreformattedText"/>
        <w:bidi w:val="0"/>
        <w:spacing w:before="0" w:after="0"/>
        <w:jc w:val="left"/>
        <w:rPr/>
      </w:pPr>
      <w:r>
        <w:rPr/>
        <w:t>LKRDWWTl0zdtOx0AAAEIWbVnXE6cMPbiglFUtZSUWUVm1jB05498qt4vzq/G3z66OXXU1ZLXmwFc+n</w:t>
      </w:r>
    </w:p>
    <w:p>
      <w:pPr>
        <w:pStyle w:val="PreformattedText"/>
        <w:bidi w:val="0"/>
        <w:spacing w:before="0" w:after="0"/>
        <w:jc w:val="left"/>
        <w:rPr/>
      </w:pPr>
      <w:r>
        <w:rPr/>
        <w:t>1lQUDlZKJLOV1KAYKwCAQhLGIJAqisrIkbCxhUYpzrPz3VNOy7U03OirtRorFKCABgSJxNZRIJfkmp</w:t>
      </w:r>
    </w:p>
    <w:p>
      <w:pPr>
        <w:pStyle w:val="PreformattedText"/>
        <w:bidi w:val="0"/>
        <w:spacing w:before="0" w:after="0"/>
        <w:jc w:val="left"/>
        <w:rPr/>
      </w:pPr>
      <w:r>
        <w:rPr/>
        <w:t>8Hm7pvs8PX6bzerqc/T1sbrrTJrxde5vh51puY896tZ19OZVmswzrT25yslVu8QzUrFK0zY6QSEpJR</w:t>
      </w:r>
    </w:p>
    <w:p>
      <w:pPr>
        <w:pStyle w:val="PreformattedText"/>
        <w:bidi w:val="0"/>
        <w:spacing w:before="0" w:after="0"/>
        <w:jc w:val="left"/>
        <w:rPr/>
      </w:pPr>
      <w:r>
        <w:rPr/>
        <w:t>ndU1j5dOfy62dMy3jl89reMBzt5wXOLeObGPeOH38nlvV4c1x+ko+z4uqwqVjJAWErbCxY2QsZNb86</w:t>
      </w:r>
    </w:p>
    <w:p>
      <w:pPr>
        <w:pStyle w:val="PreformattedText"/>
        <w:bidi w:val="0"/>
        <w:spacing w:before="0" w:after="0"/>
        <w:jc w:val="left"/>
        <w:rPr/>
      </w:pPr>
      <w:r>
        <w:rPr/>
        <w:t>up2MKAAAFlGWrOuL14YevFCVyxlrKapSismsYN88fXjVrN+daMdHy6aefbVLZLCWtS59HcJRBXEiRK</w:t>
      </w:r>
    </w:p>
    <w:p>
      <w:pPr>
        <w:pStyle w:val="PreformattedText"/>
        <w:bidi w:val="0"/>
        <w:spacing w:before="0" w:after="0"/>
        <w:jc w:val="left"/>
        <w:rPr/>
      </w:pPr>
      <w:r>
        <w:rPr/>
        <w:t>WSyGA4FYABEISqKyCVFcV0BZKpEhLRFHPpTmuy3U02atS6ncoUAKhiJEicSiQ1I+LafCpvTjr6Lh6v</w:t>
      </w:r>
    </w:p>
    <w:p>
      <w:pPr>
        <w:pStyle w:val="PreformattedText"/>
        <w:bidi w:val="0"/>
        <w:spacing w:before="0" w:after="0"/>
        <w:jc w:val="left"/>
        <w:rPr/>
      </w:pPr>
      <w:r>
        <w:rPr/>
        <w:t>RcfR1uPp0Z1bpok6cbJL5py6rmwU3t6c3pbcBo6YnrITqMrsIjmq2uaVzl47FhEaw8eteqalMuDGq7</w:t>
      </w:r>
    </w:p>
    <w:p>
      <w:pPr>
        <w:pStyle w:val="PreformattedText"/>
        <w:bidi w:val="0"/>
        <w:spacing w:before="0" w:after="0"/>
        <w:jc w:val="left"/>
        <w:rPr/>
      </w:pPr>
      <w:r>
        <w:rPr/>
        <w:t>nDi4+uOfZzN4wM5bPO9/L5z1eHLrn9mT79i9kKdkiQE6ksy0gRsdk1smr1lYwoAACIxHOs8vG7efJ0</w:t>
      </w:r>
    </w:p>
    <w:p>
      <w:pPr>
        <w:pStyle w:val="PreformattedText"/>
        <w:bidi w:val="0"/>
        <w:spacing w:before="0" w:after="0"/>
        <w:jc w:val="left"/>
        <w:rPr/>
      </w:pPr>
      <w:r>
        <w:rPr/>
        <w:t>5ISuWK1xUUWUGTeMG+ePrxp1m/N0Y6z5ddHPtqiyWEsFVz32QYEiZKWQ1kIJQYwAUJSARWQiogQR06</w:t>
      </w:r>
    </w:p>
    <w:p>
      <w:pPr>
        <w:pStyle w:val="PreformattedText"/>
        <w:bidi w:val="0"/>
        <w:spacing w:before="0" w:after="0"/>
        <w:jc w:val="left"/>
        <w:rPr/>
      </w:pPr>
      <w:r>
        <w:rPr/>
        <w:t>sSdswKIz891TU9Zts0VpsuqViEEAhgMsWRLJgKX82V8om+hjr6bl37nH0dbl6bM61rLOu0zpxd3TFm</w:t>
      </w:r>
    </w:p>
    <w:p>
      <w:pPr>
        <w:pStyle w:val="PreformattedText"/>
        <w:bidi w:val="0"/>
        <w:spacing w:before="0" w:after="0"/>
        <w:jc w:val="left"/>
        <w:rPr/>
      </w:pPr>
      <w:r>
        <w:rPr/>
        <w:t>bMkt1l25Kp6zNLNSaInYS2XMYU0aRKyuI5sJcud087CqHSjFoTLVac+uMnP68sms4WfPdvN5r1ePBv</w:t>
      </w:r>
    </w:p>
    <w:p>
      <w:pPr>
        <w:pStyle w:val="PreformattedText"/>
        <w:bidi w:val="0"/>
        <w:spacing w:before="0" w:after="0"/>
        <w:jc w:val="left"/>
        <w:rPr/>
      </w:pPr>
      <w:r>
        <w:rPr/>
        <w:t>l9mT9I87tFTSVkgLLQmWrAVhZOUXTNTqVjAAAURzqrNyazyO/np3hQKSxWuKSmzOZd4wb5Y+nOreLs</w:t>
      </w:r>
    </w:p>
    <w:p>
      <w:pPr>
        <w:pStyle w:val="PreformattedText"/>
        <w:bidi w:val="0"/>
        <w:spacing w:before="0" w:after="0"/>
        <w:jc w:val="left"/>
        <w:rPr/>
      </w:pPr>
      <w:r>
        <w:rPr/>
        <w:t>6046S5ddHLrqW2WuahBrPoWWMZJZjHKDIEZUSHDVAKCGBUVlcQoR1OramWAtMUY3XFmpZZfWirklQi</w:t>
      </w:r>
    </w:p>
    <w:p>
      <w:pPr>
        <w:pStyle w:val="PreformattedText"/>
        <w:bidi w:val="0"/>
        <w:spacing w:before="0" w:after="0"/>
        <w:jc w:val="left"/>
        <w:rPr/>
      </w:pPr>
      <w:r>
        <w:rPr/>
        <w:t>AUMFCSTWQ4AFL+ea+F46eqnS7l37PLt6Dl6NOd9LGia7Em+522POp1LNu3LTT15tKs6v3mxlWks9yS</w:t>
      </w:r>
    </w:p>
    <w:p>
      <w:pPr>
        <w:pStyle w:val="PreformattedText"/>
        <w:bidi w:val="0"/>
        <w:spacing w:before="0" w:after="0"/>
        <w:jc w:val="left"/>
        <w:rPr/>
      </w:pPr>
      <w:r>
        <w:rPr/>
        <w:t>NFmllWdUrLWacblqZefSqFc4OXaCQSusGbjs5VvH3zz9OfMufPdPP5z0+THvj9Fs/S+L6MQMyqwRYq</w:t>
      </w:r>
    </w:p>
    <w:p>
      <w:pPr>
        <w:pStyle w:val="PreformattedText"/>
        <w:bidi w:val="0"/>
        <w:spacing w:before="0" w:after="0"/>
        <w:jc w:val="left"/>
        <w:rPr/>
      </w:pPr>
      <w:r>
        <w:rPr/>
        <w:t>smXNQIoVMrs0Z3dNTsdjAQLHNhnVCcztwxdeULBCaJYrXFRRWdMm84t8sfTlVvFudaMdLOXW/n11S3</w:t>
      </w:r>
    </w:p>
    <w:p>
      <w:pPr>
        <w:pStyle w:val="PreformattedText"/>
        <w:bidi w:val="0"/>
        <w:spacing w:before="0" w:after="0"/>
        <w:jc w:val="left"/>
        <w:rPr/>
      </w:pPr>
      <w:r>
        <w:rPr/>
        <w:t>S1zVcGp6hhjVklYBABVLAjDlkMQCllDAqquKxI6lVtWWWFlKWqM+NqrLm2ra0FqSoBECgASiRIYKRE</w:t>
      </w:r>
    </w:p>
    <w:p>
      <w:pPr>
        <w:pStyle w:val="PreformattedText"/>
        <w:bidi w:val="0"/>
        <w:spacing w:before="0" w:after="0"/>
        <w:jc w:val="left"/>
        <w:rPr/>
      </w:pPr>
      <w:r>
        <w:rPr/>
        <w:t>/OqfGufXZN6OXo9Njt1+fXo47dHGtEvTk6SarCatS3S+y25t3ISkt28kBbrLshNS1Js15ta5ufR6yp</w:t>
      </w:r>
    </w:p>
    <w:p>
      <w:pPr>
        <w:pStyle w:val="PreformattedText"/>
        <w:bidi w:val="0"/>
        <w:spacing w:before="0" w:after="0"/>
        <w:jc w:val="left"/>
        <w:rPr/>
      </w:pPr>
      <w:r>
        <w:rPr/>
        <w:t>YSysx56NiGLjbjcxk501zJrm6nL1jHrHD3jh9fNwfR5c++P0HWf0djXqIYklZaKLLUTLVjUECVU3M1</w:t>
      </w:r>
    </w:p>
    <w:p>
      <w:pPr>
        <w:pStyle w:val="PreformattedText"/>
        <w:bidi w:val="0"/>
        <w:spacing w:before="0" w:after="0"/>
        <w:jc w:val="left"/>
        <w:rPr/>
      </w:pPr>
      <w:r>
        <w:rPr/>
        <w:t>1Z6TlkMAIy151SYunHD24w1mFyhzRLFa4qKKzpl3nDvli68qtYtzrRjpZy63c+myatlrmq4Wp7JljU</w:t>
      </w:r>
    </w:p>
    <w:p>
      <w:pPr>
        <w:pStyle w:val="PreformattedText"/>
        <w:bidi w:val="0"/>
        <w:spacing w:before="0" w:after="0"/>
        <w:jc w:val="left"/>
        <w:rPr/>
      </w:pPr>
      <w:r>
        <w:rPr/>
        <w:t>GAChClqKoedaMbvzqwiV2UWRsVkipKisCVllW6kywstRVm0ZrqdltWF5ajoAAAAJQ1kMSgj81SfMsb</w:t>
      </w:r>
    </w:p>
    <w:p>
      <w:pPr>
        <w:pStyle w:val="PreformattedText"/>
        <w:bidi w:val="0"/>
        <w:spacing w:before="0" w:after="0"/>
        <w:jc w:val="left"/>
        <w:rPr/>
      </w:pPr>
      <w:r>
        <w:rPr/>
        <w:t>zZ6dHn26+eve59urx9HRzd6X431bnZZdU0nq3pdvFm47Y40U5LdZYRESkFiKcbgUZ1ZZXNZM7dzDLO</w:t>
      </w:r>
    </w:p>
    <w:p>
      <w:pPr>
        <w:pStyle w:val="PreformattedText"/>
        <w:bidi w:val="0"/>
        <w:spacing w:before="0" w:after="0"/>
        <w:jc w:val="left"/>
        <w:rPr/>
      </w:pPr>
      <w:r>
        <w:rPr/>
        <w:t>sdSiTLlzprhW0b5crWeD05cfrw4XfyT68ffn6Txe3DEjS22MWULNLWo2QREirWVZZNzlnNSzWsYrM1</w:t>
      </w:r>
    </w:p>
    <w:p>
      <w:pPr>
        <w:pStyle w:val="PreformattedText"/>
        <w:bidi w:val="0"/>
        <w:spacing w:before="0" w:after="0"/>
        <w:jc w:val="left"/>
        <w:rPr/>
      </w:pPr>
      <w:r>
        <w:rPr/>
        <w:t>zk3ijpzLIazC5Q5oljLWVGeygy7zi3yxdOVG+dud6MdLeXW3HTZNWywzquI6nuUkAAEISojFctnPps</w:t>
      </w:r>
    </w:p>
    <w:p>
      <w:pPr>
        <w:pStyle w:val="PreformattedText"/>
        <w:bidi w:val="0"/>
        <w:spacing w:before="0" w:after="0"/>
        <w:jc w:val="left"/>
        <w:rPr/>
      </w:pPr>
      <w:r>
        <w:rPr/>
        <w:t>59dVk9SViljLVm5ky65w1Kbmpa0ZOydW6WJMstRXLRiyss0sSdXS2ErAAAABWOGNQRE/MjPzLHR56T</w:t>
      </w:r>
    </w:p>
    <w:p>
      <w:pPr>
        <w:pStyle w:val="PreformattedText"/>
        <w:bidi w:val="0"/>
        <w:spacing w:before="0" w:after="0"/>
        <w:jc w:val="left"/>
        <w:rPr/>
      </w:pPr>
      <w:r>
        <w:rPr/>
        <w:t>59utnfd5ejucfT0435u7N3ps1m7SZclullzbuQzudjR5SqVzLULIZ00CK151DSnGlKVnzqElEueVWY</w:t>
      </w:r>
    </w:p>
    <w:p>
      <w:pPr>
        <w:pStyle w:val="PreformattedText"/>
        <w:bidi w:val="0"/>
        <w:spacing w:before="0" w:after="0"/>
        <w:jc w:val="left"/>
        <w:rPr/>
      </w:pPr>
      <w:r>
        <w:rPr/>
        <w:t>8WpclnEsybxw9Z4nTlxuvl5vp8s9c/TJ+msX00rAaWUpZ0Ei1YpCxEqquY2TaqsgmdK1FjEQsLHZDW</w:t>
      </w:r>
    </w:p>
    <w:p>
      <w:pPr>
        <w:pStyle w:val="PreformattedText"/>
        <w:bidi w:val="0"/>
        <w:spacing w:before="0" w:after="0"/>
        <w:jc w:val="left"/>
        <w:rPr/>
      </w:pPr>
      <w:r>
        <w:rPr/>
        <w:t>YXMRzTljLWVGeqEy7zi3yxdeNGsWTWnn0s59bufXZLbNV5sFhc/QVcAAIRERGWzG9fPrdZZvLsACWG</w:t>
      </w:r>
    </w:p>
    <w:p>
      <w:pPr>
        <w:pStyle w:val="PreformattedText"/>
        <w:bidi w:val="0"/>
        <w:spacing w:before="0" w:after="0"/>
        <w:jc w:val="left"/>
        <w:rPr/>
      </w:pPr>
      <w:r>
        <w:rPr/>
        <w:t>bDGs5j1zzazSVkknqTq6p2TLFRXLTlKrKssmWrMkAIKAAK5C1o5QRWfl5n5vjcc9LMdNmO/sePo7PP</w:t>
      </w:r>
    </w:p>
    <w:p>
      <w:pPr>
        <w:pStyle w:val="PreformattedText"/>
        <w:bidi w:val="0"/>
        <w:spacing w:before="0" w:after="0"/>
        <w:jc w:val="left"/>
        <w:rPr/>
      </w:pPr>
      <w:r>
        <w:rPr/>
        <w:t>vpl6uW+XoXOktq1ZRp3ieo2pEoIUs9nqIhmpZsljQIFWdZOHS3rmuWqKqoIJmyrayL52zDvnw98+Rr</w:t>
      </w:r>
    </w:p>
    <w:p>
      <w:pPr>
        <w:pStyle w:val="PreformattedText"/>
        <w:bidi w:val="0"/>
        <w:spacing w:before="0" w:after="0"/>
        <w:jc w:val="left"/>
        <w:rPr/>
      </w:pPr>
      <w:r>
        <w:rPr/>
        <w:t>n5/t5cPo83T3y9bL+j8PQSzCmTAmA6sWJBksFq1lVKWu5qM9lISqUCi5LmGpC5Q5olS1xUZ6oTLrOL</w:t>
      </w:r>
    </w:p>
    <w:p>
      <w:pPr>
        <w:pStyle w:val="PreformattedText"/>
        <w:bidi w:val="0"/>
        <w:spacing w:before="0" w:after="0"/>
        <w:jc w:val="left"/>
        <w:rPr/>
      </w:pPr>
      <w:r>
        <w:rPr/>
        <w:t>pyxdONO8TzrTjpZz63c+uxbc2uarlhrP0fNYAIQiIlM3Tz63lmsvUYUBClhm151lZwaxQQGlmpOrqn</w:t>
      </w:r>
    </w:p>
    <w:p>
      <w:pPr>
        <w:pStyle w:val="PreformattedText"/>
        <w:bidi w:val="0"/>
        <w:spacing w:before="0" w:after="0"/>
        <w:jc w:val="left"/>
        <w:rPr/>
      </w:pPr>
      <w:r>
        <w:rPr/>
        <w:t>UyYFUtWbKrLJ2SLVnLKwUBBQAGA4AIkD83SfGs7txtzr1uXb1HL097l22xsjpNdNnXZJdes2VZZIu0</w:t>
      </w:r>
    </w:p>
    <w:p>
      <w:pPr>
        <w:pStyle w:val="PreformattedText"/>
        <w:bidi w:val="0"/>
        <w:spacing w:before="0" w:after="0"/>
        <w:jc w:val="left"/>
        <w:rPr/>
      </w:pPr>
      <w:r>
        <w:rPr/>
        <w:t>FkokZZ6gKUiVyodiliUc90Y3b1xXmxK0yY3DWck1Rmz3mk8qcvfLi6xzNY8z38lPfzbdY6x+ucXqEh</w:t>
      </w:r>
    </w:p>
    <w:p>
      <w:pPr>
        <w:pStyle w:val="PreformattedText"/>
        <w:bidi w:val="0"/>
        <w:spacing w:before="0" w:after="0"/>
        <w:jc w:val="left"/>
        <w:rPr/>
      </w:pPr>
      <w:r>
        <w:rPr/>
        <w:t>jJAToGTVFdygKtZKctNlSUWVClUoFO5LmGswsiSmiVFctRnqhM2s4unLF05Z987c70Z3Pl2uxvbNWy</w:t>
      </w:r>
    </w:p>
    <w:p>
      <w:pPr>
        <w:pStyle w:val="PreformattedText"/>
        <w:bidi w:val="0"/>
        <w:spacing w:before="0" w:after="0"/>
        <w:jc w:val="left"/>
        <w:rPr/>
      </w:pPr>
      <w:r>
        <w:rPr/>
        <w:t>1Z1CWGsfS87YAIREiiWeNac9Lbl6jpgIAhSwzqjLm655yA7LbJ1bU6kWAtcUyzJ2TskWLOV0DAAAAA</w:t>
      </w:r>
    </w:p>
    <w:p>
      <w:pPr>
        <w:pStyle w:val="PreformattedText"/>
        <w:bidi w:val="0"/>
        <w:spacing w:before="0" w:after="0"/>
        <w:jc w:val="left"/>
        <w:rPr/>
      </w:pPr>
      <w:r>
        <w:rPr/>
        <w:t>AAIR+Zk+RY3pzujn19Jy9Po+fbq467Y0V0JrsM9XfO0uqyq8as3mV1akllYEWmCA0aQhxZc053lx1K</w:t>
      </w:r>
    </w:p>
    <w:p>
      <w:pPr>
        <w:pStyle w:val="PreformattedText"/>
        <w:bidi w:val="0"/>
        <w:spacing w:before="0" w:after="0"/>
        <w:jc w:val="left"/>
        <w:rPr/>
      </w:pPr>
      <w:r>
        <w:rPr/>
        <w:t>fTOfOqkom6czPEJlWVTXlbOF05cizka5+b7eTH34dXXPWfrzF9ASGSpjJAOpQlhZGxFWssJabmus6U</w:t>
      </w:r>
    </w:p>
    <w:p>
      <w:pPr>
        <w:pStyle w:val="PreformattedText"/>
        <w:bidi w:val="0"/>
        <w:spacing w:before="0" w:after="0"/>
        <w:jc w:val="left"/>
        <w:rPr/>
      </w:pPr>
      <w:r>
        <w:rPr/>
        <w:t>wKpUMNZLmGpG5QSuVLXLWZkorLrOTpyxdOWfeLM60Y3Ln10Y6bJq2WvNqlhqfT86BiEBEiRLcb0TU9</w:t>
      </w:r>
    </w:p>
    <w:p>
      <w:pPr>
        <w:pStyle w:val="PreformattedText"/>
        <w:bidi w:val="0"/>
        <w:spacing w:before="0" w:after="0"/>
        <w:jc w:val="left"/>
        <w:rPr/>
      </w:pPr>
      <w:r>
        <w:rPr/>
        <w:t>R2AwAQxRDOq83nXnmIDss0mltTqRMa1RVK6sskk1nLOmAAMIVAwAIAKz82ZnyebWdnLv6/j6dmO3Vz</w:t>
      </w:r>
    </w:p>
    <w:p>
      <w:pPr>
        <w:pStyle w:val="PreformattedText"/>
        <w:bidi w:val="0"/>
        <w:spacing w:before="0" w:after="0"/>
        <w:jc w:val="left"/>
        <w:rPr/>
      </w:pPr>
      <w:r>
        <w:rPr/>
        <w:t>vaX2dLOvQsdfphxZbbSEr1brmS2IQWysiGUJY2uQJMy1MeO89c6ylqjNqlimLPSiZjMxOKeK68MNcS</w:t>
      </w:r>
    </w:p>
    <w:p>
      <w:pPr>
        <w:pStyle w:val="PreformattedText"/>
        <w:bidi w:val="0"/>
        <w:spacing w:before="0" w:after="0"/>
        <w:jc w:val="left"/>
        <w:rPr/>
      </w:pPr>
      <w:r>
        <w:rPr/>
        <w:t>483282Lt59u8d9n9V5vq5ZjqQwJBTqSrKGsoiVXMliU3NZTZRAsZQA1l2Q1mFzEcpKNVxWZiizLrOP</w:t>
      </w:r>
    </w:p>
    <w:p>
      <w:pPr>
        <w:pStyle w:val="PreformattedText"/>
        <w:bidi w:val="0"/>
        <w:spacing w:before="0" w:after="0"/>
        <w:jc w:val="left"/>
        <w:rPr/>
      </w:pPr>
      <w:r>
        <w:rPr/>
        <w:t>fPD140bxbnV+Ny59dPPrsluWrNrlhrP1DOxQESpERIluN3rKx06UAxDFEZa86wXnlSAyzUnVhOpEwW</w:t>
      </w:r>
    </w:p>
    <w:p>
      <w:pPr>
        <w:pStyle w:val="PreformattedText"/>
        <w:bidi w:val="0"/>
        <w:spacing w:before="0" w:after="0"/>
        <w:jc w:val="left"/>
        <w:rPr/>
      </w:pPr>
      <w:r>
        <w:rPr/>
        <w:t>uKiROppJbFkMAAAAIKYAIRA/MfOfNG9eelXPt6zh6tk6X43vJax2c30UvQ1muL9NNTsqU0ksy6rbmO</w:t>
      </w:r>
    </w:p>
    <w:p>
      <w:pPr>
        <w:pStyle w:val="PreformattedText"/>
        <w:bidi w:val="0"/>
        <w:spacing w:before="0" w:after="0"/>
        <w:jc w:val="left"/>
        <w:rPr/>
      </w:pPr>
      <w:r>
        <w:rPr/>
        <w:t>dzskyZK2qbUS1iSVisyZtVmCbzs4JuNzlzrlTfPxroTFqeP7cONZhuPN9eNHfzX6x35P1bHZl6lSGO</w:t>
      </w:r>
    </w:p>
    <w:p>
      <w:pPr>
        <w:pStyle w:val="PreformattedText"/>
        <w:bidi w:val="0"/>
        <w:spacing w:before="0" w:after="0"/>
        <w:jc w:val="left"/>
        <w:rPr/>
      </w:pPr>
      <w:r>
        <w:rPr/>
        <w:t>gkBIaxSFBFKrlqjPcwKEqEqVQDuTWYakLmI5SUWuWpcyU2ZdZx754evGnfOzO7sbnz66efXbLatUte</w:t>
      </w:r>
    </w:p>
    <w:p>
      <w:pPr>
        <w:pStyle w:val="PreformattedText"/>
        <w:bidi w:val="0"/>
        <w:spacing w:before="0" w:after="0"/>
        <w:jc w:val="left"/>
        <w:rPr/>
      </w:pPr>
      <w:r>
        <w:rPr/>
        <w:t>bDWfqGeogAERIiC251fLKx0wAAARHNrzrDeeVIjsnUqtqZImBW1VDSdTJk1kMABBWAQUABACo/L/Kf</w:t>
      </w:r>
    </w:p>
    <w:p>
      <w:pPr>
        <w:pStyle w:val="PreformattedText"/>
        <w:bidi w:val="0"/>
        <w:spacing w:before="0" w:after="0"/>
        <w:jc w:val="left"/>
        <w:rPr/>
      </w:pPr>
      <w:r>
        <w:rPr/>
        <w:t>P2+k3n5d/T8PXuzuU1sSV59vO9K565k1t3nt7wZ3ztSi5qt6cu7O92db2bzTcWoXVU00jJUcy3iM8a</w:t>
      </w:r>
    </w:p>
    <w:p>
      <w:pPr>
        <w:pStyle w:val="PreformattedText"/>
        <w:bidi w:val="0"/>
        <w:spacing w:before="0" w:after="0"/>
        <w:jc w:val="left"/>
        <w:rPr/>
      </w:pPr>
      <w:r>
        <w:rPr/>
        <w:t>zjanPuObrHPs50aZroy5GVLYtsziMNcfpxz+jyzzPQR7LzfW5M9P6R9XwfW6yx0EqBjEsERFKrJEEo</w:t>
      </w:r>
    </w:p>
    <w:p>
      <w:pPr>
        <w:pStyle w:val="PreformattedText"/>
        <w:bidi w:val="0"/>
        <w:spacing w:before="0" w:after="0"/>
        <w:jc w:val="left"/>
        <w:rPr/>
      </w:pPr>
      <w:r>
        <w:rPr/>
        <w:t>srKEqVkRSgayXMNSNzEJXNBXLUuZKbM2s4t8sPXlTvnZnd2Nz5ddHPpuatlqlqlhrH1HPUAEQhESJP</w:t>
      </w:r>
    </w:p>
    <w:p>
      <w:pPr>
        <w:pStyle w:val="PreformattedText"/>
        <w:bidi w:val="0"/>
        <w:spacing w:before="0" w:after="0"/>
        <w:jc w:val="left"/>
        <w:rPr/>
      </w:pPr>
      <w:r>
        <w:rPr/>
        <w:t>OtE1OnYxDAQBEZas3DcZ0ijqdSqwnTJgsIpJE6mk1mshgAAAwAAAxx+f8Aw/YjbyOvy/A6z293g8+3</w:t>
      </w:r>
    </w:p>
    <w:p>
      <w:pPr>
        <w:pStyle w:val="PreformattedText"/>
        <w:bidi w:val="0"/>
        <w:spacing w:before="0" w:after="0"/>
        <w:jc w:val="left"/>
        <w:rPr/>
      </w:pPr>
      <w:r>
        <w:rPr/>
        <w:t>rvN7d+dzldzj3ycuHS256k1m3nnHJucm+fPSqia7eenrcdfX516Pn17LnfVpBtJWzxpfD7zzenLx2s</w:t>
      </w:r>
    </w:p>
    <w:p>
      <w:pPr>
        <w:pStyle w:val="PreformattedText"/>
        <w:bidi w:val="0"/>
        <w:spacing w:before="0" w:after="0"/>
        <w:jc w:val="left"/>
        <w:rPr/>
      </w:pPr>
      <w:r>
        <w:rPr/>
        <w:t>eP1zpuc1wUQs79HNbJccqExtzuE3y+nHH6PN0eXTs49vpOXt58v3T1fA+n7xKinDtBo1ikBCSqxkUp</w:t>
      </w:r>
    </w:p>
    <w:p>
      <w:pPr>
        <w:pStyle w:val="PreformattedText"/>
        <w:bidi w:val="0"/>
        <w:spacing w:before="0" w:after="0"/>
        <w:jc w:val="left"/>
        <w:rPr/>
      </w:pPr>
      <w:r>
        <w:rPr/>
        <w:t>sqM6VqCIygayWQ1mFyglc0FctRlKrMus4t88XXjTrnZN3Y3Ll108+u1bZa5apYax9Qz0AAQiJEiPN0</w:t>
      </w:r>
    </w:p>
    <w:p>
      <w:pPr>
        <w:pStyle w:val="PreformattedText"/>
        <w:bidi w:val="0"/>
        <w:spacing w:before="0" w:after="0"/>
        <w:jc w:val="left"/>
        <w:rPr/>
      </w:pPr>
      <w:r>
        <w:rPr/>
        <w:t>56W2SsKBgAEZYZtMY9YpSIFljqypEiYlriqJ1OyRNbFlDoAAAAGAAeO5dPz/4fv9Z14GuHO7eC/v4v</w:t>
      </w:r>
    </w:p>
    <w:p>
      <w:pPr>
        <w:pStyle w:val="PreformattedText"/>
        <w:bidi w:val="0"/>
        <w:spacing w:before="0" w:after="0"/>
        <w:jc w:val="left"/>
        <w:rPr/>
      </w:pPr>
      <w:r>
        <w:rPr/>
        <w:t>MY6ez83t6GOlxBjHvHOrFrOqXDqZzmXPI1mywuaZZZ1sb7M37THT2vPfpOd2mjdi1EyTHnTw3THn98</w:t>
      </w:r>
    </w:p>
    <w:p>
      <w:pPr>
        <w:pStyle w:val="PreformattedText"/>
        <w:bidi w:val="0"/>
        <w:spacing w:before="0" w:after="0"/>
        <w:jc w:val="left"/>
        <w:rPr/>
      </w:pPr>
      <w:r>
        <w:rPr/>
        <w:t>vNpzbmrpivWdBqmrufbnJ35OvLXm8rXPOl2d8/rxxejy9/j6/S8Pok7eP15f2R6vi+g2kMBjURkSJE</w:t>
      </w:r>
    </w:p>
    <w:p>
      <w:pPr>
        <w:pStyle w:val="PreformattedText"/>
        <w:bidi w:val="0"/>
        <w:spacing w:before="0" w:after="0"/>
        <w:jc w:val="left"/>
        <w:rPr/>
      </w:pPr>
      <w:r>
        <w:rPr/>
        <w:t>SV2NIlNldZ2apRURlQWGswuYayglc0RWtRmKbMus4d88fTjVvE5q7G58u2jn02rbLXLVLDWPp2egAC</w:t>
      </w:r>
    </w:p>
    <w:p>
      <w:pPr>
        <w:pStyle w:val="PreformattedText"/>
        <w:bidi w:val="0"/>
        <w:spacing w:before="0" w:after="0"/>
        <w:jc w:val="left"/>
        <w:rPr/>
      </w:pPr>
      <w:r>
        <w:rPr/>
        <w:t>ERSJEUt+Ol62WSsKBiFEZquM7Oe5qIoydOp0xlglqimLanZMms1mMAABgAAAHk+fT8q+L9B6K50RXv</w:t>
      </w:r>
    </w:p>
    <w:p>
      <w:pPr>
        <w:pStyle w:val="PreformattedText"/>
        <w:bidi w:val="0"/>
        <w:spacing w:before="0" w:after="0"/>
        <w:jc w:val="left"/>
        <w:rPr/>
      </w:pPr>
      <w:r>
        <w:rPr/>
        <w:t>yc71fO81jfrfL7+vz3HWbWI6lK3VNbiM1yunPznXji3z1S2531ufT0HLs87yTeua9Hi9vLr9MaNzJn</w:t>
      </w:r>
    </w:p>
    <w:p>
      <w:pPr>
        <w:pStyle w:val="PreformattedText"/>
        <w:bidi w:val="0"/>
        <w:spacing w:before="0" w:after="0"/>
        <w:jc w:val="left"/>
        <w:rPr/>
      </w:pPr>
      <w:r>
        <w:rPr/>
        <w:t>XnMXy2mO8utrHnOk4fbjxunmxsW10515+Onax1qx17uVd55GeXeeab5fTjX6PN6bl67M9uVx9XWvH9</w:t>
      </w:r>
    </w:p>
    <w:p>
      <w:pPr>
        <w:pStyle w:val="PreformattedText"/>
        <w:bidi w:val="0"/>
        <w:spacing w:before="0" w:after="0"/>
        <w:jc w:val="left"/>
        <w:rPr/>
      </w:pPr>
      <w:r>
        <w:rPr/>
        <w:t>i+3486YxgNRGIgJIldjSJVZWmWq4FRCUC5NSFzC5QK5SWtajKVWZdZwb5ZOvKrWJzV2N28u13PptW2</w:t>
      </w:r>
    </w:p>
    <w:p>
      <w:pPr>
        <w:pStyle w:val="PreformattedText"/>
        <w:bidi w:val="0"/>
        <w:spacing w:before="0" w:after="0"/>
        <w:jc w:val="left"/>
        <w:rPr/>
      </w:pPr>
      <w:r>
        <w:rPr/>
        <w:t>WuWqWGsfS87KaiRERIxERPOtOOlxPUdABEVhLSzmuIpWQGToqVMZYRK4oltqypJYthOV0AAAAwAAIy</w:t>
      </w:r>
    </w:p>
    <w:p>
      <w:pPr>
        <w:pStyle w:val="PreformattedText"/>
        <w:bidi w:val="0"/>
        <w:spacing w:before="0" w:after="0"/>
        <w:jc w:val="left"/>
        <w:rPr/>
      </w:pPr>
      <w:r>
        <w:rPr/>
        <w:t>fkz5/wCmpudU56evjwdvJ5DOvceX3dHn1dzXvjonXUuRerZyK8h15YN8pb83N476S9T0cO5x9tuPT6</w:t>
      </w:r>
    </w:p>
    <w:p>
      <w:pPr>
        <w:pStyle w:val="PreformattedText"/>
        <w:bidi w:val="0"/>
        <w:spacing w:before="0" w:after="0"/>
        <w:jc w:val="left"/>
        <w:rPr/>
      </w:pPr>
      <w:r>
        <w:rPr/>
        <w:t>zOOtnPG59qc9e7Nej1z07587nvyOdrfJ9eXl53qdNffw/Op5vG7n1eZy9uX0edfi/H2dXG/XcvS7jI</w:t>
      </w:r>
    </w:p>
    <w:p>
      <w:pPr>
        <w:pStyle w:val="PreformattedText"/>
        <w:bidi w:val="0"/>
        <w:spacing w:before="0" w:after="0"/>
        <w:jc w:val="left"/>
        <w:rPr/>
      </w:pPr>
      <w:r>
        <w:rPr/>
        <w:t>48vXHkLzumMno8nUz0zcPZfj1fTN+X9G+v5cqYwJAAyJEVkStl1GKrK7M1lUoRlhKDuTWYWV3ICuaI</w:t>
      </w:r>
    </w:p>
    <w:p>
      <w:pPr>
        <w:pStyle w:val="PreformattedText"/>
        <w:bidi w:val="0"/>
        <w:spacing w:before="0" w:after="0"/>
        <w:jc w:val="left"/>
        <w:rPr/>
      </w:pPr>
      <w:r>
        <w:rPr/>
        <w:t>rWqXNZTZl1nBvnk6cat4nNXY3Zy7Xc+m1bpa86rK9Z+jyisBIiJEjCVF2N6c9LSaOgiRKko1itCKyI</w:t>
      </w:r>
    </w:p>
    <w:p>
      <w:pPr>
        <w:pStyle w:val="PreformattedText"/>
        <w:bidi w:val="0"/>
        <w:spacing w:before="0" w:after="0"/>
        <w:jc w:val="left"/>
        <w:rPr/>
      </w:pPr>
      <w:r>
        <w:rPr/>
        <w:t>D0CVjGTIrVFMthOyyrC1ZjGAAAKAMBgfDPH9f5ty+l0s8dPf5mS442893y+7ocujq7fDr3TnWMvMX5</w:t>
      </w:r>
    </w:p>
    <w:p>
      <w:pPr>
        <w:pStyle w:val="PreformattedText"/>
        <w:bidi w:val="0"/>
        <w:spacing w:before="0" w:after="0"/>
        <w:jc w:val="left"/>
        <w:rPr/>
      </w:pPr>
      <w:r>
        <w:rPr/>
        <w:t>/0xg3z+v8AXz/KZ5fKY6+h9fl6/i9X3vvrwnk+rYnQ3575K+Hbfnt6fpxv3z5fHt5NrT183Nu5ztyN</w:t>
      </w:r>
    </w:p>
    <w:p>
      <w:pPr>
        <w:pStyle w:val="PreformattedText"/>
        <w:bidi w:val="0"/>
        <w:spacing w:before="0" w:after="0"/>
        <w:jc w:val="left"/>
        <w:rPr/>
      </w:pPr>
      <w:r>
        <w:rPr/>
        <w:t>T0HXw/HOfLwfXPrs56nbl9een5/w+lg5591hZYa4eXuPN1gss9ngw8vR2PL9Ch1+6ej5f1v0eOVMYE</w:t>
      </w:r>
    </w:p>
    <w:p>
      <w:pPr>
        <w:pStyle w:val="PreformattedText"/>
        <w:bidi w:val="0"/>
        <w:spacing w:before="0" w:after="0"/>
        <w:jc w:val="left"/>
        <w:rPr/>
      </w:pPr>
      <w:r>
        <w:rPr/>
        <w:t>gGBEiKoyV6yESpKrM1lcsYjNIYXJrMNSCJGrmgrlpMxTZm1nDvni68atYnNaMbs5drefTat0tc1VEN</w:t>
      </w:r>
    </w:p>
    <w:p>
      <w:pPr>
        <w:pStyle w:val="PreformattedText"/>
        <w:bidi w:val="0"/>
        <w:spacing w:before="0" w:after="0"/>
        <w:jc w:val="left"/>
        <w:rPr/>
      </w:pPr>
      <w:r>
        <w:rPr/>
        <w:t>Z+hAOABESJGVCHLbnV01aswI2VpXYkUFQiAh0qlYDJEVqinNs0mk6tLpbB0wQVDABgMFZ4nh6fzx4v</w:t>
      </w:r>
    </w:p>
    <w:p>
      <w:pPr>
        <w:pStyle w:val="PreformattedText"/>
        <w:bidi w:val="0"/>
        <w:spacing w:before="0" w:after="0"/>
        <w:jc w:val="left"/>
        <w:rPr/>
      </w:pPr>
      <w:r>
        <w:rPr/>
        <w:t>0XpcYs7+HP08nM3joeP37M7tZ33HW3mTc5ec14WdPSdt9S8/nvT5ePz6x536v1cftDv53zfQ8q9ntr</w:t>
      </w:r>
    </w:p>
    <w:p>
      <w:pPr>
        <w:pStyle w:val="PreformattedText"/>
        <w:bidi w:val="0"/>
        <w:spacing w:before="0" w:after="0"/>
        <w:jc w:val="left"/>
        <w:rPr/>
      </w:pPr>
      <w:r>
        <w:rPr/>
        <w:t>8vy+O/Ry056+r6+a5nj8+/mJdGuPod48dn6GTePSb8ngd+fhzlZqehevq8vXgYyc73JLryx65cnLyX</w:t>
      </w:r>
    </w:p>
    <w:p>
      <w:pPr>
        <w:pStyle w:val="PreformattedText"/>
        <w:bidi w:val="0"/>
        <w:spacing w:before="0" w:after="0"/>
        <w:jc w:val="left"/>
        <w:rPr/>
      </w:pPr>
      <w:r>
        <w:rPr/>
        <w:t>Tnzbqz2/Ms4exef6M6/Tvs+J6zpzkSGBIBgRIisRVcgopspszJUqljKhhcvUhcw1lBK5RYS0Gcpsy6</w:t>
      </w:r>
    </w:p>
    <w:p>
      <w:pPr>
        <w:pStyle w:val="PreformattedText"/>
        <w:bidi w:val="0"/>
        <w:spacing w:before="0" w:after="0"/>
        <w:jc w:val="left"/>
        <w:rPr/>
      </w:pPr>
      <w:r>
        <w:rPr/>
        <w:t>zi3zw9eNWuc5vRjdvLtbz6bVtlhLVLDWfeXIrCAQiKqEErlkSWUSJDoABQECERHpEdiGSSK0y05s6l</w:t>
      </w:r>
    </w:p>
    <w:p>
      <w:pPr>
        <w:pStyle w:val="PreformattedText"/>
        <w:bidi w:val="0"/>
        <w:spacing w:before="0" w:after="0"/>
        <w:jc w:val="left"/>
        <w:rPr/>
      </w:pPr>
      <w:r>
        <w:rPr/>
        <w:t>ZZVxfLbTRgAhgNQYxwLgzfzF839L2M76fXzcXp4Lt883l91031JjrZ11Nc7NSjPXFjpxNWfV16NZx6</w:t>
      </w:r>
    </w:p>
    <w:p>
      <w:pPr>
        <w:pStyle w:val="PreformattedText"/>
        <w:bidi w:val="0"/>
        <w:spacing w:before="0" w:after="0"/>
        <w:jc w:val="left"/>
        <w:rPr/>
      </w:pPr>
      <w:r>
        <w:rPr/>
        <w:t>8+nc62O+rOqrdOOcOd89OrOlOnpenlmvL59eDJ0Ly17kuuOM74c7uuYpCiTLGljTeeWawcel958eTy</w:t>
      </w:r>
    </w:p>
    <w:p>
      <w:pPr>
        <w:pStyle w:val="PreformattedText"/>
        <w:bidi w:val="0"/>
        <w:spacing w:before="0" w:after="0"/>
        <w:jc w:val="left"/>
        <w:rPr/>
      </w:pPr>
      <w:r>
        <w:rPr/>
        <w:t>fblxdH7Pnvl7Dze/t9PN+sfZ8m2pDGBIBgIhQkSu5CMVVTc5rKZVLGUGFy9ZhrMLIjlcpLWtJnKLM2</w:t>
      </w:r>
    </w:p>
    <w:p>
      <w:pPr>
        <w:pStyle w:val="PreformattedText"/>
        <w:bidi w:val="0"/>
        <w:spacing w:before="0" w:after="0"/>
        <w:jc w:val="left"/>
        <w:rPr/>
      </w:pPr>
      <w:r>
        <w:rPr/>
        <w:t>sYt4wdeNW+c870Y3dy7Wc+m1bpYS1Sw1n2eubVjHCVClUALLOpFiyidMkABCAhECAVGkioSVQlpinO</w:t>
      </w:r>
    </w:p>
    <w:p>
      <w:pPr>
        <w:pStyle w:val="PreformattedText"/>
        <w:bidi w:val="0"/>
        <w:spacing w:before="0" w:after="0"/>
        <w:jc w:val="left"/>
        <w:rPr/>
      </w:pPr>
      <w:r>
        <w:rPr/>
        <w:t>nU7LC80ltMaAgUGMZIcFrhnwrxfW835/rS15zt8/Lvjq8nvomuvJ6GN6SJ6zbrGWby6tToTUq1aWhi</w:t>
      </w:r>
    </w:p>
    <w:p>
      <w:pPr>
        <w:pStyle w:val="PreformattedText"/>
        <w:bidi w:val="0"/>
        <w:spacing w:before="0" w:after="0"/>
        <w:jc w:val="left"/>
        <w:rPr/>
      </w:pPr>
      <w:r>
        <w:rPr/>
        <w:t>tNfXhkzvl8e9bXazOx14xnTHjXCy6euJvN/o518umWagjU1FcXM5JcmbGSeRHnjx/XHO3jP388OXu7</w:t>
      </w:r>
    </w:p>
    <w:p>
      <w:pPr>
        <w:pStyle w:val="PreformattedText"/>
        <w:bidi w:val="0"/>
        <w:spacing w:before="0" w:after="0"/>
        <w:jc w:val="left"/>
        <w:rPr/>
      </w:pPr>
      <w:r>
        <w:rPr/>
        <w:t>WPX7Xp879Cer5cqlTGMYwGRIUSIq1BIxVVLOaymUWMoA7k1mOs12IJZSi1xQudKKzazi3zwdeNO+Vk</w:t>
      </w:r>
    </w:p>
    <w:p>
      <w:pPr>
        <w:pStyle w:val="PreformattedText"/>
        <w:bidi w:val="0"/>
        <w:spacing w:before="0" w:after="0"/>
        <w:jc w:val="left"/>
        <w:rPr/>
      </w:pPr>
      <w:r>
        <w:rPr/>
        <w:t>3p59buXWzn02Lc1HNpiOs+p6cZShMcoEoLNFCedWLZLZE6ZKgAEEQiBAjUbICpIyBRNU5qJ2WVpNRa</w:t>
      </w:r>
    </w:p>
    <w:p>
      <w:pPr>
        <w:pStyle w:val="PreformattedText"/>
        <w:bidi w:val="0"/>
        <w:spacing w:before="0" w:after="0"/>
        <w:jc w:val="left"/>
        <w:rPr/>
      </w:pPr>
      <w:r>
        <w:rPr/>
        <w:t>SsAEAElEkTWUMFkfP/AD+35R5P0OO8aN+Lp3zrj6Jzp0MX0EnUk3bxFYVMoL94rmiramSzqNZs65ue</w:t>
      </w:r>
    </w:p>
    <w:p>
      <w:pPr>
        <w:pStyle w:val="PreformattedText"/>
        <w:bidi w:val="0"/>
        <w:spacing w:before="0" w:after="0"/>
        <w:jc w:val="left"/>
        <w:rPr/>
      </w:pPr>
      <w:r>
        <w:rPr/>
        <w:t>lE3U32Jnp75WVlz04WNadcb0NS3eZbxGRrAzyygSlMudzxasXganjO3Lk9OVDV2Pf6TW/adfl/cvT8</w:t>
      </w:r>
    </w:p>
    <w:p>
      <w:pPr>
        <w:pStyle w:val="PreformattedText"/>
        <w:bidi w:val="0"/>
        <w:spacing w:before="0" w:after="0"/>
        <w:jc w:val="left"/>
        <w:rPr/>
      </w:pPr>
      <w:r>
        <w:rPr/>
        <w:t>ydOmMCQwGIgKxRVrIRiqqky2UwKSoB3JrMNSFzFHNSlSwloM6Z7M2s49453bhVvnZnWnn1u59beXTY</w:t>
      </w:r>
    </w:p>
    <w:p>
      <w:pPr>
        <w:pStyle w:val="PreformattedText"/>
        <w:bidi w:val="0"/>
        <w:spacing w:before="0" w:after="0"/>
        <w:jc w:val="left"/>
        <w:rPr/>
      </w:pPr>
      <w:r>
        <w:rPr/>
        <w:t>1dNQiqWOs9/t5p5rJrKUHKSqUWUtmdXLYtkWQ9JQUAIIhESshVZXZFFQlVUZ1TjUR6XWajWWpKwoFA</w:t>
      </w:r>
    </w:p>
    <w:p>
      <w:pPr>
        <w:pStyle w:val="PreformattedText"/>
        <w:bidi w:val="0"/>
        <w:spacing w:before="0" w:after="0"/>
        <w:jc w:val="left"/>
        <w:rPr/>
      </w:pPr>
      <w:r>
        <w:rPr/>
        <w:t>BJWTJk5WMkeF8/u+Y+X9DzM589ryeseXFnW6de3zveTp6zbKRTbq1m3ULJbwUyjHSwyzpRz1hmsLcG</w:t>
      </w:r>
    </w:p>
    <w:p>
      <w:pPr>
        <w:pStyle w:val="PreformattedText"/>
        <w:bidi w:val="0"/>
        <w:spacing w:before="0" w:after="0"/>
        <w:jc w:val="left"/>
        <w:rPr/>
      </w:pPr>
      <w:r>
        <w:rPr/>
        <w:t>+nmdbfK/cyZ6c3F5sdK89DOvpzt6YepVnV9zUqTNnWfFz53DG6M3z+s+U7+fzfTjOd5Y93eu/qnp+D</w:t>
      </w:r>
    </w:p>
    <w:p>
      <w:pPr>
        <w:pStyle w:val="PreformattedText"/>
        <w:bidi w:val="0"/>
        <w:spacing w:before="0" w:after="0"/>
        <w:jc w:val="left"/>
        <w:rPr/>
      </w:pPr>
      <w:r>
        <w:rPr/>
        <w:t>9X7+OVSHQMkAxiICRFWsgopqtMtlMoBGUHcmsw1muyKSmpSqWspWhM9mXWcXTnzuvCneLc604638ut</w:t>
      </w:r>
    </w:p>
    <w:p>
      <w:pPr>
        <w:pStyle w:val="PreformattedText"/>
        <w:bidi w:val="0"/>
        <w:spacing w:before="0" w:after="0"/>
        <w:jc w:val="left"/>
        <w:rPr/>
      </w:pPr>
      <w:r>
        <w:rPr/>
        <w:t>vPpsmrZYy1SrWev38kpWTllAs5SajKS251fNXS2rZEyVSCgJUgQiJWVlVlVVIqVzSZ5qnnquadzbW2</w:t>
      </w:r>
    </w:p>
    <w:p>
      <w:pPr>
        <w:pStyle w:val="PreformattedText"/>
        <w:bidi w:val="0"/>
        <w:spacing w:before="0" w:after="0"/>
        <w:jc w:val="left"/>
        <w:rPr/>
      </w:pPr>
      <w:r>
        <w:rPr/>
        <w:t>tdXWSuUCJWpEgq2LCyVklkec49/knj/UY8pXwwvDkTHUx27Wd+ojbrOiyaqJ6llk9ZdODVIjnVOdZJ</w:t>
      </w:r>
    </w:p>
    <w:p>
      <w:pPr>
        <w:pStyle w:val="PreformattedText"/>
        <w:bidi w:val="0"/>
        <w:spacing w:before="0" w:after="0"/>
        <w:jc w:val="left"/>
        <w:rPr/>
      </w:pPr>
      <w:r>
        <w:rPr/>
        <w:t>rk564Wq5rq2dbfPTc4OfbAc3LXrnrZ3753bzdrMZUtctjNcY8bpzt1ixfN6njevn8v083bz7cWfR32</w:t>
      </w:r>
    </w:p>
    <w:p>
      <w:pPr>
        <w:pStyle w:val="PreformattedText"/>
        <w:bidi w:val="0"/>
        <w:spacing w:before="0" w:after="0"/>
        <w:jc w:val="left"/>
        <w:rPr/>
      </w:pPr>
      <w:r>
        <w:rPr/>
        <w:t>/u/t/N+x6YZOmOnDHQMRASJarlIFVlZmsogUIygXJrMNZrsjZLOpSqWtaSizOZN4x7587rxz9OV2d6</w:t>
      </w:r>
    </w:p>
    <w:p>
      <w:pPr>
        <w:pStyle w:val="PreformattedText"/>
        <w:bidi w:val="0"/>
        <w:spacing w:before="0" w:after="0"/>
        <w:jc w:val="left"/>
        <w:rPr/>
      </w:pPr>
      <w:r>
        <w:rPr/>
        <w:t>efXTy62c+myatmoxVKtZ6/byAySylCUqzYzTlvzvTndsWLaWDJ2uxAKCoZRKyoqSjUpI2QsoTNndON</w:t>
      </w:r>
    </w:p>
    <w:p>
      <w:pPr>
        <w:pStyle w:val="PreformattedText"/>
        <w:bidi w:val="0"/>
        <w:spacing w:before="0" w:after="0"/>
        <w:jc w:val="left"/>
        <w:rPr/>
      </w:pPr>
      <w:r>
        <w:rPr/>
        <w:t>QzqFl9ba2azej1lCRKElYy0uiyWSziZTL8N+b+ryt6L5KXDg3y7MensZ7elzrpprZv3myW2y7WHYaO</w:t>
      </w:r>
    </w:p>
    <w:p>
      <w:pPr>
        <w:pStyle w:val="PreformattedText"/>
        <w:bidi w:val="0"/>
        <w:spacing w:before="0" w:after="0"/>
        <w:jc w:val="left"/>
        <w:rPr/>
      </w:pPr>
      <w:r>
        <w:rPr/>
        <w:t>WDUYlZXLz89eDjrgmyupZ19Z3axmxvhY645kY2adXpw16zo1kWMKUkqlqzqowc+mSvNp4/t5vK9fL6</w:t>
      </w:r>
    </w:p>
    <w:p>
      <w:pPr>
        <w:pStyle w:val="PreformattedText"/>
        <w:bidi w:val="0"/>
        <w:spacing w:before="0" w:after="0"/>
        <w:jc w:val="left"/>
        <w:rPr/>
      </w:pPr>
      <w:r>
        <w:rPr/>
        <w:t>nn7ePd9dn9S+74eypEiQwJUUwhFdCIqsSBVZWZbKYFQpQLk1mGswsgkpqUsZYFJRVBk3jFvnzevDP0</w:t>
      </w:r>
    </w:p>
    <w:p>
      <w:pPr>
        <w:pStyle w:val="PreformattedText"/>
        <w:bidi w:val="0"/>
        <w:spacing w:before="0" w:after="0"/>
        <w:jc w:val="left"/>
        <w:rPr/>
      </w:pPr>
      <w:r>
        <w:rPr/>
        <w:t>5X53p59dPLtPn02zVssZapVrPoOvmIdNXAEsZquDNumtOd2S2raWDJ2uxAKCoZRKysoqizOzXZXZls</w:t>
      </w:r>
    </w:p>
    <w:p>
      <w:pPr>
        <w:pStyle w:val="PreformattedText"/>
        <w:bidi w:val="0"/>
        <w:spacing w:before="0" w:after="0"/>
        <w:jc w:val="left"/>
        <w:rPr/>
      </w:pPr>
      <w:r>
        <w:rPr/>
        <w:t>x41Dn0M7rS2tupr1m/WXrKRQlCSyBLlui+WUthMsl+IfP/AEfnufv67xaN8PKa8ujHbsz0dvPTrYm4</w:t>
      </w:r>
    </w:p>
    <w:p>
      <w:pPr>
        <w:pStyle w:val="PreformattedText"/>
        <w:bidi w:val="0"/>
        <w:spacing w:before="0" w:after="0"/>
        <w:jc w:val="left"/>
        <w:rPr/>
      </w:pPr>
      <w:r>
        <w:rPr/>
        <w:t>19MTLkv3mdy6jLCWWpG2jOsXPpx875jdabpvv75dHryhNeb5ejm5hM9DWOhrG/pz16wTSDISmaz43m</w:t>
      </w:r>
    </w:p>
    <w:p>
      <w:pPr>
        <w:pStyle w:val="PreformattedText"/>
        <w:bidi w:val="0"/>
        <w:spacing w:before="0" w:after="0"/>
        <w:jc w:val="left"/>
        <w:rPr/>
      </w:pPr>
      <w:r>
        <w:rPr/>
        <w:t>OeuCOFXi+nl83183uuXsx6XdfH+pPT4ZEqkSGrR0Q6LVJAVIquUgVWVWZUraURFKwuTWYWV6zGyWbK</w:t>
      </w:r>
    </w:p>
    <w:p>
      <w:pPr>
        <w:pStyle w:val="PreformattedText"/>
        <w:bidi w:val="0"/>
        <w:spacing w:before="0" w:after="0"/>
        <w:jc w:val="left"/>
        <w:rPr/>
      </w:pPr>
      <w:r>
        <w:rPr/>
        <w:t>ajLApKSmsmsYt45Xbz5unK/O9WOurj2nz6bJq5YZVyrU9XvkIDGqCKimUzbc6vm5xati2jSdskjSAC</w:t>
      </w:r>
    </w:p>
    <w:p>
      <w:pPr>
        <w:pStyle w:val="PreformattedText"/>
        <w:bidi w:val="0"/>
        <w:spacing w:before="0" w:after="0"/>
        <w:jc w:val="left"/>
        <w:rPr/>
      </w:pPr>
      <w:r>
        <w:rPr/>
        <w:t>GUSsrKLKazpC5rrKmXNr59I53VYzZZr3nRcy1mCIiRWwYFxcX5tktktpbL83830vGeb6vXc5a5eM35</w:t>
      </w:r>
    </w:p>
    <w:p>
      <w:pPr>
        <w:pStyle w:val="PreformattedText"/>
        <w:bidi w:val="0"/>
        <w:spacing w:before="0" w:after="0"/>
        <w:jc w:val="left"/>
        <w:rPr/>
      </w:pPr>
      <w:r>
        <w:rPr/>
        <w:t>nz11nr6ee/XZ60zuZa3XN1lusksRlm81Z3lmsWd8ya5s1mroTfd3y26xKuHz78SR5nTuNGnT3y3b5u</w:t>
      </w:r>
    </w:p>
    <w:p>
      <w:pPr>
        <w:pStyle w:val="PreformattedText"/>
        <w:bidi w:val="0"/>
        <w:spacing w:before="0" w:after="0"/>
        <w:jc w:val="left"/>
        <w:rPr/>
      </w:pPr>
      <w:r>
        <w:rPr/>
        <w:t>WMtON051GzJjeRcNmRnzenkevk4W/N73l64bvqe3h+6d/HMmSqQ1BjBHbErQElNisFpsqTJZXCUlQw</w:t>
      </w:r>
    </w:p>
    <w:p>
      <w:pPr>
        <w:pStyle w:val="PreformattedText"/>
        <w:bidi w:val="0"/>
        <w:spacing w:before="0" w:after="0"/>
        <w:jc w:val="left"/>
        <w:rPr/>
      </w:pPr>
      <w:r>
        <w:rPr/>
        <w:t>uTWYazCyNks2U1GWBTLWU2ZdZw758rt58nXjbN6ufXXx7T59ds1dNQiuU1n2msIYwIiikqizn018+m</w:t>
      </w:r>
    </w:p>
    <w:p>
      <w:pPr>
        <w:pStyle w:val="PreformattedText"/>
        <w:bidi w:val="0"/>
        <w:spacing w:before="0" w:after="0"/>
        <w:jc w:val="left"/>
        <w:rPr/>
      </w:pPr>
      <w:r>
        <w:rPr/>
        <w:t>mbmMVi1lWMlZGgQRCIlZWU2VVSyqjZnM+bTjdWdVJOtemyzTYaxEikSKyHBUy2LYtlsltWyKZfj3h+</w:t>
      </w:r>
    </w:p>
    <w:p>
      <w:pPr>
        <w:pStyle w:val="PreformattedText"/>
        <w:bidi w:val="0"/>
        <w:spacing w:before="0" w:after="0"/>
        <w:jc w:val="left"/>
        <w:rPr/>
      </w:pPr>
      <w:r>
        <w:rPr/>
        <w:t>zkdtKeT1wrzz6892+denNdSOlMWxo1myXV05KaaFFRygY874k6cZaretN9nWd2uNlcTn38xFuc9XWO</w:t>
      </w:r>
    </w:p>
    <w:p>
      <w:pPr>
        <w:pStyle w:val="PreformattedText"/>
        <w:bidi w:val="0"/>
        <w:spacing w:before="0" w:after="0"/>
        <w:jc w:val="left"/>
        <w:rPr/>
      </w:pPr>
      <w:r>
        <w:rPr/>
        <w:t>pc7NZ16xZuRxqGbVm1HOx1xzeXWObceZ1PK78vJ6+bqz0etz1+gd/m/Ve3mmSWY6YwGMBFaKkVXMbB</w:t>
      </w:r>
    </w:p>
    <w:p>
      <w:pPr>
        <w:pStyle w:val="PreformattedText"/>
        <w:bidi w:val="0"/>
        <w:spacing w:before="0" w:after="0"/>
        <w:jc w:val="left"/>
        <w:rPr/>
      </w:pPr>
      <w:r>
        <w:rPr/>
        <w:t>akpsyWVSiqURhcms16zCyNks2c1GajFMtZVZk1nFvHN7cMXXg108+uvj2t59dk1esc2uVXPvLAKECJ</w:t>
      </w:r>
    </w:p>
    <w:p>
      <w:pPr>
        <w:pStyle w:val="PreformattedText"/>
        <w:bidi w:val="0"/>
        <w:spacing w:before="0" w:after="0"/>
        <w:jc w:val="left"/>
        <w:rPr/>
      </w:pPr>
      <w:r>
        <w:rPr/>
        <w:t>Ehm3cu+zn10WTsdgsYgU2V6wWQsIQEIiQKyuyqqrGJKapzaMbplhc2Gqtml6PWUQERiStETLCyWcTL</w:t>
      </w:r>
    </w:p>
    <w:p>
      <w:pPr>
        <w:pStyle w:val="PreformattedText"/>
        <w:bidi w:val="0"/>
        <w:spacing w:before="0" w:after="0"/>
        <w:jc w:val="left"/>
        <w:rPr/>
      </w:pPr>
      <w:r>
        <w:rPr/>
        <w:t>JZhL8w8v0fKcPoWdOfBcsc4dCfR6uOnRt6WddZz0xpub7HlbuOx6lOdtJs8h6PHY70a4zmupN9bLtd</w:t>
      </w:r>
    </w:p>
    <w:p>
      <w:pPr>
        <w:pStyle w:val="PreformattedText"/>
        <w:bidi w:val="0"/>
        <w:spacing w:before="0" w:after="0"/>
        <w:jc w:val="left"/>
        <w:rPr/>
      </w:pPr>
      <w:r>
        <w:rPr/>
        <w:t>/JJeFy9Hl5HvGjHT0Tj095v1mdyKsM83nxrJLgb59nL3z4Nz5Tp5OZvh6HHs9fN/U/V8f2nTlNZjJD</w:t>
      </w:r>
    </w:p>
    <w:p>
      <w:pPr>
        <w:pStyle w:val="PreformattedText"/>
        <w:bidi w:val="0"/>
        <w:spacing w:before="0" w:after="0"/>
        <w:jc w:val="left"/>
        <w:rPr/>
      </w:pPr>
      <w:r>
        <w:rPr/>
        <w:t>oGMBkSBFEVazEVVpRZlStUpKhoXJqQ1iFkUcspozqMtEsKrTJqY98+d244uvCJdjps49rOXbYuhY5s</w:t>
      </w:r>
    </w:p>
    <w:p>
      <w:pPr>
        <w:pStyle w:val="PreformattedText"/>
        <w:bidi w:val="0"/>
        <w:spacing w:before="0" w:after="0"/>
        <w:jc w:val="left"/>
        <w:rPr/>
      </w:pPr>
      <w:r>
        <w:rPr/>
        <w:t>JY2fQ0AACNRi/n20Y6W2T1l0AKFLXLUzRvELABSwiKQIELK6jYAldtObTjVSlzO2812XErkIgRJCAk</w:t>
      </w:r>
    </w:p>
    <w:p>
      <w:pPr>
        <w:pStyle w:val="PreformattedText"/>
        <w:bidi w:val="0"/>
        <w:spacing w:before="0" w:after="0"/>
        <w:jc w:val="left"/>
        <w:rPr/>
      </w:pPr>
      <w:r>
        <w:rPr/>
        <w:t>WRMksokOUPB+f1+R8/1YSed3xxzha9HTz6+nLvmuplfL0HPTvBLbvKl0b51zTTm8u/nXbldJdnNK75</w:t>
      </w:r>
    </w:p>
    <w:p>
      <w:pPr>
        <w:pStyle w:val="PreformattedText"/>
        <w:bidi w:val="0"/>
        <w:spacing w:before="0" w:after="0"/>
        <w:jc w:val="left"/>
        <w:rPr/>
      </w:pPr>
      <w:r>
        <w:rPr/>
        <w:t>fRXnv7cb043Hv5HPRamY9lnn1t83bK5Fo57GcPPpmXHXOTkbzyNY8X18Nkvfz6e1b9c9Xxva9MTJjG</w:t>
      </w:r>
    </w:p>
    <w:p>
      <w:pPr>
        <w:pStyle w:val="PreformattedText"/>
        <w:bidi w:val="0"/>
        <w:spacing w:before="0" w:after="0"/>
        <w:jc w:val="left"/>
        <w:rPr/>
      </w:pPr>
      <w:r>
        <w:rPr/>
        <w:t>MB0xgIrEkSuyFiKrKLMqVqSpQaFhrMNZizGiWedOWE1Tm11FMepk3z5/Xjh7cK7J56buHafLttXRKp</w:t>
      </w:r>
    </w:p>
    <w:p>
      <w:pPr>
        <w:pStyle w:val="PreformattedText"/>
        <w:bidi w:val="0"/>
        <w:spacing w:before="0" w:after="0"/>
        <w:jc w:val="left"/>
        <w:rPr/>
      </w:pPr>
      <w:r>
        <w:rPr/>
        <w:t>quVXP0dUCAESWdacdbCdj1AAAUsc2uM+sUayCgWEiIESFkaVjUSBTLRnUYdTsvXTVpO5QCEMAGTiah</w:t>
      </w:r>
    </w:p>
    <w:p>
      <w:pPr>
        <w:pStyle w:val="PreformattedText"/>
        <w:bidi w:val="0"/>
        <w:spacing w:before="0" w:after="0"/>
        <w:jc w:val="left"/>
        <w:rPr/>
      </w:pPr>
      <w:r>
        <w:rPr/>
        <w:t>OCnkHiuPp8J5Psdm48Deeaclp0c+7fnp046Obql1Zbdc7LLbLLJ7zXNcjzenk71yO86OMb5nNphx29</w:t>
      </w:r>
    </w:p>
    <w:p>
      <w:pPr>
        <w:pStyle w:val="PreformattedText"/>
        <w:bidi w:val="0"/>
        <w:spacing w:before="0" w:after="0"/>
        <w:jc w:val="left"/>
        <w:rPr/>
      </w:pPr>
      <w:r>
        <w:rPr/>
        <w:t>Vvh0+/mujh8fV5LHXYzms9Bc7ML9Qq64pzqOGSbwrluOXZzN45OseE6eL1GevT5ernd+f6V9XxezpM</w:t>
      </w:r>
    </w:p>
    <w:p>
      <w:pPr>
        <w:pStyle w:val="PreformattedText"/>
        <w:bidi w:val="0"/>
        <w:spacing w:before="0" w:after="0"/>
        <w:jc w:val="left"/>
        <w:rPr/>
      </w:pPr>
      <w:r>
        <w:rPr/>
        <w:t>kSAYx0DARAiRSuyNkSqyizIlauUUBCwuY6zGyKCzzp51GaolgRsyWY94wdeOLtwpsJrdw7Wc+26avl</w:t>
      </w:r>
    </w:p>
    <w:p>
      <w:pPr>
        <w:pStyle w:val="PreformattedText"/>
        <w:bidi w:val="0"/>
        <w:spacing w:before="0" w:after="0"/>
        <w:jc w:val="left"/>
        <w:rPr/>
      </w:pPr>
      <w:r>
        <w:rPr/>
        <w:t>WbXKtZ+lSgAIjVuN3zU6djABAAs2EudM2sKwglgRSAEdIoUyRAplpzUs7J1aXlpOwAQhwUAThjJAEr</w:t>
      </w:r>
    </w:p>
    <w:p>
      <w:pPr>
        <w:pStyle w:val="PreformattedText"/>
        <w:bidi w:val="0"/>
        <w:spacing w:before="0" w:after="0"/>
        <w:jc w:val="left"/>
        <w:rPr/>
      </w:pPr>
      <w:r>
        <w:rPr/>
        <w:t>rn418N+d93qL5DfCnOFrGq+noY7dXO9k3tzL5roOd9xo1HqxXmce3Gx07fq8fjHo3Zxek9Tl46+pue</w:t>
      </w:r>
    </w:p>
    <w:p>
      <w:pPr>
        <w:pStyle w:val="PreformattedText"/>
        <w:bidi w:val="0"/>
        <w:spacing w:before="0" w:after="0"/>
        <w:jc w:val="left"/>
        <w:rPr/>
      </w:pPr>
      <w:r>
        <w:rPr/>
        <w:t>t14EvF59uFJbWWXu2W890TezWd+uKiMZM7wTXPuMO+XI3OXefhenj9Pne3Po+jen531/v5prYSJAOi</w:t>
      </w:r>
    </w:p>
    <w:p>
      <w:pPr>
        <w:pStyle w:val="PreformattedText"/>
        <w:bidi w:val="0"/>
        <w:spacing w:before="0" w:after="0"/>
        <w:jc w:val="left"/>
        <w:rPr/>
      </w:pPr>
      <w:r>
        <w:rPr/>
        <w:t>HTAAKyIkrsjUUp1KkypU04FQwuS5hqRuUimpZ1POozVObXUUzWY94wduOLrxzaxFrfw72c+u6avzVN</w:t>
      </w:r>
    </w:p>
    <w:p>
      <w:pPr>
        <w:pStyle w:val="PreformattedText"/>
        <w:bidi w:val="0"/>
        <w:spacing w:before="0" w:after="0"/>
        <w:jc w:val="left"/>
        <w:rPr/>
      </w:pPr>
      <w:r>
        <w:rPr/>
        <w:t>VwrPpigAIRdndqysYAACAIhm0mTWIghLAikQpUh2MmQKZas0Wek2bFvLCVMAFIKI7USHI1BgA5fKcu</w:t>
      </w:r>
    </w:p>
    <w:p>
      <w:pPr>
        <w:pStyle w:val="PreformattedText"/>
        <w:bidi w:val="0"/>
        <w:spacing w:before="0" w:after="0"/>
        <w:jc w:val="left"/>
        <w:rPr/>
      </w:pPr>
      <w:r>
        <w:rPr/>
        <w:t>vEx18ri+K4epazfem2d+ty7dKWct50WdUzfs6x47cvG+l18tGr5nXXyzXk98Xrj6nPb1PLp25YZvC3</w:t>
      </w:r>
    </w:p>
    <w:p>
      <w:pPr>
        <w:pStyle w:val="PreformattedText"/>
        <w:bidi w:val="0"/>
        <w:spacing w:before="0" w:after="0"/>
        <w:jc w:val="left"/>
        <w:rPr/>
      </w:pPr>
      <w:r>
        <w:rPr/>
        <w:t>n5b38W7Hf23PXsGulmc/n1om+nvlczGOXjrDWMbOPXLjbxyd8vI78/6Z9Xg6q9/WWWLYSJUwGMB0Ci</w:t>
      </w:r>
    </w:p>
    <w:p>
      <w:pPr>
        <w:pStyle w:val="PreformattedText"/>
        <w:bidi w:val="0"/>
        <w:spacing w:before="0" w:after="0"/>
        <w:jc w:val="left"/>
        <w:rPr/>
      </w:pPr>
      <w:r>
        <w:rPr/>
        <w:t>BEildkbIrTc12ZSuVqCh0MmpDWY3KCWeN6ufWeNvGyWtMepyuvLkejzYe3DF05Qa38PRby67pq+VS1</w:t>
      </w:r>
    </w:p>
    <w:p>
      <w:pPr>
        <w:pStyle w:val="PreformattedText"/>
        <w:bidi w:val="0"/>
        <w:spacing w:before="0" w:after="0"/>
        <w:jc w:val="left"/>
        <w:rPr/>
      </w:pPr>
      <w:r>
        <w:rPr/>
        <w:t>yq5+nKAAhFud2q7GFEAhgKI5tRi1iNCGUFiiHRSHUiZEpirNZPSZYWliyQoAQQDohgMaiAKxhHzDh3</w:t>
      </w:r>
    </w:p>
    <w:p>
      <w:pPr>
        <w:pStyle w:val="PreformattedText"/>
        <w:bidi w:val="0"/>
        <w:spacing w:before="0" w:after="0"/>
        <w:jc w:val="left"/>
        <w:rPr/>
      </w:pPr>
      <w:r>
        <w:rPr/>
        <w:t>+SeT22tXadLPp3zfQzqwjne3F6G+U7qDeTnvodvPdrHLx15fS+Q089vGxONefUze3jtaz43fC6dern</w:t>
      </w:r>
    </w:p>
    <w:p>
      <w:pPr>
        <w:pStyle w:val="PreformattedText"/>
        <w:bidi w:val="0"/>
        <w:spacing w:before="0" w:after="0"/>
        <w:jc w:val="left"/>
        <w:rPr/>
      </w:pPr>
      <w:r>
        <w:rPr/>
        <w:t>fpMa9zeVXPpdccjl3VullSZbarM7nzrOTrly+nHzGuX6i9nzvU2IZYWErZDGAxhQIhEUiV6kUiValS</w:t>
      </w:r>
    </w:p>
    <w:p>
      <w:pPr>
        <w:pStyle w:val="PreformattedText"/>
        <w:bidi w:val="0"/>
        <w:spacing w:before="0" w:after="0"/>
        <w:jc w:val="left"/>
        <w:rPr/>
      </w:pPr>
      <w:r>
        <w:rPr/>
        <w:t>ZCE1KVqSOhFvMLiNgaefbXy66cbvJQKopxvCvm/R5vOe75/M7cYTW/h3u59t2dXSktUprP05QAARZn</w:t>
      </w:r>
    </w:p>
    <w:p>
      <w:pPr>
        <w:pStyle w:val="PreformattedText"/>
        <w:bidi w:val="0"/>
        <w:spacing w:before="0" w:after="0"/>
        <w:jc w:val="left"/>
        <w:rPr/>
      </w:pPr>
      <w:r>
        <w:rPr/>
        <w:t>Vg6YUQAAEYU1TGPXKNpILCWKIlYUx1IkBVFU0yyyROrJbCQUIKoKIBgAwAAGMDw3Hr8J8X0NzUd56W</w:t>
      </w:r>
    </w:p>
    <w:p>
      <w:pPr>
        <w:pStyle w:val="PreformattedText"/>
        <w:bidi w:val="0"/>
        <w:spacing w:before="0" w:after="0"/>
        <w:jc w:val="left"/>
        <w:rPr/>
      </w:pPr>
      <w:r>
        <w:rPr/>
        <w:t>PYXXaxiWesZegbSOd5mtO+XV68Yrkm8FmHTi9Mc+yDPHYwmiX0OevUnS7L0TN2NNYwZmDOzK3WcsvP</w:t>
      </w:r>
    </w:p>
    <w:p>
      <w:pPr>
        <w:pStyle w:val="PreformattedText"/>
        <w:bidi w:val="0"/>
        <w:spacing w:before="0" w:after="0"/>
        <w:jc w:val="left"/>
        <w:rPr/>
      </w:pPr>
      <w:r>
        <w:rPr/>
        <w:t>SGufPucu+fA1y4m+X6t9fzu3QBYTtmSGMB06AFEIikSvUjZEpSmzOLO5SuUHYWFzXvELL8b6HH0ac6</w:t>
      </w:r>
    </w:p>
    <w:p>
      <w:pPr>
        <w:pStyle w:val="PreformattedText"/>
        <w:bidi w:val="0"/>
        <w:spacing w:before="0" w:after="0"/>
        <w:jc w:val="left"/>
        <w:rPr/>
      </w:pPr>
      <w:r>
        <w:rPr/>
        <w:t>usnclARDGqsb52Onk/Z4vJ+/51FvR4d7uXXZnd6kV5q3n6eoACAlLZLKnQEAAIUsc2hMmsKwyFgQAn</w:t>
      </w:r>
    </w:p>
    <w:p>
      <w:pPr>
        <w:pStyle w:val="PreformattedText"/>
        <w:bidi w:val="0"/>
        <w:spacing w:before="0" w:after="0"/>
        <w:jc w:val="left"/>
        <w:rPr/>
      </w:pPr>
      <w:r>
        <w:rPr/>
        <w:t>YVIlTJgtUVSssqROyyWY6YQUoKIAAYAADABnCxr81+D6Wybjqdadk62w822y/HTozWSbxr6Xpwem1C</w:t>
      </w:r>
    </w:p>
    <w:p>
      <w:pPr>
        <w:pStyle w:val="PreformattedText"/>
        <w:bidi w:val="0"/>
        <w:spacing w:before="0" w:after="0"/>
        <w:jc w:val="left"/>
        <w:rPr/>
      </w:pPr>
      <w:r>
        <w:rPr/>
        <w:t>5qucdvNqVZ2eJrOOTXOvULZd0umblmW3NPPpWUSceN8aZOUvO3ylrnCzz+ufE1w/XPt+ftAFmllTWQ</w:t>
      </w:r>
    </w:p>
    <w:p>
      <w:pPr>
        <w:pStyle w:val="PreformattedText"/>
        <w:bidi w:val="0"/>
        <w:spacing w:before="0" w:after="0"/>
        <w:jc w:val="left"/>
        <w:rPr/>
      </w:pPr>
      <w:r>
        <w:rPr/>
        <w:t>x0DpwUCiEkajVSQsUU2UlCxzqcrlY7HYXNe8Bv5d9mN3FmsuwsFIUQxqjl14i+A+n8rmduW/j2u5dt</w:t>
      </w:r>
    </w:p>
    <w:p>
      <w:pPr>
        <w:pStyle w:val="PreformattedText"/>
        <w:bidi w:val="0"/>
        <w:spacing w:before="0" w:after="0"/>
        <w:jc w:val="left"/>
        <w:rPr/>
      </w:pPr>
      <w:r>
        <w:rPr/>
        <w:t>md3wSwiOp9PtARiEOWyWQ6YUBAKIywlzXOfWCCBYERE7HUidNZAVxVKyypE6nExjABBRDAKIAABgAF</w:t>
      </w:r>
    </w:p>
    <w:p>
      <w:pPr>
        <w:pStyle w:val="PreformattedText"/>
        <w:bidi w:val="0"/>
        <w:spacing w:before="0" w:after="0"/>
        <w:jc w:val="left"/>
        <w:rPr/>
      </w:pPr>
      <w:r>
        <w:rPr/>
        <w:t>EflP530tc63263Wc6zjKmBOxnrRLPWPXazpqlqcmy5jqZQgDfLk6xyq247a89L1olJu68yLc6xld4q</w:t>
      </w:r>
    </w:p>
    <w:p>
      <w:pPr>
        <w:pStyle w:val="PreformattedText"/>
        <w:bidi w:val="0"/>
        <w:spacing w:before="0" w:after="0"/>
        <w:jc w:val="left"/>
        <w:rPr/>
      </w:pPr>
      <w:r>
        <w:rPr/>
        <w:t>TxdvZz12898TfDts8+zzvTjwdcP2X7fAoAJllTGSUGPQAYorsjEarSFhFFVFMsc6nNEOyQ7HrNWsXZ</w:t>
      </w:r>
    </w:p>
    <w:p>
      <w:pPr>
        <w:pStyle w:val="PreformattedText"/>
        <w:bidi w:val="0"/>
        <w:spacing w:before="0" w:after="0"/>
        <w:jc w:val="left"/>
        <w:rPr/>
      </w:pPr>
      <w:r>
        <w:rPr/>
        <w:t>1v5dtK2azLUdgAQoU1Xz1h49/n/u8HnPZ49vLtfx7a5q+UiEsdZ+oWiACVAks6nLKx0AARGWMtRm1z</w:t>
      </w:r>
    </w:p>
    <w:p>
      <w:pPr>
        <w:pStyle w:val="PreformattedText"/>
        <w:bidi w:val="0"/>
        <w:spacing w:before="0" w:after="0"/>
        <w:jc w:val="left"/>
        <w:rPr/>
      </w:pPr>
      <w:r>
        <w:rPr/>
        <w:t>rsAzQgsWUs7JVInTJKRUtWTq2p1MnEhjAKUAAADAAAAABn5b+f8AQhj0St3t7pvbnWM4qdbn18115+</w:t>
      </w:r>
    </w:p>
    <w:p>
      <w:pPr>
        <w:pStyle w:val="PreformattedText"/>
        <w:bidi w:val="0"/>
        <w:spacing w:before="0" w:after="0"/>
        <w:jc w:val="left"/>
        <w:rPr/>
      </w:pPr>
      <w:r>
        <w:rPr/>
        <w:t>suPQamy5yY669YkjrPKU9Q1z5DNtlE1287zTdGd1S0o9c6M9hx0XFR5yb5c6es5dMF5du549njenGW</w:t>
      </w:r>
    </w:p>
    <w:p>
      <w:pPr>
        <w:pStyle w:val="PreformattedText"/>
        <w:bidi w:val="0"/>
        <w:spacing w:before="0" w:after="0"/>
        <w:jc w:val="left"/>
        <w:rPr/>
      </w:pPr>
      <w:r>
        <w:rPr/>
        <w:t>/L+s/Z44QATJ1Mla0dCscFARXZEiVJCwKCMueVSzzpjSVCS1K9Y0Z3v59brJ6zKwoABQSwxc/Ht4Xv</w:t>
      </w:r>
    </w:p>
    <w:p>
      <w:pPr>
        <w:pStyle w:val="PreformattedText"/>
        <w:bidi w:val="0"/>
        <w:spacing w:before="0" w:after="0"/>
        <w:jc w:val="left"/>
        <w:rPr/>
      </w:pPr>
      <w:r>
        <w:rPr/>
        <w:t>x8f9D5+3l1u5ddk3dBLCI2fT9QGCoSIJZyyllTAIiscq6ouKdQQgCWBEROyVSJ0LMCqWrIq2rLLFnE</w:t>
      </w:r>
    </w:p>
    <w:p>
      <w:pPr>
        <w:pStyle w:val="PreformattedText"/>
        <w:bidi w:val="0"/>
        <w:spacing w:before="0" w:after="0"/>
        <w:jc w:val="left"/>
        <w:rPr/>
      </w:pPr>
      <w:r>
        <w:rPr/>
        <w:t>h0AAAAQBRAFEFEMAA/Pfi9nneXqsatdOpnr2I1Sefm/R5x4jrO5rn0Ll6l+d2WWU2JzRbRcy1Mybrn</w:t>
      </w:r>
    </w:p>
    <w:p>
      <w:pPr>
        <w:pStyle w:val="PreformattedText"/>
        <w:bidi w:val="0"/>
        <w:spacing w:before="0" w:after="0"/>
        <w:jc w:val="left"/>
        <w:rPr/>
      </w:pPr>
      <w:r>
        <w:rPr/>
        <w:t>nm2ajncJrFneK423HLm9LEE55wM795jd2d8o1R5vpy8lvj6nt4/wBIenzKACZOpkqdMBqwQVEEiRKk</w:t>
      </w:r>
    </w:p>
    <w:p>
      <w:pPr>
        <w:pStyle w:val="PreformattedText"/>
        <w:bidi w:val="0"/>
        <w:spacing w:before="0" w:after="0"/>
        <w:jc w:val="left"/>
        <w:rPr/>
      </w:pPr>
      <w:r>
        <w:rPr/>
        <w:t>hci0CzrPClsmmMY7HrMdZ0Y1ux1tsnvDoAAFBLHNo49fGbx4j6XztnPpby7bc6tCWEsbn6fqAAAhEQ</w:t>
      </w:r>
    </w:p>
    <w:p>
      <w:pPr>
        <w:pStyle w:val="PreformattedText"/>
        <w:bidi w:val="0"/>
        <w:spacing w:before="0" w:after="0"/>
        <w:jc w:val="left"/>
        <w:rPr/>
      </w:pPr>
      <w:r>
        <w:rPr/>
        <w:t>iU1OWUoIjLWlOsVayAAQiMsUSzsdTHTJqoqWrILdLUttnEh0QBQEFEMAAAEAAAHyDzej5p5/XY63r2</w:t>
      </w:r>
    </w:p>
    <w:p>
      <w:pPr>
        <w:pStyle w:val="PreformattedText"/>
        <w:bidi w:val="0"/>
        <w:spacing w:before="0" w:after="0"/>
        <w:jc w:val="left"/>
        <w:rPr/>
      </w:pPr>
      <w:r>
        <w:rPr/>
        <w:t>M9u3l0U87jt61x8R1czfDdcZpqLWlroGo6VzbNx1LZvqb5V9eNbUcdeXiZufXGnNQs5msctIRvy7nP</w:t>
      </w:r>
    </w:p>
    <w:p>
      <w:pPr>
        <w:pStyle w:val="PreformattedText"/>
        <w:bidi w:val="0"/>
        <w:spacing w:before="0" w:after="0"/>
        <w:jc w:val="left"/>
        <w:rPr/>
      </w:pPr>
      <w:r>
        <w:rPr/>
        <w:t>0e4Tm468i5uXxXXz+d1x+vejwfYevNABOpkqkOmNWgMBLBIEUqsigtA8ahnc87viQEbIazXrENS+Xb</w:t>
      </w:r>
    </w:p>
    <w:p>
      <w:pPr>
        <w:pStyle w:val="PreformattedText"/>
        <w:bidi w:val="0"/>
        <w:spacing w:before="0" w:after="0"/>
        <w:jc w:val="left"/>
        <w:rPr/>
      </w:pPr>
      <w:r>
        <w:rPr/>
        <w:t>z63WT3l2AAAQpYYtHHt4rpjxn0vm6+fWzj12zVspEJVrP0/QQAQhJEiJSCUIlaRQoABigiJEitlkqd</w:t>
      </w:r>
    </w:p>
    <w:p>
      <w:pPr>
        <w:pStyle w:val="PreformattedText"/>
        <w:bidi w:val="0"/>
        <w:spacing w:before="0" w:after="0"/>
        <w:jc w:val="left"/>
        <w:rPr/>
      </w:pPr>
      <w:r>
        <w:rPr/>
        <w:t>OAkoVS0wFupdV0thKmEMQUBAMAAAEAAAV4nj0+BeT3dGdY10s9e/nfby5ed9OZl3x4Wc8/TPCrzu53</w:t>
      </w:r>
    </w:p>
    <w:p>
      <w:pPr>
        <w:pStyle w:val="PreformattedText"/>
        <w:bidi w:val="0"/>
        <w:spacing w:before="0" w:after="0"/>
        <w:jc w:val="left"/>
        <w:rPr/>
      </w:pPr>
      <w:r>
        <w:rPr/>
        <w:t>M77E31cb6LWyb2XdDv1Onmu1yplyY9GOTlYmDXBzPL1niaesz29PiV45XZ36Ppnz2OmJmdnzLpw5mu</w:t>
      </w:r>
    </w:p>
    <w:p>
      <w:pPr>
        <w:pStyle w:val="PreformattedText"/>
        <w:bidi w:val="0"/>
        <w:spacing w:before="0" w:after="0"/>
        <w:jc w:val="left"/>
        <w:rPr/>
      </w:pPr>
      <w:r>
        <w:rPr/>
        <w:t>H6k9nz/SUCBZ2TJVKmMCQAMRWRIpVUWXNQLefSWN2S26gjILBKtTL05Tjbjtck9ZdjoABQs2GNZOHf</w:t>
      </w:r>
    </w:p>
    <w:p>
      <w:pPr>
        <w:pStyle w:val="PreformattedText"/>
        <w:bidi w:val="0"/>
        <w:spacing w:before="0" w:after="0"/>
        <w:jc w:val="left"/>
        <w:rPr/>
      </w:pPr>
      <w:r>
        <w:rPr/>
        <w:t>wnp8/l/f8/Vy7Xcuu2atlJa4jqfTtZAGqRERJAiRSJEiENWMAGEqIxFIrZY6YgJqoqlplEu3LqultJ</w:t>
      </w:r>
    </w:p>
    <w:p>
      <w:pPr>
        <w:pStyle w:val="PreformattedText"/>
        <w:bidi w:val="0"/>
        <w:spacing w:before="0" w:after="0"/>
        <w:jc w:val="left"/>
        <w:rPr/>
      </w:pPr>
      <w:r>
        <w:rPr/>
        <w:t>UxgEAUQUQUQAAUQDARnj8p+H378941pa9Nz7deVZrX03Xz+K59Opuc7fXh6eW3ngaU56ZFmuuduhOn</w:t>
      </w:r>
    </w:p>
    <w:p>
      <w:pPr>
        <w:pStyle w:val="PreformattedText"/>
        <w:bidi w:val="0"/>
        <w:spacing w:before="0" w:after="0"/>
        <w:jc w:val="left"/>
        <w:rPr/>
      </w:pPr>
      <w:r>
        <w:rPr/>
        <w:t>XnbqlKYJeZeWG8s15u47Z9C5Z9DjOfnvlYx2+2Nh47O97GCX5X38voOnk/U/p8xShKJMnUqdSGAwGM</w:t>
      </w:r>
    </w:p>
    <w:p>
      <w:pPr>
        <w:pStyle w:val="PreformattedText"/>
        <w:bidi w:val="0"/>
        <w:spacing w:before="0" w:after="0"/>
        <w:jc w:val="left"/>
        <w:rPr/>
      </w:pPr>
      <w:r>
        <w:rPr/>
        <w:t>isUgRsrSKTmpZ3PO5ZtiS1GgJYxC3NcZ9408+ulbLmdjsAohSxzauXTlcu3z36PzuV6fLs497eXXZN</w:t>
      </w:r>
    </w:p>
    <w:p>
      <w:pPr>
        <w:pStyle w:val="PreformattedText"/>
        <w:bidi w:val="0"/>
        <w:spacing w:before="0" w:after="0"/>
        <w:jc w:val="left"/>
        <w:rPr/>
      </w:pPr>
      <w:r>
        <w:rPr/>
        <w:t>XSksIjqfTNZAQUSJEiRIpEiIQokrGAApkJFYoiVOkIUTVLVm0yll283l62kyVEAAAAADogogogAAA/</w:t>
      </w:r>
    </w:p>
    <w:p>
      <w:pPr>
        <w:pStyle w:val="PreformattedText"/>
        <w:bidi w:val="0"/>
        <w:spacing w:before="0" w:after="0"/>
        <w:jc w:val="left"/>
        <w:rPr/>
      </w:pPr>
      <w:r>
        <w:rPr/>
        <w:t>PPk9Pm+XqtaJ072e/RjTEM69bvz8TO9EujojrPEmvP6783p15u+sZqEc4ts6VmgkuidJLLOJ4x1ceX</w:t>
      </w:r>
    </w:p>
    <w:p>
      <w:pPr>
        <w:pStyle w:val="PreformattedText"/>
        <w:bidi w:val="0"/>
        <w:spacing w:before="0" w:after="0"/>
        <w:jc w:val="left"/>
        <w:rPr/>
      </w:pPr>
      <w:r>
        <w:rPr/>
        <w:t>0ueOnO+Rjee8u90548b8xqdePKaz866+P9G+nw/Rd5KIQLNJ1KpUEgGMAAgQI2Vokuz0nnRnVhKx2N</w:t>
      </w:r>
    </w:p>
    <w:p>
      <w:pPr>
        <w:pStyle w:val="PreformattedText"/>
        <w:bidi w:val="0"/>
        <w:spacing w:before="0" w:after="0"/>
        <w:jc w:val="left"/>
        <w:rPr/>
      </w:pPr>
      <w:r>
        <w:rPr/>
        <w:t>ABLGWlcW+Sl146XFusuxgKFLVz3l49vNdufgfpfJNNvHvdy67M7thywIbz9JuQYARIkUiREQAQRJWM</w:t>
      </w:r>
    </w:p>
    <w:p>
      <w:pPr>
        <w:pStyle w:val="PreformattedText"/>
        <w:bidi w:val="0"/>
        <w:spacing w:before="0" w:after="0"/>
        <w:jc w:val="left"/>
        <w:rPr/>
      </w:pPr>
      <w:r>
        <w:rPr/>
        <w:t>ACHCWAiKzuQiRVy351ZNGNVS1XK68zedK3Fgx0AEAAADAAAYDAAPBct/A/N6+lntWvVx6e1Lokpzr0</w:t>
      </w:r>
    </w:p>
    <w:p>
      <w:pPr>
        <w:pStyle w:val="PreformattedText"/>
        <w:bidi w:val="0"/>
        <w:spacing w:before="0" w:after="0"/>
        <w:jc w:val="left"/>
        <w:rPr/>
      </w:pPr>
      <w:r>
        <w:rPr/>
        <w:t>d51TRNal27545eG6ZtdbN9Y63r3N2uYQubJZmOdOTy7ZM4pnl7WMdmTJnrgR3j2tc+LOnHs2J866cN</w:t>
      </w:r>
    </w:p>
    <w:p>
      <w:pPr>
        <w:pStyle w:val="PreformattedText"/>
        <w:bidi w:val="0"/>
        <w:spacing w:before="0" w:after="0"/>
        <w:jc w:val="left"/>
        <w:rPr/>
      </w:pPr>
      <w:r>
        <w:rPr/>
        <w:t>Xf5/6o9PBwUQgWaTqVOmSAYDGIgQI2VojRjpKaM22x2NAAEC1y5LnndeOzn2043aWIDIywxqjHTk14</w:t>
      </w:r>
    </w:p>
    <w:p>
      <w:pPr>
        <w:pStyle w:val="PreformattedText"/>
        <w:bidi w:val="0"/>
        <w:spacing w:before="0" w:after="0"/>
        <w:jc w:val="left"/>
        <w:rPr/>
      </w:pPr>
      <w:r>
        <w:rPr/>
        <w:t>z3/N816/Jpzvbw9F3Ltszq2JS1kNZ+jayDACJFIkSIhIKBLIYwAcCqIkRK7kIE8b056aFmjK8bjFep</w:t>
      </w:r>
    </w:p>
    <w:p>
      <w:pPr>
        <w:pStyle w:val="PreformattedText"/>
        <w:bidi w:val="0"/>
        <w:spacing w:before="0" w:after="0"/>
        <w:jc w:val="left"/>
        <w:rPr/>
      </w:pPr>
      <w:r>
        <w:rPr/>
        <w:t>m68XuaCwkOgIQwAAGADABgMAIx+V/J7MOd6511469edN8Vy9VLeexejFqy1nnWca6u1qd3bpVSbqmp</w:t>
      </w:r>
    </w:p>
    <w:p>
      <w:pPr>
        <w:pStyle w:val="PreformattedText"/>
        <w:bidi w:val="0"/>
        <w:spacing w:before="0" w:after="0"/>
        <w:jc w:val="left"/>
        <w:rPr/>
      </w:pPr>
      <w:r>
        <w:rPr/>
        <w:t>rpvOjOua5yzirM7uW6XFnph1no3jNPMXVtxQfMe/g/U/r8Xo9QhiECzJ2Sp1IYEgAYiBEhZWgaOfRz</w:t>
      </w:r>
    </w:p>
    <w:p>
      <w:pPr>
        <w:pStyle w:val="PreformattedText"/>
        <w:bidi w:val="0"/>
        <w:spacing w:before="0" w:after="0"/>
        <w:jc w:val="left"/>
        <w:rPr/>
      </w:pPr>
      <w:r>
        <w:rPr/>
        <w:t>TltuSxgAAJYy5Tkd/M5dfPrfjd01KHLXnVWbzdZ816vL572eHnb56M9dvD0Xce2uatiUtZHWfoOsAw</w:t>
      </w:r>
    </w:p>
    <w:p>
      <w:pPr>
        <w:pStyle w:val="PreformattedText"/>
        <w:bidi w:val="0"/>
        <w:spacing w:before="0" w:after="0"/>
        <w:jc w:val="left"/>
        <w:rPr/>
      </w:pPr>
      <w:r>
        <w:rPr/>
        <w:t>AiRIoiIlAGOWQxgA4JUQERGiomtvPrpJ6krBIY1HOoy1amXrxt0tJDoCAAGADGAwAYDAFyJ8T49vl3</w:t>
      </w:r>
    </w:p>
    <w:p>
      <w:pPr>
        <w:pStyle w:val="PreformattedText"/>
        <w:bidi w:val="0"/>
        <w:spacing w:before="0" w:after="0"/>
        <w:jc w:val="left"/>
        <w:rPr/>
      </w:pPr>
      <w:r>
        <w:rPr/>
        <w:t>H0787vz06+O3dimbnjXSl05l+bp0sSmzmbmFq/S4y3dy1at955s6ckmM8mjOt3PV65ZrLvOmc8tz5r</w:t>
      </w:r>
    </w:p>
    <w:p>
      <w:pPr>
        <w:pStyle w:val="PreformattedText"/>
        <w:bidi w:val="0"/>
        <w:spacing w:before="0" w:after="0"/>
        <w:jc w:val="left"/>
        <w:rPr/>
      </w:pPr>
      <w:r>
        <w:rPr/>
        <w:t>Tsx5Prx+hez5X1vrhhDEIFmTskSp0xjABiWCRIJCwi7HRzU4s1AEAAAWMuc4vfzQLs6szqWdTxuWdV</w:t>
      </w:r>
    </w:p>
    <w:p>
      <w:pPr>
        <w:pStyle w:val="PreformattedText"/>
        <w:bidi w:val="0"/>
        <w:spacing w:before="0" w:after="0"/>
        <w:jc w:val="left"/>
        <w:rPr/>
      </w:pPr>
      <w:r>
        <w:rPr/>
        <w:t>LnTj9eXJ7+flejzc7fO7Hbbw738u2qaulIiQ3n3euYsgGQSIoQhASGrlmMYDCUFEFSRUSKaMdN83Zr</w:t>
      </w:r>
    </w:p>
    <w:p>
      <w:pPr>
        <w:pStyle w:val="PreformattedText"/>
        <w:bidi w:val="0"/>
        <w:spacing w:before="0" w:after="0"/>
        <w:jc w:val="left"/>
        <w:rPr/>
      </w:pPr>
      <w:r>
        <w:rPr/>
        <w:t>M9QsCOdRxUsZce+cN4uqQ6ACUAYDJDAYwAkChxT4rrH1Br87eH34V3S9fn37vPrsmuZNdfLpRPF2AQ</w:t>
      </w:r>
    </w:p>
    <w:p>
      <w:pPr>
        <w:pStyle w:val="PreformattedText"/>
        <w:bidi w:val="0"/>
        <w:spacing w:before="0" w:after="0"/>
        <w:jc w:val="left"/>
        <w:rPr/>
      </w:pPr>
      <w:r>
        <w:rPr/>
        <w:t>3KjMstZ00tWCQatubJKM2iJy5JrryQmqbMOoTPA3nelEvP8AX839FerxgwGISkTqdkx1IdAxgCoikC</w:t>
      </w:r>
    </w:p>
    <w:p>
      <w:pPr>
        <w:pStyle w:val="PreformattedText"/>
        <w:bidi w:val="0"/>
        <w:spacing w:before="0" w:after="0"/>
        <w:jc w:val="left"/>
        <w:rPr/>
      </w:pPr>
      <w:r>
        <w:rPr/>
        <w:t>BC5Ut2dvOpy22FyAAAJVLlOL38yLc6txuzG556GbGajLi1nkd/P571+HkduFuO23h30cu2nOrpQRXv</w:t>
      </w:r>
    </w:p>
    <w:p>
      <w:pPr>
        <w:pStyle w:val="PreformattedText"/>
        <w:bidi w:val="0"/>
        <w:spacing w:before="0" w:after="0"/>
        <w:jc w:val="left"/>
        <w:rPr/>
      </w:pPr>
      <w:r>
        <w:rPr/>
        <w:t>Ps9cmMY1iISKUAZIlLJZjGADglRBVEBWROhz67NJ3MtQpQs6higLksydOVtWDBAStQaBMkrHDoGMYL</w:t>
      </w:r>
    </w:p>
    <w:p>
      <w:pPr>
        <w:pStyle w:val="PreformattedText"/>
        <w:bidi w:val="0"/>
        <w:spacing w:before="0" w:after="0"/>
        <w:jc w:val="left"/>
        <w:rPr/>
      </w:pPr>
      <w:r>
        <w:rPr/>
        <w:t>nPwhrP6RufaNfJvL7fD8e+C46uenouPp7ubjm65fRZdCZvTSmFtakZqepdZDeYZ6G8oMWpTKMXpfGa</w:t>
      </w:r>
    </w:p>
    <w:p>
      <w:pPr>
        <w:pStyle w:val="PreformattedText"/>
        <w:bidi w:val="0"/>
        <w:spacing w:before="0" w:after="0"/>
        <w:jc w:val="left"/>
        <w:rPr/>
      </w:pPr>
      <w:r>
        <w:rPr/>
        <w:t>XFVFnPXm65dzN8f14/dvf8j0WoDAYhKEyypJIdO0JAAILBIECCIlnUs7nm3WSsAsABVLCXDrPJ7ecL</w:t>
      </w:r>
    </w:p>
    <w:p>
      <w:pPr>
        <w:pStyle w:val="PreformattedText"/>
        <w:bidi w:val="0"/>
        <w:spacing w:before="0" w:after="0"/>
        <w:jc w:val="left"/>
        <w:rPr/>
      </w:pPr>
      <w:r>
        <w:rPr/>
        <w:t>8b08+s8bnnblM2MtC4948z7PD5b2eCzPXdw9Gjj20Z1crIpDefUb4yWUCSVCBBZQElmSlmsxjAYQSp</w:t>
      </w:r>
    </w:p>
    <w:p>
      <w:pPr>
        <w:pStyle w:val="PreformattedText"/>
        <w:bidi w:val="0"/>
        <w:spacing w:before="0" w:after="0"/>
        <w:jc w:val="left"/>
        <w:rPr/>
      </w:pPr>
      <w:r>
        <w:rPr/>
        <w:t>YRFILAI6uOureXqSsBQpqGKKGY5nXjdViOgBQwGSLFlLIdMcMdOBfy9qfA9Y/bFnYm/n3D1+H8Xv4G</w:t>
      </w:r>
    </w:p>
    <w:p>
      <w:pPr>
        <w:pStyle w:val="PreformattedText"/>
        <w:bidi w:val="0"/>
        <w:spacing w:before="0" w:after="0"/>
        <w:jc w:val="left"/>
        <w:rPr/>
      </w:pPr>
      <w:r>
        <w:rPr/>
        <w:t>+XL3z7vPv6Hl27Wdclezi9yZnXSSEtTU6aXWadSptCqiaM5ySzk1WVnOzrNpmOVczShnq+35n2r0eY</w:t>
      </w:r>
    </w:p>
    <w:p>
      <w:pPr>
        <w:pStyle w:val="PreformattedText"/>
        <w:bidi w:val="0"/>
        <w:spacing w:before="0" w:after="0"/>
        <w:jc w:val="left"/>
        <w:rPr/>
      </w:pPr>
      <w:r>
        <w:rPr/>
        <w:t>QGAxKgiyp1ImBKimAABEgkCCRCWGbZnemWdjsYCUIy0nN6cuf14vN18+urn2szozpwTRFc1RZwfR5/</w:t>
      </w:r>
    </w:p>
    <w:p>
      <w:pPr>
        <w:pStyle w:val="PreformattedText"/>
        <w:bidi w:val="0"/>
        <w:spacing w:before="0" w:after="0"/>
        <w:jc w:val="left"/>
        <w:rPr/>
      </w:pPr>
      <w:r>
        <w:rPr/>
        <w:t>EfQ+WNbuPfRx76M21ZRCyG897p55TTJJJUgOWRIa2SzLJZrMYwCV0RGWEQIxCiXsY66N4epLUBZLOo</w:t>
      </w:r>
    </w:p>
    <w:p>
      <w:pPr>
        <w:pStyle w:val="PreformattedText"/>
        <w:bidi w:val="0"/>
        <w:spacing w:before="0" w:after="0"/>
        <w:jc w:val="left"/>
        <w:rPr/>
      </w:pPr>
      <w:r>
        <w:rPr/>
        <w:t>YoqM8cXvwuqwdAQDGMmWk5ZqyUMY7Wck/nXvP0DWP1BZ3874HPv8r+b9iNz5Tpw5O8drHT1vHvpmqI</w:t>
      </w:r>
    </w:p>
    <w:p>
      <w:pPr>
        <w:pStyle w:val="PreformattedText"/>
        <w:bidi w:val="0"/>
        <w:spacing w:before="0" w:after="0"/>
        <w:jc w:val="left"/>
        <w:rPr/>
      </w:pPr>
      <w:r>
        <w:rPr/>
        <w:t>9TnXXZhNb9ZuREZYNatrInc16uXO4ZtGVt5yKDPnXMXl6cbXLfm+G7+b9A+z5ntdZAVoAAlIsqZOpD</w:t>
      </w:r>
    </w:p>
    <w:p>
      <w:pPr>
        <w:pStyle w:val="PreformattedText"/>
        <w:bidi w:val="0"/>
        <w:spacing w:before="0" w:after="0"/>
        <w:jc w:val="left"/>
        <w:rPr/>
      </w:pPr>
      <w:r>
        <w:rPr/>
        <w:t>p0QwCmEQIlaRsiKMxA0cuuvO5o9CAVQTNvPM68M+sPO+hx7X46zxtRKVSksJYVzOuPBfR+Vn3jdx76</w:t>
      </w:r>
    </w:p>
    <w:p>
      <w:pPr>
        <w:pStyle w:val="PreformattedText"/>
        <w:bidi w:val="0"/>
        <w:spacing w:before="0" w:after="0"/>
        <w:jc w:val="left"/>
        <w:rPr/>
      </w:pPr>
      <w:r>
        <w:rPr/>
        <w:t>OPa/OrpWRshrPT6+Zq4lU4VSJyzicsltWwtlmsxjAByqIrCIEZYWRzexz7auuJ6y7Clks6hiqVGSOB</w:t>
      </w:r>
    </w:p>
    <w:p>
      <w:pPr>
        <w:pStyle w:val="PreformattedText"/>
        <w:bidi w:val="0"/>
        <w:spacing w:before="0" w:after="0"/>
        <w:jc w:val="left"/>
        <w:rPr/>
      </w:pPr>
      <w:r>
        <w:rPr/>
        <w:t>6OOiyxCgiTgJK0ti9bJqZMYyShI/JG58A1n65vn+jztZ2Z38l+b9qnn04mufl+vDDc9XO/U8u+G59P</w:t>
      </w:r>
    </w:p>
    <w:p>
      <w:pPr>
        <w:pStyle w:val="PreformattedText"/>
        <w:bidi w:val="0"/>
        <w:spacing w:before="0" w:after="0"/>
        <w:jc w:val="left"/>
        <w:rPr/>
      </w:pPr>
      <w:r>
        <w:rPr/>
        <w:t>y7+oy2mjUvsklGdTt3deccWUsdWtcmetOcwksuc2dZTjLwenLn6xi1z8N14frL0+D2FCAwABKRZVhK</w:t>
      </w:r>
    </w:p>
    <w:p>
      <w:pPr>
        <w:pStyle w:val="PreformattedText"/>
        <w:bidi w:val="0"/>
        <w:spacing w:before="0" w:after="0"/>
        <w:jc w:val="left"/>
        <w:rPr/>
      </w:pPr>
      <w:r>
        <w:rPr/>
        <w:t>pDGA6YBRECEQsiRqMmZKiEuzh30TckYUtSreMfTji3iuyeN9Lj3njrbixllLCWUQahWLU8J9H5XP7c</w:t>
      </w:r>
    </w:p>
    <w:p>
      <w:pPr>
        <w:pStyle w:val="PreformattedText"/>
        <w:bidi w:val="0"/>
        <w:spacing w:before="0" w:after="0"/>
        <w:jc w:val="left"/>
        <w:rPr/>
      </w:pPr>
      <w:r>
        <w:rPr/>
        <w:t>t/Hvfx66M7tiSwuY6mnt5CWRImImWRbNWrMulsW6WazGMACVRFYREjLWVR0+Xfo7xPpmWo7FlHOoc9</w:t>
      </w:r>
    </w:p>
    <w:p>
      <w:pPr>
        <w:pStyle w:val="PreformattedText"/>
        <w:bidi w:val="0"/>
        <w:spacing w:before="0" w:after="0"/>
        <w:jc w:val="left"/>
        <w:rPr/>
      </w:pPr>
      <w:r>
        <w:rPr/>
        <w:t>KFNcpOD6fPpq1CyIknNMZMvjRLatssx1JZDPkOp+KNZlp9I3j9SydDOuhNfPPF9Pzfk95c+c3y4muW</w:t>
      </w:r>
    </w:p>
    <w:p>
      <w:pPr>
        <w:pStyle w:val="PreformattedText"/>
        <w:bidi w:val="0"/>
        <w:spacing w:before="0" w:after="0"/>
        <w:jc w:val="left"/>
        <w:rPr/>
      </w:pPr>
      <w:r>
        <w:rPr/>
        <w:t>DWbLO5z6dXPT2fD09VN1a7iW85cdNWsysvuXaFTWHHSjGqkUuSM1z5PWfLdvNQzxNXV08/6E9Pg+kT</w:t>
      </w:r>
    </w:p>
    <w:p>
      <w:pPr>
        <w:pStyle w:val="PreformattedText"/>
        <w:bidi w:val="0"/>
        <w:spacing w:before="0" w:after="0"/>
        <w:jc w:val="left"/>
        <w:rPr/>
      </w:pPr>
      <w:r>
        <w:rPr/>
        <w:t>SBGCiCgRMsqRKmAxgA6RGIEEjSEkJXnVmdTmpoljLWUbxR15UaxnsiSxvpce88dLc6jmuINSiK11js</w:t>
      </w:r>
    </w:p>
    <w:p>
      <w:pPr>
        <w:pStyle w:val="PreformattedText"/>
        <w:bidi w:val="0"/>
        <w:spacing w:before="0" w:after="0"/>
        <w:jc w:val="left"/>
        <w:rPr/>
      </w:pPr>
      <w:r>
        <w:rPr/>
        <w:t>8N9H5fM78ehx738eunO7CUsLlamjt5FLIZIEkWy2zVyzL5bJblmsxjAAiMsJYiISwM8aeXXrTejpzs</w:t>
      </w:r>
    </w:p>
    <w:p>
      <w:pPr>
        <w:pStyle w:val="PreformattedText"/>
        <w:bidi w:val="0"/>
        <w:spacing w:before="0" w:after="0"/>
        <w:jc w:val="left"/>
        <w:rPr/>
      </w:pPr>
      <w:r>
        <w:rPr/>
        <w:t>6YeoRHGoY0paOXTzvXlyvR59NW3LIiJyzAtNEurNuLVsVk1deIs/Ce882rK9PrH7Is15vSmuby7/AC</w:t>
      </w:r>
    </w:p>
    <w:p>
      <w:pPr>
        <w:pStyle w:val="PreformattedText"/>
        <w:bidi w:val="0"/>
        <w:spacing w:before="0" w:after="0"/>
        <w:jc w:val="left"/>
        <w:rPr/>
      </w:pPr>
      <w:r>
        <w:rPr/>
        <w:t>75f3qGTWOFefN1jnalWsdLOvY8fT6rn061aNc7quuUpFOdvVihLRNQza4hc4I51nzfv5+BviZ62L3e</w:t>
      </w:r>
    </w:p>
    <w:p>
      <w:pPr>
        <w:pStyle w:val="PreformattedText"/>
        <w:bidi w:val="0"/>
        <w:spacing w:before="0" w:after="0"/>
        <w:jc w:val="left"/>
        <w:rPr/>
      </w:pPr>
      <w:r>
        <w:rPr/>
        <w:t>3i+pevxcrO/ueQMAEARYWVIlTABjAKIiQIJCgtzqSzllYwAhnVWbnsydeOfeKSKyzrfx7W8+tmdRll</w:t>
      </w:r>
    </w:p>
    <w:p>
      <w:pPr>
        <w:pStyle w:val="PreformattedText"/>
        <w:bidi w:val="0"/>
        <w:spacing w:before="0" w:after="0"/>
        <w:jc w:val="left"/>
        <w:rPr/>
      </w:pPr>
      <w:r>
        <w:rPr/>
        <w:t>lBZEFprBvPhfo/Kx9eXQ499HLtpxuyWRC5Wp0OvlFlBUoVjJy2y2LMslsW6WazGMAFLGK5UEQWuM0K</w:t>
      </w:r>
    </w:p>
    <w:p>
      <w:pPr>
        <w:pStyle w:val="PreformattedText"/>
        <w:bidi w:val="0"/>
        <w:spacing w:before="0" w:after="0"/>
        <w:jc w:val="left"/>
        <w:rPr/>
      </w:pPr>
      <w:r>
        <w:rPr/>
        <w:t>a6fLvvS/rizphkMWrj0rxvn535X1+KPTnpsu1lkSMTWRJbZNMuqW5b1sldTXytn4U3ng0VbVln7X3z</w:t>
      </w:r>
    </w:p>
    <w:p>
      <w:pPr>
        <w:pStyle w:val="PreformattedText"/>
        <w:bidi w:val="0"/>
        <w:spacing w:before="0" w:after="0"/>
        <w:jc w:val="left"/>
        <w:rPr/>
      </w:pPr>
      <w:r>
        <w:rPr/>
        <w:t>7+NbF1Y1838X1uB5fdVedRytcs1nOs52+fVzr23L1ek56628TmiyOUlhqRWDdRVjSmbrnBLzNZ8r04</w:t>
      </w:r>
    </w:p>
    <w:p>
      <w:pPr>
        <w:pStyle w:val="PreformattedText"/>
        <w:bidi w:val="0"/>
        <w:spacing w:before="0" w:after="0"/>
        <w:jc w:val="left"/>
        <w:rPr/>
      </w:pPr>
      <w:r>
        <w:rPr/>
        <w:t>eB7cLuffURs9v6PD9U9Pj/EjX74xe9DAEFUBYWVIYxhTABiIkCCQLFumppKnYwpQpY51Tm5dTndeFJ</w:t>
      </w:r>
    </w:p>
    <w:p>
      <w:pPr>
        <w:pStyle w:val="PreformattedText"/>
        <w:bidi w:val="0"/>
        <w:spacing w:before="0" w:after="0"/>
        <w:jc w:val="left"/>
        <w:rPr/>
      </w:pPr>
      <w:r>
        <w:rPr/>
        <w:t>GaJrVy3q59rc6jmuVDK1o04nbj4f6XyVZ0eHo0cu2rO55TWu5Wp3OvnUSgpgARYrJSzWwtlmsxjAIR</w:t>
      </w:r>
    </w:p>
    <w:p>
      <w:pPr>
        <w:pStyle w:val="PreformattedText"/>
        <w:bidi w:val="0"/>
        <w:spacing w:before="0" w:after="0"/>
        <w:jc w:val="left"/>
        <w:rPr/>
      </w:pPr>
      <w:r>
        <w:rPr/>
        <w:t>CarggWMtUZylLc76fPttLt4aQxvPy65peL24cf1eXZZoq65ZAROVki0vzdBdLas1keQr8O9M8KogW2</w:t>
      </w:r>
    </w:p>
    <w:p>
      <w:pPr>
        <w:pStyle w:val="PreformattedText"/>
        <w:bidi w:val="0"/>
        <w:spacing w:before="0" w:after="0"/>
        <w:jc w:val="left"/>
        <w:rPr/>
      </w:pPr>
      <w:r>
        <w:rPr/>
        <w:t>Tr9L75/ZMamuyWrO/lnzfuYuXWLOe5y6xTc8XU5XTl1s69tw9XV59+vcTRGhnNtVjdKuymanrEU48z</w:t>
      </w:r>
    </w:p>
    <w:p>
      <w:pPr>
        <w:pStyle w:val="PreformattedText"/>
        <w:bidi w:val="0"/>
        <w:spacing w:before="0" w:after="0"/>
        <w:jc w:val="left"/>
        <w:rPr/>
      </w:pPr>
      <w:r>
        <w:rPr/>
        <w:t>5frw8Z14aeXp051Olrn9K9Xg9/6PL+G5fpsv7JxRBQBBEywlUgGAx0ABEriuwL5q2p07GACAjmxzrP</w:t>
      </w:r>
    </w:p>
    <w:p>
      <w:pPr>
        <w:pStyle w:val="PreformattedText"/>
        <w:bidi w:val="0"/>
        <w:spacing w:before="0" w:after="0"/>
        <w:jc w:val="left"/>
        <w:rPr/>
      </w:pPr>
      <w:r>
        <w:rPr/>
        <w:t>LzOnLNZWs8b18968buhSqWE1EzVk3PLerxeP8Af87Xjp0uHo08u2rOpyzlhZDWfT74A1YJEQEpQZNZ</w:t>
      </w:r>
    </w:p>
    <w:p>
      <w:pPr>
        <w:pStyle w:val="PreformattedText"/>
        <w:bidi w:val="0"/>
        <w:spacing w:before="0" w:after="0"/>
        <w:jc w:val="left"/>
        <w:rPr/>
      </w:pPr>
      <w:r>
        <w:rPr/>
        <w:t>Fks1mMYAKK5YZtud3yuUWjLLZmsK251pmp51DN5xzOvLmduF2pvs0FlkiKRJyskWFst5ZLZLNflep+</w:t>
      </w:r>
    </w:p>
    <w:p>
      <w:pPr>
        <w:pStyle w:val="PreformattedText"/>
        <w:bidi w:val="0"/>
        <w:spacing w:before="0" w:after="0"/>
        <w:jc w:val="left"/>
        <w:rPr/>
      </w:pPr>
      <w:r>
        <w:rPr/>
        <w:t>PemeVUFjAW2XV9C3z/AFlLozb11S8Tj6fnnzftZosZyWVMYdzg6xwN8+vZ67h6e/jrpzZWV6zRNJqO</w:t>
      </w:r>
    </w:p>
    <w:p>
      <w:pPr>
        <w:pStyle w:val="PreformattedText"/>
        <w:bidi w:val="0"/>
        <w:spacing w:before="0" w:after="0"/>
        <w:jc w:val="left"/>
        <w:rPr/>
      </w:pPr>
      <w:r>
        <w:rPr/>
        <w:t>s4IsRbxytc/I9fNyI63Pv1efec1DWaNY+l+z5vru3l/Ec1wD9Y5v3WN0qAQRMsHUhgMYAOgiUxCxrq</w:t>
      </w:r>
    </w:p>
    <w:p>
      <w:pPr>
        <w:pStyle w:val="PreformattedText"/>
        <w:bidi w:val="0"/>
        <w:spacing w:before="0" w:after="0"/>
        <w:jc w:val="left"/>
        <w:rPr/>
      </w:pPr>
      <w:r>
        <w:rPr/>
        <w:t>lsqWowogoFBEZqrF5us5NZnje3n01VZcy1CIywxqnG8DXJ7cvHe/5nn/R593Lt0uPo18e2nOrJZrWz</w:t>
      </w:r>
    </w:p>
    <w:p>
      <w:pPr>
        <w:pStyle w:val="PreformattedText"/>
        <w:bidi w:val="0"/>
        <w:spacing w:before="0" w:after="0"/>
        <w:jc w:val="left"/>
        <w:rPr/>
      </w:pPr>
      <w:r>
        <w:rPr/>
        <w:t>DU9jvigVoESIggBZEiSzlmMBgKUzbufW9bdZlQRza8aolyaxm3zq3jPNUZuQr3idaK3F6WVJEA4CSz</w:t>
      </w:r>
    </w:p>
    <w:p>
      <w:pPr>
        <w:pStyle w:val="PreformattedText"/>
        <w:bidi w:val="0"/>
        <w:spacing w:before="0" w:after="0"/>
        <w:jc w:val="left"/>
        <w:rPr/>
      </w:pPr>
      <w:r>
        <w:rPr/>
        <w:t>LItWcedt/PGp8E1FSIrXAW1fZOz9odOfqOe7pby7OvNeb2+H8P1M2V9lUlGs5K42pyaXTj101TWjNq</w:t>
      </w:r>
    </w:p>
    <w:p>
      <w:pPr>
        <w:pStyle w:val="PreformattedText"/>
        <w:bidi w:val="0"/>
        <w:spacing w:before="0" w:after="0"/>
        <w:jc w:val="left"/>
        <w:rPr/>
      </w:pPr>
      <w:r>
        <w:rPr/>
        <w:t>1HZCKNTBc5jJZzpKcb35138dd+eqKbOB05fXPf8AK9Prj+LF88Uy6F+hx9Qj6nH0OWcTJjqQxjAYBQ</w:t>
      </w:r>
    </w:p>
    <w:p>
      <w:pPr>
        <w:pStyle w:val="PreformattedText"/>
        <w:bidi w:val="0"/>
        <w:spacing w:before="0" w:after="0"/>
        <w:jc w:val="left"/>
        <w:rPr/>
      </w:pPr>
      <w:r>
        <w:rPr/>
        <w:t>RKYrssXU1ZY7GFABBShZtedYEoTXjrost3h2MBEcarxvDz6cDvw8Z9D5nC7ctvPr0+Ho18e+qWzOpE</w:t>
      </w:r>
    </w:p>
    <w:p>
      <w:pPr>
        <w:pStyle w:val="PreformattedText"/>
        <w:bidi w:val="0"/>
        <w:spacing w:before="0" w:after="0"/>
        <w:jc w:val="left"/>
        <w:rPr/>
      </w:pPr>
      <w:r>
        <w:rPr/>
        <w:t>CvWfca5JQaIRCowgACQ1lLMYDBXm6MdL5Z6zLUdAoWbDOqc6y6xg68cZRm0ym82Veay8tsYAEA1mgv</w:t>
      </w:r>
    </w:p>
    <w:p>
      <w:pPr>
        <w:pStyle w:val="PreformattedText"/>
        <w:bidi w:val="0"/>
        <w:spacing w:before="0" w:after="0"/>
        <w:jc w:val="left"/>
        <w:rPr/>
      </w:pPr>
      <w:r>
        <w:rPr/>
        <w:t>zhPhenx+iwqKxIxWpFlaLGn3nrz+98965bi2Vy+T8nv8T4vokBbc0FNmfWsFzh1nLZBEYFxrJJxtzq</w:t>
      </w:r>
    </w:p>
    <w:p>
      <w:pPr>
        <w:pStyle w:val="PreformattedText"/>
        <w:bidi w:val="0"/>
        <w:spacing w:before="0" w:after="0"/>
        <w:jc w:val="left"/>
        <w:rPr/>
      </w:pPr>
      <w:r>
        <w:rPr/>
        <w:t>2NjNI7NeemudJxls8h6vD+pfX8/m6x+NZfKlEQaEvSVdaX6fL9XzfrMd6CmSAY6AAiUyV1Yutqyx2O</w:t>
      </w:r>
    </w:p>
    <w:p>
      <w:pPr>
        <w:pStyle w:val="PreformattedText"/>
        <w:bidi w:val="0"/>
        <w:spacing w:before="0" w:after="0"/>
        <w:jc w:val="left"/>
        <w:rPr/>
      </w:pPr>
      <w:r>
        <w:rPr/>
        <w:t>gAABRHNhnWSEuos1mWo0KAhSwzrLw68Xc8d7/neV9Xl18+nS4ejZx7apq3NZCWvefe65gAIRASRIgA</w:t>
      </w:r>
    </w:p>
    <w:p>
      <w:pPr>
        <w:pStyle w:val="PreformattedText"/>
        <w:bidi w:val="0"/>
        <w:spacing w:before="0" w:after="0"/>
        <w:jc w:val="left"/>
        <w:rPr/>
      </w:pPr>
      <w:r>
        <w:rPr/>
        <w:t>KEoksgGEt+N6ZqzUlrLoAIQpYY1TLz+nHBZnza1epOy80l5ZTBAa8+Pmlz8st+VWcW2BbZIRBYESEJ</w:t>
      </w:r>
    </w:p>
    <w:p>
      <w:pPr>
        <w:pStyle w:val="PreformattedText"/>
        <w:bidi w:val="0"/>
        <w:spacing w:before="0" w:after="0"/>
        <w:jc w:val="left"/>
        <w:rPr/>
      </w:pPr>
      <w:r>
        <w:rPr/>
        <w:t>ZGmy2zsXP7H1nt43fLatkLOvK+b2eC8P0tERI07M1abmpqBTLlqLVpGRsrOklVxk1IE5vZjdV1yrjb</w:t>
      </w:r>
    </w:p>
    <w:p>
      <w:pPr>
        <w:pStyle w:val="PreformattedText"/>
        <w:bidi w:val="0"/>
        <w:spacing w:before="0" w:after="0"/>
        <w:jc w:val="left"/>
        <w:rPr/>
      </w:pPr>
      <w:r>
        <w:rPr/>
        <w:t>7/lfofv5fLXH5AmvIVRFcsVaX2WAgNfbS/Sc36GfSY9QoMAAiUpXZOXZN26jsYUAAQiObXnWaW0u1m</w:t>
      </w:r>
    </w:p>
    <w:p>
      <w:pPr>
        <w:pStyle w:val="PreformattedText"/>
        <w:bidi w:val="0"/>
        <w:spacing w:before="0" w:after="0"/>
        <w:jc w:val="left"/>
        <w:rPr/>
      </w:pPr>
      <w:r>
        <w:rPr/>
        <w:t>esugAACObVy6c7HXyPr8Phvd4NGd9Hj6NnHtqzq6VxXLXqfQd8wAEIikSAhEQGESVjGOXXjpfU7HqA</w:t>
      </w:r>
    </w:p>
    <w:p>
      <w:pPr>
        <w:pStyle w:val="PreformattedText"/>
        <w:bidi w:val="0"/>
        <w:spacing w:before="0" w:after="0"/>
        <w:jc w:val="left"/>
        <w:rPr/>
      </w:pPr>
      <w:r>
        <w:rPr/>
        <w:t>AAChZ1XLj1jm3OeISy3mZcaC4spmQ+Qp8e1Pl9lKxVESJusQisgsCEoSq5LrIR+huvL7lz6a5by2WY</w:t>
      </w:r>
    </w:p>
    <w:p>
      <w:pPr>
        <w:pStyle w:val="PreformattedText"/>
        <w:bidi w:val="0"/>
        <w:spacing w:before="0" w:after="0"/>
        <w:jc w:val="left"/>
        <w:rPr/>
      </w:pPr>
      <w:r>
        <w:rPr/>
        <w:t>s681w9Pz/w/TxY66Li2hK7HVc0WTl0KlihJlzrPZVrFTORVNX561nl+3D737vlex6cPB65/lHO/G2x</w:t>
      </w:r>
    </w:p>
    <w:p>
      <w:pPr>
        <w:pStyle w:val="PreformattedText"/>
        <w:bidi w:val="0"/>
        <w:spacing w:before="0" w:after="0"/>
        <w:jc w:val="left"/>
        <w:rPr/>
      </w:pPr>
      <w:r>
        <w:rPr/>
        <w:t>M8qlATRZOgIAAR6CPqEv1RfqMehlREpsrslGvO7qlY6dEFAoIhnVGdVJoLd5lqAwoAIUQxrHx7eX78</w:t>
      </w:r>
    </w:p>
    <w:p>
      <w:pPr>
        <w:pStyle w:val="PreformattedText"/>
        <w:bidi w:val="0"/>
        <w:spacing w:before="0" w:after="0"/>
        <w:jc w:val="left"/>
        <w:rPr/>
      </w:pPr>
      <w:r>
        <w:rPr/>
        <w:t>Pnf0fmWNdLh32ce+mauzZFebVvP0TWAAEIgJIEREQEESVjGSzduel2pKwoGAgCFLCXOnMuM8sSepOy</w:t>
      </w:r>
    </w:p>
    <w:p>
      <w:pPr>
        <w:pStyle w:val="PreformattedText"/>
        <w:bidi w:val="0"/>
        <w:spacing w:before="0" w:after="0"/>
        <w:jc w:val="left"/>
        <w:rPr/>
      </w:pPr>
      <w:r>
        <w:rPr/>
        <w:t>2rpbzydnw6z4hrPLWCogqAC1NliI1GK1gQFDq4uJHW1j9oWdbG9RdLYOUMOOnzHw/S8ry9PWzq+5aK</w:t>
      </w:r>
    </w:p>
    <w:p>
      <w:pPr>
        <w:pStyle w:val="PreformattedText"/>
        <w:bidi w:val="0"/>
        <w:spacing w:before="0" w:after="0"/>
        <w:jc w:val="left"/>
        <w:rPr/>
      </w:pPr>
      <w:r>
        <w:rPr/>
        <w:t>lZZLOLbLbqBTm45aUospTGObzzdVzp9fg+/wDr+dPWPB6x+V8b8XazPEFjK0ZbZdQAQBSkFBnu4+wy</w:t>
      </w:r>
    </w:p>
    <w:p>
      <w:pPr>
        <w:pStyle w:val="PreformattedText"/>
        <w:bidi w:val="0"/>
        <w:spacing w:before="0" w:after="0"/>
        <w:jc w:val="left"/>
        <w:rPr/>
      </w:pPr>
      <w:r>
        <w:rPr/>
        <w:t>/YpfWkLI2acb0TVljsdAAKFLVjeUVztWzeXY6AAACIZtHDr5vefmn0/lSXo8e+zj305t80yvNr3n6N</w:t>
      </w:r>
    </w:p>
    <w:p>
      <w:pPr>
        <w:pStyle w:val="PreformattedText"/>
        <w:bidi w:val="0"/>
        <w:spacing w:before="0" w:after="0"/>
        <w:jc w:val="left"/>
        <w:rPr/>
      </w:pPr>
      <w:r>
        <w:rPr/>
        <w:t>rIIFEiRSJFIkSIhClkMYyWbunS2yVhQADEApYxSc64zyxJ6kyuz5Qz8Ot+aVG1AIAABGyy+yMIRWQW</w:t>
      </w:r>
    </w:p>
    <w:p>
      <w:pPr>
        <w:pStyle w:val="PreformattedText"/>
        <w:bidi w:val="0"/>
        <w:spacing w:before="0" w:after="0"/>
        <w:jc w:val="left"/>
        <w:rPr/>
      </w:pPr>
      <w:r>
        <w:rPr/>
        <w:t>BECwvsslgfp7py+t43sl1S2ks0GQX5h5fd87830PQY1ek0sIyzsdSlZnTCIcue5wTTz0qPPduH3v3f</w:t>
      </w:r>
    </w:p>
    <w:p>
      <w:pPr>
        <w:pStyle w:val="PreformattedText"/>
        <w:bidi w:val="0"/>
        <w:spacing w:before="0" w:after="0"/>
        <w:jc w:val="left"/>
        <w:rPr/>
      </w:pPr>
      <w:r>
        <w:rPr/>
        <w:t>K9n14ZLnwdx+Vc78ZbMoitYQx0FiaNABkYEFACAD3cfaz7QnamtOd2y2DsdAoUtedUS4d85p1JuzeJ</w:t>
      </w:r>
    </w:p>
    <w:p>
      <w:pPr>
        <w:pStyle w:val="PreformattedText"/>
        <w:bidi w:val="0"/>
        <w:spacing w:before="0" w:after="0"/>
        <w:jc w:val="left"/>
        <w:rPr/>
      </w:pPr>
      <w:r>
        <w:rPr/>
        <w:t>UUAAAERlp474Wd/MvqfJq1Ojx77OHfVNXSuK5Yan0beQARCSJEiQEkBERRJWMZLN256XakrCgYAAhS</w:t>
      </w:r>
    </w:p>
    <w:p>
      <w:pPr>
        <w:pStyle w:val="PreformattedText"/>
        <w:bidi w:val="0"/>
        <w:spacing w:before="0" w:after="0"/>
        <w:jc w:val="left"/>
        <w:rPr/>
      </w:pPr>
      <w:r>
        <w:rPr/>
        <w:t>xilMNznlR4HWfjOp8iXj0AFAxAMAEdG5YERFdRitUBIvstKY+m9MfqjN6Gda5bpbBwDIy+M5ej5N4v</w:t>
      </w:r>
    </w:p>
    <w:p>
      <w:pPr>
        <w:pStyle w:val="PreformattedText"/>
        <w:bidi w:val="0"/>
        <w:spacing w:before="0" w:after="0"/>
        <w:jc w:val="left"/>
        <w:rPr/>
      </w:pPr>
      <w:r>
        <w:rPr/>
        <w:t>p9fn11JaQJI1tMzVSUjhJzbKc9ITXN1n0/t+Z9y9XglZls8Frn+UcdfGlmpCWqILGJDsJZWaKlQAgh</w:t>
      </w:r>
    </w:p>
    <w:p>
      <w:pPr>
        <w:pStyle w:val="PreformattedText"/>
        <w:bidi w:val="0"/>
        <w:spacing w:before="0" w:after="0"/>
        <w:jc w:val="left"/>
        <w:rPr/>
      </w:pPr>
      <w:r>
        <w:rPr/>
        <w:t>AACgBLj6gfas6+v431ZqZICMsJc8Y94ydeWnGuznpdvEqKAAACIy18t8fl2+a/S+Vg68+jx7a+PfVN</w:t>
      </w:r>
    </w:p>
    <w:p>
      <w:pPr>
        <w:pStyle w:val="PreformattedText"/>
        <w:bidi w:val="0"/>
        <w:spacing w:before="0" w:after="0"/>
        <w:jc w:val="left"/>
        <w:rPr/>
      </w:pPr>
      <w:r>
        <w:rPr/>
        <w:t>X5rK5Yan0feQABIkRJAiRSBEiKJKxgSl146aKlqOwAAABSwiiz5xcfHa+QWeYUtEB00FYIlAGBNN2i</w:t>
      </w:r>
    </w:p>
    <w:p>
      <w:pPr>
        <w:pStyle w:val="PreformattedText"/>
        <w:bidi w:val="0"/>
        <w:spacing w:before="0" w:after="0"/>
        <w:jc w:val="left"/>
        <w:rPr/>
      </w:pPr>
      <w:r>
        <w:rPr/>
        <w:t>RQgIVCK1QE7LAgNup+vd49vy3tlvluWcMAVRyMdPj3i+pRx9F+dW2WojMsFkzSSBObNNvMY/R4/wBI</w:t>
      </w:r>
    </w:p>
    <w:p>
      <w:pPr>
        <w:pStyle w:val="PreformattedText"/>
        <w:bidi w:val="0"/>
        <w:spacing w:before="0" w:after="0"/>
        <w:jc w:val="left"/>
        <w:rPr/>
      </w:pPr>
      <w:r>
        <w:rPr/>
        <w:t>e/5O3WIGG58JrH5Rx18dV1RKopiErWVyxK01ajUEACgABQICUNR9Zzfued/UMWa1lJRvFWsms25ve5</w:t>
      </w:r>
    </w:p>
    <w:p>
      <w:pPr>
        <w:pStyle w:val="PreformattedText"/>
        <w:bidi w:val="0"/>
        <w:spacing w:before="0" w:after="0"/>
        <w:jc w:val="left"/>
        <w:rPr/>
      </w:pPr>
      <w:r>
        <w:rPr/>
        <w:t>dtHTEqKAAACI5tXLfN49/nvv8AncX0+ffy7a+PbVnV01IriOp9G3kAARERJAiRK0iRFElYwHF+d6Zu</w:t>
      </w:r>
    </w:p>
    <w:p>
      <w:pPr>
        <w:pStyle w:val="PreformattedText"/>
        <w:bidi w:val="0"/>
        <w:spacing w:before="0" w:after="0"/>
        <w:jc w:val="left"/>
        <w:rPr/>
      </w:pPr>
      <w:r>
        <w:rPr/>
        <w:t>3WXY6AGIUc8+FXH5608iRCmNRHY1AQUGIAA0WarEIIRAiVKAkh1GLS6vsPTl+k8dOjm3y3RdLIagkF</w:t>
      </w:r>
    </w:p>
    <w:p>
      <w:pPr>
        <w:pStyle w:val="PreformattedText"/>
        <w:bidi w:val="0"/>
        <w:spacing w:before="0" w:after="0"/>
        <w:jc w:val="left"/>
        <w:rPr/>
      </w:pPr>
      <w:r>
        <w:rPr/>
        <w:t>zZ1808f0fKeT33yzssTMoJCUSiXnNteb04fdvpfF9N05RshZz7PDXH5Px18lU6YFMufIHUkCKyTTpI</w:t>
      </w:r>
    </w:p>
    <w:p>
      <w:pPr>
        <w:pStyle w:val="PreformattedText"/>
        <w:bidi w:val="0"/>
        <w:spacing w:before="0" w:after="0"/>
        <w:jc w:val="left"/>
        <w:rPr/>
      </w:pPr>
      <w:r>
        <w:rPr/>
        <w:t>BAAAKEAQCEAj00ffz7LLoVo7HYk9Bx769SVjooAAhEcap47w8u/hfb4vN+zxb+XbXx76c2+aZCI6n0</w:t>
      </w:r>
    </w:p>
    <w:p>
      <w:pPr>
        <w:pStyle w:val="PreformattedText"/>
        <w:bidi w:val="0"/>
        <w:spacing w:before="0" w:after="0"/>
        <w:jc w:val="left"/>
        <w:rPr/>
      </w:pPr>
      <w:r>
        <w:rPr/>
        <w:t>feUAAJERSJAiVpEiKJKxgOJTWnO7lnZLUaAHz25+D2fEa5qoB2A6YDRqAIYhoKiJ0dZkMjDEQEVkSQ</w:t>
      </w:r>
    </w:p>
    <w:p>
      <w:pPr>
        <w:pStyle w:val="PreformattedText"/>
        <w:bidi w:val="0"/>
        <w:spacing w:before="0" w:after="0"/>
        <w:jc w:val="left"/>
        <w:rPr/>
      </w:pPr>
      <w:r>
        <w:rPr/>
        <w:t>iJJZpZXV1n9qp3cbvltLs20agQCKl8f5fZ4TwfViUlE1aWoiuMTWJrJrP0b6Px/pvo8UgsqrmXPibz</w:t>
      </w:r>
    </w:p>
    <w:p>
      <w:pPr>
        <w:pStyle w:val="PreformattedText"/>
        <w:bidi w:val="0"/>
        <w:spacing w:before="0" w:after="0"/>
        <w:jc w:val="left"/>
        <w:rPr/>
      </w:pPr>
      <w:r>
        <w:rPr/>
        <w:t>/KOO3jiyyVrAzZtMMnYxEVsTTsQCAAAUEFIBQgEI7kfeV+6JsHZFO3x7b1nuOxgACCK8ap4dcPPt4b</w:t>
      </w:r>
    </w:p>
    <w:p>
      <w:pPr>
        <w:pStyle w:val="PreformattedText"/>
        <w:bidi w:val="0"/>
        <w:spacing w:before="0" w:after="0"/>
        <w:jc w:val="left"/>
        <w:rPr/>
      </w:pPr>
      <w:r>
        <w:rPr/>
        <w:t>2+Hznt8XQ49tfHvpltmpEIWs/RdwAAEIizEgRSsiRFElkABDlsmr5q1ZkdZ+S3H5s3n5wqaTM6SiMB</w:t>
      </w:r>
    </w:p>
    <w:p>
      <w:pPr>
        <w:pStyle w:val="PreformattedText"/>
        <w:bidi w:val="0"/>
        <w:spacing w:before="0" w:after="0"/>
        <w:jc w:val="left"/>
        <w:rPr/>
      </w:pPr>
      <w:r>
        <w:rPr/>
        <w:t>1IBoCAAUBBQE6GjRkYApSxSsQCK1nZKLDRX6U3y+1Y66s2yLJbiSyCVAiIHm+Po+Z/O+tRz7TlLZEm</w:t>
      </w:r>
    </w:p>
    <w:p>
      <w:pPr>
        <w:pStyle w:val="PreformattedText"/>
        <w:bidi w:val="0"/>
        <w:spacing w:before="0" w:after="0"/>
        <w:jc w:val="left"/>
        <w:rPr/>
      </w:pPr>
      <w:r>
        <w:rPr/>
        <w:t>c8vNaw10/Z8/7v7/AJOxFUEzWcq58jc/mjPT5mtqCumRMmaodTRCJmjQGAAIACEAgAjAIQJ2pf0Yfb</w:t>
      </w:r>
    </w:p>
    <w:p>
      <w:pPr>
        <w:pStyle w:val="PreformattedText"/>
        <w:bidi w:val="0"/>
        <w:spacing w:before="0" w:after="0"/>
        <w:jc w:val="left"/>
        <w:rPr/>
      </w:pPr>
      <w:r>
        <w:rPr/>
        <w:t>rks6fLr1cdZ6zKx6gAQEZa+W6OPXl56eG+h8/ierx9Hj318e+nOrFksZFrP0XcEAARESQIkEgRIiiS</w:t>
      </w:r>
    </w:p>
    <w:p>
      <w:pPr>
        <w:pStyle w:val="PreformattedText"/>
        <w:bidi w:val="0"/>
        <w:spacing w:before="0" w:after="0"/>
        <w:jc w:val="left"/>
        <w:rPr/>
      </w:pPr>
      <w:r>
        <w:rPr/>
        <w:t>yAAhhLNaM6+Dbz8B1ny1oABYxrIVjRgSUQolVilESg7CLq1WMFEQxSxSJFRKVaMlU4sr1+8fsWOrje</w:t>
      </w:r>
    </w:p>
    <w:p>
      <w:pPr>
        <w:pStyle w:val="PreformattedText"/>
        <w:bidi w:val="0"/>
        <w:spacing w:before="0" w:after="0"/>
        <w:jc w:val="left"/>
        <w:rPr/>
      </w:pPr>
      <w:r>
        <w:rPr/>
        <w:t>jNsWyJk2iAAEkDlY6fKfl/ax8fTosZBOc3mMffz/ePp/C7esBCyCZq5dz5S5+Nr8Gz0iA6AIRmzQlY</w:t>
      </w:r>
    </w:p>
    <w:p>
      <w:pPr>
        <w:pStyle w:val="PreformattedText"/>
        <w:bidi w:val="0"/>
        <w:spacing w:before="0" w:after="0"/>
        <w:jc w:val="left"/>
        <w:rPr/>
      </w:pPr>
      <w:r>
        <w:rPr/>
        <w:t>CNNTpDCiEAAAkFAgRKghEUFD0kv6KufuGb2ePou1mVkrAAELNp49MnHv5/rnw/0/lZt8ulx76uPfVN</w:t>
      </w:r>
    </w:p>
    <w:p>
      <w:pPr>
        <w:pStyle w:val="PreformattedText"/>
        <w:bidi w:val="0"/>
        <w:spacing w:before="0" w:after="0"/>
        <w:jc w:val="left"/>
        <w:rPr/>
      </w:pPr>
      <w:r>
        <w:rPr/>
        <w:t>TzZCsjZ9E3kAFEREikSJBIkSIoksgABxwT4fb8I1OCCoELWMdjGBIQIwHTlLIClaAhVVCN1l1BMQwI</w:t>
      </w:r>
    </w:p>
    <w:p>
      <w:pPr>
        <w:pStyle w:val="PreformattedText"/>
        <w:bidi w:val="0"/>
        <w:spacing w:before="0" w:after="0"/>
        <w:jc w:val="left"/>
        <w:rPr/>
      </w:pPr>
      <w:r>
        <w:rPr/>
        <w:t>xGqJQYwSRM1afpXfP7Jz3uzq6WcWE1lKIAJYswXFNfLPl/b5vD1aEyVimufqfUvqfC972807IyRqiz</w:t>
      </w:r>
    </w:p>
    <w:p>
      <w:pPr>
        <w:pStyle w:val="PreformattedText"/>
        <w:bidi w:val="0"/>
        <w:spacing w:before="0" w:after="0"/>
        <w:jc w:val="left"/>
        <w:rPr/>
      </w:pPr>
      <w:r>
        <w:rPr/>
        <w:t>HXOZ8prPlpfy83zJWAABVFErBLavoQC0AIQxACCoABCIhKERAI/UKfozh32Z1ZqT1lgAoq57z8e3Mm</w:t>
      </w:r>
    </w:p>
    <w:p>
      <w:pPr>
        <w:pStyle w:val="PreformattedText"/>
        <w:bidi w:val="0"/>
        <w:spacing w:before="0" w:after="0"/>
        <w:jc w:val="left"/>
        <w:rPr/>
      </w:pPr>
      <w:r>
        <w:rPr/>
        <w:t>/IezxeR+l8vTjp0+Ho18e2nO5xILI2fQ95AABEERAiRSAhCiSsYzwZ+ea+QWwRK7GoAI6ZIYAjAYUD</w:t>
      </w:r>
    </w:p>
    <w:p>
      <w:pPr>
        <w:pStyle w:val="PreformattedText"/>
        <w:bidi w:val="0"/>
        <w:spacing w:before="0" w:after="0"/>
        <w:jc w:val="left"/>
        <w:rPr/>
      </w:pPr>
      <w:r>
        <w:rPr/>
        <w:t>BGsIVEMKQoiuaJVuubSVSJESiIgMFlYQzRb7vfP9c5vTzvRm2E4sJq5BQCJAiZ1+ZfM+1x/N61XNrf</w:t>
      </w:r>
    </w:p>
    <w:p>
      <w:pPr>
        <w:pStyle w:val="PreformattedText"/>
        <w:bidi w:val="0"/>
        <w:spacing w:before="0" w:after="0"/>
        <w:jc w:val="left"/>
        <w:rPr/>
      </w:pPr>
      <w:r>
        <w:rPr/>
        <w:t>7PB9p93yb0jTRGazHWBnyusWTX5G1fL42AMQCiqKiRp0aClAQUQAJGIFAAUCIBKChAB+z8369x73y2</w:t>
      </w:r>
    </w:p>
    <w:p>
      <w:pPr>
        <w:pStyle w:val="PreformattedText"/>
        <w:bidi w:val="0"/>
        <w:spacing w:before="0" w:after="0"/>
        <w:jc w:val="left"/>
        <w:rPr/>
      </w:pPr>
      <w:r>
        <w:rPr/>
        <w:t>pKwFLDOs/Ppz5rz3bj4f6nycfXh0OXfp8PRr49tOdSlsSNLU+g6wACiRIiIJERAQgiSs8KfmOvmSlM</w:t>
      </w:r>
    </w:p>
    <w:p>
      <w:pPr>
        <w:pStyle w:val="PreformattedText"/>
        <w:bidi w:val="0"/>
        <w:spacing w:before="0" w:after="0"/>
        <w:jc w:val="left"/>
        <w:rPr/>
      </w:pPr>
      <w:r>
        <w:rPr/>
        <w:t>ApgNCpASBGBIKAABgkQmkhTAQxEJYGaA16mqywrIygIiVpIxlht1P2pM+pm782wktkWrKGAJFYEKjF</w:t>
      </w:r>
    </w:p>
    <w:p>
      <w:pPr>
        <w:pStyle w:val="PreformattedText"/>
        <w:bidi w:val="0"/>
        <w:spacing w:before="0" w:after="0"/>
        <w:jc w:val="left"/>
        <w:rPr/>
      </w:pPr>
      <w:r>
        <w:rPr/>
        <w:t>J88+f9fzXl9vL68/sf1Ph9rXMSRYQMtmWzEnltY7GdflHo+bc+gAAIBRWMtpgFKAACiCgUgCgICCVA</w:t>
      </w:r>
    </w:p>
    <w:p>
      <w:pPr>
        <w:pStyle w:val="PreformattedText"/>
        <w:bidi w:val="0"/>
        <w:spacing w:before="0" w:after="0"/>
        <w:jc w:val="left"/>
        <w:rPr/>
      </w:pPr>
      <w:r>
        <w:rPr/>
        <w:t>gJSIjO/H7zjp8u2jO55pLGXMuI4nXj5H3eDierxzXo8e/U499fDvozqcs7AWs++1lDAQiAkiRIiEAE</w:t>
      </w:r>
    </w:p>
    <w:p>
      <w:pPr>
        <w:pStyle w:val="PreformattedText"/>
        <w:bidi w:val="0"/>
        <w:spacing w:before="0" w:after="0"/>
        <w:jc w:val="left"/>
        <w:rPr/>
      </w:pPr>
      <w:r>
        <w:rPr/>
        <w:t>pfzZX5xWNAx2MYDpjETBHQOUsEatGoJBQgjUAYgAhCWJCStYm3WZjVDRhQOGTNFfpu4+5Y6RHE1nFh</w:t>
      </w:r>
    </w:p>
    <w:p>
      <w:pPr>
        <w:pStyle w:val="PreformattedText"/>
        <w:bidi w:val="0"/>
        <w:spacing w:before="0" w:after="0"/>
        <w:jc w:val="left"/>
        <w:rPr/>
      </w:pPr>
      <w:r>
        <w:rPr/>
        <w:t>YsoEFBECuqkrXxnl91vbh3+3n6WbMmBUmazLZis8uz6GX869J8Jx1IBAAhQAOnTBEoAAAQAIEAAQAI</w:t>
      </w:r>
    </w:p>
    <w:p>
      <w:pPr>
        <w:pStyle w:val="PreformattedText"/>
        <w:bidi w:val="0"/>
        <w:spacing w:before="0" w:after="0"/>
        <w:jc w:val="left"/>
        <w:rPr/>
      </w:pPr>
      <w:r>
        <w:rPr/>
        <w:t>IBKka1R+pLn7fF+NmdVy0WZdTn7xxuvHkd+GHtwsl6XD0dTj318e2jOrJZBSufc6yAAESKRIiEIAPK</w:t>
      </w:r>
    </w:p>
    <w:p>
      <w:pPr>
        <w:pStyle w:val="PreformattedText"/>
        <w:bidi w:val="0"/>
        <w:spacing w:before="0" w:after="0"/>
        <w:jc w:val="left"/>
        <w:rPr/>
      </w:pPr>
      <w:r>
        <w:rPr/>
        <w:t>R+WdX51aiiSJOnSlY7GMYJIKYwAYJJQiMigoJJACggKwiKhBJkqmSQGMKAgJF1fU7z/Y3LtXVYyZOL</w:t>
      </w:r>
    </w:p>
    <w:p>
      <w:pPr>
        <w:pStyle w:val="PreformattedText"/>
        <w:bidi w:val="0"/>
        <w:spacing w:before="0" w:after="0"/>
        <w:jc w:val="left"/>
        <w:rPr/>
      </w:pPr>
      <w:r>
        <w:rPr/>
        <w:t>FnDQAShAhZUfH8+v5dz+l88y9JrP6B6/O+q3yoprPZlTn2ecZ9HL8h6T8t46QUgpQCCACIE6KYgBFK</w:t>
      </w:r>
    </w:p>
    <w:p>
      <w:pPr>
        <w:pStyle w:val="PreformattedText"/>
        <w:bidi w:val="0"/>
        <w:spacing w:before="0" w:after="0"/>
        <w:jc w:val="left"/>
        <w:rPr/>
      </w:pPr>
      <w:r>
        <w:rPr/>
        <w:t>DABBRAJAAASkAkjK09Efum5csZqkpszamO55u+fK7cMXbhZnXR4+jp8e+zj20Z1ZLJClZ7PWAAAiIi</w:t>
      </w:r>
    </w:p>
    <w:p>
      <w:pPr>
        <w:pStyle w:val="PreformattedText"/>
        <w:bidi w:val="0"/>
        <w:spacing w:before="0" w:after="0"/>
        <w:jc w:val="left"/>
        <w:rPr/>
      </w:pPr>
      <w:r>
        <w:rPr/>
        <w:t>iEqBBfmR+QrrHZIKsTJLGWdFkgGSBGFMYAMaCsQIKgQGqRgJUIioigJVMgSJI1VSkQxDJFh0NZ/e2N</w:t>
      </w:r>
    </w:p>
    <w:p>
      <w:pPr>
        <w:pStyle w:val="PreformattedText"/>
        <w:bidi w:val="0"/>
        <w:spacing w:before="0" w:after="0"/>
        <w:jc w:val="left"/>
        <w:rPr/>
      </w:pPr>
      <w:r>
        <w:rPr/>
        <w:t>dbOqqrRrZEyxZQxKMpUKvGOv5b8f6zzbGE0dPncrPp+u9/k/qfp87SZky2cqziyekPGdJ+LMdK1IKI</w:t>
      </w:r>
    </w:p>
    <w:p>
      <w:pPr>
        <w:pStyle w:val="PreformattedText"/>
        <w:bidi w:val="0"/>
        <w:spacing w:before="0" w:after="0"/>
        <w:jc w:val="left"/>
        <w:rPr/>
      </w:pPr>
      <w:r>
        <w:rPr/>
        <w:t>BCAZGEBKmFEAkYBQqgABIK0QAJRFEJZ1RH7IZ+kimqCmyjWces87fPlduGPtxszehx9HS4ejZy7aM2</w:t>
      </w:r>
    </w:p>
    <w:p>
      <w:pPr>
        <w:pStyle w:val="PreformattedText"/>
        <w:bidi w:val="0"/>
        <w:spacing w:before="0" w:after="0"/>
        <w:jc w:val="left"/>
        <w:rPr/>
      </w:pPr>
      <w:r>
        <w:rPr/>
        <w:t>yVkiOp6y8wFBpEREQAB4s/Et1ntlZNJBYly5s1kOwGNGMB0EhEgGgqRKkFkRSQKIhAqIAskmFBEUWI</w:t>
      </w:r>
    </w:p>
    <w:p>
      <w:pPr>
        <w:pStyle w:val="PreformattedText"/>
        <w:bidi w:val="0"/>
        <w:spacing w:before="0" w:after="0"/>
        <w:jc w:val="left"/>
        <w:rPr/>
      </w:pPr>
      <w:r>
        <w:rPr/>
        <w:t>BTCAYhkzTX6qY+38u1dlNQSa2RMmrkaipAR+fuX3Pifl/VejcfKb8vJvO7p83Fnr9C9Px/1pvwXGdO</w:t>
      </w:r>
    </w:p>
    <w:p>
      <w:pPr>
        <w:pStyle w:val="PreformattedText"/>
        <w:bidi w:val="0"/>
        <w:spacing w:before="0" w:after="0"/>
        <w:jc w:val="left"/>
        <w:rPr/>
      </w:pPr>
      <w:r>
        <w:rPr/>
        <w:t>Lc4o9CvL3PwbnWdohAIZEYCAUICVMKUA7AFBBAgJRAAEARVLYla/Wz9ZsxmqSnWabMes87fPmduGPr</w:t>
      </w:r>
    </w:p>
    <w:p>
      <w:pPr>
        <w:pStyle w:val="PreformattedText"/>
        <w:bidi w:val="0"/>
        <w:spacing w:before="0" w:after="0"/>
        <w:jc w:val="left"/>
        <w:rPr/>
      </w:pPr>
      <w:r>
        <w:rPr/>
        <w:t>xsl3ce/U4+jVx7aJq3NCVis9FrAEMLAjCGoMkfiq35/aiyyROpAlUueWwlTGjAdAEhASBGoIiMEBqI</w:t>
      </w:r>
    </w:p>
    <w:p>
      <w:pPr>
        <w:pStyle w:val="PreformattedText"/>
        <w:bidi w:val="0"/>
        <w:spacing w:before="0" w:after="0"/>
        <w:jc w:val="left"/>
        <w:rPr/>
      </w:pPr>
      <w:r>
        <w:rPr/>
        <w:t>wIgsUFiSSasBEQJ2AK5AKQiUSLq+qXn+y+PeJVZTSJxMsWUMYAePvT8x/K/pvS7/ACfMc/o2dfl+P6</w:t>
      </w:r>
    </w:p>
    <w:p>
      <w:pPr>
        <w:pStyle w:val="PreformattedText"/>
        <w:bidi w:val="0"/>
        <w:spacing w:before="0" w:after="0"/>
        <w:jc w:val="left"/>
        <w:rPr/>
      </w:pPr>
      <w:r>
        <w:rPr/>
        <w:t>fPyzWq8PoPr+N9c9Hi+pcFMcG4sl7ax0/A68maQgCEIBgIBQCCp0kJQB2EqAEQKIAAAKKpbLK4tX95</w:t>
      </w:r>
    </w:p>
    <w:p>
      <w:pPr>
        <w:pStyle w:val="PreformattedText"/>
        <w:bidi w:val="0"/>
        <w:spacing w:before="0" w:after="0"/>
        <w:jc w:val="left"/>
        <w:rPr/>
      </w:pPr>
      <w:r>
        <w:rPr/>
        <w:t>p1IpKdKbnJrPO6c+Z28+bpxlNb+XfpcPRp5dtOdWyiSpJ2NcwBwDpCiRJWeRT8P3aoJWW1JGMCiWC2</w:t>
      </w:r>
    </w:p>
    <w:p>
      <w:pPr>
        <w:pStyle w:val="PreformattedText"/>
        <w:bidi w:val="0"/>
        <w:spacing w:before="0" w:after="0"/>
        <w:jc w:val="left"/>
        <w:rPr/>
      </w:pPr>
      <w:r>
        <w:rPr/>
        <w:t>AkgpiGAhkgSSxRqkiojVgjAZERFUWDpoREBAs7AIYgEAyVTN9z+9+eu5npFKbKSRImWEpWCwT8icP0</w:t>
      </w:r>
    </w:p>
    <w:p>
      <w:pPr>
        <w:pStyle w:val="PreformattedText"/>
        <w:bidi w:val="0"/>
        <w:spacing w:before="0" w:after="0"/>
        <w:jc w:val="left"/>
        <w:rPr/>
      </w:pPr>
      <w:r>
        <w:rPr/>
        <w:t>XJ5/Vn5/u970fn/DcvpZe3xuPvyKdPtHu/O/SO3n7GXoOLzrPTzrrW21+FbPJzcQEERAAAAEKCoRbo</w:t>
      </w:r>
    </w:p>
    <w:p>
      <w:pPr>
        <w:pStyle w:val="PreformattedText"/>
        <w:bidi w:val="0"/>
        <w:spacing w:before="0" w:after="0"/>
        <w:jc w:val="left"/>
        <w:rPr/>
      </w:pPr>
      <w:r>
        <w:rPr/>
        <w:t>oABCiBRBUCCgAgAopW0rkqX9Hn6CkqqmymzJrPO6c+Z289HTlKXZy79Lh308u2mbugJBZrvIHKDRgj</w:t>
      </w:r>
    </w:p>
    <w:p>
      <w:pPr>
        <w:pStyle w:val="PreformattedText"/>
        <w:bidi w:val="0"/>
        <w:spacing w:before="0" w:after="0"/>
        <w:jc w:val="left"/>
        <w:rPr/>
      </w:pPr>
      <w:r>
        <w:rPr/>
        <w:t>WxZEj812/B7pEqkllTSwAIrli2pBEqQAMSNZgRQAQKAjErRgIiVrqsgA4iAAFSh0AERogEMnWo/VDH</w:t>
      </w:r>
    </w:p>
    <w:p>
      <w:pPr>
        <w:pStyle w:val="PreformattedText"/>
        <w:bidi w:val="0"/>
        <w:spacing w:before="0" w:after="0"/>
        <w:jc w:val="left"/>
        <w:rPr/>
      </w:pPr>
      <w:r>
        <w:rPr/>
        <w:t>3Ll3EhZnqI4kWk5WNfij0fmHy/o/SOu51l5vtdfv8AE+bz0U9fj+g35fs3u+L7jXO9N3JyJjvY307d</w:t>
      </w:r>
    </w:p>
    <w:p>
      <w:pPr>
        <w:pStyle w:val="PreformattedText"/>
        <w:bidi w:val="0"/>
        <w:spacing w:before="0" w:after="0"/>
        <w:jc w:val="left"/>
        <w:rPr/>
      </w:pPr>
      <w:r>
        <w:rPr/>
        <w:t>Z+JtT53NISqEAgAAEABFZZYArpBBRAAICUEjAQoqWwjFJ35f3gkLKUq1Mms83pz53bz0dOTl2cu/S4</w:t>
      </w:r>
    </w:p>
    <w:p>
      <w:pPr>
        <w:pStyle w:val="PreformattedText"/>
        <w:bidi w:val="0"/>
        <w:spacing w:before="0" w:after="0"/>
        <w:jc w:val="left"/>
        <w:rPr/>
      </w:pPr>
      <w:r>
        <w:rPr/>
        <w:t>d9HLtpmrpQkFivAWUoSQJE6tlsLF/CV3wqiTssJWTGTJCKlqL4LAFEAGqSSiIBCBUklYkkIBUoyS7L</w:t>
      </w:r>
    </w:p>
    <w:p>
      <w:pPr>
        <w:pStyle w:val="PreformattedText"/>
        <w:bidi w:val="0"/>
        <w:spacing w:before="0" w:after="0"/>
        <w:jc w:val="left"/>
        <w:rPr/>
      </w:pPr>
      <w:r>
        <w:rPr/>
        <w:t>HQSiIEQJhTh0ARCEAEy2z6drH7R4egElNlNA4uJrKStfxHj6fl+X1tvP3+k1wsna/wAv6HF7PyXhj7</w:t>
      </w:r>
    </w:p>
    <w:p>
      <w:pPr>
        <w:pStyle w:val="PreformattedText"/>
        <w:bidi w:val="0"/>
        <w:spacing w:before="0" w:after="0"/>
        <w:jc w:val="left"/>
        <w:rPr/>
      </w:pPr>
      <w:r>
        <w:rPr/>
        <w:t>l6PifR/T83s6l0ctFyz6HOujbuX8e6nyKWAhSoBCh0AIBDK4nYwALSQUQABDECgCFJUthFK5a5f22n</w:t>
      </w:r>
    </w:p>
    <w:p>
      <w:pPr>
        <w:pStyle w:val="PreformattedText"/>
        <w:bidi w:val="0"/>
        <w:spacing w:before="0" w:after="0"/>
        <w:jc w:val="left"/>
        <w:rPr/>
      </w:pPr>
      <w:r>
        <w:rPr/>
        <w:t>tLKEq1Mms87pz5vbhT04k1r5dejw9Gjl10zV80Eguct4CyzoR2MkW1fNXR5yvw/ekqiW2SsmMsGMZA</w:t>
      </w:r>
    </w:p>
    <w:p>
      <w:pPr>
        <w:pStyle w:val="PreformattedText"/>
        <w:bidi w:val="0"/>
        <w:spacing w:before="0" w:after="0"/>
        <w:jc w:val="left"/>
        <w:rPr/>
      </w:pPr>
      <w:r>
        <w:rPr/>
        <w:t>qWZNYsiDUpVYWSlVjljYoBANRGACUAimZbixJ0oBUokBIKAAQoBBUosrdc/vnnrtZ6CQqhK7Gt0TWc</w:t>
      </w:r>
    </w:p>
    <w:p>
      <w:pPr>
        <w:pStyle w:val="PreformattedText"/>
        <w:bidi w:val="0"/>
        <w:spacing w:before="0" w:after="0"/>
        <w:jc w:val="left"/>
        <w:rPr/>
      </w:pPr>
      <w:r>
        <w:rPr/>
        <w:t>fJ9b+I69Pi/F93lOvSx7vSa4XZ9efDzno+B+xfT+f07wbiOGl3OdyXcvSmvylvPwyWoiCqEBCIkqmI</w:t>
      </w:r>
    </w:p>
    <w:p>
      <w:pPr>
        <w:pStyle w:val="PreformattedText"/>
        <w:bidi w:val="0"/>
        <w:spacing w:before="0" w:after="0"/>
        <w:jc w:val="left"/>
        <w:rPr/>
      </w:pPr>
      <w:r>
        <w:rPr/>
        <w:t>CIyETsABQAAEAVAgogIIRUWESuWuX9Jn3xmiyvUx6zzt8+d34Z98XNacdej5/Rfz6687ulkCOzLeAr</w:t>
      </w:r>
    </w:p>
    <w:p>
      <w:pPr>
        <w:pStyle w:val="PreformattedText"/>
        <w:bidi w:val="0"/>
        <w:spacing w:before="0" w:after="0"/>
        <w:jc w:val="left"/>
        <w:rPr/>
      </w:pPr>
      <w:r>
        <w:rPr/>
        <w:t>zQLJDLy5b5fkdv5Z1tgWWWWSJDJDJECBW1omhFcCNqaxuCaEKiEqASA1LHKWKBVYpY2ZM3dZIBUAMR</w:t>
      </w:r>
    </w:p>
    <w:p>
      <w:pPr>
        <w:pStyle w:val="PreformattedText"/>
        <w:bidi w:val="0"/>
        <w:spacing w:before="0" w:after="0"/>
        <w:jc w:val="left"/>
        <w:rPr/>
      </w:pPr>
      <w:r>
        <w:rPr/>
        <w:t>IACHUQhUCiROtB+rWPtvLuEUqqi5FuiwF/P964/Tj5H839Typjnz1d/n7vb68fleP1t/r/ACX6y9Hw</w:t>
      </w:r>
    </w:p>
    <w:p>
      <w:pPr>
        <w:pStyle w:val="PreformattedText"/>
        <w:bidi w:val="0"/>
        <w:spacing w:before="0" w:after="0"/>
        <w:jc w:val="left"/>
        <w:rPr/>
      </w:pPr>
      <w:r>
        <w:rPr/>
        <w:t>dNV6mTbkswxOzm7Tpzf5o3n86RUsQFKgArhDJUAKIk6ABAFSMAEA1QAkQgKlsIpXLXL9cP1mzRqQsw</w:t>
      </w:r>
    </w:p>
    <w:p>
      <w:pPr>
        <w:pStyle w:val="PreformattedText"/>
        <w:bidi w:val="0"/>
        <w:spacing w:before="0" w:after="0"/>
        <w:jc w:val="left"/>
        <w:rPr/>
      </w:pPr>
      <w:r>
        <w:rPr/>
        <w:t>6zz9453bz5+vEzrTjrv8/fRz7a87vlkFghriRKaILGMsLlul/PFfAdaSzqaWWSJAToBHLBaS6amO5V</w:t>
      </w:r>
    </w:p>
    <w:p>
      <w:pPr>
        <w:pStyle w:val="PreformattedText"/>
        <w:bidi w:val="0"/>
        <w:spacing w:before="0" w:after="0"/>
        <w:jc w:val="left"/>
        <w:rPr/>
      </w:pPr>
      <w:r>
        <w:rPr/>
        <w:t>y1JS5FJY2KVIKWOVIE1VgICJEJaEmt9jEMIdADAIBUEYKUOplp9avP8AYfHu1SQqhIlhauM8fq+c9M</w:t>
      </w:r>
    </w:p>
    <w:p>
      <w:pPr>
        <w:pStyle w:val="PreformattedText"/>
        <w:bidi w:val="0"/>
        <w:spacing w:before="0" w:after="0"/>
        <w:jc w:val="left"/>
        <w:rPr/>
      </w:pPr>
      <w:r>
        <w:rPr/>
        <w:t>+P+D9L4Lj6eiRnXf5/0Hq+/wCf4W/D+t/V+Z1Eq5+5hsxYnUl3HRmvz7vP5fipYAJQUFEIURHTAhFl</w:t>
      </w:r>
    </w:p>
    <w:p>
      <w:pPr>
        <w:pStyle w:val="PreformattedText"/>
        <w:bidi w:val="0"/>
        <w:spacing w:before="0" w:after="0"/>
        <w:jc w:val="left"/>
        <w:rPr/>
      </w:pPr>
      <w:r>
        <w:rPr/>
        <w:t>IEFLBRCUQAFSCpAQCK5bLFFUtcvrT9xs0WV1h3jn7xze3nzdeMs60c+u7j3v5dtmd3yzRBZtvIHNAI</w:t>
      </w:r>
    </w:p>
    <w:p>
      <w:pPr>
        <w:pStyle w:val="PreformattedText"/>
        <w:bidi w:val="0"/>
        <w:spacing w:before="0" w:after="0"/>
        <w:jc w:val="left"/>
        <w:rPr/>
      </w:pPr>
      <w:r>
        <w:rPr/>
        <w:t>7CJLMtl/IunzG7iW2TqaTHUodAQwIkWrSRG4BtKFcym43CUgpTRcOaVkiIACJpMpVNZY23MhUwABEh</w:t>
      </w:r>
    </w:p>
    <w:p>
      <w:pPr>
        <w:pStyle w:val="PreformattedText"/>
        <w:bidi w:val="0"/>
        <w:spacing w:before="0" w:after="0"/>
        <w:jc w:val="left"/>
        <w:rPr/>
      </w:pPr>
      <w:r>
        <w:rPr/>
        <w:t>DEEBEBEgqw6tz+/uW900ECqyBMmc9Y15bvPj3n+98f8AH9bU3ZrPoijyfe6n0Pwv6r7fG0lpj0wbzy</w:t>
      </w:r>
    </w:p>
    <w:p>
      <w:pPr>
        <w:pStyle w:val="PreformattedText"/>
        <w:bidi w:val="0"/>
        <w:spacing w:before="0" w:after="0"/>
        <w:jc w:val="left"/>
        <w:rPr/>
      </w:pPr>
      <w:r>
        <w:rPr/>
        <w:t>8TqRvXdnXw/pn8oRnWIgEqgogoiuJUwK4nTIowtIEFAQUEJBRFKIipbUiVSwlvP6AoWRswazz98+b3</w:t>
      </w:r>
    </w:p>
    <w:p>
      <w:pPr>
        <w:pStyle w:val="PreformattedText"/>
        <w:bidi w:val="0"/>
        <w:spacing w:before="0" w:after="0"/>
        <w:jc w:val="left"/>
        <w:rPr/>
      </w:pPr>
      <w:r>
        <w:rPr/>
        <w:t>8+XpylNX8+m3j30ce2zO9KyIorO1eQrlAQABrNfwLXOtLbEnYyypATFEgACtbVkK5igSmo3JKUkc1G</w:t>
      </w:r>
    </w:p>
    <w:p>
      <w:pPr>
        <w:pStyle w:val="PreformattedText"/>
        <w:bidi w:val="0"/>
        <w:spacing w:before="0" w:after="0"/>
        <w:jc w:val="left"/>
        <w:rPr/>
      </w:pPr>
      <w:r>
        <w:rPr/>
        <w:t>5JoQsJp3KUAQERILVKF9kwAQAOCkMQREYgqUSrQn7Bk+s8+oIrqCMzqlvThdZ8g5/c+IeP6+d01zv6</w:t>
      </w:r>
    </w:p>
    <w:p>
      <w:pPr>
        <w:pStyle w:val="PreformattedText"/>
        <w:bidi w:val="0"/>
        <w:spacing w:before="0" w:after="0"/>
        <w:jc w:val="left"/>
        <w:rPr/>
      </w:pPr>
      <w:r>
        <w:rPr/>
        <w:t>Pj79XX52Lp8b9der85eXlVczc5nJrzerua5fkW8/j4zrEQhApCogEAxEInQISNWIAAKIQIoKUBErW2</w:t>
      </w:r>
    </w:p>
    <w:p>
      <w:pPr>
        <w:pStyle w:val="PreformattedText"/>
        <w:bidi w:val="0"/>
        <w:spacing w:before="0" w:after="0"/>
        <w:jc w:val="left"/>
        <w:rPr/>
      </w:pPr>
      <w:r>
        <w:rPr/>
        <w:t>SFtcRlifuQ9Lcwsw3PP6Y5vbz4+nJro5ddfLtr4d9udaFmVkbPTa5CuUGkRAB5Nfw/bG11OyxGTJ0w</w:t>
      </w:r>
    </w:p>
    <w:p>
      <w:pPr>
        <w:pStyle w:val="PreformattedText"/>
        <w:bidi w:val="0"/>
        <w:spacing w:before="0" w:after="0"/>
        <w:jc w:val="left"/>
        <w:rPr/>
      </w:pPr>
      <w:r>
        <w:rPr/>
        <w:t>AYwACEtyiRuRHNlkUc0rlKQrHNly4VASxscRsJRVchmmtdkhAAQDpwVESCsiABEy2vtdx+suPZkKCC</w:t>
      </w:r>
    </w:p>
    <w:p>
      <w:pPr>
        <w:pStyle w:val="PreformattedText"/>
        <w:bidi w:val="0"/>
        <w:spacing w:before="0" w:after="0"/>
        <w:jc w:val="left"/>
        <w:rPr/>
      </w:pPr>
      <w:r>
        <w:rPr/>
        <w:t>M566S85u3xfn9/4f5fsRnXB0+RzuX1vozPu/T+W+99fnXlozl7mHjqjj17Xfjvr5n0z+LVzRECIgBU</w:t>
      </w:r>
    </w:p>
    <w:p>
      <w:pPr>
        <w:pStyle w:val="PreformattedText"/>
        <w:bidi w:val="0"/>
        <w:spacing w:before="0" w:after="0"/>
        <w:jc w:val="left"/>
        <w:rPr/>
      </w:pPr>
      <w:r>
        <w:rPr/>
        <w:t>EFIIEFhE6BCGCAAFpAJAjAoCRILYQFFaxj9Zn1RIazhs52+fO68cfXiS3c+mzl36Xm9G7Or1ZVVVns</w:t>
      </w:r>
    </w:p>
    <w:p>
      <w:pPr>
        <w:pStyle w:val="PreformattedText"/>
        <w:bidi w:val="0"/>
        <w:spacing w:before="0" w:after="0"/>
        <w:jc w:val="left"/>
        <w:rPr/>
      </w:pPr>
      <w:r>
        <w:rPr/>
        <w:t>OnJRIAIiEI+Nn5S1YLZTssR1MmSAkRJSFoBXFyyWKK4bRLG5GiC5SqCyTUUaiIQARQmhVcpKZddMgj</w:t>
      </w:r>
    </w:p>
    <w:p>
      <w:pPr>
        <w:pStyle w:val="PreformattedText"/>
        <w:bidi w:val="0"/>
        <w:spacing w:before="0" w:after="0"/>
        <w:jc w:val="left"/>
        <w:rPr/>
      </w:pPr>
      <w:r>
        <w:rPr/>
        <w:t>VgAQqBiAiIcBInXbuP37y61ct3Fu5HUoM67UmY9Pj2ftfmHzfSocFn2/Sm/K8/d9V9v4X9H78tpaSl</w:t>
      </w:r>
    </w:p>
    <w:p>
      <w:pPr>
        <w:pStyle w:val="PreformattedText"/>
        <w:bidi w:val="0"/>
        <w:spacing w:before="0" w:after="0"/>
        <w:jc w:val="left"/>
        <w:rPr/>
      </w:pPr>
      <w:r>
        <w:rPr/>
        <w:t>x7nOzMXm79Xtz6ms+F3Pw6ZSACIqAAgCEAEInoQhIDUAAQUBERgEpUZIy2WCwSrOoL9+P0TJXrOKzn</w:t>
      </w:r>
    </w:p>
    <w:p>
      <w:pPr>
        <w:pStyle w:val="PreformattedText"/>
        <w:bidi w:val="0"/>
        <w:spacing w:before="0" w:after="0"/>
        <w:jc w:val="left"/>
        <w:rPr/>
      </w:pPr>
      <w:r>
        <w:rPr/>
        <w:t>7583twyb5DW3h29L4vd6Dzeje1YkLMVc7efRevxkNQCJFEI/M6/ANI222MsSQ6kMkAwGMCITVpBC4A</w:t>
      </w:r>
    </w:p>
    <w:p>
      <w:pPr>
        <w:pStyle w:val="PreformattedText"/>
        <w:bidi w:val="0"/>
        <w:spacing w:before="0" w:after="0"/>
        <w:jc w:val="left"/>
        <w:rPr/>
      </w:pPr>
      <w:r>
        <w:rPr/>
        <w:t>mywQmlZFBWCJWIQCAIVgrhWZpdFTGAAACAAACMAx0401+vsz6P5vRs1m6lvPNrSXkjPXybXq/NPg/T</w:t>
      </w:r>
    </w:p>
    <w:p>
      <w:pPr>
        <w:pStyle w:val="PreformattedText"/>
        <w:bidi w:val="0"/>
        <w:spacing w:before="0" w:after="0"/>
        <w:jc w:val="left"/>
        <w:rPr/>
      </w:pPr>
      <w:r>
        <w:rPr/>
        <w:t>82dvZ9PLi8f6z0fq/Mdbt+e/TnX5tpZTgrm6nPw6tb5fLan4LsyLABEVEcqoAQABXlPQIyADChSAAE</w:t>
      </w:r>
    </w:p>
    <w:p>
      <w:pPr>
        <w:pStyle w:val="PreformattedText"/>
        <w:bidi w:val="0"/>
        <w:spacing w:before="0" w:after="0"/>
        <w:jc w:val="left"/>
        <w:rPr/>
      </w:pPr>
      <w:r>
        <w:rPr/>
        <w:t>BFEEJYjJ2KWmILGPpC/r6SqzHZg6c+Z14Zt89fLp7T5v1fS8O/Q3zs3h6hLVjWLHWz6HzgAAiRIiPx</w:t>
      </w:r>
    </w:p>
    <w:p>
      <w:pPr>
        <w:pStyle w:val="PreformattedText"/>
        <w:bidi w:val="0"/>
        <w:spacing w:before="0" w:after="0"/>
        <w:jc w:val="left"/>
        <w:rPr/>
      </w:pPr>
      <w:r>
        <w:rPr/>
        <w:t>VZ85tjbdZJJjqYEgJiGIBkiqW1WK4VhNOaVwCmgjctpsoBLFGqBkaIKRKWFzml21IiIAAAh1GHREaA</w:t>
      </w:r>
    </w:p>
    <w:p>
      <w:pPr>
        <w:pStyle w:val="PreformattedText"/>
        <w:bidi w:val="0"/>
        <w:spacing w:before="0" w:after="0"/>
        <w:jc w:val="left"/>
        <w:rPr/>
      </w:pPr>
      <w:r>
        <w:rPr/>
        <w:t>JQyyvsjP6w8/eZfvOCpkyxZJmr80cvu/IuH0t9xg4/d+odPl/Lser6d7Px/wCpN/PsJhTKzm3N69HN</w:t>
      </w:r>
    </w:p>
    <w:p>
      <w:pPr>
        <w:pStyle w:val="PreformattedText"/>
        <w:bidi w:val="0"/>
        <w:spacing w:before="0" w:after="0"/>
        <w:jc w:val="left"/>
        <w:rPr/>
      </w:pPr>
      <w:r>
        <w:rPr/>
        <w:t>5Gp+AtTlSoBEFBolBQUAKIkqIQkBgogoAARIyAlKhlMdkFhEFjL2E/dstSZLMPTnzOvCu59l836XsP</w:t>
      </w:r>
    </w:p>
    <w:p>
      <w:pPr>
        <w:pStyle w:val="PreformattedText"/>
        <w:bidi w:val="0"/>
        <w:spacing w:before="0" w:after="0"/>
        <w:jc w:val="left"/>
        <w:rPr/>
      </w:pPr>
      <w:r>
        <w:rPr/>
        <w:t>N69/Xjd25y1AEjnVXLeb1+UBRAiRImM/nrWWlbdcyJEh1ICQwGRGImQJ51JVrIyrHNRFcuVtJGIBJF</w:t>
      </w:r>
    </w:p>
    <w:p>
      <w:pPr>
        <w:pStyle w:val="PreformattedText"/>
        <w:bidi w:val="0"/>
        <w:spacing w:before="0" w:after="0"/>
        <w:jc w:val="left"/>
        <w:rPr/>
      </w:pPr>
      <w:r>
        <w:rPr/>
        <w:t>WqQVpFBSCxtIzyXVYMQAIAAAFBQEAyyt6fvzGunNZiJYCzRnK1fxb5P1OTPblY9vuunhx+P9fZ7Pxv</w:t>
      </w:r>
    </w:p>
    <w:p>
      <w:pPr>
        <w:pStyle w:val="PreformattedText"/>
        <w:bidi w:val="0"/>
        <w:spacing w:before="0" w:after="0"/>
        <w:jc w:val="left"/>
        <w:rPr/>
      </w:pPr>
      <w:r>
        <w:rPr/>
        <w:t>qu3xP1B0+baMKksUw2B0s3HX4H3nzksBARUAQxAAhlcSAQCAYAAACRVIiMoQLByKoS0qQz93Zu+slz</w:t>
      </w:r>
    </w:p>
    <w:p>
      <w:pPr>
        <w:pStyle w:val="PreformattedText"/>
        <w:bidi w:val="0"/>
        <w:spacing w:before="0" w:after="0"/>
        <w:jc w:val="left"/>
        <w:rPr/>
      </w:pPr>
      <w:r>
        <w:rPr/>
        <w:t>i3jm9eHS4dvoPzvqdnpxu7c57w6AERxrH15AABEgJPk6fjTWlUkusCdSGjViJDACJICRCatlNZhcjL</w:t>
      </w:r>
    </w:p>
    <w:p>
      <w:pPr>
        <w:pStyle w:val="PreformattedText"/>
        <w:bidi w:val="0"/>
        <w:spacing w:before="0" w:after="0"/>
        <w:jc w:val="left"/>
        <w:rPr/>
      </w:pPr>
      <w:r>
        <w:rPr/>
        <w:t>mibLkuSaJVcioQxAoilLEjaBMNuKZY20ABEYQUAJGqgAAqRafrOZ+x461loCJET5Bn6X508v3uFPV6</w:t>
      </w:r>
    </w:p>
    <w:p>
      <w:pPr>
        <w:pStyle w:val="PreformattedText"/>
        <w:bidi w:val="0"/>
        <w:spacing w:before="0" w:after="0"/>
        <w:jc w:val="left"/>
        <w:rPr/>
      </w:pPr>
      <w:r>
        <w:rPr/>
        <w:t>7fi5nm/Te49HwPluOv1f1/l/1Rv5tgDJqjJZeXRTX4Z3nxEUqiIlAQVIKAICETpQhACNQAAASJGVWK</w:t>
      </w:r>
    </w:p>
    <w:p>
      <w:pPr>
        <w:pStyle w:val="PreformattedText"/>
        <w:bidi w:val="0"/>
        <w:spacing w:before="0" w:after="0"/>
        <w:jc w:val="left"/>
        <w:rPr/>
      </w:pPr>
      <w:r>
        <w:rPr/>
        <w:t>VCLBiSqWmWQH7MzfX1mTJvHO68PW+H2+08/q2+jzz6ZlYUAAoyawCACJER+Trn4TaWzS6wJjqYxAAx</w:t>
      </w:r>
    </w:p>
    <w:p>
      <w:pPr>
        <w:pStyle w:val="PreformattedText"/>
        <w:bidi w:val="0"/>
        <w:spacing w:before="0" w:after="0"/>
        <w:jc w:val="left"/>
        <w:rPr/>
      </w:pPr>
      <w:r>
        <w:rPr/>
        <w:t>gIiTJEVsmlcplXIrz0YXEbDPQvMVK1igiGqRzUbloNIBy5bNJJBWQGIAHAFISNUOGTr6kz+xOfWQxj</w:t>
      </w:r>
    </w:p>
    <w:p>
      <w:pPr>
        <w:pStyle w:val="PreformattedText"/>
        <w:bidi w:val="0"/>
        <w:spacing w:before="0" w:after="0"/>
        <w:jc w:val="left"/>
        <w:rPr/>
      </w:pPr>
      <w:r>
        <w:rPr/>
        <w:t>EUV+ceX2fiPl/Seg6fP5XH7vs+nzM3l/T+e934bBcftzv+f77ASVgRSYiuvxlvPyxaoAIgAgEoACIR</w:t>
      </w:r>
    </w:p>
    <w:p>
      <w:pPr>
        <w:pStyle w:val="PreformattedText"/>
        <w:bidi w:val="0"/>
        <w:spacing w:before="0" w:after="0"/>
        <w:jc w:val="left"/>
        <w:rPr/>
      </w:pPr>
      <w:r>
        <w:rPr/>
        <w:t>KiEIAAYUQAAkjESNpAWCsjFM1CJ2KP1bnX00z2ZdY5/Xh775/wBD1M3o78nrLoAAAyXAAgERKz+d1n</w:t>
      </w:r>
    </w:p>
    <w:p>
      <w:pPr>
        <w:pStyle w:val="PreformattedText"/>
        <w:bidi w:val="0"/>
        <w:spacing w:before="0" w:after="0"/>
        <w:jc w:val="left"/>
        <w:rPr/>
      </w:pPr>
      <w:r>
        <w:rPr/>
        <w:t>KottSdkiZIdACGAwEjAaolNOwZjckspsUQ1hTaZFAUQURCUQlLEhNFgoZJNtAgAYiI4KBEhQUDiZfZ</w:t>
      </w:r>
    </w:p>
    <w:p>
      <w:pPr>
        <w:pStyle w:val="PreformattedText"/>
        <w:bidi w:val="0"/>
        <w:spacing w:before="0" w:after="0"/>
        <w:jc w:val="left"/>
        <w:rPr/>
      </w:pPr>
      <w:r>
        <w:rPr/>
        <w:t>+/Ma6s0EhiMep+KPn/vNfTwcLh970/X5Nfn/AEm30/nPAuRvx/e+/wAj9C3whYALEmkSJ+SOuficsI</w:t>
      </w:r>
    </w:p>
    <w:p>
      <w:pPr>
        <w:pStyle w:val="PreformattedText"/>
        <w:bidi w:val="0"/>
        <w:spacing w:before="0" w:after="0"/>
        <w:jc w:val="left"/>
        <w:rPr/>
      </w:pPr>
      <w:r>
        <w:rPr/>
        <w:t>QhCAAErRKAVxKiEBGCySgAACQIkViGRViJYFEoWJGX9EZv2+KNTNrGHrx+g/O9/prq7tylqFAAMRlu</w:t>
      </w:r>
    </w:p>
    <w:p>
      <w:pPr>
        <w:pStyle w:val="PreformattedText"/>
        <w:bidi w:val="0"/>
        <w:spacing w:before="0" w:after="0"/>
        <w:jc w:val="left"/>
        <w:rPr/>
      </w:pPr>
      <w:r>
        <w:rPr/>
        <w:t>AQAIifPz8KaFgXVNJEiRKgABEoAEgGBCWQ7EhZKUacpcxABIKAoJkaSIJXck0IrHLnLKuAQgAQQ6QQ</w:t>
      </w:r>
    </w:p>
    <w:p>
      <w:pPr>
        <w:pStyle w:val="PreformattedText"/>
        <w:bidi w:val="0"/>
        <w:spacing w:before="0" w:after="0"/>
        <w:jc w:val="left"/>
        <w:rPr/>
      </w:pPr>
      <w:r>
        <w:rPr/>
        <w:t>h0odOJLI/UbP3PG2rJJXb5zXT8p+L9PxvP+k73b4fO4/f7XX5Ofh9jx3s/Hxt7d4/uHt8ASwAWBYkR</w:t>
      </w:r>
    </w:p>
    <w:p>
      <w:pPr>
        <w:pStyle w:val="PreformattedText"/>
        <w:bidi w:val="0"/>
        <w:spacing w:before="0" w:after="0"/>
        <w:jc w:val="left"/>
        <w:rPr/>
      </w:pPr>
      <w:r>
        <w:rPr/>
        <w:t>H5e6Z/P0tQgIgIAEoAQqhE6UIQAAwAAARGIkAGWCKoplnU0hH2jO/wBHxRZm3zxdePu/nfQ9Ut/fnL</w:t>
      </w:r>
    </w:p>
    <w:p>
      <w:pPr>
        <w:pStyle w:val="PreformattedText"/>
        <w:bidi w:val="0"/>
        <w:spacing w:before="0" w:after="0"/>
        <w:jc w:val="left"/>
        <w:rPr/>
      </w:pPr>
      <w:r>
        <w:rPr/>
        <w:t>WSgBiAy3AAgEI+AV+UbHQt1kksJEh0AACQVDAkSAgrlaFjsjZLNJssGUoiUQVDASE0XIqEkmkiGZI2</w:t>
      </w:r>
    </w:p>
    <w:p>
      <w:pPr>
        <w:pStyle w:val="PreformattedText"/>
        <w:bidi w:val="0"/>
        <w:spacing w:before="0" w:after="0"/>
        <w:jc w:val="left"/>
        <w:rPr/>
      </w:pPr>
      <w:r>
        <w:rPr/>
        <w:t>UyIAACAAAIBVKCpH0Vn9pc+sgJGbT5o9X5t+X/Rez2+LzuH393f4vT8/3OL3+H4zp81a59GX9lej89</w:t>
      </w:r>
    </w:p>
    <w:p>
      <w:pPr>
        <w:pStyle w:val="PreformattedText"/>
        <w:bidi w:val="0"/>
        <w:spacing w:before="0" w:after="0"/>
        <w:jc w:val="left"/>
        <w:rPr/>
      </w:pPr>
      <w:r>
        <w:rPr/>
        <w:t>65ysBURJolifnbpj8zy0gIiAAIFBBBUIlSiIhQEqYAAAIiRIQhlpAolRagVy/SJf1fi07zm1jF14+s</w:t>
      </w:r>
    </w:p>
    <w:p>
      <w:pPr>
        <w:pStyle w:val="PreformattedText"/>
        <w:bidi w:val="0"/>
        <w:spacing w:before="0" w:after="0"/>
        <w:jc w:val="left"/>
        <w:rPr/>
      </w:pPr>
      <w:r>
        <w:rPr/>
        <w:t>8Pt9px76vTwnvLoAACMusAgAQj8kWfCqVrNFkiaSCpDEACEBEkSJDKxyzUC4Vylc05VrBnasYhACNU</w:t>
      </w:r>
    </w:p>
    <w:p>
      <w:pPr>
        <w:pStyle w:val="PreformattedText"/>
        <w:bidi w:val="0"/>
        <w:spacing w:before="0" w:after="0"/>
        <w:jc w:val="left"/>
        <w:rPr/>
      </w:pPr>
      <w:r>
        <w:rPr/>
        <w:t>jaijQmlcgTRcpaSZaSWCAgAAAAEA4ZImfvbLvzYSMG58k5fY+ReX9Dg4fY09vmbOX1Mu/FHOvAej89</w:t>
      </w:r>
    </w:p>
    <w:p>
      <w:pPr>
        <w:pStyle w:val="PreformattedText"/>
        <w:bidi w:val="0"/>
        <w:spacing w:before="0" w:after="0"/>
        <w:jc w:val="left"/>
        <w:rPr/>
      </w:pPr>
      <w:r>
        <w:rPr/>
        <w:t>PWNk6/o7t8f7fr581QEVmyhHwzpPyjFIgIkQUAEFQARh0oiIBJJWOkEAgFECERJ1YVRUs0nZGWuX00</w:t>
      </w:r>
    </w:p>
    <w:p>
      <w:pPr>
        <w:pStyle w:val="PreformattedText"/>
        <w:bidi w:val="0"/>
        <w:spacing w:before="0" w:after="0"/>
        <w:jc w:val="left"/>
        <w:rPr/>
      </w:pPr>
      <w:r>
        <w:rPr/>
        <w:t>ftLGqNZy9OeHrx6vn7/QPB9Lp9uF3bk9R0AERzc/TmCABCPwhrPg7UrTRZImOgkADEAESIDJFtRiDM</w:t>
      </w:r>
    </w:p>
    <w:p>
      <w:pPr>
        <w:pStyle w:val="PreformattedText"/>
        <w:bidi w:val="0"/>
        <w:spacing w:before="0" w:after="0"/>
        <w:jc w:val="left"/>
        <w:rPr/>
      </w:pPr>
      <w:r>
        <w:rPr/>
        <w:t>qM7dFwkc05tXAqURyq5SgAoyKAOWNy5pWAGQ1kiIQqAABiAAFDqUC/p6Z+9Z6MDldJ8J836H574f2M</w:t>
      </w:r>
    </w:p>
    <w:p>
      <w:pPr>
        <w:pStyle w:val="PreformattedText"/>
        <w:bidi w:val="0"/>
        <w:spacing w:before="0" w:after="0"/>
        <w:jc w:val="left"/>
        <w:rPr/>
      </w:pPr>
      <w:r>
        <w:rPr/>
        <w:t>uvzLcfRza493O/Ga8vE7/B5dx2HX6jvwfqzp8ewTQyhgJfke8/jopEIQgEoACAQodRiIoAppJXQKBB</w:t>
      </w:r>
    </w:p>
    <w:p>
      <w:pPr>
        <w:pStyle w:val="PreformattedText"/>
        <w:bidi w:val="0"/>
        <w:spacing w:before="0" w:after="0"/>
        <w:jc w:val="left"/>
        <w:rPr/>
      </w:pPr>
      <w:r>
        <w:rPr/>
        <w:t>UkZYpCWBbUyqKyymQiEuk/dWLDUyb5YevGFnv/mfW9Hy6bO/CzpiWoARzaue4enzggARmP5y6zntAN</w:t>
      </w:r>
    </w:p>
    <w:p>
      <w:pPr>
        <w:pStyle w:val="PreformattedText"/>
        <w:bidi w:val="0"/>
        <w:spacing w:before="0" w:after="0"/>
        <w:jc w:val="left"/>
        <w:rPr/>
      </w:pPr>
      <w:r>
        <w:rPr/>
        <w:t>NjJjphDoGIYgIiIEhlxUWIA0mS5Jomy4AlLG04jYKMjQkUc0XJNCFKUsctNgXDiIUAKFTEMQQUyUM+</w:t>
      </w:r>
    </w:p>
    <w:p>
      <w:pPr>
        <w:pStyle w:val="PreformattedText"/>
        <w:bidi w:val="0"/>
        <w:spacing w:before="0" w:after="0"/>
        <w:jc w:val="left"/>
        <w:rPr/>
      </w:pPr>
      <w:r>
        <w:rPr/>
        <w:t>iXP7R59ZkK4u58V8f6r59x+xrx6+ZZ6CZ87O9nb4/wA5147+ng2Z9ff35v3F1+BaJRENBUfNt5/FJQ</w:t>
      </w:r>
    </w:p>
    <w:p>
      <w:pPr>
        <w:pStyle w:val="PreformattedText"/>
        <w:bidi w:val="0"/>
        <w:spacing w:before="0" w:after="0"/>
        <w:jc w:val="left"/>
        <w:rPr/>
      </w:pPr>
      <w:r>
        <w:rPr/>
        <w:t>QACIAAlESiKVEqrhChASR1JQQUIojEVhFZdUiqHThECMqP23l1bMnTli68sfTj2/L6/b/P+p2ZNG+d</w:t>
      </w:r>
    </w:p>
    <w:p>
      <w:pPr>
        <w:pStyle w:val="PreformattedText"/>
        <w:bidi w:val="0"/>
        <w:spacing w:before="0" w:after="0"/>
        <w:jc w:val="left"/>
        <w:rPr/>
      </w:pPr>
      <w:r>
        <w:rPr/>
        <w:t>nTDoivG8fLrq+h4EAgEfOD8O6hSJl9kiVMYDETIgMQhCEMsIJJUk2lcRJSk2rhoNAINJlyqhBUjaTI</w:t>
      </w:r>
    </w:p>
    <w:p>
      <w:pPr>
        <w:pStyle w:val="PreformattedText"/>
        <w:bidi w:val="0"/>
        <w:spacing w:before="0" w:after="0"/>
        <w:jc w:val="left"/>
        <w:rPr/>
      </w:pPr>
      <w:r>
        <w:rPr/>
        <w:t>E0WAAjXIaxxEApAIYAAoAJEiVf0BxepNVVwOk/Nfz/ANrPj9fit+ovDyWPf6Hr8jwGfTj9H5nk6x0J</w:t>
      </w:r>
    </w:p>
    <w:p>
      <w:pPr>
        <w:pStyle w:val="PreformattedText"/>
        <w:bidi w:val="0"/>
        <w:spacing w:before="0" w:after="0"/>
        <w:jc w:val="left"/>
        <w:rPr/>
      </w:pPr>
      <w:r>
        <w:rPr/>
        <w:t>11R+2vR8D0zklERIiCeG3PwwUiAiRAQxAqGkILWQkiqhATSVoAAAiMQSEtS6blqqUiWERWMB+uI9tZ</w:t>
      </w:r>
    </w:p>
    <w:p>
      <w:pPr>
        <w:pStyle w:val="PreformattedText"/>
        <w:bidi w:val="0"/>
        <w:spacing w:before="0" w:after="0"/>
        <w:jc w:val="left"/>
        <w:rPr/>
      </w:pPr>
      <w:r>
        <w:rPr/>
        <w:t>l3yw9eOPrxszru+X2em8nt7HLpqJkDLLyemPU+zxoQARPznZ+ZNGImaLJDqQwGIRIQAAAQESAYE5Y6</w:t>
      </w:r>
    </w:p>
    <w:p>
      <w:pPr>
        <w:pStyle w:val="PreformattedText"/>
        <w:bidi w:val="0"/>
        <w:spacing w:before="0" w:after="0"/>
        <w:jc w:val="left"/>
        <w:rPr/>
      </w:pPr>
      <w:r>
        <w:rPr/>
        <w:t>wxSzzuOsCDRKXA0AgsUaiIcpcjQJHNFw5ui5k1YgIQAIBiiVJEOVkhL+vpPrGd1V5zrPhfz/ANh4rh</w:t>
      </w:r>
    </w:p>
    <w:p>
      <w:pPr>
        <w:pStyle w:val="PreformattedText"/>
        <w:bidi w:val="0"/>
        <w:spacing w:before="0" w:after="0"/>
        <w:jc w:val="left"/>
        <w:rPr/>
      </w:pPr>
      <w:r>
        <w:rPr/>
        <w:t>9/1t4eI5/Q9v1+T47j93X6/wAj85crOnhJvfO36r7/ABPrV8kVaRJpFRPKbfgtKRERCEAgAFEhDtUR</w:t>
      </w:r>
    </w:p>
    <w:p>
      <w:pPr>
        <w:pStyle w:val="PreformattedText"/>
        <w:bidi w:val="0"/>
        <w:spacing w:before="0" w:after="0"/>
        <w:jc w:val="left"/>
        <w:rPr/>
      </w:pPr>
      <w:r>
        <w:rPr/>
        <w:t>iAiMSqZKx2gCgERiCQWuXRcsFhEBEVID9LR9Wuc2+eDtxydOLXXz67+Pbq8e+vn0sliUazm1n6F0wg</w:t>
      </w:r>
    </w:p>
    <w:p>
      <w:pPr>
        <w:pStyle w:val="PreformattedText"/>
        <w:bidi w:val="0"/>
        <w:spacing w:before="0" w:after="0"/>
        <w:jc w:val="left"/>
        <w:rPr/>
      </w:pPr>
      <w:r>
        <w:rPr/>
        <w:t>EJEfi/U+V2tUWJosmOgaCsBAMQxAIQACQWZJYsysJpzSuFZKVtxuBJZ2rgm1Y1Ijcym43mNSljctRC</w:t>
      </w:r>
    </w:p>
    <w:p>
      <w:pPr>
        <w:pStyle w:val="PreformattedText"/>
        <w:bidi w:val="0"/>
        <w:spacing w:before="0" w:after="0"/>
        <w:jc w:val="left"/>
        <w:rPr/>
      </w:pPr>
      <w:r>
        <w:rPr/>
        <w:t>aLnNLpoECpGIQwAAAIkB92k/TueldeY6vyr8j+k+8ufA8vpe87fG8Tw/Qen9n4/5vx+xD0fmeLeehq</w:t>
      </w:r>
    </w:p>
    <w:p>
      <w:pPr>
        <w:pStyle w:val="PreformattedText"/>
        <w:bidi w:val="0"/>
        <w:spacing w:before="0" w:after="0"/>
        <w:jc w:val="left"/>
        <w:rPr/>
      </w:pPr>
      <w:r>
        <w:rPr/>
        <w:t>5v7zvxfpHp8kGIYJBeJufz/TOiWIhCCCgSg0rlKUQiAgqRNJBaxABGFEEhLWui5kQWEREsQhn3g+5s</w:t>
      </w:r>
    </w:p>
    <w:p>
      <w:pPr>
        <w:pStyle w:val="PreformattedText"/>
        <w:bidi w:val="0"/>
        <w:spacing w:before="0" w:after="0"/>
        <w:jc w:val="left"/>
        <w:rPr/>
      </w:pPr>
      <w:r>
        <w:rPr/>
        <w:t>5enLD145OnJmzn22c+m/l2uzuyHLFKtPoGsAhAVH889Z512AWJpskFAyQCRgqAAAQhjQWgsGCNHNyW</w:t>
      </w:r>
    </w:p>
    <w:p>
      <w:pPr>
        <w:pStyle w:val="PreformattedText"/>
        <w:bidi w:val="0"/>
        <w:spacing w:before="0" w:after="0"/>
        <w:jc w:val="left"/>
        <w:rPr/>
      </w:pPr>
      <w:r>
        <w:rPr/>
        <w:t>GubSU0TauVck2MioEc1G5kqGyTRYKwIlUO21AiAAJGNUAAAQz2KfuHG69Xw/Tp8f8AmftfC+f9D7/v</w:t>
      </w:r>
    </w:p>
    <w:p>
      <w:pPr>
        <w:pStyle w:val="PreformattedText"/>
        <w:bidi w:val="0"/>
        <w:spacing w:before="0" w:after="0"/>
        <w:jc w:val="left"/>
        <w:rPr/>
      </w:pPr>
      <w:r>
        <w:rPr/>
        <w:t>8Xwvn/Qer9f5Tynl/S3ez8j4SZz9PHKXZO30PfD9j9fgtWiUSSRXmafz4ucghESIAACAZXKVGSuWMI</w:t>
      </w:r>
    </w:p>
    <w:p>
      <w:pPr>
        <w:pStyle w:val="PreformattedText"/>
        <w:bidi w:val="0"/>
        <w:spacing w:before="0" w:after="0"/>
        <w:jc w:val="left"/>
        <w:rPr/>
      </w:pPr>
      <w:r>
        <w:rPr/>
        <w:t>dTJVKiCgAhJCWJCK102NILXERKhgn1iX9I3OXfLF244+nGcuvn128+u7l1vm55spYWVWe91lCEB4S5</w:t>
      </w:r>
    </w:p>
    <w:p>
      <w:pPr>
        <w:pStyle w:val="PreformattedText"/>
        <w:bidi w:val="0"/>
        <w:spacing w:before="0" w:after="0"/>
        <w:jc w:val="left"/>
        <w:rPr/>
      </w:pPr>
      <w:r>
        <w:rPr/>
        <w:t>/D+tRAFts0pIKAACQxCGIAIgIBmcsJjRk5pVG4CU0TQi1h56FyCmi83NlkSU0rgaaIbSQBnLNa7AgE</w:t>
      </w:r>
    </w:p>
    <w:p>
      <w:pPr>
        <w:pStyle w:val="PreformattedText"/>
        <w:bidi w:val="0"/>
        <w:spacing w:before="0" w:after="0"/>
        <w:jc w:val="left"/>
        <w:rPr/>
      </w:pPr>
      <w:r>
        <w:rPr/>
        <w:t>KmAAAhgADiJ++83pW/OOnb87/E/qnve/xPC+f9F631fmeB5P0+v2fkfJcvqY/R+b4N42N75rbb+7/R</w:t>
      </w:r>
    </w:p>
    <w:p>
      <w:pPr>
        <w:pStyle w:val="PreformattedText"/>
        <w:bidi w:val="0"/>
        <w:spacing w:before="0" w:after="0"/>
        <w:jc w:val="left"/>
        <w:rPr/>
      </w:pPr>
      <w:r>
        <w:rPr/>
        <w:t>+d2w0CJYROfp/PnWefCEREIAAAAqlCEVigqROpJJQQWAQFcQqObBdFyLWQiKpRJIHuZf1dcZenLF04</w:t>
      </w:r>
    </w:p>
    <w:p>
      <w:pPr>
        <w:pStyle w:val="PreformattedText"/>
        <w:bidi w:val="0"/>
        <w:spacing w:before="0" w:after="0"/>
        <w:jc w:val="left"/>
        <w:rPr/>
      </w:pPr>
      <w:r>
        <w:rPr/>
        <w:t>4+vKRs5dt3Prt59b87sllmwsrr2uuYIiB8Ds/M2tACLq1WIYiQAAAAyJJEsBERjKoRbUiaE2XKuCak</w:t>
      </w:r>
    </w:p>
    <w:p>
      <w:pPr>
        <w:pStyle w:val="PreformattedText"/>
        <w:bidi w:val="0"/>
        <w:spacing w:before="0" w:after="0"/>
        <w:jc w:val="left"/>
        <w:rPr/>
      </w:pPr>
      <w:r>
        <w:rPr/>
        <w:t>05Vcq5lnYRuXNq4aijLm43IMSSm4XDaGappWWjIgACAYgHBRBRL+rpPrTXyS+7xfg/W+H836T0/q/M</w:t>
      </w:r>
    </w:p>
    <w:p>
      <w:pPr>
        <w:pStyle w:val="PreformattedText"/>
        <w:bidi w:val="0"/>
        <w:spacing w:before="0" w:after="0"/>
        <w:jc w:val="left"/>
        <w:rPr/>
      </w:pPr>
      <w:r>
        <w:rPr/>
        <w:t>8jyfqtXs/J4vL+h5vp/M+XvDm9PDYDfSz3/Y3f4fv75pIJBbEFxV/PneeZCSKxEAAIAAplZXFcIdSJ</w:t>
      </w:r>
    </w:p>
    <w:p>
      <w:pPr>
        <w:pStyle w:val="PreformattedText"/>
        <w:bidi w:val="0"/>
        <w:spacing w:before="0" w:after="0"/>
        <w:jc w:val="left"/>
        <w:rPr/>
      </w:pPr>
      <w:r>
        <w:rPr/>
        <w:t>2TAaggQBa5IRBUX0qhlWqEMkijsL+z9Yy75YevHF142S7OfXdy7befXRnc82ctdldnrtc0JUCfkrU+</w:t>
      </w:r>
    </w:p>
    <w:p>
      <w:pPr>
        <w:pStyle w:val="PreformattedText"/>
        <w:bidi w:val="0"/>
        <w:spacing w:before="0" w:after="0"/>
        <w:jc w:val="left"/>
        <w:rPr/>
      </w:pPr>
      <w:r>
        <w:rPr/>
        <w:t>S3bEoX3OmgAGAILIiCAKhCIgACKYuqYJKbVwWTmlNMLlXDnQQZJtXIObjecptWAQrJTcbhqMjeSTVQ</w:t>
      </w:r>
    </w:p>
    <w:p>
      <w:pPr>
        <w:pStyle w:val="PreformattedText"/>
        <w:bidi w:val="0"/>
        <w:spacing w:before="0" w:after="0"/>
        <w:jc w:val="left"/>
        <w:rPr/>
      </w:pPr>
      <w:r>
        <w:rPr/>
        <w:t>IAgpAMQwABkY+zH6aa+Qz6Hyj4/9M7Hq/O4PN+kv9X5uPl/Q4fT+e4s1wenyefvzQZvb257/AKR7fL</w:t>
      </w:r>
    </w:p>
    <w:p>
      <w:pPr>
        <w:pStyle w:val="PreformattedText"/>
        <w:bidi w:val="0"/>
        <w:spacing w:before="0" w:after="0"/>
        <w:jc w:val="left"/>
        <w:rPr/>
      </w:pPr>
      <w:r>
        <w:rPr/>
        <w:t>+868DRkCRJM9v8+tZ4wiIiIhgIAEtUMqiuCmTsmSGoAgACuStYQy6kVRBUCyZYiUv7c1hb5YOvDF15</w:t>
      </w:r>
    </w:p>
    <w:p>
      <w:pPr>
        <w:pStyle w:val="PreformattedText"/>
        <w:bidi w:val="0"/>
        <w:spacing w:before="0" w:after="0"/>
        <w:jc w:val="left"/>
        <w:rPr/>
      </w:pPr>
      <w:r>
        <w:rPr/>
        <w:t>TNvLtv5dtnProzuyWWUKhXpNckgsSR+FNTh3YFKXRc6KAAYhgAICVAIBAAgM0WVOLaJS5ZKbYrBFcm</w:t>
      </w:r>
    </w:p>
    <w:p>
      <w:pPr>
        <w:pStyle w:val="PreformattedText"/>
        <w:bidi w:val="0"/>
        <w:spacing w:before="0" w:after="0"/>
        <w:jc w:val="left"/>
        <w:rPr/>
      </w:pPr>
      <w:r>
        <w:rPr/>
        <w:t>dsVyNCCSmo3A24Vw5pWNqLLUQaoQLxERgAIKCgHRBQdZP2y18p4/d8d5f0HM8v6J+j4enj9bmdflTn</w:t>
      </w:r>
    </w:p>
    <w:p>
      <w:pPr>
        <w:pStyle w:val="PreformattedText"/>
        <w:bidi w:val="0"/>
        <w:spacing w:before="0" w:after="0"/>
        <w:jc w:val="left"/>
        <w:rPr/>
      </w:pPr>
      <w:r>
        <w:rPr/>
        <w:t>bgb8HB6/G5WuNizmr2/qGuX7B6/EkSIASK6/nzrPFIERAIAABAUStKpa4CZPUsHaCgQtIBJGKlrlnZ</w:t>
      </w:r>
    </w:p>
    <w:p>
      <w:pPr>
        <w:pStyle w:val="PreformattedText"/>
        <w:bidi w:val="0"/>
        <w:spacing w:before="0" w:after="0"/>
        <w:jc w:val="left"/>
        <w:rPr/>
      </w:pPr>
      <w:r>
        <w:rPr/>
        <w:t>ZSiqWADJICIy/sfXPsb58/twxdeM5dvPt0OPbXz66M7siebCoV2tcIgqOQfh3dg20StNFl1AwGIkIY</w:t>
      </w:r>
    </w:p>
    <w:p>
      <w:pPr>
        <w:pStyle w:val="PreformattedText"/>
        <w:bidi w:val="0"/>
        <w:spacing w:before="0" w:after="0"/>
        <w:jc w:val="left"/>
        <w:rPr/>
      </w:pPr>
      <w:r>
        <w:rPr/>
        <w:t>EQAQgEICIzLLYW2SJDQWc0IXJYh52CuZKpouBYgSlVwNAyKCiOUrHGymVjAQCJBCoBBZS0H6r3nyHD</w:t>
      </w:r>
    </w:p>
    <w:p>
      <w:pPr>
        <w:pStyle w:val="PreformattedText"/>
        <w:bidi w:val="0"/>
        <w:spacing w:before="0" w:after="0"/>
        <w:jc w:val="left"/>
        <w:rPr/>
      </w:pPr>
      <w:r>
        <w:rPr/>
        <w:t>9FwPl/u6u/xupy+nxN+Lpzp5+5OvyfE3zZ+ngmszTOnXdP3f6PzmqAQkFrr+fW88aGVCERGAARGUSh</w:t>
      </w:r>
    </w:p>
    <w:p>
      <w:pPr>
        <w:pStyle w:val="PreformattedText"/>
        <w:bidi w:val="0"/>
        <w:spacing w:before="0" w:after="0"/>
        <w:jc w:val="left"/>
        <w:rPr/>
      </w:pPr>
      <w:r>
        <w:rPr/>
        <w:t>TERk6sSSugAFCQUIxTFS3WWJWtcsVEkkhCIy/qXXP3PTnz+3nxdOU43c++/j12Y66MbsmpRAVbteeI</w:t>
      </w:r>
    </w:p>
    <w:p>
      <w:pPr>
        <w:pStyle w:val="PreformattedText"/>
        <w:bidi w:val="0"/>
        <w:spacing w:before="0" w:after="0"/>
        <w:jc w:val="left"/>
        <w:rPr/>
      </w:pPr>
      <w:r>
        <w:rPr/>
        <w:t>1ifP6/KOtwViVppsvoIjGAABIiBEBJFQQCAzShallMsGSmlcq5Ec05sSNy1cpcpRZMxmi5agKmRpMN</w:t>
      </w:r>
    </w:p>
    <w:p>
      <w:pPr>
        <w:pStyle w:val="PreformattedText"/>
        <w:bidi w:val="0"/>
        <w:spacing w:before="0" w:after="0"/>
        <w:jc w:val="left"/>
        <w:rPr/>
      </w:pPr>
      <w:r>
        <w:rPr/>
        <w:t>pFIy0QgGIQwBBUSArX6Pb7byfqPOcPtdTj9Hzm/N6Wb8i12d/N8XOuDv8Dn3kWJZ56bmv2d6Ph+9cG</w:t>
      </w:r>
    </w:p>
    <w:p>
      <w:pPr>
        <w:pStyle w:val="PreformattedText"/>
        <w:bidi w:val="0"/>
        <w:spacing w:before="0" w:after="0"/>
        <w:jc w:val="left"/>
        <w:rPr/>
      </w:pPr>
      <w:r>
        <w:rPr/>
        <w:t>QARXX899Z5ZEgBEiMQDERlqFFIodTS2pBaCgAQhQVRlWui5ZXLWqJDRgRIy/orWPqm+XP7+fF04zXb</w:t>
      </w:r>
    </w:p>
    <w:p>
      <w:pPr>
        <w:pStyle w:val="PreformattedText"/>
        <w:bidi w:val="0"/>
        <w:spacing w:before="0" w:after="0"/>
        <w:jc w:val="left"/>
        <w:rPr/>
      </w:pPr>
      <w:r>
        <w:rPr/>
        <w:t>y7dDl218+mnHSyWUsSFluvOlZE+PW/nvW4NNErTVV1ggCgDAAAiBEiIQDljYGeWBaWVJJROpSrUGZQ</w:t>
      </w:r>
    </w:p>
    <w:p>
      <w:pPr>
        <w:pStyle w:val="PreformattedText"/>
        <w:bidi w:val="0"/>
        <w:spacing w:before="0" w:after="0"/>
        <w:jc w:val="left"/>
        <w:rPr/>
      </w:pPr>
      <w:r>
        <w:rPr/>
        <w:t>m5SlymRSaLksc3G4nNoGUspqu4FaCgzHGqmQGIkIAESIkgIG6b9j4v2nqeH2fO2ernPx2fV6bp4PF5</w:t>
      </w:r>
    </w:p>
    <w:p>
      <w:pPr>
        <w:pStyle w:val="PreformattedText"/>
        <w:bidi w:val="0"/>
        <w:spacing w:before="0" w:after="0"/>
        <w:jc w:val="left"/>
        <w:rPr/>
      </w:pPr>
      <w:r>
        <w:rPr/>
        <w:t>9Wr0fmfCzR08U00S2NaM+j9F+j4332+JkQGmbV/nrZz0iRAiIBDEBCWqEVEYmWakxjoVQCIgEUrCIm</w:t>
      </w:r>
    </w:p>
    <w:p>
      <w:pPr>
        <w:pStyle w:val="PreformattedText"/>
        <w:bidi w:val="0"/>
        <w:spacing w:before="0" w:after="0"/>
        <w:jc w:val="left"/>
        <w:rPr/>
      </w:pPr>
      <w:r>
        <w:rPr/>
        <w:t>mxEIqUJJIBEVI+26z9w6cOf24YuvGcu3l23cuu3n10Z6WSyzUkKnrzg1R+fLfjmukR2qJWaktpgAhg</w:t>
      </w:r>
    </w:p>
    <w:p>
      <w:pPr>
        <w:pStyle w:val="PreformattedText"/>
        <w:bidi w:val="0"/>
        <w:spacing w:before="0" w:after="0"/>
        <w:jc w:val="left"/>
        <w:rPr/>
      </w:pPr>
      <w:r>
        <w:rPr/>
        <w:t>JGoIQgSCxgEADrPLXFlWE7JEhyvWXEmoyuwZdimnNFyrl52tZJpwrlq4jZEYNJGUDLxEREhCAYAAyM</w:t>
      </w:r>
    </w:p>
    <w:p>
      <w:pPr>
        <w:pStyle w:val="PreformattedText"/>
        <w:bidi w:val="0"/>
        <w:spacing w:before="0" w:after="0"/>
        <w:jc w:val="left"/>
        <w:rPr/>
      </w:pPr>
      <w:r>
        <w:rPr/>
        <w:t>UNfXvF+rwcP0vrteLwfP6PuunzvBc/p9z0/l/B8/a+3w+VrmSpu/PXra5/S1/Wvf4EkgMkmDV/nrZk</w:t>
      </w:r>
    </w:p>
    <w:p>
      <w:pPr>
        <w:pStyle w:val="PreformattedText"/>
        <w:bidi w:val="0"/>
        <w:spacing w:before="0" w:after="0"/>
        <w:jc w:val="left"/>
        <w:rPr/>
      </w:pPr>
      <w:r>
        <w:rPr/>
        <w:t>SIrFEVQAACKogsCuFE6tsZJRClKCIREjFSyEX2BVEFZJGAhKo+pXP6L68MHbhh68Zxs59tvLtv5db8</w:t>
      </w:r>
    </w:p>
    <w:p>
      <w:pPr>
        <w:pStyle w:val="PreformattedText"/>
        <w:bidi w:val="0"/>
        <w:spacing w:before="0" w:after="0"/>
        <w:jc w:val="left"/>
        <w:rPr/>
      </w:pPr>
      <w:r>
        <w:rPr/>
        <w:t>7tmpREVmvXAVkT8rXXzq7iOgkabLQEMYAgCpErBIlaogKVjoKYqi2plhKyQDHLNUhrIilaymkkdc55</w:t>
      </w:r>
    </w:p>
    <w:p>
      <w:pPr>
        <w:pStyle w:val="PreformattedText"/>
        <w:bidi w:val="0"/>
        <w:spacing w:before="0" w:after="0"/>
        <w:jc w:val="left"/>
        <w:rPr/>
      </w:pPr>
      <w:r>
        <w:rPr/>
        <w:t>6KhBRkackbBUgoAjJLrsCIDABDgoGICqXueD9x9hx7vnvP6P0Tt8jwHn+36X1fl/Ecvr6fR+c8nM4N</w:t>
      </w:r>
    </w:p>
    <w:p>
      <w:pPr>
        <w:pStyle w:val="PreformattedText"/>
        <w:bidi w:val="0"/>
        <w:spacing w:before="0" w:after="0"/>
        <w:jc w:val="left"/>
        <w:rPr/>
      </w:pPr>
      <w:r>
        <w:rPr/>
        <w:t>ebQmtd+fZPPfr9fD+6e/wJxEaTOVrX8+LnMipSRVCEACApliQiqAtsstaAwIkZYQgEQVAX2IqlQySA</w:t>
      </w:r>
    </w:p>
    <w:p>
      <w:pPr>
        <w:pStyle w:val="PreformattedText"/>
        <w:bidi w:val="0"/>
        <w:spacing w:before="0" w:after="0"/>
        <w:jc w:val="left"/>
        <w:rPr/>
      </w:pPr>
      <w:r>
        <w:rPr/>
        <w:t>CEqj3dn6i6+fD24YevGUbOfbbz67uXXRjpbNSlVkE694loB+KbrzV0hgsrNdkwGAgGRGIAEiVCKYip</w:t>
      </w:r>
    </w:p>
    <w:p>
      <w:pPr>
        <w:pStyle w:val="PreformattedText"/>
        <w:bidi w:val="0"/>
        <w:spacing w:before="0" w:after="0"/>
        <w:jc w:val="left"/>
        <w:rPr/>
      </w:pPr>
      <w:r>
        <w:rPr/>
        <w:t>UoLIS5otqwsJErGBZKCsLl2GdDUpRI6xKaUruRqLLVkUagARApldlggCHQIEaxAkIhHY5fU9J83+if</w:t>
      </w:r>
    </w:p>
    <w:p>
      <w:pPr>
        <w:pStyle w:val="PreformattedText"/>
        <w:bidi w:val="0"/>
        <w:spacing w:before="0" w:after="0"/>
        <w:jc w:val="left"/>
        <w:rPr/>
      </w:pPr>
      <w:r>
        <w:rPr/>
        <w:t>Qu/xfAef7/sfT+c8f5/vaPX+U8tz9/P7fAyXnObnn1X6z2c9M2fR+3fZ+V9LOcVaSOLrX8/LikjUYR</w:t>
      </w:r>
    </w:p>
    <w:p>
      <w:pPr>
        <w:pStyle w:val="PreformattedText"/>
        <w:bidi w:val="0"/>
        <w:spacing w:before="0" w:after="0"/>
        <w:jc w:val="left"/>
        <w:rPr/>
      </w:pPr>
      <w:r>
        <w:rPr/>
        <w:t>EAAQgM+aFZXATq2rAAhFUIAogIEVC/UjFcqGSQEAhL3pP2D28/P7cMPXhI2cu23n23cuujHS2WSpIH</w:t>
      </w:r>
    </w:p>
    <w:p>
      <w:pPr>
        <w:pStyle w:val="PreformattedText"/>
        <w:bidi w:val="0"/>
        <w:spacing w:before="0" w:after="0"/>
        <w:jc w:val="left"/>
        <w:rPr/>
      </w:pPr>
      <w:r>
        <w:rPr/>
        <w:t>orzQhH4H2yNpZIrZpqSdMBCAEYlAAAEiKFrlQxiMsW1YSJ1YgMlKVK4Q0JtzTAWsEDQw2gAIo2ky1I</w:t>
      </w:r>
    </w:p>
    <w:p>
      <w:pPr>
        <w:pStyle w:val="PreformattedText"/>
        <w:bidi w:val="0"/>
        <w:spacing w:before="0" w:after="0"/>
        <w:jc w:val="left"/>
        <w:rPr/>
      </w:pPr>
      <w:r>
        <w:rPr/>
        <w:t>VIDLGmmIIKBCJCAAIkM9ftfh/aeV836H13p+F5zzfoL/Z+S4Pn+3D0fnfLa82dnW32Zsz6cM12d+b9</w:t>
      </w:r>
    </w:p>
    <w:p>
      <w:pPr>
        <w:pStyle w:val="PreformattedText"/>
        <w:bidi w:val="0"/>
        <w:spacing w:before="0" w:after="0"/>
        <w:jc w:val="left"/>
        <w:rPr/>
      </w:pPr>
      <w:r>
        <w:rPr/>
        <w:t>L9vl/XteCJIDz234DSpICIgIQAAjLmogC3WWEqRGIxEiRh0BCqEsBl1iipQkjABEVI0H7W7eXB244u</w:t>
      </w:r>
    </w:p>
    <w:p>
      <w:pPr>
        <w:pStyle w:val="PreformattedText"/>
        <w:bidi w:val="0"/>
        <w:spacing w:before="0" w:after="0"/>
        <w:jc w:val="left"/>
        <w:rPr/>
      </w:pPr>
      <w:r>
        <w:rPr/>
        <w:t>vCRr5dtvPtu5ddGOls0wSB6u80qMCfgTSF3EkqLLNdjAYAIYgAQwAQFRTLVAOmtMMssmTJ2SBJKwuS</w:t>
      </w:r>
    </w:p>
    <w:p>
      <w:pPr>
        <w:pStyle w:val="PreformattedText"/>
        <w:bidi w:val="0"/>
        <w:spacing w:before="0" w:after="0"/>
        <w:jc w:val="left"/>
        <w:rPr/>
      </w:pPr>
      <w:r>
        <w:rPr/>
        <w:t>WSksmgGY3ElJpXEmkCJRGoiE0IIlpiVWARAAEMAAAKJfX/O/d+83OP5v0N/q/MYfP9+r0/mPL53g34</w:t>
      </w:r>
    </w:p>
    <w:p>
      <w:pPr>
        <w:pStyle w:val="PreformattedText"/>
        <w:bidi w:val="0"/>
        <w:spacing w:before="0" w:after="0"/>
        <w:jc w:val="left"/>
        <w:rPr/>
      </w:pPr>
      <w:r>
        <w:rPr/>
        <w:t>tdzfntjnbbrhtx6oTv9u9f5n9F3wokI81t+B0qsRGEIQhiADLLYWWAlRGARGAiIEIShWQVl1kYrVjR</w:t>
      </w:r>
    </w:p>
    <w:p>
      <w:pPr>
        <w:pStyle w:val="PreformattedText"/>
        <w:bidi w:val="0"/>
        <w:spacing w:before="0" w:after="0"/>
        <w:jc w:val="left"/>
        <w:rPr/>
      </w:pPr>
      <w:r>
        <w:rPr/>
        <w:t>gBFUKGftHt5l38+LpynGrHXby67eXbRnpbmtRIHs7mIHnbn8H213QOlLdZpsYwAAAQCAAENJEFpM8s</w:t>
      </w:r>
    </w:p>
    <w:p>
      <w:pPr>
        <w:pStyle w:val="PreformattedText"/>
        <w:bidi w:val="0"/>
        <w:spacing w:before="0" w:after="0"/>
        <w:jc w:val="left"/>
        <w:rPr/>
      </w:pPr>
      <w:r>
        <w:rPr/>
        <w:t>IkrqqAmk6kWEkkFklLlzUpUSViSNxK150rliVIwBUjVKMglS5pNVAgAiMFY0QESEunzfofpng/cT9P</w:t>
      </w:r>
    </w:p>
    <w:p>
      <w:pPr>
        <w:pStyle w:val="PreformattedText"/>
        <w:bidi w:val="0"/>
        <w:spacing w:before="0" w:after="0"/>
        <w:jc w:val="left"/>
        <w:rPr/>
      </w:pPr>
      <w:r>
        <w:rPr/>
        <w:t>wjz/AG+Z6vzfM5e7L2+RhvlwTppduyzkz6M+uPfj1O+H7A7/AJ5JMS+Y2/BSVEUSRVCGIBAVrNIqgE</w:t>
      </w:r>
    </w:p>
    <w:p>
      <w:pPr>
        <w:pStyle w:val="PreformattedText"/>
        <w:bidi w:val="0"/>
        <w:spacing w:before="0" w:after="0"/>
        <w:jc w:val="left"/>
        <w:rPr/>
      </w:pPr>
      <w:r>
        <w:rPr/>
        <w:t>KAQoVRgAKUKIFayLEgqAkgAiKoYSfrfrw7Po82TpylGrHXby67eXa/O7c6kIge6uYiPDp+INqmgdEt</w:t>
      </w:r>
    </w:p>
    <w:p>
      <w:pPr>
        <w:pStyle w:val="PreformattedText"/>
        <w:bidi w:val="0"/>
        <w:spacing w:before="0" w:after="0"/>
        <w:jc w:val="left"/>
        <w:rPr/>
      </w:pPr>
      <w:r>
        <w:rPr/>
        <w:t>1mhJ0kBKwAQCEAAgrRrWULRkllZXKixHVhMnZIaSVILKaBjsTKsayzsR3MVAQBpMiggAS0pItEKAKc</w:t>
      </w:r>
    </w:p>
    <w:p>
      <w:pPr>
        <w:pStyle w:val="PreformattedText"/>
        <w:bidi w:val="0"/>
        <w:spacing w:before="0" w:after="0"/>
        <w:jc w:val="left"/>
        <w:rPr/>
      </w:pPr>
      <w:r>
        <w:rPr/>
        <w:t>AgHTIlZqx1+j+P9tu8/wBzlej4cOX0MPT5mHfh42e+vfjnN8edO7rjqx7OfOnp+/x/252+IomRPObn</w:t>
      </w:r>
    </w:p>
    <w:p>
      <w:pPr>
        <w:pStyle w:val="PreformattedText"/>
        <w:bidi w:val="0"/>
        <w:spacing w:before="0" w:after="0"/>
        <w:jc w:val="left"/>
        <w:rPr/>
      </w:pPr>
      <w:r>
        <w:rPr/>
        <w:t>4GWCVoIiKgAIREiSABCVQhCiNKAYCIxArWRZZCEMYDIkFIlYH6f6cfY9/Lk68WbOXbZz67eXa/O7c6</w:t>
      </w:r>
    </w:p>
    <w:p>
      <w:pPr>
        <w:pStyle w:val="PreformattedText"/>
        <w:bidi w:val="0"/>
        <w:spacing w:before="0" w:after="0"/>
        <w:jc w:val="left"/>
        <w:rPr/>
      </w:pPr>
      <w:r>
        <w:rPr/>
        <w:t>YiCe/qIj5iz+MdqWmroS80WSABCGIaRVDIEhILMkiKFzTVMNIiWRNLKmTsmrQlVzJZSgWCFgjannoJ</w:t>
      </w:r>
    </w:p>
    <w:p>
      <w:pPr>
        <w:pStyle w:val="PreformattedText"/>
        <w:bidi w:val="0"/>
        <w:spacing w:before="0" w:after="0"/>
        <w:jc w:val="left"/>
        <w:rPr/>
      </w:pPr>
      <w:r>
        <w:rPr/>
        <w:t>G4GhBEDQiAYgBUzml00CCClDAKYhKiiX6X8/91S79Ln6+X18Ge+Hjztq6fN4E3sY67rz897tcdphm/</w:t>
      </w:r>
    </w:p>
    <w:p>
      <w:pPr>
        <w:pStyle w:val="PreformattedText"/>
        <w:bidi w:val="0"/>
        <w:spacing w:before="0" w:after="0"/>
        <w:jc w:val="left"/>
        <w:rPr/>
      </w:pPr>
      <w:r>
        <w:rPr/>
        <w:t>3X6/yvVmZrE4e5+ASlICCowAIBEBgMQlUIRGEKiRqgIkIrWEtlk0gAwJAQWESqSB+i+nH6J38uXpxk</w:t>
      </w:r>
    </w:p>
    <w:p>
      <w:pPr>
        <w:pStyle w:val="PreformattedText"/>
        <w:bidi w:val="0"/>
        <w:spacing w:before="0" w:after="0"/>
        <w:jc w:val="left"/>
        <w:rPr/>
      </w:pPr>
      <w:r>
        <w:rPr/>
        <w:t>uvn22c+m3l2uzu7OgRBPodREfHrPyBVVoMDRZopiGAkSoBiERGIBpNZEDLLniuV0kkSJVYXWMYSuwS</w:t>
      </w:r>
    </w:p>
    <w:p>
      <w:pPr>
        <w:pStyle w:val="PreformattedText"/>
        <w:bidi w:val="0"/>
        <w:spacing w:before="0" w:after="0"/>
        <w:jc w:val="left"/>
        <w:rPr/>
      </w:pPr>
      <w:r>
        <w:rPr/>
        <w:t>U2MmsgDHNymhk1lSgIKKkAAQxSq5rlVWoLAZIQgGIBS1mvyfqPq/n/AEfm9+bTrx8TPou7fD8zz9nW</w:t>
      </w:r>
    </w:p>
    <w:p>
      <w:pPr>
        <w:pStyle w:val="PreformattedText"/>
        <w:bidi w:val="0"/>
        <w:spacing w:before="0" w:after="0"/>
        <w:jc w:val="left"/>
        <w:rPr/>
      </w:pPr>
      <w:r>
        <w:rPr/>
        <w:t>6eEz15E7+jvKePbytcO9rzfqv0fC984zWBydz8AVmiCRAQgEAFUOmAAQUhCAQwERishEFjLZczIK0Y</w:t>
      </w:r>
    </w:p>
    <w:p>
      <w:pPr>
        <w:pStyle w:val="PreformattedText"/>
        <w:bidi w:val="0"/>
        <w:spacing w:before="0" w:after="0"/>
        <w:jc w:val="left"/>
        <w:rPr/>
      </w:pPr>
      <w:r>
        <w:rPr/>
        <w:t>DEQVLJlgfdN8vrnp8ebfINnPts59tvLrdndudAFafRbQifCbn8o1XaDA0WX1IQxAIQDEhLGkIBkiZF</w:t>
      </w:r>
    </w:p>
    <w:p>
      <w:pPr>
        <w:pStyle w:val="PreformattedText"/>
        <w:bidi w:val="0"/>
        <w:spacing w:before="0" w:after="0"/>
        <w:jc w:val="left"/>
        <w:rPr/>
      </w:pPr>
      <w:r>
        <w:rPr/>
        <w:t>K1zS5c1iqSNZVYlyOrABAlNlyXLlBqTQjuUjbTJbKVCQECACUAzS6LBBQQAAAIUQXTj0+t8H9A9Try</w:t>
      </w:r>
    </w:p>
    <w:p>
      <w:pPr>
        <w:pStyle w:val="PreformattedText"/>
        <w:bidi w:val="0"/>
        <w:spacing w:before="0" w:after="0"/>
        <w:jc w:val="left"/>
        <w:rPr/>
      </w:pPr>
      <w:r>
        <w:rPr/>
        <w:t>eTz6Nfb4Xm+f0Or2+Rwc7k33zl570b8ncx78C/qH1/lfrrz2ETl7z+A7cEkKjAIQgACmJ0AAEVAEKA</w:t>
      </w:r>
    </w:p>
    <w:p>
      <w:pPr>
        <w:pStyle w:val="PreformattedText"/>
        <w:bidi w:val="0"/>
        <w:spacing w:before="0" w:after="0"/>
        <w:jc w:val="left"/>
        <w:rPr/>
      </w:pPr>
      <w:r>
        <w:rPr/>
        <w:t>BEIjEKjLAjLbZJIgAxkSChNAD65rH3X0+LN05Ca+fbby7bOfW7G7poEV2fR1CJ+ebn8vaVrKmI0pdT</w:t>
      </w:r>
    </w:p>
    <w:p>
      <w:pPr>
        <w:pStyle w:val="PreformattedText"/>
        <w:bidi w:val="0"/>
        <w:spacing w:before="0" w:after="0"/>
        <w:jc w:val="left"/>
        <w:rPr/>
      </w:pPr>
      <w:r>
        <w:rPr/>
        <w:t>AAEIAGIiBEQAMmSRlS45apYAkiZZV1jiSlyxjz0Nc1ZObBwBcq5lKNlySiiIQIKIwaiglc1Gy0AEEF</w:t>
      </w:r>
    </w:p>
    <w:p>
      <w:pPr>
        <w:pStyle w:val="PreformattedText"/>
        <w:bidi w:val="0"/>
        <w:spacing w:before="0" w:after="0"/>
        <w:jc w:val="left"/>
        <w:rPr/>
      </w:pPr>
      <w:r>
        <w:rPr/>
        <w:t>AgARFaM6+v8Ai/Z+Y5fZ7nb4PmOf0dvf4Xmufs2783Ul87nv3t+R49fNue1eX27t8r79v5tpBeV0z+</w:t>
      </w:r>
    </w:p>
    <w:p>
      <w:pPr>
        <w:pStyle w:val="PreformattedText"/>
        <w:bidi w:val="0"/>
        <w:spacing w:before="0" w:after="0"/>
        <w:jc w:val="left"/>
        <w:rPr/>
      </w:pPr>
      <w:r>
        <w:rPr/>
        <w:t>CF5sRshCACIxAZ4nawRgAlQoiRh0FcQiAEVjLZcyIqJIYWRlioSRgfSdY/RXp8WXpySbOfbZy7beXa</w:t>
      </w:r>
    </w:p>
    <w:p>
      <w:pPr>
        <w:pStyle w:val="PreformattedText"/>
        <w:bidi w:val="0"/>
        <w:spacing w:before="0" w:after="0"/>
        <w:jc w:val="left"/>
        <w:rPr/>
      </w:pPr>
      <w:r>
        <w:rPr/>
        <w:t>7O7ZQRVZ9JVCPzVcfmrWoEhhWmy0kAAIgMYgIjIpEFYkC1ZiKTJLTKka2WWFiMlUgQWU0rhk5tIrC5</w:t>
      </w:r>
    </w:p>
    <w:p>
      <w:pPr>
        <w:pStyle w:val="PreformattedText"/>
        <w:bidi w:val="0"/>
        <w:spacing w:before="0" w:after="0"/>
        <w:jc w:val="left"/>
        <w:rPr/>
      </w:pPr>
      <w:r>
        <w:rPr/>
        <w:t>YxytqLINQSCiJQYligguaNNAgEMCJIQCKpet4f2f0a3y/H62z0fmvO8fr9vr83ny86b9FrlwMdjp4v</w:t>
      </w:r>
    </w:p>
    <w:p>
      <w:pPr>
        <w:pStyle w:val="PreformattedText"/>
        <w:bidi w:val="0"/>
        <w:spacing w:before="0" w:after="0"/>
        <w:jc w:val="left"/>
        <w:rPr/>
      </w:pPr>
      <w:r>
        <w:rPr/>
        <w:t>R49vHdftPp/PfpPXzbSByek/CC8eSJEREYhCGZpbaYIAIhKgGMgQiJGEIgsZbLGiVoyQVCIKySMR7S</w:t>
      </w:r>
    </w:p>
    <w:p>
      <w:pPr>
        <w:pStyle w:val="PreformattedText"/>
        <w:bidi w:val="0"/>
        <w:spacing w:before="0" w:after="0"/>
        <w:jc w:val="left"/>
        <w:rPr/>
      </w:pPr>
      <w:r>
        <w:rPr/>
        <w:t>5/UXq8OXpyI1c+uzl328+ujG7JppGqrPpCoR+ZLj8361AkA61WWo1BDIiEBIREQyIQgoGSJkTOZM6g</w:t>
      </w:r>
    </w:p>
    <w:p>
      <w:pPr>
        <w:pStyle w:val="PreformattedText"/>
        <w:bidi w:val="0"/>
        <w:spacing w:before="0" w:after="0"/>
        <w:jc w:val="left"/>
        <w:rPr/>
      </w:pPr>
      <w:r>
        <w:rPr/>
        <w:t>TLLLSRKnI6ESymi85NObTBrIOVkpXamUCsEioIYITSoQK0hNXWEIKQxAEKokZb+X0vYfP/fdj0/mfN</w:t>
      </w:r>
    </w:p>
    <w:p>
      <w:pPr>
        <w:pStyle w:val="PreformattedText"/>
        <w:bidi w:val="0"/>
        <w:spacing w:before="0" w:after="0"/>
        <w:jc w:val="left"/>
        <w:rPr/>
      </w:pPr>
      <w:r>
        <w:rPr/>
        <w:t>cfudLv8Hg49FmuXUZ8vn0eh6eHLjvlnX0Wufqt+P8AXPb4Ny1HI6Y/DDXCkgIEiqABFcVrIdRQlECV</w:t>
      </w:r>
    </w:p>
    <w:p>
      <w:pPr>
        <w:pStyle w:val="PreformattedText"/>
        <w:bidi w:val="0"/>
        <w:spacing w:before="0" w:after="0"/>
        <w:jc w:val="left"/>
        <w:rPr/>
      </w:pPr>
      <w:r>
        <w:rPr/>
        <w:t>rRLCERhRGokYFgRlnY0CRKgRCWCySSMDup+vPV4MXTkS6sdd3Ltu5dr87szQVU2fRqQj8x3H5v1qJJ</w:t>
      </w:r>
    </w:p>
    <w:p>
      <w:pPr>
        <w:pStyle w:val="PreformattedText"/>
        <w:bidi w:val="0"/>
        <w:spacing w:before="0" w:after="0"/>
        <w:jc w:val="left"/>
        <w:rPr/>
      </w:pPr>
      <w:r>
        <w:rPr/>
        <w:t>QlZpstGIAAREBgIQERCAAGk1mVJhzqsmWVMmSpoQUI5t3ATaiy6cpEqcKwUAJSxINCA0TSQGqTPLos</w:t>
      </w:r>
    </w:p>
    <w:p>
      <w:pPr>
        <w:pStyle w:val="PreformattedText"/>
        <w:bidi w:val="0"/>
        <w:spacing w:before="0" w:after="0"/>
        <w:jc w:val="left"/>
        <w:rPr/>
      </w:pPr>
      <w:r>
        <w:rPr/>
        <w:t>BEQAAFBSIqY6fSfN+m5Xm/Q6PT+d4HL3dDr4KnPz+evqdY5+PVzOnzvUc/p4sej2Pq/P/sXr8a0rOJ</w:t>
      </w:r>
    </w:p>
    <w:p>
      <w:pPr>
        <w:pStyle w:val="PreformattedText"/>
        <w:bidi w:val="0"/>
        <w:spacing w:before="0" w:after="0"/>
        <w:jc w:val="left"/>
        <w:rPr/>
      </w:pPr>
      <w:r>
        <w:rPr/>
        <w:t>vP4ha87JAQhCAAKJYE0lTGIiIUJQjAIjEKUIrWMttgkh0wIxWoSJIAbD9nerwZN8kaufboce23n2vz</w:t>
      </w:r>
    </w:p>
    <w:p>
      <w:pPr>
        <w:pStyle w:val="PreformattedText"/>
        <w:bidi w:val="0"/>
        <w:spacing w:before="0" w:after="0"/>
        <w:jc w:val="left"/>
        <w:rPr/>
      </w:pPr>
      <w:r>
        <w:rPr/>
        <w:t>qzNCNU6n0SkI/Mln5u0QDWdmm5sGAliAAAAICIgAiIBgTEY82gtWyyRMaOnBQSVJIatkVzTEjC4TYy</w:t>
      </w:r>
    </w:p>
    <w:p>
      <w:pPr>
        <w:pStyle w:val="PreformattedText"/>
        <w:bidi w:val="0"/>
        <w:spacing w:before="0" w:after="0"/>
        <w:jc w:val="left"/>
        <w:rPr/>
      </w:pPr>
      <w:r>
        <w:rPr/>
        <w:t>xzcblI1QkYKACpmC1l4CEMiEAqCJCX0/g/bdjfi5/L6k+vzsknNs7t48HPp6G/F0eft5Lp6+3h3h+7</w:t>
      </w:r>
    </w:p>
    <w:p>
      <w:pPr>
        <w:pStyle w:val="PreformattedText"/>
        <w:bidi w:val="0"/>
        <w:spacing w:before="0" w:after="0"/>
        <w:jc w:val="left"/>
        <w:rPr/>
      </w:pPr>
      <w:r>
        <w:rPr/>
        <w:t>PV+V0EDg9M/iOa87CSIESJIiMzyyqQ0QgWMIARKChECuEJYKixBJDHSiJBQmkgEEftb1eCG+cTZz7b</w:t>
      </w:r>
    </w:p>
    <w:p>
      <w:pPr>
        <w:pStyle w:val="PreformattedText"/>
        <w:bidi w:val="0"/>
        <w:spacing w:before="0" w:after="0"/>
        <w:jc w:val="left"/>
        <w:rPr/>
      </w:pPr>
      <w:r>
        <w:rPr/>
        <w:t>+Pfbz63Zs5pAU6z9A0Qj8zWfm3SJOiJ2aamCACUAiACAZEQAIiSAEiVS5ZQsJ1MkSsByiOgmoNBCak</w:t>
      </w:r>
    </w:p>
    <w:p>
      <w:pPr>
        <w:pStyle w:val="PreformattedText"/>
        <w:bidi w:val="0"/>
        <w:spacing w:before="0" w:after="0"/>
        <w:jc w:val="left"/>
        <w:rPr/>
      </w:pPr>
      <w:r>
        <w:rPr/>
        <w:t>AUmHRNCCiiJBppFJA1FGAkDNNX2MQQCpiGRGVy3ef7PtPL+ro7/HwYtWs77w8vnr6Tfnlz93L1x9jj</w:t>
      </w:r>
    </w:p>
    <w:p>
      <w:pPr>
        <w:pStyle w:val="PreformattedText"/>
        <w:bidi w:val="0"/>
        <w:spacing w:before="0" w:after="0"/>
        <w:jc w:val="left"/>
        <w:rPr/>
      </w:pPr>
      <w:r>
        <w:rPr/>
        <w:t>2cLPo3d/h/tb0/n+nEK4G8fiib82kEQRFQiMDNLOgYIpQQgIgAoCBXEVCuUJ2NJ0wpZQWKtJowEQl/</w:t>
      </w:r>
    </w:p>
    <w:p>
      <w:pPr>
        <w:pStyle w:val="PreformattedText"/>
        <w:bidi w:val="0"/>
        <w:spacing w:before="0" w:after="0"/>
        <w:jc w:val="left"/>
        <w:rPr/>
      </w:pPr>
      <w:r>
        <w:rPr/>
        <w:t>ZPp8PQ3ygdDl228u2zn1uzqc0gsp1n3miA/M1n5t0RKgmmknQiGqEAhgRGIAEICKNQBJlzqiWKWVbV</w:t>
      </w:r>
    </w:p>
    <w:p>
      <w:pPr>
        <w:pStyle w:val="PreformattedText"/>
        <w:bidi w:val="0"/>
        <w:spacing w:before="0" w:after="0"/>
        <w:jc w:val="left"/>
        <w:rPr/>
      </w:pPr>
      <w:r>
        <w:rPr/>
        <w:t>hMdEjCnLKgkCIlKXIFkUkpNBIBAgoJAGhEAIiK0xooFCChUjgpCjdj0+i8v6jNKrmOvHwser1m+HNx</w:t>
      </w:r>
    </w:p>
    <w:p>
      <w:pPr>
        <w:pStyle w:val="PreformattedText"/>
        <w:bidi w:val="0"/>
        <w:spacing w:before="0" w:after="0"/>
        <w:jc w:val="left"/>
        <w:rPr/>
      </w:pPr>
      <w:r>
        <w:rPr/>
        <w:t>6Ktef1mPo+XY9Hrh5rPf9ve78d6SZgcDrj8UZ35uSNigWIhgIyZtugNBUKEMiAoQERFUoiWApZ2SSQ</w:t>
      </w:r>
    </w:p>
    <w:p>
      <w:pPr>
        <w:pStyle w:val="PreformattedText"/>
        <w:bidi w:val="0"/>
        <w:spacing w:before="0" w:after="0"/>
        <w:jc w:val="left"/>
        <w:rPr/>
      </w:pPr>
      <w:r>
        <w:rPr/>
        <w:t>6IiQVEiVjgEQj9c9/J6PpxgdPl318u27n0szqcsQqjWfc7iEn5nr826ImBZZpskrEIQAAgABARAaxQ</w:t>
      </w:r>
    </w:p>
    <w:p>
      <w:pPr>
        <w:pStyle w:val="PreformattedText"/>
        <w:bidi w:val="0"/>
        <w:spacing w:before="0" w:after="0"/>
        <w:jc w:val="left"/>
        <w:rPr/>
      </w:pPr>
      <w:r>
        <w:rPr/>
        <w:t>AQyJRLnjPLYX6lpMlY5RGrJDAdgIbKoQWU2Q7AcsbGgqEjCaVjEMiMyxopiEIAAYiK0516/xfq9b0Z</w:t>
      </w:r>
    </w:p>
    <w:p>
      <w:pPr>
        <w:pStyle w:val="PreformattedText"/>
        <w:bidi w:val="0"/>
        <w:spacing w:before="0" w:after="0"/>
        <w:jc w:val="left"/>
        <w:rPr/>
      </w:pPr>
      <w:r>
        <w:rPr/>
        <w:t>9eHiZ9XrtcPO8/Z0unj6XP38HXLtTfJz11d/i/rH0/D945I4HTH4lzvz8kUVqFAAiBRFloAoAEAgIh</w:t>
      </w:r>
    </w:p>
    <w:p>
      <w:pPr>
        <w:pStyle w:val="PreformattedText"/>
        <w:bidi w:val="0"/>
        <w:spacing w:before="0" w:after="0"/>
        <w:jc w:val="left"/>
        <w:rPr/>
      </w:pPr>
      <w:r>
        <w:rPr/>
        <w:t>ERCK4ShXCWyyaSogIEVCQ0dEREfqft5fcb4kvovL6u75/X0cbmqMiYd4wb5+w7YQj8y1+cdAlQXF9k</w:t>
      </w:r>
    </w:p>
    <w:p>
      <w:pPr>
        <w:pStyle w:val="PreformattedText"/>
        <w:bidi w:val="0"/>
        <w:spacing w:before="0" w:after="0"/>
        <w:jc w:val="left"/>
        <w:rPr/>
      </w:pPr>
      <w:r>
        <w:rPr/>
        <w:t>holCIxDEIiMBABEEFCIiJVm0LmzbtS4tsmAyQI6mEMLBRAdgpNPOi5LljbiwwaSAkFYgAijIrnNIEQ</w:t>
      </w:r>
    </w:p>
    <w:p>
      <w:pPr>
        <w:pStyle w:val="PreformattedText"/>
        <w:bidi w:val="0"/>
        <w:spacing w:before="0" w:after="0"/>
        <w:jc w:val="left"/>
        <w:rPr/>
      </w:pPr>
      <w:r>
        <w:rPr/>
        <w:t>AAABFMu/x/qPWZ68/H0Ox1+Z5rl9H2PTy8vHqx683dz28213enh83j0frP2/kPpl5C+f6Y/EGd8dEk</w:t>
      </w:r>
    </w:p>
    <w:p>
      <w:pPr>
        <w:pStyle w:val="PreformattedText"/>
        <w:bidi w:val="0"/>
        <w:spacing w:before="0" w:after="0"/>
        <w:jc w:val="left"/>
        <w:rPr/>
      </w:pPr>
      <w:r>
        <w:rPr/>
        <w:t>QIygCKJYk6QAEgqEIIQgRVGWqVoFU0E7LLGAiMRUJowEIR+kunD6zeXqPF9D0HLvqLN4AI5ubO+bc9</w:t>
      </w:r>
    </w:p>
    <w:p>
      <w:pPr>
        <w:pStyle w:val="PreformattedText"/>
        <w:bidi w:val="0"/>
        <w:spacing w:before="0" w:after="0"/>
        <w:jc w:val="left"/>
        <w:rPr/>
      </w:pPr>
      <w:r>
        <w:rPr/>
        <w:t>L2eRCPzHZ+d9VE6RdZeSGIESxGIQgAkIQAIZEQiuKZqiKy6ya2WTGMaMauyQxI1Vy5Qc0NCK5lEqTQ</w:t>
      </w:r>
    </w:p>
    <w:p>
      <w:pPr>
        <w:pStyle w:val="PreformattedText"/>
        <w:bidi w:val="0"/>
        <w:spacing w:before="0" w:after="0"/>
        <w:jc w:val="left"/>
        <w:rPr/>
      </w:pPr>
      <w:r>
        <w:rPr/>
        <w:t>ykksQASDSQRtDMaIzzV9jCFQKCkAyuXVz9fovH+06nT5HmMfR9hrzedx6d2/NfOvBc/V2+c5+rV3+L</w:t>
      </w:r>
    </w:p>
    <w:p>
      <w:pPr>
        <w:pStyle w:val="PreformattedText"/>
        <w:bidi w:val="0"/>
        <w:spacing w:before="0" w:after="0"/>
        <w:jc w:val="left"/>
        <w:rPr/>
      </w:pPr>
      <w:r>
        <w:rPr/>
        <w:t>+he3zPse/BNeB0x+GMb56CREJQQGaVkqBIAqhCCFY1UKyJGWuUAqlZZZPUcAogqJJIKBQiJ+g9cv0j</w:t>
      </w:r>
    </w:p>
    <w:p>
      <w:pPr>
        <w:pStyle w:val="PreformattedText"/>
        <w:bidi w:val="0"/>
        <w:spacing w:before="0" w:after="0"/>
        <w:jc w:val="left"/>
        <w:rPr/>
      </w:pPr>
      <w:r>
        <w:rPr/>
        <w:t>5u/o+Hr19OU95lqACivG8/LpT7fChH5L1n4jdhKgvS+gAQEqABAAAAEQAYhEVoijNoiVWWTJ1MEksw</w:t>
      </w:r>
    </w:p>
    <w:p>
      <w:pPr>
        <w:pStyle w:val="PreformattedText"/>
        <w:bidi w:val="0"/>
        <w:spacing w:before="0" w:after="0"/>
        <w:jc w:val="left"/>
        <w:rPr/>
      </w:pPr>
      <w:r>
        <w:rPr/>
        <w:t>JCJWMBqrlEs7cpYXKZnNgqEAAiMAVSFgogCxM0aqAIgABCqMtXP0/QeH3fP8fsen7fK8ry93ot+bPj</w:t>
      </w:r>
    </w:p>
    <w:p>
      <w:pPr>
        <w:pStyle w:val="PreformattedText"/>
        <w:bidi w:val="0"/>
        <w:spacing w:before="0" w:after="0"/>
        <w:jc w:val="left"/>
        <w:rPr/>
      </w:pPr>
      <w:r>
        <w:rPr/>
        <w:t>08Lp4vRzfEz6u11+XyOP1v0P7fx/2nfmuXg9MfhfnvGkRIhKABjzbKAABAIQodAkJYFcVrICqV1YzO</w:t>
      </w:r>
    </w:p>
    <w:p>
      <w:pPr>
        <w:pStyle w:val="PreformattedText"/>
        <w:bidi w:val="0"/>
        <w:spacing w:before="0" w:after="0"/>
        <w:jc w:val="left"/>
        <w:rPr/>
      </w:pPr>
      <w:r>
        <w:rPr/>
        <w:t>mKIkVY0lQAoRE++Yv628nr39OdvTEtQsAgWMtfLfM9XlUKz8cV8pumSsF0WWjAiACABCACQhCRqCBI</w:t>
      </w:r>
    </w:p>
    <w:p>
      <w:pPr>
        <w:pStyle w:val="PreformattedText"/>
        <w:bidi w:val="0"/>
        <w:spacing w:before="0" w:after="0"/>
        <w:jc w:val="left"/>
        <w:rPr/>
      </w:pPr>
      <w:r>
        <w:rPr/>
        <w:t>rBaJaMqoROr9SZNRJWSh00FksoBrHWCJToSq5NYTM89WK5QxACA1QBCoQEqM0X1IYiIwVDSEtUvV8P</w:t>
      </w:r>
    </w:p>
    <w:p>
      <w:pPr>
        <w:pStyle w:val="PreformattedText"/>
        <w:bidi w:val="0"/>
        <w:spacing w:before="0" w:after="0"/>
        <w:jc w:val="left"/>
        <w:rPr/>
      </w:pPr>
      <w:r>
        <w:rPr/>
        <w:t>7X2fTw+R5fQ9H08XMz1wb8fez6fPtek15s/D72vv8D6b18H6E7/I1TXB6Y/CnPdCRIiClCEZM23QgH</w:t>
      </w:r>
    </w:p>
    <w:p>
      <w:pPr>
        <w:pStyle w:val="PreformattedText"/>
        <w:bidi w:val="0"/>
        <w:spacing w:before="0" w:after="0"/>
        <w:jc w:val="left"/>
        <w:rPr/>
      </w:pPr>
      <w:r>
        <w:rPr/>
        <w:t>SFAIBAAEYiUyoaJa5ZE7mYESKg0kMBAIR9p5dP2nw7aOvKW40dACgIZ3xO3miB+JrPAXbHUi9LbAax</w:t>
      </w:r>
    </w:p>
    <w:p>
      <w:pPr>
        <w:pStyle w:val="PreformattedText"/>
        <w:bidi w:val="0"/>
        <w:spacing w:before="0" w:after="0"/>
        <w:jc w:val="left"/>
        <w:rPr/>
      </w:pPr>
      <w:r>
        <w:rPr/>
        <w:t>GCRVgRAAEMiACAZErlzy1mfNKtZuqdsxslMkTQmmOwBY3M5TO3ZG5LkWWOj1mLINohUkaDTRAMSBFQ</w:t>
      </w:r>
    </w:p>
    <w:p>
      <w:pPr>
        <w:pStyle w:val="PreformattedText"/>
        <w:bidi w:val="0"/>
        <w:spacing w:before="0" w:after="0"/>
        <w:jc w:val="left"/>
        <w:rPr/>
      </w:pPr>
      <w:r>
        <w:rPr/>
        <w:t>imbOteoCAcFRVIS1nZ4fUu8v6ru9vkcDHV65dI4c7ekvPFy+r6fr83z/H6/wBT9/4j9D9PFpmuJ0x+</w:t>
      </w:r>
    </w:p>
    <w:p>
      <w:pPr>
        <w:pStyle w:val="PreformattedText"/>
        <w:bidi w:val="0"/>
        <w:spacing w:before="0" w:after="0"/>
        <w:jc w:val="left"/>
        <w:rPr/>
      </w:pPr>
      <w:r>
        <w:rPr/>
        <w:t>EufSpmJFABKiuKVssFQAEAhAgqCIEIqUJJFa5ZVNJIEFBjRgACAR9Jxv978OtvXErlhRRAIWdeb6+Z</w:t>
      </w:r>
    </w:p>
    <w:p>
      <w:pPr>
        <w:pStyle w:val="PreformattedText"/>
        <w:bidi w:val="0"/>
        <w:spacing w:before="0" w:after="0"/>
        <w:jc w:val="left"/>
        <w:rPr/>
      </w:pPr>
      <w:r>
        <w:rPr/>
        <w:t>DPwjb5q6kFSTRVoIKkBKAREMBAAhiERARCWiKozzU6tSyy2pDRkhVIcrsAsIKc0RJRksFJpa5qaFEk</w:t>
      </w:r>
    </w:p>
    <w:p>
      <w:pPr>
        <w:pStyle w:val="PreformattedText"/>
        <w:bidi w:val="0"/>
        <w:spacing w:before="0" w:after="0"/>
        <w:jc w:val="left"/>
        <w:rPr/>
      </w:pPr>
      <w:r>
        <w:rPr/>
        <w:t>IEapXIqAASCgGOXRZMAIgCpCWI+Xs9Zy+zxsdtGuXRz28/efq7eFz9fr+nn5nm+7Z6fznqN+X9Qer4</w:t>
      </w:r>
    </w:p>
    <w:p>
      <w:pPr>
        <w:pStyle w:val="PreformattedText"/>
        <w:bidi w:val="0"/>
        <w:spacing w:before="0" w:after="0"/>
        <w:jc w:val="left"/>
        <w:rPr/>
      </w:pPr>
      <w:r>
        <w:rPr/>
        <w:t>WzN4vTP4S57giFSEEFZ82BZQACAICKAKESEVRBZgiWqWVTSSIioSQAAAAEeyzv+iHDpZ0w9RwaAAER</w:t>
      </w:r>
    </w:p>
    <w:p>
      <w:pPr>
        <w:pStyle w:val="PreformattedText"/>
        <w:bidi w:val="0"/>
        <w:spacing w:before="0" w:after="0"/>
        <w:jc w:val="left"/>
        <w:rPr/>
      </w:pPr>
      <w:r>
        <w:rPr/>
        <w:t>zfKdvMoD8A6uJt0RZZoqaMiA1QgEAgGARGgBESA5YmeWmKJbrLbLKsGBIkFSQGEOmRBJTQhYKTRcrW</w:t>
      </w:r>
    </w:p>
    <w:p>
      <w:pPr>
        <w:pStyle w:val="PreformattedText"/>
        <w:bidi w:val="0"/>
        <w:spacing w:before="0" w:after="0"/>
        <w:jc w:val="left"/>
        <w:rPr/>
      </w:pPr>
      <w:r>
        <w:rPr/>
        <w:t>FnoxjiNyASUEEFJECgiJml22BEQBCGQWjPTt+T9P1t8Z468a49OeZz6/Va4ZvP9/pen87wuP1Pde38</w:t>
      </w:r>
    </w:p>
    <w:p>
      <w:pPr>
        <w:pStyle w:val="PreformattedText"/>
        <w:bidi w:val="0"/>
        <w:spacing w:before="0" w:after="0"/>
        <w:jc w:val="left"/>
        <w:rPr/>
      </w:pPr>
      <w:r>
        <w:rPr/>
        <w:t>n+kfR83qY1yN4/CXPokSJUFEkVyZs6lTRAoIUAkFESxiBVLXLdchBapZ1NGiIqxoKIwEoCB1Jf6Web</w:t>
      </w:r>
    </w:p>
    <w:p>
      <w:pPr>
        <w:pStyle w:val="PreformattedText"/>
        <w:bidi w:val="0"/>
        <w:spacing w:before="0" w:after="0"/>
        <w:jc w:val="left"/>
        <w:rPr/>
      </w:pPr>
      <w:r>
        <w:rPr/>
        <w:t>vd1w9ZYUAARDOv/8QAJhAAAQQBBAMBAQEBAQEAAAAAAQACAxEEBRAgMAYSQBNQBxQVYP/aAAgBAQAB</w:t>
      </w:r>
    </w:p>
    <w:p>
      <w:pPr>
        <w:pStyle w:val="PreformattedText"/>
        <w:bidi w:val="0"/>
        <w:spacing w:before="0" w:after="0"/>
        <w:jc w:val="left"/>
        <w:rPr/>
      </w:pPr>
      <w:r>
        <w:rPr/>
        <w:t>AgH8Pw/H8/T1rlXxFHgEEP8A5UKMscDzKeZCq+M7VVVzPxFHgEEP/i6quNVUZBab424yOVKvjqqrmd</w:t>
      </w:r>
    </w:p>
    <w:p>
      <w:pPr>
        <w:pStyle w:val="PreformattedText"/>
        <w:bidi w:val="0"/>
        <w:spacing w:before="0" w:after="0"/>
        <w:jc w:val="left"/>
        <w:rPr/>
      </w:pPr>
      <w:r>
        <w:rPr/>
        <w:t>j8JR4BBD/4igKqqreqqqBY4Ou9rLnvKqvprkfjKPAIIf36qqVVVUBVVVVVVVAVQIeJPf3/AEMrnqqq</w:t>
      </w:r>
    </w:p>
    <w:p>
      <w:pPr>
        <w:pStyle w:val="PreformattedText"/>
        <w:bidi w:val="0"/>
        <w:spacing w:before="0" w:after="0"/>
        <w:jc w:val="left"/>
        <w:rPr/>
      </w:pPr>
      <w:r>
        <w:rPr/>
        <w:t>qratqqq6K4HmQj8JR4BBD+dVVVVvVVVVVVVKlQbVAVSoiqqqoCqrnVKqqvtOx+Eo8Agh/Hqqqq9fX1</w:t>
      </w:r>
    </w:p>
    <w:p>
      <w:pPr>
        <w:pStyle w:val="PreformattedText"/>
        <w:bidi w:val="0"/>
        <w:spacing w:before="0" w:after="0"/>
        <w:jc w:val="left"/>
        <w:rPr/>
      </w:pPr>
      <w:r>
        <w:rPr/>
        <w:t>qqqqqqqqqqqqpVQFUBQFVVVQFUBVVVKqqqVfPex5nY/CUeAQQ/gVVVVVVVVABvrVVVVVVVVVVVVVVQ</w:t>
      </w:r>
    </w:p>
    <w:p>
      <w:pPr>
        <w:pStyle w:val="PreformattedText"/>
        <w:bidi w:val="0"/>
        <w:spacing w:before="0" w:after="0"/>
        <w:jc w:val="left"/>
        <w:rPr/>
      </w:pPr>
      <w:r>
        <w:rPr/>
        <w:t>FKgKAqqqqApBVRFV9l8b+ko8Agh8tVVVVVVevqB6+vqi7/rOo/8AqN1L/rjeNqoiqqq2qqqqrakABV</w:t>
      </w:r>
    </w:p>
    <w:p>
      <w:pPr>
        <w:pStyle w:val="PreformattedText"/>
        <w:bidi w:val="0"/>
        <w:spacing w:before="0" w:after="0"/>
        <w:jc w:val="left"/>
        <w:rPr/>
      </w:pPr>
      <w:r>
        <w:rPr/>
        <w:t>VVAVVVVbjc/wAEm7u+V3fwFHgEEOuqqqr1r19fX19fWqXrVVQBU2dNrsmrPmtFEegLc6PXoPI4M47V</w:t>
      </w:r>
    </w:p>
    <w:p>
      <w:pPr>
        <w:pStyle w:val="PreformattedText"/>
        <w:bidi w:val="0"/>
        <w:spacing w:before="0" w:after="0"/>
        <w:jc w:val="left"/>
        <w:rPr/>
      </w:pPr>
      <w:r>
        <w:rPr/>
        <w:t>wG9bVXAIcKQ5jcfwqR29va/b2u/b2u/hKPAIIbVVVVV6+vr6+vr6+vr6+vr6+tUVYNKlkZ8+vTZlFo</w:t>
      </w:r>
    </w:p>
    <w:p>
      <w:pPr>
        <w:pStyle w:val="PreformattedText"/>
        <w:bidi w:val="0"/>
        <w:spacing w:before="0" w:after="0"/>
        <w:jc w:val="left"/>
        <w:rPr/>
      </w:pPr>
      <w:r>
        <w:rPr/>
        <w:t>jDPRAND2eqItQ6lj+SQZVJy/SKRzx1BDtG43P33ZRKv2va/lKPAAAN9fX19fX19fX19fX1r19fWqqq</w:t>
      </w:r>
    </w:p>
    <w:p>
      <w:pPr>
        <w:pStyle w:val="PreformattedText"/>
        <w:bidi w:val="0"/>
        <w:spacing w:before="0" w:after="0"/>
        <w:jc w:val="left"/>
        <w:rPr/>
      </w:pPr>
      <w:r>
        <w:rPr/>
        <w:t>oiV//U2SR0Mr3ZWr5Op+gHr6ti9C38vx/H8iwQmD0ez0LKa/G8ixdRkc10c0U0GSD0BDkOY3H8L9v1</w:t>
      </w:r>
    </w:p>
    <w:p>
      <w:pPr>
        <w:pStyle w:val="PreformattedText"/>
        <w:bidi w:val="0"/>
        <w:spacing w:before="0" w:after="0"/>
        <w:jc w:val="left"/>
        <w:rPr/>
      </w:pPr>
      <w:r>
        <w:rPr/>
        <w:t>/X39vrKO4DQABVVVevrVVVVVVVVVJ7cueSR0v/AExZ2ZqIb6iP8vX1AEfoAq9SPVzXMMZDh6+v5h+L</w:t>
      </w:r>
    </w:p>
    <w:p>
      <w:pPr>
        <w:pStyle w:val="PreformattedText"/>
        <w:bidi w:val="0"/>
        <w:spacing w:before="0" w:after="0"/>
        <w:jc w:val="left"/>
        <w:rPr/>
      </w:pPr>
      <w:r>
        <w:rPr/>
        <w:t>rjJRksmOVBmMfzCHIcxuP7FV0EHYABoagqVVVUBVVVVVVVVT0/N1WZmpRZMOQGprAgq9LAGwCOw2KL</w:t>
      </w:r>
    </w:p>
    <w:p>
      <w:pPr>
        <w:pStyle w:val="PreformattedText"/>
        <w:bidi w:val="0"/>
        <w:spacing w:before="0" w:after="0"/>
        <w:jc w:val="left"/>
        <w:rPr/>
      </w:pPr>
      <w:r>
        <w:rPr/>
        <w:t>ntTmlWnj1bM3Kw52ywZGLlewPIdo+q/nqqqqqqqugo7AAAABV8ZUsmTkagZ3YuOxiYwigK9fUBraDQ</w:t>
      </w:r>
    </w:p>
    <w:p>
      <w:pPr>
        <w:pStyle w:val="PreformattedText"/>
        <w:bidi w:val="0"/>
        <w:spacing w:before="0" w:after="0"/>
        <w:jc w:val="left"/>
        <w:rPr/>
      </w:pPr>
      <w:r>
        <w:rPr/>
        <w:t>vVAIyJzfV0f5Ojc2/wA3RujeocqHKxc/Fn+Qb3fRd3d/dVVVVVVVVXQUUEAA1BD5cnJz/IcvX5MzDx</w:t>
      </w:r>
    </w:p>
    <w:p>
      <w:pPr>
        <w:pStyle w:val="PreformattedText"/>
        <w:bidi w:val="0"/>
        <w:spacing w:before="0" w:after="0"/>
        <w:jc w:val="left"/>
        <w:rPr/>
      </w:pPr>
      <w:r>
        <w:rPr/>
        <w:t>WsagGL1DQvUNLKCLfSvX0Ac0RepXqQ5pDw9jgUWls8TZsPO0yWOYHld9F2DZN3d3d3/Dqqqqqqqqqq</w:t>
      </w:r>
    </w:p>
    <w:p>
      <w:pPr>
        <w:pStyle w:val="PreformattedText"/>
        <w:bidi w:val="0"/>
        <w:spacing w:before="0" w:after="0"/>
        <w:jc w:val="left"/>
        <w:rPr/>
      </w:pPr>
      <w:r>
        <w:rPr/>
        <w:t>qq4lFBBBNQQ+R8uqZuon2w4YGerGsZTQVYHq1BBqBCCLAKpzfUsdGAQU4FUU4EZEME0Ws6XnN43d3d</w:t>
      </w:r>
    </w:p>
    <w:p>
      <w:pPr>
        <w:pStyle w:val="PreformattedText"/>
        <w:bidi w:val="0"/>
        <w:spacing w:before="0" w:after="0"/>
        <w:jc w:val="left"/>
        <w:rPr/>
      </w:pPr>
      <w:r>
        <w:rPr/>
        <w:t>3d3d2hsVdk3d2Pgu7u+6qqqqqqqqqqqrkUUEE1BBBD4nnVzlyyuhjxIaYGMbsAB6hpDGjawg3YinBe</w:t>
      </w:r>
    </w:p>
    <w:p>
      <w:pPr>
        <w:pStyle w:val="PreformattedText"/>
        <w:bidi w:val="0"/>
        <w:spacing w:before="0" w:after="0"/>
        <w:jc w:val="left"/>
        <w:rPr/>
      </w:pPr>
      <w:r>
        <w:rPr/>
        <w:t>tAEV6Ph/NzV6uY+OaGHI0/yHTM+9ru7vhfI73xHfd3d3wu+NVvVVVVVVW1dJRQQQQQQQ+KY63reTlx</w:t>
      </w:r>
    </w:p>
    <w:p>
      <w:pPr>
        <w:pStyle w:val="PreformattedText"/>
        <w:bidi w:val="0"/>
        <w:spacing w:before="0" w:after="0"/>
        <w:jc w:val="left"/>
        <w:rPr/>
      </w:pPr>
      <w:r>
        <w:rPr/>
        <w:t>sxYog0BsYpNQbSaC6kUBXqEFRaVRHo4NBRRDkWr1ljmjyIo1oepQP3u0OobHhXr6enqB23ZN3d2Dzq</w:t>
      </w:r>
    </w:p>
    <w:p>
      <w:pPr>
        <w:pStyle w:val="PreformattedText"/>
        <w:bidi w:val="0"/>
        <w:spacing w:before="0" w:after="0"/>
        <w:jc w:val="left"/>
        <w:rPr/>
      </w:pPr>
      <w:r>
        <w:rPr/>
        <w:t>lVVW1Vwreuko7BBBBBD4Std1fNzwIIMeJijYW0FVJqAuiA2mCmqqOx2LfRPFJwc1ycKcZGZWO9afqW</w:t>
      </w:r>
    </w:p>
    <w:p>
      <w:pPr>
        <w:pStyle w:val="PreformattedText"/>
        <w:bidi w:val="0"/>
        <w:spacing w:before="0" w:after="0"/>
        <w:jc w:val="left"/>
        <w:rPr/>
      </w:pPr>
      <w:r>
        <w:rPr/>
        <w:t>jaw094RR2DWxCP8/T0MZidHSPVZJN2DYI51tVbVtXxlHYIIIIfE53lWqJpx4444GNawOQADUxUB+YF</w:t>
      </w:r>
    </w:p>
    <w:p>
      <w:pPr>
        <w:pStyle w:val="PreformattedText"/>
        <w:bidi w:val="0"/>
        <w:spacing w:before="0" w:after="0"/>
        <w:jc w:val="left"/>
        <w:rPr/>
      </w:pPr>
      <w:r>
        <w:rPr/>
        <w:t>INCKATtqKOxTgHuVPBc8O2ez1kZnQsOjT4k3eEVTWNYG1vVFr2EHmdiiiSbsKwRxqqqq+oo7gghDe7</w:t>
      </w:r>
    </w:p>
    <w:p>
      <w:pPr>
        <w:pStyle w:val="PreformattedText"/>
        <w:bidi w:val="0"/>
        <w:spacing w:before="0" w:after="0"/>
        <w:jc w:val="left"/>
        <w:rPr/>
      </w:pPr>
      <w:r>
        <w:rPr/>
        <w:t>vlfC/INRfGWQsxWMaGqwHIIqNtKqTWBUGkbWiCKIQaUGuD4q9CigSsmGVmDlaLJwHMcAigGtA5kOa9</w:t>
      </w:r>
    </w:p>
    <w:p>
      <w:pPr>
        <w:pStyle w:val="PreformattedText"/>
        <w:bidi w:val="0"/>
        <w:spacing w:before="0" w:after="0"/>
        <w:jc w:val="left"/>
        <w:rPr/>
      </w:pPr>
      <w:r>
        <w:rPr/>
        <w:t>p5nYooom0CU1D+KUdrBaQQbu7u7u7u7u7cfKsl7GyRKBjIwG7AoINCBCG3rZACIoggJwDdiS1BEOD2</w:t>
      </w:r>
    </w:p>
    <w:p>
      <w:pPr>
        <w:pStyle w:val="PreformattedText"/>
        <w:bidi w:val="0"/>
        <w:spacing w:before="0" w:after="0"/>
        <w:jc w:val="left"/>
        <w:rPr/>
      </w:pPr>
      <w:r>
        <w:rPr/>
        <w:t>FSByI9ZG6jAx/j2tY83QNhwCKYAOkp7XjkdiiiihsNmpux/gWrJJtBAgg3d3d3d3d3d3kHVnl0QxYv</w:t>
      </w:r>
    </w:p>
    <w:p>
      <w:pPr>
        <w:pStyle w:val="PreformattedText"/>
        <w:bidi w:val="0"/>
        <w:spacing w:before="0" w:after="0"/>
        <w:jc w:val="left"/>
        <w:rPr/>
      </w:pPr>
      <w:r>
        <w:rPr/>
        <w:t>RiaEzZiq2oKNeoFUFQaqVO3p4JXqR7PDzI1OFJ4yWyMx5NF1OukcAimAdbhIOR2KKcihsEU1N/iWST</w:t>
      </w:r>
    </w:p>
    <w:p>
      <w:pPr>
        <w:pStyle w:val="PreformattedText"/>
        <w:bidi w:val="0"/>
        <w:spacing w:before="0" w:after="0"/>
        <w:jc w:val="left"/>
        <w:rPr/>
      </w:pPr>
      <w:r>
        <w:rPr/>
        <w:t>uCCDd3d3d3d3d7apNkTQMYIA0xgIANcoFbGFABoI3obk2vUgoIktohyKoh4eKKpylblw+ni2XG0dI4</w:t>
      </w:r>
    </w:p>
    <w:p>
      <w:pPr>
        <w:pStyle w:val="PreformattedText"/>
        <w:bidi w:val="0"/>
        <w:spacing w:before="0" w:after="0"/>
        <w:jc w:val="left"/>
        <w:rPr/>
      </w:pPr>
      <w:r>
        <w:rPr/>
        <w:t>DZvY5S8zsUU5FAoIoJv8C+BRG4QQ6Lu7ve/K5SmKAQpqYnJjQQGJqCtNKCBA2oqqrY7ORVENFOT05r</w:t>
      </w:r>
    </w:p>
    <w:p>
      <w:pPr>
        <w:pStyle w:val="PreformattedText"/>
        <w:bidi w:val="0"/>
        <w:spacing w:before="0" w:after="0"/>
        <w:jc w:val="left"/>
        <w:rPr/>
      </w:pPr>
      <w:r>
        <w:rPr/>
        <w:t>0U/ZylGUJBp2Vp8o7RsOwqXmdnIpyKGzdgm/xaIpBBBAVVVVVVVVAbFeSP2jjhFMQKpqCa23taggU1</w:t>
      </w:r>
    </w:p>
    <w:p>
      <w:pPr>
        <w:pStyle w:val="PreformattedText"/>
        <w:bidi w:val="0"/>
        <w:spacing w:before="0" w:after="0"/>
        <w:jc w:val="left"/>
        <w:rPr/>
      </w:pPr>
      <w:r>
        <w:rPr/>
        <w:t>vA8ShsQWkO29S14KeHh6KsqVStXjOosf0DgNh2FS8zs5FOTk3ZuwTfuPKqIIqgAAKqqqqqqqqqq8um</w:t>
      </w:r>
    </w:p>
    <w:p>
      <w:pPr>
        <w:pStyle w:val="PreformattedText"/>
        <w:bidi w:val="0"/>
        <w:spacing w:before="0" w:after="0"/>
        <w:jc w:val="left"/>
        <w:rPr/>
      </w:pPr>
      <w:r>
        <w:rPr/>
        <w:t>URxxGmAuDbaAi1gCCA2Gw3r12tUVRR2I9U8FEIiQEKVSJ4ij0PExxyGw5DscZOlyKcnJqKbsE3+JVE</w:t>
      </w:r>
    </w:p>
    <w:p>
      <w:pPr>
        <w:pStyle w:val="PreformattedText"/>
        <w:bidi w:val="0"/>
        <w:spacing w:before="0" w:after="0"/>
        <w:jc w:val="left"/>
        <w:rPr/>
      </w:pPr>
      <w:r>
        <w:rPr/>
        <w:t>EVQAAFVVVVVVVVVVeZi4WB8JY5oJYgo2hAVRV0AhtSqqCpHYr1VIr3pPRUqcaepFIvbx/KhduOI4DY</w:t>
      </w:r>
    </w:p>
    <w:p>
      <w:pPr>
        <w:pStyle w:val="PreformattedText"/>
        <w:bidi w:val="0"/>
        <w:spacing w:before="0" w:after="0"/>
        <w:jc w:val="left"/>
        <w:rPr/>
      </w:pPr>
      <w:r>
        <w:rPr/>
        <w:t>Edby48js5FFOTUU3YJvGqqqr5ggKAogiqAAAqqqqqqqqqqrzBrQxNkiTN2IJqCB2cgArQ2vlaa0bU5</w:t>
      </w:r>
    </w:p>
    <w:p>
      <w:pPr>
        <w:pStyle w:val="PreformattedText"/>
        <w:bidi w:val="0"/>
        <w:spacing w:before="0" w:after="0"/>
        <w:jc w:val="left"/>
        <w:rPr/>
      </w:pPr>
      <w:r>
        <w:rPr/>
        <w:t>U0lO2eHKUesqlMylWO7T8TTuA4jgNrB6LJe7mdiiinJqKbsEONVVVXwHiBVUAiCKoAACqqqqqqq4+X</w:t>
      </w:r>
    </w:p>
    <w:p>
      <w:pPr>
        <w:pStyle w:val="PreformattedText"/>
        <w:bidi w:val="0"/>
        <w:spacing w:before="0" w:after="0"/>
        <w:jc w:val="left"/>
        <w:rPr/>
      </w:pPr>
      <w:r>
        <w:rPr/>
        <w:t>nEjM0aY2AxppYokEA5NVVXrQCqqQVg+1va0FHalRDgpEU5FFSKRSJjdPjwMgHYcRuUEUU0g8bsue/o</w:t>
      </w:r>
    </w:p>
    <w:p>
      <w:pPr>
        <w:pStyle w:val="PreformattedText"/>
        <w:bidi w:val="0"/>
        <w:spacing w:before="0" w:after="0"/>
        <w:jc w:val="left"/>
        <w:rPr/>
      </w:pPr>
      <w:r>
        <w:rPr/>
        <w:t>KKKcinoIpuwQ41VVVcDsGiIQ/j+JiLK2PEICkAUVVUBQ+HzFAuUaDoHtTUwMTUFTRbSOI2A4BEKvVH</w:t>
      </w:r>
    </w:p>
    <w:p>
      <w:pPr>
        <w:pStyle w:val="PreformattedText"/>
        <w:bidi w:val="0"/>
        <w:spacing w:before="0" w:after="0"/>
        <w:jc w:val="left"/>
        <w:rPr/>
      </w:pPr>
      <w:r>
        <w:rPr/>
        <w:t>a/dyr2kTk8uTlIntea0bIwhuNxsNyhsdgfb29vb2LzIX9JRRRRT0Nm7NQ41VVyoMawNqqotLC1HiEO</w:t>
      </w:r>
    </w:p>
    <w:p>
      <w:pPr>
        <w:pStyle w:val="PreformattedText"/>
        <w:bidi w:val="0"/>
        <w:spacing w:before="0" w:after="0"/>
        <w:jc w:val="left"/>
        <w:rPr/>
      </w:pPr>
      <w:r>
        <w:rPr/>
        <w:t>BRVVQCHw+TgKYwJjoWgNTTGAArBRQ2YVRN+w3pElqskhwunbA28SNepS9SFyAwVprugblDY7BHYn2u</w:t>
      </w:r>
    </w:p>
    <w:p>
      <w:pPr>
        <w:pStyle w:val="PreformattedText"/>
        <w:bidi w:val="0"/>
        <w:spacing w:before="0" w:after="0"/>
        <w:jc w:val="left"/>
        <w:rPr/>
      </w:pPr>
      <w:r>
        <w:rPr/>
        <w:t>+soooop6Gzdmocaqq5BoaBypzSDxHI7DgPgJ8qZIchF+OsZRpuzVGA5pQVAAb1R5USUR6oooIhziVK</w:t>
      </w:r>
    </w:p>
    <w:p>
      <w:pPr>
        <w:pStyle w:val="PreformattedText"/>
        <w:bidi w:val="0"/>
        <w:spacing w:before="0" w:after="0"/>
        <w:jc w:val="left"/>
        <w:rPr/>
      </w:pPr>
      <w:r>
        <w:rPr/>
        <w:t>CnKVzk9euIdKOEyusbHc7HvKKKKKchs3ZqHcAAOkpwPEcjsPkK8vDEXKJY4CCa5MVRtIA4BEDh67XV</w:t>
      </w:r>
    </w:p>
    <w:p>
      <w:pPr>
        <w:pStyle w:val="PreformattedText"/>
        <w:bidi w:val="0"/>
        <w:spacing w:before="0" w:after="0"/>
        <w:jc w:val="left"/>
        <w:rPr/>
      </w:pPr>
      <w:r>
        <w:rPr/>
        <w:t>O2vZyIcSHAKRS7W5SnHOnu0N2IO4obHY95RRRRTkNm7NTe5oHW4OHAcjsPl8tkChYw48TAzZquNANX</w:t>
      </w:r>
    </w:p>
    <w:p>
      <w:pPr>
        <w:pStyle w:val="PreformattedText"/>
        <w:bidi w:val="0"/>
        <w:spacing w:before="0" w:after="0"/>
        <w:jc w:val="left"/>
        <w:rPr/>
      </w:pPr>
      <w:r>
        <w:rPr/>
        <w:t>rVBWOFbDcgAAhVTk5UUSEQRkt9lIpC047tNWmy942Ox7yiiiinbt2am7Hsah1lO4jkfmK8wYdolE0k</w:t>
      </w:r>
    </w:p>
    <w:p>
      <w:pPr>
        <w:pStyle w:val="PreformattedText"/>
        <w:bidi w:val="0"/>
        <w:spacing w:before="0" w:after="0"/>
        <w:jc w:val="left"/>
        <w:rPr/>
      </w:pPr>
      <w:r>
        <w:rPr/>
        <w:t>FjmuiMaBTdgdgdqVIpxsblOQRJO1Ob7e/tktJepDMU12GtJPeNjse8oooop242am7FHrb2v4jkfmJ8</w:t>
      </w:r>
    </w:p>
    <w:p>
      <w:pPr>
        <w:pStyle w:val="PreformattedText"/>
        <w:bidi w:val="0"/>
        <w:spacing w:before="0" w:after="0"/>
        <w:jc w:val="left"/>
        <w:rPr/>
      </w:pPr>
      <w:r>
        <w:rPr/>
        <w:t>pc0BkYYgIDahUSBOT+weHkiT3a9pLi4HYi1asn9C8y/9By/+x+W/M/YZT5pgXzqYQCN2CseOLM7hsd</w:t>
      </w:r>
    </w:p>
    <w:p>
      <w:pPr>
        <w:pStyle w:val="PreformattedText"/>
        <w:bidi w:val="0"/>
        <w:spacing w:before="0" w:after="0"/>
        <w:jc w:val="left"/>
        <w:rPr/>
      </w:pPr>
      <w:r>
        <w:rPr/>
        <w:t>j3lFFFFO3GzU3Yo9bewp/3lW4+QKJSGNRIJqCCjX/a/PMseS3N/wCp2oO1H/22agzOOTHJ7tfe1J6k</w:t>
      </w:r>
    </w:p>
    <w:p>
      <w:pPr>
        <w:pStyle w:val="PreformattedText"/>
        <w:bidi w:val="0"/>
        <w:spacing w:before="0" w:after="0"/>
        <w:jc w:val="left"/>
        <w:rPr/>
      </w:pPr>
      <w:r>
        <w:rPr/>
        <w:t>yMnUDqU2tP1d2pnUHZsGT7l3/QyZ8zVKXqAMbjuly5VoWb2jYoo95RRRTk7cbNTdij1tQ6ynffPJLq</w:t>
      </w:r>
    </w:p>
    <w:p>
      <w:pPr>
        <w:pStyle w:val="PreformattedText"/>
        <w:bidi w:val="0"/>
        <w:spacing w:before="0" w:after="0"/>
        <w:jc w:val="left"/>
        <w:rPr/>
      </w:pPr>
      <w:r>
        <w:rPr/>
        <w:t>Y1SWcCRNMB2kX6/wDS6VmS2Q6g7UX6mdQ/d80ckOXi6hFkMeHA7OROTPmZZOblyKzKv+kZkUzmozCZ</w:t>
      </w:r>
    </w:p>
    <w:p>
      <w:pPr>
        <w:pStyle w:val="PreformattedText"/>
        <w:bidi w:val="0"/>
        <w:spacing w:before="0" w:after="0"/>
        <w:jc w:val="left"/>
        <w:rPr/>
      </w:pPr>
      <w:r>
        <w:rPr/>
        <w:t>jipWkBvpEcl/iEfWeBRR7zsUUUdxs1N2KPWEOso9o+LX3xu9zE6OdF2OgKeXBzP+b8XRjHyGjBOnuw</w:t>
      </w:r>
    </w:p>
    <w:p>
      <w:pPr>
        <w:pStyle w:val="PreformattedText"/>
        <w:bidi w:val="0"/>
        <w:spacing w:before="0" w:after="0"/>
        <w:jc w:val="left"/>
        <w:rPr/>
      </w:pPr>
      <w:r>
        <w:rPr/>
        <w:t>/y9fzx44ciB8bg72sudJkp6necKTD/AOIwfhHiv06OCFjGS4r8SFpD01oYwF050nG7yij3lFFFOTtx</w:t>
      </w:r>
    </w:p>
    <w:p>
      <w:pPr>
        <w:pStyle w:val="PreformattedText"/>
        <w:bidi w:val="0"/>
        <w:spacing w:before="0" w:after="0"/>
        <w:jc w:val="left"/>
        <w:rPr/>
      </w:pPr>
      <w:r>
        <w:rPr/>
        <w:t>s1N2KPYCOo9h2Hxa7DcTpZPzlUyxl6hFrWOYxwTcP/mlynZ//RFIZoHx47tN/wCSExzxSAkOUz5Z24</w:t>
      </w:r>
    </w:p>
    <w:p>
      <w:pPr>
        <w:pStyle w:val="PreformattedText"/>
        <w:bidi w:val="0"/>
        <w:spacing w:before="0" w:after="0"/>
        <w:jc w:val="left"/>
        <w:rPr/>
      </w:pPr>
      <w:r>
        <w:rPr/>
        <w:t>jcPIme2YHZmmEtdC1Bj4XiRUoQ+SSXTcYDvKKPeUUU5OR2CGzU3Yo9gIN8yT2HYcB3ObqMLDGmjKTR</w:t>
      </w:r>
    </w:p>
    <w:p>
      <w:pPr>
        <w:pStyle w:val="PreformattedText"/>
        <w:bidi w:val="0"/>
        <w:spacing w:before="0" w:after="0"/>
        <w:jc w:val="left"/>
        <w:rPr/>
      </w:pPr>
      <w:r>
        <w:rPr/>
        <w:t>jt/MpqZEYmQMjys7IyYcWeB0WFg4qm0mIYWU+N8AjhjjClU6ZC+TIk/B+E9SahrmNpUuTh5GLivgEk</w:t>
      </w:r>
    </w:p>
    <w:p>
      <w:pPr>
        <w:pStyle w:val="PreformattedText"/>
        <w:bidi w:val="0"/>
        <w:spacing w:before="0" w:after="0"/>
        <w:jc w:val="left"/>
        <w:rPr/>
      </w:pPr>
      <w:r>
        <w:rPr/>
        <w:t>MccscjSHhkjRE3x3H7DwKKPedinJyduNmpu57LBBviST1lHYcB3+R4cLhG2KdkcUDQ5o9YmljYclSt</w:t>
      </w:r>
    </w:p>
    <w:p>
      <w:pPr>
        <w:pStyle w:val="PreformattedText"/>
        <w:bidi w:val="0"/>
        <w:spacing w:before="0" w:after="0"/>
        <w:jc w:val="left"/>
        <w:rPr/>
      </w:pPr>
      <w:r>
        <w:rPr/>
        <w:t>xIhFItWj8S1ZogZksEAnbI4QuZtOiJjFh5q05mpxSQzYPvpcD5J8aLHbjlv5ZLJQ4MjamKM+Nw9h4F</w:t>
      </w:r>
    </w:p>
    <w:p>
      <w:pPr>
        <w:pStyle w:val="PreformattedText"/>
        <w:bidi w:val="0"/>
        <w:spacing w:before="0" w:after="0"/>
        <w:jc w:val="left"/>
        <w:rPr/>
      </w:pPr>
      <w:r>
        <w:rPr/>
        <w:t>FHvOxTk5O3GzUNztd3e18Q4P8Af39/b27iUNgQh369FImKVPbMIz6saxf85IbkQPhjxlkwvbG3AxLy</w:t>
      </w:r>
    </w:p>
    <w:p>
      <w:pPr>
        <w:pStyle w:val="PreformattedText"/>
        <w:bidi w:val="0"/>
        <w:spacing w:before="0" w:after="0"/>
        <w:jc w:val="left"/>
        <w:rPr/>
      </w:pPr>
      <w:r>
        <w:rPr/>
        <w:t>w2QpiKxkzbJTBKGJ78Ye+ZgOwXaZiYZT1HBHI7ILpXPT1BI2O8RmiQdh4lHvOxTkU7YIbNTdztd3d3</w:t>
      </w:r>
    </w:p>
    <w:p>
      <w:pPr>
        <w:pStyle w:val="PreformattedText"/>
        <w:bidi w:val="0"/>
        <w:spacing w:before="0" w:after="0"/>
        <w:jc w:val="left"/>
        <w:rPr/>
      </w:pPr>
      <w:r>
        <w:rPr/>
        <w:t>9RRKBsEId+XDmRNLY2jPYxXCmlrACpWOxAxhdF/wCVHpUULpDMG0WlYgarlUaeGOKevYTfq5z2hrYH</w:t>
      </w:r>
    </w:p>
    <w:p>
      <w:pPr>
        <w:pStyle w:val="PreformattedText"/>
        <w:bidi w:val="0"/>
        <w:spacing w:before="0" w:after="0"/>
        <w:jc w:val="left"/>
        <w:rPr/>
      </w:pPr>
      <w:r>
        <w:rPr/>
        <w:t>N9QApX5BcGtlQWlQNb2HiUe87FFOTtghs1N3O13d3d/TZN3YIII5X0a9itTJMZ+SWKBsDGRhn4tYjF</w:t>
      </w:r>
    </w:p>
    <w:p>
      <w:pPr>
        <w:pStyle w:val="PreformattedText"/>
        <w:bidi w:val="0"/>
        <w:spacing w:before="0" w:after="0"/>
        <w:jc w:val="left"/>
        <w:rPr/>
      </w:pPr>
      <w:r>
        <w:rPr/>
        <w:t>+ToV6hghdGIw2R4VQi3JwOwXtT4PxEf4f85aXlv5sL1KzIY5oKxotAb2nYblHvKKKKcnbBDZqbudru</w:t>
      </w:r>
    </w:p>
    <w:p>
      <w:pPr>
        <w:pStyle w:val="PreformattedText"/>
        <w:bidi w:val="0"/>
        <w:spacing w:before="0" w:after="0"/>
        <w:jc w:val="left"/>
        <w:rPr/>
      </w:pPr>
      <w:r>
        <w:rPr/>
        <w:t>7u7va0Phu7sm7sEEG7u7u7vl5KynuZLksYVjpjoyF6eghMYj/KvX19SinpyamJqKJlUTyEB6CH8yb/</w:t>
      </w:r>
    </w:p>
    <w:p>
      <w:pPr>
        <w:pStyle w:val="PreformattedText"/>
        <w:bidi w:val="0"/>
        <w:spacing w:before="0" w:after="0"/>
        <w:jc w:val="left"/>
        <w:rPr/>
      </w:pPr>
      <w:r>
        <w:rPr/>
        <w:t>MxEKnMyG5CJiRGGvHmdp2HB3eUUUU5O2CGzU3c7Xd3d3d2Ngh8V2Td2C0gg3d3d3YN8PIwxkrJonFh</w:t>
      </w:r>
    </w:p>
    <w:p>
      <w:pPr>
        <w:pStyle w:val="PreformattedText"/>
        <w:bidi w:val="0"/>
        <w:spacing w:before="0" w:after="0"/>
        <w:jc w:val="left"/>
        <w:rPr/>
      </w:pPr>
      <w:r>
        <w:rPr/>
        <w:t>UKY1pXp6gfn6eqCcE9hTlIWpiYinJ6YbCqtvXZzS38ywtnfkpyiaFjrxaLtOw3KPeUUUU5O2CGwTdj</w:t>
      </w:r>
    </w:p>
    <w:p>
      <w:pPr>
        <w:pStyle w:val="PreformattedText"/>
        <w:bidi w:val="0"/>
        <w:spacing w:before="0" w:after="0"/>
        <w:jc w:val="left"/>
        <w:rPr/>
      </w:pPr>
      <w:r>
        <w:rPr/>
        <w:t>vd3d3d3Y2HceNkuN37AtIIN3d3d2CDd7axHEplJCmEHHcwhWD6hoG1UiqcHJ6CYWbOTiUCwhBUQgqK</w:t>
      </w:r>
    </w:p>
    <w:p>
      <w:pPr>
        <w:pStyle w:val="PreformattedText"/>
        <w:bidi w:val="0"/>
        <w:spacing w:before="0" w:after="0"/>
        <w:jc w:val="left"/>
        <w:rPr/>
      </w:pPr>
      <w:r>
        <w:rPr/>
        <w:t>cKROSydPMAKatAg7TsNyj3lFFORT9gm7BN2O9VXMIIdx2KKuyXG7tpaQQbu7u7sEG7VytacmSJEMN4</w:t>
      </w:r>
    </w:p>
    <w:p>
      <w:pPr>
        <w:pStyle w:val="PreformattedText"/>
        <w:bidi w:val="0"/>
        <w:spacing w:before="0" w:after="0"/>
        <w:jc w:val="left"/>
        <w:rPr/>
      </w:pPr>
      <w:r>
        <w:rPr/>
        <w:t>yYWqxsB61W1erlInvJCjLSFIpASwgsQ3LQCKLSCnmY5akTGsEhhZ2nYblHvKKKcin7BN2Cbsd6qqqq</w:t>
      </w:r>
    </w:p>
    <w:p>
      <w:pPr>
        <w:pStyle w:val="PreformattedText"/>
        <w:bidi w:val="0"/>
        <w:spacing w:before="0" w:after="0"/>
        <w:jc w:val="left"/>
        <w:rPr/>
      </w:pPr>
      <w:r>
        <w:rPr/>
        <w:t>pBBBDuKKKOxRLjatpaQQbu7sG7BBu9gstSnGT2FNMCY9rhtYV7lUVZUrXIJiYgXqUOQATUzhd25znF</w:t>
      </w:r>
    </w:p>
    <w:p>
      <w:pPr>
        <w:pStyle w:val="PreformattedText"/>
        <w:bidi w:val="0"/>
        <w:spacing w:before="0" w:after="0"/>
        <w:jc w:val="left"/>
        <w:rPr/>
      </w:pPr>
      <w:r>
        <w:rPr/>
        <w:t>POQcpFRtbFpkPxlH4SnIp+zU3YJux3qqqqqighsNh2HY7UQ4OFHYJqCArmE1Whvr2LGzGWQKYozGY3</w:t>
      </w:r>
    </w:p>
    <w:p>
      <w:pPr>
        <w:pStyle w:val="PreformattedText"/>
        <w:bidi w:val="0"/>
        <w:spacing w:before="0" w:after="0"/>
        <w:jc w:val="left"/>
        <w:rPr/>
      </w:pPr>
      <w:r>
        <w:rPr/>
        <w:t>NcNmocbKKcpE5BMTECVKiUFGmIbk2U5FOL1OZ1GmvxToMQ7zuUUe87FOTk/Zqbs1N3O1VVVVEU2NsI</w:t>
      </w:r>
    </w:p>
    <w:p>
      <w:pPr>
        <w:pStyle w:val="PreformattedText"/>
        <w:bidi w:val="0"/>
        <w:spacing w:before="0" w:after="0"/>
        <w:jc w:val="left"/>
        <w:rPr/>
      </w:pPr>
      <w:r>
        <w:rPr/>
        <w:t>i/L8/T16jsdqogtoig1oAAqqr1r1oAAAAbyx48T3SF6CjILHMLXDe9gvYkhxlL3tUZCanqVSJpYWgJ</w:t>
      </w:r>
    </w:p>
    <w:p>
      <w:pPr>
        <w:pStyle w:val="PreformattedText"/>
        <w:bidi w:val="0"/>
        <w:spacing w:before="0" w:after="0"/>
        <w:jc w:val="left"/>
        <w:rPr/>
      </w:pPr>
      <w:r>
        <w:rPr/>
        <w:t>iCKKKIKeVIZlOsUSy4sfjcI+Ioo/CU5OTgUE3YJvGqqqqvVsYYBVVVFtczwpUQRRHqA0AAVVVVVQAF</w:t>
      </w:r>
    </w:p>
    <w:p>
      <w:pPr>
        <w:pStyle w:val="PreformattedText"/>
        <w:bidi w:val="0"/>
        <w:spacing w:before="0" w:after="0"/>
        <w:jc w:val="left"/>
        <w:rPr/>
      </w:pPr>
      <w:r>
        <w:rPr/>
        <w:t>AUN9QjlbG6ZlxJiaoyxBBBDg4ABTOleo0BGWKQStm2ifEg0Gyiijs9Oc8vWUsc4kVaAzvOxRRR+Epy</w:t>
      </w:r>
    </w:p>
    <w:p>
      <w:pPr>
        <w:pStyle w:val="PreformattedText"/>
        <w:bidi w:val="0"/>
        <w:spacing w:before="0" w:after="0"/>
        <w:jc w:val="left"/>
        <w:rPr/>
      </w:pPr>
      <w:r>
        <w:rPr/>
        <w:t>KcDs3YJu52qqramtA50R11VEEVVBoAAFVVVVUABQFb640L0enKJ0bgYnBwLSrVhFFSSy5AHp6xuiaE</w:t>
      </w:r>
    </w:p>
    <w:p>
      <w:pPr>
        <w:pStyle w:val="PreformattedText"/>
        <w:bidi w:val="0"/>
        <w:spacing w:before="0" w:after="0"/>
        <w:jc w:val="left"/>
        <w:rPr/>
      </w:pPr>
      <w:r>
        <w:rPr/>
        <w:t>VMJRUZhA4FzkS4vTgWvWW7CiaJX+PfAdiiinfCUU5OR2bsEzc9AAHUeyqIIqqAAAAqqqqqqpVw19rD</w:t>
      </w:r>
    </w:p>
    <w:p>
      <w:pPr>
        <w:pStyle w:val="PreformattedText"/>
        <w:bidi w:val="0"/>
        <w:spacing w:before="0" w:after="0"/>
        <w:jc w:val="left"/>
        <w:rPr/>
      </w:pPr>
      <w:r>
        <w:rPr/>
        <w:t>6yghqjLS1NIMb/ZBFWXS5JkkULXNmZEokAVKb9PRpbL7e5JKKkRL3OUqyDpQdEX6fjDvOxRRR7ByKc</w:t>
      </w:r>
    </w:p>
    <w:p>
      <w:pPr>
        <w:pStyle w:val="PreformattedText"/>
        <w:bidi w:val="0"/>
        <w:spacing w:before="0" w:after="0"/>
        <w:jc w:val="left"/>
        <w:rPr/>
      </w:pPr>
      <w:r>
        <w:rPr/>
        <w:t>nIopqCCYhsehvY7uIIqqAAAqqqqqqquWZjNMk8jzswsUbmEFhCG1lSyMBEqZIMl8zH40n6OkmlD/0k</w:t>
      </w:r>
    </w:p>
    <w:p>
      <w:pPr>
        <w:pStyle w:val="PreformattedText"/>
        <w:bidi w:val="0"/>
        <w:spacing w:before="0" w:after="0"/>
        <w:jc w:val="left"/>
        <w:rPr/>
      </w:pPr>
      <w:r>
        <w:rPr/>
        <w:t>dAnRtlBu7enlxkLxkpyw2S5PjukfEUUUewciiHopyaggmIdQ7D3HaqqqHKuzUNHxvGtewwimoABrQm</w:t>
      </w:r>
    </w:p>
    <w:p>
      <w:pPr>
        <w:pStyle w:val="PreformattedText"/>
        <w:bidi w:val="0"/>
        <w:spacing w:before="0" w:after="0"/>
        <w:jc w:val="left"/>
        <w:rPr/>
      </w:pPr>
      <w:r>
        <w:rPr/>
        <w:t>ppamq5HUGOdktORPO3UYcrGyBkPlmnyNf0/PEsEaljikEnu9zZHEqROWUnjx+GLSPjKKKPYB6CL8fw</w:t>
      </w:r>
    </w:p>
    <w:p>
      <w:pPr>
        <w:pStyle w:val="PreformattedText"/>
        <w:bidi w:val="0"/>
        <w:spacing w:before="0" w:after="0"/>
        <w:jc w:val="left"/>
        <w:rPr/>
      </w:pPr>
      <w:r>
        <w:rPr/>
        <w:t>MDoHxPBT03YJqCPSOwo9p2pVVD5fKo7qJAteD7BX7exe5RMcpEW5eIwFrMeLMZkPzMibF0t0OFjXYE</w:t>
      </w:r>
    </w:p>
    <w:p>
      <w:pPr>
        <w:pStyle w:val="PreformattedText"/>
        <w:bidi w:val="0"/>
        <w:spacing w:before="0" w:after="0"/>
        <w:jc w:val="left"/>
        <w:rPr/>
      </w:pPr>
      <w:r>
        <w:rPr/>
        <w:t>0AIT3IlxLnLKM60FvyFFOR6gmsawN9aqi18U8Lw9N2amoI9I7D8Nbj5fJGMRQcxBB4eUw+3sXwODi9</w:t>
      </w:r>
    </w:p>
    <w:p>
      <w:pPr>
        <w:pStyle w:val="PreformattedText"/>
        <w:bidi w:val="0"/>
        <w:spacing w:before="0" w:after="0"/>
        <w:jc w:val="left"/>
        <w:rPr/>
      </w:pPr>
      <w:r>
        <w:rPr/>
        <w:t>wLJAYDjmKXF9hHj4kiixmu9kX+z0HW9GS/dwyVkrSmfIdij1Na1oAHCiJI8iGQN2amoI9I7HfytUY0</w:t>
      </w:r>
    </w:p>
    <w:p>
      <w:pPr>
        <w:pStyle w:val="PreformattedText"/>
        <w:bidi w:val="0"/>
        <w:spacing w:before="0" w:after="0"/>
        <w:jc w:val="left"/>
        <w:rPr/>
      </w:pPr>
      <w:r>
        <w:rPr/>
        <w:t>7RqmPMrZmyfrJOFGv0a4pxe2i0xSRyiJBrYm7X7kh0hc6KYmRntCJFkLKWI34jsdij0FANDQOhwnjy</w:t>
      </w:r>
    </w:p>
    <w:p>
      <w:pPr>
        <w:pStyle w:val="PreformattedText"/>
        <w:bidi w:val="0"/>
        <w:spacing w:before="0" w:after="0"/>
        <w:jc w:val="left"/>
        <w:rPr/>
      </w:pPr>
      <w:r>
        <w:rPr/>
        <w:t>Wt2agh8zv5UzWhqCCA9JGsTVJPAoWuVsLS5NX5+v5Tt/FkTGejVXsQ4Ip7MmHEynly9HCZSNr5DsUe</w:t>
      </w:r>
    </w:p>
    <w:p>
      <w:pPr>
        <w:pStyle w:val="PreformattedText"/>
        <w:bidi w:val="0"/>
        <w:spacing w:before="0" w:after="0"/>
        <w:jc w:val="left"/>
        <w:rPr/>
      </w:pPr>
      <w:r>
        <w:rPr/>
        <w:t>gpgAHSVI3OYNmoII/IUfhH1ZTGpqaGNEckQaInxwKFEABriV6tV+0q9GbWRIA6M29epMr9PZ+TIpE8</w:t>
      </w:r>
    </w:p>
    <w:p>
      <w:pPr>
        <w:pStyle w:val="PreformattedText"/>
        <w:bidi w:val="0"/>
        <w:spacing w:before="0" w:after="0"/>
        <w:jc w:val="left"/>
        <w:rPr/>
      </w:pPr>
      <w:r>
        <w:rPr/>
        <w:t>E6ZGfjPAo9MaHW4ag0bNQ+WyfhH1a/FHs0tTU9rGfkwMAf8As2USOkY9wAr0Yz8jEHX7PTkEXl37yy</w:t>
      </w:r>
    </w:p>
    <w:p>
      <w:pPr>
        <w:pStyle w:val="PreformattedText"/>
        <w:bidi w:val="0"/>
        <w:spacing w:before="0" w:after="0"/>
        <w:jc w:val="left"/>
        <w:rPr/>
      </w:pPr>
      <w:r>
        <w:rPr/>
        <w:t>KDHcIBIch7V4xH8Z4FHpjQ63LUENmod13td2T8Q2H0eVwNJTTEY05PAbqUDZWTySMzf+n9WTCRr2Is</w:t>
      </w:r>
    </w:p>
    <w:p>
      <w:pPr>
        <w:pStyle w:val="PreformattedText"/>
        <w:bidi w:val="0"/>
        <w:spacing w:before="0" w:after="0"/>
        <w:jc w:val="left"/>
        <w:rPr/>
      </w:pPr>
      <w:r>
        <w:rPr/>
        <w:t>aHIKQgfoXNT3/wDRJmxzNxGYwbIcUyLMf7eHQfGePqGenp6evqio+xyzyNmod/t7e/v7X8YQQ+jyOB</w:t>
      </w:r>
    </w:p>
    <w:p>
      <w:pPr>
        <w:pStyle w:val="PreformattedText"/>
        <w:bidi w:val="0"/>
        <w:spacing w:before="0" w:after="0"/>
        <w:jc w:val="left"/>
        <w:rPr/>
      </w:pPr>
      <w:r>
        <w:rPr/>
        <w:t>hIuMxJqlixjnwtxXYsx/eJ8UrJBMyX9mztyRI2WScyl8j/ANJ8gR42jjHqEE5Jx1K7MfOtGxPjO9AU</w:t>
      </w:r>
    </w:p>
    <w:p>
      <w:pPr>
        <w:pStyle w:val="PreformattedText"/>
        <w:bidi w:val="0"/>
        <w:spacing w:before="0" w:after="0"/>
        <w:jc w:val="left"/>
        <w:rPr/>
      </w:pPr>
      <w:r>
        <w:rPr/>
        <w:t>BVVVEEMQ63nOcNmofxygggh880ZY02DEQ6RYxIZH6TYcuBkacYv0dqP/ALLdYZqLMhmZJmOndmuzP+</w:t>
      </w:r>
    </w:p>
    <w:p>
      <w:pPr>
        <w:pStyle w:val="PreformattedText"/>
        <w:bidi w:val="0"/>
        <w:spacing w:before="0" w:after="0"/>
        <w:jc w:val="left"/>
        <w:rPr/>
      </w:pPr>
      <w:r>
        <w:rPr/>
        <w:t>hrYdPw8cMenLGbKcl0YnUrtEwvkOwQHRTgECOkmZ2Y9uzU1D+GOAQQQ+jyLFY4lhidEQ6J7TKwEItn</w:t>
      </w:r>
    </w:p>
    <w:p>
      <w:pPr>
        <w:pStyle w:val="PreformattedText"/>
        <w:bidi w:val="0"/>
        <w:spacing w:before="0" w:after="0"/>
        <w:jc w:val="left"/>
        <w:rPr/>
      </w:pPr>
      <w:r>
        <w:rPr/>
        <w:t>hkhfiHAGnHRn6FFozdO/8n/xG6Q3C/ARxxwtKme0KV8iBz5XO8W0/wCQ7DrIcgWkHkS52RLM9uwTUP</w:t>
      </w:r>
    </w:p>
    <w:p>
      <w:pPr>
        <w:pStyle w:val="PreformattedText"/>
        <w:bidi w:val="0"/>
        <w:spacing w:before="0" w:after="0"/>
        <w:jc w:val="left"/>
        <w:rPr/>
      </w:pPr>
      <w:r>
        <w:rPr/>
        <w:t>4Yb6+hZ6UEEPn8kw43BW0seCRE6VzSre17CvyMLG+voIg1wepGkObCEXXA0qUhPfqE2h6X8pQ7Xq2u</w:t>
      </w:r>
    </w:p>
    <w:p>
      <w:pPr>
        <w:pStyle w:val="PreformattedText"/>
        <w:bidi w:val="0"/>
        <w:spacing w:before="0" w:after="0"/>
        <w:jc w:val="left"/>
        <w:rPr/>
      </w:pPr>
      <w:r>
        <w:rPr/>
        <w:t>BB3uyZZMiUpmwQQ2P3gBoFVVFpAQ+ct1HFie5ROjRNxOcWuBBeiiQvcTGcZLpf1E0iKexohVlXEJHS</w:t>
      </w:r>
    </w:p>
    <w:p>
      <w:pPr>
        <w:pStyle w:val="PreformattedText"/>
        <w:bidi w:val="0"/>
        <w:spacing w:before="0" w:after="0"/>
        <w:jc w:val="left"/>
        <w:rPr/>
      </w:pPr>
      <w:r>
        <w:rPr/>
        <w:t>yY6yJHjSdN+YbjqenIOa4O9ruy6SWaYpyZsE3jd/UE1tciEPnmm13EJbLG5r4y5MIITFbXOT2L2DWw</w:t>
      </w:r>
    </w:p>
    <w:p>
      <w:pPr>
        <w:pStyle w:val="PreformattedText"/>
        <w:bidi w:val="0"/>
        <w:spacing w:before="0" w:after="0"/>
        <w:jc w:val="left"/>
        <w:rPr/>
      </w:pPr>
      <w:r>
        <w:rPr/>
        <w:t>FjIpgGuTWenq1FFrkxTSBFZ83imkfONx1OTtmq/b29i55e14IemIIJvG7u7u7+RgHQU5BD5dR1HRc+</w:t>
      </w:r>
    </w:p>
    <w:p>
      <w:pPr>
        <w:pStyle w:val="PreformattedText"/>
        <w:bidi w:val="0"/>
        <w:spacing w:before="0" w:after="0"/>
        <w:jc w:val="left"/>
        <w:rPr/>
      </w:pPr>
      <w:r>
        <w:rPr/>
        <w:t>aPIgLY5GFj3BRvjLB6/m5SBFjR6K0E8FqAa0h5Aa/IfBDO7StO+gbjqejs3YCgCCHMljeHpqCCHG7u</w:t>
      </w:r>
    </w:p>
    <w:p>
      <w:pPr>
        <w:pStyle w:val="PreformattedText"/>
        <w:bidi w:val="0"/>
        <w:spacing w:before="0" w:after="0"/>
        <w:jc w:val="left"/>
        <w:rPr/>
      </w:pPr>
      <w:r>
        <w:rPr/>
        <w:t>7u7+RiHS9BD5JpvJNf0DFedbjIUUsb4zKoiwta0pwTWenr+f5bk0hGmmUyFxjYTly6Tp/wBY6Snk7N</w:t>
      </w:r>
    </w:p>
    <w:p>
      <w:pPr>
        <w:pStyle w:val="PreformattedText"/>
        <w:bidi w:val="0"/>
        <w:spacing w:before="0" w:after="0"/>
        <w:jc w:val="left"/>
        <w:rPr/>
      </w:pPr>
      <w:r>
        <w:rPr/>
        <w:t>QQ2aiqIe2dj01DZvG7u7u7+MJnU9WCru7tX1/6BrenQY6I1eJ0bgoZopgXLHeFbHL8wrAEZYIDD6Ee</w:t>
      </w:r>
    </w:p>
    <w:p>
      <w:pPr>
        <w:pStyle w:val="PreformattedText"/>
        <w:bidi w:val="0"/>
        <w:spacing w:before="0" w:after="0"/>
        <w:jc w:val="left"/>
        <w:rPr/>
      </w:pPr>
      <w:r>
        <w:rPr/>
        <w:t>rYwCHEp6kOOsiXxvA+oq2kHmS87M2GwR3cJmzBqGw43d3d3d38ITep6sG7u7u7Q6dQzcjI8RhiQWdC</w:t>
      </w:r>
    </w:p>
    <w:p>
      <w:pPr>
        <w:pStyle w:val="PreformattedText"/>
        <w:bidi w:val="0"/>
        <w:spacing w:before="0" w:after="0"/>
        <w:jc w:val="left"/>
        <w:rPr/>
      </w:pPr>
      <w:r>
        <w:rPr/>
        <w:t>0TxOjD4J4J8hQyQyoKkQmoJhIK9SdnOL3qQvfI9pzsvxqPpHxFAteHXd3duLztHwCO5UgyQ1DZvG7u</w:t>
      </w:r>
    </w:p>
    <w:p>
      <w:pPr>
        <w:pStyle w:val="PreformattedText"/>
        <w:bidi w:val="0"/>
        <w:spacing w:before="0" w:after="0"/>
        <w:jc w:val="left"/>
        <w:rPr/>
      </w:pPr>
      <w:r>
        <w:rPr/>
        <w:t>7u72G47gmHplIIN3d3d2COnz3XF4YVGZGzxqeGVlQzRTe+O9pXt7OVtG1otcCr2c6V0sofl5Tlobvq</w:t>
      </w:r>
    </w:p>
    <w:p>
      <w:pPr>
        <w:pStyle w:val="PreformattedText"/>
        <w:bidi w:val="0"/>
        <w:spacing w:before="0" w:after="0"/>
        <w:jc w:val="left"/>
        <w:rPr/>
      </w:pPr>
      <w:r>
        <w:rPr/>
        <w:t>KO7TvdkuJ3j3KCO5TllgIIJvG7Bu7sFBBBBDvjcOmdwIN3d3d2CNhy8v8AIiQvEpFHtq8LgRPC6Msj</w:t>
      </w:r>
    </w:p>
    <w:p>
      <w:pPr>
        <w:pStyle w:val="PreformattedText"/>
        <w:bidi w:val="0"/>
        <w:spacing w:before="0" w:after="0"/>
        <w:jc w:val="left"/>
        <w:rPr/>
      </w:pPr>
      <w:r>
        <w:rPr/>
        <w:t>m/TGkY6N2xRAAIKsl4JKc4oqeSSd05WHFDk/UV6hnp61VIkk8I9ygjuU5ZiCCCHGqAqqQQ2GwQ7Tsx</w:t>
      </w:r>
    </w:p>
    <w:p>
      <w:pPr>
        <w:pStyle w:val="PreformattedText"/>
        <w:bidi w:val="0"/>
        <w:spacing w:before="0" w:after="0"/>
        <w:jc w:val="left"/>
        <w:rPr/>
      </w:pPr>
      <w:r>
        <w:rPr/>
        <w:t>zTzcciRpBu7u7sEEIIcfINezMtBaJMxNTTm47SE5r43xuY10L8eWJzT7XaKK9y8vO5LzK/KyPb1I0W</w:t>
      </w:r>
    </w:p>
    <w:p>
      <w:pPr>
        <w:pStyle w:val="PreformattedText"/>
        <w:bidi w:val="0"/>
        <w:spacing w:before="0" w:after="0"/>
        <w:jc w:val="left"/>
        <w:rPr/>
      </w:pPr>
      <w:r>
        <w:rPr/>
        <w:t>PV8fwnyH6aqq3ogtcDwZuUEdynnJITUEONeoHrVVVbBBDtKKBjeCDvdyPlc1DoCCCCHDWda1PUt2nS</w:t>
      </w:r>
    </w:p>
    <w:p>
      <w:pPr>
        <w:pStyle w:val="PreformattedText"/>
        <w:bidi w:val="0"/>
        <w:spacing w:before="0" w:after="0"/>
        <w:jc w:val="left"/>
        <w:rPr/>
      </w:pPr>
      <w:r>
        <w:rPr/>
        <w:t>5wmlaljPaE9pY6J0frDNjTMexyBKKKCcfZri63Pc/PyiWNavXQIshn76VqXzjqIcHcGkbjg5TOlc1N</w:t>
      </w:r>
    </w:p>
    <w:p>
      <w:pPr>
        <w:pStyle w:val="PreformattedText"/>
        <w:bidi w:val="0"/>
        <w:spacing w:before="0" w:after="0"/>
        <w:jc w:val="left"/>
        <w:rPr/>
      </w:pPr>
      <w:r>
        <w:rPr/>
        <w:t>QQ4FetVVVVVwHaUUUxzXh13ZJfNKE0VVVVVQAAQQ31zXdS1LcbeF5iCCnhfE5tPYE9j4lDPBkslLw8</w:t>
      </w:r>
    </w:p>
    <w:p>
      <w:pPr>
        <w:pStyle w:val="PreformattedText"/>
        <w:bidi w:val="0"/>
        <w:spacing w:before="0" w:after="0"/>
        <w:jc w:val="left"/>
        <w:rPr/>
      </w:pPr>
      <w:r>
        <w:rPr/>
        <w:t>P/AEdK1xe53v7GSaeXNe9sQZ61ojJVqg8H1z5x1kSDb1DAz19fWiiXuyXktTU1DgVVVVVVcR1Bvp6f</w:t>
      </w:r>
    </w:p>
    <w:p>
      <w:pPr>
        <w:pStyle w:val="PreformattedText"/>
        <w:bidi w:val="0"/>
        <w:spacing w:before="0" w:after="0"/>
        <w:jc w:val="left"/>
        <w:rPr/>
      </w:pPr>
      <w:r>
        <w:rPr/>
        <w:t>mYnRfmmvD/YvfK6UpoaAKqqqqAAGw28h8tzs7gNvFcxhQQWdhqqcwxuimgcYMmHLZL7e7Znzfp+j5W</w:t>
      </w:r>
    </w:p>
    <w:p>
      <w:pPr>
        <w:pStyle w:val="PreformattedText"/>
        <w:bidi w:val="0"/>
        <w:spacing w:before="0" w:after="0"/>
        <w:jc w:val="left"/>
        <w:rPr/>
      </w:pPr>
      <w:r>
        <w:rPr/>
        <w:t>zf9WRmTZxfDE2IxgFaKcg6nt495zBlfIEOsqQANY1gFKqoh6kOU4JqamocaqqqqrtoNAqlRaWOj9Si</w:t>
      </w:r>
    </w:p>
    <w:p>
      <w:pPr>
        <w:pStyle w:val="PreformattedText"/>
        <w:bidi w:val="0"/>
        <w:spacing w:before="0" w:after="0"/>
        <w:jc w:val="left"/>
        <w:rPr/>
      </w:pPr>
      <w:r>
        <w:rPr/>
        <w:t>72cqAaAAKqqqqpDbUtZ1Xz++IQTH6blBBBBZ+EgqCLDHLiuxY03KE7pzMJWZLst+V/1uyS30jipo9S</w:t>
      </w:r>
    </w:p>
    <w:p>
      <w:pPr>
        <w:pStyle w:val="PreformattedText"/>
        <w:bidi w:val="0"/>
        <w:spacing w:before="0" w:after="0"/>
        <w:jc w:val="left"/>
        <w:rPr/>
      </w:pPr>
      <w:r>
        <w:rPr/>
        <w:t>sp+gw561YHaKbD8vw/9HwfMGOQ72odkia1rQORDxMpwmpqam8aqqqq7QgAOVEOa4EVQFAAAVVVVKnH</w:t>
      </w:r>
    </w:p>
    <w:p>
      <w:pPr>
        <w:pStyle w:val="PreformattedText"/>
        <w:bidi w:val="0"/>
        <w:spacing w:before="0" w:after="0"/>
        <w:jc w:val="left"/>
        <w:rPr/>
      </w:pPr>
      <w:r>
        <w:rPr/>
        <w:t>P8w1Lzl765BBFeHZ7CEN83CcGqk5icyTHOOcf1IMJxBh/wDIMIYYxnQtY0AU4/niQaiteCOwQVYufh</w:t>
      </w:r>
    </w:p>
    <w:p>
      <w:pPr>
        <w:pStyle w:val="PreformattedText"/>
        <w:bidi w:val="0"/>
        <w:spacing w:before="0" w:after="0"/>
        <w:jc w:val="left"/>
        <w:rPr/>
      </w:pPr>
      <w:r>
        <w:rPr/>
        <w:t>+e4P8AoOHqna1DscmgDocJmZTE1NTU3lVb1XY0DqIe0iqqgAAK2qsnLzPOMzz7M1PZo5hDbS8zHlCC</w:t>
      </w:r>
    </w:p>
    <w:p>
      <w:pPr>
        <w:pStyle w:val="PreformattedText"/>
        <w:bidi w:val="0"/>
        <w:spacing w:before="0" w:after="0"/>
        <w:jc w:val="left"/>
        <w:rPr/>
      </w:pPr>
      <w:r>
        <w:rPr/>
        <w:t>Gxbm4KBBotQBb+RidDHjfj+P4llU9oaEwFZD/E8Ro1E+Q7HgDu1Yfk+L/o2J/oOJrnM7NQ6zsB0lSN</w:t>
      </w:r>
    </w:p>
    <w:p>
      <w:pPr>
        <w:pStyle w:val="PreformattedText"/>
        <w:bidi w:val="0"/>
        <w:spacing w:before="0" w:after="0"/>
        <w:jc w:val="left"/>
        <w:rPr/>
      </w:pPr>
      <w:r>
        <w:rPr/>
        <w:t>zGlNTU1N+lvY8EFVVAAbzz5/nmf5rJLvfSENivENSYQghsRmafLD7h429Qi0K/X8gx8RBBa5FBWVmL</w:t>
      </w:r>
    </w:p>
    <w:p>
      <w:pPr>
        <w:pStyle w:val="PreformattedText"/>
        <w:bidi w:val="0"/>
        <w:spacing w:before="0" w:after="0"/>
        <w:jc w:val="left"/>
        <w:rPr/>
      </w:pPr>
      <w:r>
        <w:rPr/>
        <w:t>ScUrUT5Emo8Q7lWJq+H/AKFh/wCiYWr7HcIdZIQ63jMDk1BNTdz8oQ7HIoqqAQQGo6/qP+gZedftd7</w:t>
      </w:r>
    </w:p>
    <w:p>
      <w:pPr>
        <w:pStyle w:val="PreformattedText"/>
        <w:bidi w:val="0"/>
        <w:spacing w:before="0" w:after="0"/>
        <w:jc w:val="left"/>
        <w:rPr/>
      </w:pPr>
      <w:r>
        <w:rPr/>
        <w:t>x9IQQ203Nx5GoIcJsbUNNZO0XVV6+oNbFBhTk4DaV+iYsEb1qC8iTUeQPSFgeU4P8Ao+B5Gd2kdJLi</w:t>
      </w:r>
    </w:p>
    <w:p>
      <w:pPr>
        <w:pStyle w:val="PreformattedText"/>
        <w:bidi w:val="0"/>
        <w:spacing w:before="0" w:after="0"/>
        <w:jc w:val="left"/>
        <w:rPr/>
      </w:pPr>
      <w:r>
        <w:rPr/>
        <w:t>wjrcswPTUE1N3PyhDsciihvLLn+dan5f7X0RjoCGw28OymlqHEt1XQoMhrkFRA4FxRBDm0Q4yDS8NO</w:t>
      </w:r>
    </w:p>
    <w:p>
      <w:pPr>
        <w:pStyle w:val="PreformattedText"/>
        <w:bidi w:val="0"/>
        <w:spacing w:before="0" w:after="0"/>
        <w:jc w:val="left"/>
        <w:rPr/>
      </w:pPr>
      <w:r>
        <w:rPr/>
        <w:t>WoLyIgo8g7s03yjT/9DxNQBBvlZLnQkdZWUJQ1NTU36Ah2ORR2z/K9Q8+y9Q+YcPFs5paghxrVNFLW</w:t>
      </w:r>
    </w:p>
    <w:p>
      <w:pPr>
        <w:pStyle w:val="PreformattedText"/>
        <w:bidi w:val="0"/>
        <w:spacing w:before="0" w:after="0"/>
        <w:jc w:val="left"/>
        <w:rPr/>
      </w:pPr>
      <w:r>
        <w:rPr/>
        <w:t>PBKa4FqskonaVBEyyeO6cxqetQXkSCo8we2OTA81wPPsXNu7u/Yuc8mIt6ypxlNCCam/QE1Drec7yn</w:t>
      </w:r>
    </w:p>
    <w:p>
      <w:pPr>
        <w:pStyle w:val="PreformattedText"/>
        <w:bidi w:val="0"/>
        <w:spacing w:before="0" w:after="0"/>
        <w:jc w:val="left"/>
        <w:rPr/>
      </w:pPr>
      <w:r>
        <w:rPr/>
        <w:t>P/ANBzta7o+1xAY7R89iCCHGsvCy8BkokVokL2pyJTkTh4WPBtIs9eQpu5HIHvhyNO8703zZs/7fsZ</w:t>
      </w:r>
    </w:p>
    <w:p>
      <w:pPr>
        <w:pStyle w:val="PreformattedText"/>
        <w:bidi w:val="0"/>
        <w:spacing w:before="0" w:after="0"/>
        <w:jc w:val="left"/>
        <w:rPr/>
      </w:pPr>
      <w:r>
        <w:rPr/>
        <w:t>S/ZhZ1lSrNaEE1N+lpHTk5ep+f6lr5PwRDeugbNXiWfGRsOb487SfQK9qr1KegE5ul4GxUizlr6HBw</w:t>
      </w:r>
    </w:p>
    <w:p>
      <w:pPr>
        <w:pStyle w:val="PreformattedText"/>
        <w:bidi w:val="0"/>
        <w:spacing w:before="0" w:after="0"/>
        <w:jc w:val="left"/>
        <w:rPr/>
      </w:pPr>
      <w:r>
        <w:rPr/>
        <w:t>5A/Dp2taX5xFLwCj6ynrPQQTUPpCB5al5Tqf8AoWTm/EUwdZ3CxZsKUbBDmW5unFU4eoYI/VPLTI7Q</w:t>
      </w:r>
    </w:p>
    <w:p>
      <w:pPr>
        <w:pStyle w:val="PreformattedText"/>
        <w:bidi w:val="0"/>
        <w:spacing w:before="0" w:after="0"/>
        <w:jc w:val="left"/>
        <w:rPr/>
      </w:pPr>
      <w:r>
        <w:rPr/>
        <w:t>9OCqipFmrXgOLhyafiwdT0vzzHyN4T0lFPWcWoIJqH0gg2nO1XzXV/LL+RoGw41uSODT4dntQ2HQRn</w:t>
      </w:r>
    </w:p>
    <w:p>
      <w:pPr>
        <w:pStyle w:val="PreformattedText"/>
        <w:bidi w:val="0"/>
        <w:spacing w:before="0" w:after="0"/>
        <w:jc w:val="left"/>
        <w:rPr/>
      </w:pPr>
      <w:r>
        <w:rPr/>
        <w:t>adNEhvb09Sv0fBjZu5SHMWvwDkRxb8uDqWkecMcoT0lFSuy3NQQQQ2P0XPlap/oWpa588fTXMHSM+C</w:t>
      </w:r>
    </w:p>
    <w:p>
      <w:pPr>
        <w:pStyle w:val="PreformattedText"/>
        <w:bidi w:val="0"/>
        <w:spacing w:before="0" w:after="0"/>
        <w:jc w:val="left"/>
        <w:rPr/>
      </w:pPr>
      <w:r>
        <w:rPr/>
        <w:t>ZpHXkYuVhgBrWOLnOUWPh4o4OUizF5BjObxI4gfNg61oHmMRBHQU4zyTvYgmobn587VtT/0LUNV+Ku</w:t>
      </w:r>
    </w:p>
    <w:p>
      <w:pPr>
        <w:pStyle w:val="PreformattedText"/>
        <w:bidi w:val="0"/>
        <w:spacing w:before="0" w:after="0"/>
        <w:jc w:val="left"/>
        <w:rPr/>
      </w:pPr>
      <w:r>
        <w:rPr/>
        <w:t>RaJGydDjsODD4pqDCD1yw5mFaeCpn6LggblOT1nLXMfNZycN2j6fEPKGOB5WXPflTFzEEENyj8mq+T</w:t>
      </w:r>
    </w:p>
    <w:p>
      <w:pPr>
        <w:pStyle w:val="PreformattedText"/>
        <w:bidi w:val="0"/>
        <w:spacing w:before="0" w:after="0"/>
        <w:jc w:val="left"/>
        <w:rPr/>
      </w:pPr>
      <w:r>
        <w:rPr/>
        <w:t>6p5w53VXw0WCVslobuNcgtBzIi1DsezNwbeHLSMWNqvYop6y1nRatHzIQQ+q/E/IGuBu7uy5755ppg</w:t>
      </w:r>
    </w:p>
    <w:p>
      <w:pPr>
        <w:pStyle w:val="PreformattedText"/>
        <w:bidi w:val="0"/>
        <w:spacing w:before="0" w:after="0"/>
        <w:jc w:val="left"/>
        <w:rPr/>
      </w:pPr>
      <w:r>
        <w:rPr/>
        <w:t>mIIIcD8Ws+Tar5f/BILA9soIRPQFGdGyABuOpwzcBxdHiY21IpyKep05vkcHQQ37NG1KDID/b29i8y</w:t>
      </w:r>
    </w:p>
    <w:p>
      <w:pPr>
        <w:pStyle w:val="PreformattedText"/>
        <w:bidi w:val="0"/>
        <w:spacing w:before="0" w:after="0"/>
        <w:jc w:val="left"/>
        <w:rPr/>
      </w:pPr>
      <w:r>
        <w:rPr/>
        <w:t>OklnnmKamJqCCHyeSeal38Si2w7qafBcquA6iJ9PwMOOaqpFORUm1eYQfxAivBtUDv0/UzGYzPkkL0</w:t>
      </w:r>
    </w:p>
    <w:p>
      <w:pPr>
        <w:pStyle w:val="PreformattedText"/>
        <w:bidi w:val="0"/>
        <w:spacing w:before="0" w:after="0"/>
        <w:jc w:val="left"/>
        <w:rPr/>
      </w:pPr>
      <w:r>
        <w:rPr/>
        <w:t>U1MTUEPj1fXNX8r2LfiCPw0GFDqC8QzaI7KIyfJM/zQS6b5Bg+YbFFFSKFAeXQH+KVomogoooopyen</w:t>
      </w:r>
    </w:p>
    <w:p>
      <w:pPr>
        <w:pStyle w:val="PreformattedText"/>
        <w:bidi w:val="0"/>
        <w:spacing w:before="0" w:after="0"/>
        <w:jc w:val="left"/>
        <w:rPr/>
      </w:pPr>
      <w:r>
        <w:rPr/>
        <w:t>7BMTUEONq76fI/KMnK4OaP4QVIodQUL9Oy6I7Nf1LOxMbDzcvHZG3SvKcbKKKKlWIAteg7b+Y7FeIa</w:t>
      </w:r>
    </w:p>
    <w:p>
      <w:pPr>
        <w:pStyle w:val="PreformattedText"/>
        <w:bidi w:val="0"/>
        <w:spacing w:before="0" w:after="0"/>
        <w:jc w:val="left"/>
        <w:rPr/>
      </w:pPr>
      <w:r>
        <w:rPr/>
        <w:t>huUUU5P2CYmoIIcLu7u7vh5Brcs3IgfwK4Dauhq8EzNiOvWtQZiagseLNljdE3xjUsbKcipzhgLMje</w:t>
      </w:r>
    </w:p>
    <w:p>
      <w:pPr>
        <w:pStyle w:val="PreformattedText"/>
        <w:bidi w:val="0"/>
        <w:spacing w:before="0" w:after="0"/>
        <w:jc w:val="left"/>
        <w:rPr/>
      </w:pPr>
      <w:r>
        <w:rPr/>
        <w:t>P4Z2K8Hz9yinJyfs1MTUEEOF3d3d3uF5TqmwQQ3cPvA5DqC8Qz9qrp1jOytRjEeHqc8OJkZM7dNgwH</w:t>
      </w:r>
    </w:p>
    <w:p>
      <w:pPr>
        <w:pStyle w:val="PreformattedText"/>
        <w:bidi w:val="0"/>
        <w:spacing w:before="0" w:after="0"/>
        <w:jc w:val="left"/>
        <w:rPr/>
      </w:pPr>
      <w:r>
        <w:rPr/>
        <w:t>skKyTitRbms7x8h3hmwM3Yoopyfs1MTUEON3d3d3e3kGoHgOLgD/OCifpeZsRuOLna7q+ljJmMYi1N</w:t>
      </w:r>
    </w:p>
    <w:p>
      <w:pPr>
        <w:pStyle w:val="PreformattedText"/>
        <w:bidi w:val="0"/>
        <w:spacing w:before="0" w:after="0"/>
        <w:jc w:val="left"/>
        <w:rPr/>
      </w:pPr>
      <w:r>
        <w:rPr/>
        <w:t>2M3Fbp8UTMeV6zDCEBrcf8M7HbwLUdiiinJ+zUxNQQ4+3td3d3e3nuoDpKIB+kI9FdQTV4HnbFHccf</w:t>
      </w:r>
    </w:p>
    <w:p>
      <w:pPr>
        <w:pStyle w:val="PreformattedText"/>
        <w:bidi w:val="0"/>
        <w:spacing w:before="0" w:after="0"/>
        <w:jc w:val="left"/>
        <w:rPr/>
      </w:pPr>
      <w:r>
        <w:rPr/>
        <w:t>N9Vy3/APTp0GXk+pizlpsGFDG1zYJMlRbMHlMZ/hlDfSM0ORRRTk/ZqYmpqGw39rBsG7sFBatl7DoK</w:t>
      </w:r>
    </w:p>
    <w:p>
      <w:pPr>
        <w:pStyle w:val="PreformattedText"/>
        <w:bidi w:val="0"/>
        <w:spacing w:before="0" w:after="0"/>
        <w:jc w:val="left"/>
        <w:rPr/>
      </w:pPr>
      <w:r>
        <w:rPr/>
        <w:t>Cr6Ar6q5hA+KZ+54Dd8mrZUzczI9tKjzMhphZ49pscDWke0wiQTF5rGeZ6D8hQR38Zy0UUUU/Zqagm</w:t>
      </w:r>
    </w:p>
    <w:p>
      <w:pPr>
        <w:pStyle w:val="PreformattedText"/>
        <w:bidi w:val="0"/>
        <w:spacing w:before="0" w:after="0"/>
        <w:jc w:val="left"/>
        <w:rPr/>
      </w:pPr>
      <w:r>
        <w:rPr/>
        <w:t>ocQbBu7BBBWuZOwQ6SG/S8MPxhRO0zL3I2G/luoR4kJhx80snw8HWsmCGPH/L0rKE4iQQXnjOm+J+Q</w:t>
      </w:r>
    </w:p>
    <w:p>
      <w:pPr>
        <w:pStyle w:val="PreformattedText"/>
        <w:bidi w:val="0"/>
        <w:spacing w:before="0" w:after="0"/>
        <w:jc w:val="left"/>
        <w:rPr/>
      </w:pPr>
      <w:r>
        <w:rPr/>
        <w:t>8fAMlFFFFO2agmpqbsN6oCgKoIbecZG46CiRxHYOkdI7AvBc3c7jYnXYceDPhwY8aPJzAXY2lOaPVz</w:t>
      </w:r>
    </w:p>
    <w:p>
      <w:pPr>
        <w:pStyle w:val="PreformattedText"/>
        <w:bidi w:val="0"/>
        <w:spacing w:before="0" w:after="0"/>
        <w:jc w:val="left"/>
        <w:rPr/>
      </w:pPr>
      <w:r>
        <w:rPr/>
        <w:t>ay2PUSG3n7D0Ecj8h4+EToopycnbNQQTU3Yb1VVVUANvP5dx00QPpeGO+MLw3N3KPCY5mMyHyaOYY0</w:t>
      </w:r>
    </w:p>
    <w:p>
      <w:pPr>
        <w:pStyle w:val="PreformattedText"/>
        <w:bidi w:val="0"/>
        <w:spacing w:before="0" w:after="0"/>
        <w:jc w:val="left"/>
        <w:rPr/>
      </w:pPr>
      <w:r>
        <w:rPr/>
        <w:t>mnYjsqSLxlrUEQ4SNkESbt58w9dDc/ToE5RRTk5O2agmpqbsN6qqqqoBeZZPAdNDgPmPyBY02NPudh</w:t>
      </w:r>
    </w:p>
    <w:p>
      <w:pPr>
        <w:pStyle w:val="PreformattedText"/>
        <w:bidi w:val="0"/>
        <w:spacing w:before="0" w:after="0"/>
        <w:jc w:val="left"/>
        <w:rPr/>
      </w:pPr>
      <w:r>
        <w:rPr/>
        <w:t>u9j4/J4pXZj52aRj50/jsIQ2kDhOY1Ht50Hddbn6YnxPKKcnJ2wQTUE3jVVVVVAE5c6Gw664nqPU5r</w:t>
      </w:r>
    </w:p>
    <w:p>
      <w:pPr>
        <w:pStyle w:val="PreformattedText"/>
        <w:bidi w:val="0"/>
        <w:spacing w:before="0" w:after="0"/>
        <w:jc w:val="left"/>
        <w:rPr/>
      </w:pPr>
      <w:r>
        <w:rPr/>
        <w:t>Hch2sXheZymc0VkM8jbiLExMZuU7FxdFmQ2eKLWSxorzJju8/VoE5RTk5O2GzU1N3O1VVVVVXkORsN</w:t>
      </w:r>
    </w:p>
    <w:p>
      <w:pPr>
        <w:pStyle w:val="PreformattedText"/>
        <w:bidi w:val="0"/>
        <w:spacing w:before="0" w:after="0"/>
        <w:jc w:val="left"/>
        <w:rPr/>
      </w:pPr>
      <w:r>
        <w:rPr/>
        <w:t>gh0Uim/U5A/EF4Pm8im7ZA8pGQzIzf/UAhZ4K9DcgAMxyvK2u7z8g4HbwjIKKcnJ24TUxrW+tEFVVV</w:t>
      </w:r>
    </w:p>
    <w:p>
      <w:pPr>
        <w:pStyle w:val="PreformattedText"/>
        <w:bidi w:val="0"/>
        <w:spacing w:before="0" w:after="0"/>
        <w:jc w:val="left"/>
        <w:rPr/>
      </w:pPr>
      <w:r>
        <w:rPr/>
        <w:t>VVS88n2HQOR6h8LPjCwciCVr72kcwDaZeSO/bFgEOAM0+AyobyBylWKV5Cx/efkHLwHIKKcnJ27I4c</w:t>
      </w:r>
    </w:p>
    <w:p>
      <w:pPr>
        <w:pStyle w:val="PreformattedText"/>
        <w:bidi w:val="0"/>
        <w:spacing w:before="0" w:after="0"/>
        <w:jc w:val="left"/>
        <w:rPr/>
      </w:pPr>
      <w:r>
        <w:rPr/>
        <w:t>VmMIPxMDsd8NVVVW/+g5Gw6r3KHMfG8D42nwzPaWuCOwQ2lXkix3uhibEMxeAvCG5D2FQBasyTvPyD</w:t>
      </w:r>
    </w:p>
    <w:p>
      <w:pPr>
        <w:pStyle w:val="PreformattedText"/>
        <w:bidi w:val="0"/>
        <w:spacing w:before="0" w:after="0"/>
        <w:jc w:val="left"/>
        <w:rPr/>
      </w:pPr>
      <w:r>
        <w:rPr/>
        <w:t>l4lkFFOTk/aKODGZEG1VFr4+ivLsrqr4q7mfGF4RnmNrE8gIbSLyzUMqKFfp7ZcnhLQhwcHNg2y25Q</w:t>
      </w:r>
    </w:p>
    <w:p>
      <w:pPr>
        <w:pStyle w:val="PreformattedText"/>
        <w:bidi w:val="0"/>
        <w:spacing w:before="0" w:after="0"/>
        <w:jc w:val="left"/>
        <w:rPr/>
      </w:pPr>
      <w:r>
        <w:rPr/>
        <w:t>/glDlp8riUU5PTW4mPGwCuBHRkTzSobjtKHRXwyBp+AbY02Hkp7mt2G2TLrEkBCjx8V2qHwBzeVxhT</w:t>
      </w:r>
    </w:p>
    <w:p>
      <w:pPr>
        <w:pStyle w:val="PreformattedText"/>
        <w:bidi w:val="0"/>
        <w:spacing w:before="0" w:after="0"/>
        <w:jc w:val="left"/>
        <w:rPr/>
      </w:pPr>
      <w:r>
        <w:rPr/>
        <w:t>DVGEdp+c8MKUopycsSKGNoHf5tm7D4R2V3N+MLwTOe5rdwivL82Benpjz50WRP4S9u43LAxPXkMZ/i</w:t>
      </w:r>
    </w:p>
    <w:p>
      <w:pPr>
        <w:pStyle w:val="PreformattedText"/>
        <w:bidi w:val="0"/>
        <w:spacing w:before="0" w:after="0"/>
        <w:jc w:val="left"/>
        <w:rPr/>
      </w:pPr>
      <w:r>
        <w:rPr/>
        <w:t>nh45KUUU5afGwD4P8AQc3Yd/t9kgafi8O1ADi8+S5YicyPJyYMfJ1LHxJNLzehy8vYf5PhkpRRTlgB</w:t>
      </w:r>
    </w:p>
    <w:p>
      <w:pPr>
        <w:pStyle w:val="PreformattedText"/>
        <w:bidi w:val="0"/>
        <w:spacing w:before="0" w:after="0"/>
        <w:jc w:val="left"/>
        <w:rPr/>
      </w:pPr>
      <w:r>
        <w:rPr/>
        <w:t>vwOfnZew+E/Y34434GXxcs+V4blZGLpmXqWPEcZvhGeegrzhh/gjcoob+CSlFFOWAh8HlmZuNgh3UO</w:t>
      </w:r>
    </w:p>
    <w:p>
      <w:pPr>
        <w:pStyle w:val="PreformattedText"/>
        <w:bidi w:val="0"/>
        <w:spacing w:before="0" w:after="0"/>
        <w:jc w:val="left"/>
        <w:rPr/>
      </w:pPr>
      <w:r>
        <w:rPr/>
        <w:t>I6h2SBhV9wQXgedwcc+eWOPLysXT8zMwmZmqYuEtKy7HR56w9w+MbnYb+DSFFORWAW/B/ouRu3YbDq</w:t>
      </w:r>
    </w:p>
    <w:p>
      <w:pPr>
        <w:pStyle w:val="PreformattedText"/>
        <w:bidi w:val="0"/>
        <w:spacing w:before="0" w:after="0"/>
        <w:jc w:val="left"/>
        <w:rPr/>
      </w:pPr>
      <w:r>
        <w:rPr/>
        <w:t>vgPmHApvx+KZ44PPk74svKxMLLzcTT8zPxom4LiPHsgdHnzD3D4x0eIyooorAe0jv/0PJ3GwVcBzG5</w:t>
      </w:r>
    </w:p>
    <w:p>
      <w:pPr>
        <w:pStyle w:val="PreformattedText"/>
        <w:bidi w:val="0"/>
        <w:spacing w:before="0" w:after="0"/>
        <w:jc w:val="left"/>
        <w:rPr/>
      </w:pPr>
      <w:r>
        <w:rPr/>
        <w:t>Q+t7Wu+EHSc3eQ+UZ2dh4OZqGJpuTl4MM+pwwiRngmWOR288Ye4fG3Y7DhokjkUU5Yckbwe7yrJ3He</w:t>
      </w:r>
    </w:p>
    <w:p>
      <w:pPr>
        <w:pStyle w:val="PreformattedText"/>
        <w:bidi w:val="0"/>
        <w:spacing w:before="0" w:after="0"/>
        <w:jc w:val="left"/>
        <w:rPr/>
      </w:pPr>
      <w:r>
        <w:rPr/>
        <w:t>ENigr+SkNhsPj8Azt5D5gsDL1DG03Jy8PHzc2L1gUo8PyB0easd3D4xseUDw4opyjfjSscDxJ5SyzS</w:t>
      </w:r>
    </w:p>
    <w:p>
      <w:pPr>
        <w:pStyle w:val="PreformattedText"/>
        <w:bidi w:val="0"/>
        <w:spacing w:before="0" w:after="0"/>
        <w:jc w:val="left"/>
        <w:rPr/>
      </w:pPr>
      <w:r>
        <w:rPr/>
        <w:t>8R/Ne1jvh8TztipDq+fqMGmT52LhTS47FkyNUZ0qVp4nbyxru0ofG1Ho02YpyftizxyteDd2S5/Ly/</w:t>
      </w:r>
    </w:p>
    <w:p>
      <w:pPr>
        <w:pStyle w:val="PreformattedText"/>
        <w:bidi w:val="0"/>
        <w:spacing w:before="0" w:after="0"/>
        <w:jc w:val="left"/>
        <w:rPr/>
      </w:pPr>
      <w:r>
        <w:rPr/>
        <w:t>L3G477R/hX2NdiZCcnnyA6bkZ0GHO/HY/KWU0JqhZo2RxO3kjT2n5B0+MSlFO2aYciLJZN+n6GV0z5</w:t>
      </w:r>
    </w:p>
    <w:p>
      <w:pPr>
        <w:pStyle w:val="PreformattedText"/>
        <w:bidi w:val="0"/>
        <w:spacing w:before="0" w:after="0"/>
        <w:jc w:val="left"/>
        <w:rPr/>
      </w:pPr>
      <w:r>
        <w:rPr/>
        <w:t>uX+i5W4+RyCHAfO8MPw+FZYUiKbl5UGHKYv09DF+8bWtB8On5620o9h+3wqQop2wQTSyT9v3MvuTy8</w:t>
      </w:r>
    </w:p>
    <w:p>
      <w:pPr>
        <w:pStyle w:val="PreformattedText"/>
        <w:bidi w:val="0"/>
        <w:spacing w:before="0" w:after="0"/>
        <w:jc w:val="left"/>
        <w:rPr/>
      </w:pPr>
      <w:r>
        <w:rPr/>
        <w:t>2yt2/IUDxHefivn4BlBSIukbjExvdA3LM+TnY7m/oxeDZHPUg7tPxFDq8HkRTtggmpmw3PJ0mZkbt+</w:t>
      </w:r>
    </w:p>
    <w:p>
      <w:pPr>
        <w:pStyle w:val="PreformattedText"/>
        <w:bidi w:val="0"/>
        <w:spacing w:before="0" w:after="0"/>
        <w:jc w:val="left"/>
        <w:rPr/>
      </w:pPr>
      <w:r>
        <w:rPr/>
        <w:t>UcB9Lgx3weOZbVKst+GamkxlmhuVmY0ZiDWQt8bn55Qf2n4ih1eGSlFP2CCambDcq1d35RmcG91cig</w:t>
      </w:r>
    </w:p>
    <w:p>
      <w:pPr>
        <w:pStyle w:val="PreformattedText"/>
        <w:bidi w:val="0"/>
        <w:spacing w:before="0" w:after="0"/>
        <w:jc w:val="left"/>
        <w:rPr/>
      </w:pPr>
      <w:r>
        <w:rPr/>
        <w:t>hvf8m9NyplqbY1Occ6g7Dyc/GGXqeI9sp98SbHl5TqXvPwt6vGJCin7BBNTNhuVd3d/6BlcG8a7rd3</w:t>
      </w:r>
    </w:p>
    <w:p>
      <w:pPr>
        <w:pStyle w:val="PreformattedText"/>
        <w:bidi w:val="0"/>
        <w:spacing w:before="0" w:after="0"/>
        <w:jc w:val="left"/>
        <w:rPr/>
      </w:pPr>
      <w:r>
        <w:rPr/>
        <w:t>jveGH4PBMuY+QTZKxZdSGBPqGLBn52FGoFCYixeLT8pRk/GO1vVpkhRTtmoJqbsNyru7vzbJ4N4D4X</w:t>
      </w:r>
    </w:p>
    <w:p>
      <w:pPr>
        <w:pStyle w:val="PreformattedText"/>
        <w:bidi w:val="0"/>
        <w:spacing w:before="0" w:after="0"/>
        <w:jc w:val="left"/>
        <w:rPr/>
      </w:pPr>
      <w:r>
        <w:rPr/>
        <w:t>bBD+YV4Hlzu8kZjS6o3T59TxsbNzsKCfUseVTiVFeD53J4y+88B2t6mOje5ORTUE1N2G5V3dg6nkcG</w:t>
      </w:r>
    </w:p>
    <w:p>
      <w:pPr>
        <w:pStyle w:val="PreformattedText"/>
        <w:bidi w:val="0"/>
        <w:spacing w:before="0" w:after="0"/>
        <w:jc w:val="left"/>
        <w:rPr/>
      </w:pPr>
      <w:r>
        <w:rPr/>
        <w:t>9Y4XxOw4DvHIcHhh79NzMp+vZeqt06fUoMHNzcKDOy8aNkSgMDoXeJz8nLNR7BseA6jsU3r0mVyeim</w:t>
      </w:r>
    </w:p>
    <w:p>
      <w:pPr>
        <w:pStyle w:val="PreformattedText"/>
        <w:bidi w:val="0"/>
        <w:spacing w:before="0" w:after="0"/>
        <w:jc w:val="left"/>
        <w:rPr/>
      </w:pPr>
      <w:r>
        <w:rPr/>
        <w:t>oJqbxKu7vUcni36B1VxH2FFaXqPkZ0zI1GDTsrMxcfMfhxDMU7cls7vbEmik4lZiKI6hsdwq6TsUNj</w:t>
      </w:r>
    </w:p>
    <w:p>
      <w:pPr>
        <w:pStyle w:val="PreformattedText"/>
        <w:bidi w:val="0"/>
        <w:spacing w:before="0" w:after="0"/>
        <w:jc w:val="left"/>
        <w:rPr/>
      </w:pPr>
      <w:r>
        <w:rPr/>
        <w:t>0+KyuT0U1BNTeV3d+Vz8W/M5BD4gOp7WHYdhXjua7UdSxtMy8zFxZ3YgnlUigGMoCGrxnP4uWVtfSd</w:t>
      </w:r>
    </w:p>
    <w:p>
      <w:pPr>
        <w:pStyle w:val="PreformattedText"/>
        <w:bidi w:val="0"/>
        <w:spacing w:before="0" w:after="0"/>
        <w:jc w:val="left"/>
        <w:rPr/>
      </w:pPr>
      <w:r>
        <w:rPr/>
        <w:t>zuO4bHp8LkcnIpqCaghxu7vzWbgEPjvZ/eB2n48KbIdp2TlY+NO7G/QtbE6TJiyRMY5IJfA3cZFOj1</w:t>
      </w:r>
    </w:p>
    <w:p>
      <w:pPr>
        <w:pStyle w:val="PreformattedText"/>
        <w:bidi w:val="0"/>
        <w:spacing w:before="0" w:after="0"/>
        <w:jc w:val="left"/>
        <w:rPr/>
      </w:pPr>
      <w:r>
        <w:rPr/>
        <w:t>u3Ow67J7fCZHJyKaggmocaqq81l4BN+Z6G4+x4YeyiitCy8mKCUQfrGyZT5WXjQjFMD3RZMviGojjM</w:t>
      </w:r>
    </w:p>
    <w:p>
      <w:pPr>
        <w:pStyle w:val="PreformattedText"/>
        <w:bidi w:val="0"/>
        <w:spacing w:before="0" w:after="0"/>
        <w:jc w:val="left"/>
        <w:rPr/>
      </w:pPr>
      <w:r>
        <w:rPr/>
        <w:t>ZOx+52CHRfAbnp8Oe5PRTUE1NQ4+tVXlkh4BNQ+MbPQ2HxDsHeVguhlawyQR5b3ZD8WEuWS2ZYs2Gs</w:t>
      </w:r>
    </w:p>
    <w:p>
      <w:pPr>
        <w:pStyle w:val="PreformattedText"/>
        <w:bidi w:val="0"/>
        <w:spacing w:before="0" w:after="0"/>
        <w:jc w:val="left"/>
        <w:rPr/>
      </w:pPr>
      <w:r>
        <w:rPr/>
        <w:t>KUHYbZCcj1u4jnd8R2eMSOTkUEE1NQ41VBusS8Ah8xQ2H1HhIGnsO2lsiOSoFnvhknxzl6hjubinEW</w:t>
      </w:r>
    </w:p>
    <w:p>
      <w:pPr>
        <w:pStyle w:val="PreformattedText"/>
        <w:bidi w:val="0"/>
        <w:spacing w:before="0" w:after="0"/>
        <w:jc w:val="left"/>
        <w:rPr/>
      </w:pPr>
      <w:r>
        <w:rPr/>
        <w:t>Sx87JdFl4ZZPYdyrVVtfQOzSZXJyKCCamocaqlK88GofCeAJQQQ2HwjsHba95pMRamcWXPgdnZmFA3</w:t>
      </w:r>
    </w:p>
    <w:p>
      <w:pPr>
        <w:pStyle w:val="PreformattedText"/>
        <w:bidi w:val="0"/>
        <w:spacing w:before="0" w:after="0"/>
        <w:jc w:val="left"/>
        <w:rPr/>
      </w:pPr>
      <w:r>
        <w:rPr/>
        <w:t>HOXFknBnjhmPhOXwzz23foGV2jshdbkUEE1NQ41VZZHEIcR1nale4530jcdkjWntK0ebVDgZGpY8Of</w:t>
      </w:r>
    </w:p>
    <w:p>
      <w:pPr>
        <w:pStyle w:val="PreformattedText"/>
        <w:bidi w:val="0"/>
        <w:spacing w:before="0" w:after="0"/>
        <w:jc w:val="left"/>
        <w:rPr/>
      </w:pPr>
      <w:r>
        <w:rPr/>
        <w:t>lYMUmfFLHgNgWc05OOPBp+Goo9gb6fCO3Fe5FBBNTeVVWsu4j4qcOB+IfAOmuBWPLp02pwYWdl4X/d</w:t>
      </w:r>
    </w:p>
    <w:p>
      <w:pPr>
        <w:pStyle w:val="PreformattedText"/>
        <w:bidi w:val="0"/>
        <w:spacing w:before="0" w:after="0"/>
        <w:jc w:val="left"/>
        <w:rPr/>
      </w:pPr>
      <w:r>
        <w:rPr/>
        <w:t>nYeNj4Ry2rTZzHLkeKZA3K1PY9RTfjHbob3bBBNTUONVXlB2G7fgCG1EbWTsOu/jeGnqrbEyNTh07M</w:t>
      </w:r>
    </w:p>
    <w:p>
      <w:pPr>
        <w:pStyle w:val="PreformattedText"/>
        <w:bidi w:val="0"/>
        <w:spacing w:before="0" w:after="0"/>
        <w:jc w:val="left"/>
        <w:rPr/>
      </w:pPr>
      <w:r>
        <w:rPr/>
        <w:t>zcFmo5OnYjMxTM05fnqE8GXDjYGTsE5al2O+Modviz3bBBNQQ4Hh5q48R8p3Ow3CH8srQdQzcaLOnw</w:t>
      </w:r>
    </w:p>
    <w:p>
      <w:pPr>
        <w:pStyle w:val="PreformattedText"/>
        <w:bidi w:val="0"/>
        <w:spacing w:before="0" w:after="0"/>
        <w:jc w:val="left"/>
        <w:rPr/>
      </w:pPr>
      <w:r>
        <w:rPr/>
        <w:t>YJcgQRY0mewLTXZcZyitPnQRWcD1u+Qdvhz3bBBNQQ4Hh5848W9dcqRRB3H8J4YewrEOLnT4cc8sOF</w:t>
      </w:r>
    </w:p>
    <w:p>
      <w:pPr>
        <w:pStyle w:val="PreformattedText"/>
        <w:bidi w:val="0"/>
        <w:spacing w:before="0" w:after="0"/>
        <w:jc w:val="left"/>
        <w:rPr/>
      </w:pPr>
      <w:r>
        <w:rPr/>
        <w:t>iySZ0enJ7NQmw8lmP7eKzbFZSk6z8g7fCnuRQQTUEOB4f6ITxb8pTgh0j+QVhj/nblCFjcibIxcN2U</w:t>
      </w:r>
    </w:p>
    <w:p>
      <w:pPr>
        <w:pStyle w:val="PreformattedText"/>
        <w:bidi w:val="0"/>
        <w:spacing w:before="0" w:after="0"/>
        <w:jc w:val="left"/>
        <w:rPr/>
      </w:pPr>
      <w:r>
        <w:rPr/>
        <w:t>xjdNfksdlmHwjK2KyFkdZ+QdvhjnIoIJqCHA8P9GR4t+IcKcOAQ+9wY7scsPKZCXyv/wCZsmbHgsEO</w:t>
      </w:r>
    </w:p>
    <w:p>
      <w:pPr>
        <w:pStyle w:val="PreformattedText"/>
        <w:bidi w:val="0"/>
        <w:spacing w:before="0" w:after="0"/>
        <w:jc w:val="left"/>
        <w:rPr/>
      </w:pPr>
      <w:r>
        <w:rPr/>
        <w:t>pTYWQzDE3gbtishZnz1zHb4i8ooIJqCHR/oxPAJvwg7WqII3CHIdt7npPaVgLIkYWY8mTlY2mtyVI7</w:t>
      </w:r>
    </w:p>
    <w:p>
      <w:pPr>
        <w:pStyle w:val="PreformattedText"/>
        <w:bidi w:val="0"/>
        <w:spacing w:before="0" w:after="0"/>
        <w:jc w:val="left"/>
        <w:rPr/>
      </w:pPr>
      <w:r>
        <w:rPr/>
        <w:t>AflD/t/wCbwnL2KyVqA6m87uq+bxt5R2ampqHR/oyPAJvyBA7OB2CH8Ehh7MYY6njflSYOG/UWYrYx</w:t>
      </w:r>
    </w:p>
    <w:p>
      <w:pPr>
        <w:pStyle w:val="PreformattedText"/>
        <w:bidi w:val="0"/>
        <w:spacing w:before="0" w:after="0"/>
        <w:jc w:val="left"/>
        <w:rPr/>
      </w:pPr>
      <w:r>
        <w:rPr/>
        <w:t>qk2JmRYr8nxR++StUHS5Da7VeoV/RpLnbhMDUOj/AEbiEPocnbD6T1O7Wvyw3KdhjJ1HF01sgypNPk</w:t>
      </w:r>
    </w:p>
    <w:p>
      <w:pPr>
        <w:pStyle w:val="PreformattedText"/>
        <w:bidi w:val="0"/>
        <w:spacing w:before="0" w:after="0"/>
        <w:jc w:val="left"/>
        <w:rPr/>
      </w:pPr>
      <w:r>
        <w:rPr/>
        <w:t>kiOWzE0XJ3y1q/U9Aevr2Hc9+K52wTU1N6f9GR4BD6CZNgh9w4EMPWVp2fNh/92Ti4KzG1hHUTiZUe</w:t>
      </w:r>
    </w:p>
    <w:p>
      <w:pPr>
        <w:pStyle w:val="PreformattedText"/>
        <w:bidi w:val="0"/>
        <w:spacing w:before="0" w:after="0"/>
        <w:jc w:val="left"/>
        <w:rPr/>
      </w:pPr>
      <w:r>
        <w:rPr/>
        <w:t>LJlYzmnbMWr9TvgO5Q7gWE7MTU3p/wBGR4BDurpcSQhyHGvocr68ZrNSydPwzqEeNDGNTfpsssBzRj</w:t>
      </w:r>
    </w:p>
    <w:p>
      <w:pPr>
        <w:pStyle w:val="PreformattedText"/>
        <w:bidi w:val="0"/>
        <w:spacing w:before="0" w:after="0"/>
        <w:jc w:val="left"/>
        <w:rPr/>
      </w:pPr>
      <w:r>
        <w:rPr/>
        <w:t>GXFftmLWftKHcVpzztGGpvT/oyPAIdg7Hp2wQ+6+FMPXhZhwIsjOx8OK8xaYcyPFyRiy5ROkyDbLWs</w:t>
      </w:r>
    </w:p>
    <w:p>
      <w:pPr>
        <w:pStyle w:val="PreformattedText"/>
        <w:bidi w:val="0"/>
        <w:spacing w:before="0" w:after="0"/>
        <w:jc w:val="left"/>
        <w:rPr/>
      </w:pPr>
      <w:r>
        <w:rPr/>
        <w:t>9Q+A7n4NBcdow0NFVy/0fiEPocpNghwv6RycgepyxtQyMLAxcoyQYR1NmmyZGLPmsxnLxmUbZa1dHo</w:t>
      </w:r>
    </w:p>
    <w:p>
      <w:pPr>
        <w:pStyle w:val="PreformattedText"/>
        <w:bidi w:val="0"/>
        <w:spacing w:before="0" w:after="0"/>
        <w:jc w:val="left"/>
        <w:rPr/>
      </w:pPr>
      <w:r>
        <w:rPr/>
        <w:t>cm/Gfg8WeU1kGMzGEP5GF0Doi3f/RuLUPocpENwhxHaOoc2dZWI7HfmKCCOXUodMkzo4MtuJNOX+IS</w:t>
      </w:r>
    </w:p>
    <w:p>
      <w:pPr>
        <w:pStyle w:val="PreformattedText"/>
        <w:bidi w:val="0"/>
        <w:spacing w:before="0" w:after="0"/>
        <w:jc w:val="left"/>
        <w:rPr/>
      </w:pPr>
      <w:r>
        <w:rPr/>
        <w:t>jbLWpHoeh8Z2Hd4Y9kcOMyMCqqnMfHv/AKM/g3nfwlOLUOkfa8A9JWHDMzDxpJpYdPk1E4WS7HkzI4</w:t>
      </w:r>
    </w:p>
    <w:p>
      <w:pPr>
        <w:pStyle w:val="PreformattedText"/>
        <w:bidi w:val="0"/>
        <w:spacing w:before="0" w:after="0"/>
        <w:jc w:val="left"/>
        <w:rPr/>
      </w:pPr>
      <w:r>
        <w:rPr/>
        <w:t>nN8GmQWUsrpf8AAeI7/BnY8LGgcSC3fz+TgEPnKKch8w+Jh6g7EinyH4uPLqTdOmmidnQ4+RI2fwdw</w:t>
      </w:r>
    </w:p>
    <w:p>
      <w:pPr>
        <w:pStyle w:val="PreformattedText"/>
        <w:bidi w:val="0"/>
        <w:spacing w:before="0" w:after="0"/>
        <w:jc w:val="left"/>
        <w:rPr/>
      </w:pPr>
      <w:r>
        <w:rPr/>
        <w:t>IWWsj6TxHf8A58o2gcyFd+bP4DnXeSUU7+S8NPS5R5DIBNljTXZYgyYcafIxFkM8FnYgspTdI+A/J4</w:t>
      </w:r>
    </w:p>
    <w:p>
      <w:pPr>
        <w:pStyle w:val="PreformattedText"/>
        <w:bidi w:val="0"/>
        <w:spacing w:before="0" w:after="0"/>
        <w:jc w:val="left"/>
        <w:rPr/>
      </w:pPr>
      <w:r>
        <w:rPr/>
        <w:t>BI0dN3flL0Ngh9B2eggh9w6CmHoKK0/EGVmtwHZywZhFPl4keZKMjwyONNWUpOhyb/ABPDpB1XYWsy</w:t>
      </w:r>
    </w:p>
    <w:p>
      <w:pPr>
        <w:pStyle w:val="PreformattedText"/>
        <w:bidi w:val="0"/>
        <w:spacing w:before="0" w:after="0"/>
        <w:jc w:val="left"/>
        <w:rPr/>
      </w:pPr>
      <w:r>
        <w:rPr/>
        <w:t>cBzHdaO70Nh/CHF4aemGSaPFdmDCc+F8uHHlS40uTH4bPEWHLR6HofCPj8bk6rv2nchsEPnKOzkNh8</w:t>
      </w:r>
    </w:p>
    <w:p>
      <w:pPr>
        <w:pStyle w:val="PreformattedText"/>
        <w:bidi w:val="0"/>
        <w:spacing w:before="0" w:after="0"/>
        <w:jc w:val="left"/>
        <w:rPr/>
      </w:pPr>
      <w:r>
        <w:rPr/>
        <w:t>w+Eph4XsNisR+pQaeMiJs2Nj582Esxf9XjuPA6NZnS5DvOw+PAkB6f/8QAVRAAAQMBBAUGCQoFAgQE</w:t>
      </w:r>
    </w:p>
    <w:p>
      <w:pPr>
        <w:pStyle w:val="PreformattedText"/>
        <w:bidi w:val="0"/>
        <w:spacing w:before="0" w:after="0"/>
        <w:jc w:val="left"/>
        <w:rPr/>
      </w:pPr>
      <w:r>
        <w:rPr/>
        <w:t>AwkAAQACAxEEEiExEyJBUWEFEDBScYEUICMyQEJQYpEkM0NTYHKhscHRFWNzguHw8SU0ksJworLSBr</w:t>
      </w:r>
    </w:p>
    <w:p>
      <w:pPr>
        <w:pStyle w:val="PreformattedText"/>
        <w:bidi w:val="0"/>
        <w:spacing w:before="0" w:after="0"/>
        <w:jc w:val="left"/>
        <w:rPr/>
      </w:pPr>
      <w:r>
        <w:rPr/>
        <w:t>PiRFRkgIOQk6PD/9oACAEBAAM/Af8AwJqfRQh/+SWv/gwEEN/MT/8AsfUQGbgrOM5m/FWQfShWP6xW</w:t>
      </w:r>
    </w:p>
    <w:p>
      <w:pPr>
        <w:pStyle w:val="PreformattedText"/>
        <w:bidi w:val="0"/>
        <w:spacing w:before="0" w:after="0"/>
        <w:jc w:val="left"/>
        <w:rPr/>
      </w:pPr>
      <w:r>
        <w:rPr/>
        <w:t>M/TBWc5StTHZHnx/8EQrPFm8dyGIZH3lWmQ+fTsUjjUuJQPBDYi31qoEeaaqqczKQjsKtjPNnPerXH</w:t>
      </w:r>
    </w:p>
    <w:p>
      <w:pPr>
        <w:pStyle w:val="PreformattedText"/>
        <w:bidi w:val="0"/>
        <w:spacing w:before="0" w:after="0"/>
        <w:jc w:val="left"/>
        <w:rPr/>
      </w:pPr>
      <w:r>
        <w:rPr/>
        <w:t>5wa8Kzu+dY5is041JWlY89fsUEEN6CHtWi3HJA7UPEs0IN6QV4J2Oij7yrTPUukIG5A7yqris1tuo7</w:t>
      </w:r>
    </w:p>
    <w:p>
      <w:pPr>
        <w:pStyle w:val="PreformattedText"/>
        <w:bidi w:val="0"/>
        <w:spacing w:before="0" w:after="0"/>
        <w:jc w:val="left"/>
        <w:rPr/>
      </w:pPr>
      <w:r>
        <w:rPr/>
        <w:t>KJ+xl5e5TBV4IcE/aFdxWaGyoPBWyI6s1eDkyoE8RZxGSgtDL0UgcqLJAVQurVVHNH29prDPaE2lb4</w:t>
      </w:r>
    </w:p>
    <w:p>
      <w:pPr>
        <w:pStyle w:val="PreformattedText"/>
        <w:bidi w:val="0"/>
        <w:spacing w:before="0" w:after="0"/>
        <w:jc w:val="left"/>
        <w:rPr/>
      </w:pPr>
      <w:r>
        <w:rPr/>
        <w:t>ohf7UWOqBQg5bwmStqEGlQQVaHXncFaZ/dHBF2aKJ4r4reE3eAj/lVzKwzTdyKB21Q2hALgmFPFcKr</w:t>
      </w:r>
    </w:p>
    <w:p>
      <w:pPr>
        <w:pStyle w:val="PreformattedText"/>
        <w:bidi w:val="0"/>
        <w:spacing w:before="0" w:after="0"/>
        <w:jc w:val="left"/>
        <w:rPr/>
      </w:pPr>
      <w:r>
        <w:rPr/>
        <w:t>biscU+B1WOLexTx0bMNI3ftVmtN3Rv7toQxQ8p+CDCKhOM8jnHJaQgA+3XIooo+2sEx7iMnDP9wtC/</w:t>
      </w:r>
    </w:p>
    <w:p>
      <w:pPr>
        <w:pStyle w:val="PreformattedText"/>
        <w:bidi w:val="0"/>
        <w:spacing w:before="0" w:after="0"/>
        <w:jc w:val="left"/>
        <w:rPr/>
      </w:pPr>
      <w:r>
        <w:rPr/>
        <w:t>SUq1wo+m0bwtC5j4zejfsWkY5lTeYmRAuJzxpxU1p91vMUSgTiSeCogMmqqxRBzTRkq5BHmFcghzGi</w:t>
      </w:r>
    </w:p>
    <w:p>
      <w:pPr>
        <w:pStyle w:val="PreformattedText"/>
        <w:bidi w:val="0"/>
        <w:spacing w:before="0" w:after="0"/>
        <w:jc w:val="left"/>
        <w:rPr/>
      </w:pPr>
      <w:r>
        <w:rPr/>
        <w:t>qcsUVv8AiF381K0+CdE4OYS08EaFs3xTHxmUGoqqzDc3FEuDcCXuTWSFrKYYJ0rqsxaMKoEfbijSmU</w:t>
      </w:r>
    </w:p>
    <w:p>
      <w:pPr>
        <w:pStyle w:val="PreformattedText"/>
        <w:bidi w:val="0"/>
        <w:spacing w:before="0" w:after="0"/>
        <w:jc w:val="left"/>
        <w:rPr/>
      </w:pPr>
      <w:r>
        <w:rPr/>
        <w:t>INQRngiyZs0Lqv2V/JCV7mNdQEVYwbDtajGHsdShxA4qR11zdrKFUGJWwBYoBFUCO9AYUXBBVQAQrg</w:t>
      </w:r>
    </w:p>
    <w:p>
      <w:pPr>
        <w:pStyle w:val="PreformattedText"/>
        <w:bidi w:val="0"/>
        <w:spacing w:before="0" w:after="0"/>
        <w:jc w:val="left"/>
        <w:rPr/>
      </w:pPr>
      <w:r>
        <w:rPr/>
        <w:t>qmlObjz4LisM0zPJAAq6ghtCBOOHEKWEFodhuRq6pu1VXHXwDVebK4+bs/ZCANbQ8eJUj3MBGefBDD</w:t>
      </w:r>
    </w:p>
    <w:p>
      <w:pPr>
        <w:pStyle w:val="PreformattedText"/>
        <w:bidi w:val="0"/>
        <w:spacing w:before="0" w:after="0"/>
        <w:jc w:val="left"/>
        <w:rPr/>
      </w:pPr>
      <w:r>
        <w:rPr/>
        <w:t>FV+2uBRDagXuCBkoWmKSmZbUFRvcQ97mv9QjeiZCa0dXEDenSYydyDQiVTZzU59/NsVfVVdlO1CmaC</w:t>
      </w:r>
    </w:p>
    <w:p>
      <w:pPr>
        <w:pStyle w:val="PreformattedText"/>
        <w:bidi w:val="0"/>
        <w:spacing w:before="0" w:after="0"/>
        <w:jc w:val="left"/>
        <w:rPr/>
      </w:pPr>
      <w:r>
        <w:rPr/>
        <w:t>CphzBNy2oFDmadmKBrUI44BOGSrzYYmiz3J0e00RZcxyNQnTzgkk4qNjy1tXu9ei0h2ZUH22dE2oYX</w:t>
      </w:r>
    </w:p>
    <w:p>
      <w:pPr>
        <w:pStyle w:val="PreformattedText"/>
        <w:bidi w:val="0"/>
        <w:spacing w:before="0" w:after="0"/>
        <w:jc w:val="left"/>
        <w:rPr/>
      </w:pPr>
      <w:r>
        <w:rPr/>
        <w:t>diiiYcdX4mqfMGtvOeAcBVaTCjs9pQLr7sSg0JuVEAsVXnO/mqFTmrzUCpsQrkm7gFXIrDFtCqcxr5</w:t>
      </w:r>
    </w:p>
    <w:p>
      <w:pPr>
        <w:pStyle w:val="PreformattedText"/>
        <w:bidi w:val="0"/>
        <w:spacing w:before="0" w:after="0"/>
        <w:jc w:val="left"/>
        <w:rPr/>
      </w:pPr>
      <w:r>
        <w:rPr/>
        <w:t>3cmo0wK4c+GKPaqAjYsMU5uLU4C6DQbSgxzGB1GbyoI46sq5yD9v20AriFGfXY0dZWYhzqOr1qKmDV</w:t>
      </w:r>
    </w:p>
    <w:p>
      <w:pPr>
        <w:pStyle w:val="PreformattedText"/>
        <w:bidi w:val="0"/>
        <w:spacing w:before="0" w:after="0"/>
        <w:jc w:val="left"/>
        <w:rPr/>
      </w:pPr>
      <w:r>
        <w:rPr/>
        <w:t>U5BBjaZIbSsMuY0QA5ruzNYI1TsarguGKwVK4I89ChzAilFQIFVWCK2oVX+VTsQIVKoGoRYcMlFE4l</w:t>
      </w:r>
    </w:p>
    <w:p>
      <w:pPr>
        <w:pStyle w:val="PreformattedText"/>
        <w:bidi w:val="0"/>
        <w:spacing w:before="0" w:after="0"/>
        <w:jc w:val="left"/>
        <w:rPr/>
      </w:pPr>
      <w:r>
        <w:rPr/>
        <w:t>wJdwUobca4RM3nFyc5lA6/711YfbJu/4KZ7XXW1A2kjBMbUl7ifwROb+6qBOSDADSu5cFgsMkGqlaL</w:t>
      </w:r>
    </w:p>
    <w:p>
      <w:pPr>
        <w:pStyle w:val="PreformattedText"/>
        <w:bidi w:val="0"/>
        <w:spacing w:before="0" w:after="0"/>
        <w:jc w:val="left"/>
        <w:rPr/>
      </w:pPr>
      <w:r>
        <w:rPr/>
        <w:t>DjzV5sKVQa0DxN6ofEHMdqICqM1mqKoRBOOaCxqeYioPcmk5KoJCDhQq5koYcTFedsJxUcThfH9wNF</w:t>
      </w:r>
    </w:p>
    <w:p>
      <w:pPr>
        <w:pStyle w:val="PreformattedText"/>
        <w:bidi w:val="0"/>
        <w:spacing w:before="0" w:after="0"/>
        <w:jc w:val="left"/>
        <w:rPr/>
      </w:pPr>
      <w:r>
        <w:rPr/>
        <w:t>HaWXhIHE7tn2yDWOvx1G8FTROLY3gMOVcXqWZzi7acSUSc1j6pVz1U52xXBxTtqHj02K8qIeLVBbub</w:t>
      </w:r>
    </w:p>
    <w:p>
      <w:pPr>
        <w:pStyle w:val="PreformattedText"/>
        <w:bidi w:val="0"/>
        <w:spacing w:before="0" w:after="0"/>
        <w:jc w:val="left"/>
        <w:rPr/>
      </w:pPr>
      <w:r>
        <w:rPr/>
        <w:t>BbebBYUBWC2UVM+elaqhqO8LdkrwKLXFMqLxOatDWsj8IvMzDaCoRcAScxu9IKKKP2W8BhqHR13lPt</w:t>
      </w:r>
    </w:p>
    <w:p>
      <w:pPr>
        <w:pStyle w:val="PreformattedText"/>
        <w:bidi w:val="0"/>
        <w:spacing w:before="0" w:after="0"/>
        <w:jc w:val="left"/>
        <w:rPr/>
      </w:pPr>
      <w:r>
        <w:rPr/>
        <w:t>Uz5HYknPaie1HeQjeGtVXygKVVQN6NM+bHmKqqoA02oc4AzW7mrzlGnMVXCqI2quFVwWCAqhRYc4qq</w:t>
      </w:r>
    </w:p>
    <w:p>
      <w:pPr>
        <w:pStyle w:val="PreformattedText"/>
        <w:bidi w:val="0"/>
        <w:spacing w:before="0" w:after="0"/>
        <w:jc w:val="left"/>
        <w:rPr/>
      </w:pPr>
      <w:r>
        <w:rPr/>
        <w:t>EhV7UHNO9Xai7ivBnguaSFHbIWkE8Fwp6ITzBBBBD7K78lfnuauq6g2rHHbuQByCqMQfgqDBUoqGpW</w:t>
      </w:r>
    </w:p>
    <w:p>
      <w:pPr>
        <w:pStyle w:val="PreformattedText"/>
        <w:bidi w:val="0"/>
        <w:spacing w:before="0" w:after="0"/>
        <w:jc w:val="left"/>
        <w:rPr/>
      </w:pPr>
      <w:r>
        <w:rPr/>
        <w:t>OK2Io15q89TWvNVcOY+IUeenNngh52R5ieaq/BVWxEbF/hGqzVCXIA1oDwO1WqOeN1nN2+aXBl+Kke</w:t>
      </w:r>
    </w:p>
    <w:p>
      <w:pPr>
        <w:pStyle w:val="PreformattedText"/>
        <w:bidi w:val="0"/>
        <w:spacing w:before="0" w:after="0"/>
        <w:jc w:val="left"/>
        <w:rPr/>
      </w:pPr>
      <w:r>
        <w:rPr/>
        <w:t>KStcyQZtd9r2WWA0LrzslpHuk0mlPHByONat3kpuBbiVI7PJVNAhgVv5slgqqq/wBubBUCw5hiVmis</w:t>
      </w:r>
    </w:p>
    <w:p>
      <w:pPr>
        <w:pStyle w:val="PreformattedText"/>
        <w:bidi w:val="0"/>
        <w:spacing w:before="0" w:after="0"/>
        <w:jc w:val="left"/>
        <w:rPr/>
      </w:pPr>
      <w:r>
        <w:rPr/>
        <w:t>1hh4lVjmq4KnNVBuSpXFbVdyQzQWNecb1UuV4GiLHlTxSXoyKbQclJPZWvc+v4/a9t/RktywRusvNo</w:t>
      </w:r>
    </w:p>
    <w:p>
      <w:pPr>
        <w:pStyle w:val="PreformattedText"/>
        <w:bidi w:val="0"/>
        <w:spacing w:before="0" w:after="0"/>
        <w:jc w:val="left"/>
        <w:rPr/>
      </w:pPr>
      <w:r>
        <w:rPr/>
        <w:t>3808kNieU+uL8VqfqjvwV5qF7HYskSuK2cwQdkqIc1CinYLDmw5zsR281MUa8Odt3nx56K8sECiqgq</w:t>
      </w:r>
    </w:p>
    <w:p>
      <w:pPr>
        <w:pStyle w:val="PreformattedText"/>
        <w:bidi w:val="0"/>
        <w:spacing w:before="0" w:after="0"/>
        <w:jc w:val="left"/>
        <w:rPr/>
      </w:pPr>
      <w:r>
        <w:rPr/>
        <w:t>msB2otNVojo3RXi7LGi0jQbr2nc4fa1ujdeOFMt6b4RiwYV45J80hOfFBrbrR947Sr2NFSmWHPWp3K</w:t>
      </w:r>
    </w:p>
    <w:p>
      <w:pPr>
        <w:pStyle w:val="PreformattedText"/>
        <w:bidi w:val="0"/>
        <w:spacing w:before="0" w:after="0"/>
        <w:jc w:val="left"/>
        <w:rPr/>
      </w:pPr>
      <w:r>
        <w:rPr/>
        <w:t>q4KqLkFvVBQIk4lV56dBTnNVhgtY48w3KgQy2orBYc3FZhUoK815jsFR1Kq65lPOBTnsZHKb2Gq/eP</w:t>
      </w:r>
    </w:p>
    <w:p>
      <w:pPr>
        <w:pStyle w:val="PreformattedText"/>
        <w:bidi w:val="0"/>
        <w:spacing w:before="0" w:after="0"/>
        <w:jc w:val="left"/>
        <w:rPr/>
      </w:pPr>
      <w:r>
        <w:rPr/>
        <w:t>TsfseILJLJ1QnSl78y80C2DzdpO1CqNBjRqvrNUBCAFBmgWhcEaYjmxOPNRUy8Sp8Uc9Vw5jzAGtEC</w:t>
      </w:r>
    </w:p>
    <w:p>
      <w:pPr>
        <w:pStyle w:val="PreformattedText"/>
        <w:bidi w:val="0"/>
        <w:spacing w:before="0" w:after="0"/>
        <w:jc w:val="left"/>
        <w:rPr/>
      </w:pPr>
      <w:r>
        <w:rPr/>
        <w:t>UAggq1rzYraqhU7ltCxXnKrkS00wLc1pQLPIyvBNuilfTcfse82J0LfWzPBXQ1obQ5VTsPw/dMrXPH</w:t>
      </w:r>
    </w:p>
    <w:p>
      <w:pPr>
        <w:pStyle w:val="PreformattedText"/>
        <w:bidi w:val="0"/>
        <w:spacing w:before="0" w:after="0"/>
        <w:jc w:val="left"/>
        <w:rPr/>
      </w:pPr>
      <w:r>
        <w:rPr/>
        <w:t>/VVWpVFtRG3NUJKujJVKKzxQxomjahVVWfManmPQcPEqUEVdbQurisa15j3LasCqIVKpUc3FVHYq6w</w:t>
      </w:r>
    </w:p>
    <w:p>
      <w:pPr>
        <w:pStyle w:val="PreformattedText"/>
        <w:bidi w:val="0"/>
        <w:spacing w:before="0" w:after="0"/>
        <w:jc w:val="left"/>
        <w:rPr/>
      </w:pPr>
      <w:r>
        <w:rPr/>
        <w:t>z/ADCdDaIiBShzBopJYWl7qnjn3+m4/Y86NopW9sWL651xVBlU4BBtC89gCNP0WOaDWiq1q81cUb3M</w:t>
      </w:r>
    </w:p>
    <w:p>
      <w:pPr>
        <w:pStyle w:val="PreformattedText"/>
        <w:bidi w:val="0"/>
        <w:spacing w:before="0" w:after="0"/>
        <w:jc w:val="left"/>
        <w:rPr/>
      </w:pPr>
      <w:r>
        <w:rPr/>
        <w:t>ChRDDBAHmqs1d6eoBVFeNEQKIXUQTTctXmqby28zi1w2ouZUqq1RQcOxaO666CHYYqZ0IY/Xphmg8f</w:t>
      </w:r>
    </w:p>
    <w:p>
      <w:pPr>
        <w:pStyle w:val="PreformattedText"/>
        <w:bidi w:val="0"/>
        <w:spacing w:before="0" w:after="0"/>
        <w:jc w:val="left"/>
        <w:rPr/>
      </w:pPr>
      <w:r>
        <w:rPr/>
        <w:t>avRRsAGJVxudMqlAEEr1ji78gsMFtWHcvNr2qpO5ZILBUAHOSckdqp4x8cIVRC3rYqnsQ5tVYLBcVg</w:t>
      </w:r>
    </w:p>
    <w:p>
      <w:pPr>
        <w:pStyle w:val="PreformattedText"/>
        <w:bidi w:val="0"/>
        <w:spacing w:before="0" w:after="0"/>
        <w:jc w:val="left"/>
        <w:rPr/>
      </w:pPr>
      <w:r>
        <w:rPr/>
        <w:t>U1YGoVVhzXjROlBaCLzKrT3HaG66mN11D2qVoAcXHt+1bza4ccKKrATvr8E55HvHBADDI/iqNJKqFe</w:t>
      </w:r>
    </w:p>
    <w:p>
      <w:pPr>
        <w:pStyle w:val="PreformattedText"/>
        <w:bidi w:val="0"/>
        <w:spacing w:before="0" w:after="0"/>
        <w:jc w:val="left"/>
        <w:rPr/>
      </w:pPr>
      <w:r>
        <w:rPr/>
        <w:t>qi1UAVGqp5wFgqUVRgqrBBDxgsfFwWFNiCvEqqocNyoMlt2o4c2eCqad6/FEKrSDvQBNURX4hU1m7w</w:t>
      </w:r>
    </w:p>
    <w:p>
      <w:pPr>
        <w:pStyle w:val="PreformattedText"/>
        <w:bidi w:val="0"/>
        <w:spacing w:before="0" w:after="0"/>
        <w:jc w:val="left"/>
        <w:rPr/>
      </w:pPr>
      <w:r>
        <w:rPr/>
        <w:t>aJt9ut27wg5oo4Efav5VFwjJQcyMbdqAAwxIPw/ygD/r4L1nVJz7FmsgEe9UFFUjcqLDmqOYkKlKnn</w:t>
      </w:r>
    </w:p>
    <w:p>
      <w:pPr>
        <w:pStyle w:val="PreformattedText"/>
        <w:bidi w:val="0"/>
        <w:spacing w:before="0" w:after="0"/>
        <w:jc w:val="left"/>
        <w:rPr/>
      </w:pPr>
      <w:r>
        <w:rPr/>
        <w:t>x5gAgsvEPPvQWtRYILYjjvV6pyWwqlaZKoWKw7FjktYrCu4oY0KxXnDYVcxIqA6nxQEoq2rXYgtzHY</w:t>
      </w:r>
    </w:p>
    <w:p>
      <w:pPr>
        <w:pStyle w:val="PreformattedText"/>
        <w:bidi w:val="0"/>
        <w:spacing w:before="0" w:after="0"/>
        <w:jc w:val="left"/>
        <w:rPr/>
      </w:pPr>
      <w:r>
        <w:rPr/>
        <w:t>iI6H7VuFo4FlAvOO/JYvu7TQLFu39VtcR2IE7TtWuCqkrE89VSmCwR5q5c2HPXnw5xvPM1A7cVh5yx</w:t>
      </w:r>
    </w:p>
    <w:p>
      <w:pPr>
        <w:pStyle w:val="PreformattedText"/>
        <w:bidi w:val="0"/>
        <w:spacing w:before="0" w:after="0"/>
        <w:jc w:val="left"/>
        <w:rPr/>
      </w:pPr>
      <w:r>
        <w:rPr/>
        <w:t>WKwC1sVWuKzW9ZcVhs5/OWJWfasSVjmsXBGgG9ytDXQyseLhRLKvZQ8MUCMDh7eKPin2M51qjpuICu</w:t>
      </w:r>
    </w:p>
    <w:p>
      <w:pPr>
        <w:pStyle w:val="PreformattedText"/>
        <w:bidi w:val="0"/>
        <w:spacing w:before="0" w:after="0"/>
        <w:jc w:val="left"/>
        <w:rPr/>
      </w:pPr>
      <w:r>
        <w:rPr/>
        <w:t>ROpuV0NAQFGjzjmUKj4UCxPYqOWBWHPj4nd0uPiHv5jTNEI081Cq2BbTzZoGq1yFQDesHc1Qd6qRgr</w:t>
      </w:r>
    </w:p>
    <w:p>
      <w:pPr>
        <w:pStyle w:val="PreformattedText"/>
        <w:bidi w:val="0"/>
        <w:spacing w:before="0" w:after="0"/>
        <w:jc w:val="left"/>
        <w:rPr/>
      </w:pPr>
      <w:r>
        <w:rPr/>
        <w:t>t3ejHM2Nw1NoO1RXasP+t3o4Q+ydeUMTk1eTG9ziVdeBuzRNd7sXHqtQJF3IbVV94bETVUWCwHHmPO</w:t>
      </w:r>
    </w:p>
    <w:p>
      <w:pPr>
        <w:pStyle w:val="PreformattedText"/>
        <w:bidi w:val="0"/>
        <w:spacing w:before="0" w:after="0"/>
        <w:jc w:val="left"/>
        <w:rPr/>
      </w:pPr>
      <w:r>
        <w:rPr/>
        <w:t>FRVCqqqiGaogNqbXPmbTNBYZrv5zuVFjnzArZmq4kKowWosa7EKlUxQJBWKPNjhWqEhbTzq4hOkY4g</w:t>
      </w:r>
    </w:p>
    <w:p>
      <w:pPr>
        <w:pStyle w:val="PreformattedText"/>
        <w:bidi w:val="0"/>
        <w:spacing w:before="0" w:after="0"/>
        <w:jc w:val="left"/>
        <w:rPr/>
      </w:pPr>
      <w:r>
        <w:rPr/>
        <w:t>a1/wDJeWod/wAUx0QLc9o2+iFH7LOFqOOtLkOxXnOYG0awK/PwNM0Gx02E48U4jH4c2JRrisKqiCwQ</w:t>
      </w:r>
    </w:p>
    <w:p>
      <w:pPr>
        <w:pStyle w:val="PreformattedText"/>
        <w:bidi w:val="0"/>
        <w:spacing w:before="0" w:after="0"/>
        <w:jc w:val="left"/>
        <w:rPr/>
      </w:pPr>
      <w:r>
        <w:rPr/>
        <w:t>KANdyqeagwRoqc3FcFlz8efhzDIlbih381cOaixIQrVblmhgRtVBjsQbWm3mNVie1YlFxw84/onP03</w:t>
      </w:r>
    </w:p>
    <w:p>
      <w:pPr>
        <w:pStyle w:val="PreformattedText"/>
        <w:bidi w:val="0"/>
        <w:spacing w:before="0" w:after="0"/>
        <w:jc w:val="left"/>
        <w:rPr/>
      </w:pPr>
      <w:r>
        <w:rPr/>
        <w:t>aSo5XNjc0AyE3XbiiGAnPI/av5bXqRaqJv8cUROQB2dqDpX9VuqOJRJqqLEraslXDmwVEMvHwWzxKK</w:t>
      </w:r>
    </w:p>
    <w:p>
      <w:pPr>
        <w:pStyle w:val="PreformattedText"/>
        <w:bidi w:val="0"/>
        <w:spacing w:before="0" w:after="0"/>
        <w:jc w:val="left"/>
        <w:rPr/>
      </w:pPr>
      <w:r>
        <w:rPr/>
        <w:t>iw56IU2odVCiG5DPmrjuQQqsd6utpxVRiqGipXsV5UqViUdMBWlDWqa0Ox1nEt+KrMIyfWwO4o3G1+</w:t>
      </w:r>
    </w:p>
    <w:p>
      <w:pPr>
        <w:pStyle w:val="PreformattedText"/>
        <w:bidi w:val="0"/>
        <w:spacing w:before="0" w:after="0"/>
        <w:jc w:val="left"/>
        <w:rPr/>
      </w:pPr>
      <w:r>
        <w:rPr/>
        <w:t>1d+eV3u3VdlYTkP0RvXyaZuVCaYfnUrDFAArLmxXxRwVebJALHnO5Y+MTzfBYY5IIKqxI7+egWGK3c</w:t>
      </w:r>
    </w:p>
    <w:p>
      <w:pPr>
        <w:pStyle w:val="PreformattedText"/>
        <w:bidi w:val="0"/>
        <w:spacing w:before="0" w:after="0"/>
        <w:jc w:val="left"/>
        <w:rPr/>
      </w:pPr>
      <w:r>
        <w:rPr/>
        <w:t>10puxbyjQg5bFQqoK/NYAVWKAPxTYWHbtRjkcduBotJZ2Hh8PtVgqWmIDGmfejRxBwrdWAHu0VC3Di</w:t>
      </w:r>
    </w:p>
    <w:p>
      <w:pPr>
        <w:pStyle w:val="PreformattedText"/>
        <w:bidi w:val="0"/>
        <w:spacing w:before="0" w:after="0"/>
        <w:jc w:val="left"/>
        <w:rPr/>
      </w:pPr>
      <w:r>
        <w:rPr/>
        <w:t>UKUWLKb8UVmse5VKx5it/i5LPnxQ56d/NgiFTmNTvCz5qrFYqi24IBNOS/BBzTQdi87etbNYHm1u9G</w:t>
      </w:r>
    </w:p>
    <w:p>
      <w:pPr>
        <w:pStyle w:val="PreformattedText"/>
        <w:bidi w:val="0"/>
        <w:spacing w:before="0" w:after="0"/>
        <w:jc w:val="left"/>
        <w:rPr/>
      </w:pPr>
      <w:r>
        <w:rPr/>
        <w:t>4wdiGmr72IQ0DG0yGB+1VBVHwgfeqUbtKYglwVXXaeaKkoaTiKKoqqii1QqEqtMVgiqJo2j4ob0FhV</w:t>
      </w:r>
    </w:p>
    <w:p>
      <w:pPr>
        <w:pStyle w:val="PreformattedText"/>
        <w:bidi w:val="0"/>
        <w:spacing w:before="0" w:after="0"/>
        <w:jc w:val="left"/>
        <w:rPr/>
      </w:pPr>
      <w:r>
        <w:rPr/>
        <w:t>BAjxAFXaqrdz44orDGq4r3tqCaOPBY4kKl7egagHFEO/VUqC7sOxNFQafFCtL4Hajexce4qm34lAtw</w:t>
      </w:r>
    </w:p>
    <w:p>
      <w:pPr>
        <w:pStyle w:val="PreformattedText"/>
        <w:bidi w:val="0"/>
        <w:spacing w:before="0" w:after="0"/>
        <w:jc w:val="left"/>
        <w:rPr/>
      </w:pPr>
      <w:r>
        <w:rPr/>
        <w:t>H4rymS1u1Ynmq8H3lRoccsUTaoj1802ztFX0bxVlkNGTsJ7ftPRDm01q36xuDjvXlQAa4HFXGPNMwE</w:t>
      </w:r>
    </w:p>
    <w:p>
      <w:pPr>
        <w:pStyle w:val="PreformattedText"/>
        <w:bidi w:val="0"/>
        <w:spacing w:before="0" w:after="0"/>
        <w:jc w:val="left"/>
        <w:rPr/>
      </w:pPr>
      <w:r>
        <w:rPr/>
        <w:t>L7yeCwWKpTtWOKwAQAGKYx1CQmGus8dyZeq18neFIHfNl3/lCIzbTvx7kzE1+JqrzqRx3t5OS0eJfe</w:t>
      </w:r>
    </w:p>
    <w:p>
      <w:pPr>
        <w:pStyle w:val="PreformattedText"/>
        <w:bidi w:val="0"/>
        <w:spacing w:before="0" w:after="0"/>
        <w:jc w:val="left"/>
        <w:rPr/>
      </w:pPr>
      <w:r>
        <w:rPr/>
        <w:t>PBMNKuATXevXsTXHzgOBW9Bwq3mwxQWCzwQCPFYJrACXYK5qx6z6V4DtUcAAdJV3DaiNleFUwjEOB4</w:t>
      </w:r>
    </w:p>
    <w:p>
      <w:pPr>
        <w:pStyle w:val="PreformattedText"/>
        <w:bidi w:val="0"/>
        <w:spacing w:before="0" w:after="0"/>
        <w:jc w:val="left"/>
        <w:rPr/>
      </w:pPr>
      <w:r>
        <w:rPr/>
        <w:t>bE4il5prvCo0nTUVRqjP8A1knOwcSO0q80+VpTYU/enV1i4Klbsxp8VW7kschhzCuK0b5CdkZd+yJh</w:t>
      </w:r>
    </w:p>
    <w:p>
      <w:pPr>
        <w:pStyle w:val="PreformattedText"/>
        <w:bidi w:val="0"/>
        <w:spacing w:before="0" w:after="0"/>
        <w:jc w:val="left"/>
        <w:rPr/>
      </w:pPr>
      <w:r>
        <w:rPr/>
        <w:t>G4uovBy14dV7aUB2cVabXjPJUbG7Argq3A8E628nwyO88aru0faYRxPeTgBVWm0PcdI4DYAaK2QijH</w:t>
      </w:r>
    </w:p>
    <w:p>
      <w:pPr>
        <w:pStyle w:val="PreformattedText"/>
        <w:bidi w:val="0"/>
        <w:spacing w:before="0" w:after="0"/>
        <w:jc w:val="left"/>
        <w:rPr/>
      </w:pPr>
      <w:r>
        <w:rPr/>
        <w:t>veDsJqoJna7WiTbiaNHBVlkueawho7zmhcA2XvyxR0h7VVqxQ/FAjPFUOqUaU1irtS6g/VE0o1w3E/</w:t>
      </w:r>
    </w:p>
    <w:p>
      <w:pPr>
        <w:pStyle w:val="PreformattedText"/>
        <w:bidi w:val="0"/>
        <w:spacing w:before="0" w:after="0"/>
        <w:jc w:val="left"/>
        <w:rPr/>
      </w:pPr>
      <w:r>
        <w:rPr/>
        <w:t>srgq54b2qGPOUO7AU8uqRhurgnA4uF0ZAYInCpHBO2Gn4LeSSduaeTx3qZh1Zr3uu2fFOcbrjSu/WC</w:t>
      </w:r>
    </w:p>
    <w:p>
      <w:pPr>
        <w:pStyle w:val="PreformattedText"/>
        <w:bidi w:val="0"/>
        <w:spacing w:before="0" w:after="0"/>
        <w:jc w:val="left"/>
        <w:rPr/>
      </w:pPr>
      <w:r>
        <w:rPr/>
        <w:t>MWDiAD5p/dAgf7j4rBcfE+KpXDZ8E86JjMw/HhRBrHBrSa7N1dpRfVrY2jDMnBCnnN7Ai0YXu5Ha41</w:t>
      </w:r>
    </w:p>
    <w:p>
      <w:pPr>
        <w:pStyle w:val="PreformattedText"/>
        <w:bidi w:val="0"/>
        <w:spacing w:before="0" w:after="0"/>
        <w:jc w:val="left"/>
        <w:rPr/>
      </w:pPr>
      <w:r>
        <w:rPr/>
        <w:t>4rMlv6praUDhxH7J58557k2Wl6Y140VDg/uTqYtQyLTxoscDlsKeakU30VRVVPYVeoN1Qjom3d+Cfe</w:t>
      </w:r>
    </w:p>
    <w:p>
      <w:pPr>
        <w:pStyle w:val="PreformattedText"/>
        <w:bidi w:val="0"/>
        <w:spacing w:before="0" w:after="0"/>
        <w:jc w:val="left"/>
        <w:rPr/>
      </w:pPr>
      <w:r>
        <w:rPr/>
        <w:t>a6nqqtEAHK5yaTsc+o+01zk6XjgroKFyu0q60ucK7ghGyIAUcXVVLIOsHUVKNGZlPwWrzaqAcEw+sQ</w:t>
      </w:r>
    </w:p>
    <w:p>
      <w:pPr>
        <w:pStyle w:val="PreformattedText"/>
        <w:bidi w:val="0"/>
        <w:spacing w:before="0" w:after="0"/>
        <w:jc w:val="left"/>
        <w:rPr/>
      </w:pPr>
      <w:r>
        <w:rPr/>
        <w:t>n+qGoVOrjvJKnaDRlfulSnzw4djURUtAd+CnOAjNSpianNWjGjDTensbtruU+dxPGdO+qL6OxcQE7A</w:t>
      </w:r>
    </w:p>
    <w:p>
      <w:pPr>
        <w:pStyle w:val="PreformattedText"/>
        <w:bidi w:val="0"/>
        <w:spacing w:before="0" w:after="0"/>
        <w:jc w:val="left"/>
        <w:rPr/>
      </w:pPr>
      <w:r>
        <w:rPr/>
        <w:t>tcQf8AWRRLbkjuwplNUjissVrKuSOHMM1h3LXc7HhxO9EilT3KR30XxKcDSgH6p4GtUKNv0mW5QDF7</w:t>
      </w:r>
    </w:p>
    <w:p>
      <w:pPr>
        <w:pStyle w:val="PreformattedText"/>
        <w:bidi w:val="0"/>
        <w:spacing w:before="0" w:after="0"/>
        <w:jc w:val="left"/>
        <w:rPr/>
      </w:pPr>
      <w:r>
        <w:rPr/>
        <w:t>yArO91I5DltT21yVMMuCFKOjqmE3Sabv9BNwNf8AKZTei1xNdnxWC1gUa04FEB10eaa/utRleqFRpR</w:t>
      </w:r>
    </w:p>
    <w:p>
      <w:pPr>
        <w:pStyle w:val="PreformattedText"/>
        <w:bidi w:val="0"/>
        <w:spacing w:before="0" w:after="0"/>
        <w:jc w:val="left"/>
        <w:rPr/>
      </w:pPr>
      <w:r>
        <w:rPr/>
        <w:t>nddB1QhZuT7LENkY+0xl5OnA9XWUjJgb2G5AmpBVWXQM0A1zr2QqSqxUdm5/40TjIMANXBaqqtUjFG</w:t>
      </w:r>
    </w:p>
    <w:p>
      <w:pPr>
        <w:pStyle w:val="PreformattedText"/>
        <w:bidi w:val="0"/>
        <w:spacing w:before="0" w:after="0"/>
        <w:jc w:val="left"/>
        <w:rPr/>
      </w:pPr>
      <w:r>
        <w:rPr/>
        <w:t>8KGifiKhECtBVDePimuyvfkg44vPZWqhiZVxy2qnzbAMMz+iN5wr30RJwbpMNpQczzW788lFX5stpn</w:t>
      </w:r>
    </w:p>
    <w:p>
      <w:pPr>
        <w:pStyle w:val="PreformattedText"/>
        <w:bidi w:val="0"/>
        <w:spacing w:before="0" w:after="0"/>
        <w:jc w:val="left"/>
        <w:rPr/>
      </w:pPr>
      <w:r>
        <w:rPr/>
        <w:t>RRvxFJBwzCsc7atAQxup7N6LNiG9VxPNwVEQTd+CldhRPlzPxUcYOCDnGOLZmdyDWubGavOZTq6zq8</w:t>
      </w:r>
    </w:p>
    <w:p>
      <w:pPr>
        <w:pStyle w:val="PreformattedText"/>
        <w:bidi w:val="0"/>
        <w:spacing w:before="0" w:after="0"/>
        <w:jc w:val="left"/>
        <w:rPr/>
      </w:pPr>
      <w:r>
        <w:rPr/>
        <w:t>NgQDchWudM0HZtC0jL8D8fgVa7K6jxq12qz2oXRqu3JzXXXZjJMIo9mB2rEZYbet/lX6Zu3jJUpqkc</w:t>
      </w:r>
    </w:p>
    <w:p>
      <w:pPr>
        <w:pStyle w:val="PreformattedText"/>
        <w:bidi w:val="0"/>
        <w:spacing w:before="0" w:after="0"/>
        <w:jc w:val="left"/>
        <w:rPr/>
      </w:pPr>
      <w:r>
        <w:rPr/>
        <w:t>ebzVSUhbcwU4moIowBvcEZMBktJLCKedIAqADd9pg5rmnIii0Ur29R9E+g0Zp+aaWOIwKvxwtri7F5</w:t>
      </w:r>
    </w:p>
    <w:p>
      <w:pPr>
        <w:pStyle w:val="PreformattedText"/>
        <w:bidi w:val="0"/>
        <w:spacing w:before="0" w:after="0"/>
        <w:jc w:val="left"/>
        <w:rPr/>
      </w:pPr>
      <w:r>
        <w:rPr/>
        <w:t>4BACoyYPzVSyvq/6AWGIzVNqFOxVoanzlrZ5oO2GoWtngg3IpkBDG6zzsV3Em+78GqW2OLjVrUxtY2</w:t>
      </w:r>
    </w:p>
    <w:p>
      <w:pPr>
        <w:pStyle w:val="PreformattedText"/>
        <w:bidi w:val="0"/>
        <w:spacing w:before="0" w:after="0"/>
        <w:jc w:val="left"/>
        <w:rPr/>
      </w:pPr>
      <w:r>
        <w:rPr/>
        <w:t>5N/EpsbbxoFPaoLTPEGmOGl8qMuAc2rDgpbNWSzuoCp/nIqNkGDhsd2ploB8mGvGDmbU3a0rdRDamj</w:t>
      </w:r>
    </w:p>
    <w:p>
      <w:pPr>
        <w:pStyle w:val="PreformattedText"/>
        <w:bidi w:val="0"/>
        <w:spacing w:before="0" w:after="0"/>
        <w:jc w:val="left"/>
        <w:rPr/>
      </w:pPr>
      <w:r>
        <w:rPr/>
        <w:t>tWC93mJNEKKOMZqaejWNIadqDRow0JtksrpLuuiKuJwTWy0DSWg4qGGeB9naGwWmJsjOG8K5aGjY/B</w:t>
      </w:r>
    </w:p>
    <w:p>
      <w:pPr>
        <w:pStyle w:val="PreformattedText"/>
        <w:bidi w:val="0"/>
        <w:spacing w:before="0" w:after="0"/>
        <w:jc w:val="left"/>
        <w:rPr/>
      </w:pPr>
      <w:r>
        <w:rPr/>
        <w:t>RzRGrdiMMjqbNg/NCcXSdbMFNc01brjNDYMd6dibv+eKpcrtKrJTmINaYDFGPV4J5vKjMlW22bhrfa</w:t>
      </w:r>
    </w:p>
    <w:p>
      <w:pPr>
        <w:pStyle w:val="PreformattedText"/>
        <w:bidi w:val="0"/>
        <w:spacing w:before="0" w:after="0"/>
        <w:jc w:val="left"/>
        <w:rPr/>
      </w:pPr>
      <w:r>
        <w:rPr/>
        <w:t>ilpcQPnG1VBRVj83ZgibgPeeAV+WmQ29yukv2C88fkFQBb81eKxeKbappCO/ELCqdGw0xO4LRhzji4</w:t>
      </w:r>
    </w:p>
    <w:p>
      <w:pPr>
        <w:pStyle w:val="PreformattedText"/>
        <w:bidi w:val="0"/>
        <w:spacing w:before="0" w:after="0"/>
        <w:jc w:val="left"/>
        <w:rPr/>
      </w:pPr>
      <w:r>
        <w:rPr/>
        <w:t>5rTPqc9+5NjjwFMFrEgEYlTOYw3cK7EOTpLU2eN7oJmXSBvQxzps/RB1nYHdVNsrya5fiELS5k0R1/</w:t>
      </w:r>
    </w:p>
    <w:p>
      <w:pPr>
        <w:pStyle w:val="PreformattedText"/>
        <w:bidi w:val="0"/>
        <w:spacing w:before="0" w:after="0"/>
        <w:jc w:val="left"/>
        <w:rPr/>
      </w:pPr>
      <w:r>
        <w:rPr/>
        <w:t>zUjNV98fiEHj9k1E056VVZAi1qMpvPyWiFGxm+dylJOkpn8UZLM8DZimkOqa7l5UkGgqrQ+CGJ7y6O</w:t>
      </w:r>
    </w:p>
    <w:p>
      <w:pPr>
        <w:pStyle w:val="PreformattedText"/>
        <w:bidi w:val="0"/>
        <w:spacing w:before="0" w:after="0"/>
        <w:jc w:val="left"/>
        <w:rPr/>
      </w:pPr>
      <w:r>
        <w:rPr/>
        <w:t>MeTB9VE2mPgaoNjNe5OldeOG4IMmDo9U5FB1HtcA/8+BTMnNodyBacc1efRmNNquuFENqDg/8A1VVe</w:t>
      </w:r>
    </w:p>
    <w:p>
      <w:pPr>
        <w:pStyle w:val="PreformattedText"/>
        <w:bidi w:val="0"/>
        <w:spacing w:before="0" w:after="0"/>
        <w:jc w:val="left"/>
        <w:rPr/>
      </w:pPr>
      <w:r>
        <w:rPr/>
        <w:t>3hggFXDivLTSbGtDR9gAgh7GrZ45KYsd+aDbS4BaiuxCnemuLn7cKheRoa0zPcclkg5OGWK18fgUc2</w:t>
      </w:r>
    </w:p>
    <w:p>
      <w:pPr>
        <w:pStyle w:val="PreformattedText"/>
        <w:bidi w:val="0"/>
        <w:spacing w:before="0" w:after="0"/>
        <w:jc w:val="left"/>
        <w:rPr/>
      </w:pPr>
      <w:r>
        <w:rPr/>
        <w:t>PHYnD52PvCipg9C6XnIZJsj23wLo2KN4wbltTg2hRjmwGqTmmyHHYomvdq5J08rB6oxKa0ADFOdjcY</w:t>
      </w:r>
    </w:p>
    <w:p>
      <w:pPr>
        <w:pStyle w:val="PreformattedText"/>
        <w:bidi w:val="0"/>
        <w:spacing w:before="0" w:after="0"/>
        <w:jc w:val="left"/>
        <w:rPr/>
      </w:pPr>
      <w:r>
        <w:rPr/>
        <w:t>6ifZZDIxpxOLAMAo7RGHbCFccRxWCxWHNqolyrRUjCkfK9+jNcqg4hSAn1RVHIp98mJuB2blaSWO0R</w:t>
      </w:r>
    </w:p>
    <w:p>
      <w:pPr>
        <w:pStyle w:val="PreformattedText"/>
        <w:bidi w:val="0"/>
        <w:spacing w:before="0" w:after="0"/>
        <w:jc w:val="left"/>
        <w:rPr/>
      </w:pPr>
      <w:r>
        <w:rPr/>
        <w:t>pXLarQW+aK13rwce8VuFU44VRF51POTmDEVTD5zPiozWsmG5OueTi1d6fexFFiVRrDuV0ntVa0XyjH</w:t>
      </w:r>
    </w:p>
    <w:p>
      <w:pPr>
        <w:pStyle w:val="PreformattedText"/>
        <w:bidi w:val="0"/>
        <w:spacing w:before="0" w:after="0"/>
        <w:jc w:val="left"/>
        <w:rPr/>
      </w:pPr>
      <w:r>
        <w:rPr/>
        <w:t>ILRWJhOb9Y/ajTWeVm8ItmjfxoVhgrzccjmn6SU3c8CPyKbomRgbdan5ojYq1oUAAq5tTeITx9LUcQ</w:t>
      </w:r>
    </w:p>
    <w:p>
      <w:pPr>
        <w:pStyle w:val="PreformattedText"/>
        <w:bidi w:val="0"/>
        <w:spacing w:before="0" w:after="0"/>
        <w:jc w:val="left"/>
        <w:rPr/>
      </w:pPr>
      <w:r>
        <w:rPr/>
        <w:t>ttG1UjxrYoY41T8NamCFMdis8mDgDVWXGhPxVkY69dFe1RR6raDsTGjAEpjhiFGWVCEcYa0BVe5YLh</w:t>
      </w:r>
    </w:p>
    <w:p>
      <w:pPr>
        <w:pStyle w:val="PreformattedText"/>
        <w:bidi w:val="0"/>
        <w:spacing w:before="0" w:after="0"/>
        <w:jc w:val="left"/>
        <w:rPr/>
      </w:pPr>
      <w:r>
        <w:rPr/>
        <w:t>4mvzCgTaeajXJXcQMfzR6o4o3jq4UV4nBXm0KIqM1eoXZIAdybTFP7tyaG+YAhiA5Y8zWxnfmVi0g4</w:t>
      </w:r>
    </w:p>
    <w:p>
      <w:pPr>
        <w:pStyle w:val="PreformattedText"/>
        <w:bidi w:val="0"/>
        <w:spacing w:before="0" w:after="0"/>
        <w:jc w:val="left"/>
        <w:rPr/>
      </w:pPr>
      <w:r>
        <w:rPr/>
        <w:t>EK6DTNPltkUX1iDWhoyAp9qdDaPdfrBUC0YqX4EoVcaULjQIiW7vb+RWCDmudxQ3r3k9HegOYEYLYv</w:t>
      </w:r>
    </w:p>
    <w:p>
      <w:pPr>
        <w:pStyle w:val="PreformattedText"/>
        <w:bidi w:val="0"/>
        <w:spacing w:before="0" w:after="0"/>
        <w:jc w:val="left"/>
        <w:rPr/>
      </w:pPr>
      <w:r>
        <w:rPr/>
        <w:t>ij2KpFEd4WwJ29AoNy+KwKzqsUKILisCqOVQOcOUedaJmwoDIodiBOKYxqOwJ5RCpgUzcFHsFFrLVQ</w:t>
      </w:r>
    </w:p>
    <w:p>
      <w:pPr>
        <w:pStyle w:val="PreformattedText"/>
        <w:bidi w:val="0"/>
        <w:spacing w:before="0" w:after="0"/>
        <w:jc w:val="left"/>
        <w:rPr/>
      </w:pPr>
      <w:r>
        <w:rPr/>
        <w:t>yJw2omtd627l/xaKo9R32qBssJpiJMFkmkU4pvhQGxuaDi1wHmk05ropRUOPNIfVTuxcUE1EnByJGK</w:t>
      </w:r>
    </w:p>
    <w:p>
      <w:pPr>
        <w:pStyle w:val="PreformattedText"/>
        <w:bidi w:val="0"/>
        <w:spacing w:before="0" w:after="0"/>
        <w:jc w:val="left"/>
        <w:rPr/>
      </w:pPr>
      <w:r>
        <w:rPr/>
        <w:t>ov8AQTtgT9wVM0EcMVUlYc1AOaqw5sOY0pRVxW+h5qJoTit5KG9UB5wSagIDYiCsEC+iunDaq1Cryo</w:t>
      </w:r>
    </w:p>
    <w:p>
      <w:pPr>
        <w:pStyle w:val="PreformattedText"/>
        <w:bidi w:val="0"/>
        <w:spacing w:before="0" w:after="0"/>
        <w:jc w:val="left"/>
        <w:rPr/>
      </w:pPr>
      <w:r>
        <w:rPr/>
        <w:t>49SM/j9qvkkZ3SIEJuxPZMJG5FHwZrtow+PNXBYDmondiO9AIJm5MTN3M5GuCKrUbFgOCx8fgqOWKq</w:t>
      </w:r>
    </w:p>
    <w:p>
      <w:pPr>
        <w:pStyle w:val="PreformattedText"/>
        <w:bidi w:val="0"/>
        <w:spacing w:before="0" w:after="0"/>
        <w:jc w:val="left"/>
        <w:rPr/>
      </w:pPr>
      <w:r>
        <w:rPr/>
        <w:t>hhzOROabzV5ijVYZp2axoVUc2pXaqlAVpgUaWqY7Td+1WksEw3YqgrSoW8IXFSB4HcgbqAQwQVOY1V</w:t>
      </w:r>
    </w:p>
    <w:p>
      <w:pPr>
        <w:pStyle w:val="PreformattedText"/>
        <w:bidi w:val="0"/>
        <w:spacing w:before="0" w:after="0"/>
        <w:jc w:val="left"/>
        <w:rPr/>
      </w:pPr>
      <w:r>
        <w:rPr/>
        <w:t>SfFr4h+Kw58Rz7Ed/PUDxqeJgihtVEDiswqBao7F5V1F5IrRcmwVzdrfaq/FI3e0otJG5fig5q1CFi</w:t>
      </w:r>
    </w:p>
    <w:p>
      <w:pPr>
        <w:pStyle w:val="PreformattedText"/>
        <w:bidi w:val="0"/>
        <w:spacing w:before="0" w:after="0"/>
        <w:jc w:val="left"/>
        <w:rPr/>
      </w:pPr>
      <w:r>
        <w:rPr/>
        <w:t>Ko08fBDxRzbVgtenMMObBYKuzmrVbFisFl0OaqOxYFYKpaFqBHSElHUYPWIHxVyKNnVaB9q9Hap2+8</w:t>
      </w:r>
    </w:p>
    <w:p>
      <w:pPr>
        <w:pStyle w:val="PreformattedText"/>
        <w:bidi w:val="0"/>
        <w:spacing w:before="0" w:after="0"/>
        <w:jc w:val="left"/>
        <w:rPr/>
      </w:pPr>
      <w:r>
        <w:rPr/>
        <w:t>uKwpRYkLHPasQrp9AGfiYILNHFYrFY8+Cp4+PNgsFWQLyY7Fea7DajNyjZmnY/7WUfHaQMMnppBIFU</w:t>
      </w:r>
    </w:p>
    <w:p>
      <w:pPr>
        <w:pStyle w:val="PreformattedText"/>
        <w:bidi w:val="0"/>
        <w:spacing w:before="0" w:after="0"/>
        <w:jc w:val="left"/>
        <w:rPr/>
      </w:pPr>
      <w:r>
        <w:rPr/>
        <w:t>1UIK1nt5tix6Q7+eoIX5c2tnkqBYLDm1isKrKiOPNXmp4uay4LBHFVVZU1rO5Va41zKDuU69RpPt0+</w:t>
      </w:r>
    </w:p>
    <w:p>
      <w:pPr>
        <w:pStyle w:val="PreformattedText"/>
        <w:bidi w:val="0"/>
        <w:spacing w:before="0" w:after="0"/>
        <w:jc w:val="left"/>
        <w:rPr/>
      </w:pPr>
      <w:r>
        <w:rPr/>
        <w:t>z2yxvYRg4UQiD4yMjRaKXPAq8xXX1u13LWPah4+PPis1RV5s6c2GCrkgHKvOKFALDxTVfBYeLgsFmv</w:t>
      </w:r>
    </w:p>
    <w:p>
      <w:pPr>
        <w:pStyle w:val="PreformattedText"/>
        <w:bidi w:val="0"/>
        <w:spacing w:before="0" w:after="0"/>
        <w:jc w:val="left"/>
        <w:rPr/>
      </w:pPr>
      <w:r>
        <w:rPr/>
        <w:t>yXlUXuuNVGLylqlp7o+1ujtb/exV6tVqOB3Krh91UIGxUB56+Kbyx8WixIqnX1gebAgLDLmyXnVWHe</w:t>
      </w:r>
    </w:p>
    <w:p>
      <w:pPr>
        <w:pStyle w:val="PreformattedText"/>
        <w:bidi w:val="0"/>
        <w:spacing w:before="0" w:after="0"/>
        <w:jc w:val="left"/>
        <w:rPr/>
      </w:pPr>
      <w:r>
        <w:rPr/>
        <w:t>jdCvYVVac1O5ELArDFABZ81EUFmsSqF++iAxOZVxqAsQPWcftbQxO2retUnitdbqkr/KpzDxcebZTm</w:t>
      </w:r>
    </w:p>
    <w:p>
      <w:pPr>
        <w:pStyle w:val="PreformattedText"/>
        <w:bidi w:val="0"/>
        <w:spacing w:before="0" w:after="0"/>
        <w:jc w:val="left"/>
        <w:rPr/>
      </w:pPr>
      <w:r>
        <w:rPr/>
        <w:t>zqqIAIKuawxCuqoFefJZrFUFEQ9UzW2qx5sFRZ89Vgq1NVisUXaQ9yu0Kq3uR/hsXafZmP2BPg8Ttz</w:t>
      </w:r>
    </w:p>
    <w:p>
      <w:pPr>
        <w:pStyle w:val="PreformattedText"/>
        <w:bidi w:val="0"/>
        <w:spacing w:before="0" w:after="0"/>
        <w:jc w:val="left"/>
        <w:rPr/>
      </w:pPr>
      <w:r>
        <w:rPr/>
        <w:t>8UCaIGIo6RDjVEbOenOSeavMealarYnPQv0G5ZLdktWqJLU6iwWos0S51RtQKuvBqqDMoKuOCHiY82</w:t>
      </w:r>
    </w:p>
    <w:p>
      <w:pPr>
        <w:pStyle w:val="PreformattedText"/>
        <w:bidi w:val="0"/>
        <w:spacing w:before="0" w:after="0"/>
        <w:jc w:val="left"/>
        <w:rPr/>
      </w:pPr>
      <w:r>
        <w:rPr/>
        <w:t>HNhmqPHwWuUNG/tVyuOacW6MYurRvevBrJBFta3H7Wi02eWLeME+F7mvFCDQrVzVXB35LgVrcUfgsK</w:t>
      </w:r>
    </w:p>
    <w:p>
      <w:pPr>
        <w:pStyle w:val="PreformattedText"/>
        <w:bidi w:val="0"/>
        <w:spacing w:before="0" w:after="0"/>
        <w:jc w:val="left"/>
        <w:rPr/>
      </w:pPr>
      <w:r>
        <w:rPr/>
        <w:t>r4o158FlzbubMIyHghdwCIlKATd6DmnFUchQGvMLqGKFU3mBbvVPNVEN/j05hWqz7VNHZtMYnCIu8/</w:t>
      </w:r>
    </w:p>
    <w:p>
      <w:pPr>
        <w:pStyle w:val="PreformattedText"/>
        <w:bidi w:val="0"/>
        <w:spacing w:before="0" w:after="0"/>
        <w:jc w:val="left"/>
        <w:rPr/>
      </w:pPr>
      <w:r>
        <w:rPr/>
        <w:t>YmUzRr4ZO3H6Nh/P2bj9gorY6+HmN+8bVG1960TmUdQYBR2a0M0bAGuZkEFVEbzVEHgsRSqOPNkarB</w:t>
      </w:r>
    </w:p>
    <w:p>
      <w:pPr>
        <w:pStyle w:val="PreformattedText"/>
        <w:bidi w:val="0"/>
        <w:spacing w:before="0" w:after="0"/>
        <w:jc w:val="left"/>
        <w:rPr/>
      </w:pPr>
      <w:r>
        <w:rPr/>
        <w:t>VosCE0IbSjIaK6BRUqsCQrwKtReGxOodpVtgNJWB42luYTZaPaVRDettVdBrgnl72WaKtNpU0tb9Kr</w:t>
      </w:r>
    </w:p>
    <w:p>
      <w:pPr>
        <w:pStyle w:val="PreformattedText"/>
        <w:bidi w:val="0"/>
        <w:spacing w:before="0" w:after="0"/>
        <w:jc w:val="left"/>
        <w:rPr/>
      </w:pPr>
      <w:r>
        <w:rPr/>
        <w:t>aURG1YlbR8EN6CCoKq9zVqCFUfgshVYKiZ/BbKwgOa4GvxXJ0T77LIwH2UR4mP2E8jZZPeIVSMV+az</w:t>
      </w:r>
    </w:p>
    <w:p>
      <w:pPr>
        <w:pStyle w:val="PreformattedText"/>
        <w:bidi w:val="0"/>
        <w:spacing w:before="0" w:after="0"/>
        <w:jc w:val="left"/>
        <w:rPr/>
      </w:pPr>
      <w:r>
        <w:rPr/>
        <w:t>WFVXmujPBCtFeIWS4o71VAN5ia81DVuCax2LaJjs06K89mDlU5Udu5g0HFSWtrmirWfmg117LdVRxm</w:t>
      </w:r>
    </w:p>
    <w:p>
      <w:pPr>
        <w:pStyle w:val="PreformattedText"/>
        <w:bidi w:val="0"/>
        <w:spacing w:before="0" w:after="0"/>
        <w:jc w:val="left"/>
        <w:rPr/>
      </w:pPr>
      <w:r>
        <w:rPr/>
        <w:t>t0N7EXkPdgBkqfDmwVHXgjgt+arghzYHFYZLWA4rVKN1XeSbCP5fssHmpzY/YS9ydWnmyA9nMbpCug</w:t>
      </w:r>
    </w:p>
    <w:p>
      <w:pPr>
        <w:pStyle w:val="PreformattedText"/>
        <w:bidi w:val="0"/>
        <w:spacing w:before="0" w:after="0"/>
        <w:jc w:val="left"/>
        <w:rPr/>
      </w:pPr>
      <w:r>
        <w:rPr/>
        <w:t>9qIpuKDXOIRWfFUdWiyRCCaq482Heq1Tq9ioRxTTXALA0WSqbzSQVI0i8PgppMAxBr6v2bFQk70w61</w:t>
      </w:r>
    </w:p>
    <w:p>
      <w:pPr>
        <w:pStyle w:val="PreformattedText"/>
        <w:bidi w:val="0"/>
        <w:spacing w:before="0" w:after="0"/>
        <w:jc w:val="left"/>
        <w:rPr/>
      </w:pPr>
      <w:r>
        <w:rPr/>
        <w:t>MVQKtQsKrLFZrR4jLcmlbAeYhZrNUNeKw7SsO5XOTrE3dC32ZVZqn2Fv8n2sU+jKyoTzCue1UBV7EI</w:t>
      </w:r>
    </w:p>
    <w:p>
      <w:pPr>
        <w:pStyle w:val="PreformattedText"/>
        <w:bidi w:val="0"/>
        <w:spacing w:before="0" w:after="0"/>
        <w:jc w:val="left"/>
        <w:rPr/>
      </w:pPr>
      <w:r>
        <w:rPr/>
        <w:t>ZbVSvBfBV25cxCke4YUCNEaHhzYfogEHY0Rq7DJNr2oFXT52G3BfgnOA1U45UVK7ShfLa7PgqDeg0Z</w:t>
      </w:r>
    </w:p>
    <w:p>
      <w:pPr>
        <w:pStyle w:val="PreformattedText"/>
        <w:bidi w:val="0"/>
        <w:spacing w:before="0" w:after="0"/>
        <w:jc w:val="left"/>
        <w:rPr/>
      </w:pPr>
      <w:r>
        <w:rPr/>
        <w:t>9q+CoSth70U6PEeZ+SbJkQgU2i1StWvGqxotenFBXLNZm7om/l7NwKoVj9hL8MzeswhU/JVAW1bkTR</w:t>
      </w:r>
    </w:p>
    <w:p>
      <w:pPr>
        <w:pStyle w:val="PreformattedText"/>
        <w:bidi w:val="0"/>
        <w:spacing w:before="0" w:after="0"/>
        <w:jc w:val="left"/>
        <w:rPr/>
      </w:pPr>
      <w:r>
        <w:rPr/>
        <w:t>yxy2IjGqq7FFaMHWUshBOAWr2KgwVe9OOG0YLes/gtbbjkgK47U0ZUWP8ArFCj9XHejdJNaHJEin+g</w:t>
      </w:r>
    </w:p>
    <w:p>
      <w:pPr>
        <w:pStyle w:val="PreformattedText"/>
        <w:bidi w:val="0"/>
        <w:spacing w:before="0" w:after="0"/>
        <w:jc w:val="left"/>
        <w:rPr/>
      </w:pPr>
      <w:r>
        <w:rPr/>
        <w:t>nigpkiSSs+zBG52IEAI0rTJBzWlbP9FEuOzDBEtFfgnQu0kPeN60rA4Y8FiKqrjxQawBa68rROkmjY</w:t>
      </w:r>
    </w:p>
    <w:p>
      <w:pPr>
        <w:pStyle w:val="PreformattedText"/>
        <w:bidi w:val="0"/>
        <w:spacing w:before="0" w:after="0"/>
        <w:jc w:val="left"/>
        <w:rPr/>
      </w:pPr>
      <w:r>
        <w:rPr/>
        <w:t>31ntH4qlBuFPZuH2H0dqtEfVkKyWCFBgqilVgsMkan8kSEX2lrdjc1s3JtK7lnuVdu1EPzCq0Y4oBE</w:t>
      </w:r>
    </w:p>
    <w:p>
      <w:pPr>
        <w:pStyle w:val="PreformattedText"/>
        <w:bidi w:val="0"/>
        <w:spacing w:before="0" w:after="0"/>
        <w:jc w:val="left"/>
        <w:rPr/>
      </w:pPr>
      <w:r>
        <w:rPr/>
        <w:t>GvDEIOrRYYrZ+aLs9m5U37+CuO24lVyKa49yOIRY2gXDEIuJNcF52aq0BVDaU/ym7NiFKItqONQuCr</w:t>
      </w:r>
    </w:p>
    <w:p>
      <w:pPr>
        <w:pStyle w:val="PreformattedText"/>
        <w:bidi w:val="0"/>
        <w:spacing w:before="0" w:after="0"/>
        <w:jc w:val="left"/>
        <w:rPr/>
      </w:pPr>
      <w:r>
        <w:rPr/>
        <w:t>PRABDFAyvK0vKljbifLD8PZ+H2G0fKc/vgO5qVTmq8q7FvQ0xWqcFdne7fsTa4b6q78UdYCnFDhXYm</w:t>
      </w:r>
    </w:p>
    <w:p>
      <w:pPr>
        <w:pStyle w:val="PreformattedText"/>
        <w:bidi w:val="0"/>
        <w:spacing w:before="0" w:after="0"/>
        <w:jc w:val="left"/>
        <w:rPr/>
      </w:pPr>
      <w:r>
        <w:rPr/>
        <w:t>OGeI/NYjeqHzlRxpWlMtyoB+YV7ebpzWyvYtYk07UTiDhVVeMMt+xGh1UzHsVXGiDiGptR/rvVAa4b</w:t>
      </w:r>
    </w:p>
    <w:p>
      <w:pPr>
        <w:pStyle w:val="PreformattedText"/>
        <w:bidi w:val="0"/>
        <w:spacing w:before="0" w:after="0"/>
        <w:jc w:val="left"/>
        <w:rPr/>
      </w:pPr>
      <w:r>
        <w:rPr/>
        <w:t>0cDim6uONVXVAyyV2gHer9UBGw0ywWeCrM881A9YOK0nK7T9WxzvZ+qsfsLr2aWmYLarJZYoGqFAVk</w:t>
      </w:r>
    </w:p>
    <w:p>
      <w:pPr>
        <w:pStyle w:val="PreformattedText"/>
        <w:bidi w:val="0"/>
        <w:spacing w:before="0" w:after="0"/>
        <w:jc w:val="left"/>
        <w:rPr/>
      </w:pPr>
      <w:r>
        <w:rPr/>
        <w:t>sMlSQHig8U+Kcx4dl2KmFT2hbL2Ke117eKFau/FMdRwQLL4zP4qgqXfFV7lgpKV2IkZ/imlqcMG7kH</w:t>
      </w:r>
    </w:p>
    <w:p>
      <w:pPr>
        <w:pStyle w:val="PreformattedText"/>
        <w:bidi w:val="0"/>
        <w:spacing w:before="0" w:after="0"/>
        <w:jc w:val="left"/>
        <w:rPr/>
      </w:pPr>
      <w:r>
        <w:rPr/>
        <w:t>Y3VRpwzVMlddQ7AhjSvFEO23dywfQ/63Itaa5UwRwCnk80OIU0nzkmO4IN0bRlVUYeKo3FVEh3lYKl</w:t>
      </w:r>
    </w:p>
    <w:p>
      <w:pPr>
        <w:pStyle w:val="PreformattedText"/>
        <w:bidi w:val="0"/>
        <w:spacing w:before="0" w:after="0"/>
        <w:jc w:val="left"/>
        <w:rPr/>
      </w:pPr>
      <w:r>
        <w:rPr/>
        <w:t>5Uiw2rUtc+9wjHdn7PwWP2F0vJznDONwcqYLVKqyu1YdqxCFaIbETgr8ZG1Xm4J7cqg/FWiOtRe4o9</w:t>
      </w:r>
    </w:p>
    <w:p>
      <w:pPr>
        <w:pStyle w:val="PreformattedText"/>
        <w:bidi w:val="0"/>
        <w:spacing w:before="0" w:after="0"/>
        <w:jc w:val="left"/>
        <w:rPr/>
      </w:pPr>
      <w:r>
        <w:rPr/>
        <w:t>VwBVW4OQY2lQFHtx/RC7VNwOVFGRWqZWpKZiBtQpe2oYqmF5DMZoE4FVGG1NZuTTtFNqktBN3Lf+yi</w:t>
      </w:r>
    </w:p>
    <w:p>
      <w:pPr>
        <w:pStyle w:val="PreformattedText"/>
        <w:bidi w:val="0"/>
        <w:spacing w:before="0" w:after="0"/>
        <w:jc w:val="left"/>
        <w:rPr/>
      </w:pPr>
      <w:r>
        <w:rPr/>
        <w:t>FKtvb6oRigoqYoOk4KgWo5UhCABRc5yo0NG5eCcm2WIgXrl51N59nYLNY/YXSwyx9dhCMb3MdmDTvH</w:t>
      </w:r>
    </w:p>
    <w:p>
      <w:pPr>
        <w:pStyle w:val="PreformattedText"/>
        <w:bidi w:val="0"/>
        <w:spacing w:before="0" w:after="0"/>
        <w:jc w:val="left"/>
        <w:rPr/>
      </w:pPr>
      <w:r>
        <w:rPr/>
        <w:t>N3ohwIWJxWCqCqOVWq5KRkq1wV71cNyGOogSS2rTvCtMdca9qmbsPcns2SVWV5sihIdV5HaFFJqskF</w:t>
      </w:r>
    </w:p>
    <w:p>
      <w:pPr>
        <w:pStyle w:val="PreformattedText"/>
        <w:bidi w:val="0"/>
        <w:spacing w:before="0" w:after="0"/>
        <w:jc w:val="left"/>
        <w:rPr/>
      </w:pPr>
      <w:r>
        <w:rPr/>
        <w:t>aKlauOawAvJxwDkd/aiPXAVa3Se5T0wa5Wt4rkheBe4u/JNAFAg3LaqDPaq4fghgFRHFeTagG9yJkK</w:t>
      </w:r>
    </w:p>
    <w:p>
      <w:pPr>
        <w:pStyle w:val="PreformattedText"/>
        <w:bidi w:val="0"/>
        <w:spacing w:before="0" w:after="0"/>
        <w:jc w:val="left"/>
        <w:rPr/>
      </w:pPr>
      <w:r>
        <w:rPr/>
        <w:t>8O5RiaRWNpvydg9n4Kp+w/g/KL3DzZhfHbt8TDtRGa1SCqPWrwWveRAWwqpywTTXHJVwomirgO5Atq</w:t>
      </w:r>
    </w:p>
    <w:p>
      <w:pPr>
        <w:pStyle w:val="PreformattedText"/>
        <w:bidi w:val="0"/>
        <w:spacing w:before="0" w:after="0"/>
        <w:jc w:val="left"/>
        <w:rPr/>
      </w:pPr>
      <w:r>
        <w:rPr/>
        <w:t>4Y7kzqJhxomE5URZlK4I1+eNE008u9RuOLyO1QsFLoBG1COmpmhrIAXqUNVUhYKi3IX65oNxWCvEdq</w:t>
      </w:r>
    </w:p>
    <w:p>
      <w:pPr>
        <w:pStyle w:val="PreformattedText"/>
        <w:bidi w:val="0"/>
        <w:spacing w:before="0" w:after="0"/>
        <w:jc w:val="left"/>
        <w:rPr/>
      </w:pPr>
      <w:r>
        <w:rPr/>
        <w:t>oFqkBAAuXgtg0rmUkn1v7dns/NVf8AYfwiw3wNaE3u7atiBVFUZ81fyRBFN6G9VGS3HmyV/mGVECMv</w:t>
      </w:r>
    </w:p>
    <w:p>
      <w:pPr>
        <w:pStyle w:val="PreformattedText"/>
        <w:bidi w:val="0"/>
        <w:spacing w:before="0" w:after="0"/>
        <w:jc w:val="left"/>
        <w:rPr/>
      </w:pPr>
      <w:r>
        <w:rPr/>
        <w:t>iqgU2GqaNnqppF3PBNJ4XclHkaYiqYGAdiDXDV2FHHDP9EaAEhDZtzWIHNRooq3mqpWs7DiqBYKsgR</w:t>
      </w:r>
    </w:p>
    <w:p>
      <w:pPr>
        <w:pStyle w:val="PreformattedText"/>
        <w:bidi w:val="0"/>
        <w:spacing w:before="0" w:after="0"/>
        <w:jc w:val="left"/>
        <w:rPr/>
      </w:pPr>
      <w:r>
        <w:rPr/>
        <w:t>urYv4lbQ1w8hHrSf8At70BgPZ9arH7DhwIIqCKFPs1qmi6jsOI2ILDLmojTBVWGeKGSpRVqqruWr3q</w:t>
      </w:r>
    </w:p>
    <w:p>
      <w:pPr>
        <w:pStyle w:val="PreformattedText"/>
        <w:bidi w:val="0"/>
        <w:spacing w:before="0" w:after="0"/>
        <w:jc w:val="left"/>
        <w:rPr/>
      </w:pPr>
      <w:r>
        <w:rPr/>
        <w:t>hzwVSd6NMNiw3J1TRE03reU6tSQGoOFapzsKo5Aqgx3KpbvR28wxRulAUCoiSsC/4KgP4qS02hkbG3</w:t>
      </w:r>
    </w:p>
    <w:p>
      <w:pPr>
        <w:pStyle w:val="PreformattedText"/>
        <w:bidi w:val="0"/>
        <w:spacing w:before="0" w:after="0"/>
        <w:jc w:val="left"/>
        <w:rPr/>
      </w:pPr>
      <w:r>
        <w:rPr/>
        <w:t>nvdRoCj5OsjIW4vzkd1nexcehARPNj9h2wsLieziU5zBafWGD+wog1CqsSN2SxHFfityxWGavNXFUV</w:t>
      </w:r>
    </w:p>
    <w:p>
      <w:pPr>
        <w:pStyle w:val="PreformattedText"/>
        <w:bidi w:val="0"/>
        <w:spacing w:before="0" w:after="0"/>
        <w:jc w:val="left"/>
        <w:rPr/>
      </w:pPr>
      <w:r>
        <w:rPr/>
        <w:t>c1TNAjtTm7Vhl2IYkIVqEK4BUJJ2pobkEGaow24I0riAnBpcc0XZ5qhKOQVB3I9yvODfiqkoiqMjkG</w:t>
      </w:r>
    </w:p>
    <w:p>
      <w:pPr>
        <w:pStyle w:val="PreformattedText"/>
        <w:bidi w:val="0"/>
        <w:spacing w:before="0" w:after="0"/>
        <w:jc w:val="left"/>
        <w:rPr/>
      </w:pPr>
      <w:r>
        <w:rPr/>
        <w:t>gNGQWodiMLDbZm+UlHkx1W7+/2Nj4hRRRRIR58fsNZuTrLJaLQ+6xv4ncFauWrVPbptWNpuQR9Ufum</w:t>
      </w:r>
    </w:p>
    <w:p>
      <w:pPr>
        <w:pStyle w:val="PreformattedText"/>
        <w:bidi w:val="0"/>
        <w:spacing w:before="0" w:after="0"/>
        <w:jc w:val="left"/>
        <w:rPr/>
      </w:pPr>
      <w:r>
        <w:rPr/>
        <w:t>yRPYciKJ1nmfG7Yc1dBIOC2quPNeFdqumqquCDTgggjQIDFAq9sQQOxYldqpSn4IZkIZ0WPMSSro4l</w:t>
      </w:r>
    </w:p>
    <w:p>
      <w:pPr>
        <w:pStyle w:val="PreformattedText"/>
        <w:bidi w:val="0"/>
        <w:spacing w:before="0" w:after="0"/>
        <w:jc w:val="left"/>
        <w:rPr/>
      </w:pPr>
      <w:r>
        <w:rPr/>
        <w:t>ErV7FtVAVXLarrAdpQoV/EbcLwrBDi/jub7Pw56LH7CxwRSSyPDWMbec47AFLyzay7EWdh8iz9T2oW</w:t>
      </w:r>
    </w:p>
    <w:p>
      <w:pPr>
        <w:pStyle w:val="PreformattedText"/>
        <w:bidi w:val="0"/>
        <w:spacing w:before="0" w:after="0"/>
        <w:jc w:val="left"/>
        <w:rPr/>
      </w:pPr>
      <w:r>
        <w:rPr/>
        <w:t>awWaP3KntKITTLHJvFCrlQrhJ2b1SirzBpGGBV1wBVV+POQVWvNTasMCuCAxQpkqjVVACR8E3YFiCq</w:t>
      </w:r>
    </w:p>
    <w:p>
      <w:pPr>
        <w:pStyle w:val="PreformattedText"/>
        <w:bidi w:val="0"/>
        <w:spacing w:before="0" w:after="0"/>
        <w:jc w:val="left"/>
        <w:rPr/>
      </w:pPr>
      <w:r>
        <w:rPr/>
        <w:t>lDM83+ywQIwWCvPx2KgqnEhrRUuNAE2wWRkXrnWkPvH2jhzY+z8PRjVnJkLsMHz/o1G0W6yxdaQKhV</w:t>
      </w:r>
    </w:p>
    <w:p>
      <w:pPr>
        <w:pStyle w:val="PreformattedText"/>
        <w:bidi w:val="0"/>
        <w:spacing w:before="0" w:after="0"/>
        <w:jc w:val="left"/>
        <w:rPr/>
      </w:pPr>
      <w:r>
        <w:rPr/>
        <w:t>Qqx13FBzCMKhEYFOjNMxsWVeZrm0IVO5VGawzQBCwQNQebuWPBNzUYyJxQ3lM4oVzVfWyWApRDNU4o</w:t>
      </w:r>
    </w:p>
    <w:p>
      <w:pPr>
        <w:pStyle w:val="PreformattedText"/>
        <w:bidi w:val="0"/>
        <w:spacing w:before="0" w:after="0"/>
        <w:jc w:val="left"/>
        <w:rPr/>
      </w:pPr>
      <w:r>
        <w:rPr/>
        <w:t>oqjjgtqqsEMeCoOK8ImdbZMWxmkfF2/u9p5qjvYmPR4H0WOwWO0WmTzYmE9vBS2q0TTymr5Xl7j2oP</w:t>
      </w:r>
    </w:p>
    <w:p>
      <w:pPr>
        <w:pStyle w:val="PreformattedText"/>
        <w:bidi w:val="0"/>
        <w:spacing w:before="0" w:after="0"/>
        <w:jc w:val="left"/>
        <w:rPr/>
      </w:pPr>
      <w:r>
        <w:rPr/>
        <w:t>5UvdSMlUcsFfieOCOavt4qtW0xRYqIHaq0d8Vjmg/BVRBNFhzcEKZLHPmB7lms+agoqVw2qnNjTmAC</w:t>
      </w:r>
    </w:p>
    <w:p>
      <w:pPr>
        <w:pStyle w:val="PreformattedText"/>
        <w:bidi w:val="0"/>
        <w:spacing w:before="0" w:after="0"/>
        <w:jc w:val="left"/>
        <w:rPr/>
      </w:pPr>
      <w:r>
        <w:rPr/>
        <w:t>oKLEDamtZngEe9XOR7J7wLvj7Kw6DBZrX9iY9Hqn0XTzjk6F3koTWUja/d3c3yyf7ixWCqFo55WUwJ</w:t>
      </w:r>
    </w:p>
    <w:p>
      <w:pPr>
        <w:pStyle w:val="PreformattedText"/>
        <w:bidi w:val="0"/>
        <w:spacing w:before="0" w:after="0"/>
        <w:jc w:val="left"/>
        <w:rPr/>
      </w:pPr>
      <w:r>
        <w:rPr/>
        <w:t>r8VsVe1FFpRarwoixxXmuCwqsyq0ouPNXmBWexBcEMUCssefEqtebWCq+u7JFoujOiJ7SqWYQ/Vgen</w:t>
      </w:r>
    </w:p>
    <w:p>
      <w:pPr>
        <w:pStyle w:val="PreformattedText"/>
        <w:bidi w:val="0"/>
        <w:spacing w:before="0" w:after="0"/>
        <w:jc w:val="left"/>
        <w:rPr/>
      </w:pPr>
      <w:r>
        <w:rPr/>
        <w:t>HpMOgwWC1/Z+Hog5Lsmggf8qmGHuN6yrmea7ylTrMPPVEPjkG3VKwB2hBwWNedzCg4B3xVDSuCJaMc</w:t>
      </w:r>
    </w:p>
    <w:p>
      <w:pPr>
        <w:pStyle w:val="PreformattedText"/>
        <w:bidi w:val="0"/>
        <w:spacing w:before="0" w:after="0"/>
        <w:jc w:val="left"/>
        <w:rPr/>
      </w:pPr>
      <w:r>
        <w:rPr/>
        <w:t>+bJClVihnzbEEEMcFhVZo3QjVEFYkjavwQZXFY4bUIxhnROOJOK0tqhb74UdktDHSG6x+oTurl7K1e</w:t>
      </w:r>
    </w:p>
    <w:p>
      <w:pPr>
        <w:pStyle w:val="PreformattedText"/>
        <w:bidi w:val="0"/>
        <w:spacing w:before="0" w:after="0"/>
        <w:jc w:val="left"/>
        <w:rPr/>
      </w:pPr>
      <w:r>
        <w:rPr/>
        <w:t>gwWC1/sFByNZNI7WldhFH1j+yntlolnnffkkNXHn0PKVmd71Fq8+mhe34KoyywV0oOqrqr2quxFmBy</w:t>
      </w:r>
    </w:p>
    <w:p>
      <w:pPr>
        <w:pStyle w:val="PreformattedText"/>
        <w:bidi w:val="0"/>
        <w:spacing w:before="0" w:after="0"/>
        <w:jc w:val="left"/>
        <w:rPr/>
      </w:pPr>
      <w:r>
        <w:rPr/>
        <w:t>VFUAV5qo7ETsQNVsXFEc9aLWzVCq81FRlVeJxRXfzXrdGdwJQmsM7N7CjbIfALQ7y8LdQ9dn+PZOHQ</w:t>
      </w:r>
    </w:p>
    <w:p>
      <w:pPr>
        <w:pStyle w:val="PreformattedText"/>
        <w:bidi w:val="0"/>
        <w:spacing w:before="0" w:after="0"/>
        <w:jc w:val="left"/>
        <w:rPr/>
      </w:pPr>
      <w:r>
        <w:rPr/>
        <w:t>4Kr/Z9XehWXkiymac4nzGDN5Vp5StclptDqvds2NG4eIWuaRsKFoscElfOYOeq0U2lb5rs+BW3mDgq</w:t>
      </w:r>
    </w:p>
    <w:p>
      <w:pPr>
        <w:pStyle w:val="PreformattedText"/>
        <w:bidi w:val="0"/>
        <w:spacing w:before="0" w:after="0"/>
        <w:jc w:val="left"/>
        <w:rPr/>
      </w:pPr>
      <w:r>
        <w:rPr/>
        <w:t>Hmzqiw05skQUCFU15qmiKI2FZUXwRAwR24I3u5UCxIWOa9UOVTw5sMsUShppXcKKsThwU1g5QMsLrs</w:t>
      </w:r>
    </w:p>
    <w:p>
      <w:pPr>
        <w:pStyle w:val="PreformattedText"/>
        <w:bidi w:val="0"/>
        <w:spacing w:before="0" w:after="0"/>
        <w:jc w:val="left"/>
        <w:rPr/>
      </w:pPr>
      <w:r>
        <w:rPr/>
        <w:t>kMxLSouUrDBao/XGI6rto9pVefZ9T6DZeR7NpZdZ7vm49rz+ytXKVpdaLS+885bmjcPGv2J8Jzif8A</w:t>
      </w:r>
    </w:p>
    <w:p>
      <w:pPr>
        <w:pStyle w:val="PreformattedText"/>
        <w:bidi w:val="0"/>
        <w:spacing w:before="0" w:after="0"/>
        <w:jc w:val="left"/>
        <w:rPr/>
      </w:pPr>
      <w:r>
        <w:rPr/>
        <w:t>n4jZWOadqdFIY3HsRaeHNgeeiLFSi4oh+eCyWaockKLYPiqBxRd5uCbhvXFUGBQoMU1oOOKABPwTnu</w:t>
      </w:r>
    </w:p>
    <w:p>
      <w:pPr>
        <w:pStyle w:val="PreformattedText"/>
        <w:bidi w:val="0"/>
        <w:spacing w:before="0" w:after="0"/>
        <w:jc w:val="left"/>
        <w:rPr/>
      </w:pPr>
      <w:r>
        <w:rPr/>
        <w:t>J2qg56GlVRhPFahXy61/1CvAbd4JK7yFoP/S/2jgVrexiFTxyfQbLySDFHSa1dTYz76tVvtD57TKXy</w:t>
      </w:r>
    </w:p>
    <w:p>
      <w:pPr>
        <w:pStyle w:val="PreformattedText"/>
        <w:bidi w:val="0"/>
        <w:spacing w:before="0" w:after="0"/>
        <w:jc w:val="left"/>
        <w:rPr/>
      </w:pPr>
      <w:r>
        <w:rPr/>
        <w:t>O27uA4eP4Pyi1pOrKLqqPEE7KjzhksS1wo4K72LBbVgtqKcwqtB6yY7A7EHUx7EN6wzyVNyvVFaI0y</w:t>
      </w:r>
    </w:p>
    <w:p>
      <w:pPr>
        <w:pStyle w:val="PreformattedText"/>
        <w:bidi w:val="0"/>
        <w:spacing w:before="0" w:after="0"/>
        <w:jc w:val="left"/>
        <w:rPr/>
      </w:pPr>
      <w:r>
        <w:rPr/>
        <w:t>pRYYFY7zVEZjPJNyBqo2i9eUkrq7AnOOJqsKlVRK20WOKrCCqRnsXy61ffPNZXwxWflE6OVopptj+1</w:t>
      </w:r>
    </w:p>
    <w:p>
      <w:pPr>
        <w:pStyle w:val="PreformattedText"/>
        <w:bidi w:val="0"/>
        <w:spacing w:before="0" w:after="0"/>
        <w:jc w:val="left"/>
        <w:rPr/>
      </w:pPr>
      <w:r>
        <w:rPr/>
        <w:t>Wa0isFojkHumvtDH2RRFO3p29H0Hk7kxlbVaWtOxgxce5Wmdr47DFoGnDSO8/u3ImpJJJOJO3oHRvY</w:t>
      </w:r>
    </w:p>
    <w:p>
      <w:pPr>
        <w:pStyle w:val="PreformattedText"/>
        <w:bidi w:val="0"/>
        <w:spacing w:before="0" w:after="0"/>
        <w:jc w:val="left"/>
        <w:rPr/>
      </w:pPr>
      <w:r>
        <w:rPr/>
        <w:t>9ubTUIWmzwyj12g+LpBfb5w/FbFTDxA5VyCITo821omV867wKfXVOCkBoRSnBZLA1NCsPP2JjcNJxz</w:t>
      </w:r>
    </w:p>
    <w:p>
      <w:pPr>
        <w:pStyle w:val="PreformattedText"/>
        <w:bidi w:val="0"/>
        <w:spacing w:before="0" w:after="0"/>
        <w:jc w:val="left"/>
        <w:rPr/>
      </w:pPr>
      <w:r>
        <w:rPr/>
        <w:t>TMXXsK0wV71PxUxOrgE4mrquKcQsVSlFRqK3K40o+DtOzYqQPV232jt55InVjkcw72mi5csuVsL27p</w:t>
      </w:r>
    </w:p>
    <w:p>
      <w:pPr>
        <w:pStyle w:val="PreformattedText"/>
        <w:bidi w:val="0"/>
        <w:spacing w:before="0" w:after="0"/>
        <w:jc w:val="left"/>
        <w:rPr/>
      </w:pPr>
      <w:r>
        <w:rPr/>
        <w:t>NZOytVh74yuRLZgLVonbpcE17bzHBw3tNfZeax9tNY0uc4NaNpwC5HsVQJtO/qxfuuVLVVsFLMz3cX</w:t>
      </w:r>
    </w:p>
    <w:p>
      <w:pPr>
        <w:pStyle w:val="PreformattedText"/>
        <w:bidi w:val="0"/>
        <w:spacing w:before="0" w:after="0"/>
        <w:jc w:val="left"/>
        <w:rPr/>
      </w:pPr>
      <w:r>
        <w:rPr/>
        <w:t>fFOkeS5xLjmTiejrHJZnHzdZvjXqvZ535qtcwRs5jzbVvTSqhEn80QpB65U1POUpzcUeKG5Dqobld2</w:t>
      </w:r>
    </w:p>
    <w:p>
      <w:pPr>
        <w:pStyle w:val="PreformattedText"/>
        <w:bidi w:val="0"/>
        <w:spacing w:before="0" w:after="0"/>
        <w:jc w:val="left"/>
        <w:rPr/>
      </w:pPr>
      <w:r>
        <w:rPr/>
        <w:t>LeqbFmseamZVAnWq2RQt2uTYYmMAwAXkiqcoycQPHttkNbPapI/ulcsQYTaOccRQrkuXC0wyQH/qC5</w:t>
      </w:r>
    </w:p>
    <w:p>
      <w:pPr>
        <w:pStyle w:val="PreformattedText"/>
        <w:bidi w:val="0"/>
        <w:spacing w:before="0" w:after="0"/>
        <w:jc w:val="left"/>
        <w:rPr/>
      </w:pPr>
      <w:r>
        <w:rPr/>
        <w:t>PtorZ7XFJ2HH2RRY+17LZW3rRaI4h7xouR7PhEX2g+4KD8VylLUWeKOAb/OKt1tNbTapJfvHD4c+HR</w:t>
      </w:r>
    </w:p>
    <w:p>
      <w:pPr>
        <w:pStyle w:val="PreformattedText"/>
        <w:bidi w:val="0"/>
        <w:spacing w:before="0" w:after="0"/>
        <w:jc w:val="left"/>
        <w:rPr/>
      </w:pPr>
      <w:r>
        <w:rPr/>
        <w:t>mx2yGXYDrdiD2tcDUEVHi1Wk1m4ORa5zHChVeahO4oFXdiCxQQRIIyV1u9NQrkqHBd3MVv5sVxyWJw</w:t>
      </w:r>
    </w:p>
    <w:p>
      <w:pPr>
        <w:pStyle w:val="PreformattedText"/>
        <w:bidi w:val="0"/>
        <w:spacing w:before="0" w:after="0"/>
        <w:jc w:val="left"/>
        <w:rPr/>
      </w:pPr>
      <w:r>
        <w:rPr/>
        <w:t>VxjijJLNanb7rFgtQr5d/Z0RaatJB3hctWP5u3PI3P1grc3/AJixxScWaq5ImwmZLCeyoXJNr+Zt8L</w:t>
      </w:r>
    </w:p>
    <w:p>
      <w:pPr>
        <w:pStyle w:val="PreformattedText"/>
        <w:bidi w:val="0"/>
        <w:spacing w:before="0" w:after="0"/>
        <w:jc w:val="left"/>
        <w:rPr/>
      </w:pPr>
      <w:r>
        <w:rPr/>
        <w:t>jurQ/isPYeC1vakFmjMk8zI2b3Gi5MgvNs8b7Q7f5rVyxasGSCBm6P90+R1573OdvJr4tSB0ulgdZn</w:t>
      </w:r>
    </w:p>
    <w:p>
      <w:pPr>
        <w:pStyle w:val="PreformattedText"/>
        <w:bidi w:val="0"/>
        <w:spacing w:before="0" w:after="0"/>
        <w:jc w:val="left"/>
        <w:rPr/>
      </w:pPr>
      <w:r>
        <w:rPr/>
        <w:t>nWi837qw8WqZMNxGRUkTrr29h2FYlbDz7uemYTebAriqtPMDtVAuHPhmqN3p8xjgZ5z3UTIIGMaMGi</w:t>
      </w:r>
    </w:p>
    <w:p>
      <w:pPr>
        <w:pStyle w:val="PreformattedText"/>
        <w:bidi w:val="0"/>
        <w:spacing w:before="0" w:after="0"/>
        <w:jc w:val="left"/>
        <w:rPr/>
      </w:pPr>
      <w:r>
        <w:rPr/>
        <w:t>ioFgV8qZ93p+UrGfk9tlZ/dguVoaCeOKcfArkubC0RSQH/AKguTbb/AMvbYn8K4+wNUrW9pclcnfP2</w:t>
      </w:r>
    </w:p>
    <w:p>
      <w:pPr>
        <w:pStyle w:val="PreformattedText"/>
        <w:bidi w:val="0"/>
        <w:spacing w:before="0" w:after="0"/>
        <w:jc w:val="left"/>
        <w:rPr/>
      </w:pPr>
      <w:r>
        <w:rPr/>
        <w:t>pt/qM1nfgp3gtsVnEXvvxcrTa5DJaJ3yv3uNfgh4+JPSusVshmGTTrdibJGx7TVrhUePHK0hzahSQ1</w:t>
      </w:r>
    </w:p>
    <w:p>
      <w:pPr>
        <w:pStyle w:val="PreformattedText"/>
        <w:bidi w:val="0"/>
        <w:spacing w:before="0" w:after="0"/>
        <w:jc w:val="left"/>
        <w:rPr/>
      </w:pPr>
      <w:r>
        <w:rPr/>
        <w:t>c3WbsO0dqxuvFCFWjgVv8AFFcu1YcPy5hjq5KoqFhQocShTA0QAX4qlTXJcUAEZpnTn7rP1Kut5tVf</w:t>
      </w:r>
    </w:p>
    <w:p>
      <w:pPr>
        <w:pStyle w:val="PreformattedText"/>
        <w:bidi w:val="0"/>
        <w:spacing w:before="0" w:after="0"/>
        <w:jc w:val="left"/>
        <w:rPr/>
      </w:pPr>
      <w:r>
        <w:rPr/>
        <w:t>KY/u+hEGoNDwXLVhpo7Y5zR6r9YIYNtlh/ujK5J5Q+Ztjb3Ufqn8fTdUrWPs+KBhfLK2Ng2uNFyZZq</w:t>
      </w:r>
    </w:p>
    <w:p>
      <w:pPr>
        <w:pStyle w:val="PreformattedText"/>
        <w:bidi w:val="0"/>
        <w:spacing w:before="0" w:after="0"/>
        <w:jc w:val="left"/>
        <w:rPr/>
      </w:pPr>
      <w:r>
        <w:rPr/>
        <w:t>iztdaH/Bq5Vt15mm0UR9SPD8UUehw6bS8naMvqYnU7ugBRfWSzYO6m/sRaXRvqxzTShV4LggUN/MUd</w:t>
      </w:r>
    </w:p>
    <w:p>
      <w:pPr>
        <w:pStyle w:val="PreformattedText"/>
        <w:bidi w:val="0"/>
        <w:spacing w:before="0" w:after="0"/>
        <w:jc w:val="left"/>
        <w:rPr/>
      </w:pPr>
      <w:r>
        <w:rPr/>
        <w:t>q7VRYYFHciUcEKVzWKw91DJOnmbCzNxx7EIo24YAUHPgV8qZ930blfk+gjtJezqPxCsslG2yzGL32Y</w:t>
      </w:r>
    </w:p>
    <w:p>
      <w:pPr>
        <w:pStyle w:val="PreformattedText"/>
        <w:bidi w:val="0"/>
        <w:spacing w:before="0" w:after="0"/>
        <w:jc w:val="left"/>
        <w:rPr/>
      </w:pPr>
      <w:r>
        <w:rPr/>
        <w:t>hWO2tvWe0skHA+lapVHn2ZQVOA3lcj2KoNo0rx6seP4q2y1bZImQN63nOVrtb7887pHb3HpMh01TwX</w:t>
      </w:r>
    </w:p>
    <w:p>
      <w:pPr>
        <w:pStyle w:val="PreformattedText"/>
        <w:bidi w:val="0"/>
        <w:spacing w:before="0" w:after="0"/>
        <w:jc w:val="left"/>
        <w:rPr/>
      </w:pPr>
      <w:r>
        <w:rPr/>
        <w:t>gtva0nUm1D27OihtoveZKMnj9VNZZdFPHdd/5TxC2Ed6G+vNsRRPnUQ/2Q4oc2CqMltKwzVaIRh1U6</w:t>
      </w:r>
    </w:p>
    <w:p>
      <w:pPr>
        <w:pStyle w:val="PreformattedText"/>
        <w:bidi w:val="0"/>
        <w:spacing w:before="0" w:after="0"/>
        <w:jc w:val="left"/>
        <w:rPr/>
      </w:pPr>
      <w:r>
        <w:rPr/>
        <w:t>Qm0PHnZdiDRz4FfLB93oqdM+J15jy129pouWLJQOkE7BskXJk9BaGPgd8WqzWpt6Cdkg9019HwVJD7</w:t>
      </w:r>
    </w:p>
    <w:p>
      <w:pPr>
        <w:pStyle w:val="PreformattedText"/>
        <w:bidi w:val="0"/>
        <w:spacing w:before="0" w:after="0"/>
        <w:jc w:val="left"/>
        <w:rPr/>
      </w:pPr>
      <w:r>
        <w:rPr/>
        <w:t>JABJNBvK5Hsd4G06R49WPFTHCyWVrPefiVyjbj5e1PcN1cPh09X9LsCoiCCDQjEIWyxwy7aUd2joob</w:t>
      </w:r>
    </w:p>
    <w:p>
      <w:pPr>
        <w:pStyle w:val="PreformattedText"/>
        <w:bidi w:val="0"/>
        <w:spacing w:before="0" w:after="0"/>
        <w:jc w:val="left"/>
        <w:rPr/>
      </w:pPr>
      <w:r>
        <w:rPr/>
        <w:t>TGWSMqPyVosBwN+M5FB3aq7VVbK/FdniHmG3FFz1sqg0bk/lG0hg+bb55TYWNa0ZeJgV8s/t6OnoE0</w:t>
      </w:r>
    </w:p>
    <w:p>
      <w:pPr>
        <w:pStyle w:val="PreformattedText"/>
        <w:bidi w:val="0"/>
        <w:spacing w:before="0" w:after="0"/>
        <w:jc w:val="left"/>
        <w:rPr/>
      </w:pPr>
      <w:r>
        <w:rPr/>
        <w:t>Dr0UrmO3tNFyrZaNmu2hnvecuSbZQPfoH7n5fFMcAWuBG8Ib0PFxWHS63sez2Vl+eZkbd7jRWSG8yx</w:t>
      </w:r>
    </w:p>
    <w:p>
      <w:pPr>
        <w:pStyle w:val="PreformattedText"/>
        <w:bidi w:val="0"/>
        <w:spacing w:before="0" w:after="0"/>
        <w:jc w:val="left"/>
        <w:rPr/>
      </w:pPr>
      <w:r>
        <w:rPr/>
        <w:t>Q6V3Xd5q5R5RdWe0OI6uwdyJzPoOBPS7Tnz6Od9mccJMW9vRte0gioOxaOr42Xm9XaOxAer3rBBb1w</w:t>
      </w:r>
    </w:p>
    <w:p>
      <w:pPr>
        <w:pStyle w:val="PreformattedText"/>
        <w:bidi w:val="0"/>
        <w:spacing w:before="0" w:after="0"/>
        <w:jc w:val="left"/>
        <w:rPr/>
      </w:pPr>
      <w:r>
        <w:rPr/>
        <w:t>QPMG82CxzWeKfK9kUY1nn4KOyQNYB2nf4uBXy0/dHSU9C5Q5PPkLQ4DqnFqsk9GWxmhf1x5qjmYHxy</w:t>
      </w:r>
    </w:p>
    <w:p>
      <w:pPr>
        <w:pStyle w:val="PreformattedText"/>
        <w:bidi w:val="0"/>
        <w:spacing w:before="0" w:after="0"/>
        <w:jc w:val="left"/>
        <w:rPr/>
      </w:pPr>
      <w:r>
        <w:rPr/>
        <w:t>Ne07WmvjYdLj7F5H5PqJLQHv6kesVbJqsscQgb1ji5Wq1Pvzzvkdvca+iUHSVw2eI6GWORubHAps0E</w:t>
      </w:r>
    </w:p>
    <w:p>
      <w:pPr>
        <w:pStyle w:val="PreformattedText"/>
        <w:bidi w:val="0"/>
        <w:spacing w:before="0" w:after="0"/>
        <w:jc w:val="left"/>
        <w:rPr/>
      </w:pPr>
      <w:r>
        <w:rPr/>
        <w:t>UjcnNBHSXqviwdu2FUcWuZRwQORxR6yx5uKoNhR4Fb9yFEGtWjbppBrv/AbvGwK+WP7B7Attgfes87</w:t>
      </w:r>
    </w:p>
    <w:p>
      <w:pPr>
        <w:pStyle w:val="PreformattedText"/>
        <w:bidi w:val="0"/>
        <w:spacing w:before="0" w:after="0"/>
        <w:jc w:val="left"/>
        <w:rPr/>
      </w:pPr>
      <w:r>
        <w:rPr/>
        <w:t>mcNh7lG+jLfFc/mMy7wobRGJIZWyMO1viYez2tBc4gAZkrkiwXmRu8IlGxmXxXKnKVWOl0UX1ceHx3</w:t>
      </w:r>
    </w:p>
    <w:p>
      <w:pPr>
        <w:pStyle w:val="PreformattedText"/>
        <w:bidi w:val="0"/>
        <w:spacing w:before="0" w:after="0"/>
        <w:jc w:val="left"/>
        <w:rPr/>
      </w:pPr>
      <w:r>
        <w:rPr/>
        <w:t>+IPQtYc/DoaDxtJZn2YnGPFv3T0sdpbjg4ZOGxSwSXJWjgesjXhzAnNb1Vt5UrXBYbEGjHuRts+leP</w:t>
      </w:r>
    </w:p>
    <w:p>
      <w:pPr>
        <w:pStyle w:val="PreformattedText"/>
        <w:bidi w:val="0"/>
        <w:spacing w:before="0" w:after="0"/>
        <w:jc w:val="left"/>
        <w:rPr/>
      </w:pPr>
      <w:r>
        <w:rPr/>
        <w:t>JxnLeVQeNqleVjd1m9Lj6La7BIH2edzD+B7VZp6R21uhf1x5pTXtDmuDmnIjI+z4LNE6WaVsbBm5xo</w:t>
      </w:r>
    </w:p>
    <w:p>
      <w:pPr>
        <w:pStyle w:val="PreformattedText"/>
        <w:bidi w:val="0"/>
        <w:spacing w:before="0" w:after="0"/>
        <w:jc w:val="left"/>
        <w:rPr/>
      </w:pPr>
      <w:r>
        <w:rPr/>
        <w:t>FBHVnJ8GkP1r/N+C5S5S/wCatTnt6mTR3D0gb8+jzVTXxBzOsVrilBwGDhwKbIxrmmoIqOljnYWvbU</w:t>
      </w:r>
    </w:p>
    <w:p>
      <w:pPr>
        <w:pStyle w:val="PreformattedText"/>
        <w:bidi w:val="0"/>
        <w:spacing w:before="0" w:after="0"/>
        <w:jc w:val="left"/>
        <w:rPr/>
      </w:pPr>
      <w:r>
        <w:rPr/>
        <w:t>fkpbJIAXahycjXMEIZUruTurRNGIVRX48UR6uGafbJxCw4ZuduCZBExjG0AHj6jl8msj1de4cfYfKN</w:t>
      </w:r>
    </w:p>
    <w:p>
      <w:pPr>
        <w:pStyle w:val="PreformattedText"/>
        <w:bidi w:val="0"/>
        <w:spacing w:before="0" w:after="0"/>
        <w:jc w:val="left"/>
        <w:rPr/>
      </w:pPr>
      <w:r>
        <w:rPr/>
        <w:t>goLPantaPV2KK3PbZ7WBFOfNd6r1Q9LU+ncn2AfKrXHGerXW+AQ8ywWb/wDUm/ZW7lKS/arQ6QjIHJ</w:t>
      </w:r>
    </w:p>
    <w:p>
      <w:pPr>
        <w:pStyle w:val="PreformattedText"/>
        <w:bidi w:val="0"/>
        <w:spacing w:before="0" w:after="0"/>
        <w:jc w:val="left"/>
        <w:rPr/>
      </w:pPr>
      <w:r>
        <w:rPr/>
        <w:t>vYPS3tzTXbehr2dBpbOYHHGPLs6ZkjC1zatOxPsr6+dEcju7U0NyxQKIpqhDYcVcaeKMMFXt134u/b</w:t>
      </w:r>
    </w:p>
    <w:p>
      <w:pPr>
        <w:pStyle w:val="PreformattedText"/>
        <w:bidi w:val="0"/>
        <w:spacing w:before="0" w:after="0"/>
        <w:jc w:val="left"/>
        <w:rPr/>
      </w:pPr>
      <w:r>
        <w:rPr/>
        <w:t>oPJuV6wH3aK7O7jj7F09yw2t/lR808+vwPR4LNVJ9M5L5Mq2SbSS/VR4nv3LlK1hzIPksfued8UXEu</w:t>
      </w:r>
    </w:p>
    <w:p>
      <w:pPr>
        <w:pStyle w:val="PreformattedText"/>
        <w:bidi w:val="0"/>
        <w:spacing w:before="0" w:after="0"/>
        <w:jc w:val="left"/>
        <w:rPr/>
      </w:pPr>
      <w:r>
        <w:rPr/>
        <w:t>JJJ2nH07cnNzxTXeNsHf0Pg1uiNcHG6e9YdM14IIqDmn2Y3m4xH/yrVyXFXc0LTaDMW6keXFyoOgrd</w:t>
      </w:r>
    </w:p>
    <w:p>
      <w:pPr>
        <w:pStyle w:val="PreformattedText"/>
        <w:bidi w:val="0"/>
        <w:spacing w:before="0" w:after="0"/>
        <w:jc w:val="left"/>
        <w:rPr/>
      </w:pPr>
      <w:r>
        <w:rPr/>
        <w:t>HvBaSCZu9quyRn3afD2KWuDmkgg1BGxfxOy3JT8oi8/3h1uipVFxPpfJ3JOrI/STfUsz79y5V5QvME</w:t>
      </w:r>
    </w:p>
    <w:p>
      <w:pPr>
        <w:pStyle w:val="PreformattedText"/>
        <w:bidi w:val="0"/>
        <w:spacing w:before="0" w:after="0"/>
        <w:jc w:val="left"/>
        <w:rPr/>
      </w:pPr>
      <w:r>
        <w:rPr/>
        <w:t>ugh6kf6n2I5qB59g6KlF4XYLNN1mY9oz6cEGqdCb8eLNo6qdTJOmlZCw4vP+imQRNjYKADoM1WWIe8</w:t>
      </w:r>
    </w:p>
    <w:p>
      <w:pPr>
        <w:pStyle w:val="PreformattedText"/>
        <w:bidi w:val="0"/>
        <w:spacing w:before="0" w:after="0"/>
        <w:jc w:val="left"/>
        <w:rPr/>
      </w:pPr>
      <w:r>
        <w:rPr/>
        <w:t>sFo5Ox5HsXBP5Mt8FoGQNHje0pkkbHsdVrwCDwPQAIu9LdV9l5Ndhk60b/uIuJLiSTmTt9jN7E9qr0</w:t>
      </w:r>
    </w:p>
    <w:p>
      <w:pPr>
        <w:pStyle w:val="PreformattedText"/>
        <w:bidi w:val="0"/>
        <w:spacing w:before="0" w:after="0"/>
        <w:jc w:val="left"/>
        <w:rPr/>
      </w:pPr>
      <w:r>
        <w:rPr/>
        <w:t>l+z2mzk/Nuvj+70GK+43roUbL8tK8VC40EzCd14dDW0t4A81C93YfY+msb7G868GLPunxCinJyPpVi</w:t>
      </w:r>
    </w:p>
    <w:p>
      <w:pPr>
        <w:pStyle w:val="PreformattedText"/>
        <w:bidi w:val="0"/>
        <w:spacing w:before="0" w:after="0"/>
        <w:jc w:val="left"/>
        <w:rPr/>
      </w:pPr>
      <w:r>
        <w:rPr/>
        <w:t>5Jivzuq93mRN853+FylykHx39DA76Jn/AHHb7WFm5WgBOrN5M9/oMHhNqghs2lfDUue7zAGrlSaMsh</w:t>
      </w:r>
    </w:p>
    <w:p>
      <w:pPr>
        <w:pStyle w:val="PreformattedText"/>
        <w:bidi w:val="0"/>
        <w:spacing w:before="0" w:after="0"/>
        <w:jc w:val="left"/>
        <w:rPr/>
      </w:pPr>
      <w:r>
        <w:rPr/>
        <w:t>iZZ2+75y0NmL5G+VnxbvDR63euVoHxss9oc6rqBhxHwXJ00/g8x0L712+fMcf08bBVnkO4U5r1mkd7</w:t>
      </w:r>
    </w:p>
    <w:p>
      <w:pPr>
        <w:pStyle w:val="PreformattedText"/>
        <w:bidi w:val="0"/>
        <w:spacing w:before="0" w:after="0"/>
        <w:jc w:val="left"/>
        <w:rPr/>
      </w:pPr>
      <w:r>
        <w:rPr/>
        <w:t>nsXHmdydyjZ5/VvUf90oEAg4EVHsCHkluiiAktZGDdjOLlPapnzTyOkkecXH2uWOa4GhBqO5Ntljs9</w:t>
      </w:r>
    </w:p>
    <w:p>
      <w:pPr>
        <w:pStyle w:val="PreformattedText"/>
        <w:bidi w:val="0"/>
        <w:spacing w:before="0" w:after="0"/>
        <w:jc w:val="left"/>
        <w:rPr/>
      </w:pPr>
      <w:r>
        <w:rPr/>
        <w:t>ob9IwHv29P/D7BI8fOv8nEN7imWWzx2USXpT5S0GtdfqdymkdMdYQwtvS/t2lTzy3pYwKANbQUo0ZB</w:t>
      </w:r>
    </w:p>
    <w:p>
      <w:pPr>
        <w:pStyle w:val="PreformattedText"/>
        <w:bidi w:val="0"/>
        <w:spacing w:before="0" w:after="0"/>
        <w:jc w:val="left"/>
        <w:rPr/>
      </w:pPr>
      <w:r>
        <w:rPr/>
        <w:t>Nhs75i+7NJqwjbTa5Pke2OlXPNAn8kziz1dPYhq+8OLVBaoWTQyB7HZEeJgVjKfeWC0tjmH8t3sjwz</w:t>
      </w:r>
    </w:p>
    <w:p>
      <w:pPr>
        <w:pStyle w:val="PreformattedText"/>
        <w:bidi w:val="0"/>
        <w:spacing w:before="0" w:after="0"/>
        <w:jc w:val="left"/>
        <w:rPr/>
      </w:pPr>
      <w:r>
        <w:rPr/>
        <w:t>kqNrjrwah7Nnp7OSLEZcDM/Vhad+/uUk8kksry97zVzjmT49D7S0linsxOMT6jsd0/ln2l2bfJ2Np3</w:t>
      </w:r>
    </w:p>
    <w:p>
      <w:pPr>
        <w:pStyle w:val="PreformattedText"/>
        <w:bidi w:val="0"/>
        <w:spacing w:before="0" w:after="0"/>
        <w:jc w:val="left"/>
        <w:rPr/>
      </w:pPr>
      <w:r>
        <w:rPr/>
        <w:t>etN+y8ImYxmvJK+63tO+ijji8BszvJw+e4H52TrH9EJHO0/zUeMtMCfdHFNtU0kraNByb1RuXg9nJd</w:t>
      </w:r>
    </w:p>
    <w:p>
      <w:pPr>
        <w:pStyle w:val="PreformattedText"/>
        <w:bidi w:val="0"/>
        <w:spacing w:before="0" w:after="0"/>
        <w:jc w:val="left"/>
        <w:rPr/>
      </w:pPr>
      <w:r>
        <w:rPr/>
        <w:t>89M2jfcZv71g95yZl945K02B7nsNWOOvGcnf5UVqiEsRqD8RwPPgV5PtJPNfhePdP5KhI4+xcObwfl</w:t>
      </w:r>
    </w:p>
    <w:p>
      <w:pPr>
        <w:pStyle w:val="PreformattedText"/>
        <w:bidi w:val="0"/>
        <w:spacing w:before="0" w:after="0"/>
        <w:jc w:val="left"/>
        <w:rPr/>
      </w:pPr>
      <w:r>
        <w:rPr/>
        <w:t>QwOOpO2nePT/AOIcqSuafJReTj7tvQ09o+CcrQVOpL5N3f0wgY2KuMgJeerGPOP6I2mV8rgQMmjqtG</w:t>
      </w:r>
    </w:p>
    <w:p>
      <w:pPr>
        <w:pStyle w:val="PreformattedText"/>
        <w:bidi w:val="0"/>
        <w:spacing w:before="0" w:after="0"/>
        <w:jc w:val="left"/>
        <w:rPr/>
      </w:pPr>
      <w:r>
        <w:rPr/>
        <w:t>QTbHZRLq+E2pursMUX7uU080UMNS95wriBvceAUQZHY4hWCAnyn1jjm5aQyS18lFi8/k3vT7TK6R2D</w:t>
      </w:r>
    </w:p>
    <w:p>
      <w:pPr>
        <w:pStyle w:val="PreformattedText"/>
        <w:bidi w:val="0"/>
        <w:spacing w:before="0" w:after="0"/>
        <w:jc w:val="left"/>
        <w:rPr/>
      </w:pPr>
      <w:r>
        <w:rPr/>
        <w:t>jgAMgNgCLRFZxm3F33itVoopLK+8zI+c3emyMD2nA82oVSNnZzVDlctNobukcPx9jvgljlYdZjg4dy</w:t>
      </w:r>
    </w:p>
    <w:p>
      <w:pPr>
        <w:pStyle w:val="PreformattedText"/>
        <w:bidi w:val="0"/>
        <w:spacing w:before="0" w:after="0"/>
        <w:jc w:val="left"/>
        <w:rPr/>
      </w:pPr>
      <w:r>
        <w:rPr/>
        <w:t>ZbrJBaWZSNr3+m+AclWqYeeW3Gfecq09jV8SnoBa4EGhBqELbYbNaOvGK9u3pA1pcTQAVJUtsl0kd7</w:t>
      </w:r>
    </w:p>
    <w:p>
      <w:pPr>
        <w:pStyle w:val="PreformattedText"/>
        <w:bidi w:val="0"/>
        <w:spacing w:before="0" w:after="0"/>
        <w:jc w:val="left"/>
        <w:rPr/>
      </w:pPr>
      <w:r>
        <w:rPr/>
        <w:t>Ry+Z9xuA+Oahmme+0isEDNJICM9ze9eFSPmkzO7IDcOCk5LshoflNrZrbNFHu7Sn2iWOBrPKPNG/v3</w:t>
      </w:r>
    </w:p>
    <w:p>
      <w:pPr>
        <w:pStyle w:val="PreformattedText"/>
        <w:bidi w:val="0"/>
        <w:spacing w:before="0" w:after="0"/>
        <w:jc w:val="left"/>
        <w:rPr/>
      </w:pPr>
      <w:r>
        <w:rPr/>
        <w:t>IQnwSB1YInYn6x3WKAZJavqyAwb3/4TpJL1dufbzYLQvx8x2f782r2rVHZzYOVzlO3D+cfQMfSMLRY</w:t>
      </w:r>
    </w:p>
    <w:p>
      <w:pPr>
        <w:pStyle w:val="PreformattedText"/>
        <w:bidi w:val="0"/>
        <w:spacing w:before="0" w:after="0"/>
        <w:jc w:val="left"/>
        <w:rPr/>
      </w:pPr>
      <w:r>
        <w:rPr/>
        <w:t>XnLXZ+vpt+0Wexg4RNvu+872NX0bSWO0WUnGN15vY7pPBrB4Ix3lJ/O4MRbaH7m0A7AE6CxRQUxn8r</w:t>
      </w:r>
    </w:p>
    <w:p>
      <w:pPr>
        <w:pStyle w:val="PreformattedText"/>
        <w:bidi w:val="0"/>
        <w:spacing w:before="0" w:after="0"/>
        <w:jc w:val="left"/>
        <w:rPr/>
      </w:pPr>
      <w:r>
        <w:rPr/>
        <w:t>L/ANox3KKa0XnmkMA0svdk3DepZ55p5cb7qnbT4IWXk6p1bTbBt9SLdwvKV0kcAFXPNANyiEjWQ/Nx</w:t>
      </w:r>
    </w:p>
    <w:p>
      <w:pPr>
        <w:pStyle w:val="PreformattedText"/>
        <w:bidi w:val="0"/>
        <w:spacing w:before="0" w:after="0"/>
        <w:jc w:val="left"/>
        <w:rPr/>
      </w:pPr>
      <w:r>
        <w:rPr/>
        <w:t>i6079571WVsdPNbfd2lU5sFeYWnzmfkq0HEc+BVzlm2cXA+yDYeULNaOo8V7EHAOacCKj0sbckbZyh</w:t>
      </w:r>
    </w:p>
    <w:p>
      <w:pPr>
        <w:pStyle w:val="PreformattedText"/>
        <w:bidi w:val="0"/>
        <w:spacing w:before="0" w:after="0"/>
        <w:jc w:val="left"/>
        <w:rPr/>
      </w:pPr>
      <w:r>
        <w:rPr/>
        <w:t>a5+vIadmzoNviU9Kuup6N4JyrZzXVk8m7+7o2Rsc95o1oqSn2+1Wi0v2uwG5oyCc+1vZ15KfFRTWiQ</w:t>
      </w:r>
    </w:p>
    <w:p>
      <w:pPr>
        <w:pStyle w:val="PreformattedText"/>
        <w:bidi w:val="0"/>
        <w:spacing w:before="0" w:after="0"/>
        <w:jc w:val="left"/>
        <w:rPr/>
      </w:pPr>
      <w:r>
        <w:rPr/>
        <w:t>3QA3UGzBuC0HJsUIOvO/TPGer6oNEye1tEw8lGDLJdx1WbO9G2zSzuOs45jYN3cm2WxSTP8AnLSLkH</w:t>
      </w:r>
    </w:p>
    <w:p>
      <w:pPr>
        <w:pStyle w:val="PreformattedText"/>
        <w:bidi w:val="0"/>
        <w:spacing w:before="0" w:after="0"/>
        <w:jc w:val="left"/>
        <w:rPr/>
      </w:pPr>
      <w:r>
        <w:rPr/>
        <w:t>Bm13CquvcXZMFe/YEW2TTPGtMa9yu8+jtUR2HVK8s1vFZc2qrvK8nvMHQU9g+FcjWR1cWC4e70vwXk</w:t>
      </w:r>
    </w:p>
    <w:p>
      <w:pPr>
        <w:pStyle w:val="PreformattedText"/>
        <w:bidi w:val="0"/>
        <w:spacing w:before="0" w:after="0"/>
        <w:jc w:val="left"/>
        <w:rPr/>
      </w:pPr>
      <w:r>
        <w:rPr/>
        <w:t>q3S7dEQO12HTV9JwVR6KQQRmMkLZYbLP14wT27ei0VmbZWHWm877q0kbxvC0drfK76O8/tXhE0Ubc3</w:t>
      </w:r>
    </w:p>
    <w:p>
      <w:pPr>
        <w:pStyle w:val="PreformattedText"/>
        <w:bidi w:val="0"/>
        <w:spacing w:before="0" w:after="0"/>
        <w:jc w:val="left"/>
        <w:rPr/>
      </w:pPr>
      <w:r>
        <w:rPr/>
        <w:t>vAT5LXM5jrzb1Bd6owC8G5PiYTV9q13naGDIJ1unEUT6YXpHH1WDMplutD3MbdawBkYpSjRki5tkhO</w:t>
      </w:r>
    </w:p>
    <w:p>
      <w:pPr>
        <w:pStyle w:val="PreformattedText"/>
        <w:bidi w:val="0"/>
        <w:spacing w:before="0" w:after="0"/>
        <w:jc w:val="left"/>
        <w:rPr/>
      </w:pPr>
      <w:r>
        <w:rPr/>
        <w:t>cswPdkmxtaxowaKDmpzUuHc5eXiO8c+Cpb4Xb4+gOPsHydts+6jx0OPoWj5Mhi+tm/8AT02PpV11PR</w:t>
      </w:r>
    </w:p>
    <w:p>
      <w:pPr>
        <w:pStyle w:val="PreformattedText"/>
        <w:bidi w:val="0"/>
        <w:spacing w:before="0" w:after="0"/>
        <w:jc w:val="left"/>
        <w:rPr/>
      </w:pPr>
      <w:r>
        <w:rPr/>
        <w:t>tLYZ7Mc4n1HY7oaBPmtWlPZ3KgWgdbmuGbw0fmrotcw+jioD7zsFI+eKI4Xjt2DamWmauTGC6wdVoy</w:t>
      </w:r>
    </w:p>
    <w:p>
      <w:pPr>
        <w:pStyle w:val="PreformattedText"/>
        <w:bidi w:val="0"/>
        <w:spacing w:before="0" w:after="0"/>
        <w:jc w:val="left"/>
        <w:rPr/>
      </w:pPr>
      <w:r>
        <w:rPr/>
        <w:t>T+TuTtEfnbUQ942ti9VteKfa5Y4ofPccD1d5UVq5dsQDaMj1Gjgzb4tY3Kvg593xPKWN3A+ydHyzcr</w:t>
      </w:r>
    </w:p>
    <w:p>
      <w:pPr>
        <w:pStyle w:val="PreformattedText"/>
        <w:bidi w:val="0"/>
        <w:spacing w:before="0" w:after="0"/>
        <w:jc w:val="left"/>
        <w:rPr/>
      </w:pPr>
      <w:r>
        <w:rPr/>
        <w:t>87GR0OPoXlLBF7jn9PUdDh6BUKo9F8H5WiaXasw0Z/TofVV5uXNdlxydQj4UT7PZbKwev5Z3fgEIbO</w:t>
      </w:r>
    </w:p>
    <w:p>
      <w:pPr>
        <w:pStyle w:val="PreformattedText"/>
        <w:bidi w:val="0"/>
        <w:spacing w:before="0" w:after="0"/>
        <w:jc w:val="left"/>
        <w:rPr/>
      </w:pPr>
      <w:r>
        <w:rPr/>
        <w:t>+dzBV9Y4t3vOooprQ1xoIofKSV82g2d5T5ZpZZdUvdXh3L+G2PS0parS3Blfmoj/ANzkz+NWV3b8fF</w:t>
      </w:r>
    </w:p>
    <w:p>
      <w:pPr>
        <w:pStyle w:val="PreformattedText"/>
        <w:bidi w:val="0"/>
        <w:spacing w:before="0" w:after="0"/>
        <w:jc w:val="left"/>
        <w:rPr/>
      </w:pPr>
      <w:r>
        <w:rPr/>
        <w:t>q0qggG5qwWI5vIWV3v9JhX0jHxdByvYX/zQPisegx9C03LMzdkLWx9PQ+lXXcD6K6KVkjc2ODh3Jto</w:t>
      </w:r>
    </w:p>
    <w:p>
      <w:pPr>
        <w:pStyle w:val="PreformattedText"/>
        <w:bidi w:val="0"/>
        <w:spacing w:before="0" w:after="0"/>
        <w:jc w:val="left"/>
        <w:rPr/>
      </w:pPr>
      <w:r>
        <w:rPr/>
        <w:t>ghmblIwO+PQVNVUKhK0j7GzrOopJrU+6MS660fgFBJo44/MgbcB37yQpLLZII6UdJ5WT/tB3KN8clq</w:t>
      </w:r>
    </w:p>
    <w:p>
      <w:pPr>
        <w:pStyle w:val="PreformattedText"/>
        <w:bidi w:val="0"/>
        <w:spacing w:before="0" w:after="0"/>
        <w:jc w:val="left"/>
        <w:rPr/>
      </w:pPr>
      <w:r>
        <w:rPr/>
        <w:t>tTToInUAH0smxvZvUk8kkk+b3V4Ds3LRcq8n3/AKdxkHYMvG8o0bgsFjzVsEZ3SexMfFMckbx6rgVp</w:t>
      </w:r>
    </w:p>
    <w:p>
      <w:pPr>
        <w:pStyle w:val="PreformattedText"/>
        <w:bidi w:val="0"/>
        <w:spacing w:before="0" w:after="0"/>
        <w:jc w:val="left"/>
        <w:rPr/>
      </w:pPr>
      <w:r>
        <w:rPr/>
        <w:t>I439ZgPpIYC45NFT3I2i0zzHOSQu+PoA5sfR6hYeiYrT8k6I+dA673HEePRviUZC/ay+QmMvyyeq0t</w:t>
      </w:r>
    </w:p>
    <w:p>
      <w:pPr>
        <w:pStyle w:val="PreformattedText"/>
        <w:bidi w:val="0"/>
        <w:spacing w:before="0" w:after="0"/>
        <w:jc w:val="left"/>
        <w:rPr/>
      </w:pPr>
      <w:r>
        <w:rPr/>
        <w:t>Zxe79kTK55bejhbfeOzId6tNvtRxq91XOeT5oG09ia5sEdnadDDlvedrnDimWmOWafVs8R1v5ruo1W</w:t>
      </w:r>
    </w:p>
    <w:p>
      <w:pPr>
        <w:pStyle w:val="PreformattedText"/>
        <w:bidi w:val="0"/>
        <w:spacing w:before="0" w:after="0"/>
        <w:jc w:val="left"/>
        <w:rPr/>
      </w:pPr>
      <w:r>
        <w:rPr/>
        <w:t>ufl+xvew1EuHus3d3iYc16aTgAmVu7VjzV5Lk4OHsTHxtPyRYH/yqfDx8fQvBuR7e/bo7o/uw9Bz9K</w:t>
      </w:r>
    </w:p>
    <w:p>
      <w:pPr>
        <w:pStyle w:val="PreformattedText"/>
        <w:bidi w:val="0"/>
        <w:spacing w:before="0" w:after="0"/>
        <w:jc w:val="left"/>
        <w:rPr/>
      </w:pPr>
      <w:r>
        <w:rPr/>
        <w:t>umvouh5S0JOrOyneMuc+JecVgObBUsrCN9Fe8HgjxeM9xe5MgZ4KBVjHa2y88bf2TfBNBEPKzu8o/a</w:t>
      </w:r>
    </w:p>
    <w:p>
      <w:pPr>
        <w:pStyle w:val="PreformattedText"/>
        <w:bidi w:val="0"/>
        <w:spacing w:before="0" w:after="0"/>
        <w:jc w:val="left"/>
        <w:rPr/>
      </w:pPr>
      <w:r>
        <w:rPr/>
        <w:t>AMmK1GrHSPD60u7u1RS2Nthke7T5wSXqNbwPanH+JMew3mSDzsxw8XFeVm4gFDXPFVHNe5JtPZ6Bl6</w:t>
      </w:r>
    </w:p>
    <w:p>
      <w:pPr>
        <w:pStyle w:val="PreformattedText"/>
        <w:bidi w:val="0"/>
        <w:spacing w:before="0" w:after="0"/>
        <w:jc w:val="left"/>
        <w:rPr/>
      </w:pPr>
      <w:r>
        <w:rPr/>
        <w:t>VpOSSz6qUj49GUelucmQRfWz/+n0GnPx8bP0GoWJB9EdZ54pm5xvDvgmzRRyt817Q4d6Jx+CKrzUHi</w:t>
      </w:r>
    </w:p>
    <w:p>
      <w:pPr>
        <w:pStyle w:val="PreformattedText"/>
        <w:bidi w:val="0"/>
        <w:spacing w:before="0" w:after="0"/>
        <w:jc w:val="left"/>
        <w:rPr/>
      </w:pPr>
      <w:r>
        <w:rPr/>
        <w:t>aqAs8V40F+teICtDPLxt819KneU2Rxid50mDXH1XbFoq3264NCNxCZyi27O67amjyEp+kp6kn7qSDS</w:t>
      </w:r>
    </w:p>
    <w:p>
      <w:pPr>
        <w:pStyle w:val="PreformattedText"/>
        <w:bidi w:val="0"/>
        <w:spacing w:before="0" w:after="0"/>
        <w:jc w:val="left"/>
        <w:rPr/>
      </w:pPr>
      <w:r>
        <w:rPr/>
        <w:t>aRhZLWha4UI/1sRMttBxvMafgfF2qj2u7inMJIVW1pSvNe5MtY9z2VSe2wb2B3w6AuPOEEOkraLFB1</w:t>
      </w:r>
    </w:p>
    <w:p>
      <w:pPr>
        <w:pStyle w:val="PreformattedText"/>
        <w:bidi w:val="0"/>
        <w:spacing w:before="0" w:after="0"/>
        <w:jc w:val="left"/>
        <w:rPr/>
      </w:pPr>
      <w:r>
        <w:rPr/>
        <w:t>Iy//AKvZm0LD0TwjknRk61ndc/tOSpggee8a+JqlN/hdpq0ONKtHZtHYovKxyGkUraV3HY5Phe5soo</w:t>
      </w:r>
    </w:p>
    <w:p>
      <w:pPr>
        <w:pStyle w:val="PreformattedText"/>
        <w:bidi w:val="0"/>
        <w:spacing w:before="0" w:after="0"/>
        <w:jc w:val="left"/>
        <w:rPr/>
      </w:pPr>
      <w:r>
        <w:rPr/>
        <w:t>5v48Qv4zW//wA6Bqu+up6h4q+TVpusNKbajYexfxhlwtrabO3zts7R9H94IPtvKB/lig7/ABarNqqO</w:t>
      </w:r>
    </w:p>
    <w:p>
      <w:pPr>
        <w:pStyle w:val="PreformattedText"/>
        <w:bidi w:val="0"/>
        <w:spacing w:before="0" w:after="0"/>
        <w:jc w:val="left"/>
        <w:rPr/>
      </w:pPr>
      <w:r>
        <w:rPr/>
        <w:t>PPesdpH8srE+ydDy3Z/fqzxy9yoqegaflq2GuDCIx/b6Fj6Xddd9DK0HKehJ1LQy537PEvG6O9U8TB</w:t>
      </w:r>
    </w:p>
    <w:p>
      <w:pPr>
        <w:pStyle w:val="PreformattedText"/>
        <w:bidi w:val="0"/>
        <w:spacing w:before="0" w:after="0"/>
        <w:jc w:val="left"/>
        <w:rPr/>
      </w:pPr>
      <w:r>
        <w:rPr/>
        <w:t>FtvssbPoNd392z4IRS0ZjE7XjO9p/ZC3tZZ8BOweRd1x1D+iLLrG1aRnsLeHajyjZ6tA/iDGjLDTs/</w:t>
      </w:r>
    </w:p>
    <w:p>
      <w:pPr>
        <w:pStyle w:val="PreformattedText"/>
        <w:bidi w:val="0"/>
        <w:spacing w:before="0" w:after="0"/>
        <w:jc w:val="left"/>
        <w:rPr/>
      </w:pPr>
      <w:r>
        <w:rPr/>
        <w:t>94Ribdbg6uO9tNicOVJndez3ndvjVC2rPmvQyD3SqSyD3j7J0NtssnVlaVt8WpVFT0BtngmmdlEwvP</w:t>
      </w:r>
    </w:p>
    <w:p>
      <w:pPr>
        <w:pStyle w:val="PreformattedText"/>
        <w:bidi w:val="0"/>
        <w:spacing w:before="0" w:after="0"/>
        <w:jc w:val="left"/>
        <w:rPr/>
      </w:pPr>
      <w:r>
        <w:rPr/>
        <w:t>cnSyPe7N7i49+PoWHpeFRsVR6G6GWORho5jg5vcmWuzQTtykYHfHm9UZqniiOOR7jg1pce5aa2STNd</w:t>
      </w:r>
    </w:p>
    <w:p>
      <w:pPr>
        <w:pStyle w:val="PreformattedText"/>
        <w:bidi w:val="0"/>
        <w:spacing w:before="0" w:after="0"/>
        <w:jc w:val="left"/>
        <w:rPr/>
      </w:pPr>
      <w:r>
        <w:rPr/>
        <w:t>ejtB0jHfp3Js8XghwferE87HH1ewp0OPmyB2W1pC/iEEtraPlUetIz61v1g94ItuztdrA1aa5ce1Mt</w:t>
      </w:r>
    </w:p>
    <w:p>
      <w:pPr>
        <w:pStyle w:val="PreformattedText"/>
        <w:bidi w:val="0"/>
        <w:spacing w:before="0" w:after="0"/>
        <w:jc w:val="left"/>
        <w:rPr/>
      </w:pPr>
      <w:r>
        <w:rPr/>
        <w:t>0TuUWNGkZhO3fumVbTba9Tx/KObvCo8jmq0q5bLS3+Yenx9KpitLY7LJ1omnxbxVPQfBuRns9ad4Z+</w:t>
      </w:r>
    </w:p>
    <w:p>
      <w:pPr>
        <w:pStyle w:val="PreformattedText"/>
        <w:bidi w:val="0"/>
        <w:spacing w:before="0" w:after="0"/>
        <w:jc w:val="left"/>
        <w:rPr/>
      </w:pPr>
      <w:r>
        <w:rPr/>
        <w:t>p9KPot1xb6Jp+TpLMTjA/D7rlTAZqni4Iw8nmJp153XO7amPjdZJDRznVjd1H8e1OhLtIKPY66W7nB</w:t>
      </w:r>
    </w:p>
    <w:p>
      <w:pPr>
        <w:pStyle w:val="PreformattedText"/>
        <w:bidi w:val="0"/>
        <w:spacing w:before="0" w:after="0"/>
        <w:jc w:val="left"/>
        <w:rPr/>
      </w:pPr>
      <w:r>
        <w:rPr/>
        <w:t>P5UZLaaVtMTayj61o9btbtUmmikieRccHMI/NMtsL7TZmC8MbXEP8A5gHV3o3mtYaj/wBVUyzcpWiK</w:t>
      </w:r>
    </w:p>
    <w:p>
      <w:pPr>
        <w:pStyle w:val="PreformattedText"/>
        <w:bidi w:val="0"/>
        <w:spacing w:before="0" w:after="0"/>
        <w:jc w:val="left"/>
        <w:rPr/>
      </w:pPr>
      <w:r>
        <w:rPr/>
        <w:t>uq9gax2/b49TVbebBaPlS1j3+nx9L0nI1hO5l34eLq+haXlGCzNOEEet95/olPQD0e3cqj0PwTleJp</w:t>
      </w:r>
    </w:p>
    <w:p>
      <w:pPr>
        <w:pStyle w:val="PreformattedText"/>
        <w:bidi w:val="0"/>
        <w:spacing w:before="0" w:after="0"/>
        <w:jc w:val="left"/>
        <w:rPr/>
      </w:pPr>
      <w:r>
        <w:rPr/>
        <w:t>82caI/otpz8bAqO1WzwEm45gGil3SHYe1GO/pRdc0lpbtB3KTlUPlDazws1wPpGD9QnxPYbO8gtNQ4</w:t>
      </w:r>
    </w:p>
    <w:p>
      <w:pPr>
        <w:pStyle w:val="PreformattedText"/>
        <w:bidi w:val="0"/>
        <w:spacing w:before="0" w:after="0"/>
        <w:jc w:val="left"/>
        <w:rPr/>
      </w:pPr>
      <w:r>
        <w:rPr/>
        <w:t>bTu7E0wG2wM840tETfo3bx7pUlgcJmPo4etv93sUcUfhUdAyfMD6F+2NSxwh7POY4EEcE23WKC0D12</w:t>
      </w:r>
    </w:p>
    <w:p>
      <w:pPr>
        <w:pStyle w:val="PreformattedText"/>
        <w:bidi w:val="0"/>
        <w:spacing w:before="0" w:after="0"/>
        <w:jc w:val="left"/>
        <w:rPr/>
      </w:pPr>
      <w:r>
        <w:rPr/>
        <w:t>6w3O2jocFd5Vl4gdPj6Hj0F/ki71JSPF8mPQWsa57smgk9ydbLXabQ44yyF3ovHmw9JuuIXH0J0bmu</w:t>
      </w:r>
    </w:p>
    <w:p>
      <w:pPr>
        <w:pStyle w:val="PreformattedText"/>
        <w:bidi w:val="0"/>
        <w:spacing w:before="0" w:after="0"/>
        <w:jc w:val="left"/>
        <w:rPr/>
      </w:pPr>
      <w:r>
        <w:rPr/>
        <w:t>bg5pqO0JtsslmtDcpYw7xqoS2u1zyV1pXUbtwKfyu2S0U+Uwt8oG/SsG4dYJ0D2Osz7rhjfb+X7qLw</w:t>
      </w:r>
    </w:p>
    <w:p>
      <w:pPr>
        <w:pStyle w:val="PreformattedText"/>
        <w:bidi w:val="0"/>
        <w:spacing w:before="0" w:after="0"/>
        <w:jc w:val="left"/>
        <w:rPr/>
      </w:pPr>
      <w:r>
        <w:rPr/>
        <w:t>f+IQso0upOwfQv3jg5S2Sczinm0cD5pb1TwUeFqs7KWN2Q2wPObD+i007o3PuQuFH1yYNhUrGWlgbr</w:t>
      </w:r>
    </w:p>
    <w:p>
      <w:pPr>
        <w:pStyle w:val="PreformattedText"/>
        <w:bidi w:val="0"/>
        <w:spacing w:before="0" w:after="0"/>
        <w:jc w:val="left"/>
        <w:rPr/>
      </w:pPr>
      <w:r>
        <w:rPr/>
        <w:t>NcPwXlbTZa6r/KNHVdtHRU5QYd7Onx9L8lbouLXeL5Ieg+Cch25wze3Rj+72jhXcqj0PS2Geyk4wvv</w:t>
      </w:r>
    </w:p>
    <w:p>
      <w:pPr>
        <w:pStyle w:val="PreformattedText"/>
        <w:bidi w:val="0"/>
        <w:spacing w:before="0" w:after="0"/>
        <w:jc w:val="left"/>
        <w:rPr/>
      </w:pPr>
      <w:r>
        <w:rPr/>
        <w:t>N+6/xtDY7XLXzInFHlSB9qA+VRN8uAPnGdcDeFJDLGbPJdLfXb+QUOgHKETLjL12eOmET+sODlPBaR</w:t>
      </w:r>
    </w:p>
    <w:p>
      <w:pPr>
        <w:pStyle w:val="PreformattedText"/>
        <w:bidi w:val="0"/>
        <w:spacing w:before="0" w:after="0"/>
        <w:jc w:val="left"/>
        <w:rPr/>
      </w:pPr>
      <w:r>
        <w:rPr/>
        <w:t>K0Ail0sPmuacw5CPRPs1XWWXzHH6M9R3EbELKdHo78couPiPrjeeI3oWF2jY+/FIL8Un1jd57E8hha</w:t>
      </w:r>
    </w:p>
    <w:p>
      <w:pPr>
        <w:pStyle w:val="PreformattedText"/>
        <w:bidi w:val="0"/>
        <w:spacing w:before="0" w:after="0"/>
        <w:jc w:val="left"/>
        <w:rPr/>
      </w:pPr>
      <w:r>
        <w:rPr/>
        <w:t>Km4R3o2DlOG011A/W7NoQIqMtnQ+XszuB6fP0ulttTOtF+Xi6g9Bu2GwwdeYu/6R7SuuI9D8D5Xs9T</w:t>
      </w:r>
    </w:p>
    <w:p>
      <w:pPr>
        <w:pStyle w:val="PreformattedText"/>
        <w:bidi w:val="0"/>
        <w:spacing w:before="0" w:after="0"/>
        <w:jc w:val="left"/>
        <w:rPr/>
      </w:pPr>
      <w:r>
        <w:rPr/>
        <w:t>qTeSd/d4zxyParorW6DwFc1JZ5GuszrpbtG3h2KJsPh0TLkT3UkjH0D/ANnbFNFPfDQRShidk9pzvL</w:t>
      </w:r>
    </w:p>
    <w:p>
      <w:pPr>
        <w:pStyle w:val="PreformattedText"/>
        <w:bidi w:val="0"/>
        <w:spacing w:before="0" w:after="0"/>
        <w:jc w:val="left"/>
        <w:rPr/>
      </w:pPr>
      <w:r>
        <w:rPr/>
        <w:t>wRkLoKvs84rG47D1HdiZZGvZK0ywzYSR7X8RxCNkkLi8SxyYwy7JW7u7ajaNK2R/vN4v6venUdTO9V</w:t>
      </w:r>
    </w:p>
    <w:p>
      <w:pPr>
        <w:pStyle w:val="PreformattedText"/>
        <w:bidi w:val="0"/>
        <w:spacing w:before="0" w:after="0"/>
        <w:jc w:val="left"/>
        <w:rPr/>
      </w:pPr>
      <w:r>
        <w:rPr/>
        <w:t>UdLfNBJgTuKfPyVZS/z2tuO/t6HyVmd7/srR8swjrtc3xcPQb/Kdnh+qg/8AX7S27lUehEEFuBBwQt</w:t>
      </w:r>
    </w:p>
    <w:p>
      <w:pPr>
        <w:pStyle w:val="PreformattedText"/>
        <w:bidi w:val="0"/>
        <w:spacing w:before="0" w:after="0"/>
        <w:jc w:val="left"/>
        <w:rPr/>
      </w:pPr>
      <w:r>
        <w:rPr/>
        <w:t>1gstpH0kYr27fFmskdh0L6OdKajY5tMirPFFFbIBdglNCz6iTq9+xTRSu1b8UgLXxOyc3jxTbHozBW</w:t>
      </w:r>
    </w:p>
    <w:p>
      <w:pPr>
        <w:pStyle w:val="PreformattedText"/>
        <w:bidi w:val="0"/>
        <w:spacing w:before="0" w:after="0"/>
        <w:jc w:val="left"/>
        <w:rPr/>
      </w:pPr>
      <w:r>
        <w:rPr/>
        <w:t>Sz2gVhef/Q7sQgEsU9X2ebCYbTxbxCks9ouvdfjI8lK3KRnu/qmStfYrQaRS4h/1BHr/ALqWyTGyyN</w:t>
      </w:r>
    </w:p>
    <w:p>
      <w:pPr>
        <w:pStyle w:val="PreformattedText"/>
        <w:bidi w:val="0"/>
        <w:spacing w:before="0" w:after="0"/>
        <w:jc w:val="left"/>
        <w:rPr/>
      </w:pPr>
      <w:r>
        <w:rPr/>
        <w:t>uuj/X1h2omQHAlzP8AzZURc27epeyrvGxX7LabMTjGQfj0NbCx26QeytHyrYXfzR4tD6D4Ty3yg+tQ</w:t>
      </w:r>
    </w:p>
    <w:p>
      <w:pPr>
        <w:pStyle w:val="PreformattedText"/>
        <w:bidi w:val="0"/>
        <w:spacing w:before="0" w:after="0"/>
        <w:jc w:val="left"/>
        <w:rPr/>
      </w:pPr>
      <w:r>
        <w:rPr/>
        <w:t>JLg/sw9h8PQLriNh9Dv2W1WQnGJ99vY7xTpbA8/Nta4V3OKfFK4PZpIHi7JC7Ij9+KbY3t0RMkE4vQ</w:t>
      </w:r>
    </w:p>
    <w:p>
      <w:pPr>
        <w:pStyle w:val="PreformattedText"/>
        <w:bidi w:val="0"/>
        <w:spacing w:before="0" w:after="0"/>
        <w:jc w:val="left"/>
        <w:rPr/>
      </w:pPr>
      <w:r>
        <w:rPr/>
        <w:t>P6w6p+6mRiWO11fZ5qaRu0HY5vEKaz2l0LyCM2SDJ7Pd471EYjYLQQIjjG/wCod1+xSWJz4phSXzuD</w:t>
      </w:r>
    </w:p>
    <w:p>
      <w:pPr>
        <w:pStyle w:val="PreformattedText"/>
        <w:bidi w:val="0"/>
        <w:spacing w:before="0" w:after="0"/>
        <w:jc w:val="left"/>
        <w:rPr/>
      </w:pPr>
      <w:r>
        <w:rPr/>
        <w:t>q+v3rwiB7ny+UiFYQfWbt+GxExmhxvB3cnSet5ztIOKDeVwQ7VmaWOHvdDe5Kl4EH2Fh0Bjmhf1Xgq</w:t>
      </w:r>
    </w:p>
    <w:p>
      <w:pPr>
        <w:pStyle w:val="PreformattedText"/>
        <w:bidi w:val="0"/>
        <w:spacing w:before="0" w:after="0"/>
        <w:jc w:val="left"/>
        <w:rPr/>
      </w:pPr>
      <w:r>
        <w:rPr/>
        <w:t>81rt4B8S65VA6dsMckrsmMLj3IzSySHN7i744+hZ+Ln6ZUKo9C8D5as1Tqy+Sd/d4mKucryQvZpbMY</w:t>
      </w:r>
    </w:p>
    <w:p>
      <w:pPr>
        <w:pStyle w:val="PreformattedText"/>
        <w:bidi w:val="0"/>
        <w:spacing w:before="0" w:after="0"/>
        <w:jc w:val="left"/>
        <w:rPr/>
      </w:pPr>
      <w:r>
        <w:rPr/>
        <w:t>GCSI7a7RxQsb2sjfpIZG3oJPrW7j2bVHopILZrWeU629h2OZ2K0Wa0us7/V81+xzOs3tUPg4sNoN2M</w:t>
      </w:r>
    </w:p>
    <w:p>
      <w:pPr>
        <w:pStyle w:val="PreformattedText"/>
        <w:bidi w:val="0"/>
        <w:spacing w:before="0" w:after="0"/>
        <w:jc w:val="left"/>
        <w:rPr/>
      </w:pPr>
      <w:r>
        <w:rPr/>
        <w:t>4wv+pf1vu71NZ5Hxzx+VGNDkffru3L+JsFmfLrxN8g92F4/VV3I37oFC12PAjYg2YkGjXDV70Q2MjH</w:t>
      </w:r>
    </w:p>
    <w:p>
      <w:pPr>
        <w:pStyle w:val="PreformattedText"/>
        <w:bidi w:val="0"/>
        <w:spacing w:before="0" w:after="0"/>
        <w:jc w:val="left"/>
        <w:rPr/>
      </w:pPr>
      <w:r>
        <w:rPr/>
        <w:t>RYkcChY7ZZ5g/UMoIduVegryRa/uey9NyfY374m+LdNOn8G5Ctu+UCIf3ekY+m3XdvoRYQ8ec01Hcm</w:t>
      </w:r>
    </w:p>
    <w:p>
      <w:pPr>
        <w:pStyle w:val="PreformattedText"/>
        <w:bidi w:val="0"/>
        <w:spacing w:before="0" w:after="0"/>
        <w:jc w:val="left"/>
        <w:rPr/>
      </w:pPr>
      <w:r>
        <w:rPr/>
        <w:t>2mzQTtylja/wCPPins5WtZcPPA0fFoCgbG6zWw37NLmfqnbHMVos9qfZ5BR7D52y71h2qGayx2Cc3a</w:t>
      </w:r>
    </w:p>
    <w:p>
      <w:pPr>
        <w:pStyle w:val="PreformattedText"/>
        <w:bidi w:val="0"/>
        <w:spacing w:before="0" w:after="0"/>
        <w:jc w:val="left"/>
        <w:rPr/>
      </w:pPr>
      <w:r>
        <w:rPr/>
        <w:t>E+Cy/Vu4+6VPHJJHOwtkB1mHad/ZuX8Sh8Ce+7PH8xKTn/J70Yb8Rbde3VkHUp6q0lmbaS7yw1JW09</w:t>
      </w:r>
    </w:p>
    <w:p>
      <w:pPr>
        <w:pStyle w:val="PreformattedText"/>
        <w:bidi w:val="0"/>
        <w:spacing w:before="0" w:after="0"/>
        <w:jc w:val="left"/>
        <w:rPr/>
      </w:pPr>
      <w:r>
        <w:rPr/>
        <w:t>X1Xd+1F1na3qv/AAK8oX3tV7aV/BV+TONH3qjt3IWjk6xyVziFe7DoK8l23+kemw9Nv8jWX3at8XFE</w:t>
      </w:r>
    </w:p>
    <w:p>
      <w:pPr>
        <w:pStyle w:val="PreformattedText"/>
        <w:bidi w:val="0"/>
        <w:spacing w:before="0" w:after="0"/>
        <w:jc w:val="left"/>
        <w:rPr/>
      </w:pPr>
      <w:r>
        <w:rPr/>
        <w:t>IIFBBDofJ2CzDaTKfy6CnoGXptQqj0LT8ixMrjA90f6jmwWsrNap+UbNbXHQOndopNsDt44Kez2iWz</w:t>
      </w:r>
    </w:p>
    <w:p>
      <w:pPr>
        <w:pStyle w:val="PreformattedText"/>
        <w:bidi w:val="0"/>
        <w:spacing w:before="0" w:after="0"/>
        <w:jc w:val="left"/>
        <w:rPr/>
      </w:pPr>
      <w:r>
        <w:rPr/>
        <w:t>OFJYz3U647VFaLNHYJzQ1+SyfVv3fdKmEskczC17TSQHbwHur+JQ6CtLZE3yL6+ePqjx3LR1vMIcCR</w:t>
      </w:r>
    </w:p>
    <w:p>
      <w:pPr>
        <w:pStyle w:val="PreformattedText"/>
        <w:bidi w:val="0"/>
        <w:spacing w:before="0" w:after="0"/>
        <w:jc w:val="left"/>
        <w:rPr/>
      </w:pPr>
      <w:r>
        <w:rPr/>
        <w:t>TbGd3ahylZ9OLvhEAxB+mjHr9rfxTXzMqSI9vZtKuSysLhi0trsxyKJiMfrg3qfmi5zZQcY6A92RWl</w:t>
      </w:r>
    </w:p>
    <w:p>
      <w:pPr>
        <w:pStyle w:val="PreformattedText"/>
        <w:bidi w:val="0"/>
        <w:spacing w:before="0" w:after="0"/>
        <w:jc w:val="left"/>
        <w:rPr/>
      </w:pPr>
      <w:r>
        <w:rPr/>
        <w:t>5PdTzdISOFdnQXuT7WP5Tvy9l15OmZ1Zegciiij0Gn5ctA2QtbGPSMPTrr+30K7ardZuuwPH9vNgqO</w:t>
      </w:r>
    </w:p>
    <w:p>
      <w:pPr>
        <w:pStyle w:val="PreformattedText"/>
        <w:bidi w:val="0"/>
        <w:spacing w:before="0" w:after="0"/>
        <w:jc w:val="left"/>
        <w:rPr/>
      </w:pPr>
      <w:r>
        <w:rPr/>
        <w:t>UjZZojhJpHF1eJz/AGTLbZ4rFK7yzf8AlJDmXdR3Ap73vbI0sIN2Qf8Ab2I8qWbQk/LIG+Rd12fV9u</w:t>
      </w:r>
    </w:p>
    <w:p>
      <w:pPr>
        <w:pStyle w:val="PreformattedText"/>
        <w:bidi w:val="0"/>
        <w:spacing w:before="0" w:after="0"/>
        <w:jc w:val="left"/>
        <w:rPr/>
      </w:pPr>
      <w:r>
        <w:rPr/>
        <w:t>5GM6Q1aWnAbWHeeK/jERmij+UxfPMH07B647Nqc25o3bahw2lRsgZOylJT5QD1JOr2KsMZGbcHfovK</w:t>
      </w:r>
    </w:p>
    <w:p>
      <w:pPr>
        <w:pStyle w:val="PreformattedText"/>
        <w:bidi w:val="0"/>
        <w:spacing w:before="0" w:after="0"/>
        <w:jc w:val="left"/>
        <w:rPr/>
      </w:pPr>
      <w:r>
        <w:rPr/>
        <w:t>smB/3CbEZMaskFK8Dt7lorRaLI712Xx3dBesdo/pu/L2Dj0X/Ox/dd6G2NrnuyaC49yNptM8xzkkc7</w:t>
      </w:r>
    </w:p>
    <w:p>
      <w:pPr>
        <w:pStyle w:val="PreformattedText"/>
        <w:bidi w:val="0"/>
        <w:spacing w:before="0" w:after="0"/>
        <w:jc w:val="left"/>
        <w:rPr/>
      </w:pPr>
      <w:r>
        <w:rPr/>
        <w:t>4+1qhVHoPgnLNhkJ1S+4ex+C2LVQZFO47GOP4JvKNiihmf8sYPk8pzk/lOTpnuB1SDR28Hq/ujynDQ</w:t>
      </w:r>
    </w:p>
    <w:p>
      <w:pPr>
        <w:pStyle w:val="PreformattedText"/>
        <w:bidi w:val="0"/>
        <w:spacing w:before="0" w:after="0"/>
        <w:jc w:val="left"/>
        <w:rPr/>
      </w:pPr>
      <w:r>
        <w:rPr/>
        <w:t>U8Pgjw/nRjf7wRa9suILXVbXMO3niv4pGbTBEdOzC0xt+l99v6rwMiWN5a8YhzfyHBNkjfymxga0/P</w:t>
      </w:r>
    </w:p>
    <w:p>
      <w:pPr>
        <w:pStyle w:val="PreformattedText"/>
        <w:bidi w:val="0"/>
        <w:spacing w:before="0" w:after="0"/>
        <w:jc w:val="left"/>
        <w:rPr/>
      </w:pPr>
      <w:r>
        <w:rPr/>
        <w:t>Rt+gceHvISS3XupE4Udw3Ih72OcBmw7kWtkidg7Z2hNla2OpDxi3iNoV3lSySZFhuP4tOFegrBL9w/</w:t>
      </w:r>
    </w:p>
    <w:p>
      <w:pPr>
        <w:pStyle w:val="PreformattedText"/>
        <w:bidi w:val="0"/>
        <w:spacing w:before="0" w:after="0"/>
        <w:jc w:val="left"/>
        <w:rPr/>
      </w:pPr>
      <w:r>
        <w:rPr/>
        <w:t>ksT0uXoePRXeUpGdeI+h+C8i2xwOLxox/d6Vj4ufpN13A+gkYg4jJC12Oy2gfSxNd+61SnyWO1sZ57</w:t>
      </w:r>
    </w:p>
    <w:p>
      <w:pPr>
        <w:pStyle w:val="PreformattedText"/>
        <w:bidi w:val="0"/>
        <w:spacing w:before="0" w:after="0"/>
        <w:jc w:val="left"/>
        <w:rPr/>
      </w:pPr>
      <w:r>
        <w:rPr/>
        <w:t>oyG9qc/K824KcRvCHKEDpGj5fBHUj62MbfvNRD45muNQ683eXD1ihb4nW2AHSNwtbGZ/fb+qfYntnj</w:t>
      </w:r>
    </w:p>
    <w:p>
      <w:pPr>
        <w:pStyle w:val="PreformattedText"/>
        <w:bidi w:val="0"/>
        <w:spacing w:before="0" w:after="0"/>
        <w:jc w:val="left"/>
        <w:rPr/>
      </w:pPr>
      <w:r>
        <w:rPr/>
        <w:t>cGyMyIypu7FHP/xCzx0iPzrPqH9am52xOZMA2O+CLpYfWBzqmWO61jw+KUX4pB6449ivRxursuu7UX</w:t>
      </w:r>
    </w:p>
    <w:p>
      <w:pPr>
        <w:pStyle w:val="PreformattedText"/>
        <w:bidi w:val="0"/>
        <w:spacing w:before="0" w:after="0"/>
        <w:jc w:val="left"/>
        <w:rPr/>
      </w:pPr>
      <w:r>
        <w:rPr/>
        <w:t>FklcCMeBCGkFoYMK4jc7cvBpmTsxbeqP2TZYo5Gmoe0Ed/j+Tf90rWd29Lj6Hj0Vzliy+9Ueh0gsNn</w:t>
      </w:r>
    </w:p>
    <w:p>
      <w:pPr>
        <w:pStyle w:val="PreformattedText"/>
        <w:bidi w:val="0"/>
        <w:spacing w:before="0" w:after="0"/>
        <w:jc w:val="left"/>
        <w:rPr/>
      </w:pPr>
      <w:r>
        <w:rPr/>
        <w:t>r5znPPd7YqFUeg6Xkp0NcYJSO52K1SnRcnTuY4tdVoaRnWqbbbObTE0eGRM8sz61g+k7RtUjZGzseQ</w:t>
      </w:r>
    </w:p>
    <w:p>
      <w:pPr>
        <w:pStyle w:val="PreformattedText"/>
        <w:bidi w:val="0"/>
        <w:spacing w:before="0" w:after="0"/>
        <w:jc w:val="left"/>
        <w:rPr/>
      </w:pPr>
      <w:r>
        <w:rPr/>
        <w:t>Q6rXdYjb/hRWuCS2wAtIcG2tjR5rus37yfYpWTsoHAZbA3d3qN4Za7M35JKcW/Uv8Ae93cnWB9Wi81</w:t>
      </w:r>
    </w:p>
    <w:p>
      <w:pPr>
        <w:pStyle w:val="PreformattedText"/>
        <w:bidi w:val="0"/>
        <w:spacing w:before="0" w:after="0"/>
        <w:jc w:val="left"/>
        <w:rPr/>
      </w:pPr>
      <w:r>
        <w:rPr/>
        <w:t>wuyMd9MDsKFjpMNeCf5p3/8AmezavCTK2SSgpq164yHer2kYTQuFBXeELr43Hzsu0IND43VF/wDAhf</w:t>
      </w:r>
    </w:p>
    <w:p>
      <w:pPr>
        <w:pStyle w:val="PreformattedText"/>
        <w:bidi w:val="0"/>
        <w:spacing w:before="0" w:after="0"/>
        <w:jc w:val="left"/>
        <w:rPr/>
      </w:pPr>
      <w:r>
        <w:rPr/>
        <w:t>QEUN7A7nf5Wl5Hs1c46xn+3x9V3YVSR/3j0uPpujt9kfulb6HpeWHs2QxtZ+vRYegYen3X9voOi5Sn</w:t>
      </w:r>
    </w:p>
    <w:p>
      <w:pPr>
        <w:pStyle w:val="PreformattedText"/>
        <w:bidi w:val="0"/>
        <w:spacing w:before="0" w:after="0"/>
        <w:jc w:val="left"/>
        <w:rPr/>
      </w:pPr>
      <w:r>
        <w:rPr/>
        <w:t>gOU8OHaxYJ77ELorSUPcN4bmpWTstDHkEG8wjb/jgo5o326Bt2NzqWlo+hfw+8p7FMydlAQKXDiLpz</w:t>
      </w:r>
    </w:p>
    <w:p>
      <w:pPr>
        <w:pStyle w:val="PreformattedText"/>
        <w:bidi w:val="0"/>
        <w:spacing w:before="0" w:after="0"/>
        <w:jc w:val="left"/>
        <w:rPr/>
      </w:pPr>
      <w:r>
        <w:rPr/>
        <w:t>Du1M8haLK0+CT4tbsZJta73dyZYbxcNJFJhK0/SDd+y8GeJbzn2d4rC7cOp98K/IbLK8Czy+fuj9/u</w:t>
      </w:r>
    </w:p>
    <w:p>
      <w:pPr>
        <w:pStyle w:val="PreformattedText"/>
        <w:bidi w:val="0"/>
        <w:spacing w:before="0" w:after="0"/>
        <w:jc w:val="left"/>
        <w:rPr/>
      </w:pPr>
      <w:r>
        <w:rPr/>
        <w:t>TrHL4M4YtyIycD6w7VjG9u0Y/eCvPvNNWvx7DtCbLR7eAeNx39603lAMQAH/ALrTC1xnzsHkfhXx8C</w:t>
      </w:r>
    </w:p>
    <w:p>
      <w:pPr>
        <w:pStyle w:val="PreformattedText"/>
        <w:bidi w:val="0"/>
        <w:spacing w:before="0" w:after="0"/>
        <w:jc w:val="left"/>
        <w:rPr/>
      </w:pPr>
      <w:r>
        <w:rPr/>
        <w:t>qTS/fPS5+m3XtduIKvxxu3tB9CNot1rmPryuP4+z8+iqFUegeB8oWO0A/Nygns2obMtikgk5MMT7rt</w:t>
      </w:r>
    </w:p>
    <w:p>
      <w:pPr>
        <w:pStyle w:val="PreformattedText"/>
        <w:bidi w:val="0"/>
        <w:spacing w:before="0" w:after="0"/>
        <w:jc w:val="left"/>
        <w:rPr/>
      </w:pPr>
      <w:r>
        <w:rPr/>
        <w:t>MXdoAyKjdGbZZ9Rj3XZ2DHQPO7g5S2KQS01S26Yz5pacwd9Uxugks/8Aylo+a7dsZPBMsQmbKNJBLQ</w:t>
      </w:r>
    </w:p>
    <w:p>
      <w:pPr>
        <w:pStyle w:val="PreformattedText"/>
        <w:bidi w:val="0"/>
        <w:spacing w:before="0" w:after="0"/>
        <w:jc w:val="left"/>
        <w:rPr/>
      </w:pPr>
      <w:r>
        <w:rPr/>
        <w:t>Ts3jh2bE+z2htXExEXoJD1P/eo7r7FLjZpcAB9G76zuUnJznRSN1/Oa7Y8bHjgjPZ3kv14sYgfWHrD</w:t>
      </w:r>
    </w:p>
    <w:p>
      <w:pPr>
        <w:pStyle w:val="PreformattedText"/>
        <w:bidi w:val="0"/>
        <w:spacing w:before="0" w:after="0"/>
        <w:jc w:val="left"/>
        <w:rPr/>
      </w:pPr>
      <w:r>
        <w:rPr/>
        <w:t>uV9kjdpxb2hM0b2ONL2LTx/ygwv0gNHVaRuWgc8OF4EUPEcELHyvZ9Ylk4uV7eg8vN/Ud+fsDDo9Ly</w:t>
      </w:r>
    </w:p>
    <w:p>
      <w:pPr>
        <w:pStyle w:val="PreformattedText"/>
        <w:bidi w:val="0"/>
        <w:spacing w:before="0" w:after="0"/>
        <w:jc w:val="left"/>
        <w:rPr/>
      </w:pPr>
      <w:r>
        <w:rPr/>
        <w:t>dY3/yh6D4PYbZL1IXH23df29OObwrkmwvcdYNuO7W4J+lsk1dVjSDwLsk+xSmSlQ4XXxnItOdU2IxO</w:t>
      </w:r>
    </w:p>
    <w:p>
      <w:pPr>
        <w:pStyle w:val="PreformattedText"/>
        <w:bidi w:val="0"/>
        <w:spacing w:before="0" w:after="0"/>
        <w:jc w:val="left"/>
        <w:rPr/>
      </w:pPr>
      <w:r>
        <w:rPr/>
        <w:t>hq6yTVMJ372O7FHZ2zRWmj7PMKS8OLexTWe1CNxqKB0T6YOZsf2qEQ+ATC9DI/ybh5zH9f8AdS2WWV</w:t>
      </w:r>
    </w:p>
    <w:p>
      <w:pPr>
        <w:pStyle w:val="PreformattedText"/>
        <w:bidi w:val="0"/>
        <w:spacing w:before="0" w:after="0"/>
        <w:jc w:val="left"/>
        <w:rPr/>
      </w:pPr>
      <w:r>
        <w:rPr/>
        <w:t>k41wcd0n3fdTuVKWR8usyuhcdhP0fenMlMdLrmG6W9UjYg17XM81wvBNJa5hq1/wD5TuKbKI3NGsGg</w:t>
      </w:r>
    </w:p>
    <w:p>
      <w:pPr>
        <w:pStyle w:val="PreformattedText"/>
        <w:bidi w:val="0"/>
        <w:spacing w:before="0" w:after="0"/>
        <w:jc w:val="left"/>
        <w:rPr/>
      </w:pPr>
      <w:r>
        <w:rPr/>
        <w:t>PH/ctOyOMDyjBqnrN3LXgZWhjdejduO7sKEkbHj1mg/Hx/Lzf1HfnzU9k3+SYh1HFvoOj5HnH1jms9</w:t>
      </w:r>
    </w:p>
    <w:p>
      <w:pPr>
        <w:pStyle w:val="PreformattedText"/>
        <w:bidi w:val="0"/>
        <w:spacing w:before="0" w:after="0"/>
        <w:jc w:val="left"/>
        <w:rPr/>
      </w:pPr>
      <w:r>
        <w:rPr/>
        <w:t>Mx9EwOIw6OoKqPQLjJ7OesHj8itFyqajSQaANliOT6rQvhERMlnmFbO/a/3D93aorNHPDatazyjynu</w:t>
      </w:r>
    </w:p>
    <w:p>
      <w:pPr>
        <w:pStyle w:val="PreformattedText"/>
        <w:bidi w:val="0"/>
        <w:spacing w:before="0" w:after="0"/>
        <w:jc w:val="left"/>
        <w:rPr/>
      </w:pPr>
      <w:r>
        <w:rPr/>
        <w:t>EZOb2KaG1GJ+O2N2xzDk/wDwoXQeAzvNwu8jJ60ch29h2qaGaZlobdkb5/H7vuocpQssDiBKyuhlOT</w:t>
      </w:r>
    </w:p>
    <w:p>
      <w:pPr>
        <w:pStyle w:val="PreformattedText"/>
        <w:bidi w:val="0"/>
        <w:spacing w:before="0" w:after="0"/>
        <w:jc w:val="left"/>
        <w:rPr/>
      </w:pPr>
      <w:r>
        <w:rPr/>
        <w:t>PcPbsTrLfiuuZIzBzTm08eK0kBnNNKMHDaWddB7JGudQnFnaNijIkZKS2/keq4IwSkvZWlQ9vDajDK</w:t>
      </w:r>
    </w:p>
    <w:p>
      <w:pPr>
        <w:pStyle w:val="PreformattedText"/>
        <w:bidi w:val="0"/>
        <w:spacing w:before="0" w:after="0"/>
        <w:jc w:val="left"/>
        <w:rPr/>
      </w:pPr>
      <w:r>
        <w:rPr/>
        <w:t>17HYecwoOJmY2629l1XLw3kmzvPnt1H9o8fy0333fn0mHp9bFaGdWX0GlmscdfOkLvh7cuv7fQNDao</w:t>
      </w:r>
    </w:p>
    <w:p>
      <w:pPr>
        <w:pStyle w:val="PreformattedText"/>
        <w:bidi w:val="0"/>
        <w:spacing w:before="0" w:after="0"/>
        <w:jc w:val="left"/>
        <w:rPr/>
      </w:pPr>
      <w:r>
        <w:rPr/>
        <w:t>nbK0PenieU/XUDSNoGwKKOKSyWo1glz/knrs7FNDaXQPpVtLu5zdknfuUD7OLDaHm6X1glzdHJ+xUz</w:t>
      </w:r>
    </w:p>
    <w:p>
      <w:pPr>
        <w:pStyle w:val="PreformattedText"/>
        <w:bidi w:val="0"/>
        <w:spacing w:before="0" w:after="0"/>
        <w:jc w:val="left"/>
        <w:rPr/>
      </w:pPr>
      <w:r>
        <w:rPr/>
        <w:t>J5I5m3JGG68buDe3ejygxliJAtEbfkzzsHUdwXg7XhzXNe04tcKEHe7juUvKsbpqNM0DMR607Rt/tQ</w:t>
      </w:r>
    </w:p>
    <w:p>
      <w:pPr>
        <w:pStyle w:val="PreformattedText"/>
        <w:bidi w:val="0"/>
        <w:spacing w:before="0" w:after="0"/>
        <w:jc w:val="left"/>
        <w:rPr/>
      </w:pPr>
      <w:r>
        <w:rPr/>
        <w:t>fMC01G08FoprrHVZmxw3IOLHsNQ/MbnbkyWOMsrpGNpIN4GTgmOg8HcAHXvJv3VzB4FOgjewsvNfhI</w:t>
      </w:r>
    </w:p>
    <w:p>
      <w:pPr>
        <w:pStyle w:val="PreformattedText"/>
        <w:bidi w:val="0"/>
        <w:spacing w:before="0" w:after="0"/>
        <w:jc w:val="left"/>
        <w:rPr/>
      </w:pPr>
      <w:r>
        <w:rPr/>
        <w:t>w/6zCLI7XCTgaSsO8ZeNgVWST7x9Px6Tylsj90H0GtrssfUhr8T7cqFUdOVDaYJ7PbDSF79R+2F/WH</w:t>
      </w:r>
    </w:p>
    <w:p>
      <w:pPr>
        <w:pStyle w:val="PreformattedText"/>
        <w:bidi w:val="0"/>
        <w:spacing w:before="0" w:after="0"/>
        <w:jc w:val="left"/>
        <w:rPr/>
      </w:pPr>
      <w:r>
        <w:rPr/>
        <w:t>6qZloks72C/Ge53v8AZuUFogZYbRLR1fk0xzDz6p4FSiSRsrS17DceOp7rf3Q5RgjslPlkTT4OT6zB</w:t>
      </w:r>
    </w:p>
    <w:p>
      <w:pPr>
        <w:pStyle w:val="PreformattedText"/>
        <w:bidi w:val="0"/>
        <w:spacing w:before="0" w:after="0"/>
        <w:jc w:val="left"/>
        <w:rPr/>
      </w:pPr>
      <w:r>
        <w:rPr/>
        <w:t>6j/0WjqSDWtSD51RtO6mxS8tteQ29aYgL104zsGwe8FcuiIkU2j8ghFCydpB0uElPUf1Vfhe29rt1m</w:t>
      </w:r>
    </w:p>
    <w:p>
      <w:pPr>
        <w:pStyle w:val="PreformattedText"/>
        <w:bidi w:val="0"/>
        <w:spacing w:before="0" w:after="0"/>
        <w:jc w:val="left"/>
        <w:rPr/>
      </w:pPr>
      <w:r>
        <w:rPr/>
        <w:t>DfvCj8o2QkNeMHbjsKMU4cWg3Ti05FRmW9HXRHzQcx7pRtzqtZSZo17v0lM3nijFypDA7zJGXGcP8A</w:t>
      </w:r>
    </w:p>
    <w:p>
      <w:pPr>
        <w:pStyle w:val="PreformattedText"/>
        <w:bidi w:val="0"/>
        <w:spacing w:before="0" w:after="0"/>
        <w:jc w:val="left"/>
        <w:rPr/>
      </w:pPr>
      <w:r>
        <w:rPr/>
        <w:t>fxtV33SsXdp9Px6SnKb29aI+g3+WLR7jWt/D0rjzYdPx9CuupvWHS4cznNMI2uqf8qO12Vtmld8qZ/</w:t>
      </w:r>
    </w:p>
    <w:p>
      <w:pPr>
        <w:pStyle w:val="PreformattedText"/>
        <w:bidi w:val="0"/>
        <w:spacing w:before="0" w:after="0"/>
        <w:jc w:val="left"/>
        <w:rPr/>
      </w:pPr>
      <w:r>
        <w:rPr/>
        <w:t>y0pzf/AC3duxSOlcHAh4JD/wCX7o95DlGAQD/n4WeR/msHqO7EfnL3rV3FxH5AJ3LLXyRM+VxCk136</w:t>
      </w:r>
    </w:p>
    <w:p>
      <w:pPr>
        <w:pStyle w:val="PreformattedText"/>
        <w:bidi w:val="0"/>
        <w:spacing w:before="0" w:after="0"/>
        <w:jc w:val="left"/>
        <w:rPr/>
      </w:pPr>
      <w:r>
        <w:rPr/>
        <w:t>ZnujrrwcMMTyxwyLfU7OO9GSE8pBuXzzRmyuUn9yZJNdebkTsCdw2J7JiDg5h2cNyaZKxnUfiOB3KO</w:t>
      </w:r>
    </w:p>
    <w:p>
      <w:pPr>
        <w:pStyle w:val="PreformattedText"/>
        <w:bidi w:val="0"/>
        <w:spacing w:before="0" w:after="0"/>
        <w:jc w:val="left"/>
        <w:rPr/>
      </w:pPr>
      <w:r>
        <w:rPr/>
        <w:t>SGMsB0rG0eOs0ZHtUUUD4pmXmyY12sfv7lJZJjJfoWet7v7OV21xW9jbjY52mQNyYSdnAoEVGR8Xyc</w:t>
      </w:r>
    </w:p>
    <w:p>
      <w:pPr>
        <w:pStyle w:val="PreformattedText"/>
        <w:bidi w:val="0"/>
        <w:spacing w:before="0" w:after="0"/>
        <w:jc w:val="left"/>
        <w:rPr/>
      </w:pPr>
      <w:r>
        <w:rPr/>
        <w:t>n3Hfks/Zdzlez+9UegYhaXlO3P3zO9M4ewcFUDp3SWsMY7WLTQdcj1e9PkfeqWlh74+H3kzlGz34h8</w:t>
      </w:r>
    </w:p>
    <w:p>
      <w:pPr>
        <w:pStyle w:val="PreformattedText"/>
        <w:bidi w:val="0"/>
        <w:spacing w:before="0" w:after="0"/>
        <w:jc w:val="left"/>
        <w:rPr/>
      </w:pPr>
      <w:r>
        <w:rPr/>
        <w:t>uiZrM/+8MHrD3gnYSaQkZ39riN24BfxOJ9phHyljB4U1ozb1wOsvBRHJE+69uLKepx7UeUGO5QjiFA</w:t>
      </w:r>
    </w:p>
    <w:p>
      <w:pPr>
        <w:pStyle w:val="PreformattedText"/>
        <w:bidi w:val="0"/>
        <w:spacing w:before="0" w:after="0"/>
        <w:jc w:val="left"/>
        <w:rPr/>
      </w:pPr>
      <w:r>
        <w:rPr/>
        <w:t>fLxj/wCdTqp4e3RY3jS7169ZeCva2N4fE8XmPHrf7Jps7XA67MHjhsITaSNcaE4tPHce1PjtIkLRVr</w:t>
      </w:r>
    </w:p>
    <w:p>
      <w:pPr>
        <w:pStyle w:val="PreformattedText"/>
        <w:bidi w:val="0"/>
        <w:spacing w:before="0" w:after="0"/>
        <w:jc w:val="left"/>
        <w:rPr/>
      </w:pPr>
      <w:r>
        <w:rPr/>
        <w:t>snZV4pr5A6GrYSaAHEs4FC0wx2V0bRIzCKTbwYeCfA0t31ZK3fvB7EJuTbE8GoMQ8WkM39N35dLren</w:t>
      </w:r>
    </w:p>
    <w:p>
      <w:pPr>
        <w:pStyle w:val="PreformattedText"/>
        <w:bidi w:val="0"/>
        <w:spacing w:before="0" w:after="0"/>
        <w:jc w:val="left"/>
        <w:rPr/>
      </w:pPr>
      <w:r>
        <w:rPr/>
        <w:t>6LlGxv8A5o9ApU7hVX5JH9Z5P4+hjocPYV11OncxzXtJBaagjMFR22yCeBlLWyPysf17frO0bU9rhM</w:t>
      </w:r>
    </w:p>
    <w:p>
      <w:pPr>
        <w:pStyle w:val="PreformattedText"/>
        <w:bidi w:val="0"/>
        <w:spacing w:before="0" w:after="0"/>
        <w:jc w:val="left"/>
        <w:rPr/>
      </w:pPr>
      <w:r>
        <w:rPr/>
        <w:t>yUilPKjadw4KO1xSWyzNuPbTwtgyZ/MHan2R7LQxxa5pvNO0cT2qO2g2+zxkRXqTxDY/rD3FJZZKwS</w:t>
      </w:r>
    </w:p>
    <w:p>
      <w:pPr>
        <w:pStyle w:val="PreformattedText"/>
        <w:bidi w:val="0"/>
        <w:spacing w:before="0" w:after="0"/>
        <w:jc w:val="left"/>
        <w:rPr/>
      </w:pPr>
      <w:r>
        <w:rPr/>
        <w:t>nLFw9bh91eDQC1sbWKbd9G7bEtOHsqBXFlcrwQ0zS5rroOsNtNy0cujjeJGHzHjJ3+yhks8Zj1Z2sp</w:t>
      </w:r>
    </w:p>
    <w:p>
      <w:pPr>
        <w:pStyle w:val="PreformattedText"/>
        <w:bidi w:val="0"/>
        <w:spacing w:before="0" w:after="0"/>
        <w:jc w:val="left"/>
        <w:rPr/>
      </w:pPr>
      <w:r>
        <w:rPr/>
        <w:t>IzY9o9b729MskUuliEkczaPZt92h2EZpwlv36jNjt/HuT+U5S5rAJWM1qDGRrc3njvQm5LdGPoZSB2</w:t>
      </w:r>
    </w:p>
    <w:p>
      <w:pPr>
        <w:pStyle w:val="PreformattedText"/>
        <w:bidi w:val="0"/>
        <w:spacing w:before="0" w:after="0"/>
        <w:jc w:val="left"/>
        <w:rPr/>
      </w:pPr>
      <w:r>
        <w:rPr/>
        <w:t>HHxfktq/ov8AyWHSax53HmHpV2WJ254Kq0HeOnuWW1P6sLz+Cw9Fz6DH2DhVVHTyxva+N11zDnv93s</w:t>
      </w:r>
    </w:p>
    <w:p>
      <w:pPr>
        <w:pStyle w:val="PreformattedText"/>
        <w:bidi w:val="0"/>
        <w:spacing w:before="0" w:after="0"/>
        <w:jc w:val="left"/>
        <w:rPr/>
      </w:pPr>
      <w:r>
        <w:rPr/>
        <w:t>UM8JtdjAYDTwqMebAev2OU1ikbPGaUxDT61et2qKYeGWVp8Ee+kjR9HJ1Ozin8nTB0Zb5tH4arm9Ts</w:t>
      </w:r>
    </w:p>
    <w:p>
      <w:pPr>
        <w:pStyle w:val="PreformattedText"/>
        <w:bidi w:val="0"/>
        <w:spacing w:before="0" w:after="0"/>
        <w:jc w:val="left"/>
        <w:rPr/>
      </w:pPr>
      <w:r>
        <w:rPr/>
        <w:t>TYwy3RtIs0nmj6g9Q8dy082ic7RwPoHnYxvW7k+zTGAjFmAI2jf3oNgE8cgJpSRu1rt/YVZ9DM2clt</w:t>
      </w:r>
    </w:p>
    <w:p>
      <w:pPr>
        <w:pStyle w:val="PreformattedText"/>
        <w:bidi w:val="0"/>
        <w:spacing w:before="0" w:after="0"/>
        <w:jc w:val="left"/>
        <w:rPr/>
      </w:pPr>
      <w:r>
        <w:rPr/>
        <w:t>RVj+qdxHvKZlqDy0Xo3A0OROwdihn8pZsG3qOjPquO0e6mCxx2V/m18m/bHvP921T2Fzn6zJo8ezd8</w:t>
      </w:r>
    </w:p>
    <w:p>
      <w:pPr>
        <w:pStyle w:val="PreformattedText"/>
        <w:bidi w:val="0"/>
        <w:spacing w:before="0" w:after="0"/>
        <w:jc w:val="left"/>
        <w:rPr/>
      </w:pPr>
      <w:r>
        <w:rPr/>
        <w:t>U19otxAppGgvAyv7x2+L8jtf9F/5LDpK1Q9Pv2Wzu3xt6fR8l8ou3Wd/p2PsK66m/pzG5wBAvbTs4q</w:t>
      </w:r>
    </w:p>
    <w:p>
      <w:pPr>
        <w:pStyle w:val="PreformattedText"/>
        <w:bidi w:val="0"/>
        <w:spacing w:before="0" w:after="0"/>
        <w:jc w:val="left"/>
        <w:rPr/>
      </w:pPr>
      <w:r>
        <w:rPr/>
        <w:t>SxyNmbiDmx2Ug99R3GT2Yu8DkfTjE/6r9k7k5xN281zbsjPVLOqhGYrQwO8EkFYL2N3g/iNie1xgaL</w:t>
      </w:r>
    </w:p>
    <w:p>
      <w:pPr>
        <w:pStyle w:val="PreformattedText"/>
        <w:bidi w:val="0"/>
        <w:spacing w:before="0" w:after="0"/>
        <w:jc w:val="left"/>
        <w:rPr/>
      </w:pPr>
      <w:r>
        <w:rPr/>
        <w:t>0MmD4z63vHiv4cWsvB7Xi9HKMpB1u5eEwPBkAkZjCHesNor+SbpwZGOMYwkaMCR1Vck0UT9Ixx1HAU</w:t>
      </w:r>
    </w:p>
    <w:p>
      <w:pPr>
        <w:pStyle w:val="PreformattedText"/>
        <w:bidi w:val="0"/>
        <w:spacing w:before="0" w:after="0"/>
        <w:jc w:val="left"/>
        <w:rPr/>
      </w:pPr>
      <w:r>
        <w:rPr/>
        <w:t>vf7KA2NkYBFpb827ZKNtezYvBi+VzGva5ha9jtrN3ehLPfZUwuOAO/qJ1vMdkfrzM1IX7XnqO4bl4L</w:t>
      </w:r>
    </w:p>
    <w:p>
      <w:pPr>
        <w:pStyle w:val="PreformattedText"/>
        <w:bidi w:val="0"/>
        <w:spacing w:before="0" w:after="0"/>
        <w:jc w:val="left"/>
        <w:rPr/>
      </w:pPr>
      <w:r>
        <w:rPr/>
        <w:t>y1Zo8r96J44/7+L8itn9B/5dJh7B0nJVjPuU6ct5C5S/p0/H7AVHFVHNXxRTxK8/g1qgn0TZAx1Sx2</w:t>
      </w:r>
    </w:p>
    <w:p>
      <w:pPr>
        <w:pStyle w:val="PreformattedText"/>
        <w:bidi w:val="0"/>
        <w:spacing w:before="0" w:after="0"/>
        <w:jc w:val="left"/>
        <w:rPr/>
      </w:pPr>
      <w:r>
        <w:rPr/>
        <w:t>ThuKiGjls0hNjlOB2xu+p7ULCXB7WuilZcki2Xd3bxVyaJzHmSyyC9ZnuGY9/sTIQ+zva6Wzynyrdr</w:t>
      </w:r>
    </w:p>
    <w:p>
      <w:pPr>
        <w:pStyle w:val="PreformattedText"/>
        <w:bidi w:val="0"/>
        <w:spacing w:before="0" w:after="0"/>
        <w:jc w:val="left"/>
        <w:rPr/>
      </w:pPr>
      <w:r>
        <w:rPr/>
        <w:t>j1hxCPJ73CY3g4VZIMpG+7+q8OL7NLIGtJq152P2NH3lJHI6BzbsjTRzRv3DgmNs7Jo31flK3aHdfs</w:t>
      </w:r>
    </w:p>
    <w:p>
      <w:pPr>
        <w:pStyle w:val="PreformattedText"/>
        <w:bidi w:val="0"/>
        <w:spacing w:before="0" w:after="0"/>
        <w:jc w:val="left"/>
        <w:rPr/>
      </w:pPr>
      <w:r>
        <w:rPr/>
        <w:t>UFJBO5zQ8asg+iO+nHJPMxa/C7nT9Ey0C/Ey6/6djfNJ6zU2y2Z1mkAfFIcd7XfWN47FoXOc87LzHe</w:t>
      </w:r>
    </w:p>
    <w:p>
      <w:pPr>
        <w:pStyle w:val="PreformattedText"/>
        <w:bidi w:val="0"/>
        <w:spacing w:before="0" w:after="0"/>
        <w:jc w:val="left"/>
        <w:rPr/>
      </w:pPr>
      <w:r>
        <w:rPr/>
        <w:t>51h2qW1W+K1keWge17/ejBp8R4vyO1/0X/l0mCw9gXuSIuD3Dp7vINp957B+P2Buu7emwXg7CJWaSC</w:t>
      </w:r>
    </w:p>
    <w:p>
      <w:pPr>
        <w:pStyle w:val="PreformattedText"/>
        <w:bidi w:val="0"/>
        <w:spacing w:before="0" w:after="0"/>
        <w:jc w:val="left"/>
        <w:rPr/>
      </w:pPr>
      <w:r>
        <w:rPr/>
        <w:t>QXHx/9w4p8UsYqHwvFYH/WjeexMhjfZpnF1nkcNJvr12cQn2KeQTP4sk2Fp6vHfuXhxFie4MYfm3k6</w:t>
      </w:r>
    </w:p>
    <w:p>
      <w:pPr>
        <w:pStyle w:val="PreformattedText"/>
        <w:bidi w:val="0"/>
        <w:spacing w:before="0" w:after="0"/>
        <w:jc w:val="left"/>
        <w:rPr/>
      </w:pPr>
      <w:r>
        <w:rPr/>
        <w:t>sJ/Yp9jvwPiLJG4OadnHtKFos7nukGnibVrXetHw97cgZ2Oc0mMHWaNrer3pjJLlnfpIidR1MfunsU</w:t>
      </w:r>
    </w:p>
    <w:p>
      <w:pPr>
        <w:pStyle w:val="PreformattedText"/>
        <w:bidi w:val="0"/>
        <w:spacing w:before="0" w:after="0"/>
        <w:jc w:val="left"/>
        <w:rPr/>
      </w:pPr>
      <w:r>
        <w:rPr/>
        <w:t>RswiytUfmP2SDaD2bE6CZtpoKtrQOGFMjVQySh9mFIH7DiYvd/ZaaFljk9V3kn7WHYz7qlsJuGrZmP</w:t>
      </w:r>
    </w:p>
    <w:p>
      <w:pPr>
        <w:pStyle w:val="PreformattedText"/>
        <w:bidi w:val="0"/>
        <w:spacing w:before="0" w:after="0"/>
        <w:jc w:val="left"/>
        <w:rPr/>
      </w:pPr>
      <w:r>
        <w:rPr/>
        <w:t>1xtDhs7l4RYrLNTz4mnxK2ecfynfl7NrydKN0vT05FaN9ob7b4+NUKo6ar7mzOm9QwwSWS1uvQS4k0</w:t>
      </w:r>
    </w:p>
    <w:p>
      <w:pPr>
        <w:pStyle w:val="PreformattedText"/>
        <w:bidi w:val="0"/>
        <w:spacing w:before="0" w:after="0"/>
        <w:jc w:val="left"/>
        <w:rPr/>
      </w:pPr>
      <w:r>
        <w:rPr/>
        <w:t>+adscxS2W0PbPg5vmkZFuwt4n8ELbo+T35CugdXCIneT6u9GxB8UjS2UZtdn97s3J3KYOIM0fzQcfn</w:t>
      </w:r>
    </w:p>
    <w:p>
      <w:pPr>
        <w:pStyle w:val="PreformattedText"/>
        <w:bidi w:val="0"/>
        <w:spacing w:before="0" w:after="0"/>
        <w:jc w:val="left"/>
        <w:rPr/>
      </w:pPr>
      <w:r>
        <w:rPr/>
        <w:t>gM214J0kouVrew7VAyKKaCW813nt2tftPYdis7GyeE3g17cHtzi96nFOM5DtmNW7tlFHaGOkiaI5AB</w:t>
      </w:r>
    </w:p>
    <w:p>
      <w:pPr>
        <w:pStyle w:val="PreformattedText"/>
        <w:bidi w:val="0"/>
        <w:spacing w:before="0" w:after="0"/>
        <w:jc w:val="left"/>
        <w:rPr/>
      </w:pPr>
      <w:r>
        <w:rPr/>
        <w:t>p2NOq73mrwCKZrmNkZKLsjD6xGVPuotka8u1TjG7fvP9qm5YlZFnaGMpEeuxux3FaXkWx56gLMeB8T</w:t>
      </w:r>
    </w:p>
    <w:p>
      <w:pPr>
        <w:pStyle w:val="PreformattedText"/>
        <w:bidi w:val="0"/>
        <w:spacing w:before="0" w:after="0"/>
        <w:jc w:val="left"/>
        <w:rPr/>
      </w:pPr>
      <w:r>
        <w:rPr/>
        <w:t>yUg90/ksT0eXsHUtsfFp6f8A4dYR/wDiD+XtHP0G67gemZ4VCHy6NhNC/q8VO20PZMKSx5jY0dbv2L</w:t>
      </w:r>
    </w:p>
    <w:p>
      <w:pPr>
        <w:pStyle w:val="PreformattedText"/>
        <w:bidi w:val="0"/>
        <w:spacing w:before="0" w:after="0"/>
        <w:jc w:val="left"/>
        <w:rPr/>
      </w:pPr>
      <w:r>
        <w:rPr/>
        <w:t>wyzRcmvON/5NJtY87Ow7V4JpGzto9po8EecR/2/mp+WnXHvvSxjyZPnS/yhxWjddbquGBpsp6vcm+C</w:t>
      </w:r>
    </w:p>
    <w:p>
      <w:pPr>
        <w:pStyle w:val="PreformattedText"/>
        <w:bidi w:val="0"/>
        <w:spacing w:before="0" w:after="0"/>
        <w:jc w:val="left"/>
        <w:rPr/>
      </w:pPr>
      <w:r>
        <w:rPr/>
        <w:t>eFtc3S5WiPa3cR27UzTB0zC6KtHtHrIsk0bXaQOOo+lLwUEliZBS7aBUxP2P4O/7U+zWhs+F5taB4w</w:t>
      </w:r>
    </w:p>
    <w:p>
      <w:pPr>
        <w:pStyle w:val="PreformattedText"/>
        <w:bidi w:val="0"/>
        <w:spacing w:before="0" w:after="0"/>
        <w:jc w:val="left"/>
        <w:rPr/>
      </w:pPr>
      <w:r>
        <w:rPr/>
        <w:t>3GqjlnvwC5AT5pNdHwQbZhYpPmq4EjGH7vbtUlk0ofUSild+8U7c0Z+Tpbx1xNrcSdviYKk0o98/n0</w:t>
      </w:r>
    </w:p>
    <w:p>
      <w:pPr>
        <w:pStyle w:val="PreformattedText"/>
        <w:bidi w:val="0"/>
        <w:spacing w:before="0" w:after="0"/>
        <w:jc w:val="left"/>
        <w:rPr/>
      </w:pPr>
      <w:r>
        <w:rPr/>
        <w:t>et7B+V2pu+Lp/I8mD33+zh0Q5h0FQqjpo7fY4LJL88P+Wl2kn1H8CtHpdKLrm1a8Hf1VLyyxkH/2qF</w:t>
      </w:r>
    </w:p>
    <w:p>
      <w:pPr>
        <w:pStyle w:val="PreformattedText"/>
        <w:bidi w:val="0"/>
        <w:spacing w:before="0" w:after="0"/>
        <w:jc w:val="left"/>
        <w:rPr/>
      </w:pPr>
      <w:r>
        <w:rPr/>
        <w:t>puyH12fV9u5eD1YAWPbhQ+p/8AUpLVA+3VrMwVlbtufWp7pRdwAGPAJlnuiN1Y3isZ3Dqu97erNoJY</w:t>
      </w:r>
    </w:p>
    <w:p>
      <w:pPr>
        <w:pStyle w:val="PreformattedText"/>
        <w:bidi w:val="0"/>
        <w:spacing w:before="0" w:after="0"/>
        <w:jc w:val="left"/>
        <w:rPr/>
      </w:pPr>
      <w:r>
        <w:rPr/>
        <w:t>7Rea44xyD1D1T97anvme2TVuHWp+nao7S29HGGSsaNMG+a7YC3s2pljikZIwSRS+e07x6w+6nabE3m</w:t>
      </w:r>
    </w:p>
    <w:p>
      <w:pPr>
        <w:pStyle w:val="PreformattedText"/>
        <w:bidi w:val="0"/>
        <w:spacing w:before="0" w:after="0"/>
        <w:jc w:val="left"/>
        <w:rPr/>
      </w:pPr>
      <w:r>
        <w:rPr/>
        <w:t>HGNx+kG/u2p3KOhsdb0g1bO/bU7HcCrht8FKFt2vaMD4mC+Uz/ANR359HiekKHol3lSnWicOn1+TBw</w:t>
      </w:r>
    </w:p>
    <w:p>
      <w:pPr>
        <w:pStyle w:val="PreformattedText"/>
        <w:bidi w:val="0"/>
        <w:spacing w:before="0" w:after="0"/>
        <w:jc w:val="left"/>
        <w:rPr/>
      </w:pPr>
      <w:r>
        <w:rPr/>
        <w:t>kPptebH2JR1d/TC8amlNv6BHlhlxjflkUX/8kbet7wQs7Lwq1wxG8O3n3lJymx1quh80Q8o3bKBnJ3</w:t>
      </w:r>
    </w:p>
    <w:p>
      <w:pPr>
        <w:pStyle w:val="PreformattedText"/>
        <w:bidi w:val="0"/>
        <w:spacing w:before="0" w:after="0"/>
        <w:jc w:val="left"/>
        <w:rPr/>
      </w:pPr>
      <w:r>
        <w:rPr/>
        <w:t>bU8yN0Na1wI9btUVkhjnhc10Uh/wCh+2o3DYoJXvFqe4Rv81/Vf1yNwU2m0GeOex3vKzvscUbW3bUw</w:t>
      </w:r>
    </w:p>
    <w:p>
      <w:pPr>
        <w:pStyle w:val="PreformattedText"/>
        <w:bidi w:val="0"/>
        <w:spacing w:before="0" w:after="0"/>
        <w:jc w:val="left"/>
        <w:rPr/>
      </w:pPr>
      <w:r>
        <w:rPr/>
        <w:t>ajvrW+9725Os8jLVQauQdlTIqOea/ACyA5MrXRe7+yj8G8Bmwj9R22A7hw3p9kMumF2RuY4HKnajPb</w:t>
      </w:r>
    </w:p>
    <w:p>
      <w:pPr>
        <w:pStyle w:val="PreformattedText"/>
        <w:bidi w:val="0"/>
        <w:spacing w:before="0" w:after="0"/>
        <w:jc w:val="left"/>
        <w:rPr/>
      </w:pPr>
      <w:r>
        <w:rPr/>
        <w:t>5zIfK6LE9YeLS2WkfzXfn6EFwXFD0e5yvZeJI6fy3Jn3H+n4+xKg9NM6W7EKuIOHYtAxszK1rVpGBv</w:t>
      </w:r>
    </w:p>
    <w:p>
      <w:pPr>
        <w:pStyle w:val="PreformattedText"/>
        <w:bidi w:val="0"/>
        <w:spacing w:before="0" w:after="0"/>
        <w:jc w:val="left"/>
        <w:rPr/>
      </w:pPr>
      <w:r>
        <w:rPr/>
        <w:t>D1v2UnLOltLGeUjp4Qxv0vvNG/evBy3QyUcPWbl2Dgg2zeHCl12EzR9E4+r/AHIOnOlroDhNTqcOO5</w:t>
      </w:r>
    </w:p>
    <w:p>
      <w:pPr>
        <w:pStyle w:val="PreformattedText"/>
        <w:bidi w:val="0"/>
        <w:spacing w:before="0" w:after="0"/>
        <w:jc w:val="left"/>
        <w:rPr/>
      </w:pPr>
      <w:r>
        <w:rPr/>
        <w:t>CzP0bZA9hHk3tyLd3aFZzZTDM65OD5Nxy/pFPfK5766rsd9dyZa6zRMDHimnY3InrMG5eBRTRuY2SO</w:t>
      </w:r>
    </w:p>
    <w:p>
      <w:pPr>
        <w:pStyle w:val="PreformattedText"/>
        <w:bidi w:val="0"/>
        <w:spacing w:before="0" w:after="0"/>
        <w:jc w:val="left"/>
        <w:rPr/>
      </w:pPr>
      <w:r>
        <w:rPr/>
        <w:t>XB7DtIyI+7sR0t52LDrRl3rjf3I8paKyHWkaaWd/rEn1XdqNl5Zs8RwdVzH9vPjzUt9rH853RYeMVx</w:t>
      </w:r>
    </w:p>
    <w:p>
      <w:pPr>
        <w:pStyle w:val="PreformattedText"/>
        <w:bidi w:val="0"/>
        <w:spacing w:before="0" w:after="0"/>
        <w:jc w:val="left"/>
        <w:rPr/>
      </w:pPr>
      <w:r>
        <w:rPr/>
        <w:t>VPSrvKViP80LPpvL8nf03+n4+i4egUdXf0ropGSMdRzCHA9i/ibH2uztdVtPCmNG/1mjinWO4+CW5I</w:t>
      </w:r>
    </w:p>
    <w:p>
      <w:pPr>
        <w:pStyle w:val="PreformattedText"/>
        <w:bidi w:val="0"/>
        <w:spacing w:before="0" w:after="0"/>
        <w:jc w:val="left"/>
        <w:rPr/>
      </w:pPr>
      <w:r>
        <w:rPr/>
        <w:t>3aPV7P1RljPKLGAMJ12j6H3iNztie+YNiwZiKHq7apthazQyX4JNaKT/AN25ygeHstMmjvC9C/Yx3W</w:t>
      </w:r>
    </w:p>
    <w:p>
      <w:pPr>
        <w:pStyle w:val="PreformattedText"/>
        <w:bidi w:val="0"/>
        <w:spacing w:before="0" w:after="0"/>
        <w:jc w:val="left"/>
        <w:rPr/>
      </w:pPr>
      <w:r>
        <w:rPr/>
        <w:t>PBPfMY6XS38BvUL7M0xNuzsZSRvXb1x729eCPFoIBwyOV0/qU2WUOjwiOQ6nuJmhbY5aXAdV+Zi4D3</w:t>
      </w:r>
    </w:p>
    <w:p>
      <w:pPr>
        <w:pStyle w:val="PreformattedText"/>
        <w:bidi w:val="0"/>
        <w:spacing w:before="0" w:after="0"/>
        <w:jc w:val="left"/>
        <w:rPr/>
      </w:pPr>
      <w:r>
        <w:rPr/>
        <w:t>d6kszpdMLsrPOGV0bPin2vlWzzPxmic2p6zBhjxHiYL/AIjbP6p6I0RXFD0+7abOd0jen8tyf/Tf6f</w:t>
      </w:r>
    </w:p>
    <w:p>
      <w:pPr>
        <w:pStyle w:val="PreformattedText"/>
        <w:bidi w:val="0"/>
        <w:spacing w:before="0" w:after="0"/>
        <w:jc w:val="left"/>
        <w:rPr/>
      </w:pPr>
      <w:r>
        <w:rPr/>
        <w:t>l7FqOlwUljEcsL7sjagcP90Jx4fHFSB5N5uyN/H3E+Ga7CC69quB+krvTbBdLHCSOYVjeNvA/dUczn</w:t>
      </w:r>
    </w:p>
    <w:p>
      <w:pPr>
        <w:pStyle w:val="PreformattedText"/>
        <w:bidi w:val="0"/>
        <w:spacing w:before="0" w:after="0"/>
        <w:jc w:val="left"/>
        <w:rPr/>
      </w:pPr>
      <w:r>
        <w:rPr/>
        <w:t>R2l5ED3Yn39h/dSMmMRo4185uTtxbwULrG2jvlMf/wDc3/6UWysnIBuuqAcnEb+G9RzPa6ygiJ7vmz</w:t>
      </w:r>
    </w:p>
    <w:p>
      <w:pPr>
        <w:pStyle w:val="PreformattedText"/>
        <w:bidi w:val="0"/>
        <w:spacing w:before="0" w:after="0"/>
        <w:jc w:val="left"/>
        <w:rPr/>
      </w:pPr>
      <w:r>
        <w:rPr/>
        <w:t>6rz+m5R2OJ8MsYfFL+DvrG8RsTmya+IpeYTk4dbsC/ibIrIa6ZuEEvrPJ9V/anWO0wDJ7JRf7QqgHf</w:t>
      </w:r>
    </w:p>
    <w:p>
      <w:pPr>
        <w:pStyle w:val="PreformattedText"/>
        <w:bidi w:val="0"/>
        <w:spacing w:before="0" w:after="0"/>
        <w:jc w:val="left"/>
        <w:rPr/>
      </w:pPr>
      <w:r>
        <w:rPr/>
        <w:t>jz4L/iNs/qnosfYVC07iFeijdvYOm8ryd/Tf6Jh7Rob3Slz7tKjM/wCeCksjnaM3mubdkaRg8binWJ</w:t>
      </w:r>
    </w:p>
    <w:p>
      <w:pPr>
        <w:pStyle w:val="PreformattedText"/>
        <w:bidi w:val="0"/>
        <w:spacing w:before="0" w:after="0"/>
        <w:jc w:val="left"/>
        <w:rPr/>
      </w:pPr>
      <w:r>
        <w:rPr/>
        <w:t>jZTR0UzascPxj7RtTZ5zHO+7A/CR1K3NxHFSWOY2d12rRm3FpHAqKWyytkeW2lnzdcnD6rtKfJLeNR</w:t>
      </w:r>
    </w:p>
    <w:p>
      <w:pPr>
        <w:pStyle w:val="PreformattedText"/>
        <w:bidi w:val="0"/>
        <w:spacing w:before="0" w:after="0"/>
        <w:jc w:val="left"/>
        <w:rPr/>
      </w:pPr>
      <w:r>
        <w:rPr/>
        <w:t>dOO/sCheNLZm3WH52MZRu933UyyaV00TZGSMuSMOZG5u48U59o88mIi813u7u1ReC+CWgCjTqS7Yfd</w:t>
      </w:r>
    </w:p>
    <w:p>
      <w:pPr>
        <w:pStyle w:val="PreformattedText"/>
        <w:bidi w:val="0"/>
        <w:spacing w:before="0" w:after="0"/>
        <w:jc w:val="left"/>
        <w:rPr/>
      </w:pPr>
      <w:r>
        <w:rPr/>
        <w:t>Hu70+zPkFoBbI3zhtG6napeVHmQj5RCy8XdaNuztCv2eB/Wjafw58F/wAStn9U9Frew9JYLG7fE3pv</w:t>
      </w:r>
    </w:p>
    <w:p>
      <w:pPr>
        <w:pStyle w:val="PreformattedText"/>
        <w:bidi w:val="0"/>
        <w:spacing w:before="0" w:after="0"/>
        <w:jc w:val="left"/>
        <w:rPr/>
      </w:pPr>
      <w:r>
        <w:rPr/>
        <w:t>K8n/AHHen4D2NUELZu6Q2O0aSl5paWPYcnNOYTrPo7RQ6KUVidnd9z76MzzZnPpA/wA6vmx+/wByl5</w:t>
      </w:r>
    </w:p>
    <w:p>
      <w:pPr>
        <w:pStyle w:val="PreformattedText"/>
        <w:bidi w:val="0"/>
        <w:spacing w:before="0" w:after="0"/>
        <w:jc w:val="left"/>
        <w:rPr/>
      </w:pPr>
      <w:r>
        <w:rPr/>
        <w:t>OdoHijqVaes0+v3oTxFskgbI0XoC7LiD27E+SQNGrdz4cSoXWYTWfVe1vlmHZs0g7du5CCUTyRh7aG</w:t>
      </w:r>
    </w:p>
    <w:p>
      <w:pPr>
        <w:pStyle w:val="PreformattedText"/>
        <w:bidi w:val="0"/>
        <w:spacing w:before="0" w:after="0"/>
        <w:jc w:val="left"/>
        <w:rPr/>
      </w:pPr>
      <w:r>
        <w:rPr/>
        <w:t>rXdU4V7dya6aPwapgfXR3s2jaHdis8Fk8FtDawvdea4efG/63/Ce2d19wdtY7Y4dfsTuU2wWPEytws</w:t>
      </w:r>
    </w:p>
    <w:p>
      <w:pPr>
        <w:pStyle w:val="PreformattedText"/>
        <w:bidi w:val="0"/>
        <w:spacing w:before="0" w:after="0"/>
        <w:jc w:val="left"/>
        <w:rPr/>
      </w:pPr>
      <w:r>
        <w:rPr/>
        <w:t>8m0k+q/tXgzQ0YSB+tvvD9lpOT7G/rQtPNnzf8Ttv9U+zb/JNi+5Tnw6PyvJ39N3o46DV9Jz6ahr0h</w:t>
      </w:r>
    </w:p>
    <w:p>
      <w:pPr>
        <w:pStyle w:val="PreformattedText"/>
        <w:bidi w:val="0"/>
        <w:spacing w:before="0" w:after="0"/>
        <w:jc w:val="left"/>
        <w:rPr/>
      </w:pPr>
      <w:r>
        <w:rPr/>
        <w:t>TyzwWvkZSKt3O6/aEeTnXJcfWY8ZSjY8cE7lFxZJLiPmC/JzupwCdpNCGm8HUIOZcoPAmTxP8s3CVh</w:t>
      </w:r>
    </w:p>
    <w:p>
      <w:pPr>
        <w:pStyle w:val="PreformattedText"/>
        <w:bidi w:val="0"/>
        <w:spacing w:before="0" w:after="0"/>
        <w:jc w:val="left"/>
        <w:rPr/>
      </w:pPr>
      <w:r>
        <w:rPr/>
        <w:t>9cj6RvAIm0tncA9oPmnJ/A8N6hrfsjnGzPOXrNefVPDcrPZopYrVHpIpaX6ecHDK52bVN4UWvl0gpU</w:t>
      </w:r>
    </w:p>
    <w:p>
      <w:pPr>
        <w:pStyle w:val="PreformattedText"/>
        <w:bidi w:val="0"/>
        <w:spacing w:before="0" w:after="0"/>
        <w:jc w:val="left"/>
        <w:rPr/>
      </w:pPr>
      <w:r>
        <w:rPr/>
        <w:t>Pbk4cOKabM2yPu6vzcn1fuD3VJZtLpmlsrMHtyLeHepuVjLKRWaFl6Q9dg/UISci2AjYyniA8o23+q</w:t>
      </w:r>
    </w:p>
    <w:p>
      <w:pPr>
        <w:pStyle w:val="PreformattedText"/>
        <w:bidi w:val="0"/>
        <w:spacing w:before="0" w:after="0"/>
        <w:jc w:val="left"/>
        <w:rPr/>
      </w:pPr>
      <w:r>
        <w:rPr/>
        <w:t>ehw9iX+R4Pdc4cxKJGKCbuQ3IbkOanieV5N+6/0/V9j4KhI6RjfO71/ET4LNKGsrqSn1HdX+5S2R0l</w:t>
      </w:r>
    </w:p>
    <w:p>
      <w:pPr>
        <w:pStyle w:val="PreformattedText"/>
        <w:bidi w:val="0"/>
        <w:spacing w:before="0" w:after="0"/>
        <w:jc w:val="left"/>
        <w:rPr/>
      </w:pPr>
      <w:r>
        <w:rPr/>
        <w:t>mey5IzVeOrwBQtNndK53yqMYsOb49w99PfO1zcLhqTuG5QNiM9jwjylh2wV2cQU2B5lnj0jHtuvYeo</w:t>
      </w:r>
    </w:p>
    <w:p>
      <w:pPr>
        <w:pStyle w:val="PreformattedText"/>
        <w:bidi w:val="0"/>
        <w:spacing w:before="0" w:after="0"/>
        <w:jc w:val="left"/>
        <w:rPr/>
      </w:pPr>
      <w:r>
        <w:rPr/>
        <w:t>do97cg6Vvg76wOroi7NrRsdxCs9nsngszdXzoj68Lz6/fuUjZyJKEjFp2OHX7FNyrorKBetDaiJ/rS</w:t>
      </w:r>
    </w:p>
    <w:p>
      <w:pPr>
        <w:pStyle w:val="PreformattedText"/>
        <w:bidi w:val="0"/>
        <w:spacing w:before="0" w:after="0"/>
        <w:jc w:val="left"/>
        <w:rPr/>
      </w:pPr>
      <w:r>
        <w:rPr/>
        <w:t>e687eCNnZHonFrgcxnXeUJeR4SBTXdUcebPmrb7X/Vd0OHsSvJ0rerMi4oBAdH8o5Obuid+fp+qfZF</w:t>
      </w:r>
    </w:p>
    <w:p>
      <w:pPr>
        <w:pStyle w:val="PreformattedText"/>
        <w:bidi w:val="0"/>
        <w:spacing w:before="0" w:after="0"/>
        <w:jc w:val="left"/>
        <w:rPr/>
      </w:pPr>
      <w:r>
        <w:rPr/>
        <w:t>MekZNOIXSNj0nruyad5T7FWCSO5K31T6vHvR5SaxpczwiP5gP+kG0OP5KbShrLzXNfhsde3lQiy+Fw</w:t>
      </w:r>
    </w:p>
    <w:p>
      <w:pPr>
        <w:pStyle w:val="PreformattedText"/>
        <w:bidi w:val="0"/>
        <w:spacing w:before="0" w:after="0"/>
        <w:jc w:val="left"/>
        <w:rPr/>
      </w:pPr>
      <w:r>
        <w:rPr/>
        <w:t>GrgKzxnO99a33U5k+luh7NrDlKNoPBMaQ6xue+zPdQVzDz6p/RQ2OKSO0RiWKQ6w23hk5p938U501C</w:t>
      </w:r>
    </w:p>
    <w:p>
      <w:pPr>
        <w:pStyle w:val="PreformattedText"/>
        <w:bidi w:val="0"/>
        <w:spacing w:before="0" w:after="0"/>
        <w:jc w:val="left"/>
        <w:rPr/>
      </w:pPr>
      <w:r>
        <w:rPr/>
        <w:t>6+w4td9Z/raorTZ2WOVw0jBSGUD4RfcTrNfMlWStN1wyLSPV/dS8qma0FpdLHR093128BvV/k6fhOV</w:t>
      </w:r>
    </w:p>
    <w:p>
      <w:pPr>
        <w:pStyle w:val="PreformattedText"/>
        <w:bidi w:val="0"/>
        <w:spacing w:before="0" w:after="0"/>
        <w:jc w:val="left"/>
        <w:rPr/>
      </w:pPr>
      <w:r>
        <w:rPr/>
        <w:t>jz1tNo/qO/PocfYlYraz3mlU6WvK0LepZx+fp+HpmHS0JHRlj2uGwo8qxshNNNFXQVOM3uEohxa28H</w:t>
      </w:r>
    </w:p>
    <w:p>
      <w:pPr>
        <w:pStyle w:val="PreformattedText"/>
        <w:bidi w:val="0"/>
        <w:spacing w:before="0" w:after="0"/>
        <w:jc w:val="left"/>
        <w:rPr/>
      </w:pPr>
      <w:r>
        <w:rPr/>
        <w:t>h+O+oTJ7M+1aQG0iunj649z/uT5LRpATQeceG7vUMUYlstDA/As2wnqdnFMsukdPEJI3suvj3NO730</w:t>
      </w:r>
    </w:p>
    <w:p>
      <w:pPr>
        <w:pStyle w:val="PreformattedText"/>
        <w:bidi w:val="0"/>
        <w:spacing w:before="0" w:after="0"/>
        <w:jc w:val="left"/>
        <w:rPr/>
      </w:pPr>
      <w:r>
        <w:rPr/>
        <w:t>Xz0Y7ybhea7c3d2qMWcWKYC635p4zhJ/f1k6KRzpqsew4+5x7TsU3LLg1jB4RDH3ysbtPvBOsoY6CU</w:t>
      </w:r>
    </w:p>
    <w:p>
      <w:pPr>
        <w:pStyle w:val="PreformattedText"/>
        <w:bidi w:val="0"/>
        <w:spacing w:before="0" w:after="0"/>
        <w:jc w:val="left"/>
        <w:rPr/>
      </w:pPr>
      <w:r>
        <w:rPr/>
        <w:t>teMWkZ9p7U02S1uaKXpASOKx5sF5ef+o78+hq4+xK2y2t/lg9Ne5dtHBjB+Hp+Hsnaqjow2IXfO2le</w:t>
      </w:r>
    </w:p>
    <w:p>
      <w:pPr>
        <w:pStyle w:val="PreformattedText"/>
        <w:bidi w:val="0"/>
        <w:spacing w:before="0" w:after="0"/>
        <w:jc w:val="left"/>
        <w:rPr/>
      </w:pPr>
      <w:r>
        <w:rPr/>
        <w:t>E2d1qLx4VE3yrNpZvG96kfK10ZuFuNRk0KGKPT2Wtw+ew5xOOZ/u/BMjl0k0WkiIIMe8dbu2KswbC8</w:t>
      </w:r>
    </w:p>
    <w:p>
      <w:pPr>
        <w:pStyle w:val="PreformattedText"/>
        <w:bidi w:val="0"/>
        <w:spacing w:before="0" w:after="0"/>
        <w:jc w:val="left"/>
        <w:rPr/>
      </w:pPr>
      <w:r>
        <w:rPr/>
        <w:t>viPzbjnT3uI2qKz2V9mkYC15vxvycx+Wk/wnaR2kzbiNx9/sT+VNFAxhdaW4MI86b73FeDMbK0m9er</w:t>
      </w:r>
    </w:p>
    <w:p>
      <w:pPr>
        <w:pStyle w:val="PreformattedText"/>
        <w:bidi w:val="0"/>
        <w:spacing w:before="0" w:after="0"/>
        <w:jc w:val="left"/>
        <w:rPr/>
      </w:pPr>
      <w:r>
        <w:rPr/>
        <w:t>eGbnD9Av4mZrYyM3o8bVd9avrNH5qsnKLa9QrFYLAry0v3z+fs27y2WdeF3TX+XOUeElPw9Pw9KHjj</w:t>
      </w:r>
    </w:p>
    <w:p>
      <w:pPr>
        <w:pStyle w:val="PreformattedText"/>
        <w:bidi w:val="0"/>
        <w:spacing w:before="0" w:after="0"/>
        <w:jc w:val="left"/>
        <w:rPr/>
      </w:pPr>
      <w:r>
        <w:rPr/>
        <w:t>oMFQ06PTNnkY6rodYs93rDeRuUhlj0Jpd80fqVA2EWmzkG9TTR08x/X+6diDZmzSs0jMQWVppBt7k1</w:t>
      </w:r>
    </w:p>
    <w:p>
      <w:pPr>
        <w:pStyle w:val="PreformattedText"/>
        <w:bidi w:val="0"/>
        <w:spacing w:before="0" w:after="0"/>
        <w:jc w:val="left"/>
        <w:rPr/>
      </w:pPr>
      <w:r>
        <w:rPr/>
        <w:t>r7lne6SFx1HUoTwPYrLDDPDaY7zZMbzc2vGRHujbvT5JpNIb1Dietuoha4I7MWVnjF2J49YfVdm5eD</w:t>
      </w:r>
    </w:p>
    <w:p>
      <w:pPr>
        <w:pStyle w:val="PreformattedText"/>
        <w:bidi w:val="0"/>
        <w:spacing w:before="0" w:after="0"/>
        <w:jc w:val="left"/>
        <w:rPr/>
      </w:pPr>
      <w:r>
        <w:rPr/>
        <w:t>65cWvB1jkWnqDjvR5YBkhipaY2VtAZ5pY31xxRsYY6Jxa6mA4Hf27UG2qaVoDWTw+b1S082CwK8pJ9</w:t>
      </w:r>
    </w:p>
    <w:p>
      <w:pPr>
        <w:pStyle w:val="PreformattedText"/>
        <w:bidi w:val="0"/>
        <w:spacing w:before="0" w:after="0"/>
        <w:jc w:val="left"/>
        <w:rPr/>
      </w:pPr>
      <w:r>
        <w:rPr/>
        <w:t>89Bh7Fuf/EFh4kt/DpcQtJynb3753/YnaqjopYZmPiNHg4UUUMDbVG5rhLhI3qv/APYnabSvBcwnXH</w:t>
      </w:r>
    </w:p>
    <w:p>
      <w:pPr>
        <w:pStyle w:val="PreformattedText"/>
        <w:bidi w:val="0"/>
        <w:spacing w:before="0" w:after="0"/>
        <w:jc w:val="left"/>
        <w:rPr/>
      </w:pPr>
      <w:r>
        <w:rPr/>
        <w:t>X91MiPknF8L/m3bqep3KzwskZamlzZMy3zmH3f1TzaHscRRvrDKhyp2pkkEdkIayaMERP4H6N3bvTo</w:t>
      </w:r>
    </w:p>
    <w:p>
      <w:pPr>
        <w:pStyle w:val="PreformattedText"/>
        <w:bidi w:val="0"/>
        <w:spacing w:before="0" w:after="0"/>
        <w:jc w:val="left"/>
        <w:rPr/>
      </w:pPr>
      <w:r>
        <w:rPr/>
        <w:t>36Ukse014s/+rcm8ptvQQ3bWxus1uUrB6/3htXgTY54pKOBvMPWd1j+iNvD+UGRUYHeXaOv1h7u9H+</w:t>
      </w:r>
    </w:p>
    <w:p>
      <w:pPr>
        <w:pStyle w:val="PreformattedText"/>
        <w:bidi w:val="0"/>
        <w:spacing w:before="0" w:after="0"/>
        <w:jc w:val="left"/>
        <w:rPr/>
      </w:pPr>
      <w:r>
        <w:rPr/>
        <w:t>LSitQ6E/hzYLUf2Fazu32bo+W+TXfzx0tMd2KvyzO6z3H8fSOPj4+y6GnRbUX2gOcKx4CQDa3qhMst</w:t>
      </w:r>
    </w:p>
    <w:p>
      <w:pPr>
        <w:pStyle w:val="PreformattedText"/>
        <w:bidi w:val="0"/>
        <w:spacing w:before="0" w:after="0"/>
        <w:jc w:val="left"/>
        <w:rPr/>
      </w:pPr>
      <w:r>
        <w:rPr/>
        <w:t>3QSCSGQajh6o6h4hWaISC2NdceMS3zotxb7ymM2jNA0C8HbLnWVm8FFke0snZ8xJuvZh/b+CdevvFC</w:t>
      </w:r>
    </w:p>
    <w:p>
      <w:pPr>
        <w:pStyle w:val="PreformattedText"/>
        <w:bidi w:val="0"/>
        <w:spacing w:before="0" w:after="0"/>
        <w:jc w:val="left"/>
        <w:rPr/>
      </w:pPr>
      <w:r>
        <w:rPr/>
        <w:t>MgdlNp4BfxChYz5WPPDR8/7+HrI2W7Kx9HVGsNp6o4b0OU2SWuGItcyhtjWjDHC+ztTrI7yTqG7deK</w:t>
      </w:r>
    </w:p>
    <w:p>
      <w:pPr>
        <w:pStyle w:val="PreformattedText"/>
        <w:bidi w:val="0"/>
        <w:spacing w:before="0" w:after="0"/>
        <w:jc w:val="left"/>
        <w:rPr/>
      </w:pPr>
      <w:r>
        <w:rPr/>
        <w:t>6pb1OxCzcrWSQeZaYn3R1fdPNqrycn3Ss+gx9Cw9D0dtsj90zD+Kr0X/xAAqEAEAAgICAgICAgMBAQ</w:t>
      </w:r>
    </w:p>
    <w:p>
      <w:pPr>
        <w:pStyle w:val="PreformattedText"/>
        <w:bidi w:val="0"/>
        <w:spacing w:before="0" w:after="0"/>
        <w:jc w:val="left"/>
        <w:rPr/>
      </w:pPr>
      <w:r>
        <w:rPr/>
        <w:t>EBAQABABEhMRBBUWEgcYGRMKGxwdFA8OHxUP/aAAgBAQABPxCvmI8xR3MYwUgvENQWXB4YwkqP87r4</w:t>
      </w:r>
    </w:p>
    <w:p>
      <w:pPr>
        <w:pStyle w:val="PreformattedText"/>
        <w:bidi w:val="0"/>
        <w:spacing w:before="0" w:after="0"/>
        <w:jc w:val="left"/>
        <w:rPr/>
      </w:pPr>
      <w:r>
        <w:rPr/>
        <w:t>5v4E/wDCf+i5cuXLly5cuXLly5fFy/8AyHISpUqYMx80MH4rFDpl4SuFSokqVKlckCJxUqVCEIEIRE</w:t>
      </w:r>
    </w:p>
    <w:p>
      <w:pPr>
        <w:pStyle w:val="PreformattedText"/>
        <w:bidi w:val="0"/>
        <w:spacing w:before="0" w:after="0"/>
        <w:jc w:val="left"/>
        <w:rPr/>
      </w:pPr>
      <w:r>
        <w:rPr/>
        <w:t>TCKVK4xCoRqMEcRP53XO8HwB//AIVy5fFy5cuXLly+L/8ATUrkFKlYlQJXwFDK2XkIuXLly4xTN8cv</w:t>
      </w:r>
    </w:p>
    <w:p>
      <w:pPr>
        <w:pStyle w:val="PreformattedText"/>
        <w:bidi w:val="0"/>
        <w:spacing w:before="0" w:after="0"/>
        <w:jc w:val="left"/>
        <w:rPr/>
      </w:pPr>
      <w:r>
        <w:rPr/>
        <w:t>CuFRJUrEqVwQJXFSpUqVAiQlI1YllaiSokzwRIIwcP8AM87wfAH/AKr4uXLly5cuXLly5f8A5g4qVK</w:t>
      </w:r>
    </w:p>
    <w:p>
      <w:pPr>
        <w:pStyle w:val="PreformattedText"/>
        <w:bidi w:val="0"/>
        <w:spacing w:before="0" w:after="0"/>
        <w:jc w:val="left"/>
        <w:rPr/>
      </w:pPr>
      <w:r>
        <w:rPr/>
        <w:t>lSpUqVDgG8OUwEqVCNIcJTjp4jguXGCCbY1clSpUSVKxKiSoECBElSpUCBA4uEeKjHmVHcJfLqJwn8</w:t>
      </w:r>
    </w:p>
    <w:p>
      <w:pPr>
        <w:pStyle w:val="PreformattedText"/>
        <w:bidi w:val="0"/>
        <w:spacing w:before="0" w:after="0"/>
        <w:jc w:val="left"/>
        <w:rPr/>
      </w:pPr>
      <w:r>
        <w:rPr/>
        <w:t>zxO+T4E/8I8XxcuXLly5f/qqVKlSpUqVK5DgrkPj2c9pCCCDiOAzYjkp7h1uHmnsIjA9cI2/MCpUcJ</w:t>
      </w:r>
    </w:p>
    <w:p>
      <w:pPr>
        <w:pStyle w:val="PreformattedText"/>
        <w:bidi w:val="0"/>
        <w:spacing w:before="0" w:after="0"/>
        <w:jc w:val="left"/>
        <w:rPr/>
      </w:pPr>
      <w:r>
        <w:rPr/>
        <w:t>UTkIIqVA+BKjAR+BZ1G7lQJXBWOT/IcPxz4A5P47ly5cuXLl8n/hOAlS0FD4ZUqVDgIOQfEFcKhyOv</w:t>
      </w:r>
    </w:p>
    <w:p>
      <w:pPr>
        <w:pStyle w:val="PreformattedText"/>
        <w:bidi w:val="0"/>
        <w:spacing w:before="0" w:after="0"/>
        <w:jc w:val="left"/>
        <w:rPr/>
      </w:pPr>
      <w:r>
        <w:rPr/>
        <w:t>BpCKhwTCEEnxEYYqUwXzLeAlclfEKlRJUqJKgQInxIS5fwY8JiVyMTc65P8AM87wcjh8rly5cuXL+J</w:t>
      </w:r>
    </w:p>
    <w:p>
      <w:pPr>
        <w:pStyle w:val="PreformattedText"/>
        <w:bidi w:val="0"/>
        <w:spacing w:before="0" w:after="0"/>
        <w:jc w:val="left"/>
        <w:rPr/>
      </w:pPr>
      <w:r>
        <w:rPr/>
        <w:t>38z+SoDDgJJJJIIOF+XByD+AAYrgcXWMYfgRG8MYfLC3jDyKhwHIrhUqVKiSokqPFcEeAlcdw4dweF</w:t>
      </w:r>
    </w:p>
    <w:p>
      <w:pPr>
        <w:pStyle w:val="PreformattedText"/>
        <w:bidi w:val="0"/>
        <w:spacing w:before="0" w:after="0"/>
        <w:jc w:val="left"/>
        <w:rPr/>
      </w:pPr>
      <w:r>
        <w:rPr/>
        <w:t>y+FMpiNsqVDgd5iyxj/NfxyKKKDxfF/ynwPnUqVwOPHjfqEHGSTjN8yJDg1j8njkH8AA8BwSKjGD5A</w:t>
      </w:r>
    </w:p>
    <w:p>
      <w:pPr>
        <w:pStyle w:val="PreformattedText"/>
        <w:bidi w:val="0"/>
        <w:spacing w:before="0" w:after="0"/>
        <w:jc w:val="left"/>
        <w:rPr/>
      </w:pPr>
      <w:r>
        <w:rPr/>
        <w:t>GDCHkKhm0YyclSoECVKlcVxXDwyo/F4D4E2jFikuXGLlkXPGOGLwv8ly5cuPcfD8Qf+KpTBQXE4znn</w:t>
      </w:r>
    </w:p>
    <w:p>
      <w:pPr>
        <w:pStyle w:val="PreformattedText"/>
        <w:bidi w:val="0"/>
        <w:spacing w:before="0" w:after="0"/>
        <w:jc w:val="left"/>
        <w:rPr/>
      </w:pPr>
      <w:r>
        <w:rPr/>
        <w:t>w0YcTWNGLKAdZiPEfcYRh9H8Ty/7gG117hiiwCsDgZza4vE8FSuB8QEVK4V8hB8wAhgJUqCVEgzKlS</w:t>
      </w:r>
    </w:p>
    <w:p>
      <w:pPr>
        <w:pStyle w:val="PreformattedText"/>
        <w:bidi w:val="0"/>
        <w:spacing w:before="0" w:after="0"/>
        <w:jc w:val="left"/>
        <w:rPr/>
      </w:pPr>
      <w:r>
        <w:rPr/>
        <w:t>uCH8Lw8MqHBHgOAlQILL5jCoLi53HiyMqbjF83Lly5cuXLl/B+EsH+UVDgtxOcSQQQcjHjQV4YwVm5</w:t>
      </w:r>
    </w:p>
    <w:p>
      <w:pPr>
        <w:pStyle w:val="PreformattedText"/>
        <w:bidi w:val="0"/>
        <w:spacing w:before="0" w:after="0"/>
        <w:jc w:val="left"/>
        <w:rPr/>
      </w:pPr>
      <w:r>
        <w:rPr/>
        <w:t>NeIjKMXUt846yhjJdJLMAnQjjsTmFewX7ZaLae6uXCqklgbGnqoFIOqYXfqkhmS+Mp+wRhlQKduyXT</w:t>
      </w:r>
    </w:p>
    <w:p>
      <w:pPr>
        <w:pStyle w:val="PreformattedText"/>
        <w:bidi w:val="0"/>
        <w:spacing w:before="0" w:after="0"/>
        <w:jc w:val="left"/>
        <w:rPr/>
      </w:pPr>
      <w:r>
        <w:rPr/>
        <w:t>1twNJUYKDEYRojteK4VA5KlSpUMEqVKhFQSpUqVKiYg4TgxjvmuD+R4rg5T4HAcHgxhErEu5b3C3Se</w:t>
      </w:r>
    </w:p>
    <w:p>
      <w:pPr>
        <w:pStyle w:val="PreformattedText"/>
        <w:bidi w:val="0"/>
        <w:spacing w:before="0" w:after="0"/>
        <w:jc w:val="left"/>
        <w:rPr/>
      </w:pPr>
      <w:r>
        <w:rPr/>
        <w:t>+IxPXFm5cv8AmfgsOIhgR+AnGSQcBxHCQSScBBwljEFKS5VGhdiHoBN8XVQtFDeJ9BJkywKTrbL4aa</w:t>
      </w:r>
    </w:p>
    <w:p>
      <w:pPr>
        <w:pStyle w:val="PreformattedText"/>
        <w:bidi w:val="0"/>
        <w:spacing w:before="0" w:after="0"/>
        <w:jc w:val="left"/>
        <w:rPr/>
      </w:pPr>
      <w:r>
        <w:rPr/>
        <w:t>YJsXl29RdAW9+I6Zp5SOqpSpuIZNJKSgLUFoB1/wD2KmUTAiLJS994iFiK/dMrY/SZxLyGnsgKsD6I</w:t>
      </w:r>
    </w:p>
    <w:p>
      <w:pPr>
        <w:pStyle w:val="PreformattedText"/>
        <w:bidi w:val="0"/>
        <w:spacing w:before="0" w:after="0"/>
        <w:jc w:val="left"/>
        <w:rPr/>
      </w:pPr>
      <w:r>
        <w:rPr/>
        <w:t>Abqu8ILWIeaMSBvM5Xj+ByTAoTFZbiDKIX/EvVubomc8vU0lSpUqBKlRJUEEDiocHD8Hk8GPzH858z</w:t>
      </w:r>
    </w:p>
    <w:p>
      <w:pPr>
        <w:pStyle w:val="PreformattedText"/>
        <w:bidi w:val="0"/>
        <w:spacing w:before="0" w:after="0"/>
        <w:jc w:val="left"/>
        <w:rPr/>
      </w:pPr>
      <w:r>
        <w:rPr/>
        <w:t>l4lxKxp3GFMtlstL/8j8cPh+fADkEEEEHCcgkk+HpdDWMP+pRwUd2a8kuYQNI7I0ddHQzFw2eLvEun</w:t>
      </w:r>
    </w:p>
    <w:p>
      <w:pPr>
        <w:pStyle w:val="PreformattedText"/>
        <w:bidi w:val="0"/>
        <w:spacing w:before="0" w:after="0"/>
        <w:jc w:val="left"/>
        <w:rPr/>
      </w:pPr>
      <w:r>
        <w:rPr/>
        <w:t>DdtdM+lj6PuO0rRgkEqc9sEYrGoMLICWVYdEsBDGaju/ELzCCApWxAtF/DDIKaxfqO8XjDAhpqoBdF</w:t>
      </w:r>
    </w:p>
    <w:p>
      <w:pPr>
        <w:pStyle w:val="PreformattedText"/>
        <w:bidi w:val="0"/>
        <w:spacing w:before="0" w:after="0"/>
        <w:jc w:val="left"/>
        <w:rPr/>
      </w:pPr>
      <w:r>
        <w:rPr/>
        <w:t>Ei5FgVEw3YvsiJSWYpInyAcwgKBimiWWfXlVAyRKqVLOZZasfYRvre4I8hi9pbQ+5iyYB4hgjdtwXU</w:t>
      </w:r>
    </w:p>
    <w:p>
      <w:pPr>
        <w:pStyle w:val="PreformattedText"/>
        <w:bidi w:val="0"/>
        <w:spacing w:before="0" w:after="0"/>
        <w:jc w:val="left"/>
        <w:rPr/>
      </w:pPr>
      <w:r>
        <w:rPr/>
        <w:t>JXBy/wAYfg8GPBjHl5Pi/J/mPJxvli/cUl/wnwP5K4EMqB8Z8+HknASSScZ8PJJOc0IOLmTWEyS+7m</w:t>
      </w:r>
    </w:p>
    <w:p>
      <w:pPr>
        <w:pStyle w:val="PreformattedText"/>
        <w:bidi w:val="0"/>
        <w:spacing w:before="0" w:after="0"/>
        <w:jc w:val="left"/>
        <w:rPr/>
      </w:pPr>
      <w:r>
        <w:rPr/>
        <w:t>i+uwlMcMMvDPMuqs2DLrMXbdDFuCajfRizT11/2UDm3dwYrM6BqJQgZ8JWgvUcsl8whst9yzW6MRsN</w:t>
      </w:r>
    </w:p>
    <w:p>
      <w:pPr>
        <w:pStyle w:val="PreformattedText"/>
        <w:bidi w:val="0"/>
        <w:spacing w:before="0" w:after="0"/>
        <w:jc w:val="left"/>
        <w:rPr/>
      </w:pPr>
      <w:r>
        <w:rPr/>
        <w:t>vL4iliZvVcvM4gAWl8wA0eZjcfuDdLj1BY5LqUDSkqeGXO462RW3tuqjVoLOyIVHeekLiTazF1X12w</w:t>
      </w:r>
    </w:p>
    <w:p>
      <w:pPr>
        <w:pStyle w:val="PreformattedText"/>
        <w:bidi w:val="0"/>
        <w:spacing w:before="0" w:after="0"/>
        <w:jc w:val="left"/>
        <w:rPr/>
      </w:pPr>
      <w:r>
        <w:rPr/>
        <w:t>SeqniEcrJ6JPXIXVyrAAteA7WP0oU0L7YFbcEMx+DDkP4zwYxRixZcv4HF8XL4vlYsuXxcuXLlwZcu</w:t>
      </w:r>
    </w:p>
    <w:p>
      <w:pPr>
        <w:pStyle w:val="PreformattedText"/>
        <w:bidi w:val="0"/>
        <w:spacing w:before="0" w:after="0"/>
        <w:jc w:val="left"/>
        <w:rPr/>
      </w:pPr>
      <w:r>
        <w:rPr/>
        <w:t>XL4P56lQJUCVyVKlcVKlSuAyvhQIeFQ5ByBBBwEHAfEBDuuTqtwbhFBh9ZOQ3W2MvA00p5RleZsnSy</w:t>
      </w:r>
    </w:p>
    <w:p>
      <w:pPr>
        <w:pStyle w:val="PreformattedText"/>
        <w:bidi w:val="0"/>
        <w:spacing w:before="0" w:after="0"/>
        <w:jc w:val="left"/>
        <w:rPr/>
      </w:pPr>
      <w:r>
        <w:rPr/>
        <w:t>VAlZ9m+5eKL4u5StBb7jWv8v8AyEcGpfSdp9EUAGWDOVFGWW00K7jGtyvK/uHMXABy+pTqDxLQTENL</w:t>
      </w:r>
    </w:p>
    <w:p>
      <w:pPr>
        <w:pStyle w:val="PreformattedText"/>
        <w:bidi w:val="0"/>
        <w:spacing w:before="0" w:after="0"/>
        <w:jc w:val="left"/>
        <w:rPr/>
      </w:pPr>
      <w:r>
        <w:rPr/>
        <w:t>nnpI17lRT/MApWGW20PUztZJeQWctaYWAsPMRrp36jvVjjEydK4lsVXWh9MVCdlpiQIb1pmVkzmVWb</w:t>
      </w:r>
    </w:p>
    <w:p>
      <w:pPr>
        <w:pStyle w:val="PreformattedText"/>
        <w:bidi w:val="0"/>
        <w:spacing w:before="0" w:after="0"/>
        <w:jc w:val="left"/>
        <w:rPr/>
      </w:pPr>
      <w:r>
        <w:rPr/>
        <w:t>NG8viBlgLF1AJRuLwYG6BLmVhw/BhDgcXLlweb4uXwYwixY8XFly4MuXLly5cuXLixZcvhcuXLly5c</w:t>
      </w:r>
    </w:p>
    <w:p>
      <w:pPr>
        <w:pStyle w:val="PreformattedText"/>
        <w:bidi w:val="0"/>
        <w:spacing w:before="0" w:after="0"/>
        <w:jc w:val="left"/>
        <w:rPr/>
      </w:pPr>
      <w:r>
        <w:rPr/>
        <w:t>uX/FUqVAlfECD5AVKlSpUCBKhhgfGqMIqBAlQJUCBAgSpUCVAgQJUqCk8EECbrCOznCh/DD21sexqr</w:t>
      </w:r>
    </w:p>
    <w:p>
      <w:pPr>
        <w:pStyle w:val="PreformattedText"/>
        <w:bidi w:val="0"/>
        <w:spacing w:before="0" w:after="0"/>
        <w:jc w:val="left"/>
        <w:rPr/>
      </w:pPr>
      <w:r>
        <w:rPr/>
        <w:t>2eRgl9ZQPZKRVpu3axIGPLcBUrFQSAHyynFQ1BRB04gisLc0LPsIJsqvZ1ALtDS9IOuqLyq5wkqN7x</w:t>
      </w:r>
    </w:p>
    <w:p>
      <w:pPr>
        <w:pStyle w:val="PreformattedText"/>
        <w:bidi w:val="0"/>
        <w:spacing w:before="0" w:after="0"/>
        <w:jc w:val="left"/>
        <w:rPr/>
      </w:pPr>
      <w:r>
        <w:rPr/>
        <w:t>Ajdj1EaWL8RO9v5IhyKOolbD+lzR77hO1/EMCgTxqWuUUKF6zDNkv8wztTdMDilPiPpnovDLh2pqoK</w:t>
      </w:r>
    </w:p>
    <w:p>
      <w:pPr>
        <w:pStyle w:val="PreformattedText"/>
        <w:bidi w:val="0"/>
        <w:spacing w:before="0" w:after="0"/>
        <w:jc w:val="left"/>
        <w:rPr/>
      </w:pPr>
      <w:r>
        <w:rPr/>
        <w:t>ce4qAT/GPAdp+TuNwgb1UDNGnRivQAGa6e4AFQZcuLBgwYMvm4MuXLlxZcUWLCGFiy4sWXLl/IFy5c</w:t>
      </w:r>
    </w:p>
    <w:p>
      <w:pPr>
        <w:pStyle w:val="PreformattedText"/>
        <w:bidi w:val="0"/>
        <w:spacing w:before="0" w:after="0"/>
        <w:jc w:val="left"/>
        <w:rPr/>
      </w:pPr>
      <w:r>
        <w:rPr/>
        <w:t>uXFly5cuXLly4PFy5cIc1KlSpUqBDgIIOYfICpUqVKlQJXOOSEEMCVAlSoEqBAgQJUqBKgQJXCMQ4C</w:t>
      </w:r>
    </w:p>
    <w:p>
      <w:pPr>
        <w:pStyle w:val="PreformattedText"/>
        <w:bidi w:val="0"/>
        <w:spacing w:before="0" w:after="0"/>
        <w:jc w:val="left"/>
        <w:rPr/>
      </w:pPr>
      <w:r>
        <w:rPr/>
        <w:t>7DUW2vcsD6FJDdYiIT0Lc6aXBZSUKx1mE67JZSXv1AavEBai6/UMjNlS7Zf2wIof2ytabfcILy+sXB</w:t>
      </w:r>
    </w:p>
    <w:p>
      <w:pPr>
        <w:pStyle w:val="PreformattedText"/>
        <w:bidi w:val="0"/>
        <w:spacing w:before="0" w:after="0"/>
        <w:jc w:val="left"/>
        <w:rPr/>
      </w:pPr>
      <w:r>
        <w:rPr/>
        <w:t>Io36l12E0rxKNYtgaTLCwuxLQ0Ud7gJCClfiEpoO/MAWkv3iFpHcRvpXSKzkZ2xjsimNe/UtppxLC8</w:t>
      </w:r>
    </w:p>
    <w:p>
      <w:pPr>
        <w:pStyle w:val="PreformattedText"/>
        <w:bidi w:val="0"/>
        <w:spacing w:before="0" w:after="0"/>
        <w:jc w:val="left"/>
        <w:rPr/>
      </w:pPr>
      <w:r>
        <w:rPr/>
        <w:t>L0ygD+mUloDAzUNtSlYNPcQ2HZCSkbBzAxZL7Hy1K5IO/+sfs9EM2xHZLlxYMGDCCLly4MuXLlx5B4</w:t>
      </w:r>
    </w:p>
    <w:p>
      <w:pPr>
        <w:pStyle w:val="PreformattedText"/>
        <w:bidi w:val="0"/>
        <w:spacing w:before="0" w:after="0"/>
        <w:jc w:val="left"/>
        <w:rPr/>
      </w:pPr>
      <w:r>
        <w:rPr/>
        <w:t>BDDzGGCLly5cuXLly5cuLLly5cuXBgy4PFy5cCVKlSoECBKhBBBwEH8AA/AKlSoEriYcsEMEEMCVAg</w:t>
      </w:r>
    </w:p>
    <w:p>
      <w:pPr>
        <w:pStyle w:val="PreformattedText"/>
        <w:bidi w:val="0"/>
        <w:spacing w:before="0" w:after="0"/>
        <w:jc w:val="left"/>
        <w:rPr/>
      </w:pPr>
      <w:r>
        <w:rPr/>
        <w:t>SoEqBKlQlQIHAciI51D6FjtD/M7+ltrn6HENOSiGH6ZQqUJk6YgZr6f9QEDTFwRVagaU+4ool9vuFw</w:t>
      </w:r>
    </w:p>
    <w:p>
      <w:pPr>
        <w:pStyle w:val="PreformattedText"/>
        <w:bidi w:val="0"/>
        <w:spacing w:before="0" w:after="0"/>
        <w:jc w:val="left"/>
        <w:rPr/>
      </w:pPr>
      <w:r>
        <w:rPr/>
        <w:t>Wj1ARU1BPxEYGXSXBSU2oqCiIV4nrUqEZRCfhKUBTMo5RJQlNeoqWGY+JqJyZaZakUorU7DIXAN3T6</w:t>
      </w:r>
    </w:p>
    <w:p>
      <w:pPr>
        <w:pStyle w:val="PreformattedText"/>
        <w:bidi w:val="0"/>
        <w:spacing w:before="0" w:after="0"/>
        <w:jc w:val="left"/>
        <w:rPr/>
      </w:pPr>
      <w:r>
        <w:rPr/>
        <w:t>j9rJdazUyMKLzL8EHxMysV0l3jNocw+yM9E9+JWmbc3/hlzMKEVVTP48EDYnaxv9BC7hVopd9tsVhu</w:t>
      </w:r>
    </w:p>
    <w:p>
      <w:pPr>
        <w:pStyle w:val="PreformattedText"/>
        <w:bidi w:val="0"/>
        <w:spacing w:before="0" w:after="0"/>
        <w:jc w:val="left"/>
        <w:rPr/>
      </w:pPr>
      <w:r>
        <w:rPr/>
        <w:t>7JcuLBhwEEHMOB4HguLMWKEPwAwwofC5cuXLlxYsuXFjyCCLgy5cuDAgSpUCBKgQgggggg4D5AMPIq</w:t>
      </w:r>
    </w:p>
    <w:p>
      <w:pPr>
        <w:pStyle w:val="PreformattedText"/>
        <w:bidi w:val="0"/>
        <w:spacing w:before="0" w:after="0"/>
        <w:jc w:val="left"/>
        <w:rPr/>
      </w:pPr>
      <w:r>
        <w:rPr/>
        <w:t>VElQJUMEMEEMEMECBK4Dg4OD4HPZVnUVjCUOw8TFVayoF7uZF6awSQi5HnslyN9t/uIq4D2vuNQKQ1</w:t>
      </w:r>
    </w:p>
    <w:p>
      <w:pPr>
        <w:pStyle w:val="PreformattedText"/>
        <w:bidi w:val="0"/>
        <w:spacing w:before="0" w:after="0"/>
        <w:jc w:val="left"/>
        <w:rPr/>
      </w:pPr>
      <w:r>
        <w:rPr/>
        <w:t>FxNBZiKVT9QvNsaFT7iaMFYlzu8e5ahoO4MGJeKdRGi6Jk4MsXOYhTjfcG5Z3uVR2qvMoiBzrGo3Qr</w:t>
      </w:r>
    </w:p>
    <w:p>
      <w:pPr>
        <w:pStyle w:val="PreformattedText"/>
        <w:bidi w:val="0"/>
        <w:spacing w:before="0" w:after="0"/>
        <w:jc w:val="left"/>
        <w:rPr/>
      </w:pPr>
      <w:r>
        <w:rPr/>
        <w:t>URZS3UzYYXzqZlj6lMif7I3LDymVi0zcV0FhDojePu10xSXMMMBt9s7hBqN2F7IvSPwR+IfUBktJse</w:t>
      </w:r>
    </w:p>
    <w:p>
      <w:pPr>
        <w:pStyle w:val="PreformattedText"/>
        <w:bidi w:val="0"/>
        <w:spacing w:before="0" w:after="0"/>
        <w:jc w:val="left"/>
        <w:rPr/>
      </w:pPr>
      <w:r>
        <w:rPr/>
        <w:t>2lbFPMuLyEEEXBlweFwiy4Q3FFlzaLLlxYvE5WXLly+FixYsuMPGwQRcGXL4EBKlQMQIQQECBCCDgI</w:t>
      </w:r>
    </w:p>
    <w:p>
      <w:pPr>
        <w:pStyle w:val="PreformattedText"/>
        <w:bidi w:val="0"/>
        <w:spacing w:before="0" w:after="0"/>
        <w:jc w:val="left"/>
        <w:rPr/>
      </w:pPr>
      <w:r>
        <w:rPr/>
        <w:t>IPgFSuFSpUSJKiQJUMPxsQ8CHJ8T53dmogUZ0JSdBpGqXCrcHMAun7mOn5bKjlKjX/ANUqD8vcract</w:t>
      </w:r>
    </w:p>
    <w:p>
      <w:pPr>
        <w:pStyle w:val="PreformattedText"/>
        <w:bidi w:val="0"/>
        <w:spacing w:before="0" w:after="0"/>
        <w:jc w:val="left"/>
        <w:rPr/>
      </w:pPr>
      <w:r>
        <w:rPr/>
        <w:t>RwX/ADO26CUqXrqHKsqTco9sNVT9wTMuJC6Fp5qVUFWClBdy8T+oq66gMsNFQgi3cv2pJkp3GWGhEI</w:t>
      </w:r>
    </w:p>
    <w:p>
      <w:pPr>
        <w:pStyle w:val="PreformattedText"/>
        <w:bidi w:val="0"/>
        <w:spacing w:before="0" w:after="0"/>
        <w:jc w:val="left"/>
        <w:rPr/>
      </w:pPr>
      <w:r>
        <w:rPr/>
        <w:t>P7JXnqKLZ8wlLGjDC2hlkfPK4cvdmJcN2SmkfmLV8/gSC5w/wigps1xYQlg6eI6Bbh1fmJldA0ZcWX</w:t>
      </w:r>
    </w:p>
    <w:p>
      <w:pPr>
        <w:pStyle w:val="PreformattedText"/>
        <w:bidi w:val="0"/>
        <w:spacing w:before="0" w:after="0"/>
        <w:jc w:val="left"/>
        <w:rPr/>
      </w:pPr>
      <w:r>
        <w:rPr/>
        <w:t>wIGKEIfAN/B3FlixZ3LPUPDDwx8MQ6ifBcy5fxYxYw8HvxOI4C7ly4MqVKhBAQggggIEOAJUCVwqVK</w:t>
      </w:r>
    </w:p>
    <w:p>
      <w:pPr>
        <w:pStyle w:val="PreformattedText"/>
        <w:bidi w:val="0"/>
        <w:spacing w:before="0" w:after="0"/>
        <w:jc w:val="left"/>
        <w:rPr/>
      </w:pPr>
      <w:r>
        <w:rPr/>
        <w:t>jCSokSJKlSpUMMP4Gjk4JcIfNBlgUV13n0Qr7Ztj1uUl2xePexUKrheymUopqOZNQMK7a8fcxPCVqq</w:t>
      </w:r>
    </w:p>
    <w:p>
      <w:pPr>
        <w:pStyle w:val="PreformattedText"/>
        <w:bidi w:val="0"/>
        <w:spacing w:before="0" w:after="0"/>
        <w:jc w:val="left"/>
        <w:rPr/>
      </w:pPr>
      <w:r>
        <w:rPr/>
        <w:t>uVQVCj9YmIN6gVaEvPZGaLGYKYM++CzXEIiWMMxLSmISRKVCkosplGAgxO7cQ5PuO3fpYgqUbv7hYI</w:t>
      </w:r>
    </w:p>
    <w:p>
      <w:pPr>
        <w:pStyle w:val="PreformattedText"/>
        <w:bidi w:val="0"/>
        <w:spacing w:before="0" w:after="0"/>
        <w:jc w:val="left"/>
        <w:rPr/>
      </w:pPr>
      <w:r>
        <w:rPr/>
        <w:t>WKs+YAZQSoxuA1hzSfTKm6INgRugTC9xBYYREBpiC1SnfcGarT80GIjb+0WXLhCEGEPh1ztFyUh9k8</w:t>
      </w:r>
    </w:p>
    <w:p>
      <w:pPr>
        <w:pStyle w:val="PreformattedText"/>
        <w:bidi w:val="0"/>
        <w:spacing w:before="0" w:after="0"/>
        <w:jc w:val="left"/>
        <w:rPr/>
      </w:pPr>
      <w:r>
        <w:rPr/>
        <w:t>KHgh4o+KO6gZxEI0/hMYxjZ8zApcuLBlQOASocAQIQECEVAlSpUqVKlRInLwx/g185wPwuDwMGXLly</w:t>
      </w:r>
    </w:p>
    <w:p>
      <w:pPr>
        <w:pStyle w:val="PreformattedText"/>
        <w:bidi w:val="0"/>
        <w:spacing w:before="0" w:after="0"/>
        <w:jc w:val="left"/>
        <w:rPr/>
      </w:pPr>
      <w:r>
        <w:rPr/>
        <w:t>5cuVCC+0THpQmJUou0u1GH5bmZWOPLGOhfTQSZwAQDhkiE2+oqUZc1CQWqBqZiGhUqpSz1/mBlRG0q</w:t>
      </w:r>
    </w:p>
    <w:p>
      <w:pPr>
        <w:pStyle w:val="PreformattedText"/>
        <w:bidi w:val="0"/>
        <w:spacing w:before="0" w:after="0"/>
        <w:jc w:val="left"/>
        <w:rPr/>
      </w:pPr>
      <w:r>
        <w:rPr/>
        <w:t>ZMECkLhVnuaaNu5bfZCOqJ7kS76mYHpxApTcL8C5VDDcdFEsoYFFfUCtKnct2KV47mV+WUl7qVGatZ</w:t>
      </w:r>
    </w:p>
    <w:p>
      <w:pPr>
        <w:pStyle w:val="PreformattedText"/>
        <w:bidi w:val="0"/>
        <w:spacing w:before="0" w:after="0"/>
        <w:jc w:val="left"/>
        <w:rPr/>
      </w:pPr>
      <w:r>
        <w:rPr/>
        <w:t>jlRqu5RKbOollbEC6FRbHiLI9S88mUIZ7h5VG6sCFbPnH0x1ORqT6rZ8CEOBgwYQlYlR4jhdDJRCAl</w:t>
      </w:r>
    </w:p>
    <w:p>
      <w:pPr>
        <w:pStyle w:val="PreformattedText"/>
        <w:bidi w:val="0"/>
        <w:spacing w:before="0" w:after="0"/>
        <w:jc w:val="left"/>
        <w:rPr/>
      </w:pPr>
      <w:r>
        <w:rPr/>
        <w:t>SowyacNF/M8lF8IaRR+K3iDwOA4CAgQIECBAgQJUD5MeHl+Mxg8044Mv4C5cGXBl8Lly5ccHxMEsqj</w:t>
      </w:r>
    </w:p>
    <w:p>
      <w:pPr>
        <w:pStyle w:val="PreformattedText"/>
        <w:bidi w:val="0"/>
        <w:spacing w:before="0" w:after="0"/>
        <w:jc w:val="left"/>
        <w:rPr/>
      </w:pPr>
      <w:r>
        <w:rPr/>
        <w:t>VeyMUUVrfeqYNdi8GqhVObb/qIibv3K5LB29QTdQYqWFbW4g9pibb2XLGA+cQ0WGiftiitUYDwlBlM</w:t>
      </w:r>
    </w:p>
    <w:p>
      <w:pPr>
        <w:pStyle w:val="PreformattedText"/>
        <w:bidi w:val="0"/>
        <w:spacing w:before="0" w:after="0"/>
        <w:jc w:val="left"/>
        <w:rPr/>
      </w:pPr>
      <w:r>
        <w:rPr/>
        <w:t>KwGZQDeXxALqiAcjc3gtSGKdsrtow3ENDmFI3YlfZ9yqwtZL6CYfEoGac04g9DDiEoipbXcqKLt14h</w:t>
      </w:r>
    </w:p>
    <w:p>
      <w:pPr>
        <w:pStyle w:val="PreformattedText"/>
        <w:bidi w:val="0"/>
        <w:spacing w:before="0" w:after="0"/>
        <w:jc w:val="left"/>
        <w:rPr/>
      </w:pPr>
      <w:r>
        <w:rPr/>
        <w:t>EOGqfcsGsdRx9qgtRMwIZz3FqrFcSgDrENVBcMBjCMqzdNagSSapgbOAgQQOSBAglYiRIcwS9lfAEr</w:t>
      </w:r>
    </w:p>
    <w:p>
      <w:pPr>
        <w:pStyle w:val="PreformattedText"/>
        <w:bidi w:val="0"/>
        <w:spacing w:before="0" w:after="0"/>
        <w:jc w:val="left"/>
        <w:rPr/>
      </w:pPr>
      <w:r>
        <w:rPr/>
        <w:t>4VK4LBldw5f4DyPmXxKLHN4JUqVAlQIECBwED4nyY8MYxfkr8kUfADkHAcg+AJW0+txZHpLM58rCWi</w:t>
      </w:r>
    </w:p>
    <w:p>
      <w:pPr>
        <w:pStyle w:val="PreformattedText"/>
        <w:bidi w:val="0"/>
        <w:spacing w:before="0" w:after="0"/>
        <w:jc w:val="left"/>
        <w:rPr/>
      </w:pPr>
      <w:r>
        <w:rPr/>
        <w:t>N+H98wIANCXX4bIEM/dwP9GIgB3q24RwDD8y8XGcMuadMEcOLll60eIFp56hrA1/cALvMo/wBwxV6g</w:t>
      </w:r>
    </w:p>
    <w:p>
      <w:pPr>
        <w:pStyle w:val="PreformattedText"/>
        <w:bidi w:val="0"/>
        <w:spacing w:before="0" w:after="0"/>
        <w:jc w:val="left"/>
        <w:rPr/>
      </w:pPr>
      <w:r>
        <w:rPr/>
        <w:t>7aiV2EoBKxBojhYZCpaY/cIWIIsuwIM6lhC4h9QPcZKHcBU73KFEuFAWtzdjZmNWPcqk8dTfEUpbct</w:t>
      </w:r>
    </w:p>
    <w:p>
      <w:pPr>
        <w:pStyle w:val="PreformattedText"/>
        <w:bidi w:val="0"/>
        <w:spacing w:before="0" w:after="0"/>
        <w:jc w:val="left"/>
        <w:rPr/>
      </w:pPr>
      <w:r>
        <w:rPr/>
        <w:t>UTDuCWZJfJZQswwJl51DTDXUoQxmqgVPMshXq0pazwmM+yCeBBjcHElmsn57hAgQIEqVAggQSokSDM</w:t>
      </w:r>
    </w:p>
    <w:p>
      <w:pPr>
        <w:pStyle w:val="PreformattedText"/>
        <w:bidi w:val="0"/>
        <w:spacing w:before="0" w:after="0"/>
        <w:jc w:val="left"/>
        <w:rPr/>
      </w:pPr>
      <w:r>
        <w:rPr/>
        <w:t>PLBwfJIJiZQsSVAgR4EeHad534ViHEZrByYEriocHBDghCH8LGMYy4vC/gBhYvheY8D4+OI5RyGLP6</w:t>
      </w:r>
    </w:p>
    <w:p>
      <w:pPr>
        <w:pStyle w:val="PreformattedText"/>
        <w:bidi w:val="0"/>
        <w:spacing w:before="0" w:after="0"/>
        <w:jc w:val="left"/>
        <w:rPr/>
      </w:pPr>
      <w:r>
        <w:rPr/>
        <w:t>hv0i29CtoeHtI2G1FqGUl5DNHQ9BFssDWL/LcGCUBn1GVXmYqQDZ6iigoLN1H1ALI1Gp1mbAyzu+Gm</w:t>
      </w:r>
    </w:p>
    <w:p>
      <w:pPr>
        <w:pStyle w:val="PreformattedText"/>
        <w:bidi w:val="0"/>
        <w:spacing w:before="0" w:after="0"/>
        <w:jc w:val="left"/>
        <w:rPr/>
      </w:pPr>
      <w:r>
        <w:rPr/>
        <w:t>PAgE0xhlg2GIrVk6Yuf2TDcAfmUt1ALQ6je+o3biUg7ZhWS4AYJ5WJlO0KsF9wRTGDEEGOgxDO8DMs</w:t>
      </w:r>
    </w:p>
    <w:p>
      <w:pPr>
        <w:pStyle w:val="PreformattedText"/>
        <w:bidi w:val="0"/>
        <w:spacing w:before="0" w:after="0"/>
        <w:jc w:val="left"/>
        <w:rPr/>
      </w:pPr>
      <w:r>
        <w:rPr/>
        <w:t>CbGAZY9s3As7PETFENGhcNPuBT6F+JaJ7tgkQ4SCwq9jCUkvl/6g3E3LBICQIECVAlQIECCVEiQZgz</w:t>
      </w:r>
    </w:p>
    <w:p>
      <w:pPr>
        <w:pStyle w:val="PreformattedText"/>
        <w:bidi w:val="0"/>
        <w:spacing w:before="0" w:after="0"/>
        <w:jc w:val="left"/>
        <w:rPr/>
      </w:pPr>
      <w:r>
        <w:rPr/>
        <w:t>MEHAX8q4SYmVKJKlQJUqCM1gnaDDBKhxBBjgxjD5EIQ4IcHxuXLlxYsuLFixZcX4AuXB+F5JByzgOA</w:t>
      </w:r>
    </w:p>
    <w:p>
      <w:pPr>
        <w:pStyle w:val="PreformattedText"/>
        <w:bidi w:val="0"/>
        <w:spacing w:before="0" w:after="0"/>
        <w:jc w:val="left"/>
        <w:rPr/>
      </w:pPr>
      <w:r>
        <w:rPr/>
        <w:t>kggggZcSIWiX5mUmwsubgbaFGNbtP9TBBQdaPqtsubgYJQouogW2srZfmUKvZZXLjT1coXXSqltcpB</w:t>
      </w:r>
    </w:p>
    <w:p>
      <w:pPr>
        <w:pStyle w:val="PreformattedText"/>
        <w:bidi w:val="0"/>
        <w:spacing w:before="0" w:after="0"/>
        <w:jc w:val="left"/>
        <w:rPr/>
      </w:pPr>
      <w:r>
        <w:rPr/>
        <w:t>C131AHMmBxVOI4CUikzJUuyymFARdxEu8S/EwMYmFzFauJqpBHEXKal1ncroe4hIXVxULPNkAqNaLr</w:t>
      </w:r>
    </w:p>
    <w:p>
      <w:pPr>
        <w:pStyle w:val="PreformattedText"/>
        <w:bidi w:val="0"/>
        <w:spacing w:before="0" w:after="0"/>
        <w:jc w:val="left"/>
        <w:rPr/>
      </w:pPr>
      <w:r>
        <w:rPr/>
        <w:t>xEM1nuNCFTRdNeSLYO2GBpYkXQgt7l2lbVLDoELlVfdShGKZcNUpiNkWTLxBvoGBm/YS4VFYzwCBAg</w:t>
      </w:r>
    </w:p>
    <w:p>
      <w:pPr>
        <w:pStyle w:val="PreformattedText"/>
        <w:bidi w:val="0"/>
        <w:spacing w:before="0" w:after="0"/>
        <w:jc w:val="left"/>
        <w:rPr/>
      </w:pPr>
      <w:r>
        <w:rPr/>
        <w:t>SpUCBBKiRIMxIMQ/jGGGElSpUqPBms0ZTMWGZJcfDWd4xjD4kIQhwS4MuXLly5cuXLixYsWLwWXHgc</w:t>
      </w:r>
    </w:p>
    <w:p>
      <w:pPr>
        <w:pStyle w:val="PreformattedText"/>
        <w:bidi w:val="0"/>
        <w:spacing w:before="0" w:after="0"/>
        <w:jc w:val="left"/>
        <w:rPr/>
      </w:pPr>
      <w:r>
        <w:rPr/>
        <w:t>CRhDBDAh3zcuXDgIIIGDBjBi0i/HFi8Gy3dZJfagXH27UBaXcAcWdruPcv71+I0RNRaU8RAS26g0Uw</w:t>
      </w:r>
    </w:p>
    <w:p>
      <w:pPr>
        <w:pStyle w:val="PreformattedText"/>
        <w:bidi w:val="0"/>
        <w:spacing w:before="0" w:after="0"/>
        <w:jc w:val="left"/>
        <w:rPr/>
      </w:pPr>
      <w:r>
        <w:rPr/>
        <w:t>DFvDFXEz1MLI3CKW3ljQvZhbBzPGaO3uAoNRAVGUJXcyXMpTDDUadXLqq48REpNazO24O6qFiJiG8p</w:t>
      </w:r>
    </w:p>
    <w:p>
      <w:pPr>
        <w:pStyle w:val="PreformattedText"/>
        <w:bidi w:val="0"/>
        <w:spacing w:before="0" w:after="0"/>
        <w:jc w:val="left"/>
        <w:rPr/>
      </w:pPr>
      <w:r>
        <w:rPr/>
        <w:t>dMKXSSpfMYuc1kip2DMpbRE4Kv35ga0bF+ahadTUrvEAg73UKasLUbO0dXFZkpg4/SOqOch7nS8G8Y</w:t>
      </w:r>
    </w:p>
    <w:p>
      <w:pPr>
        <w:pStyle w:val="PreformattedText"/>
        <w:bidi w:val="0"/>
        <w:spacing w:before="0" w:after="0"/>
        <w:jc w:val="left"/>
        <w:rPr/>
      </w:pPr>
      <w:r>
        <w:rPr/>
        <w:t>7onSpV4X4ZbQAzl+iswtZYECBAgSoEqBwyoImZrD+PWGH4MeDNJoxZY8MeeTNeLGMPjcGDBhwMGXLl</w:t>
      </w:r>
    </w:p>
    <w:p>
      <w:pPr>
        <w:pStyle w:val="PreformattedText"/>
        <w:bidi w:val="0"/>
        <w:spacing w:before="0" w:after="0"/>
        <w:jc w:val="left"/>
        <w:rPr/>
      </w:pPr>
      <w:r>
        <w:rPr/>
        <w:t>y5cuXLly4sWLFiy4wlQI8BhIIYeIw+YByDkAgTAWDLesQAirKsaF2n1BAEqAHRuv8AsIZyVMkBRryY</w:t>
      </w:r>
    </w:p>
    <w:p>
      <w:pPr>
        <w:pStyle w:val="PreformattedText"/>
        <w:bidi w:val="0"/>
        <w:spacing w:before="0" w:after="0"/>
        <w:jc w:val="left"/>
        <w:rPr/>
      </w:pPr>
      <w:r>
        <w:rPr/>
        <w:t>Oha2ChZJb3BDDlsJrgAFYr+4LcMsLTe/MQ0c9kQ2WMRZlRbjE9dzLSoJo/MDGJm3xKWgg4D1F1UJR3</w:t>
      </w:r>
    </w:p>
    <w:p>
      <w:pPr>
        <w:pStyle w:val="PreformattedText"/>
        <w:bidi w:val="0"/>
        <w:spacing w:before="0" w:after="0"/>
        <w:jc w:val="left"/>
        <w:rPr/>
      </w:pPr>
      <w:r>
        <w:rPr/>
        <w:t>MGHhFhm5hd4fMw9xUbMdMuwbi4YcjLr3EsQVY/bEkV4z4gBbRc6HbQKVbaz5lGL14ggDBO6xjDHl8u</w:t>
      </w:r>
    </w:p>
    <w:p>
      <w:pPr>
        <w:pStyle w:val="PreformattedText"/>
        <w:bidi w:val="0"/>
        <w:spacing w:before="0" w:after="0"/>
        <w:jc w:val="left"/>
        <w:rPr/>
      </w:pPr>
      <w:r>
        <w:rPr/>
        <w:t>I4UD3GLB2nhmB9bvO4QthajymTlIjIjgIPSp6zTLgH47IEqBAlQIQ5PJ4n8Dy8RZ+LGdo8O87TRm06</w:t>
      </w:r>
    </w:p>
    <w:p>
      <w:pPr>
        <w:pStyle w:val="PreformattedText"/>
        <w:bidi w:val="0"/>
        <w:spacing w:before="0" w:after="0"/>
        <w:jc w:val="left"/>
        <w:rPr/>
      </w:pPr>
      <w:r>
        <w:rPr/>
        <w:t>4M14sYwly5cuXBgwgy5cGXLly5cWXLlxYxZcUYSoEqEMbuBg+Ho+YE4iDjOMhNMLZdUaQpYAeXNE3I</w:t>
      </w:r>
    </w:p>
    <w:p>
      <w:pPr>
        <w:pStyle w:val="PreformattedText"/>
        <w:bidi w:val="0"/>
        <w:spacing w:before="0" w:after="0"/>
        <w:jc w:val="left"/>
        <w:rPr/>
      </w:pPr>
      <w:r>
        <w:rPr/>
        <w:t>ZD/bLWiwsOvMzFKd49+5W5M1O4zv7JjgPaEbQ3IisoxXtnb3AZNt5uVb2+Je2lOJgFKzLoP6j3qCo/</w:t>
      </w:r>
    </w:p>
    <w:p>
      <w:pPr>
        <w:pStyle w:val="PreformattedText"/>
        <w:bidi w:val="0"/>
        <w:spacing w:before="0" w:after="0"/>
        <w:jc w:val="left"/>
        <w:rPr/>
      </w:pPr>
      <w:r>
        <w:rPr/>
        <w:t>cLQMQ9QgtjGi0kNQQvMoi4in5nlSMrysSVXBflp7l6yI4sXk8QrKekRc1lsXqLdS5ePEF/QzFNzG/q</w:t>
      </w:r>
    </w:p>
    <w:p>
      <w:pPr>
        <w:pStyle w:val="PreformattedText"/>
        <w:bidi w:val="0"/>
        <w:spacing w:before="0" w:after="0"/>
        <w:jc w:val="left"/>
        <w:rPr/>
      </w:pPr>
      <w:r>
        <w:rPr/>
        <w:t>I1TgtH1C8HiUAcTCUJAU13v3A59MCL4+5e6W0/8AZb0AB9ZIWiyF7jRlBhPG/wBm4cEJUqD4Hg3GOH</w:t>
      </w:r>
    </w:p>
    <w:p>
      <w:pPr>
        <w:pStyle w:val="PreformattedText"/>
        <w:bidi w:val="0"/>
        <w:spacing w:before="0" w:after="0"/>
        <w:jc w:val="left"/>
        <w:rPr/>
      </w:pPr>
      <w:r>
        <w:rPr/>
        <w:t>A18tcLMTFb8WMYzSazZmjNuV3Nfhdw5OAgQIEOblwZcuXFly5fDGMeAgQIEIfgCfD0fAz4/JOM4Dgv</w:t>
      </w:r>
    </w:p>
    <w:p>
      <w:pPr>
        <w:pStyle w:val="PreformattedText"/>
        <w:bidi w:val="0"/>
        <w:spacing w:before="0" w:after="0"/>
        <w:jc w:val="left"/>
        <w:rPr/>
      </w:pPr>
      <w:r>
        <w:rPr/>
        <w:t>91aBArLW6+j/AKij3QOgM5lc3ivNO31LEgrg7hpWvePzKG2sSyrxQTMCqsxLqybIgE16lNvUQXuZVW</w:t>
      </w:r>
    </w:p>
    <w:p>
      <w:pPr>
        <w:pStyle w:val="PreformattedText"/>
        <w:bidi w:val="0"/>
        <w:spacing w:before="0" w:after="0"/>
        <w:jc w:val="left"/>
        <w:rPr/>
      </w:pPr>
      <w:r>
        <w:rPr/>
        <w:t>l0xIJmGSrvxLhJTRckC0XbqJdQzb1U3i1lWq8xtuCWQJSojOYFdlQDdbhp7YfCbVVtQomUxVkbhUpi</w:t>
      </w:r>
    </w:p>
    <w:p>
      <w:pPr>
        <w:pStyle w:val="PreformattedText"/>
        <w:bidi w:val="0"/>
        <w:spacing w:before="0" w:after="0"/>
        <w:jc w:val="left"/>
        <w:rPr/>
      </w:pPr>
      <w:r>
        <w:rPr/>
        <w:t>K1ZLuPGFPUtftaMv+KvURi6u2yHCJkbIFDSqxKUtlD0z0t4fmOKbjyDEmwdxonpgqul906YqpaoCJf</w:t>
      </w:r>
    </w:p>
    <w:p>
      <w:pPr>
        <w:pStyle w:val="PreformattedText"/>
        <w:bidi w:val="0"/>
        <w:spacing w:before="0" w:after="0"/>
        <w:jc w:val="left"/>
        <w:rPr/>
      </w:pPr>
      <w:r>
        <w:rPr/>
        <w:t>7I5qi7OT4DhZhGM2jxKXzbxbLrhYspGWMfgx4PDVm7zbc9eHXDCHAcBBFSpXwuDLly4vxeGMqBBwHA</w:t>
      </w:r>
    </w:p>
    <w:p>
      <w:pPr>
        <w:pStyle w:val="PreformattedText"/>
        <w:bidi w:val="0"/>
        <w:spacing w:before="0" w:after="0"/>
        <w:jc w:val="left"/>
        <w:rPr/>
      </w:pPr>
      <w:r>
        <w:rPr/>
        <w:t>eQEnw4H8AASQQQchhbLxTQAmFfu3CT4F47fmGCgpnGjwIW7LOC4tFaLo0BCw8gv8SlfVJfyf8SpK0m</w:t>
      </w:r>
    </w:p>
    <w:p>
      <w:pPr>
        <w:pStyle w:val="PreformattedText"/>
        <w:bidi w:val="0"/>
        <w:spacing w:before="0" w:after="0"/>
        <w:jc w:val="left"/>
        <w:rPr/>
      </w:pPr>
      <w:r>
        <w:rPr/>
        <w:t>HG2Gn5IDSBnOYLZpepVpjX9SkIxHZUpa1Ktmp6sIiRYBrBqbKPcHPuDe6IAXEFp3MJHF8RSsq9xBd4</w:t>
      </w:r>
    </w:p>
    <w:p>
      <w:pPr>
        <w:pStyle w:val="PreformattedText"/>
        <w:bidi w:val="0"/>
        <w:spacing w:before="0" w:after="0"/>
        <w:jc w:val="left"/>
        <w:rPr/>
      </w:pPr>
      <w:r>
        <w:rPr/>
        <w:t>ezqDKx5i0hXB56gFud2TEcsjREgVYzCLFhSOkptq5a3UYgBPjfqWpWnUoNNxsASFtoYmJ7DLnqMpfz</w:t>
      </w:r>
    </w:p>
    <w:p>
      <w:pPr>
        <w:pStyle w:val="PreformattedText"/>
        <w:bidi w:val="0"/>
        <w:spacing w:before="0" w:after="0"/>
        <w:jc w:val="left"/>
        <w:rPr/>
      </w:pPr>
      <w:r>
        <w:rPr/>
        <w:t>FQxur09kcUbCOcQuBWQ19Qx5qN9p0p55PhONoRjN4zB4hg/G4sYrJdiPyZ2jx1hzO/Jpxrx6jHg4jg</w:t>
      </w:r>
    </w:p>
    <w:p>
      <w:pPr>
        <w:pStyle w:val="PreformattedText"/>
        <w:bidi w:val="0"/>
        <w:spacing w:before="0" w:after="0"/>
        <w:jc w:val="left"/>
        <w:rPr/>
      </w:pPr>
      <w:r>
        <w:rPr/>
        <w:t>IIqVKiRj/AfAxlQOAgg4CcgQfCAfwABBBASpUqUzXwe39sast2/0uMobPta/0QBYqu6NqOFBnFu4+p</w:t>
      </w:r>
    </w:p>
    <w:p>
      <w:pPr>
        <w:pStyle w:val="PreformattedText"/>
        <w:bidi w:val="0"/>
        <w:spacing w:before="0" w:after="0"/>
        <w:jc w:val="left"/>
        <w:rPr/>
      </w:pPr>
      <w:r>
        <w:rPr/>
        <w:t>WsnBA2G/UT78WZN9zC7IjATsGIPssDt3D3Fks0+MQIfaC82EWrINR5ddxNrIVzWe6gvodwbW52bIEx</w:t>
      </w:r>
    </w:p>
    <w:p>
      <w:pPr>
        <w:pStyle w:val="PreformattedText"/>
        <w:bidi w:val="0"/>
        <w:spacing w:before="0" w:after="0"/>
        <w:jc w:val="left"/>
        <w:rPr/>
      </w:pPr>
      <w:r>
        <w:rPr/>
        <w:t>pYD2alXp9xAaxWIPivoyjBNv7ibG6NxqGum6bqZRwy1rYuiAi2mMeJSu15hWVtmEYvQlUKyqn3BdYq</w:t>
      </w:r>
    </w:p>
    <w:p>
      <w:pPr>
        <w:pStyle w:val="PreformattedText"/>
        <w:bidi w:val="0"/>
        <w:spacing w:before="0" w:after="0"/>
        <w:jc w:val="left"/>
        <w:rPr/>
      </w:pPr>
      <w:r>
        <w:rPr/>
        <w:t>MFJUx8y1PuOy2DKAR4FP6njr9xn+5Hn3c/iH9OJbge/pgLGC3BT2J1LsDwO/hOZHhtyUcAwZcuXGGS</w:t>
      </w:r>
    </w:p>
    <w:p>
      <w:pPr>
        <w:pStyle w:val="PreformattedText"/>
        <w:bidi w:val="0"/>
        <w:spacing w:before="0" w:after="0"/>
        <w:jc w:val="left"/>
        <w:rPr/>
      </w:pPr>
      <w:r>
        <w:rPr/>
        <w:t>OBbj8WPwOjN2dubSE14kY8HwA4KlSpUESIYjkMJBS5KlQRJUqBBwEBwCCOUIOAQIECVKlSpUqVAlQJ</w:t>
      </w:r>
    </w:p>
    <w:p>
      <w:pPr>
        <w:pStyle w:val="PreformattedText"/>
        <w:bidi w:val="0"/>
        <w:spacing w:before="0" w:after="0"/>
        <w:jc w:val="left"/>
        <w:rPr/>
      </w:pPr>
      <w:r>
        <w:rPr/>
        <w:t>UqVKiM0TJvRqrXvRC4Ng13Ga7/AFp0eoFG1x5HomKoPTuWvPELhaWGfchbc3TGXRmFEeT9RvZe52MK</w:t>
      </w:r>
    </w:p>
    <w:p>
      <w:pPr>
        <w:pStyle w:val="PreformattedText"/>
        <w:bidi w:val="0"/>
        <w:spacing w:before="0" w:after="0"/>
        <w:jc w:val="left"/>
        <w:rPr/>
      </w:pPr>
      <w:r>
        <w:rPr/>
        <w:t>PnuImQy3ACtUwbKqIUwauXZjzFVDdz73Gx3Ee5RdSnVxy11cG1QacROiIzbmAImBmOqshOAjQlmW79</w:t>
      </w:r>
    </w:p>
    <w:p>
      <w:pPr>
        <w:pStyle w:val="PreformattedText"/>
        <w:bidi w:val="0"/>
        <w:spacing w:before="0" w:after="0"/>
        <w:jc w:val="left"/>
        <w:rPr/>
      </w:pPr>
      <w:r>
        <w:rPr/>
        <w:t>xezlWT/ZNJxcd5KfD6lzBb19yjrRAJlj/EzGFqKUqUqoS4aRND3qXwmkzMaXsHkg2A3iUNSy/TbmpZ</w:t>
      </w:r>
    </w:p>
    <w:p>
      <w:pPr>
        <w:pStyle w:val="PreformattedText"/>
        <w:bidi w:val="0"/>
        <w:spacing w:before="0" w:after="0"/>
        <w:jc w:val="left"/>
        <w:rPr/>
      </w:pPr>
      <w:r>
        <w:rPr/>
        <w:t>5TS6LNieGIZsuwr8qlV0HAQTr4hHhtGCESoGA8ynmU8xPmA7ho7Fvh+LH4DV+BZpy1hGO+RyKlSpUS</w:t>
      </w:r>
    </w:p>
    <w:p>
      <w:pPr>
        <w:pStyle w:val="PreformattedText"/>
        <w:bidi w:val="0"/>
        <w:spacing w:before="0" w:after="0"/>
        <w:jc w:val="left"/>
        <w:rPr/>
      </w:pPr>
      <w:r>
        <w:rPr/>
        <w:t>JG0vhkCHMeb0yoIkqVAgggQIEEEYIOAEECVKlSoEqVKgSoHFSolkstEU2ofQGu31DdcAV0lXR9wgHB</w:t>
      </w:r>
    </w:p>
    <w:p>
      <w:pPr>
        <w:pStyle w:val="PreformattedText"/>
        <w:bidi w:val="0"/>
        <w:spacing w:before="0" w:after="0"/>
        <w:jc w:val="left"/>
        <w:rPr/>
      </w:pPr>
      <w:r>
        <w:rPr/>
        <w:t>WNBDs+xi/wDhMwYDnz9RlXWSo9HLDbHRAQujJZUtbqp5n6hYKdzAhtgAcepYtJRmOjshUU3GCwYULb</w:t>
      </w:r>
    </w:p>
    <w:p>
      <w:pPr>
        <w:pStyle w:val="PreformattedText"/>
        <w:bidi w:val="0"/>
        <w:spacing w:before="0" w:after="0"/>
        <w:jc w:val="left"/>
        <w:rPr/>
      </w:pPr>
      <w:r>
        <w:rPr/>
        <w:t>1MRZy9RKkp1TcTwovcQd3b3FsraDbDC+GVxqgs/KBkqbOl6idKPY+PUNCCeZoAz1Pdhc+mXluWtSpd</w:t>
      </w:r>
    </w:p>
    <w:p>
      <w:pPr>
        <w:pStyle w:val="PreformattedText"/>
        <w:bidi w:val="0"/>
        <w:spacing w:before="0" w:after="0"/>
        <w:jc w:val="left"/>
        <w:rPr/>
      </w:pPr>
      <w:r>
        <w:rPr/>
        <w:t>lBiAewkOgLWSNtDHj6mUBr6l9CMIOlwf5avERfEIsa0XkuXFo6UxtgLqcW6sltAprsXiJGlpUxZV1L</w:t>
      </w:r>
    </w:p>
    <w:p>
      <w:pPr>
        <w:pStyle w:val="PreformattedText"/>
        <w:bidi w:val="0"/>
        <w:spacing w:before="0" w:after="0"/>
        <w:jc w:val="left"/>
        <w:rPr/>
      </w:pPr>
      <w:r>
        <w:rPr/>
        <w:t>higPixNyoECBiVAlcCPI8tOF4nlT2Mv5ivMv4PyfgdWDhtxpDhrDUY/IKlSpUSVL4XBXwqJHgVwRJU</w:t>
      </w:r>
    </w:p>
    <w:p>
      <w:pPr>
        <w:pStyle w:val="PreformattedText"/>
        <w:bidi w:val="0"/>
        <w:spacing w:before="0" w:after="0"/>
        <w:jc w:val="left"/>
        <w:rPr/>
      </w:pPr>
      <w:r>
        <w:rPr/>
        <w:t>CBBAlQIESCVBAgQIIEqVKlSpUqVKlQ+FI1mONUvxQOKBc7YBksznQTEx9k5dzQ+iAaXePKMq7MFUQY</w:t>
      </w:r>
    </w:p>
    <w:p>
      <w:pPr>
        <w:pStyle w:val="PreformattedText"/>
        <w:bidi w:val="0"/>
        <w:spacing w:before="0" w:after="0"/>
        <w:jc w:val="left"/>
        <w:rPr/>
      </w:pPr>
      <w:r>
        <w:rPr/>
        <w:t>fEVr4bmECUipv3LLJXFpgftB2OYhKu77lGDqOfUwACsdRte4iG5Bt3o7lsioFPLLTe76iqXkSs3dQw</w:t>
      </w:r>
    </w:p>
    <w:p>
      <w:pPr>
        <w:pStyle w:val="PreformattedText"/>
        <w:bidi w:val="0"/>
        <w:spacing w:before="0" w:after="0"/>
        <w:jc w:val="left"/>
        <w:rPr/>
      </w:pPr>
      <w:r>
        <w:rPr/>
        <w:t>GJTu1azD6V9QaoL6e5Sk9VnUcf8AWZVd0mklNE+C4arAMpZUxE2IYNcCekYFYHiZCtCFSjWrylqr0l</w:t>
      </w:r>
    </w:p>
    <w:p>
      <w:pPr>
        <w:pStyle w:val="PreformattedText"/>
        <w:bidi w:val="0"/>
        <w:spacing w:before="0" w:after="0"/>
        <w:jc w:val="left"/>
        <w:rPr/>
      </w:pPr>
      <w:r>
        <w:rPr/>
        <w:t>nyIl05jK3iW1reBLlGKumV9KUa9qICxfX1tjF2D2Lq4YOOHzXcKGOAgQlQJUCESPB4EO+HX8N+LHk7</w:t>
      </w:r>
    </w:p>
    <w:p>
      <w:pPr>
        <w:pStyle w:val="PreformattedText"/>
        <w:bidi w:val="0"/>
        <w:spacing w:before="0" w:after="0"/>
        <w:jc w:val="left"/>
        <w:rPr/>
      </w:pPr>
      <w:r>
        <w:rPr/>
        <w:t>zV46s2jNIcNZ1HcZ3KlSpUqVKlRJY8QgfKpUExsMSVAgQQJUCBEglQQIECBAlcVxXNfJ1BhIAnjDAL</w:t>
      </w:r>
    </w:p>
    <w:p>
      <w:pPr>
        <w:pStyle w:val="PreformattedText"/>
        <w:bidi w:val="0"/>
        <w:spacing w:before="0" w:after="0"/>
        <w:jc w:val="left"/>
        <w:rPr/>
      </w:pPr>
      <w:r>
        <w:rPr/>
        <w:t>MuunupcCBBebVmXcU/a9jEyjkxfRGDaKg4j0eJXGV6qJVTsIXYYqDBUQvzMMCUqZzGK04pZkQNVCwg</w:t>
      </w:r>
    </w:p>
    <w:p>
      <w:pPr>
        <w:pStyle w:val="PreformattedText"/>
        <w:bidi w:val="0"/>
        <w:spacing w:before="0" w:after="0"/>
        <w:jc w:val="left"/>
        <w:rPr/>
      </w:pPr>
      <w:r>
        <w:rPr/>
        <w:t>3iFfolsSyjK1TRBoolB+ssTFBd5RgBnB6lUbQIiYDdTR97ln9TzOCZFP4EtIiM7vf3FE1WG5aKTrMw</w:t>
      </w:r>
    </w:p>
    <w:p>
      <w:pPr>
        <w:pStyle w:val="PreformattedText"/>
        <w:bidi w:val="0"/>
        <w:spacing w:before="0" w:after="0"/>
        <w:jc w:val="left"/>
        <w:rPr/>
      </w:pPr>
      <w:r>
        <w:rPr/>
        <w:t>KBKrcsA32jBx2WRCbwEaiYXZ6hEvZkPuHQwxqkKcTFWaim+MzIltrLq13FZFX8MZjEpyPQLLBKyrrA</w:t>
      </w:r>
    </w:p>
    <w:p>
      <w:pPr>
        <w:pStyle w:val="PreformattedText"/>
        <w:bidi w:val="0"/>
        <w:spacing w:before="0" w:after="0"/>
        <w:jc w:val="left"/>
        <w:rPr/>
      </w:pPr>
      <w:r>
        <w:rPr/>
        <w:t>PdqmEqBAlcBKgQjGEeQ74Ov4b8n4HV5duNOek6juPFSpUqVKlSonAIEOD5JMDMjElQIEECVAgRIJUE</w:t>
      </w:r>
    </w:p>
    <w:p>
      <w:pPr>
        <w:pStyle w:val="PreformattedText"/>
        <w:bidi w:val="0"/>
        <w:spacing w:before="0" w:after="0"/>
        <w:jc w:val="left"/>
        <w:rPr/>
      </w:pPr>
      <w:r>
        <w:rPr/>
        <w:t>CBAhD/AMBBGAH3TLhlzOMdP8zFPAxLe26gECAAVtQYCaWsbZXveJ4DFQAfrMOx9wVuUXcuDBGSERxM</w:t>
      </w:r>
    </w:p>
    <w:p>
      <w:pPr>
        <w:pStyle w:val="PreformattedText"/>
        <w:bidi w:val="0"/>
        <w:spacing w:before="0" w:after="0"/>
        <w:jc w:val="left"/>
        <w:rPr/>
      </w:pPr>
      <w:r>
        <w:rPr/>
        <w:t>3DDqaofcMfiDeOogQ7rEFMxoURqvqPe50j4xfiKlNkdgmskQMBog2ub0ligDzliKRJWEr78sau3dUg</w:t>
      </w:r>
    </w:p>
    <w:p>
      <w:pPr>
        <w:pStyle w:val="PreformattedText"/>
        <w:bidi w:val="0"/>
        <w:spacing w:before="0" w:after="0"/>
        <w:jc w:val="left"/>
        <w:rPr/>
      </w:pPr>
      <w:r>
        <w:rPr/>
        <w:t>zRn/MTdeH9S2aotqYxLtqd5m7eFhoYSrhQho78lxSvBv3K3DsooZ1PyrEq95hV0A5jAcw21Qif8TDF</w:t>
      </w:r>
    </w:p>
    <w:p>
      <w:pPr>
        <w:pStyle w:val="PreformattedText"/>
        <w:bidi w:val="0"/>
        <w:spacing w:before="0" w:after="0"/>
        <w:jc w:val="left"/>
        <w:rPr/>
      </w:pPr>
      <w:r>
        <w:rPr/>
        <w:t>fPusf7i3YoPsuBkqRh2vEIQJUqVA4OGMIx+A6/hvyfgdXh3hvjTjWaMNTaM7lSpXFSpUqJBwPhqdfB</w:t>
      </w:r>
    </w:p>
    <w:p>
      <w:pPr>
        <w:pStyle w:val="PreformattedText"/>
        <w:bidi w:val="0"/>
        <w:spacing w:before="0" w:after="0"/>
        <w:jc w:val="left"/>
        <w:rPr/>
      </w:pPr>
      <w:r>
        <w:rPr/>
        <w:t>ghyxJUCBBCEIEYIwIQhCH85VBtKhNTT9oeYER5tYUBvC9sy+g2nasAFd7WOMMY08ShRl6llHoB+4ww</w:t>
      </w:r>
    </w:p>
    <w:p>
      <w:pPr>
        <w:pStyle w:val="PreformattedText"/>
        <w:bidi w:val="0"/>
        <w:spacing w:before="0" w:after="0"/>
        <w:jc w:val="left"/>
        <w:rPr/>
      </w:pPr>
      <w:r>
        <w:rPr/>
        <w:t>2w2TMTQdQEwdYgMcZXqWtV9EURzLGvEsyPb11MGx8TQvUEfJq4Um5dzD17mYWnO5n1Fs7lgxiFigIV</w:t>
      </w:r>
    </w:p>
    <w:p>
      <w:pPr>
        <w:pStyle w:val="PreformattedText"/>
        <w:bidi w:val="0"/>
        <w:spacing w:before="0" w:after="0"/>
        <w:jc w:val="left"/>
        <w:rPr/>
      </w:pPr>
      <w:r>
        <w:rPr/>
        <w:t>cSKq3EyVlysKOu56ZYkFhsqWC3bAdhfr1ANPTVRBR5jhHTiKVY+4FPQ4ZXtd7P9S/meagcjddpYQ4y</w:t>
      </w:r>
    </w:p>
    <w:p>
      <w:pPr>
        <w:pStyle w:val="PreformattedText"/>
        <w:bidi w:val="0"/>
        <w:spacing w:before="0" w:after="0"/>
        <w:jc w:val="left"/>
        <w:rPr/>
      </w:pPr>
      <w:r>
        <w:rPr/>
        <w:t>g2DpeYhFWyEenwpMpehLiBT2PVMoEcofq4wzmsw8P+J7BHmPD7OCBDiofBjy/AdTT+Bj8WafxvtYch</w:t>
      </w:r>
    </w:p>
    <w:p>
      <w:pPr>
        <w:pStyle w:val="PreformattedText"/>
        <w:bidi w:val="0"/>
        <w:spacing w:before="0" w:after="0"/>
        <w:jc w:val="left"/>
        <w:rPr/>
      </w:pPr>
      <w:r>
        <w:rPr/>
        <w:t>/BUrgQ4r5sYMxJUCBwIQhySEIQhD+ewRqZFhjuRUF9uCD0qs+qCVAlUk+odDZCoHmIWZRgKX5g/lMN</w:t>
      </w:r>
    </w:p>
    <w:p>
      <w:pPr>
        <w:pStyle w:val="PreformattedText"/>
        <w:bidi w:val="0"/>
        <w:spacing w:before="0" w:after="0"/>
        <w:jc w:val="left"/>
        <w:rPr/>
      </w:pPr>
      <w:r>
        <w:rPr/>
        <w:t>hxBaE23ATrH3/wAS0ENvaSndmpR7JtFD7auY5bnw4iQc1MOspMr6NQTqWLsUwyZqor2wQMptc3NjCy</w:t>
      </w:r>
    </w:p>
    <w:p>
      <w:pPr>
        <w:pStyle w:val="PreformattedText"/>
        <w:bidi w:val="0"/>
        <w:spacing w:before="0" w:after="0"/>
        <w:jc w:val="left"/>
        <w:rPr/>
      </w:pPr>
      <w:r>
        <w:rPr/>
        <w:t>BeNk0xSjLYbYq5Bqi/M7hTCOFMkqUL4DtlQyp3jRyamORS00spLQd2xKsAb2Zfc7ccmksC9Orn8ljM</w:t>
      </w:r>
    </w:p>
    <w:p>
      <w:pPr>
        <w:pStyle w:val="PreformattedText"/>
        <w:bidi w:val="0"/>
        <w:spacing w:before="0" w:after="0"/>
        <w:jc w:val="left"/>
        <w:rPr/>
      </w:pPr>
      <w:r>
        <w:rPr/>
        <w:t>YZTYYMeGYhaluglPKrtKUH3EvYBsKYKTqKX+4qlPcugsw3KEbZf0TtqoI/THYBClVU9JvDcIfwMeGO</w:t>
      </w:r>
    </w:p>
    <w:p>
      <w:pPr>
        <w:pStyle w:val="PreformattedText"/>
        <w:bidi w:val="0"/>
        <w:spacing w:before="0" w:after="0"/>
        <w:jc w:val="left"/>
        <w:rPr/>
      </w:pPr>
      <w:r>
        <w:rPr/>
        <w:t>5pydTT+Bj8X5D24Nc9JrxtwP4x88zHxHghCEIQ4eCEIQ/mSLnsgA5xG4c6Ok7J7olnB1/tXUt1NQfN</w:t>
      </w:r>
    </w:p>
    <w:p>
      <w:pPr>
        <w:pStyle w:val="PreformattedText"/>
        <w:bidi w:val="0"/>
        <w:spacing w:before="0" w:after="0"/>
        <w:jc w:val="left"/>
        <w:rPr/>
      </w:pPr>
      <w:r>
        <w:rPr/>
        <w:t>EJ22Fva5YrMqQqgzbuVvbrR3DgXtJe8JQZQ6c/qaOR2WWKCi5G0l2N0G7IHXjtJT6VLikDgzL/ECmf</w:t>
      </w:r>
    </w:p>
    <w:p>
      <w:pPr>
        <w:pStyle w:val="PreformattedText"/>
        <w:bidi w:val="0"/>
        <w:spacing w:before="0" w:after="0"/>
        <w:jc w:val="left"/>
        <w:rPr/>
      </w:pPr>
      <w:r>
        <w:rPr/>
        <w:t>VfhLtQMPf6TUZhGCL1FWekmXNMZC5SZFXUvFYbhfJTiYD11EitRGiH0M7stkMoXLn0wUpYDqKlofK9</w:t>
      </w:r>
    </w:p>
    <w:p>
      <w:pPr>
        <w:pStyle w:val="PreformattedText"/>
        <w:bidi w:val="0"/>
        <w:spacing w:before="0" w:after="0"/>
        <w:jc w:val="left"/>
        <w:rPr/>
      </w:pPr>
      <w:r>
        <w:rPr/>
        <w:t>QsFnL0Qk10EXs1b3BdOFqtf1iiI5Ppoyrjsim/wIaoe1DfnCVCTAWgGIVbRu7pO7yH6hINSg7T70xI</w:t>
      </w:r>
    </w:p>
    <w:p>
      <w:pPr>
        <w:pStyle w:val="PreformattedText"/>
        <w:bidi w:val="0"/>
        <w:spacing w:before="0" w:after="0"/>
        <w:jc w:val="left"/>
        <w:rPr/>
      </w:pPr>
      <w:r>
        <w:rPr/>
        <w:t>gd6k7CX7qI0GcJZa+oxtV0gPpMQ0UKdlg/u6hckLtV7iKtxUC2wckCmu9ftcx5aqGnvEY6pjY9j46Z</w:t>
      </w:r>
    </w:p>
    <w:p>
      <w:pPr>
        <w:pStyle w:val="PreformattedText"/>
        <w:bidi w:val="0"/>
        <w:spacing w:before="0" w:after="0"/>
        <w:jc w:val="left"/>
        <w:rPr/>
      </w:pPr>
      <w:r>
        <w:rPr/>
        <w:t>VIZKsVdEDkTyOCV2Rybt98D+F4YzSPDTmR+LHk4fkbb4e5pNeNuB/CxcD4PxYpux4IQhCEIxjCEIQ/</w:t>
      </w:r>
    </w:p>
    <w:p>
      <w:pPr>
        <w:pStyle w:val="PreformattedText"/>
        <w:bidi w:val="0"/>
        <w:spacing w:before="0" w:after="0"/>
        <w:jc w:val="left"/>
        <w:rPr/>
      </w:pPr>
      <w:r>
        <w:rPr/>
        <w:t>mqULT9RX2OeAR1i01kSOjtTxH3ncVLLpMXs+zC1gZc9BhCJi79u4APTUM2vUoGGzKYQ1YpliWVveGJ</w:t>
      </w:r>
    </w:p>
    <w:p>
      <w:pPr>
        <w:pStyle w:val="PreformattedText"/>
        <w:bidi w:val="0"/>
        <w:spacing w:before="0" w:after="0"/>
        <w:jc w:val="left"/>
        <w:rPr/>
      </w:pPr>
      <w:r>
        <w:rPr/>
        <w:t>VqX3R/sgpovnL9AyxMCGcK/oRgTO7tH+Mx5vLwMb9WzP1lWCnuM6+IVJY1yXTuLNmPBSgAohoiJvDZ</w:t>
      </w:r>
    </w:p>
    <w:p>
      <w:pPr>
        <w:pStyle w:val="PreformattedText"/>
        <w:bidi w:val="0"/>
        <w:spacing w:before="0" w:after="0"/>
        <w:jc w:val="left"/>
        <w:rPr/>
      </w:pPr>
      <w:r>
        <w:rPr/>
        <w:t>KrdREmBp2r0QGcul4JGQC2n0iGFJ4z+gTFpPuEt2ti57nmgBdwXeTMWsrTH5JRHZXAYavdT2eWLW7p</w:t>
      </w:r>
    </w:p>
    <w:p>
      <w:pPr>
        <w:pStyle w:val="PreformattedText"/>
        <w:bidi w:val="0"/>
        <w:spacing w:before="0" w:after="0"/>
        <w:jc w:val="left"/>
        <w:rPr/>
      </w:pPr>
      <w:r>
        <w:rPr/>
        <w:t>02LvkYLS9MPD1iZS2a8vq+5iVULMmIyjalcoborJeH6lO21jMX7Uqdbvt7pj5wGEUTwkcm5zWDcV5G</w:t>
      </w:r>
    </w:p>
    <w:p>
      <w:pPr>
        <w:pStyle w:val="PreformattedText"/>
        <w:bidi w:val="0"/>
        <w:spacing w:before="0" w:after="0"/>
        <w:jc w:val="left"/>
        <w:rPr/>
      </w:pPr>
      <w:r>
        <w:rPr/>
        <w:t>PVn4lBzNZbPunTKKX9Lx+sykrE2UxC5AuJ2uh/HmKqmgL5CDF0CRWwwxZ+QK7sigVRV1vMuxr0R7Nv</w:t>
      </w:r>
    </w:p>
    <w:p>
      <w:pPr>
        <w:pStyle w:val="PreformattedText"/>
        <w:bidi w:val="0"/>
        <w:spacing w:before="0" w:after="0"/>
        <w:jc w:val="left"/>
        <w:rPr/>
      </w:pPr>
      <w:r>
        <w:rPr/>
        <w:t>wPgcHDHkw1GCCHl+T8z8vOJNJry0hxfxuXFjig/wrHuZR4IQhwQixYvAhCH8yrHNJ9gDDESsHiuj17</w:t>
      </w:r>
    </w:p>
    <w:p>
      <w:pPr>
        <w:pStyle w:val="PreformattedText"/>
        <w:bidi w:val="0"/>
        <w:spacing w:before="0" w:after="0"/>
        <w:jc w:val="left"/>
        <w:rPr/>
      </w:pPr>
      <w:r>
        <w:rPr/>
        <w:t>YWDl0aDr7Ys+xUbotWNX2yJuy7IF4XL9AD9sszRalBKZHqALr/AD9VGbGJgSxiR/bf8VLGrczaP1AU</w:t>
      </w:r>
    </w:p>
    <w:p>
      <w:pPr>
        <w:pStyle w:val="PreformattedText"/>
        <w:bidi w:val="0"/>
        <w:spacing w:before="0" w:after="0"/>
        <w:jc w:val="left"/>
        <w:rPr/>
      </w:pPr>
      <w:r>
        <w:rPr/>
        <w:t>Rqqhhk33ftcwIC7GhEB4vsx79Sz/AN1thnBwtYVfuLMHwF2+VmO2zhKzC1QBWgT6SDg2Bd199wKTsh</w:t>
      </w:r>
    </w:p>
    <w:p>
      <w:pPr>
        <w:pStyle w:val="PreformattedText"/>
        <w:bidi w:val="0"/>
        <w:spacing w:before="0" w:after="0"/>
        <w:jc w:val="left"/>
        <w:rPr/>
      </w:pPr>
      <w:r>
        <w:rPr/>
        <w:t>2PlOvTHQ2qQNJ3TqANzFoevs3Ccr4/cGhgUtrUDYgJtmzRHyVdRAiysMot+ySzeIZFVYU5RJeaqqdY</w:t>
      </w:r>
    </w:p>
    <w:p>
      <w:pPr>
        <w:pStyle w:val="PreformattedText"/>
        <w:bidi w:val="0"/>
        <w:spacing w:before="0" w:after="0"/>
        <w:jc w:val="left"/>
        <w:rPr/>
      </w:pPr>
      <w:r>
        <w:rPr/>
        <w:t>COrZzvJL5Z1Tb+kLOmvvMRQN7AzAAyVdFo/UpwbXT/BBMHbdJTLqLd7AjXi4GzHYNB/sjRZd1/q+0y</w:t>
      </w:r>
    </w:p>
    <w:p>
      <w:pPr>
        <w:pStyle w:val="PreformattedText"/>
        <w:bidi w:val="0"/>
        <w:spacing w:before="0" w:after="0"/>
        <w:jc w:val="left"/>
        <w:rPr/>
      </w:pPr>
      <w:r>
        <w:rPr/>
        <w:t>B3kW7YskYAHjqADuiWqZOzyMv2tYOssH7E6+bKEfDw/qdMBhh8st+s35Z3LR+3MPgcHLwxhqdfxljy</w:t>
      </w:r>
    </w:p>
    <w:p>
      <w:pPr>
        <w:pStyle w:val="PreformattedText"/>
        <w:bidi w:val="0"/>
        <w:spacing w:before="0" w:after="0"/>
        <w:jc w:val="left"/>
        <w:rPr/>
      </w:pPr>
      <w:r>
        <w:rPr/>
        <w:t>c9uTv8A4hw15aQly5fFy5cuXB4lB+F8rFjjHghCHAwYsUuKDBhCH8u1kH6RNH5dGAgDsG6vxBxxpdl</w:t>
      </w:r>
    </w:p>
    <w:p>
      <w:pPr>
        <w:pStyle w:val="PreformattedText"/>
        <w:bidi w:val="0"/>
        <w:spacing w:before="0" w:after="0"/>
        <w:jc w:val="left"/>
        <w:rPr/>
      </w:pPr>
      <w:r>
        <w:rPr/>
        <w:t>tX3FosCzb4AiCNognQvR66iFagAaq7sipSwW6sH7maKW/4l5uJ4iHFJsM2S+qHeoGlLyZVE9JWecPy</w:t>
      </w:r>
    </w:p>
    <w:p>
      <w:pPr>
        <w:pStyle w:val="PreformattedText"/>
        <w:bidi w:val="0"/>
        <w:spacing w:before="0" w:after="0"/>
        <w:jc w:val="left"/>
        <w:rPr/>
      </w:pPr>
      <w:r>
        <w:rPr/>
        <w:t>ztG0sUwUFbUEAlA1aTA7EuhvgAyxvX7LXPT+I0wN0q1Oz3DOlUtAwGSoP3mmFES/FU+5hFd+Iowqv6</w:t>
      </w:r>
    </w:p>
    <w:p>
      <w:pPr>
        <w:pStyle w:val="PreformattedText"/>
        <w:bidi w:val="0"/>
        <w:spacing w:before="0" w:after="0"/>
        <w:jc w:val="left"/>
        <w:rPr/>
      </w:pPr>
      <w:r>
        <w:rPr/>
        <w:t>iqO7modDA6JboSOhnfiUl5P9xZK0EZFnvymGMjIsHiMZPbcrYXAdf9MQxWL7/v1BIuCOdJPtIRlbRn</w:t>
      </w:r>
    </w:p>
    <w:p>
      <w:pPr>
        <w:pStyle w:val="PreformattedText"/>
        <w:bidi w:val="0"/>
        <w:spacing w:before="0" w:after="0"/>
        <w:jc w:val="left"/>
        <w:rPr/>
      </w:pPr>
      <w:r>
        <w:rPr/>
        <w:t>xBCkWvr9QDZlkGhgi+MqXZ+dMq6U4Xf1E7rbe6sPcF5sOZn8p34YBWWC1qho+oRMT7ap6+4CDQvLPf</w:t>
      </w:r>
    </w:p>
    <w:p>
      <w:pPr>
        <w:pStyle w:val="PreformattedText"/>
        <w:bidi w:val="0"/>
        <w:spacing w:before="0" w:after="0"/>
        <w:jc w:val="left"/>
        <w:rPr/>
      </w:pPr>
      <w:r>
        <w:rPr/>
        <w:t>cWUq7jndytS3COMj68RsGhFkvQVTX2QxVFGPtKIjQD9Q/heGMNMOGnwvxY/Dr4jt8lOR4aQly5cuXL</w:t>
      </w:r>
    </w:p>
    <w:p>
      <w:pPr>
        <w:pStyle w:val="PreformattedText"/>
        <w:bidi w:val="0"/>
        <w:spacing w:before="0" w:after="0"/>
        <w:jc w:val="left"/>
        <w:rPr/>
      </w:pPr>
      <w:r>
        <w:rPr/>
        <w:t>ly4svmiBl83Li8CuMeDghLhBixRY4MGD/OFC1L8y0htl9XLTRvPke2Eatuz6NR6cJ6gXLu6ylZc4Th</w:t>
      </w:r>
    </w:p>
    <w:p>
      <w:pPr>
        <w:pStyle w:val="PreformattedText"/>
        <w:bidi w:val="0"/>
        <w:spacing w:before="0" w:after="0"/>
        <w:jc w:val="left"/>
        <w:rPr/>
      </w:pPr>
      <w:r>
        <w:rPr/>
        <w:t>gZfNsEVgtrx6gld9AS7DCpW1dg1LLbijqZwovNKQexbkMZgi0exhQ9Mv8AazD9Ze7oO2Z7ZnZcSycD</w:t>
      </w:r>
    </w:p>
    <w:p>
      <w:pPr>
        <w:pStyle w:val="PreformattedText"/>
        <w:bidi w:val="0"/>
        <w:spacing w:before="0" w:after="0"/>
        <w:jc w:val="left"/>
        <w:rPr/>
      </w:pPr>
      <w:r>
        <w:rPr/>
        <w:t>CwJmLdPqALVW6HwdxE5IvS9kJxubYgSfttkeELhH0AyrQvsYK3guHTJ+pRIX5OZTlTKES8NTuGWCKy</w:t>
      </w:r>
    </w:p>
    <w:p>
      <w:pPr>
        <w:pStyle w:val="PreformattedText"/>
        <w:bidi w:val="0"/>
        <w:spacing w:before="0" w:after="0"/>
        <w:jc w:val="left"/>
        <w:rPr/>
      </w:pPr>
      <w:r>
        <w:rPr/>
        <w:t>0uESWfJMp68XL9RrsyMKuis+4hCzbUuZs4Jx9gQ/E2awwRWWwt/pgaS9uyGxbyez09xAkNKNp7ga4t</w:t>
      </w:r>
    </w:p>
    <w:p>
      <w:pPr>
        <w:pStyle w:val="PreformattedText"/>
        <w:bidi w:val="0"/>
        <w:spacing w:before="0" w:after="0"/>
        <w:jc w:val="left"/>
        <w:rPr/>
      </w:pPr>
      <w:r>
        <w:rPr/>
        <w:t>Ei9d/wAgIwwKvd3BwtsvWINAoqEtAQ3mSj/kZShu/wC2z9kGV4Vx6djBy+kotYK+Dk+TDkTrhpxeH4</w:t>
      </w:r>
    </w:p>
    <w:p>
      <w:pPr>
        <w:pStyle w:val="PreformattedText"/>
        <w:bidi w:val="0"/>
        <w:spacing w:before="0" w:after="0"/>
        <w:jc w:val="left"/>
        <w:rPr/>
      </w:pPr>
      <w:r>
        <w:rPr/>
        <w:t>vwOHg8nbh1Cbw75HUZpCXLly5cuXLly4cvIGXLlxeGzl+Ay5cGDFFLzHBgwYofO/lcDD37pCtmsQkS</w:t>
      </w:r>
    </w:p>
    <w:p>
      <w:pPr>
        <w:pStyle w:val="PreformattedText"/>
        <w:bidi w:val="0"/>
        <w:spacing w:before="0" w:after="0"/>
        <w:jc w:val="left"/>
        <w:rPr/>
      </w:pPr>
      <w:r>
        <w:rPr/>
        <w:t>+Spupf0eCDVyUp1WFRFbGA6fPEp23nPazqGV1HRMZPzUELrgHqaFl36Y9wBPpYuCrXzuZ0swQZsZSv</w:t>
      </w:r>
    </w:p>
    <w:p>
      <w:pPr>
        <w:pStyle w:val="PreformattedText"/>
        <w:bidi w:val="0"/>
        <w:spacing w:before="0" w:after="0"/>
        <w:jc w:val="left"/>
        <w:rPr/>
      </w:pPr>
      <w:r>
        <w:rPr/>
        <w:t>B/wlaCpuzVPXtlYOgJfC32MXLBkKF4vl6g7U25bq9obl2RGYbXCk29XBj9WuvhlnY+8n1GTY32Khso</w:t>
      </w:r>
    </w:p>
    <w:p>
      <w:pPr>
        <w:pStyle w:val="PreformattedText"/>
        <w:bidi w:val="0"/>
        <w:spacing w:before="0" w:after="0"/>
        <w:jc w:val="left"/>
        <w:rPr/>
      </w:pPr>
      <w:r>
        <w:rPr/>
        <w:t>XCKfX1BixlUFzKrZZb9PuOc1K/rfXl8EGbiaPDz9EVttl7hqLf2VLmkFiDZclE1BG5+OcIep4FZxeW</w:t>
      </w:r>
    </w:p>
    <w:p>
      <w:pPr>
        <w:pStyle w:val="PreformattedText"/>
        <w:bidi w:val="0"/>
        <w:spacing w:before="0" w:after="0"/>
        <w:jc w:val="left"/>
        <w:rPr/>
      </w:pPr>
      <w:r>
        <w:rPr/>
        <w:t>aqm7YZS42Bn8vuOJS09L5qMkIrWBDIOe4ujlGKKbdIIM7dsrVgX+pdiX2H+ECpLDb7IDQgNJlm+nUK</w:t>
      </w:r>
    </w:p>
    <w:p>
      <w:pPr>
        <w:pStyle w:val="PreformattedText"/>
        <w:bidi w:val="0"/>
        <w:spacing w:before="0" w:after="0"/>
        <w:jc w:val="left"/>
        <w:rPr/>
      </w:pPr>
      <w:r>
        <w:rPr/>
        <w:t>P4mHB46eCxHLlxZfwfk8Hh3+AcQ5+ozTg4DguXwuXLlwYhwkDgExUW/g/G5cGDF4Fig8Cig8XL4uXx</w:t>
      </w:r>
    </w:p>
    <w:p>
      <w:pPr>
        <w:pStyle w:val="PreformattedText"/>
        <w:bidi w:val="0"/>
        <w:spacing w:before="0" w:after="0"/>
        <w:jc w:val="left"/>
        <w:rPr/>
      </w:pPr>
      <w:r>
        <w:rPr/>
        <w:t>cuHwIm39OOgy9SrR6xGtysD6kscKfAB1iA3cix3onEg6iYvrJFW9HQblK0TpwSvedQBXocgxgufSxJ</w:t>
      </w:r>
    </w:p>
    <w:p>
      <w:pPr>
        <w:pStyle w:val="PreformattedText"/>
        <w:bidi w:val="0"/>
        <w:spacing w:before="0" w:after="0"/>
        <w:jc w:val="left"/>
        <w:rPr/>
      </w:pPr>
      <w:r>
        <w:rPr/>
        <w:t>N9jBbGe5XTB+YLTDQFJ/0lCocVZFjuZ4PYyuijHHiXibGOz8wl4YXorqULaHUO6RjY03TBEkGrzRlA</w:t>
      </w:r>
    </w:p>
    <w:p>
      <w:pPr>
        <w:pStyle w:val="PreformattedText"/>
        <w:bidi w:val="0"/>
        <w:spacing w:before="0" w:after="0"/>
        <w:jc w:val="left"/>
        <w:rPr/>
      </w:pPr>
      <w:r>
        <w:rPr/>
        <w:t>ZgUdGrAKQzMqupQAWTzGXxcT50zCVgcxjvBENWa1AI042GrYmIiaqokKpaGmLWhy/yJNShXpuEtt70</w:t>
      </w:r>
    </w:p>
    <w:p>
      <w:pPr>
        <w:pStyle w:val="PreformattedText"/>
        <w:bidi w:val="0"/>
        <w:spacing w:before="0" w:after="0"/>
        <w:jc w:val="left"/>
        <w:rPr/>
      </w:pPr>
      <w:r>
        <w:rPr/>
        <w:t>/wAFwVm0+4NQOqJkhS76qYo+HTDwYBwjTH1h6EPQC2LVGsuurhvJsg0ViLPqAxxSK8+H9SlGTLMGG4</w:t>
      </w:r>
    </w:p>
    <w:p>
      <w:pPr>
        <w:pStyle w:val="PreformattedText"/>
        <w:bidi w:val="0"/>
        <w:spacing w:before="0" w:after="0"/>
        <w:jc w:val="left"/>
        <w:rPr/>
      </w:pPr>
      <w:r>
        <w:rPr/>
        <w:t>winZEPgfFhwYdzzGafC/Fj8Xg8O07/ABJ3ydR+YDguXLly5cIQ/hfhcuXBlxcC8BwFHBly5cuXLly5</w:t>
      </w:r>
    </w:p>
    <w:p>
      <w:pPr>
        <w:pStyle w:val="PreformattedText"/>
        <w:bidi w:val="0"/>
        <w:spacing w:before="0" w:after="0"/>
        <w:jc w:val="left"/>
        <w:rPr/>
      </w:pPr>
      <w:r>
        <w:rPr/>
        <w:t>cv4FX3fX2Ss2X6SS8lBruHVRotfiXsrdbORweoEHQ17pWV7WEDTEaBkH+5eBzBdWEeYX9MsQPgulFQ</w:t>
      </w:r>
    </w:p>
    <w:p>
      <w:pPr>
        <w:pStyle w:val="PreformattedText"/>
        <w:bidi w:val="0"/>
        <w:spacing w:before="0" w:after="0"/>
        <w:jc w:val="left"/>
        <w:rPr/>
      </w:pPr>
      <w:r>
        <w:rPr/>
        <w:t>47CLlUlu/kIlo7ZV3GLqIBSBBkhvZmQ6VFmbDL8TNB3CCxdUx2VnfrwQofVPdQrheSFSljCLlYY5vE</w:t>
      </w:r>
    </w:p>
    <w:p>
      <w:pPr>
        <w:pStyle w:val="PreformattedText"/>
        <w:bidi w:val="0"/>
        <w:spacing w:before="0" w:after="0"/>
        <w:jc w:val="left"/>
        <w:rPr/>
      </w:pPr>
      <w:r>
        <w:rPr/>
        <w:t>cLSatVK2E7gsZd1hgKu2KCVaz0dfUA1dMZVYI5xHssuwB0rwxSABOt2dyroDaO7joYFU/wCoLBh1Gp</w:t>
      </w:r>
    </w:p>
    <w:p>
      <w:pPr>
        <w:pStyle w:val="PreformattedText"/>
        <w:bidi w:val="0"/>
        <w:spacing w:before="0" w:after="0"/>
        <w:jc w:val="left"/>
        <w:rPr/>
      </w:pPr>
      <w:r>
        <w:rPr/>
        <w:t>j0jSPCZTbbsYit5TujEo4K7JfRbgKVLxb6HQbCK8AS+kjVXUR6nQfobYStCH0QhDk+RwYR7jyvzfkz</w:t>
      </w:r>
    </w:p>
    <w:p>
      <w:pPr>
        <w:pStyle w:val="PreformattedText"/>
        <w:bidi w:val="0"/>
        <w:spacing w:before="0" w:after="0"/>
        <w:jc w:val="left"/>
        <w:rPr/>
      </w:pPr>
      <w:r>
        <w:rPr/>
        <w:t>vHl7cBxF8Z1HkcZ8QXLlwZcGEIfwMY83Lly48oSfCwpcuXLl8BlwYMuXLhCcCm/P2TErVZiUgwTaxg</w:t>
      </w:r>
    </w:p>
    <w:p>
      <w:pPr>
        <w:pStyle w:val="PreformattedText"/>
        <w:bidi w:val="0"/>
        <w:spacing w:before="0" w:after="0"/>
        <w:jc w:val="left"/>
        <w:rPr/>
      </w:pPr>
      <w:r>
        <w:rPr/>
        <w:t>Ure3haYM6VvtT/AJM0MAl03j+5m4lY/aOssqtx2oYoNEUyRooGKuwDsimaQMAqtC8kzdyt1gYvX2Bk</w:t>
      </w:r>
    </w:p>
    <w:p>
      <w:pPr>
        <w:pStyle w:val="PreformattedText"/>
        <w:bidi w:val="0"/>
        <w:spacing w:before="0" w:after="0"/>
        <w:jc w:val="left"/>
        <w:rPr/>
      </w:pPr>
      <w:r>
        <w:rPr/>
        <w:t>jgqJFZbIYigVafupmjS9IonTuocLszJBAEv7mIAxGJhErJ1DPpZjDHuI2+MVCpaxKJr1Dd/3g9K3DE</w:t>
      </w:r>
    </w:p>
    <w:p>
      <w:pPr>
        <w:pStyle w:val="PreformattedText"/>
        <w:bidi w:val="0"/>
        <w:spacing w:before="0" w:after="0"/>
        <w:jc w:val="left"/>
        <w:rPr/>
      </w:pPr>
      <w:r>
        <w:rPr/>
        <w:t>FTmXnv3FGCZFmsQZWIcqwnkzqXlP0Rd/cIRswNO+5UxbV2x4lJddWmdrbpKt9h9MIfE+DGHB4PfwX5</w:t>
      </w:r>
    </w:p>
    <w:p>
      <w:pPr>
        <w:pStyle w:val="PreformattedText"/>
        <w:bidi w:val="0"/>
        <w:spacing w:before="0" w:after="0"/>
        <w:jc w:val="left"/>
        <w:rPr/>
      </w:pPr>
      <w:r>
        <w:rPr/>
        <w:t>sfi/E9Hj181fizjPgFy4QPAhCHzeGPC8DgeUJPh6PmAOAYMuDLlxsYW0HS6gi+an7ZQeCEPebuaVIR</w:t>
      </w:r>
    </w:p>
    <w:p>
      <w:pPr>
        <w:pStyle w:val="PreformattedText"/>
        <w:bidi w:val="0"/>
        <w:spacing w:before="0" w:after="0"/>
        <w:jc w:val="left"/>
        <w:rPr/>
      </w:pPr>
      <w:r>
        <w:rPr/>
        <w:t>lbzf1Cx9VMOMPEpkb1UoWjqCNY+4FgARRlcsc2xPqVgUPMOqFir2hKmKGDc/5gpmWYg2c2dXiVWtTE</w:t>
      </w:r>
    </w:p>
    <w:p>
      <w:pPr>
        <w:pStyle w:val="PreformattedText"/>
        <w:bidi w:val="0"/>
        <w:spacing w:before="0" w:after="0"/>
        <w:jc w:val="left"/>
        <w:rPr/>
      </w:pPr>
      <w:r>
        <w:rPr/>
        <w:t>9HMoQMrHgRAe5TCWMSDNhCUWTI1LCyOIJb1UUrSFA4rx3cM12Qlpz5J7YS7mAJYmLJtyfTCrcD0dlw</w:t>
      </w:r>
    </w:p>
    <w:p>
      <w:pPr>
        <w:pStyle w:val="PreformattedText"/>
        <w:bidi w:val="0"/>
        <w:spacing w:before="0" w:after="0"/>
        <w:jc w:val="left"/>
        <w:rPr/>
      </w:pPr>
      <w:r>
        <w:rPr/>
        <w:t>9qn1N1VSxty6V5HZ3B8zCpbJDG2K2KZ3uCHxPg8HB4O2PcZtwfJj8Xk78dWOdcd4fAfiyCTgPgCg8h</w:t>
      </w:r>
    </w:p>
    <w:p>
      <w:pPr>
        <w:pStyle w:val="PreformattedText"/>
        <w:bidi w:val="0"/>
        <w:spacing w:before="0" w:after="0"/>
        <w:jc w:val="left"/>
        <w:rPr/>
      </w:pPr>
      <w:r>
        <w:rPr/>
        <w:t>CHzYxixYsuXweM8J/H2KTlCLgy4Mt8OY7VwweCDYn4mYIav2QQ3EfQwZQltCRSntCUFLK7b3H7XLZd</w:t>
      </w:r>
    </w:p>
    <w:p>
      <w:pPr>
        <w:pStyle w:val="PreformattedText"/>
        <w:bidi w:val="0"/>
        <w:spacing w:before="0" w:after="0"/>
        <w:jc w:val="left"/>
        <w:rPr/>
      </w:pPr>
      <w:r>
        <w:rPr/>
        <w:t>All3Iwy0f3G7KIeBcqzSwAhEMCQUqz9RIQr7cSu1FdVCttrshNG0rdZoDuMvxHMLgMlS2aIbrymH6Z</w:t>
      </w:r>
    </w:p>
    <w:p>
      <w:pPr>
        <w:pStyle w:val="PreformattedText"/>
        <w:bidi w:val="0"/>
        <w:spacing w:before="0" w:after="0"/>
        <w:jc w:val="left"/>
        <w:rPr/>
      </w:pPr>
      <w:r>
        <w:rPr/>
        <w:t>Q2wkHniAmEAhiPQaqWzfEKNEKHRG+0sajirimDqOKqdXCV4Es0klcnUdDiNQdrgb6FgO6ztzKk5Ewh</w:t>
      </w:r>
    </w:p>
    <w:p>
      <w:pPr>
        <w:pStyle w:val="PreformattedText"/>
        <w:bidi w:val="0"/>
        <w:spacing w:before="0" w:after="0"/>
        <w:jc w:val="left"/>
        <w:rPr/>
      </w:pPr>
      <w:r>
        <w:rPr/>
        <w:t>Dk+LGHB4Me+BiQ+THg5fiOjxvH8Hn4BBBwHwBw4EIQh8nh4MWLLjyF4z5PXr8fPlgXBnnqv6yzrE/M</w:t>
      </w:r>
    </w:p>
    <w:p>
      <w:pPr>
        <w:pStyle w:val="PreformattedText"/>
        <w:bidi w:val="0"/>
        <w:spacing w:before="0" w:after="0"/>
        <w:jc w:val="left"/>
        <w:rPr/>
      </w:pPr>
      <w:r>
        <w:rPr/>
        <w:t>oK0r1Wok1uhjtghpDBndEylZIxJVMp6lQYl119SwuZw1KfuUtxhGB7MQHc/aAGTEUIe4WjyMVyuSZq</w:t>
      </w:r>
    </w:p>
    <w:p>
      <w:pPr>
        <w:pStyle w:val="PreformattedText"/>
        <w:bidi w:val="0"/>
        <w:spacing w:before="0" w:after="0"/>
        <w:jc w:val="left"/>
        <w:rPr/>
      </w:pPr>
      <w:r>
        <w:rPr/>
        <w:t>ljuLY9obKaGZhfMKNmiYxDZkQ+fxD+09MaD1KZxDownUS1t3KMVDNF1LiXQ9eI1SYifiPlHcMszhFQ</w:t>
      </w:r>
    </w:p>
    <w:p>
      <w:pPr>
        <w:pStyle w:val="PreformattedText"/>
        <w:bidi w:val="0"/>
        <w:spacing w:before="0" w:after="0"/>
        <w:jc w:val="left"/>
        <w:rPr/>
      </w:pPr>
      <w:r>
        <w:rPr/>
        <w:t>RSyqxmITsv8AMIQhyfB4ODwdx/i2PBwx5O3DV+DsfLPwCAZWJUB5PhCEOD5PDwYouD8C2D+KL/JPj6</w:t>
      </w:r>
    </w:p>
    <w:p>
      <w:pPr>
        <w:pStyle w:val="PreformattedText"/>
        <w:bidi w:val="0"/>
        <w:spacing w:before="0" w:after="0"/>
        <w:jc w:val="left"/>
        <w:rPr/>
      </w:pPr>
      <w:r>
        <w:rPr/>
        <w:t>IGEG2XUgl2kr6nnMwPrlSmhsjWdi5mOL8S53iOyjS5dEM5jcFboqWrNTDqfQqAv3Ax7i9EU3DpWWY5</w:t>
      </w:r>
    </w:p>
    <w:p>
      <w:pPr>
        <w:pStyle w:val="PreformattedText"/>
        <w:bidi w:val="0"/>
        <w:spacing w:before="0" w:after="0"/>
        <w:jc w:val="left"/>
        <w:rPr/>
      </w:pPr>
      <w:r>
        <w:rPr/>
        <w:t>aaArxHFaqtm41N+Y0qsjDwXmV9bjq2/PuCqlGZBuGBVJNvlK2G+4r2lUrqpWJRLJTfmKkQtRF3GBKt</w:t>
      </w:r>
    </w:p>
    <w:p>
      <w:pPr>
        <w:pStyle w:val="PreformattedText"/>
        <w:bidi w:val="0"/>
        <w:spacing w:before="0" w:after="0"/>
        <w:jc w:val="left"/>
        <w:rPr/>
      </w:pPr>
      <w:r>
        <w:rPr/>
        <w:t>O4MFpcUwWELhgvMVOVsMsQrKaxEEbZdrjSju0M7X6QhCEOT4PBweDHnfmx4J1w8nficPwdvlmHOSfH</w:t>
      </w:r>
    </w:p>
    <w:p>
      <w:pPr>
        <w:pStyle w:val="PreformattedText"/>
        <w:bidi w:val="0"/>
        <w:spacing w:before="0" w:after="0"/>
        <w:jc w:val="left"/>
        <w:rPr/>
      </w:pPr>
      <w:r>
        <w:rPr/>
        <w:t>yQZh5CEOD5MYzT4BYo0SEL/KX/s4++aQwgwYswX5pp9MS6bSqC7S25VsYxKWaW0rxKI0D7u5VrMZrj</w:t>
      </w:r>
    </w:p>
    <w:p>
      <w:pPr>
        <w:pStyle w:val="PreformattedText"/>
        <w:bidi w:val="0"/>
        <w:spacing w:before="0" w:after="0"/>
        <w:jc w:val="left"/>
        <w:rPr/>
      </w:pPr>
      <w:r>
        <w:rPr/>
        <w:t>1cBFkhaZqNTysejdw/wjbH3g+osKRaAuV31Ustc6JUQx5iy/cySsE1X5qCUgs7UYlhOKbmgJbfr/ZC</w:t>
      </w:r>
    </w:p>
    <w:p>
      <w:pPr>
        <w:pStyle w:val="PreformattedText"/>
        <w:bidi w:val="0"/>
        <w:spacing w:before="0" w:after="0"/>
        <w:jc w:val="left"/>
        <w:rPr/>
      </w:pPr>
      <w:r>
        <w:rPr/>
        <w:t>tt3HXcS9blLHtdVC7fU1cUkaRr78yh9Sww1Uef1crFm3HdJi/BLR7LTzYQPTQNPgnbCEIfNjwxhGLu</w:t>
      </w:r>
    </w:p>
    <w:p>
      <w:pPr>
        <w:pStyle w:val="PreformattedText"/>
        <w:bidi w:val="0"/>
        <w:spacing w:before="0" w:after="0"/>
        <w:jc w:val="left"/>
        <w:rPr/>
      </w:pPr>
      <w:r>
        <w:rPr/>
        <w:t>OPMfmx4OWMSCCHDO8GKbfLMPhznsMCDMECDMOBwfJjHg8UjGDhthIiQsDCxpaUymJwLxccW4YEHEWI</w:t>
      </w:r>
    </w:p>
    <w:p>
      <w:pPr>
        <w:pStyle w:val="PreformattedText"/>
        <w:bidi w:val="0"/>
        <w:spacing w:before="0" w:after="0"/>
        <w:jc w:val="left"/>
        <w:rPr/>
      </w:pPr>
      <w:r>
        <w:rPr/>
        <w:t>PDay4/6WEoDlmxdrTDCY2xAuxWIUWHinsiCbwsxEKsTS4UG4qmzDFTqWwMtxJ2b/AKIaCU6+1lEd29</w:t>
      </w:r>
    </w:p>
    <w:p>
      <w:pPr>
        <w:pStyle w:val="PreformattedText"/>
        <w:bidi w:val="0"/>
        <w:spacing w:before="0" w:after="0"/>
        <w:jc w:val="left"/>
        <w:rPr/>
      </w:pPr>
      <w:r>
        <w:rPr/>
        <w:t>+iEpxRK3moC1dGEWT73CeAFtR1DvbLg91C+A1ghLvVYYPouKlDm5agthLEdXKXjxHS+tRMNF5zKy1T</w:t>
      </w:r>
    </w:p>
    <w:p>
      <w:pPr>
        <w:pStyle w:val="PreformattedText"/>
        <w:bidi w:val="0"/>
        <w:spacing w:before="0" w:after="0"/>
        <w:jc w:val="left"/>
        <w:rPr/>
      </w:pPr>
      <w:r>
        <w:rPr/>
        <w:t>GMVlN9MFXcea9TB3MS7EBhkZjxX6Y5PRiK3qqmE/QTKNyFe2VGdeAEIfwMeHgTuduL4uXD4MeD4mDh</w:t>
      </w:r>
    </w:p>
    <w:p>
      <w:pPr>
        <w:pStyle w:val="PreformattedText"/>
        <w:bidi w:val="0"/>
        <w:spacing w:before="0" w:after="0"/>
        <w:jc w:val="left"/>
        <w:rPr/>
      </w:pPr>
      <w:r>
        <w:rPr/>
        <w:t>ow7mngs/Ffk5zngLYh1EgwErMZYlQ+Tw8EglcH5OnN8H34+PhfOzBMEECVLQyUPuVIF4Co7H5jO+Ic</w:t>
      </w:r>
    </w:p>
    <w:p>
      <w:pPr>
        <w:pStyle w:val="PreformattedText"/>
        <w:bidi w:val="0"/>
        <w:spacing w:before="0" w:after="0"/>
        <w:jc w:val="left"/>
        <w:rPr/>
      </w:pPr>
      <w:r>
        <w:rPr/>
        <w:t>oNrL3E0NFWo1mfmdx8d1K5piVVxJ3BuoLX7gEuNrQygtcyVoLJQk9i4Lbu/9TEAXWuoXjIQk2lwnSX</w:t>
      </w:r>
    </w:p>
    <w:p>
      <w:pPr>
        <w:pStyle w:val="PreformattedText"/>
        <w:bidi w:val="0"/>
        <w:spacing w:before="0" w:after="0"/>
        <w:jc w:val="left"/>
        <w:rPr/>
      </w:pPr>
      <w:r>
        <w:rPr/>
        <w:t>DqOxZtuBQ+umBKsn2bGo1ed/cPNc4ioXCw9MYVmqZYoqrW5Rjox9j3NrKaf2ytLQMfiAG4U3bl19j0</w:t>
      </w:r>
    </w:p>
    <w:p>
      <w:pPr>
        <w:pStyle w:val="PreformattedText"/>
        <w:bidi w:val="0"/>
        <w:spacing w:before="0" w:after="0"/>
        <w:jc w:val="left"/>
        <w:rPr/>
      </w:pPr>
      <w:r>
        <w:rPr/>
        <w:t>Ru1FqR6hE1nEh4pMJm6l20vqPf5APxB9UJyIQ+bHhjCP8ZY/FjGDEEGGZoMzWLMI44RjD5AYYy4SPi</w:t>
      </w:r>
    </w:p>
    <w:p>
      <w:pPr>
        <w:pStyle w:val="PreformattedText"/>
        <w:bidi w:val="0"/>
        <w:spacing w:before="0" w:after="0"/>
        <w:jc w:val="left"/>
        <w:rPr/>
      </w:pPr>
      <w:r>
        <w:rPr/>
        <w:t>hh4mHzeDGJwr4Pf5KX/nw/nYbzBDCCViEKtowrAz0xs1ZFgBxT6zME0KvpdxYuUW5nGhMDMyj1MJS9</w:t>
      </w:r>
    </w:p>
    <w:p>
      <w:pPr>
        <w:pStyle w:val="PreformattedText"/>
        <w:bidi w:val="0"/>
        <w:spacing w:before="0" w:after="0"/>
        <w:jc w:val="left"/>
        <w:rPr/>
      </w:pPr>
      <w:r>
        <w:rPr/>
        <w:t>amh1Br8Zgy4miLflOus5mrObYCl3dyh1FcRTzi9kbE2V15mDdPVx1Du18y4ttVUrVV1E+gRUux1AhP</w:t>
      </w:r>
    </w:p>
    <w:p>
      <w:pPr>
        <w:pStyle w:val="PreformattedText"/>
        <w:bidi w:val="0"/>
        <w:spacing w:before="0" w:after="0"/>
        <w:jc w:val="left"/>
        <w:rPr/>
      </w:pPr>
      <w:r>
        <w:rPr/>
        <w:t>EXhGNxlaNhcXMw48hKCd/2uVDvEODDZUokV4rM/wAAzBSuSNEqCvMJb4gMl4uoFzbdKR0PQbllDpJc</w:t>
      </w:r>
    </w:p>
    <w:p>
      <w:pPr>
        <w:pStyle w:val="PreformattedText"/>
        <w:bidi w:val="0"/>
        <w:spacing w:before="0" w:after="0"/>
        <w:jc w:val="left"/>
        <w:rPr/>
      </w:pPr>
      <w:r>
        <w:rPr/>
        <w:t>gKQCiwG9hhCEP4GPDwOTT+G8nwSMMEO+I5gUzf4ZHgfEKiTLlQgcVKlRI8B+LGPCRPkCYZP5Z5/5eE</w:t>
      </w:r>
    </w:p>
    <w:p>
      <w:pPr>
        <w:pStyle w:val="PreformattedText"/>
        <w:bidi w:val="0"/>
        <w:spacing w:before="0" w:after="0"/>
        <w:jc w:val="left"/>
        <w:rPr/>
      </w:pPr>
      <w:r>
        <w:rPr/>
        <w:t>nZNIEqBDDNqhEumJe6VcMEtY1e79TuWFfh8PmVX5Me1QcrlwpKSWYiUURqmAFg1Dr1LqkiLyNE7NFu</w:t>
      </w:r>
    </w:p>
    <w:p>
      <w:pPr>
        <w:pStyle w:val="PreformattedText"/>
        <w:bidi w:val="0"/>
        <w:spacing w:before="0" w:after="0"/>
        <w:jc w:val="left"/>
        <w:rPr/>
      </w:pPr>
      <w:r>
        <w:rPr/>
        <w:t>fqG8lFDFnSH/ACYp+pUrbePUs3sEvdajfv6lgPmULyKTuGimcQAr+4Sl1WIqZ4loF71LL0TBPK7lAp</w:t>
      </w:r>
    </w:p>
    <w:p>
      <w:pPr>
        <w:pStyle w:val="PreformattedText"/>
        <w:bidi w:val="0"/>
        <w:spacing w:before="0" w:after="0"/>
        <w:jc w:val="left"/>
        <w:rPr/>
      </w:pPr>
      <w:r>
        <w:rPr/>
        <w:t>UGGiNgxolefxHCqWvPQwXbRuD3H8xVSVEvpjBFbovBADPSSine4rTYBDU3TDBLixHuZCEP4GPDwOXT</w:t>
      </w:r>
    </w:p>
    <w:p>
      <w:pPr>
        <w:pStyle w:val="PreformattedText"/>
        <w:bidi w:val="0"/>
        <w:spacing w:before="0" w:after="0"/>
        <w:jc w:val="left"/>
        <w:rPr/>
      </w:pPr>
      <w:r>
        <w:rPr/>
        <w:t>+Ex5OXbGDEMG4dw5icBzEeBKlSpUqVzAQPmkSH4sealQPgGCPCfG4HyAOEgioRUCVAhAmDPowhS6iQ</w:t>
      </w:r>
    </w:p>
    <w:p>
      <w:pPr>
        <w:pStyle w:val="PreformattedText"/>
        <w:bidi w:val="0"/>
        <w:spacing w:before="0" w:after="0"/>
        <w:jc w:val="left"/>
        <w:rPr/>
      </w:pPr>
      <w:r>
        <w:rPr/>
        <w:t>dsMAjixQ6DuXG9unYe6gpTlDUsCmAyr8xMeCbZUeoW91AwpqiXTfVQK6amAu+qjigTTcEwSX1WnqEo</w:t>
      </w:r>
    </w:p>
    <w:p>
      <w:pPr>
        <w:pStyle w:val="PreformattedText"/>
        <w:bidi w:val="0"/>
        <w:spacing w:before="0" w:after="0"/>
        <w:jc w:val="left"/>
        <w:rPr/>
      </w:pPr>
      <w:r>
        <w:rPr/>
        <w:t>kTK4LllvL4lyAsNTQnVwqXUKr2za7lCHExBJ4zB9ROMeUhXf/gQnsqDtkoijjuaYaXWZWP8AMIpgqs</w:t>
      </w:r>
    </w:p>
    <w:p>
      <w:pPr>
        <w:pStyle w:val="PreformattedText"/>
        <w:bidi w:val="0"/>
        <w:spacing w:before="0" w:after="0"/>
        <w:jc w:val="left"/>
        <w:rPr/>
      </w:pPr>
      <w:r>
        <w:rPr/>
        <w:t>+4nfqAiDDabZjyO/6VBaNTP3ckq4KZD0SNroRH9M+zl4EIfI5fmdP4b8yRiYeI3DDDU2Pgu0eBKlSp</w:t>
      </w:r>
    </w:p>
    <w:p>
      <w:pPr>
        <w:pStyle w:val="PreformattedText"/>
        <w:bidi w:val="0"/>
        <w:spacing w:before="0" w:after="0"/>
        <w:jc w:val="left"/>
        <w:rPr/>
      </w:pPr>
      <w:r>
        <w:rPr/>
        <w:t>UqJBAgcHzYPix5qVAlSuQeA+AI+YA4DgqBKlSoEQm8zwmpgKMMFrsZlRO1u0ApaJmzSQ8sUrdURN0I</w:t>
      </w:r>
    </w:p>
    <w:p>
      <w:pPr>
        <w:pStyle w:val="PreformattedText"/>
        <w:bidi w:val="0"/>
        <w:spacing w:before="0" w:after="0"/>
        <w:jc w:val="left"/>
        <w:rPr/>
      </w:pPr>
      <w:r>
        <w:rPr/>
        <w:t>9TuITS3dSzuLK9G/UsLuxlCl/UsmmmKsmJkejx4mQ+hEUvXawKyYJlOO3uDNR9EWBNVcIWzo3DYTiB</w:t>
      </w:r>
    </w:p>
    <w:p>
      <w:pPr>
        <w:pStyle w:val="PreformattedText"/>
        <w:bidi w:val="0"/>
        <w:spacing w:before="0" w:after="0"/>
        <w:jc w:val="left"/>
        <w:rPr/>
      </w:pPr>
      <w:r>
        <w:rPr/>
        <w:t>AKTMG4UTYdniL2CQTuYCwiA3VsSbmosu8zXUv/pc3FgNSkitXmXRAjDEvxcBuIBDvMwJZWMdwTrSP1</w:t>
      </w:r>
    </w:p>
    <w:p>
      <w:pPr>
        <w:pStyle w:val="PreformattedText"/>
        <w:bidi w:val="0"/>
        <w:spacing w:before="0" w:after="0"/>
        <w:jc w:val="left"/>
        <w:rPr/>
      </w:pPr>
      <w:r>
        <w:rPr/>
        <w:t>PoVuvEtsFytfcQypRcurq7X6g5wqpDLAYcKFkmveEIQh/C8MfgjEMqV8mVxU2iSokSJDxCDjomnwjG</w:t>
      </w:r>
    </w:p>
    <w:p>
      <w:pPr>
        <w:pStyle w:val="PreformattedText"/>
        <w:bidi w:val="0"/>
        <w:spacing w:before="0" w:after="0"/>
        <w:jc w:val="left"/>
        <w:rPr/>
      </w:pPr>
      <w:r>
        <w:rPr/>
        <w:t>EqVKlSpUMOD+BhxH4PwqVAgQIIkYIIIIECBKlSuFQJUCVAlSpUqVCDCEqqz7EDlmgv8AuJl3gsCTAU</w:t>
      </w:r>
    </w:p>
    <w:p>
      <w:pPr>
        <w:pStyle w:val="PreformattedText"/>
        <w:bidi w:val="0"/>
        <w:spacing w:before="0" w:after="0"/>
        <w:jc w:val="left"/>
        <w:rPr/>
      </w:pPr>
      <w:r>
        <w:rPr/>
        <w:t>UZNyovBmqqioKG/K1UIjlU1HVQqx+umOEGagXP+IshbqowM6isE6icjBKlBZO0Hrcaa4NymUKjZG/U</w:t>
      </w:r>
    </w:p>
    <w:p>
      <w:pPr>
        <w:pStyle w:val="PreformattedText"/>
        <w:bidi w:val="0"/>
        <w:spacing w:before="0" w:after="0"/>
        <w:jc w:val="left"/>
        <w:rPr/>
      </w:pPr>
      <w:r>
        <w:rPr/>
        <w:t>TdUMAxYjnqZmxeyiVsHwPwTIWO6xmAC24K7hVpn4JYHhavQEOhXjXjsIcjl2Sw2PUzLnaShC6qNmxT</w:t>
      </w:r>
    </w:p>
    <w:p>
      <w:pPr>
        <w:pStyle w:val="PreformattedText"/>
        <w:bidi w:val="0"/>
        <w:spacing w:before="0" w:after="0"/>
        <w:jc w:val="left"/>
        <w:rPr/>
      </w:pPr>
      <w:r>
        <w:rPr/>
        <w:t>fl/wDsAtDV07jzDmFV9+zMtXsMEYKhcQvN+oWAbQdkD8iZ49CTOXFkajzKWNxlctilh9DwQhCH8Lwx</w:t>
      </w:r>
    </w:p>
    <w:p>
      <w:pPr>
        <w:pStyle w:val="PreformattedText"/>
        <w:bidi w:val="0"/>
        <w:spacing w:before="0" w:after="0"/>
        <w:jc w:val="left"/>
        <w:rPr/>
      </w:pPr>
      <w:r>
        <w:rPr/>
        <w:t>+Fr8dSuKiSuKjrBvAGUgcVxiKXiCibcRr5YHwriv4rzqzb4PJKlQIECCJGAhBBAgSpUqVKlQJUCVK/</w:t>
      </w:r>
    </w:p>
    <w:p>
      <w:pPr>
        <w:pStyle w:val="PreformattedText"/>
        <w:bidi w:val="0"/>
        <w:spacing w:before="0" w:after="0"/>
        <w:jc w:val="left"/>
        <w:rPr/>
      </w:pPr>
      <w:r>
        <w:rPr/>
        <w:t>hNB02GLG46bMM1YxCJ6KD/AHFQjwx6lDlzW33LKpa9x3PAY1EM4XkgQ1rULOVZzBtJpAGa3mZwzFVF</w:t>
      </w:r>
    </w:p>
    <w:p>
      <w:pPr>
        <w:pStyle w:val="PreformattedText"/>
        <w:bidi w:val="0"/>
        <w:spacing w:before="0" w:after="0"/>
        <w:jc w:val="left"/>
        <w:rPr/>
      </w:pPr>
      <w:r>
        <w:rPr/>
        <w:t>vaQCIdOIbNZGbcNd0xFxHYsyrd7TuHKbs3HULLZ0+kmAUT9H6iN/5IiPSDvoNuT79Q/jhoyeklUu8r</w:t>
      </w:r>
    </w:p>
    <w:p>
      <w:pPr>
        <w:pStyle w:val="PreformattedText"/>
        <w:bidi w:val="0"/>
        <w:spacing w:before="0" w:after="0"/>
        <w:jc w:val="left"/>
        <w:rPr/>
      </w:pPr>
      <w:r>
        <w:rPr/>
        <w:t>DA5wqPnyygHd4eJhbd2xaOSAz+0mNyHT4icCPp3NRgJhdNVKRwrFYE1yVuN7F/oSi4HEdD5IylX4e3</w:t>
      </w:r>
    </w:p>
    <w:p>
      <w:pPr>
        <w:pStyle w:val="PreformattedText"/>
        <w:bidi w:val="0"/>
        <w:spacing w:before="0" w:after="0"/>
        <w:jc w:val="left"/>
        <w:rPr/>
      </w:pPr>
      <w:r>
        <w:rPr/>
        <w:t>khCEP4Xhj8oqVxUqVKiSoLZZKOMg40wYQ4lN0RbFTbgNQSvwj+Afx6x38Hk4qBAgRIkSEBAgQQPhUq</w:t>
      </w:r>
    </w:p>
    <w:p>
      <w:pPr>
        <w:pStyle w:val="PreformattedText"/>
        <w:bidi w:val="0"/>
        <w:spacing w:before="0" w:after="0"/>
        <w:jc w:val="left"/>
        <w:rPr/>
      </w:pPr>
      <w:r>
        <w:rPr/>
        <w:t>VAlfyGGZvuxAiGW194jyP67g4eNK2MYIO5GK+K6JUQqwEGIUdKIs6YgpgttypQOYouashTa+9EDOV4</w:t>
      </w:r>
    </w:p>
    <w:p>
      <w:pPr>
        <w:pStyle w:val="PreformattedText"/>
        <w:bidi w:val="0"/>
        <w:spacing w:before="0" w:after="0"/>
        <w:jc w:val="left"/>
        <w:rPr/>
      </w:pPr>
      <w:r>
        <w:rPr/>
        <w:t>N37YYqIecdwAZbYo3wZjhmwYrCvmeAZXe8dxm1GM9xBDeLDzf3CoYporyQqW7RqyvDGzd33wzMcvNs</w:t>
      </w:r>
    </w:p>
    <w:p>
      <w:pPr>
        <w:pStyle w:val="PreformattedText"/>
        <w:bidi w:val="0"/>
        <w:spacing w:before="0" w:after="0"/>
        <w:jc w:val="left"/>
        <w:rPr/>
      </w:pPr>
      <w:r>
        <w:rPr/>
        <w:t>WIVRD19zLixRgd1kvr8MKnB9Yo9xxXRdwbCuOA2u/31LuR3nwQZNvmuT39Q/B3o1UCBsbNS1VeujEU</w:t>
      </w:r>
    </w:p>
    <w:p>
      <w:pPr>
        <w:pStyle w:val="PreformattedText"/>
        <w:bidi w:val="0"/>
        <w:spacing w:before="0" w:after="0"/>
        <w:jc w:val="left"/>
        <w:rPr/>
      </w:pPr>
      <w:r>
        <w:rPr/>
        <w:t>Rr9xNLUL1vVxVwxDPZCOpGfyCEIfwseXksfAhA4qVEiSpm+ElSpUqPBIOJRapem8NfKD+AcH8DFh+L</w:t>
      </w:r>
    </w:p>
    <w:p>
      <w:pPr>
        <w:pStyle w:val="PreformattedText"/>
        <w:bidi w:val="0"/>
        <w:spacing w:before="0" w:after="0"/>
        <w:jc w:val="left"/>
        <w:rPr/>
      </w:pPr>
      <w:r>
        <w:rPr/>
        <w:t>wQ4CBAgRIkSBAgQIEDmua/mYWzZX1mBaF3iU0Eb0sOE63cRSwRsdMxFpknckO04A1nr3EdWLFsTW2Y</w:t>
      </w:r>
    </w:p>
    <w:p>
      <w:pPr>
        <w:pStyle w:val="PreformattedText"/>
        <w:bidi w:val="0"/>
        <w:spacing w:before="0" w:after="0"/>
        <w:jc w:val="left"/>
        <w:rPr/>
      </w:pPr>
      <w:r>
        <w:rPr/>
        <w:t>DC+Iqqh5xfqAA/T/AKhco2qfJCSkpS4zMNjUM4sql7uiBtLQNPdzEKQbqqqMNlUba/zCyrw2L15JUe</w:t>
      </w:r>
    </w:p>
    <w:p>
      <w:pPr>
        <w:pStyle w:val="PreformattedText"/>
        <w:bidi w:val="0"/>
        <w:spacing w:before="0" w:after="0"/>
        <w:jc w:val="left"/>
        <w:rPr/>
      </w:pPr>
      <w:r>
        <w:rPr/>
        <w:t>Rexg3oaitZzqO4rH7Zus1sh5EXfSMQYmqHtNyhlS+pcLk15VeCLEoNBlkXKsG+yly/qWv8nibMexFc</w:t>
      </w:r>
    </w:p>
    <w:p>
      <w:pPr>
        <w:pStyle w:val="PreformattedText"/>
        <w:bidi w:val="0"/>
        <w:spacing w:before="0" w:after="0"/>
        <w:jc w:val="left"/>
        <w:rPr/>
      </w:pPr>
      <w:r>
        <w:rPr/>
        <w:t>oAzpluW53Ly8LkZVa0oqMrUYNRAw6AI0p0FRVNlfvkQhCHJD+Me+IhCHNSoJc8eCCV8aiS2WYOfD4Z</w:t>
      </w:r>
    </w:p>
    <w:p>
      <w:pPr>
        <w:pStyle w:val="PreformattedText"/>
        <w:bidi w:val="0"/>
        <w:spacing w:before="0" w:after="0"/>
        <w:jc w:val="left"/>
        <w:rPr/>
      </w:pPr>
      <w:r>
        <w:rPr/>
        <w:t>h/AQh/CsXxeSEOCEYxhCECEP8AyCqX/bEyt2LBoeJiUGlzMBdcuZ1I++47NYUpsS65Df8AiPzwncfM</w:t>
      </w:r>
    </w:p>
    <w:p>
      <w:pPr>
        <w:pStyle w:val="PreformattedText"/>
        <w:bidi w:val="0"/>
        <w:spacing w:before="0" w:after="0"/>
        <w:jc w:val="left"/>
        <w:rPr/>
      </w:pPr>
      <w:r>
        <w:rPr/>
        <w:t>w3mmQ7qVUTwzLHQb86s6fcQ7XqfmtRxCGx9ZilI1/vMQtaQunaPf3FVUVDyI3aywL66IVgCi68Zjot</w:t>
      </w:r>
    </w:p>
    <w:p>
      <w:pPr>
        <w:pStyle w:val="PreformattedText"/>
        <w:bidi w:val="0"/>
        <w:spacing w:before="0" w:after="0"/>
        <w:jc w:val="left"/>
        <w:rPr/>
      </w:pPr>
      <w:r>
        <w:rPr/>
        <w:t>AzhPyzLiGm9KO7IWbcC/iFhlvsgLNFvs953BgtVyMGW2aZben7mgW7Jc2IW5NKmAWCQFq0gEbzn3LA</w:t>
      </w:r>
    </w:p>
    <w:p>
      <w:pPr>
        <w:pStyle w:val="PreformattedText"/>
        <w:bidi w:val="0"/>
        <w:spacing w:before="0" w:after="0"/>
        <w:jc w:val="left"/>
        <w:rPr/>
      </w:pPr>
      <w:r>
        <w:rPr/>
        <w:t>s4uxgPKC1PbNWFw6JFzOO3rL0KTaGFZX+pUJd9JhPouNV6br8RXR1cApXQ3sExjoP0K5IQhCHJ8GMY</w:t>
      </w:r>
    </w:p>
    <w:p>
      <w:pPr>
        <w:pStyle w:val="PreformattedText"/>
        <w:bidi w:val="0"/>
        <w:spacing w:before="0" w:after="0"/>
        <w:jc w:val="left"/>
        <w:rPr/>
      </w:pPr>
      <w:r>
        <w:rPr/>
        <w:t>x5O2DgEISoErgcWKDEPmwSxSpuHMNfzYMHi/hcuLFHD4PBDghCEYx4EIQh/wCQi3VVz6uVfDq4byWq</w:t>
      </w:r>
    </w:p>
    <w:p>
      <w:pPr>
        <w:pStyle w:val="PreformattedText"/>
        <w:bidi w:val="0"/>
        <w:spacing w:before="0" w:after="0"/>
        <w:jc w:val="left"/>
        <w:rPr/>
      </w:pPr>
      <w:r>
        <w:rPr/>
        <w:t>1GUKy77J7k1HwWsUDEEaGfr3HAFjvwmiWHZMmTPZvPQy21qqrs+2YIcJp/5LF1Vm6l8sHY8o7JWDYW</w:t>
      </w:r>
    </w:p>
    <w:p>
      <w:pPr>
        <w:pStyle w:val="PreformattedText"/>
        <w:bidi w:val="0"/>
        <w:spacing w:before="0" w:after="0"/>
        <w:jc w:val="left"/>
        <w:rPr/>
      </w:pPr>
      <w:r>
        <w:rPr/>
        <w:t>vcA5TUj1YU+yWGLlRtIsLjFV3WDMtaxZZmtuKuCMHrG1wV4Gzb9EBnVy8MZdsKuQabu5djYH7jknVs</w:t>
      </w:r>
    </w:p>
    <w:p>
      <w:pPr>
        <w:pStyle w:val="PreformattedText"/>
        <w:bidi w:val="0"/>
        <w:spacing w:before="0" w:after="0"/>
        <w:jc w:val="left"/>
        <w:rPr/>
      </w:pPr>
      <w:r>
        <w:rPr/>
        <w:t>d/mCCcDbcEZH9VLPPYXu+pRCg68+4UbHYq7ysQKl5Cu5bHEUF68vslUU2De//mXbaLbaltDS/oWUpS</w:t>
      </w:r>
    </w:p>
    <w:p>
      <w:pPr>
        <w:pStyle w:val="PreformattedText"/>
        <w:bidi w:val="0"/>
        <w:spacing w:before="0" w:after="0"/>
        <w:jc w:val="left"/>
        <w:rPr/>
      </w:pPr>
      <w:r>
        <w:rPr/>
        <w:t>7VWw6OjcCdQD4TSgIlYCrXW0Vq8kIQ+J8GPxMd8hwcHKQYYMQh/Ay4ZQmbwOcj/EMGDBl8XLix4bD4</w:t>
      </w:r>
    </w:p>
    <w:p>
      <w:pPr>
        <w:pStyle w:val="PreformattedText"/>
        <w:bidi w:val="0"/>
        <w:spacing w:before="0" w:after="0"/>
        <w:jc w:val="left"/>
        <w:rPr/>
      </w:pPr>
      <w:r>
        <w:rPr/>
        <w:t>PBDg4IRjGKEIQh/5CO5KC/dk0qjEwj07/MtARen1Cu8F0lYzAe6rjexKgYFY1bxy3UBpxXLx1MN2Gf</w:t>
      </w:r>
    </w:p>
    <w:p>
      <w:pPr>
        <w:pStyle w:val="PreformattedText"/>
        <w:bidi w:val="0"/>
        <w:spacing w:before="0" w:after="0"/>
        <w:jc w:val="left"/>
        <w:rPr/>
      </w:pPr>
      <w:r>
        <w:rPr/>
        <w:t>ZDDal2x5HYzSbb9o5u8LS6i3fIeKOpmxfx0+4KmTWVwRcuWdjL1FL5y4CAKVgLYhZVTN2zLrHTVNB7</w:t>
      </w:r>
    </w:p>
    <w:p>
      <w:pPr>
        <w:pStyle w:val="PreformattedText"/>
        <w:bidi w:val="0"/>
        <w:spacing w:before="0" w:after="0"/>
        <w:jc w:val="left"/>
        <w:rPr/>
      </w:pPr>
      <w:r>
        <w:rPr/>
        <w:t>ga4IgbK8x7uSUtsdP3M88i3JAi1hs7/EBszGU69S9bEux7ruDFveVN+Pwiz2GV9dwBT9N94cRCDFXH</w:t>
      </w:r>
    </w:p>
    <w:p>
      <w:pPr>
        <w:pStyle w:val="PreformattedText"/>
        <w:bidi w:val="0"/>
        <w:spacing w:before="0" w:after="0"/>
        <w:jc w:val="left"/>
        <w:rPr/>
      </w:pPr>
      <w:r>
        <w:rPr/>
        <w:t>XcUGlRy033DC1TKHOPb1ACaaNfbH1TCKcAbg+CoWAIPeoirzmGoN/05/g+BCEP4n5Hc0mzAZWJUqBD</w:t>
      </w:r>
    </w:p>
    <w:p>
      <w:pPr>
        <w:pStyle w:val="PreformattedText"/>
        <w:bidi w:val="0"/>
        <w:spacing w:before="0" w:after="0"/>
        <w:jc w:val="left"/>
        <w:rPr/>
      </w:pPr>
      <w:r>
        <w:rPr/>
        <w:t>hhwzSEP4dGHKGDlIxnX8Nwgi5fBh4t8HweSHIwixjFB4EIf+VAmC3sNykRnV/TKKmhnMECKpvpI4X1</w:t>
      </w:r>
    </w:p>
    <w:p>
      <w:pPr>
        <w:pStyle w:val="PreformattedText"/>
        <w:bidi w:val="0"/>
        <w:spacing w:before="0" w:after="0"/>
        <w:jc w:val="left"/>
        <w:rPr/>
      </w:pPr>
      <w:r>
        <w:rPr/>
        <w:t>mMtXvFe4BHf/EUnFHMF3sofJIjDLHp7lkVz0f2wr3j9fbKiBMA6PMYWfZ4iJiK1Z39wayll9O33FEX</w:t>
      </w:r>
    </w:p>
    <w:p>
      <w:pPr>
        <w:pStyle w:val="PreformattedText"/>
        <w:bidi w:val="0"/>
        <w:spacing w:before="0" w:after="0"/>
        <w:jc w:val="left"/>
        <w:rPr/>
      </w:pPr>
      <w:r>
        <w:rPr/>
        <w:t>QHaYKORn15i2QE7COhJZVPB0PuWDGqyQIsujOszMorY0/RURI1KpPHTM9J4X16iWxQcrivUy9zZO5Q</w:t>
      </w:r>
    </w:p>
    <w:p>
      <w:pPr>
        <w:pStyle w:val="PreformattedText"/>
        <w:bidi w:val="0"/>
        <w:spacing w:before="0" w:after="0"/>
        <w:jc w:val="left"/>
        <w:rPr/>
      </w:pPr>
      <w:r>
        <w:rPr/>
        <w:t>sFLa8/uMCNA9aj0PVbXUWaphG1PEwSnGr1f+40e5Vgj10Krk1//MyhI1SZHALmKe2BE66lM3sLjUMr</w:t>
      </w:r>
    </w:p>
    <w:p>
      <w:pPr>
        <w:pStyle w:val="PreformattedText"/>
        <w:bidi w:val="0"/>
        <w:spacing w:before="0" w:after="0"/>
        <w:jc w:val="left"/>
        <w:rPr/>
      </w:pPr>
      <w:r>
        <w:rPr/>
        <w:t>MM77D9/gIQhD4HxY/B1Hcq5vwGErERlhK4awhD+Biwwl8BynDOv4Hi4LmZWyz/A8kORgxYsWKLgQh/</w:t>
      </w:r>
    </w:p>
    <w:p>
      <w:pPr>
        <w:pStyle w:val="PreformattedText"/>
        <w:bidi w:val="0"/>
        <w:spacing w:before="0" w:after="0"/>
        <w:jc w:val="left"/>
        <w:rPr/>
      </w:pPr>
      <w:r>
        <w:rPr/>
        <w:t>5VCX+E6YTdj/cJ9WceY3PRmW0yC0+4MF7MYiyK+pcKVbKRVjBDvPLXjNRnqL1e5kmJxij7zC0ADRp+</w:t>
      </w:r>
    </w:p>
    <w:p>
      <w:pPr>
        <w:pStyle w:val="PreformattedText"/>
        <w:bidi w:val="0"/>
        <w:spacing w:before="0" w:after="0"/>
        <w:jc w:val="left"/>
        <w:rPr/>
      </w:pPr>
      <w:r>
        <w:rPr/>
        <w:t>qYFrdrMUdpBYDPhldgmUm1VdxhFOC6igFXk9RaJMZuOBFD9EOIDT6iMlpugrEKFaum6p+oS25unx6g</w:t>
      </w:r>
    </w:p>
    <w:p>
      <w:pPr>
        <w:pStyle w:val="PreformattedText"/>
        <w:bidi w:val="0"/>
        <w:spacing w:before="0" w:after="0"/>
        <w:jc w:val="left"/>
        <w:rPr/>
      </w:pPr>
      <w:r>
        <w:rPr/>
        <w:t>BQVn7IgwswgBaJ/uV6uzWJYgBgsKfrfUXQleUOMCqMV/iV7Baybx1DjTQohUnU73rXm5UyVAAc1iVk</w:t>
      </w:r>
    </w:p>
    <w:p>
      <w:pPr>
        <w:pStyle w:val="PreformattedText"/>
        <w:bidi w:val="0"/>
        <w:spacing w:before="0" w:after="0"/>
        <w:jc w:val="left"/>
        <w:rPr/>
      </w:pPr>
      <w:r>
        <w:rPr/>
        <w:t>94iNhKfbGClHlZ34EIQ/ifiDEPhafAHi1XHUUIfwMqUwcI5SMZ1/A/8AgeTi5cGDFixRRRcCH/lJDX</w:t>
      </w:r>
    </w:p>
    <w:p>
      <w:pPr>
        <w:pStyle w:val="PreformattedText"/>
        <w:bidi w:val="0"/>
        <w:spacing w:before="0" w:after="0"/>
        <w:jc w:val="left"/>
        <w:rPr/>
      </w:pPr>
      <w:r>
        <w:rPr/>
        <w:t>7EgEZz9QvMuKqYWFg3FO0kusl0aUYKHkuOhuEa5ajZtDjtBZltVe5QpGWezUSoyraWE1WIhnTo1W6+</w:t>
      </w:r>
    </w:p>
    <w:p>
      <w:pPr>
        <w:pStyle w:val="PreformattedText"/>
        <w:bidi w:val="0"/>
        <w:spacing w:before="0" w:after="0"/>
        <w:jc w:val="left"/>
        <w:rPr/>
      </w:pPr>
      <w:r>
        <w:rPr/>
        <w:t>BI4uehpXHsuN0VPOvONQRRxVxExsWMzY5pfQxXQGoJmX2sGZbWFLRoLinoimxNqVY0j7qVKGaP5cQb</w:t>
      </w:r>
    </w:p>
    <w:p>
      <w:pPr>
        <w:pStyle w:val="PreformattedText"/>
        <w:bidi w:val="0"/>
        <w:spacing w:before="0" w:after="0"/>
        <w:jc w:val="left"/>
        <w:rPr/>
      </w:pPr>
      <w:r>
        <w:rPr/>
        <w:t>7q83aUih1UROi8YJitodk3jS9wBgsPrM1nNy8OoHiwRr9QELpj7/QyeP8ALFt+BCEP4mPwDHAECB8K</w:t>
      </w:r>
    </w:p>
    <w:p>
      <w:pPr>
        <w:pStyle w:val="PreformattedText"/>
        <w:bidi w:val="0"/>
        <w:spacing w:before="0" w:after="0"/>
        <w:jc w:val="left"/>
        <w:rPr/>
      </w:pPr>
      <w:r>
        <w:rPr/>
        <w:t>iR4ODwKDD5LwUrMwk3IcNODH+C4xfmfwPJzcuKLGMUUcUIf+ZrIAXxoJbnd1f3K73mK4lh2U/TLf2q</w:t>
      </w:r>
    </w:p>
    <w:p>
      <w:pPr>
        <w:pStyle w:val="PreformattedText"/>
        <w:bidi w:val="0"/>
        <w:spacing w:before="0" w:after="0"/>
        <w:jc w:val="left"/>
        <w:rPr/>
      </w:pPr>
      <w:r>
        <w:rPr/>
        <w:t>+6imQTcIBdlkXDwpCY9NlfVagAwP8AVzENMsk1Y93Bst/sX0wzYuN9w/YCe0uwzoBFH27ngxg8X7VM</w:t>
      </w:r>
    </w:p>
    <w:p>
      <w:pPr>
        <w:pStyle w:val="PreformattedText"/>
        <w:bidi w:val="0"/>
        <w:spacing w:before="0" w:after="0"/>
        <w:jc w:val="left"/>
        <w:rPr/>
      </w:pPr>
      <w:r>
        <w:rPr/>
        <w:t>AHulUYynvd59Y1LFsp9UwOHqyKdQSvkZZQY16palKUpAEM99RRUWQdsxCtTuhiPPPU6MrbjhZohUKc</w:t>
      </w:r>
    </w:p>
    <w:p>
      <w:pPr>
        <w:pStyle w:val="PreformattedText"/>
        <w:bidi w:val="0"/>
        <w:spacing w:before="0" w:after="0"/>
        <w:jc w:val="left"/>
        <w:rPr/>
      </w:pPr>
      <w:r>
        <w:rPr/>
        <w:t>kxTK3nMuNdwwCdf4mYOsxzO7/BEAVVead/iQhD4nxfgCHEIQIfJOAUzLyAy5fFy+CoZUZSym8OOnBj</w:t>
      </w:r>
    </w:p>
    <w:p>
      <w:pPr>
        <w:pStyle w:val="PreformattedText"/>
        <w:bidi w:val="0"/>
        <w:spacing w:before="0" w:after="0"/>
        <w:jc w:val="left"/>
        <w:rPr/>
      </w:pPr>
      <w:r>
        <w:rPr/>
        <w:t>xcuXL4uXFlxZfxP4Hk4WdQFjca1BjKyOLgf+ZMm+zviHFCZ8ytaNXVwTDp7igYN2PshI4z2XBVpSij</w:t>
      </w:r>
    </w:p>
    <w:p>
      <w:pPr>
        <w:pStyle w:val="PreformattedText"/>
        <w:bidi w:val="0"/>
        <w:spacing w:before="0" w:after="0"/>
        <w:jc w:val="left"/>
        <w:rPr/>
      </w:pPr>
      <w:r>
        <w:rPr/>
        <w:t>/cVMqislsFkpEpncs0MrOWF9AuFgZ39P3EFayEoqAYNEbipK7WVuCtIq2e2F6yK5i30LlJjADoeXUe</w:t>
      </w:r>
    </w:p>
    <w:p>
      <w:pPr>
        <w:pStyle w:val="PreformattedText"/>
        <w:bidi w:val="0"/>
        <w:spacing w:before="0" w:after="0"/>
        <w:jc w:val="left"/>
        <w:rPr/>
      </w:pPr>
      <w:r>
        <w:rPr/>
        <w:t>oX4/cWy1g5q6zLcq1Ety2jrgFjWwLs8y5DShedMWqNBC6rPcvJeN+vUzq6h4qZszqIJ59xbWk97n9Q</w:t>
      </w:r>
    </w:p>
    <w:p>
      <w:pPr>
        <w:pStyle w:val="PreformattedText"/>
        <w:bidi w:val="0"/>
        <w:spacing w:before="0" w:after="0"/>
        <w:jc w:val="left"/>
        <w:rPr/>
      </w:pPr>
      <w:r>
        <w:rPr/>
        <w:t>CLqu/Ue5Kz6VO/H2gAAAAANAdfEhCH8T8Q1wQ/gSDEKvwAuXLjDFYwwcxkB49iE1mvxLly5cuXLly5</w:t>
      </w:r>
    </w:p>
    <w:p>
      <w:pPr>
        <w:pStyle w:val="PreformattedText"/>
        <w:bidi w:val="0"/>
        <w:spacing w:before="0" w:after="0"/>
        <w:jc w:val="left"/>
        <w:rPr/>
      </w:pPr>
      <w:r>
        <w:rPr/>
        <w:t>cv8Alfiy/nTgeAGUxxQ+V/8AgK8sD2MVuF7mlzFrbfUV2te4NO/ZPbd+d1Mjl3AXR1CaYCUwX6+oWa</w:t>
      </w:r>
    </w:p>
    <w:p>
      <w:pPr>
        <w:pStyle w:val="PreformattedText"/>
        <w:bidi w:val="0"/>
        <w:spacing w:before="0" w:after="0"/>
        <w:jc w:val="left"/>
        <w:rPr/>
      </w:pPr>
      <w:r>
        <w:rPr/>
        <w:t>67ZR7TXt6o9kywCmyyG9rTIjZ8Hg7mYsKSnstWYTdp+4RFnx2MXd2/JWGLRWHUaoQlHmCCgUwZZaEm</w:t>
      </w:r>
    </w:p>
    <w:p>
      <w:pPr>
        <w:pStyle w:val="PreformattedText"/>
        <w:bidi w:val="0"/>
        <w:spacing w:before="0" w:after="0"/>
        <w:jc w:val="left"/>
        <w:rPr/>
      </w:pPr>
      <w:r>
        <w:rPr/>
        <w:t>yv8AcKRGdK3cw6yi6KZas3Kt8RChVbHd63DkT/lShTCv6lnJaRi6XzKYYIMzzX0J66Q/Qzul1K0Er/</w:t>
      </w:r>
    </w:p>
    <w:p>
      <w:pPr>
        <w:pStyle w:val="PreformattedText"/>
        <w:bidi w:val="0"/>
        <w:spacing w:before="0" w:after="0"/>
        <w:jc w:val="left"/>
        <w:rPr/>
      </w:pPr>
      <w:r>
        <w:rPr/>
        <w:t>7mDR8iEIfxPDGb/AfwMGGbJVLDiOUzUQxzLCpdVYI2ITXicPwLly5cuXLly/5GPxFswQgJUqJKlcaU</w:t>
      </w:r>
    </w:p>
    <w:p>
      <w:pPr>
        <w:pStyle w:val="PreformattedText"/>
        <w:bidi w:val="0"/>
        <w:spacing w:before="0" w:after="0"/>
        <w:jc w:val="left"/>
        <w:rPr/>
      </w:pPr>
      <w:r>
        <w:rPr/>
        <w:t>xQZcuXLl83/MRIXBd9ATIdSzz2Tox3XXuAQxQdRHtK/YlVBZn9QlqsDuGl0TqGhsb/phK2hArDE1YN</w:t>
      </w:r>
    </w:p>
    <w:p>
      <w:pPr>
        <w:pStyle w:val="PreformattedText"/>
        <w:bidi w:val="0"/>
        <w:spacing w:before="0" w:after="0"/>
        <w:jc w:val="left"/>
        <w:rPr/>
      </w:pPr>
      <w:r>
        <w:rPr/>
        <w:t>ypURHUfNF6fxEMpY5jIBikRsXVxtShWfaLoDE5VGs1+iAC2N1AM42avPqDgRaruJgD6Bd7uXioFKrc</w:t>
      </w:r>
    </w:p>
    <w:p>
      <w:pPr>
        <w:pStyle w:val="PreformattedText"/>
        <w:bidi w:val="0"/>
        <w:spacing w:before="0" w:after="0"/>
        <w:jc w:val="left"/>
        <w:rPr/>
      </w:pPr>
      <w:r>
        <w:rPr/>
        <w:t>oBsr9/Uay8MtaPULLWNS4A63KXdASY/Y37dxijgbpDaOpnSV58RKAu3c0dAq+pSCglPio+/9uT5EIQ</w:t>
      </w:r>
    </w:p>
    <w:p>
      <w:pPr>
        <w:pStyle w:val="PreformattedText"/>
        <w:bidi w:val="0"/>
        <w:spacing w:before="0" w:after="0"/>
        <w:jc w:val="left"/>
        <w:rPr/>
      </w:pPr>
      <w:r>
        <w:rPr/>
        <w:t>hDg+Twxm/8lmrNkJpBkIYOdpIgY4M2QcG3IcMYcByHgYuXLl8EOT+QMCHxqCGo4oMuXLly5cuXL/jL</w:t>
      </w:r>
    </w:p>
    <w:p>
      <w:pPr>
        <w:pStyle w:val="PreformattedText"/>
        <w:bidi w:val="0"/>
        <w:spacing w:before="0" w:after="0"/>
        <w:jc w:val="left"/>
        <w:rPr/>
      </w:pPr>
      <w:r>
        <w:rPr/>
        <w:t>OP8APUfay8tbq9z7UEm3o9MAV1+x1Esa2SoKHTUCiuxxCTWYajILqK+GwCkUu8LisGGYap3NCfmv9x</w:t>
      </w:r>
    </w:p>
    <w:p>
      <w:pPr>
        <w:pStyle w:val="PreformattedText"/>
        <w:bidi w:val="0"/>
        <w:spacing w:before="0" w:after="0"/>
        <w:jc w:val="left"/>
        <w:rPr/>
      </w:pPr>
      <w:r>
        <w:rPr/>
        <w:t>YgI7m0Ss3jb5lDOB+2GDsq6qkg1NK85uAp3gydXUaLn2vSQvE9L/hKLDf+5ZDhe+7guRk0sxfgCNS4</w:t>
      </w:r>
    </w:p>
    <w:p>
      <w:pPr>
        <w:pStyle w:val="PreformattedText"/>
        <w:bidi w:val="0"/>
        <w:spacing w:before="0" w:after="0"/>
        <w:jc w:val="left"/>
        <w:rPr/>
      </w:pPr>
      <w:r>
        <w:rPr/>
        <w:t>WKp9n/J/sWCYGEykXtzLb5ZbT7GEw+I8EMC5pubtov0yBXQAYA6P4CEIfA+DGMY8B5n8DFhjywmkC+</w:t>
      </w:r>
    </w:p>
    <w:p>
      <w:pPr>
        <w:pStyle w:val="PreformattedText"/>
        <w:bidi w:val="0"/>
        <w:spacing w:before="0" w:after="0"/>
        <w:jc w:val="left"/>
        <w:rPr/>
      </w:pPr>
      <w:r>
        <w:rPr/>
        <w:t>Bw5AYDMwOItpsnXjpxOGMOI5jyLly4PBD+UYcEEIcvLDhiigy5cuXLly4MIQ+RwkJ2AMhWBW1Hr/zQ</w:t>
      </w:r>
    </w:p>
    <w:p>
      <w:pPr>
        <w:pStyle w:val="PreformattedText"/>
        <w:bidi w:val="0"/>
        <w:spacing w:before="0" w:after="0"/>
        <w:jc w:val="left"/>
        <w:rPr/>
      </w:pPr>
      <w:r>
        <w:rPr/>
        <w:t>aSkH7Vh+MzO4sP2aY6pxWEjRFrC/BgJrR3cJbxV/UxipC9lf+IOAA4m55xBBF02xrTsxBvEoFOGXTI</w:t>
      </w:r>
    </w:p>
    <w:p>
      <w:pPr>
        <w:pStyle w:val="PreformattedText"/>
        <w:bidi w:val="0"/>
        <w:spacing w:before="0" w:after="0"/>
        <w:jc w:val="left"/>
        <w:rPr/>
      </w:pPr>
      <w:r>
        <w:rPr/>
        <w:t>xDuwx0SjM8wroHuKsL7u+iK3+gQfJHdYx5mX0DFMXQp1FovqsYmOBlzHYu9QlB9Eci3RUt3048JrG1</w:t>
      </w:r>
    </w:p>
    <w:p>
      <w:pPr>
        <w:pStyle w:val="PreformattedText"/>
        <w:bidi w:val="0"/>
        <w:spacing w:before="0" w:after="0"/>
        <w:jc w:val="left"/>
        <w:rPr/>
      </w:pPr>
      <w:r>
        <w:rPr/>
        <w:t>mwCjBK2drcG7QsK9sMTAcbbV0QiZX3P4AhCEIcnxYxjCXLjg/wACmKLMJpBBExBBNOE1TCw1zzgRj8</w:t>
      </w:r>
    </w:p>
    <w:p>
      <w:pPr>
        <w:pStyle w:val="PreformattedText"/>
        <w:bidi w:val="0"/>
        <w:spacing w:before="0" w:after="0"/>
        <w:jc w:val="left"/>
        <w:rPr/>
      </w:pPr>
      <w:r>
        <w:rPr/>
        <w:t>Mk+OLgwYQhD+NizaHBDg5fgMocAfkC+AwYQ+Rxq1lD9zM5eX9DbKIBjqXE1nSswYNV7+mKNYng3Ckx</w:t>
      </w:r>
    </w:p>
    <w:p>
      <w:pPr>
        <w:pStyle w:val="PreformattedText"/>
        <w:bidi w:val="0"/>
        <w:spacing w:before="0" w:after="0"/>
        <w:jc w:val="left"/>
        <w:rPr/>
      </w:pPr>
      <w:r>
        <w:rPr/>
        <w:t>dzHRKC6pkbYyxHXkmXJSpirAuR6lmrpM28YfMuteIrZfiWNH0XuVHLb3Kju1R7bAlYmIVbd3Lb9ef9</w:t>
      </w:r>
    </w:p>
    <w:p>
      <w:pPr>
        <w:pStyle w:val="PreformattedText"/>
        <w:bidi w:val="0"/>
        <w:spacing w:before="0" w:after="0"/>
        <w:jc w:val="left"/>
        <w:rPr/>
      </w:pPr>
      <w:r>
        <w:rPr/>
        <w:t>Qiqr8w1hRNhu+GJjxTsqNHitVCurZ1UpNbIL/LHT+0a1gqNeogX4JlvaUQES40h+H26JUGxPrs+vI+</w:t>
      </w:r>
    </w:p>
    <w:p>
      <w:pPr>
        <w:pStyle w:val="PreformattedText"/>
        <w:bidi w:val="0"/>
        <w:spacing w:before="0" w:after="0"/>
        <w:jc w:val="left"/>
        <w:rPr/>
      </w:pPr>
      <w:r>
        <w:rPr/>
        <w:t>RCEP4mMY8mvKD8lmKb5cIcQII8xqMxMtIsT3znE+WSS884CBgwhDk+LHhixxrCHwfg5GbwHxMcBAxQ</w:t>
      </w:r>
    </w:p>
    <w:p>
      <w:pPr>
        <w:pStyle w:val="PreformattedText"/>
        <w:bidi w:val="0"/>
        <w:spacing w:before="0" w:after="0"/>
        <w:jc w:val="left"/>
        <w:rPr/>
      </w:pPr>
      <w:r>
        <w:rPr/>
        <w:t>YMOTl66qPl1+TGGuB5Vy9Swr7cRQzj2SoSk6w/iDeFAwkrOgZI7SYWiyy4dBbIDgQB7THt4ZQqUez0</w:t>
      </w:r>
    </w:p>
    <w:p>
      <w:pPr>
        <w:pStyle w:val="PreformattedText"/>
        <w:bidi w:val="0"/>
        <w:spacing w:before="0" w:after="0"/>
        <w:jc w:val="left"/>
        <w:rPr/>
      </w:pPr>
      <w:r>
        <w:rPr/>
        <w:t>FyjFS7xCnoUJ4gUPcLtKl6CHxLxbhm5ceFdVqLF6xUAtu4BFTDpdVjOIjWfu9+4trGd9SkUwihDVZ6</w:t>
      </w:r>
    </w:p>
    <w:p>
      <w:pPr>
        <w:pStyle w:val="PreformattedText"/>
        <w:bidi w:val="0"/>
        <w:spacing w:before="0" w:after="0"/>
        <w:jc w:val="left"/>
        <w:rPr/>
      </w:pPr>
      <w:r>
        <w:rPr/>
        <w:t>giN1C+yPoKipO+He5NRQIo/bEWDl+6lN7R+1/CcCHB/AxjHh1xUgwIfGDGOWcEEENR1zGo8VpFTnXi</w:t>
      </w:r>
    </w:p>
    <w:p>
      <w:pPr>
        <w:pStyle w:val="PreformattedText"/>
        <w:bidi w:val="0"/>
        <w:spacing w:before="0" w:after="0"/>
        <w:jc w:val="left"/>
        <w:rPr/>
      </w:pPr>
      <w:r>
        <w:rPr/>
        <w:t>cD49Yc84yBgxQYcD+F5Y4wQ/hohleA+PjiOAoMIQh8DK3ph1/WSCe8wKDLxL2Jjn6KAaXiNqUNJPFQ</w:t>
      </w:r>
    </w:p>
    <w:p>
      <w:pPr>
        <w:pStyle w:val="PreformattedText"/>
        <w:bidi w:val="0"/>
        <w:spacing w:before="0" w:after="0"/>
        <w:jc w:val="left"/>
        <w:rPr/>
      </w:pPr>
      <w:r>
        <w:rPr/>
        <w:t>zY9MoQKI7m84nlwncwDNPfRBwaurqVkqtf3Bust7ghR0fqAGtnKy1NZo/cdL4hPVQSEorD6gXb8IE5</w:t>
      </w:r>
    </w:p>
    <w:p>
      <w:pPr>
        <w:pStyle w:val="PreformattedText"/>
        <w:bidi w:val="0"/>
        <w:spacing w:before="0" w:after="0"/>
        <w:jc w:val="left"/>
        <w:rPr/>
      </w:pPr>
      <w:r>
        <w:rPr/>
        <w:t>H78V5mWypntgh5RzMA5rImpmUwdktdvbR9SrDH3HEHWmqFltF6gPSagvvRBMTHwdS/lXDEdKaZ6T+E</w:t>
      </w:r>
    </w:p>
    <w:p>
      <w:pPr>
        <w:pStyle w:val="PreformattedText"/>
        <w:bidi w:val="0"/>
        <w:spacing w:before="0" w:after="0"/>
        <w:jc w:val="left"/>
        <w:rPr/>
      </w:pPr>
      <w:r>
        <w:rPr/>
        <w:t>hCH8TGMfhUyg4jQWWy/gOPiQgnudcNIoajxDKVObnwhHh+MDgOAMXxA4Pk8sdQc8DhDl4IyhzPwny+</w:t>
      </w:r>
    </w:p>
    <w:p>
      <w:pPr>
        <w:pStyle w:val="PreformattedText"/>
        <w:bidi w:val="0"/>
        <w:spacing w:before="0" w:after="0"/>
        <w:jc w:val="left"/>
        <w:rPr/>
      </w:pPr>
      <w:r>
        <w:rPr/>
        <w:t>JOEoPI+D4l0rvulEqKtq5Ve3gHqqBYR1KpMaJ/0Ed+wS1iZjiA6zOsKruVLWE2eYBLYYsEx7EotnXp</w:t>
      </w:r>
    </w:p>
    <w:p>
      <w:pPr>
        <w:pStyle w:val="PreformattedText"/>
        <w:bidi w:val="0"/>
        <w:spacing w:before="0" w:after="0"/>
        <w:jc w:val="left"/>
        <w:rPr/>
      </w:pPr>
      <w:r>
        <w:rPr/>
        <w:t>8wyyjItqJgguXUQAYbllL0UkHgp01LDeIQMKsIKwlzHQb/ALm47MHuCgvFxPU4ojWWOoVDVZZhEb3e</w:t>
      </w:r>
    </w:p>
    <w:p>
      <w:pPr>
        <w:pStyle w:val="PreformattedText"/>
        <w:bidi w:val="0"/>
        <w:spacing w:before="0" w:after="0"/>
        <w:jc w:val="left"/>
        <w:rPr/>
      </w:pPr>
      <w:r>
        <w:rPr/>
        <w:t>BMl8lYyx5/oSstdH1AjnMv0yn7bv+jLBKqF6SpPq4iKP8BCEP4mMY8CHEBAnMwyiPFiPBwdzrhpwNR</w:t>
      </w:r>
    </w:p>
    <w:p>
      <w:pPr>
        <w:pStyle w:val="PreformattedText"/>
        <w:bidi w:val="0"/>
        <w:spacing w:before="0" w:after="0"/>
        <w:jc w:val="left"/>
        <w:rPr/>
      </w:pPr>
      <w:r>
        <w:rPr/>
        <w:t>jhZRCp1nXlOXi8gYTaBBBDgchwfJ4Y8FlTLyDB5Yy5SM2HKmPwJwnMnFyOX5l/t+R8CKF/4tPAdHIk</w:t>
      </w:r>
    </w:p>
    <w:p>
      <w:pPr>
        <w:pStyle w:val="PreformattedText"/>
        <w:bidi w:val="0"/>
        <w:spacing w:before="0" w:after="0"/>
        <w:jc w:val="left"/>
        <w:rPr/>
      </w:pPr>
      <w:r>
        <w:rPr/>
        <w:t>2iqfvEyEdS4hV+Uv0TJAS6OQfWxjtDA5qEW0y4iWdM3ww/uGAYeclt9TxMDH8gs8zKvu49U+2DNCw7</w:t>
      </w:r>
    </w:p>
    <w:p>
      <w:pPr>
        <w:pStyle w:val="PreformattedText"/>
        <w:bidi w:val="0"/>
        <w:spacing w:before="0" w:after="0"/>
        <w:jc w:val="left"/>
        <w:rPr/>
      </w:pPr>
      <w:r>
        <w:rPr/>
        <w:t>hccn/J5lanUBR7D13BZZrGg1dQGcW1LCr35gUdsQsMe/8A9jWx1RO15YTcGwZqHiZqvqBgkHL9SxXt</w:t>
      </w:r>
    </w:p>
    <w:p>
      <w:pPr>
        <w:pStyle w:val="PreformattedText"/>
        <w:bidi w:val="0"/>
        <w:spacing w:before="0" w:after="0"/>
        <w:jc w:val="left"/>
        <w:rPr/>
      </w:pPr>
      <w:r>
        <w:rPr/>
        <w:t>/RMndu/cqUNm1ghXMcxdaPrebuQ/3/BIQhD4HxYxjDgQcFSpUeTUTT4Oo7h8B1HUeJWoaR6+BOXXwl</w:t>
      </w:r>
    </w:p>
    <w:p>
      <w:pPr>
        <w:pStyle w:val="PreformattedText"/>
        <w:bidi w:val="0"/>
        <w:spacing w:before="0" w:after="0"/>
        <w:jc w:val="left"/>
        <w:rPr/>
      </w:pPr>
      <w:r>
        <w:rPr/>
        <w:t>gx4kkEBA+AIQ+LHl5KH4GDLixhmoYrQMDAeKYjAhcPmw4vm3H41IoluLX0/WTvgjpUgj7ICbXIKeKg</w:t>
      </w:r>
    </w:p>
    <w:p>
      <w:pPr>
        <w:pStyle w:val="PreformattedText"/>
        <w:bidi w:val="0"/>
        <w:spacing w:before="0" w:after="0"/>
        <w:jc w:val="left"/>
        <w:rPr/>
      </w:pPr>
      <w:r>
        <w:rPr/>
        <w:t>VHqkWq/s/MfXe5RBuOLIxC/T5lwtULmHQyI0jRqt1DEtgtl2QxXjXUAVlqK00MS1yd781O4c/ol5d+</w:t>
      </w:r>
    </w:p>
    <w:p>
      <w:pPr>
        <w:pStyle w:val="PreformattedText"/>
        <w:bidi w:val="0"/>
        <w:spacing w:before="0" w:after="0"/>
        <w:jc w:val="left"/>
        <w:rPr/>
      </w:pPr>
      <w:r>
        <w:rPr/>
        <w:t>kIgyl9V/iVSw9+4OArCWwyvN5CFLNL/coKMMX2QbHUvz/CFXiRn8OvMpHuYLoyMsIl27npECA4YUSx</w:t>
      </w:r>
    </w:p>
    <w:p>
      <w:pPr>
        <w:pStyle w:val="PreformattedText"/>
        <w:bidi w:val="0"/>
        <w:spacing w:before="0" w:after="0"/>
        <w:jc w:val="left"/>
        <w:rPr/>
      </w:pPr>
      <w:r>
        <w:rPr/>
        <w:t>UBPTr6ZU+H15j5pCEIfA+Lw8GBAgc1xUTkzUrEOKor4ZpGOoxYlY8wac58iSycZxEBCBDgcHxYwjEg</w:t>
      </w:r>
    </w:p>
    <w:p>
      <w:pPr>
        <w:pStyle w:val="PreformattedText"/>
        <w:bidi w:val="0"/>
        <w:spacing w:before="0" w:after="0"/>
        <w:jc w:val="left"/>
        <w:rPr/>
      </w:pPr>
      <w:r>
        <w:rPr/>
        <w:t>g4IPNHE8MwgU5gUeEknvxZOM5gIORGa5Qb/wDgE1ySDHWPomuCLMqE86n1NR0xwGbBTNP7v2RVW3Xi</w:t>
      </w:r>
    </w:p>
    <w:p>
      <w:pPr>
        <w:pStyle w:val="PreformattedText"/>
        <w:bidi w:val="0"/>
        <w:spacing w:before="0" w:after="0"/>
        <w:jc w:val="left"/>
        <w:rPr/>
      </w:pPr>
      <w:r>
        <w:rPr/>
        <w:t>dZbAUVVwEsLIyUY2bofUXP27gUD2qmB0AzE2771LxZ3HW6L+kjhGWPQiWlDqpYD3Y3L5yGxzUB5Io9</w:t>
      </w:r>
    </w:p>
    <w:p>
      <w:pPr>
        <w:pStyle w:val="PreformattedText"/>
        <w:bidi w:val="0"/>
        <w:spacing w:before="0" w:after="0"/>
        <w:jc w:val="left"/>
        <w:rPr/>
      </w:pPr>
      <w:r>
        <w:rPr/>
        <w:t>xtRjevUyrc97jOw4lM00WGAB14fcRF27jBCxZRV3MjQQXRGX7Ya3cg/FBCOp31MYLrrZSKPyIQhD4H</w:t>
      </w:r>
    </w:p>
    <w:p>
      <w:pPr>
        <w:pStyle w:val="PreformattedText"/>
        <w:bidi w:val="0"/>
        <w:spacing w:before="0" w:after="0"/>
        <w:jc w:val="left"/>
        <w:rPr/>
      </w:pPr>
      <w:r>
        <w:rPr/>
        <w:t>xYxhDAgcU8VxXCcxWIEEsfiIeaMSomCVwsXHQ+aOMlk+GVKlQIcDg+LKvjIrE1qD44bEFUxcAa3AO4</w:t>
      </w:r>
    </w:p>
    <w:p>
      <w:pPr>
        <w:pStyle w:val="PreformattedText"/>
        <w:bidi w:val="0"/>
        <w:spacing w:before="0" w:after="0"/>
        <w:jc w:val="left"/>
        <w:rPr/>
      </w:pPr>
      <w:r>
        <w:rPr/>
        <w:t>ZeZjYlt+Ksx+HJOaCByJ/Vz/PG8oq0Oh6HDKhwqY97f72SugRxyuAZ1Mi9NIx/+moFoQS6ZiNuoTaJ</w:t>
      </w:r>
    </w:p>
    <w:p>
      <w:pPr>
        <w:pStyle w:val="PreformattedText"/>
        <w:bidi w:val="0"/>
        <w:spacing w:before="0" w:after="0"/>
        <w:jc w:val="left"/>
        <w:rPr/>
      </w:pPr>
      <w:r>
        <w:rPr/>
        <w:t>mJaSzC7itmrPoSbjK5rdzcFVad/iKLSu7lWhW2fcQJaVVB9wWCBZrvxUFoADruKT5rmjnAUaD1AL0J</w:t>
      </w:r>
    </w:p>
    <w:p>
      <w:pPr>
        <w:pStyle w:val="PreformattedText"/>
        <w:bidi w:val="0"/>
        <w:spacing w:before="0" w:after="0"/>
        <w:jc w:val="left"/>
        <w:rPr/>
      </w:pPr>
      <w:r>
        <w:rPr/>
        <w:t>2poMyZvBThs6jihombGFHr6mVRGadRTrEvHQYWAIB7iC+M/c0RGxRMidRUJZ290kWLs4pNnxIQhwcH</w:t>
      </w:r>
    </w:p>
    <w:p>
      <w:pPr>
        <w:pStyle w:val="PreformattedText"/>
        <w:bidi w:val="0"/>
        <w:spacing w:before="0" w:after="0"/>
        <w:jc w:val="left"/>
        <w:rPr/>
      </w:pPr>
      <w:r>
        <w:rPr/>
        <w:t>xYx4iHB382CYpYSzkSK5GMUGIoMtXgePmWHCfICoEqBAhDg+DC/OnBUYCBN2JYRjTwj5kS2w/krFwg</w:t>
      </w:r>
    </w:p>
    <w:p>
      <w:pPr>
        <w:pStyle w:val="PreformattedText"/>
        <w:bidi w:val="0"/>
        <w:spacing w:before="0" w:after="0"/>
        <w:jc w:val="left"/>
        <w:rPr/>
      </w:pPr>
      <w:r>
        <w:rPr/>
        <w:t>IIEwiO/wBBiNcH2vv0lU4RRanart5ZUOGixmEK3sbj04/KdxXwcUKpD+p4YlihxhHZ6Zm8OohGoKxU</w:t>
      </w:r>
    </w:p>
    <w:p>
      <w:pPr>
        <w:pStyle w:val="PreformattedText"/>
        <w:bidi w:val="0"/>
        <w:spacing w:before="0" w:after="0"/>
        <w:jc w:val="left"/>
        <w:rPr/>
      </w:pPr>
      <w:r>
        <w:rPr/>
        <w:t>dutj33DqrMO+Xz6hzEg/abB8MckYutWPUYGwLcB9IRgAxqs47uKkNN33XiAMUNqXz4ZQMY6aJsJbC+</w:t>
      </w:r>
    </w:p>
    <w:p>
      <w:pPr>
        <w:pStyle w:val="PreformattedText"/>
        <w:bidi w:val="0"/>
        <w:spacing w:before="0" w:after="0"/>
        <w:jc w:val="left"/>
        <w:rPr/>
      </w:pPr>
      <w:r>
        <w:rPr/>
        <w:t>ELYGf1FrCtosBn6jYoz1lOtxw/sZuXFmBoCHSBAgGO3csXGCC8ZU6JvPVY8wym6n2gfqRx+sHA4h0h</w:t>
      </w:r>
    </w:p>
    <w:p>
      <w:pPr>
        <w:pStyle w:val="PreformattedText"/>
        <w:bidi w:val="0"/>
        <w:spacing w:before="0" w:after="0"/>
        <w:jc w:val="left"/>
        <w:rPr/>
      </w:pPr>
      <w:r>
        <w:rPr/>
        <w:t>f1K8PdYJjDfM9FY+qRyfoA/Z8BD4HwYx+AfwsYcMxcgECVynBhYaGPcBXK0+B/gAYqVKlQOCHyF84H</w:t>
      </w:r>
    </w:p>
    <w:p>
      <w:pPr>
        <w:pStyle w:val="PreformattedText"/>
        <w:bidi w:val="0"/>
        <w:spacing w:before="0" w:after="0"/>
        <w:jc w:val="left"/>
        <w:rPr/>
      </w:pPr>
      <w:r>
        <w:rPr/>
        <w:t>FcpHg4XlGHinw8HyAqEbS0OB9rDmj1mPzJl/8AeT9zkjotT7XgkT1xZ8GsGLqb33+F2S45KlWIx0Mq</w:t>
      </w:r>
    </w:p>
    <w:p>
      <w:pPr>
        <w:pStyle w:val="PreformattedText"/>
        <w:bidi w:val="0"/>
        <w:spacing w:before="0" w:after="0"/>
        <w:jc w:val="left"/>
        <w:rPr/>
      </w:pPr>
      <w:r>
        <w:rPr/>
        <w:t>ZOpsYIZWxiU3TUyV/cERvEtKQD9Ny1bs8kzgWjhuk9w1jWMNxpqz6xMdMLZ3F0MT1Ha9fNR+1D7g8w</w:t>
      </w:r>
    </w:p>
    <w:p>
      <w:pPr>
        <w:pStyle w:val="PreformattedText"/>
        <w:bidi w:val="0"/>
        <w:spacing w:before="0" w:after="0"/>
        <w:jc w:val="left"/>
        <w:rPr/>
      </w:pPr>
      <w:r>
        <w:rPr/>
        <w:t>ZaL1K7gPioQxS/BhhFUT1AwBRCHCpt/ojrhui4ghYbxL5cGdbYea0+iU0hgcW0+VKsgjFUQxDD7M8o</w:t>
      </w:r>
    </w:p>
    <w:p>
      <w:pPr>
        <w:pStyle w:val="PreformattedText"/>
        <w:bidi w:val="0"/>
        <w:spacing w:before="0" w:after="0"/>
        <w:jc w:val="left"/>
        <w:rPr/>
      </w:pPr>
      <w:r>
        <w:rPr/>
        <w:t>SsI8ul8yhMTbOhP0ZSbIPBwfBjHjbgfwsYbmLgD5pLyWS4xM+bT4XiuSpUqPBUqVxXB8wQPnUT4EPC</w:t>
      </w:r>
    </w:p>
    <w:p>
      <w:pPr>
        <w:pStyle w:val="PreformattedText"/>
        <w:bidi w:val="0"/>
        <w:spacing w:before="0" w:after="0"/>
        <w:jc w:val="left"/>
        <w:rPr/>
      </w:pPr>
      <w:r>
        <w:rPr/>
        <w:t>SfDQRUrgQi8knF10L/AJGSOs9Zs2nhafQxLxFxcz2svFbjKlSuNo5WJY2qvstyq0yeRjsOQLgiGHH9</w:t>
      </w:r>
    </w:p>
    <w:p>
      <w:pPr>
        <w:pStyle w:val="PreformattedText"/>
        <w:bidi w:val="0"/>
        <w:spacing w:before="0" w:after="0"/>
        <w:jc w:val="left"/>
        <w:rPr/>
      </w:pPr>
      <w:r>
        <w:rPr/>
        <w:t>+fTMsz2MA076mR6zFkruc9+oHUBecIg8QWyL5jT69sXaWMvRZKsmBbR2wspm0YajQKF4YAjtWqmdji</w:t>
      </w:r>
    </w:p>
    <w:p>
      <w:pPr>
        <w:pStyle w:val="PreformattedText"/>
        <w:bidi w:val="0"/>
        <w:spacing w:before="0" w:after="0"/>
        <w:jc w:val="left"/>
        <w:rPr/>
      </w:pPr>
      <w:r>
        <w:rPr/>
        <w:t>XTX4dwhuG7eZSpplfmI3iCI6zcGG7f0G2USdcNX8iGSDkaZfwcIJHpKT8kqg//APcylPMMuU3l5jwn</w:t>
      </w:r>
    </w:p>
    <w:p>
      <w:pPr>
        <w:pStyle w:val="PreformattedText"/>
        <w:bidi w:val="0"/>
        <w:spacing w:before="0" w:after="0"/>
        <w:jc w:val="left"/>
        <w:rPr/>
      </w:pPr>
      <w:r>
        <w:rPr/>
        <w:t>nQ/qpDITI9mSHwY65KOH8LFHN8QQ+aQSwZlQZfc3Pk3ipUqVKlRJUSVKlfwEECH8CRJi4hwIORBAlQ</w:t>
      </w:r>
    </w:p>
    <w:p>
      <w:pPr>
        <w:pStyle w:val="PreformattedText"/>
        <w:bidi w:val="0"/>
        <w:spacing w:before="0" w:after="0"/>
        <w:jc w:val="left"/>
        <w:rPr/>
      </w:pPr>
      <w:r>
        <w:rPr/>
        <w:t>wC2YR/p/PZO2E8v242WtqX7blsJYRPtmSCrlLKlVHbEiSpRAwwqCLYub2UuHMJUE5l7raHZMGzdj/R</w:t>
      </w:r>
    </w:p>
    <w:p>
      <w:pPr>
        <w:pStyle w:val="PreformattedText"/>
        <w:bidi w:val="0"/>
        <w:spacing w:before="0" w:after="0"/>
        <w:jc w:val="left"/>
        <w:rPr/>
      </w:pPr>
      <w:r>
        <w:rPr/>
        <w:t>4YWBa6Y2qwNQFuZikSxjQz/EFYz6lyj3sYqB6R1cLNt6lUwJcyEvMTBS4AbsYAFeY9YrOpbUl+ij9Q</w:t>
      </w:r>
    </w:p>
    <w:p>
      <w:pPr>
        <w:pStyle w:val="PreformattedText"/>
        <w:bidi w:val="0"/>
        <w:spacing w:before="0" w:after="0"/>
        <w:jc w:val="left"/>
        <w:rPr/>
      </w:pPr>
      <w:r>
        <w:rPr/>
        <w:t>WYy9wUVX379QhdmXXo8sEVbnVbYrHZzKmWIevLKxxBKrFmM/mciGPwJw8B8ab7gxp+hP6Nw4z+SYJ9</w:t>
      </w:r>
    </w:p>
    <w:p>
      <w:pPr>
        <w:pStyle w:val="PreformattedText"/>
        <w:bidi w:val="0"/>
        <w:spacing w:before="0" w:after="0"/>
        <w:jc w:val="left"/>
        <w:rPr/>
      </w:pPr>
      <w:r>
        <w:rPr/>
        <w:t>fRFLnxJ+jKTk8KmOEP4HizghD+BJgeMGX3Nz4c+CpUqVElRJUSVK+RztxP4mHDDlghBwAhiMNTGWf4</w:t>
      </w:r>
    </w:p>
    <w:p>
      <w:pPr>
        <w:pStyle w:val="PreformattedText"/>
        <w:bidi w:val="0"/>
        <w:spacing w:before="0" w:after="0"/>
        <w:jc w:val="left"/>
        <w:rPr/>
      </w:pPr>
      <w:r>
        <w:rPr/>
        <w:t>mD3XU7ycxqehonviIvGJZd8YzCFfAxL4fqOokqVyridol9y5KiA7eEleMW8jFzEqVcMInUCEhp/T5E</w:t>
      </w:r>
    </w:p>
    <w:p>
      <w:pPr>
        <w:pStyle w:val="PreformattedText"/>
        <w:bidi w:val="0"/>
        <w:spacing w:before="0" w:after="0"/>
        <w:jc w:val="left"/>
        <w:rPr/>
      </w:pPr>
      <w:r>
        <w:rPr/>
        <w:t>e5ga/wBj4gpLJKmBAeo2buFKLYBN9ytYWZwgjoRHb/lBuxpI1oyWsrvRBlR4+oAbQr6CBBajldygsD</w:t>
      </w:r>
    </w:p>
    <w:p>
      <w:pPr>
        <w:pStyle w:val="PreformattedText"/>
        <w:bidi w:val="0"/>
        <w:spacing w:before="0" w:after="0"/>
        <w:jc w:val="left"/>
        <w:rPr/>
      </w:pPr>
      <w:r>
        <w:rPr/>
        <w:t>OpQ2i20TAAryiW3gLHavUEtp/RADAqiPCTdKflzTinx62V8Dg5YlBpVMoGuJzz76YsCvs/pgVxeeBQ</w:t>
      </w:r>
    </w:p>
    <w:p>
      <w:pPr>
        <w:pStyle w:val="PreformattedText"/>
        <w:bidi w:val="0"/>
        <w:spacing w:before="0" w:after="0"/>
        <w:jc w:val="left"/>
        <w:rPr/>
      </w:pPr>
      <w:r>
        <w:rPr/>
        <w:t>YPyXk7uB/CwcMKntx04kfkriokqJwnxPhvxIfxDDDBBAgTfWgw/uEeWxM/ozv/ezF1ZY7eKfktXKT+</w:t>
      </w:r>
    </w:p>
    <w:p>
      <w:pPr>
        <w:pStyle w:val="PreformattedText"/>
        <w:bidi w:val="0"/>
        <w:spacing w:before="0" w:after="0"/>
        <w:jc w:val="left"/>
        <w:rPr/>
      </w:pPr>
      <w:r>
        <w:rPr/>
        <w:t>5WJXrhLqiVKicYRQgidywYrR6WT4AEqVKhiJCK216QWOzDrMINX4uBdlh6RiD+iFB0ii1jVeGUDRUG</w:t>
      </w:r>
    </w:p>
    <w:p>
      <w:pPr>
        <w:pStyle w:val="PreformattedText"/>
        <w:bidi w:val="0"/>
        <w:spacing w:before="0" w:after="0"/>
        <w:jc w:val="left"/>
        <w:rPr/>
      </w:pPr>
      <w:r>
        <w:rPr/>
        <w:t>iMz1KsQFAQFCxh4KhaIF7WBFlU9Mpop8rkqEpq3fiN7ZvbUZO22DyzUOKtjzO48dmDZUAeiVRUOGZw</w:t>
      </w:r>
    </w:p>
    <w:p>
      <w:pPr>
        <w:pStyle w:val="PreformattedText"/>
        <w:bidi w:val="0"/>
        <w:spacing w:before="0" w:after="0"/>
        <w:jc w:val="left"/>
        <w:rPr/>
      </w:pPr>
      <w:r>
        <w:rPr/>
        <w:t>wXia+sVHJBHg5Yw6gnJK+FcGJ2dJpiRdnsPXaTOv3Wb8kYw8BAy5cuXLjy7ZwIfN4MshWvc2mhynD/</w:t>
      </w:r>
    </w:p>
    <w:p>
      <w:pPr>
        <w:pStyle w:val="PreformattedText"/>
        <w:bidi w:val="0"/>
        <w:spacing w:before="0" w:after="0"/>
        <w:jc w:val="left"/>
        <w:rPr/>
      </w:pPr>
      <w:r>
        <w:rPr/>
        <w:t>AA1E5eT47xw+GuX4aMEEoVANpQfayq3c/wA/SeP0Kbr2IIt7bZiHyrHNK+RhjHHiXGJKjyKXIwWH3U</w:t>
      </w:r>
    </w:p>
    <w:p>
      <w:pPr>
        <w:pStyle w:val="PreformattedText"/>
        <w:bidi w:val="0"/>
        <w:spacing w:before="0" w:after="0"/>
        <w:jc w:val="left"/>
        <w:rPr/>
      </w:pPr>
      <w:r>
        <w:rPr/>
        <w:t>Wuqp/cOlg+jbgLmJUqVG5CBrT39Hsmuaod+0iBaPA3HNAt3UL4xFbW4BpM+yZAsHDENFUbU0tncu1g</w:t>
      </w:r>
    </w:p>
    <w:p>
      <w:pPr>
        <w:pStyle w:val="PreformattedText"/>
        <w:bidi w:val="0"/>
        <w:spacing w:before="0" w:after="0"/>
        <w:jc w:val="left"/>
        <w:rPr/>
      </w:pPr>
      <w:r>
        <w:rPr/>
        <w:t>gPcWtmo3Zp7wMtsuujBDXQufojPb1GJXPAv36kSESasElfp4+1bgifL8aDfB/GdPmxi/qa78qzC+8a</w:t>
      </w:r>
    </w:p>
    <w:p>
      <w:pPr>
        <w:pStyle w:val="PreformattedText"/>
        <w:bidi w:val="0"/>
        <w:spacing w:before="0" w:after="0"/>
        <w:jc w:val="left"/>
        <w:rPr/>
      </w:pPr>
      <w:r>
        <w:rPr/>
        <w:t>yGv/ZwScxhivgtlTFiH8LxuXAN515Dh/ieHh+B8Cih/CwCAbSgjw+6c2J/zzUPm2h+hRFXkqGGYgTr</w:t>
      </w:r>
    </w:p>
    <w:p>
      <w:pPr>
        <w:pStyle w:val="PreformattedText"/>
        <w:bidi w:val="0"/>
        <w:spacing w:before="0" w:after="0"/>
        <w:jc w:val="left"/>
        <w:rPr/>
      </w:pPr>
      <w:r>
        <w:rPr/>
        <w:t>Xxr3wLPRxngOHh4qBCvEQO5/olaiXZgJ4SXMzp+MTHYcVwqVK4YBU+vK8jMulUvXp8S3wnc0/kgKrY</w:t>
      </w:r>
    </w:p>
    <w:p>
      <w:pPr>
        <w:pStyle w:val="PreformattedText"/>
        <w:bidi w:val="0"/>
        <w:spacing w:before="0" w:after="0"/>
        <w:jc w:val="left"/>
        <w:rPr/>
      </w:pPr>
      <w:r>
        <w:rPr/>
        <w:t>8S+xbMTI+Izvb7lKlBE5RIp1VsQb1BYUZ6uCpFumsEW0mDUNr48h4I4Q9IJSJfo8Q6gAAIkYsMcsvo</w:t>
      </w:r>
    </w:p>
    <w:p>
      <w:pPr>
        <w:pStyle w:val="PreformattedText"/>
        <w:bidi w:val="0"/>
        <w:spacing w:before="0" w:after="0"/>
        <w:jc w:val="left"/>
        <w:rPr/>
      </w:pPr>
      <w:r>
        <w:rPr/>
        <w:t>JSuKm2PBDl16g3r41/EXPmxC/qWVF9YDff8A/mhyr0ljwnyQIjLeKoViEPmxigsZU5vNDkOHcf4Xhj</w:t>
      </w:r>
    </w:p>
    <w:p>
      <w:pPr>
        <w:pStyle w:val="PreformattedText"/>
        <w:bidi w:val="0"/>
        <w:spacing w:before="0" w:after="0"/>
        <w:jc w:val="left"/>
        <w:rPr/>
      </w:pPr>
      <w:r>
        <w:rPr/>
        <w:t>H5nAoQ+bU760Xv9GOEPT9q+ox20fgd8BdSp1xVR4anXP3B5zbUI88JEnXB3BAthtSpQqoo/wDQPGXB</w:t>
      </w:r>
    </w:p>
    <w:p>
      <w:pPr>
        <w:pStyle w:val="PreformattedText"/>
        <w:bidi w:val="0"/>
        <w:spacing w:before="0" w:after="0"/>
        <w:jc w:val="left"/>
        <w:rPr/>
      </w:pPr>
      <w:r>
        <w:rPr/>
        <w:t>wHgcVKlSoY8FKLGWku//AOZJ0EnQ3Aqauv3Bbr++pZWQfRFGzJ6pig01M7MnqFovJHW0cYlTPbohKb</w:t>
      </w:r>
    </w:p>
    <w:p>
      <w:pPr>
        <w:pStyle w:val="PreformattedText"/>
        <w:bidi w:val="0"/>
        <w:spacing w:before="0" w:after="0"/>
        <w:jc w:val="left"/>
        <w:rPr/>
      </w:pPr>
      <w:r>
        <w:rPr/>
        <w:t>h0blVd/Ltis2oX07WZ0W+xeWWS5rFhmUHfogjmr5SDCVxe9QRPjXzr4j295zH4Z4zLY4dZrKjg5VMd</w:t>
      </w:r>
    </w:p>
    <w:p>
      <w:pPr>
        <w:pStyle w:val="PreformattedText"/>
        <w:bidi w:val="0"/>
        <w:spacing w:before="0" w:after="0"/>
        <w:jc w:val="left"/>
        <w:rPr/>
      </w:pPr>
      <w:r>
        <w:rPr/>
        <w:t>mHF4+bFjiJ3nXlOGV/C8vJCHwXEMHi+LlHpkAdXJ7qxtlTOYSpXv4hHe4hPLwTv4LEAT1x17hwikS+</w:t>
      </w:r>
    </w:p>
    <w:p>
      <w:pPr>
        <w:pStyle w:val="PreformattedText"/>
        <w:bidi w:val="0"/>
        <w:spacing w:before="0" w:after="0"/>
        <w:jc w:val="left"/>
        <w:rPr/>
      </w:pPr>
      <w:r>
        <w:rPr/>
        <w:t>E48zzFfDDK+WDUHgr1EfxFCv6yeJzHxqEk05vdP+LEqu+aY5IntO2Ih2fUVRUp6IDhrndxSaPMaAFg</w:t>
      </w:r>
    </w:p>
    <w:p>
      <w:pPr>
        <w:pStyle w:val="PreformattedText"/>
        <w:bidi w:val="0"/>
        <w:spacing w:before="0" w:after="0"/>
        <w:jc w:val="left"/>
        <w:rPr/>
      </w:pPr>
      <w:r>
        <w:rPr/>
        <w:t>1UdUpQqgbdriPFW+2MmLjT+KC1RLztxeGGaKc046lLDg+DDX/jMP7tDf3Q1etbvvDR2hrIc4MIQ+Fv</w:t>
      </w:r>
    </w:p>
    <w:p>
      <w:pPr>
        <w:pStyle w:val="PreformattedText"/>
        <w:bidi w:val="0"/>
        <w:spacing w:before="0" w:after="0"/>
        <w:jc w:val="left"/>
        <w:rPr/>
      </w:pPr>
      <w:r>
        <w:rPr/>
        <w:t>wLDHQyxmTOnHTkx/jY/wAgEDBYtaKA9rHHtzXfc+nFuH57hS28ltrKPOJmVDgmOK4r38aJWNxHgV4i</w:t>
      </w:r>
    </w:p>
    <w:p>
      <w:pPr>
        <w:pStyle w:val="PreformattedText"/>
        <w:bidi w:val="0"/>
        <w:spacing w:before="0" w:after="0"/>
        <w:jc w:val="left"/>
        <w:rPr/>
      </w:pPr>
      <w:r>
        <w:rPr/>
        <w:t>paDjufmVvlEr1Mw8QvY4goniHuErgZD/ALIPgcB+VQWbN97f9EyoKwaHkjhxWmNTGsNxuUVjZlGrKy</w:t>
      </w:r>
    </w:p>
    <w:p>
      <w:pPr>
        <w:pStyle w:val="PreformattedText"/>
        <w:bidi w:val="0"/>
        <w:spacing w:before="0" w:after="0"/>
        <w:jc w:val="left"/>
        <w:rPr/>
      </w:pPr>
      <w:r>
        <w:rPr/>
        <w:t>3D1GqZQaFb7iyHDGtsJlsYpAiNRaP/AEQSAgVF4cwMN/VEKO/5UslDwfAX/GOajPMriuO6sgfwCV36</w:t>
      </w:r>
    </w:p>
    <w:p>
      <w:pPr>
        <w:pStyle w:val="PreformattedText"/>
        <w:bidi w:val="0"/>
        <w:spacing w:before="0" w:after="0"/>
        <w:jc w:val="left"/>
        <w:rPr/>
      </w:pPr>
      <w:r>
        <w:rPr/>
        <w:t>d0hPHa7DyJxjgwh81FiUDmXLN50+GOD/ABsfgQ+RSaAflC93Xp/CU3LLB+tK4XxUCBKxAlSuAhMVBf</w:t>
      </w:r>
    </w:p>
    <w:p>
      <w:pPr>
        <w:pStyle w:val="PreformattedText"/>
        <w:bidi w:val="0"/>
        <w:spacing w:before="0" w:after="0"/>
        <w:jc w:val="left"/>
        <w:rPr/>
      </w:pPr>
      <w:r>
        <w:rPr/>
        <w:t>BBj9fOnNLjolwjmNnUyQ+pTbwqUAnUuzp0QDPJauJXinsbiFNGQ7HkEIfGuEhRk/a8ksBLVWPp8MyF</w:t>
      </w:r>
    </w:p>
    <w:p>
      <w:pPr>
        <w:pStyle w:val="PreformattedText"/>
        <w:bidi w:val="0"/>
        <w:spacing w:before="0" w:after="0"/>
        <w:jc w:val="left"/>
        <w:rPr/>
      </w:pPr>
      <w:r>
        <w:rPr/>
        <w:t>BsNxtUdqdRHRHb3BQ2u18+oiC68v8JTsJq8n3P8A9auTMGRggjcpix8HX0zUNYY3g18rhiU8EeKz/w</w:t>
      </w:r>
    </w:p>
    <w:p>
      <w:pPr>
        <w:pStyle w:val="PreformattedText"/>
        <w:bidi w:val="0"/>
        <w:spacing w:before="0" w:after="0"/>
        <w:jc w:val="left"/>
        <w:rPr/>
      </w:pPr>
      <w:r>
        <w:rPr/>
        <w:t>AVcVzdSll7/VmKHA4lgGYovmscpGUXmX5N7nXlIcH+B5Y/A+IMu3SlZfVzMr0/+RgHeCV9Vgl7iYHg</w:t>
      </w:r>
    </w:p>
    <w:p>
      <w:pPr>
        <w:pStyle w:val="PreformattedText"/>
        <w:bidi w:val="0"/>
        <w:spacing w:before="0" w:after="0"/>
        <w:jc w:val="left"/>
        <w:rPr/>
      </w:pPr>
      <w:r>
        <w:rPr/>
        <w:t>4qVOuKv4VuViVqZhWZpyVAicG5MMxoshmIKvLBzVy5eWHDKluiqb9sOFuu4TUGOdxLR/eUtOIYMIQ+</w:t>
      </w:r>
    </w:p>
    <w:p>
      <w:pPr>
        <w:pStyle w:val="PreformattedText"/>
        <w:bidi w:val="0"/>
        <w:spacing w:before="0" w:after="0"/>
        <w:jc w:val="left"/>
        <w:rPr/>
      </w:pPr>
      <w:r>
        <w:rPr/>
        <w:t>SQlxKVMO2K/wAacwfcdQxl3Zq4iAD3LLdjb/gjVLzoDKwUAY9Xj8YZy8VMyCvLVEqdZKImNgggfK3g</w:t>
      </w:r>
    </w:p>
    <w:p>
      <w:pPr>
        <w:pStyle w:val="PreformattedText"/>
        <w:bidi w:val="0"/>
        <w:spacing w:before="0" w:after="0"/>
        <w:jc w:val="left"/>
        <w:rPr/>
      </w:pPr>
      <w:r>
        <w:rPr/>
        <w:t>47P5Ov4T4fTSZEiPBVdJ/m5AYMuXLlxjdKlADKbBN515iH8IvwY/AhwC4C5irvD+fqG1EcCtnuUZtl</w:t>
      </w:r>
    </w:p>
    <w:p>
      <w:pPr>
        <w:pStyle w:val="PreformattedText"/>
        <w:bidi w:val="0"/>
        <w:spacing w:before="0" w:after="0"/>
        <w:jc w:val="left"/>
        <w:rPr/>
      </w:pPr>
      <w:r>
        <w:rPr/>
        <w:t>LL5Vl8BxWyHBDHCOPqEOOoSoTPmU/BlQiHcobVMxRpNO08B9z7SsMcxVfJlAGsSrhiG+KxCOXFU31x</w:t>
      </w:r>
    </w:p>
    <w:p>
      <w:pPr>
        <w:pStyle w:val="PreformattedText"/>
        <w:bidi w:val="0"/>
        <w:spacing w:before="0" w:after="0"/>
        <w:jc w:val="left"/>
        <w:rPr/>
      </w:pPr>
      <w:r>
        <w:rPr/>
        <w:t>aGKKDBgw+TwZcFBMMW2s+30fUU9r5IKAAalR4+fFS62m+v8A8YBkuMEY53naCnlD+4O1sIlNtL7Ur5</w:t>
      </w:r>
    </w:p>
    <w:p>
      <w:pPr>
        <w:pStyle w:val="PreformattedText"/>
        <w:bidi w:val="0"/>
        <w:spacing w:before="0" w:after="0"/>
        <w:jc w:val="left"/>
        <w:rPr/>
      </w:pPr>
      <w:r>
        <w:rPr/>
        <w:t>+GVUFsFFfMlfyVK5qG5TS5ClGkmBdYf04sOE+AM1XKbzDGUzNHNydeYhHfC5cuXLlxYy5cZfxJdupw</w:t>
      </w:r>
    </w:p>
    <w:p>
      <w:pPr>
        <w:pStyle w:val="PreformattedText"/>
        <w:bidi w:val="0"/>
        <w:spacing w:before="0" w:after="0"/>
        <w:jc w:val="left"/>
        <w:rPr/>
      </w:pPr>
      <w:r>
        <w:rPr/>
        <w:t>o/n1N7Daer/vYYvO233wfHN8VA1KzxRXBCVuEBge5TUeCVKqMx3KlSokFudpMEtk3W4FRLHb+pYVW+</w:t>
      </w:r>
    </w:p>
    <w:p>
      <w:pPr>
        <w:pStyle w:val="PreformattedText"/>
        <w:bidi w:val="0"/>
        <w:spacing w:before="0" w:after="0"/>
        <w:jc w:val="left"/>
        <w:rPr/>
      </w:pPr>
      <w:r>
        <w:rPr/>
        <w:t>LwzudQhDBwVIaRxB7APriirgQYoPyThggBEpHuPDV+3/8AEYBL7jGAxfg7/CYNDHl9vtgoS/cIrh24</w:t>
      </w:r>
    </w:p>
    <w:p>
      <w:pPr>
        <w:pStyle w:val="PreformattedText"/>
        <w:bidi w:val="0"/>
        <w:spacing w:before="0" w:after="0"/>
        <w:jc w:val="left"/>
        <w:rPr/>
      </w:pPr>
      <w:r>
        <w:rPr/>
        <w:t>DEaPu/6zAUeSLr56vmCVyQ51/wCNLtLa/wC+IQFhrd5CF5gYGVgHBtl7mXgRZfmMR3GXLly5cuLLl8</w:t>
      </w:r>
    </w:p>
    <w:p>
      <w:pPr>
        <w:pStyle w:val="PreformattedText"/>
        <w:bidi w:val="0"/>
        <w:spacing w:before="0" w:after="0"/>
        <w:jc w:val="left"/>
        <w:rPr/>
      </w:pPr>
      <w:r>
        <w:rPr/>
        <w:t>L8elUALV0B2xboun36S9UryFPau2DzqErHHUIQgRJg4rgMQhDvUNMvcxE6uVxV8VK9cUx28JER2m3u</w:t>
      </w:r>
    </w:p>
    <w:p>
      <w:pPr>
        <w:pStyle w:val="PreformattedText"/>
        <w:bidi w:val="0"/>
        <w:spacing w:before="0" w:after="0"/>
        <w:jc w:val="left"/>
        <w:rPr/>
      </w:pPr>
      <w:r>
        <w:rPr/>
        <w:t>FGyzzHCDjuFRNSuKc83uEGMdTdwf0wzVQhCKD8UiRImagUjqVS1ynR9RQLaQfg6Jlj+RZf1BGxhB8R</w:t>
      </w:r>
    </w:p>
    <w:p>
      <w:pPr>
        <w:pStyle w:val="PreformattedText"/>
        <w:bidi w:val="0"/>
        <w:spacing w:before="0" w:after="0"/>
        <w:jc w:val="left"/>
        <w:rPr/>
      </w:pPr>
      <w:r>
        <w:rPr/>
        <w:t>0Y9fehYPqJXd/w5KYP8h/DXx7kNLMlP5KTEERXCfCRV5iLtnadoOJ5iEYy5cuXLiy5cuXLl8l1gvM/</w:t>
      </w:r>
    </w:p>
    <w:p>
      <w:pPr>
        <w:pStyle w:val="PreformattedText"/>
        <w:bidi w:val="0"/>
        <w:spacing w:before="0" w:after="0"/>
        <w:jc w:val="left"/>
        <w:rPr/>
      </w:pPr>
      <w:r>
        <w:rPr/>
        <w:t>5+0dmie08bYHwRBGU6g3MVwfE881U/BKJg4JUw6uWbuHZfwMyoF1x04hmVx3ymJR3C2wUlQbhArm8M</w:t>
      </w:r>
    </w:p>
    <w:p>
      <w:pPr>
        <w:pStyle w:val="PreformattedText"/>
        <w:bidi w:val="0"/>
        <w:spacing w:before="0" w:after="0"/>
        <w:jc w:val="left"/>
        <w:rPr/>
      </w:pPr>
      <w:r>
        <w:rPr/>
        <w:t>7ycGaqH1qNJSjJ+/WGHDUIQgw+NROFkQys1qQuVm8oO/3vdpnytxBsWfr8qIqbTg+9JobsSxInDtDU</w:t>
      </w:r>
    </w:p>
    <w:p>
      <w:pPr>
        <w:pStyle w:val="PreformattedText"/>
        <w:bidi w:val="0"/>
        <w:spacing w:before="0" w:after="0"/>
        <w:jc w:val="left"/>
        <w:rPr/>
      </w:pPr>
      <w:r>
        <w:rPr/>
        <w:t>eUJ4p/aYD6lXGS/6YDrx/DXAy8cnOecfI+NQ51BIQXCl5wMvzETyOT5D2naCJlhz8WIRI8L5Liy5cu</w:t>
      </w:r>
    </w:p>
    <w:p>
      <w:pPr>
        <w:pStyle w:val="PreformattedText"/>
        <w:bidi w:val="0"/>
        <w:spacing w:before="0" w:after="0"/>
        <w:jc w:val="left"/>
        <w:rPr/>
      </w:pPr>
      <w:r>
        <w:rPr/>
        <w:t>XLl8Iru1yfU7vpH2vr0HRwCCwPePE6qpVkju5UDgpnrcPcrg4CHAQwcpiFzECZzAuVA4Jbcq49xqVi</w:t>
      </w:r>
    </w:p>
    <w:p>
      <w:pPr>
        <w:pStyle w:val="PreformattedText"/>
        <w:bidi w:val="0"/>
        <w:spacing w:before="0" w:after="0"/>
        <w:jc w:val="left"/>
        <w:rPr/>
      </w:pPr>
      <w:r>
        <w:rPr/>
        <w:t>dQMAQgPMEJufR38SHqKLWHQ6VYxBLHfWgjyCEIfKowndvT3hlQ6eOhZaSSlaIw9OA3iNSeJo4oVjEp</w:t>
      </w:r>
    </w:p>
    <w:p>
      <w:pPr>
        <w:pStyle w:val="PreformattedText"/>
        <w:bidi w:val="0"/>
        <w:spacing w:before="0" w:after="0"/>
        <w:jc w:val="left"/>
        <w:rPr/>
      </w:pPr>
      <w:r>
        <w:rPr/>
        <w:t>yQ6L/7hA3tF72vojtq4Lvyuw2ff8T4T4F1Blff+MGH1MaZ/wBdx1/AcVyf+dsRyQWJFvF/v2fDHl7z</w:t>
      </w:r>
    </w:p>
    <w:p>
      <w:pPr>
        <w:pStyle w:val="PreformattedText"/>
        <w:bidi w:val="0"/>
        <w:spacing w:before="0" w:after="0"/>
        <w:jc w:val="left"/>
        <w:rPr/>
      </w:pPr>
      <w:r>
        <w:rPr/>
        <w:t>vBKhz8lHDD4AQ8i5cuXKgOvZd36lqJXbVtgwhy5JZPUym4EpmuAeXHXFQnU1XHnMqdbmc0Qm7uVCeO</w:t>
      </w:r>
    </w:p>
    <w:p>
      <w:pPr>
        <w:pStyle w:val="PreformattedText"/>
        <w:bidi w:val="0"/>
        <w:spacing w:before="0" w:after="0"/>
        <w:jc w:val="left"/>
        <w:rPr/>
      </w:pPr>
      <w:r>
        <w:rPr/>
        <w:t>Hj7nmVOpaUdErEDqOsTDjD6lVxiUfqIQhBqKu6h6/3NInIMIQ+TDSqd6HRh/UrdgBT86t9sQlZtsW/</w:t>
      </w:r>
    </w:p>
    <w:p>
      <w:pPr>
        <w:pStyle w:val="PreformattedText"/>
        <w:bidi w:val="0"/>
        <w:spacing w:before="0" w:after="0"/>
        <w:jc w:val="left"/>
        <w:rPr/>
      </w:pPr>
      <w:r>
        <w:rPr/>
        <w:t>IDgRPtjqnazYVCSYx4BwelEoulpd9q99fUIz5nq6H43E31yPyHiO/wAocL3DBuOpQ036iDBDors/2i</w:t>
      </w:r>
    </w:p>
    <w:p>
      <w:pPr>
        <w:pStyle w:val="PreformattedText"/>
        <w:bidi w:val="0"/>
        <w:spacing w:before="0" w:after="0"/>
        <w:jc w:val="left"/>
        <w:rPr/>
      </w:pPr>
      <w:r>
        <w:rPr/>
        <w:t>elkc3ifj5hK4IM64zD/wAU4MDK/XccMeXtDuGVBB8EIcMOM4yXkXBlzJCX0tp+nn8maIcMp9LgaxKx</w:t>
      </w:r>
    </w:p>
    <w:p>
      <w:pPr>
        <w:pStyle w:val="PreformattedText"/>
        <w:bidi w:val="0"/>
        <w:spacing w:before="0" w:after="0"/>
        <w:jc w:val="left"/>
        <w:rPr/>
      </w:pPr>
      <w:r>
        <w:rPr/>
        <w:t>AYWqYDxqHm5tZv40y8zAbgfue4EbzbwDlnnipUL4fUxmLgxxlcQZTXB3c3wHDuVf4gTpsmM1qUTOLh</w:t>
      </w:r>
    </w:p>
    <w:p>
      <w:pPr>
        <w:pStyle w:val="PreformattedText"/>
        <w:bidi w:val="0"/>
        <w:spacing w:before="0" w:after="0"/>
        <w:jc w:val="left"/>
        <w:rPr/>
      </w:pPr>
      <w:r>
        <w:rPr/>
        <w:t>Du7jgY3b/ivCRhggwYMPiPQKloz7el0ic3QaTCCuggeBbfaVZqo6SL8VtHUFgZiy7z2HiZO1hu7aF7</w:t>
      </w:r>
    </w:p>
    <w:p>
      <w:pPr>
        <w:pStyle w:val="PreformattedText"/>
        <w:bidi w:val="0"/>
        <w:spacing w:before="0" w:after="0"/>
        <w:jc w:val="left"/>
        <w:rPr/>
      </w:pPr>
      <w:r>
        <w:rPr/>
        <w:t>YJAoYMGB+CZE3aM3v/RiUUxiDs1R0H/ss1a/I+GOrP1GFvqUL1YGCVb1P/49ij3jmvgfPUbb8z+XrD</w:t>
      </w:r>
    </w:p>
    <w:p>
      <w:pPr>
        <w:pStyle w:val="PreformattedText"/>
        <w:bidi w:val="0"/>
        <w:spacing w:before="0" w:after="0"/>
        <w:jc w:val="left"/>
        <w:rPr/>
      </w:pPr>
      <w:r>
        <w:rPr/>
        <w:t>UZQYefauNZjo8diMeXvNnmMwZ+CIcVCWTjPjwYMv7XvemI0aKlWhYTGQccUqHdzHCFTCxtO5XHnmkI</w:t>
      </w:r>
    </w:p>
    <w:p>
      <w:pPr>
        <w:pStyle w:val="PreformattedText"/>
        <w:bidi w:val="0"/>
        <w:spacing w:before="0" w:after="0"/>
        <w:jc w:val="left"/>
        <w:rPr/>
      </w:pPr>
      <w:r>
        <w:rPr/>
        <w:t>WYYBUr3OpmvohcqxZiJvisvBwNcEcOp54cSrTrFXKGGmflx1rgMMMU1MSrlTHmYbxKnnDNQiqNOEQ6</w:t>
      </w:r>
    </w:p>
    <w:p>
      <w:pPr>
        <w:pStyle w:val="PreformattedText"/>
        <w:bidi w:val="0"/>
        <w:spacing w:before="0" w:after="0"/>
        <w:jc w:val="left"/>
        <w:rPr/>
      </w:pPr>
      <w:r>
        <w:rPr/>
        <w:t>TIwzJbPU44JyHChDkNayNAZVi5xdhltcPV7gseDwu69946xFzaxaLIDomN0u11bMfzz6SesO11W0z9</w:t>
      </w:r>
    </w:p>
    <w:p>
      <w:pPr>
        <w:pStyle w:val="PreformattedText"/>
        <w:bidi w:val="0"/>
        <w:spacing w:before="0" w:after="0"/>
        <w:jc w:val="left"/>
        <w:rPr/>
      </w:pPr>
      <w:r>
        <w:rPr/>
        <w:t>R0nef+JpwI6ZP8khVnUVtZzDUDpGq8A+HoQIsO+XCVD6QKqXfRPX8XE6lfI4Pj0h/Hl/gWuTL8x/4z</w:t>
      </w:r>
    </w:p>
    <w:p>
      <w:pPr>
        <w:pStyle w:val="PreformattedText"/>
        <w:bidi w:val="0"/>
        <w:spacing w:before="0" w:after="0"/>
        <w:jc w:val="left"/>
        <w:rPr/>
      </w:pPr>
      <w:r>
        <w:rPr/>
        <w:t>Hjbj3naGVNmbcN+BCMrDDgOMl4yCLgxP2vOG0dwIQPEPH4qVX6nTKxBcobJYXUqyBfcrcCFV7lQMYc</w:t>
      </w:r>
    </w:p>
    <w:p>
      <w:pPr>
        <w:pStyle w:val="PreformattedText"/>
        <w:bidi w:val="0"/>
        <w:spacing w:before="0" w:after="0"/>
        <w:jc w:val="left"/>
        <w:rPr/>
      </w:pPr>
      <w:r>
        <w:rPr/>
        <w:t>8EuhmJ+J0RjNcncr1K61XDNWR71iVa3ggCpgyEuP3xvEtqa3NuphO4PHnLxmYjc33qY4LUDBf93OIO</w:t>
      </w:r>
    </w:p>
    <w:p>
      <w:pPr>
        <w:pStyle w:val="PreformattedText"/>
        <w:bidi w:val="0"/>
        <w:spacing w:before="0" w:after="0"/>
        <w:jc w:val="left"/>
        <w:rPr/>
      </w:pPr>
      <w:r>
        <w:rPr/>
        <w:t>VB4OBWsNV3Mc6PSwiN/sbDmtPlgZixxSVWFicLctmtXYDovoEviuR6m4HajObDat2PgjUrrDudflRz</w:t>
      </w:r>
    </w:p>
    <w:p>
      <w:pPr>
        <w:pStyle w:val="PreformattedText"/>
        <w:bidi w:val="0"/>
        <w:spacing w:before="0" w:after="0"/>
        <w:jc w:val="left"/>
        <w:rPr/>
      </w:pPr>
      <w:r>
        <w:rPr/>
        <w:t>LXenEH4JXJUGIKpf7D+3PMZkMEO+CqOv7E4bY/fwrg7+bs+B/AKNmE48/F1Os0jGDJQ+1eGB4TIdjk</w:t>
      </w:r>
    </w:p>
    <w:p>
      <w:pPr>
        <w:pStyle w:val="PreformattedText"/>
        <w:bidi w:val="0"/>
        <w:spacing w:before="0" w:after="0"/>
        <w:jc w:val="left"/>
        <w:rPr/>
      </w:pPr>
      <w:r>
        <w:rPr/>
        <w:t>42ms1ZswZnmbM24bcTkah8lsk4AxDKoZXwEUbd/wChqCdwQlJCC/uGID3K/bDcVphcrE6mpUpnTN9Q</w:t>
      </w:r>
    </w:p>
    <w:p>
      <w:pPr>
        <w:pStyle w:val="PreformattedText"/>
        <w:bidi w:val="0"/>
        <w:spacing w:before="0" w:after="0"/>
        <w:jc w:val="left"/>
        <w:rPr/>
      </w:pPr>
      <w:r>
        <w:rPr/>
        <w:t>J08VLsPUdzuVBqE1znyzAkZ1Uaq08vxCeWJM5mYB1PdTeZhxXPW5pgk7XGM9Rm6t+PkwR4OBCEtbd0</w:t>
      </w:r>
    </w:p>
    <w:p>
      <w:pPr>
        <w:pStyle w:val="PreformattedText"/>
        <w:bidi w:val="0"/>
        <w:spacing w:before="0" w:after="0"/>
        <w:jc w:val="left"/>
        <w:rPr/>
      </w:pPr>
      <w:r>
        <w:rPr/>
        <w:t>GWXV0XiRCzLeb6UUNCpuh0yb1KjeajAlM/aokm3t2S/eUFPYtKo19BKoReIK3P5aiQcMZn3pBqxzL3</w:t>
      </w:r>
    </w:p>
    <w:p>
      <w:pPr>
        <w:pStyle w:val="PreformattedText"/>
        <w:bidi w:val="0"/>
        <w:spacing w:before="0" w:after="0"/>
        <w:jc w:val="left"/>
        <w:rPr/>
      </w:pPr>
      <w:r>
        <w:rPr/>
        <w:t>PjSsMTDBeZfoZW7rH8QZjtBQiurC4GVGVx5zOmWtZiHz6ffB38D+S+enBODbs37+O0OJqzdmzxszFj</w:t>
      </w:r>
    </w:p>
    <w:p>
      <w:pPr>
        <w:pStyle w:val="PreformattedText"/>
        <w:bidi w:val="0"/>
        <w:spacing w:before="0" w:after="0"/>
        <w:jc w:val="left"/>
        <w:rPr/>
      </w:pPr>
      <w:r>
        <w:rPr/>
        <w:t>izxIRnTwMYIyfHSGKM0f0Zj4mjhSFZmJ7qBAxL3DxqJu5cXMGXJwhCYhl7iPBVyp+YkonR2ypcCBUK</w:t>
      </w:r>
    </w:p>
    <w:p>
      <w:pPr>
        <w:pStyle w:val="PreformattedText"/>
        <w:bidi w:val="0"/>
        <w:spacing w:before="0" w:after="0"/>
        <w:jc w:val="left"/>
        <w:rPr/>
      </w:pPr>
      <w:r>
        <w:rPr/>
        <w:t>8cfcrLUq9svG59y+xsgz1x540VxVLmzjdcGZefE6MR4q+prqEO+C2UgrwmmDF/VKVyTkOBxZ4ZvQwl</w:t>
      </w:r>
    </w:p>
    <w:p>
      <w:pPr>
        <w:pStyle w:val="PreformattedText"/>
        <w:bidi w:val="0"/>
        <w:spacing w:before="0" w:after="0"/>
        <w:jc w:val="left"/>
        <w:rPr/>
      </w:pPr>
      <w:r>
        <w:rPr/>
        <w:t>zbEGWHJ2qg/bM5lSGcLn6ohnyTr6Qw6I4I21hujdgpcWmL4PuLCuK7QOrHULG3PnOpAuhy8BAeOBwn</w:t>
      </w:r>
    </w:p>
    <w:p>
      <w:pPr>
        <w:pStyle w:val="PreformattedText"/>
        <w:bidi w:val="0"/>
        <w:spacing w:before="0" w:after="0"/>
        <w:jc w:val="left"/>
        <w:rPr/>
      </w:pPr>
      <w:r>
        <w:rPr/>
        <w:t>1kl3uP6Kg16OBx+uPNlcsxDcVPt1O8NeoB+XT746/wDCzSEY8MrcPj7TWas3Zuzpm/EossXJZ0whhK</w:t>
      </w:r>
    </w:p>
    <w:p>
      <w:pPr>
        <w:pStyle w:val="PreformattedText"/>
        <w:bidi w:val="0"/>
        <w:spacing w:before="0" w:after="0"/>
        <w:jc w:val="left"/>
        <w:rPr/>
      </w:pPr>
      <w:r>
        <w:rPr/>
        <w:t>jyBBhgRwHJ39G+FhwCV3KJXUNni5jxG3Et1mbLIk2oYRxZAwwINVKalQ1KMTFRImJityx6qXK9RMvu</w:t>
      </w:r>
    </w:p>
    <w:p>
      <w:pPr>
        <w:pStyle w:val="PreformattedText"/>
        <w:bidi w:val="0"/>
        <w:spacing w:before="0" w:after="0"/>
        <w:jc w:val="left"/>
        <w:rPr/>
      </w:pPr>
      <w:r>
        <w:rPr/>
        <w:t>F1BgtyjsjlixFKjUWmFTF+ZVdce5VG4FVfLV1O9TfU8yq6533DE39Qjpq4Sn4bxEhwICLoju7ND0Jh</w:t>
      </w:r>
    </w:p>
    <w:p>
      <w:pPr>
        <w:pStyle w:val="PreformattedText"/>
        <w:bidi w:val="0"/>
        <w:spacing w:before="0" w:after="0"/>
        <w:jc w:val="left"/>
        <w:rPr/>
      </w:pPr>
      <w:r>
        <w:rPr/>
        <w:t>0ckRgv98zjd+VNUtA91ESRWum1H4l8ga8xhgTJMWR1ZJs8tqmxTgYSZT0EuD4FpJr8mW5hGFjP0Iv9</w:t>
      </w:r>
    </w:p>
    <w:p>
      <w:pPr>
        <w:pStyle w:val="PreformattedText"/>
        <w:bidi w:val="0"/>
        <w:spacing w:before="0" w:after="0"/>
        <w:jc w:val="left"/>
        <w:rPr/>
      </w:pPr>
      <w:r>
        <w:rPr/>
        <w:t>TH5XNH6gnU+4DyO/lsni6lpnZBEebnX75IcnyOD5mPDliOH2ms0Z249M34ngjyxcll45zGMnGcQQJb</w:t>
      </w:r>
    </w:p>
    <w:p>
      <w:pPr>
        <w:pStyle w:val="PreformattedText"/>
        <w:bidi w:val="0"/>
        <w:spacing w:before="0" w:after="0"/>
        <w:jc w:val="left"/>
        <w:rPr/>
      </w:pPr>
      <w:r>
        <w:rPr/>
        <w:t>a0r8tTuNQ4E6gcGpq4fcpY5e4pH0QJTKhvc6lYnU61N6StZhPFStQ+oFTUYOJq+LjGpsMTSGSfeQpn</w:t>
      </w:r>
    </w:p>
    <w:p>
      <w:pPr>
        <w:pStyle w:val="PreformattedText"/>
        <w:bidi w:val="0"/>
        <w:spacing w:before="0" w:after="0"/>
        <w:jc w:val="left"/>
        <w:rPr/>
      </w:pPr>
      <w:r>
        <w:rPr/>
        <w:t>+p5zcGGONpROnuZfcpZnxNEzM1xVeZowQKYYYn6mE5X2uYORBCEJYHllhsxQTxxfxkotCBfYql+gle</w:t>
      </w:r>
    </w:p>
    <w:p>
      <w:pPr>
        <w:pStyle w:val="PreformattedText"/>
        <w:bidi w:val="0"/>
        <w:spacing w:before="0" w:after="0"/>
        <w:jc w:val="left"/>
        <w:rPr/>
      </w:pPr>
      <w:r>
        <w:rPr/>
        <w:t>xGciylW8NEccK9L012OKC3bN2x66YjmAqJR8HxBPTsfVKgglpK2VPyT6cZthuHUF8VHF7/AIPMcGCp</w:t>
      </w:r>
    </w:p>
    <w:p>
      <w:pPr>
        <w:pStyle w:val="PreformattedText"/>
        <w:bidi w:val="0"/>
        <w:spacing w:before="0" w:after="0"/>
        <w:jc w:val="left"/>
        <w:rPr/>
      </w:pPr>
      <w:r>
        <w:rPr/>
        <w:t>awmRz0/nfi6cMeCX0I+sIKU2mk7TtO0O4s8CizFyWXj4dk55wAglNhPsyx3DcCEpChu+CFF5j9Q74+</w:t>
      </w:r>
    </w:p>
    <w:p>
      <w:pPr>
        <w:pStyle w:val="PreformattedText"/>
        <w:bidi w:val="0"/>
        <w:spacing w:before="0" w:after="0"/>
        <w:jc w:val="left"/>
        <w:rPr/>
      </w:pPr>
      <w:r>
        <w:rPr/>
        <w:t>5pL0VvUCZ4ERqokIDwZlXTcolahipUzAls6nTx+IlwwTZqbJC+fMMDwWEb/crE7lTEAz4hidwnmeoR</w:t>
      </w:r>
    </w:p>
    <w:p>
      <w:pPr>
        <w:pStyle w:val="PreformattedText"/>
        <w:bidi w:val="0"/>
        <w:spacing w:before="0" w:after="0"/>
        <w:jc w:val="left"/>
        <w:rPr/>
      </w:pPr>
      <w:r>
        <w:rPr/>
        <w:t>RlEYTyrjACTr0vlggcLoWXfBvia9DYohz2DvaBoPQEftlE7Y37RepimAxsvA90M0xaAuAd3gpuF8HK</w:t>
      </w:r>
    </w:p>
    <w:p>
      <w:pPr>
        <w:pStyle w:val="PreformattedText"/>
        <w:bidi w:val="0"/>
        <w:spacing w:before="0" w:after="0"/>
        <w:jc w:val="left"/>
        <w:rPr/>
      </w:pPr>
      <w:r>
        <w:rPr/>
        <w:t>foE9PDG1yc8Gl5vxrHDYJKPET9w1IxjPSlBGVV8N/wAo56fcPkfN+GeGCLHhSsn/huCP8A9subTSd5</w:t>
      </w:r>
    </w:p>
    <w:p>
      <w:pPr>
        <w:pStyle w:val="PreformattedText"/>
        <w:bidi w:val="0"/>
        <w:spacing w:before="0" w:after="0"/>
        <w:jc w:val="left"/>
        <w:rPr/>
      </w:pPr>
      <w:r>
        <w:rPr/>
        <w:t>3naHc3izFN+RGLj4+S/CC30xvQtmf1F+V8jj3BqViHbTuY8TFEoudf4nmYpzmOELHDnpO4SkLyzZU6</w:t>
      </w:r>
    </w:p>
    <w:p>
      <w:pPr>
        <w:pStyle w:val="PreformattedText"/>
        <w:bidi w:val="0"/>
        <w:spacing w:before="0" w:after="0"/>
        <w:jc w:val="left"/>
        <w:rPr/>
      </w:pPr>
      <w:r>
        <w:rPr/>
        <w:t>nq8zxO4e5XqHdkGzi/1AKzHgS8Tqe6gwqo7lswwd8d7GEPEreZlieYHdzGc8de4l8FTzcKxBnRmKgw</w:t>
      </w:r>
    </w:p>
    <w:p>
      <w:pPr>
        <w:pStyle w:val="PreformattedText"/>
        <w:bidi w:val="0"/>
        <w:spacing w:before="0" w:after="0"/>
        <w:jc w:val="left"/>
        <w:rPr/>
      </w:pPr>
      <w:r>
        <w:rPr/>
        <w:t>SS184YkqBOmu0v64ciHd1BD1j91L+cENVKMmgNstFx3E/YtBwCcEbzeB1ADTTHLb0t+kEZErq/Tde5</w:t>
      </w:r>
    </w:p>
    <w:p>
      <w:pPr>
        <w:pStyle w:val="PreformattedText"/>
        <w:bidi w:val="0"/>
        <w:spacing w:before="0" w:after="0"/>
        <w:jc w:val="left"/>
        <w:rPr/>
      </w:pPr>
      <w:r>
        <w:rPr/>
        <w:t>hdxhqEPqIHAlijB2TECFahN3AnVuTJY/Kr5PgTpzUIcn8BywOK8JHUyBbR/eM2mnHtO0uKoHMUzeBD</w:t>
      </w:r>
    </w:p>
    <w:p>
      <w:pPr>
        <w:pStyle w:val="PreformattedText"/>
        <w:bidi w:val="0"/>
        <w:spacing w:before="0" w:after="0"/>
        <w:jc w:val="left"/>
        <w:rPr/>
      </w:pPr>
      <w:r>
        <w:rPr/>
        <w:t>guPixLyCMq0n97nuMGLhrgLhcMahLwbhd34ge5cNoH1BnWIqov1K6iQwsJWsTqFCcP3DuYm2/crHdQ</w:t>
      </w:r>
    </w:p>
    <w:p>
      <w:pPr>
        <w:pStyle w:val="PreformattedText"/>
        <w:bidi w:val="0"/>
        <w:spacing w:before="0" w:after="0"/>
        <w:jc w:val="left"/>
        <w:rPr/>
      </w:pPr>
      <w:r>
        <w:rPr/>
        <w:t>IV7mV4JTMZzwEpqUmJmBA6dywuFkfPFeZXA1jH3B7vM84lbzKmZnzG+CY7hHDaur13wcV2jywvVVD+</w:t>
      </w:r>
    </w:p>
    <w:p>
      <w:pPr>
        <w:pStyle w:val="PreformattedText"/>
        <w:bidi w:val="0"/>
        <w:spacing w:before="0" w:after="0"/>
        <w:jc w:val="left"/>
        <w:rPr/>
      </w:pPr>
      <w:r>
        <w:rPr/>
        <w:t>ji1xhGV/vFL9cdvo+sETKvntiLfWoMqpWyk93Z2zd6u6PvA/dlbT2eq1Hdw4iObdbIcSJYypEoLwkN</w:t>
      </w:r>
    </w:p>
    <w:p>
      <w:pPr>
        <w:pStyle w:val="PreformattedText"/>
        <w:bidi w:val="0"/>
        <w:spacing w:before="0" w:after="0"/>
        <w:jc w:val="left"/>
        <w:rPr/>
      </w:pPr>
      <w:r>
        <w:rPr/>
        <w:t>fsqnp0yxvZGD6IZgsYRv5FSvfxw/L4n8ZyzZ4SVyRtz+Azm00+ONxZ4I1PCh4JetRppD+AAqeXA/Ru</w:t>
      </w:r>
    </w:p>
    <w:p>
      <w:pPr>
        <w:pStyle w:val="PreformattedText"/>
        <w:bidi w:val="0"/>
        <w:spacing w:before="0" w:after="0"/>
        <w:jc w:val="left"/>
        <w:rPr/>
      </w:pPr>
      <w:r>
        <w:rPr/>
        <w:t>dxmkz5gQ3qGYZIzXc7F4uNrbDI41DRMTzAUahom3crYRfUdUsqVLiRt08VWYXC8xie+4dzDLw3x54t</w:t>
      </w:r>
    </w:p>
    <w:p>
      <w:pPr>
        <w:pStyle w:val="PreformattedText"/>
        <w:bidi w:val="0"/>
        <w:spacing w:before="0" w:after="0"/>
        <w:jc w:val="left"/>
        <w:rPr/>
      </w:pPr>
      <w:r>
        <w:rPr/>
        <w:t>zmZ6iYuJYLuNOig4bYBPNsNag31KYNYnUxTMF4nUfuHB1mErkrtG/zuLza36FyzbReEPNBpKmLNspg</w:t>
      </w:r>
    </w:p>
    <w:p>
      <w:pPr>
        <w:pStyle w:val="PreformattedText"/>
        <w:bidi w:val="0"/>
        <w:spacing w:before="0" w:after="0"/>
        <w:jc w:val="left"/>
        <w:rPr/>
      </w:pPr>
      <w:r>
        <w:rPr/>
        <w:t>w8C1C0LfitoS4EBN+jc1EzsxTsv8HUECpzdopv0SsxW3Qxf1eICNVWx+U8EPvZ191XAxxISlg+PRlU</w:t>
      </w:r>
    </w:p>
    <w:p>
      <w:pPr>
        <w:pStyle w:val="PreformattedText"/>
        <w:bidi w:val="0"/>
        <w:spacing w:before="0" w:after="0"/>
        <w:jc w:val="left"/>
        <w:rPr/>
      </w:pPr>
      <w:r>
        <w:rPr/>
        <w:t>WxKTyR81spiYmCO02I3y7nmE85+JyMmf8AwHLO8zKix4sx1/3O0WOPed53O5igxELIQGIfqeueHA8S</w:t>
      </w:r>
    </w:p>
    <w:p>
      <w:pPr>
        <w:pStyle w:val="PreformattedText"/>
        <w:bidi w:val="0"/>
        <w:spacing w:before="0" w:after="0"/>
        <w:jc w:val="left"/>
        <w:rPr/>
      </w:pPr>
      <w:r>
        <w:rPr/>
        <w:t>sYfICpUqe/U+1PMcwYgd8GOAmJuie5cPSB1cuuiBBeHuI/UNYJTZMeIbZdRZTXnjU8wph9So4vjGSP</w:t>
      </w:r>
    </w:p>
    <w:p>
      <w:pPr>
        <w:pStyle w:val="PreformattedText"/>
        <w:bidi w:val="0"/>
        <w:spacing w:before="0" w:after="0"/>
        <w:jc w:val="left"/>
        <w:rPr/>
      </w:pPr>
      <w:r>
        <w:rPr/>
        <w:t>F1cuAWzz/mFcalIbjcYhvcBiDmGZhnTbNRqNQSuKrrjq7lP/5M1P6ZmqhuVN3Ka+n6ZJsr2OPZLBep</w:t>
      </w:r>
    </w:p>
    <w:p>
      <w:pPr>
        <w:pStyle w:val="PreformattedText"/>
        <w:bidi w:val="0"/>
        <w:spacing w:before="0" w:after="0"/>
        <w:jc w:val="left"/>
        <w:rPr/>
      </w:pPr>
      <w:r>
        <w:rPr/>
        <w:t>q+IgFZa/TqCppCC4ChSSaW1b7BEqYDPXn6h3AM7oeeROx6ZjQlvrJv0V0zv3mtLqOiHYa0C1mn2HIw</w:t>
      </w:r>
    </w:p>
    <w:p>
      <w:pPr>
        <w:pStyle w:val="PreformattedText"/>
        <w:bidi w:val="0"/>
        <w:spacing w:before="0" w:after="0"/>
        <w:jc w:val="left"/>
        <w:rPr/>
      </w:pPr>
      <w:r>
        <w:rPr/>
        <w:t>rUazRGnwgEZYJ3qDE2BrEAE49mxFH4Z+YG+GudfMmx98V8g/jvEOOFixhM1cFvyTFii3zHGCBiENQK</w:t>
      </w:r>
    </w:p>
    <w:p>
      <w:pPr>
        <w:pStyle w:val="PreformattedText"/>
        <w:bidi w:val="0"/>
        <w:spacing w:before="0" w:after="0"/>
        <w:jc w:val="left"/>
        <w:rPr/>
      </w:pPr>
      <w:r>
        <w:rPr/>
        <w:t>hzxYSOJUqVAlSpUrhRlvrk1Oids6njjJc2Sumb9QKqWx4SBcPrMumHqX6mLJmPB6hecQunELzPMqe/</w:t>
      </w:r>
    </w:p>
    <w:p>
      <w:pPr>
        <w:pStyle w:val="PreformattedText"/>
        <w:bidi w:val="0"/>
        <w:spacing w:before="0" w:after="0"/>
        <w:jc w:val="left"/>
        <w:rPr/>
      </w:pPr>
      <w:r>
        <w:rPr/>
        <w:t>ErEvE6lY6qUxM8EzHzO2ZzmDRq4SpUs8TEQSWVa6hN3AnnHGYTxVQmWXE0xvfOr1C6ZngQ6avw5gkN</w:t>
      </w:r>
    </w:p>
    <w:p>
      <w:pPr>
        <w:pStyle w:val="PreformattedText"/>
        <w:bidi w:val="0"/>
        <w:spacing w:before="0" w:after="0"/>
        <w:jc w:val="left"/>
        <w:rPr/>
      </w:pPr>
      <w:r>
        <w:rPr/>
        <w:t>J7gBw/QG0KDki8r+ofa7flD9KtPStPvSbPEdez/viBLQXui59PKNH+cqvBXcizp+lVf5XtldAFA6tN</w:t>
      </w:r>
    </w:p>
    <w:p>
      <w:pPr>
        <w:pStyle w:val="PreformattedText"/>
        <w:bidi w:val="0"/>
        <w:spacing w:before="0" w:after="0"/>
        <w:jc w:val="left"/>
        <w:rPr/>
      </w:pPr>
      <w:r>
        <w:rPr/>
        <w:t>fi++6m8m9xZHBLdlPTBf3HjzmJi7z8K3yfB2ca/lr4LHJlRhM/1mPzAWjhyTSd52g3GoIQMQQY4SAl</w:t>
      </w:r>
    </w:p>
    <w:p>
      <w:pPr>
        <w:pStyle w:val="PreformattedText"/>
        <w:bidi w:val="0"/>
        <w:spacing w:before="0" w:after="0"/>
        <w:jc w:val="left"/>
        <w:rPr/>
      </w:pPr>
      <w:r>
        <w:rPr/>
        <w:t>SonDUqVKlSpUqM/X4s3GWVg9u3+Z5m06gn4gh0SsyspwomCVKrudOYupmX0GYQ3ZMxlfiYpO5SQVrM</w:t>
      </w:r>
    </w:p>
    <w:p>
      <w:pPr>
        <w:pStyle w:val="PreformattedText"/>
        <w:bidi w:val="0"/>
        <w:spacing w:before="0" w:after="0"/>
        <w:jc w:val="left"/>
        <w:rPr/>
      </w:pPr>
      <w:r>
        <w:rPr/>
        <w:t>u5YFsw3MEyZhupW2qhdSm4GcwTgqtRJdx6nmGl5vMT1MbdBk+SUFdxMw7LuB1PPqdMtqpfF4eKS4eb</w:t>
      </w:r>
    </w:p>
    <w:p>
      <w:pPr>
        <w:pStyle w:val="PreformattedText"/>
        <w:bidi w:val="0"/>
        <w:spacing w:before="0" w:after="0"/>
        <w:jc w:val="left"/>
        <w:rPr/>
      </w:pPr>
      <w:r>
        <w:rPr/>
        <w:t>nRweyCHfuLsXB5dxAcb9U1CPfa2+CAaJXwHgPrEWxW1hW61f3IKoG5WqqL2l8phPK+EdTIGQL6aP2H</w:t>
      </w:r>
    </w:p>
    <w:p>
      <w:pPr>
        <w:pStyle w:val="PreformattedText"/>
        <w:bidi w:val="0"/>
        <w:spacing w:before="0" w:after="0"/>
        <w:jc w:val="left"/>
        <w:rPr/>
      </w:pPr>
      <w:r>
        <w:rPr/>
        <w:t>cDUNLH3eJMYr1fEjwuGM+ypb4HcWHDDJaBIzEJQ/IzAVVH0c9ckuExxUxcxNH8ByfB5uMOK4MILQdI</w:t>
      </w:r>
    </w:p>
    <w:p>
      <w:pPr>
        <w:pStyle w:val="PreformattedText"/>
        <w:bidi w:val="0"/>
        <w:spacing w:before="0" w:after="0"/>
        <w:jc w:val="left"/>
        <w:rPr/>
      </w:pPr>
      <w:r>
        <w:rPr/>
        <w:t>/qf/ABGE0neDcMzLCBjhED4pKlSpUqVElQwWhP0SvPMKIE9zNkuau9xMe4+2W1O5+Hi8Q1DzeJ1qao</w:t>
      </w:r>
    </w:p>
    <w:p>
      <w:pPr>
        <w:pStyle w:val="PreformattedText"/>
        <w:bidi w:val="0"/>
        <w:spacing w:before="0" w:after="0"/>
        <w:jc w:val="left"/>
        <w:rPr/>
      </w:pPr>
      <w:r>
        <w:rPr/>
        <w:t>GoVHvuXhvvUvqhmpcZmoYu5XuHcp5lSp9XDuds1GVDioBN9xyS9thyQ1B2WQZh7mqqavjXD3rE9cV3</w:t>
      </w:r>
    </w:p>
    <w:p>
      <w:pPr>
        <w:pStyle w:val="PreformattedText"/>
        <w:bidi w:val="0"/>
        <w:spacing w:before="0" w:after="0"/>
        <w:jc w:val="left"/>
        <w:rPr/>
      </w:pPr>
      <w:r>
        <w:rPr/>
        <w:t>K3bqaJ5qbmO42/qJZda33kUmR6/7Krm3t5qKKl6lRMYO05h1N+/jVXpqypqyrfQmaNfjOEgNBAEBiG</w:t>
      </w:r>
    </w:p>
    <w:p>
      <w:pPr>
        <w:pStyle w:val="PreformattedText"/>
        <w:bidi w:val="0"/>
        <w:spacing w:before="0" w:after="0"/>
        <w:jc w:val="left"/>
        <w:rPr/>
      </w:pPr>
      <w:r>
        <w:rPr/>
        <w:t>2YkmlHT2dbMsail3uilfJWopb9ZFrw7fgTjVTZzCC1MbeUW+PPGOAxA+bpy8kP4e4nCZITHCjCdMRl</w:t>
      </w:r>
    </w:p>
    <w:p>
      <w:pPr>
        <w:pStyle w:val="PreformattedText"/>
        <w:bidi w:val="0"/>
        <w:spacing w:before="0" w:after="0"/>
        <w:jc w:val="left"/>
        <w:rPr/>
      </w:pPr>
      <w:r>
        <w:rPr/>
        <w:t>tRfnNJ3neGYLKyCH8dSpUqDYtv0kd/CXDJNs9wyM6wRYcYXivUqiCLglS7d6ngqfRHzUqfUGaqBBi9</w:t>
      </w:r>
    </w:p>
    <w:p>
      <w:pPr>
        <w:pStyle w:val="PreformattedText"/>
        <w:bidi w:val="0"/>
        <w:spacing w:before="0" w:after="0"/>
        <w:jc w:val="left"/>
        <w:rPr/>
      </w:pPr>
      <w:r>
        <w:rPr/>
        <w:t>1DE9lTvZO+SsrzPon3OkhMUzzNEMkXB3FdVM/M1mWHFVx1Dx5mS2XweLnbq55xM8MGoyJvj7cy5aW9</w:t>
      </w:r>
    </w:p>
    <w:p>
      <w:pPr>
        <w:pStyle w:val="PreformattedText"/>
        <w:bidi w:val="0"/>
        <w:spacing w:before="0" w:after="0"/>
        <w:jc w:val="left"/>
        <w:rPr/>
      </w:pPr>
      <w:r>
        <w:rPr/>
        <w:t>/Kr6bjkaIHJc+uXwqxaOEe4FG2DnFsDffAHB/Ag8+ncPyWd7/nO/xAB1Lpi/h2/EOknT77Zvam+oVZ</w:t>
      </w:r>
    </w:p>
    <w:p>
      <w:pPr>
        <w:pStyle w:val="PreformattedText"/>
        <w:bidi w:val="0"/>
        <w:spacing w:before="0" w:after="0"/>
        <w:jc w:val="left"/>
        <w:rPr/>
      </w:pPr>
      <w:r>
        <w:rPr/>
        <w:t>D3BKjqxB4OTfwL/wBOifiTHL9Spc74/wBea5IfwPOZcHDGG+aHtCXLtx4hD+VjKU9+hbLqzf6XH6OC</w:t>
      </w:r>
    </w:p>
    <w:p>
      <w:pPr>
        <w:pStyle w:val="PreformattedText"/>
        <w:bidi w:val="0"/>
        <w:spacing w:before="0" w:after="0"/>
        <w:jc w:val="left"/>
        <w:rPr/>
      </w:pPr>
      <w:r>
        <w:rPr/>
        <w:t>byrhXfBcomGsxPc3CdcWnBcQzAIaIOGH8k3wHEEpm+5grg9x/EMtVNLxfqpUqoRGyHiJKhwV4gRDxc</w:t>
      </w:r>
    </w:p>
    <w:p>
      <w:pPr>
        <w:pStyle w:val="PreformattedText"/>
        <w:bidi w:val="0"/>
        <w:spacing w:before="0" w:after="0"/>
        <w:jc w:val="left"/>
        <w:rPr/>
      </w:pPr>
      <w:r>
        <w:rPr/>
        <w:t>znV2Rz5QZVDHzP1KxmGJcqoHqMxDBiYhiGidOIZ7xHvo39lkpK/A12fh5OGPSZ6w7atRT4qodyWyUd</w:t>
      </w:r>
    </w:p>
    <w:p>
      <w:pPr>
        <w:pStyle w:val="PreformattedText"/>
        <w:bidi w:val="0"/>
        <w:spacing w:before="0" w:after="0"/>
        <w:jc w:val="left"/>
        <w:rPr/>
      </w:pPr>
      <w:r>
        <w:rPr/>
        <w:t>soukq2NHg93FaPy1hZ4P6otee8p2Haj73MLOQ9lkBa4Qof2Iy0BRU3S9kMyuVbLH1M0hDk3CM1ee87</w:t>
      </w:r>
    </w:p>
    <w:p>
      <w:pPr>
        <w:pStyle w:val="PreformattedText"/>
        <w:bidi w:val="0"/>
        <w:spacing w:before="0" w:after="0"/>
        <w:jc w:val="left"/>
        <w:rPr/>
      </w:pPr>
      <w:r>
        <w:rPr/>
        <w:t>zzudTPxrk3+YQ+b8NmHzF/ifCkZleGQ/mRVRvvdT1DuFwxu9wS2cyjLLxXmd1K7WyBhnjUMBMU9wSs</w:t>
      </w:r>
    </w:p>
    <w:p>
      <w:pPr>
        <w:pStyle w:val="PreformattedText"/>
        <w:bidi w:val="0"/>
        <w:spacing w:before="0" w:after="0"/>
        <w:jc w:val="left"/>
        <w:rPr/>
      </w:pPr>
      <w:r>
        <w:rPr/>
        <w:t>y6nupnNzzwvTlhm8ysRNiQ9zoQqH1ohDsId2SuWkiykfcr0TOSiO+pSTRqUQjrU1hl3LaMMCTGfkM9</w:t>
      </w:r>
    </w:p>
    <w:p>
      <w:pPr>
        <w:pStyle w:val="PreformattedText"/>
        <w:bidi w:val="0"/>
        <w:spacing w:before="0" w:after="0"/>
        <w:jc w:val="left"/>
        <w:rPr/>
      </w:pPr>
      <w:r>
        <w:rPr/>
        <w:t>wBJbNZm+LxCfbFiy1hqHBUQ4VyOSUE0wp33WJRLHigsAvzS9J8Jj2nd9sfeiisvQfqlgk8r+SV9sZu</w:t>
      </w:r>
    </w:p>
    <w:p>
      <w:pPr>
        <w:pStyle w:val="PreformattedText"/>
        <w:bidi w:val="0"/>
        <w:spacing w:before="0" w:after="0"/>
        <w:jc w:val="left"/>
        <w:rPr/>
      </w:pPr>
      <w:r>
        <w:rPr/>
        <w:t>leZ5f8plIm9TFufBsIJnqDmzXgdKjyJD7D/moEm0UdLDwsy0CvI5H4u4RjqV+SPLqfmYP4DfFLUzn4</w:t>
      </w:r>
    </w:p>
    <w:p>
      <w:pPr>
        <w:pStyle w:val="PreformattedText"/>
        <w:bidi w:val="0"/>
        <w:spacing w:before="0" w:after="0"/>
        <w:jc w:val="left"/>
        <w:rPr/>
      </w:pPr>
      <w:r>
        <w:rPr/>
        <w:t>nGPk8vG7y+By/W2/lfAbzBRQ/nrly39SzOocCr3MoURTxZxfZKy+7gOeMp7j6mM/5hh1ri/u5siZ3P</w:t>
      </w:r>
    </w:p>
    <w:p>
      <w:pPr>
        <w:pStyle w:val="PreformattedText"/>
        <w:bidi w:val="0"/>
        <w:spacing w:before="0" w:after="0"/>
        <w:jc w:val="left"/>
        <w:rPr/>
      </w:pPr>
      <w:r>
        <w:rPr/>
        <w:t>TUrcSwle47cwhHeo9wMMxbALxD7m+4EOtssjUqK5hi+LS8b9XwaKlu5uuHJAauiYD7hYs6n+JUueZu</w:t>
      </w:r>
    </w:p>
    <w:p>
      <w:pPr>
        <w:pStyle w:val="PreformattedText"/>
        <w:bidi w:val="0"/>
        <w:spacing w:before="0" w:after="0"/>
        <w:jc w:val="left"/>
        <w:rPr/>
      </w:pPr>
      <w:r>
        <w:rPr/>
        <w:t>Y43cMS+3jWYQxeI2O2fTpyOKBgCttfa5xl9gGurs+X35h01HFj5qvzSAel42R5LP8AMMv9PnrzBeja</w:t>
      </w:r>
    </w:p>
    <w:p>
      <w:pPr>
        <w:pStyle w:val="PreformattedText"/>
        <w:bidi w:val="0"/>
        <w:spacing w:before="0" w:after="0"/>
        <w:jc w:val="left"/>
        <w:rPr/>
      </w:pPr>
      <w:r>
        <w:rPr/>
        <w:t>3f0bhgo2d8mvTp5Sg8M2a6bdVh9Iij1Vj+rgm1Y5r7T1Mr/l1uFzX4kZ1D9NEOZUeMceZR8PMJdTv8</w:t>
      </w:r>
    </w:p>
    <w:p>
      <w:pPr>
        <w:pStyle w:val="PreformattedText"/>
        <w:bidi w:val="0"/>
        <w:spacing w:before="0" w:after="0"/>
        <w:jc w:val="left"/>
        <w:rPr/>
      </w:pPr>
      <w:r>
        <w:rPr/>
        <w:t>KeCH8C44eO8IsWBCMZnSiY8uLMAmL/AMAOpuftXyGoYGZ3gIUFXmGpQT8bZa6h3ln5udNu5dRWqmL3</w:t>
      </w:r>
    </w:p>
    <w:p>
      <w:pPr>
        <w:pStyle w:val="PreformattedText"/>
        <w:bidi w:val="0"/>
        <w:spacing w:before="0" w:after="0"/>
        <w:jc w:val="left"/>
        <w:rPr/>
      </w:pPr>
      <w:r>
        <w:rPr/>
        <w:t>F6hC69S5nxF5g4eEzLpc3OpbPOOPUxdYmMYyTvXUMcZLhPzw1DLAnmEAiSoyU3lK1O5k3GblTc+5oZ</w:t>
      </w:r>
    </w:p>
    <w:p>
      <w:pPr>
        <w:pStyle w:val="PreformattedText"/>
        <w:bidi w:val="0"/>
        <w:spacing w:before="0" w:after="0"/>
        <w:jc w:val="left"/>
        <w:rPr/>
      </w:pPr>
      <w:r>
        <w:rPr/>
        <w:t>ialQSOO4e/Ea3waZY6ZfQArwmRm2RHqcD9nBOpvlJF/Mgq+puJ9edb3X8m0tdbH9rf/fqWPKj7e06/</w:t>
      </w:r>
    </w:p>
    <w:p>
      <w:pPr>
        <w:pStyle w:val="PreformattedText"/>
        <w:bidi w:val="0"/>
        <w:spacing w:before="0" w:after="0"/>
        <w:jc w:val="left"/>
        <w:rPr/>
      </w:pPr>
      <w:r>
        <w:rPr/>
        <w:t>zg70vZOvFJZaZyusI8Ti2x+tI+nQgSQBQ2OwhuQoozxSyUw9TPcdPqwLA/H8Jr8T4Fr3jhmL4fju8f</w:t>
      </w:r>
    </w:p>
    <w:p>
      <w:pPr>
        <w:pStyle w:val="PreformattedText"/>
        <w:bidi w:val="0"/>
        <w:spacing w:before="0" w:after="0"/>
        <w:jc w:val="left"/>
        <w:rPr/>
      </w:pPr>
      <w:r>
        <w:rPr/>
        <w:t>HX5H8bLIMcDgTqMZmDR/vEwXg45jblwcQy/ivzC0JSmZ/oSc6OOAw5nqHeIdwlkvcq4laIAGiVhzPz</w:t>
      </w:r>
    </w:p>
    <w:p>
      <w:pPr>
        <w:pStyle w:val="PreformattedText"/>
        <w:bidi w:val="0"/>
        <w:spacing w:before="0" w:after="0"/>
        <w:jc w:val="left"/>
        <w:rPr/>
      </w:pPr>
      <w:r>
        <w:rPr/>
        <w:t>C/E/SLct6xBZiNT8cCVieQrg7tmJq5mj+opWszAzpjUz3Mj6gPZNLqagSsMMSmYWWTxnUVOo5u54Il</w:t>
      </w:r>
    </w:p>
    <w:p>
      <w:pPr>
        <w:pStyle w:val="PreformattedText"/>
        <w:bidi w:val="0"/>
        <w:spacing w:before="0" w:after="0"/>
        <w:jc w:val="left"/>
        <w:rPr/>
      </w:pPr>
      <w:r>
        <w:rPr/>
        <w:t>kDuoJ2xw9Rnjce4mcM15ni+5R7g5jivUM3Cy4FcUQmjqHzribyUkvq1WBhlkst5z/jBTf649909oXZ</w:t>
      </w:r>
    </w:p>
    <w:p>
      <w:pPr>
        <w:pStyle w:val="PreformattedText"/>
        <w:bidi w:val="0"/>
        <w:spacing w:before="0" w:after="0"/>
        <w:jc w:val="left"/>
        <w:rPr/>
      </w:pPr>
      <w:r>
        <w:rPr/>
        <w:t>wDawPqFR0v5LMwqW7qaniH+ZM/1MMhoK2dDqFWHwxtbfyHcZH7spi5fIFWno4U9lR0R4Mkv5SPALqV</w:t>
      </w:r>
    </w:p>
    <w:p>
      <w:pPr>
        <w:pStyle w:val="PreformattedText"/>
        <w:bidi w:val="0"/>
        <w:spacing w:before="0" w:after="0"/>
        <w:jc w:val="left"/>
        <w:rPr/>
      </w:pPr>
      <w:r>
        <w:rPr/>
        <w:t>s54/HNe+KeL+DgmvDOpeeTg+PnljzKBDheDI02f0wCNfvC+G/Gpbg50F4Bly+L+asUz9bG5sGP9vhU</w:t>
      </w:r>
    </w:p>
    <w:p>
      <w:pPr>
        <w:pStyle w:val="PreformattedText"/>
        <w:bidi w:val="0"/>
        <w:spacing w:before="0" w:after="0"/>
        <w:jc w:val="left"/>
        <w:rPr/>
      </w:pPr>
      <w:r>
        <w:rPr/>
        <w:t>DNQCtQmF4j01GeqhDTBaiCBC3cujbPUe7mSNdwuDNkN2i4Ysu7zni/TKqdRw7g1cMSnpmczKdsJmVj</w:t>
      </w:r>
    </w:p>
    <w:p>
      <w:pPr>
        <w:pStyle w:val="PreformattedText"/>
        <w:bidi w:val="0"/>
        <w:spacing w:before="0" w:after="0"/>
        <w:jc w:val="left"/>
        <w:rPr/>
      </w:pPr>
      <w:r>
        <w:rPr/>
        <w:t>XcPrRKYS8LwYGPDFmfEsfJkYw1+ZiU+8S16Ll4nphvc6mc4muxj3AvMQgF8EPuauXGu/69WC5Hh0S9</w:t>
      </w:r>
    </w:p>
    <w:p>
      <w:pPr>
        <w:pStyle w:val="PreformattedText"/>
        <w:bidi w:val="0"/>
        <w:spacing w:before="0" w:after="0"/>
        <w:jc w:val="left"/>
        <w:rPr/>
      </w:pPr>
      <w:r>
        <w:rPr/>
        <w:t>ROq6d/VmL8G/sF06xa5HcaFjwGKTRLRjoL2jfiO29mvS3y0Ilgqws+qMeqWHhg62+/RdLqNWJwStGn</w:t>
      </w:r>
    </w:p>
    <w:p>
      <w:pPr>
        <w:pStyle w:val="PreformattedText"/>
        <w:bidi w:val="0"/>
        <w:spacing w:before="0" w:after="0"/>
        <w:jc w:val="left"/>
        <w:rPr/>
      </w:pPr>
      <w:r>
        <w:rPr/>
        <w:t>olW+ZdUaz9Mq+SewJuPJTVjB0/WmALNOT4nAn1y02+o6WfmP1njzzXx0ZgEePM88a/g88seRIHLx1C</w:t>
      </w:r>
    </w:p>
    <w:p>
      <w:pPr>
        <w:pStyle w:val="PreformattedText"/>
        <w:bidi w:val="0"/>
        <w:spacing w:before="0" w:after="0"/>
        <w:jc w:val="left"/>
        <w:rPr/>
      </w:pPr>
      <w:r>
        <w:rPr/>
        <w:t>sbzvsK4dp2ncYEw0Mwk38GeKZeeb4uLBYNfcLmp1K4BhxCdplnWfM7MwnTe4JiU1ZjgzpuO2VmaJ/i</w:t>
      </w:r>
    </w:p>
    <w:p>
      <w:pPr>
        <w:pStyle w:val="PreformattedText"/>
        <w:bidi w:val="0"/>
        <w:spacing w:before="0" w:after="0"/>
        <w:jc w:val="left"/>
        <w:rPr/>
      </w:pPr>
      <w:r>
        <w:rPr/>
        <w:t>P1wFrUbb6l33PMqfmdbl8WBqGguXXBpyQfbKdDLGpiVV4lTUueY6iY464Iyha1rNw7mM3HuDlMq+N9</w:t>
      </w:r>
    </w:p>
    <w:p>
      <w:pPr>
        <w:pStyle w:val="PreformattedText"/>
        <w:bidi w:val="0"/>
        <w:spacing w:before="0" w:after="0"/>
        <w:jc w:val="left"/>
        <w:rPr/>
      </w:pPr>
      <w:r>
        <w:rPr/>
        <w:t>SrZ5maq+KszxVzc06tjpVkcSyj9LYR4Zc4i20oxiGn13EV0U96fGqZaaAwr4fSj9SxcYj76X7oBfQD</w:t>
      </w:r>
    </w:p>
    <w:p>
      <w:pPr>
        <w:pStyle w:val="PreformattedText"/>
        <w:bidi w:val="0"/>
        <w:spacing w:before="0" w:after="0"/>
        <w:jc w:val="left"/>
        <w:rPr/>
      </w:pPr>
      <w:r>
        <w:rPr/>
        <w:t>O4iJADqou7a/p4jFViny/7be5XS1YCv7rpAEU3KeNL9WQlwmCdXlj0mY1PwLtKfyNQUhq/bN8TgSnT</w:t>
      </w:r>
    </w:p>
    <w:p>
      <w:pPr>
        <w:pStyle w:val="PreformattedText"/>
        <w:bidi w:val="0"/>
        <w:spacing w:before="0" w:after="0"/>
        <w:jc w:val="left"/>
        <w:rPr/>
      </w:pPr>
      <w:r>
        <w:rPr/>
        <w:t>1464ozKDvnGc8OuCboMY8PJD+BjxpxXCsuPJeZ/Sfg+4xgyhFiKzBNw80PNAdwKcy+8y5cuXLiyt7P</w:t>
      </w:r>
    </w:p>
    <w:p>
      <w:pPr>
        <w:pStyle w:val="PreformattedText"/>
        <w:bidi w:val="0"/>
        <w:spacing w:before="0" w:after="0"/>
        <w:jc w:val="left"/>
        <w:rPr/>
      </w:pPr>
      <w:r>
        <w:rPr/>
        <w:t>4bjxo4qsrEIEDDi76vj+pfbLl1dy8RIGNZgQCYt7mFcal1UWNNxbGiWqDjc6ZUHfcuLXBGuLu86i8W</w:t>
      </w:r>
    </w:p>
    <w:p>
      <w:pPr>
        <w:pStyle w:val="PreformattedText"/>
        <w:bidi w:val="0"/>
        <w:spacing w:before="0" w:after="0"/>
        <w:jc w:val="left"/>
        <w:rPr/>
      </w:pPr>
      <w:r>
        <w:rPr/>
        <w:t>N8aNx+5cyS954qDvpmMNTvBE9S1pyZPuGd7/ANztpi2WktLzD1x6GV7l+So9++KqFXBl+4QN3LqWFZ</w:t>
      </w:r>
    </w:p>
    <w:p>
      <w:pPr>
        <w:pStyle w:val="PreformattedText"/>
        <w:bidi w:val="0"/>
        <w:spacing w:before="0" w:after="0"/>
        <w:jc w:val="left"/>
        <w:rPr/>
      </w:pPr>
      <w:r>
        <w:rPr/>
        <w:t>r9XJTbHf5xGq5S7FX+fZMcukcDpZvx8Q4QK5yvdfySv/I6UaD+nmJN519LzbmIl2LwByvvtjcBffnu</w:t>
      </w:r>
    </w:p>
    <w:p>
      <w:pPr>
        <w:pStyle w:val="PreformattedText"/>
        <w:bidi w:val="0"/>
        <w:spacing w:before="0" w:after="0"/>
        <w:jc w:val="left"/>
        <w:rPr/>
      </w:pPr>
      <w:r>
        <w:rPr/>
        <w:t>unwQ5oSntW5PLNNCdlAqTRdkMCW2g9d/oNStKz53ev4MOffs2p9cL4SEr5dTXl0y+RYfwvcYbhDEuX</w:t>
      </w:r>
    </w:p>
    <w:p>
      <w:pPr>
        <w:pStyle w:val="PreformattedText"/>
        <w:bidi w:val="0"/>
        <w:spacing w:before="0" w:after="0"/>
        <w:jc w:val="left"/>
        <w:rPr/>
      </w:pPr>
      <w:r>
        <w:rPr/>
        <w:t>L4ecsX/vIvh7y8c7hu4TIt7i3bGZcuXLlxYl6P4iLfha+MQHUC7moaYjmJHNxJjNQxMQG4zEogXqV7</w:t>
      </w:r>
    </w:p>
    <w:p>
      <w:pPr>
        <w:pStyle w:val="PreformattedText"/>
        <w:bidi w:val="0"/>
        <w:spacing w:before="0" w:after="0"/>
        <w:jc w:val="left"/>
        <w:rPr/>
      </w:pPr>
      <w:r>
        <w:rPr/>
        <w:t>jFxl2zzmDrE3CoHB74oK8yrgYnU9M7c74WiDrJPPiVkyTMFTrc6zfLhiSsdSmjrIh/cCruVXcTcMXb</w:t>
      </w:r>
    </w:p>
    <w:p>
      <w:pPr>
        <w:pStyle w:val="PreformattedText"/>
        <w:bidi w:val="0"/>
        <w:spacing w:before="0" w:after="0"/>
        <w:jc w:val="left"/>
        <w:rPr/>
      </w:pPr>
      <w:r>
        <w:rPr/>
        <w:t>DyS7lw7nTjup52QohCrvJNsvhwf9umOYuFatA2wsahuliZ7silCaZOxc7hZ5NBETqPTt7h0FD++Xnv</w:t>
      </w:r>
    </w:p>
    <w:p>
      <w:pPr>
        <w:pStyle w:val="PreformattedText"/>
        <w:bidi w:val="0"/>
        <w:spacing w:before="0" w:after="0"/>
        <w:jc w:val="left"/>
        <w:rPr/>
      </w:pPr>
      <w:r>
        <w:rPr/>
        <w:t>NBHt+CuY6RUKQD1c7mnYqmMT0h0GgjNuli17p+9wWFql4FtRo0QC62BSP3HbNCje4p5RL6ZH3vMjw8</w:t>
      </w:r>
    </w:p>
    <w:p>
      <w:pPr>
        <w:pStyle w:val="PreformattedText"/>
        <w:bidi w:val="0"/>
        <w:spacing w:before="0" w:after="0"/>
        <w:jc w:val="left"/>
        <w:rPr/>
      </w:pPr>
      <w:r>
        <w:rPr/>
        <w:t>Unz/nQNVUZbxW+O5XFSs8eZ15fvh4IfN4eQcPxOM/qguOPeXK3zLm8rly5cuMJTw+BbEnyn87+FrYE</w:t>
      </w:r>
    </w:p>
    <w:p>
      <w:pPr>
        <w:pStyle w:val="PreformattedText"/>
        <w:bidi w:val="0"/>
        <w:spacing w:before="0" w:after="0"/>
        <w:jc w:val="left"/>
        <w:rPr/>
      </w:pPr>
      <w:r>
        <w:rPr/>
        <w:t>xiPcHM25+G7m4Vc6RmCpmE98G/sgAQqmUurqpYTzBxwIVS+ouNZh3DxGF9TN64vZw9/ULiXyk6nmFw</w:t>
      </w:r>
    </w:p>
    <w:p>
      <w:pPr>
        <w:pStyle w:val="PreformattedText"/>
        <w:bidi w:val="0"/>
        <w:spacing w:before="0" w:after="0"/>
        <w:jc w:val="left"/>
        <w:rPr/>
      </w:pPr>
      <w:r>
        <w:rPr/>
        <w:t>vjqUp6l+BkySi81mIRdXO5iWQwzHjhgV1NQfULbxOoEINQR9sWumo8orWP1ilNpP8AZDv1C8ld6Fsd</w:t>
      </w:r>
    </w:p>
    <w:p>
      <w:pPr>
        <w:pStyle w:val="PreformattedText"/>
        <w:bidi w:val="0"/>
        <w:spacing w:before="0" w:after="0"/>
        <w:jc w:val="left"/>
        <w:rPr/>
      </w:pPr>
      <w:r>
        <w:rPr/>
        <w:t>2du5Z0fllk8unzAUxcwA9+v8JYYyfkHT6lA4jBHrwDxMZPd/vHhueJj2qowe37iLlsOQmm/EWS9EOn</w:t>
      </w:r>
    </w:p>
    <w:p>
      <w:pPr>
        <w:pStyle w:val="PreformattedText"/>
        <w:bidi w:val="0"/>
        <w:spacing w:before="0" w:after="0"/>
        <w:jc w:val="left"/>
        <w:rPr/>
      </w:pPr>
      <w:r>
        <w:rPr/>
        <w:t>o/JFmhorCbPCQhFCL6STgjCVElQ8/5UNB7ZV8POCdMr4dQZjUazFl8ENQ+bws04Dhj8DjN2ItHj2ju</w:t>
      </w:r>
    </w:p>
    <w:p>
      <w:pPr>
        <w:pStyle w:val="PreformattedText"/>
        <w:bidi w:val="0"/>
        <w:spacing w:before="0" w:after="0"/>
        <w:jc w:val="left"/>
        <w:rPr/>
      </w:pPr>
      <w:r>
        <w:rPr/>
        <w:t>b/LXXwr+ASriv7dRrh4Msjwdw2T+oZHLM2S9wiJKeBRqLlmW2FxfxUt1jMQbYlsxQSGCDAeSe/HF2f</w:t>
      </w:r>
    </w:p>
    <w:p>
      <w:pPr>
        <w:pStyle w:val="PreformattedText"/>
        <w:bidi w:val="0"/>
        <w:spacing w:before="0" w:after="0"/>
        <w:jc w:val="left"/>
        <w:rPr/>
      </w:pPr>
      <w:r>
        <w:rPr/>
        <w:t>UzDsrjzAvRL2JDDNS3BePEuN0sHfCFwumowu2MpmdcVfC7Iacpcv1qMusXK643mo154/MuefM8QKl4</w:t>
      </w:r>
    </w:p>
    <w:p>
      <w:pPr>
        <w:pStyle w:val="PreformattedText"/>
        <w:bidi w:val="0"/>
        <w:spacing w:before="0" w:after="0"/>
        <w:jc w:val="left"/>
        <w:rPr/>
      </w:pPr>
      <w:r>
        <w:rPr/>
        <w:t>qKCoorwmRikWIfdVClWT9rLqOgQFYUUx5R8sCm0GZ7+twMitmtB4K6OoyCwRk1j/AB+MAo1usPr5Xf</w:t>
      </w:r>
    </w:p>
    <w:p>
      <w:pPr>
        <w:pStyle w:val="PreformattedText"/>
        <w:bidi w:val="0"/>
        <w:spacing w:before="0" w:after="0"/>
        <w:jc w:val="left"/>
        <w:rPr/>
      </w:pPr>
      <w:r>
        <w:rPr/>
        <w:t>mAt73vG7/lSDZd70C97ufoHjAg2OoQCgtvSNP5IBLG0pHpmdW9N1Zw6epbhUC7q8v2Sxyq8gvg4Hhh</w:t>
      </w:r>
    </w:p>
    <w:p>
      <w:pPr>
        <w:pStyle w:val="PreformattedText"/>
        <w:bidi w:val="0"/>
        <w:spacing w:before="0" w:after="0"/>
        <w:jc w:val="left"/>
        <w:rPr/>
      </w:pPr>
      <w:r>
        <w:rPr/>
        <w:t>s/8A7qELtCjK5uHFc+ZcX9TkvHUIGIHzeGJNkIsWPwOM+aF+85e0dzf5S/wQMTrP1icV8N6l2sqruP</w:t>
      </w:r>
    </w:p>
    <w:p>
      <w:pPr>
        <w:pStyle w:val="PreformattedText"/>
        <w:bidi w:val="0"/>
        <w:spacing w:before="0" w:after="0"/>
        <w:jc w:val="left"/>
        <w:rPr/>
      </w:pPr>
      <w:r>
        <w:rPr/>
        <w:t>ULTEvEyS+qnWF4udszXiLhi7lpPVk6ysIFNk0wrOdTHcwDAxPfG4NWJB848T1idXiD5lVwalS55omK</w:t>
      </w:r>
    </w:p>
    <w:p>
      <w:pPr>
        <w:pStyle w:val="PreformattedText"/>
        <w:bidi w:val="0"/>
        <w:spacing w:before="0" w:after="0"/>
        <w:jc w:val="left"/>
        <w:rPr/>
      </w:pPr>
      <w:r>
        <w:rPr/>
        <w:t>pKljbCE2sJcN4ZjGZ7itnOyfb6YFNdR9S3U7YYOLep5J54qrjUHNcrhJbVv67+AumXOgtyU7LY62CH</w:t>
      </w:r>
    </w:p>
    <w:p>
      <w:pPr>
        <w:pStyle w:val="PreformattedText"/>
        <w:bidi w:val="0"/>
        <w:spacing w:before="0" w:after="0"/>
        <w:jc w:val="left"/>
        <w:rPr/>
      </w:pPr>
      <w:r>
        <w:rPr/>
        <w:t>nuQd5LhRheA6i4LVwbIfjt4iXYLS2bfnyhQ8mjuyd7785XYwBZgsBm5lLdPbdP7pUEzWLH9TBRc30N</w:t>
      </w:r>
    </w:p>
    <w:p>
      <w:pPr>
        <w:pStyle w:val="PreformattedText"/>
        <w:bidi w:val="0"/>
        <w:spacing w:before="0" w:after="0"/>
        <w:jc w:val="left"/>
        <w:rPr/>
      </w:pPr>
      <w:r>
        <w:rPr/>
        <w:t>wMfWmi3RqHwOpXy1L8zC+r3KoicePVT6hi6RfCuDkeLi8l/UFHx/kj7Y8YJj4jCE7TqPfJqCEIfwMZ</w:t>
      </w:r>
    </w:p>
    <w:p>
      <w:pPr>
        <w:pStyle w:val="PreformattedText"/>
        <w:bidi w:val="0"/>
        <w:spacing w:before="0" w:after="0"/>
        <w:jc w:val="left"/>
        <w:rPr/>
      </w:pPr>
      <w:r>
        <w:rPr/>
        <w:t>uw4Yy+CHGeq/2Ju8XFzFmOaHwn5kIUpv8AMtvhWr4YlQ9TTdkCK9RNWQ7l1HqVNw3onnMwGuEfEz+p</w:t>
      </w:r>
    </w:p>
    <w:p>
      <w:pPr>
        <w:pStyle w:val="PreformattedText"/>
        <w:bidi w:val="0"/>
        <w:spacing w:before="0" w:after="0"/>
        <w:jc w:val="left"/>
        <w:rPr/>
      </w:pPr>
      <w:r>
        <w:rPr/>
        <w:t>iu8wxV01C31DMUUwQSbODW8Si4Vctq1jVXB75xPGJ5xKUZq8T7uaO4YNMrGZWcsa8s3fFe5cbbxPmm</w:t>
      </w:r>
    </w:p>
    <w:p>
      <w:pPr>
        <w:pStyle w:val="PreformattedText"/>
        <w:bidi w:val="0"/>
        <w:spacing w:before="0" w:after="0"/>
        <w:jc w:val="left"/>
        <w:rPr/>
      </w:pPr>
      <w:r>
        <w:rPr/>
        <w:t>bqX3UQofMOqmbnqI0zFSnDOp5ndypQeJkS5VWB+aAOH71p3lfpDzo7KOF/wgGVDdj9+s2U030PseTL</w:t>
      </w:r>
    </w:p>
    <w:p>
      <w:pPr>
        <w:pStyle w:val="PreformattedText"/>
        <w:bidi w:val="0"/>
        <w:spacing w:before="0" w:after="0"/>
        <w:jc w:val="left"/>
        <w:rPr/>
      </w:pPr>
      <w:r>
        <w:rPr/>
        <w:t>qKxLdqlddoxN4Pw2Pon6SsSbFtNt60Md94OxmAHTL0IYovJDG2TkMHh1uIZdkaryH1G5kKS6SqeqRj</w:t>
      </w:r>
    </w:p>
    <w:p>
      <w:pPr>
        <w:pStyle w:val="PreformattedText"/>
        <w:bidi w:val="0"/>
        <w:spacing w:before="0" w:after="0"/>
        <w:jc w:val="left"/>
        <w:rPr/>
      </w:pPr>
      <w:r>
        <w:rPr/>
        <w:t>GBjeHoPi6zCw6/u+vg4YQln0MNF/8AlY1HbyErjzK+Bv7TOYrl5hDgfM4eGd+GPJDlCnP6xgC/945a</w:t>
      </w:r>
    </w:p>
    <w:p>
      <w:pPr>
        <w:pStyle w:val="PreformattedText"/>
        <w:bidi w:val="0"/>
        <w:spacing w:before="0" w:after="0"/>
        <w:jc w:val="left"/>
        <w:rPr/>
      </w:pPr>
      <w:r>
        <w:rPr/>
        <w:t>X8UODrlr8OdluDLEQyP9aS+HmaiXXF0RwUMHjGYdxycK8y/8TFQ0snVx+5Y7eBgUg4+uBdwqsQdXAz</w:t>
      </w:r>
    </w:p>
    <w:p>
      <w:pPr>
        <w:pStyle w:val="PreformattedText"/>
        <w:bidi w:val="0"/>
        <w:spacing w:before="0" w:after="0"/>
        <w:jc w:val="left"/>
        <w:rPr/>
      </w:pPr>
      <w:r>
        <w:rPr/>
        <w:t>qFalw7zLI5LqdJF3iZm74MSzOJmf0SoZNEvc7nQ0ynjvE7lzqfZmSGWIca8yvrioalU8LWah9wI3LR</w:t>
      </w:r>
    </w:p>
    <w:p>
      <w:pPr>
        <w:pStyle w:val="PreformattedText"/>
        <w:bidi w:val="0"/>
        <w:spacing w:before="0" w:after="0"/>
        <w:jc w:val="left"/>
        <w:rPr/>
      </w:pPr>
      <w:r>
        <w:rPr/>
        <w:t>cSozIXz7VADK1leRyR+P0qgQ7GBang16FfwwBFUtf5QuzM6G670WuqHKn4UwdT4sj0f6JWc+R2dRpf</w:t>
      </w:r>
    </w:p>
    <w:p>
      <w:pPr>
        <w:pStyle w:val="PreformattedText"/>
        <w:bidi w:val="0"/>
        <w:spacing w:before="0" w:after="0"/>
        <w:jc w:val="left"/>
        <w:rPr/>
      </w:pPr>
      <w:r>
        <w:rPr/>
        <w:t>uR0XdeUutI8n7XfgQxdDvbLBfyJcFKQnvo+0jVzB0w9PrRlEoxt+x7GIANjdX5FdPZDFZAuzW+Dkgz</w:t>
      </w:r>
    </w:p>
    <w:p>
      <w:pPr>
        <w:pStyle w:val="PreformattedText"/>
        <w:bidi w:val="0"/>
        <w:spacing w:before="0" w:after="0"/>
        <w:jc w:val="left"/>
        <w:rPr/>
      </w:pPr>
      <w:r>
        <w:rPr/>
        <w:t>RmQ6r/Ig38O55qvhXmVx2fgIHAIfwmaQQRjyQ5dMyddi/Zjh24b8deBD4NfhwtaovuqI6L33wPBuDP</w:t>
      </w:r>
    </w:p>
    <w:p>
      <w:pPr>
        <w:pStyle w:val="PreformattedText"/>
        <w:bidi w:val="0"/>
        <w:spacing w:before="0" w:after="0"/>
        <w:jc w:val="left"/>
        <w:rPr/>
      </w:pPr>
      <w:r>
        <w:rPr/>
        <w:t>Uy3UqrmaJROoRlbuU1NscXBwww/Wo4LiwqUx4tF3FxLpYLwGGAZcvxC/E71wfrEb1DaJl9RmY+43ke</w:t>
      </w:r>
    </w:p>
    <w:p>
      <w:pPr>
        <w:pStyle w:val="PreformattedText"/>
        <w:bidi w:val="0"/>
        <w:spacing w:before="0" w:after="0"/>
        <w:jc w:val="left"/>
        <w:rPr/>
      </w:pPr>
      <w:r>
        <w:rPr/>
        <w:t>DnNzRiMLlHOaniZDc/MDO9TPqgO76lmZmYJnix77mdyjM1Hv1qXN1qZmircZvEIiJ1UaxZ/GAL+q7+</w:t>
      </w:r>
    </w:p>
    <w:p>
      <w:pPr>
        <w:pStyle w:val="PreformattedText"/>
        <w:bidi w:val="0"/>
        <w:spacing w:before="0" w:after="0"/>
        <w:jc w:val="left"/>
        <w:rPr/>
      </w:pPr>
      <w:r>
        <w:rPr/>
        <w:t>T91iJm/wCSzg818xCX8vbGldSnIYeiaPp6xbz7OheXdeuobSGs9P6QRpzHVsfL/OYMs70KwX+sF0dO</w:t>
      </w:r>
    </w:p>
    <w:p>
      <w:pPr>
        <w:pStyle w:val="PreformattedText"/>
        <w:bidi w:val="0"/>
        <w:spacing w:before="0" w:after="0"/>
        <w:jc w:val="left"/>
        <w:rPr/>
      </w:pPr>
      <w:r>
        <w:rPr/>
        <w:t>nH/Xz3EJKCnT2P0wS2V77fcREhtENYB/uIHRwfRm55NjCXkXv2X9qJqWJ/C4fC44r9/+RFMLNsZ1Xx</w:t>
      </w:r>
    </w:p>
    <w:p>
      <w:pPr>
        <w:pStyle w:val="PreformattedText"/>
        <w:bidi w:val="0"/>
        <w:spacing w:before="0" w:after="0"/>
        <w:jc w:val="left"/>
        <w:rPr/>
      </w:pPr>
      <w:r>
        <w:rPr/>
        <w:t>OXF/U1jFPMDgQEri+H4YEeBwcKPJD4eXuWE3Hk4vEUIR1w8+vFznP4ZbYsYG+DbB/U+5/cM3DU0c19</w:t>
      </w:r>
    </w:p>
    <w:p>
      <w:pPr>
        <w:pStyle w:val="PreformattedText"/>
        <w:bidi w:val="0"/>
        <w:spacing w:before="0" w:after="0"/>
        <w:jc w:val="left"/>
        <w:rPr/>
      </w:pPr>
      <w:r>
        <w:rPr/>
        <w:t>S+KL9Sj6n0wcZOLczO74ufXmN1qdnqLUUF3Bzcu4Yx5l6zLq259Yl8FqcLi6g9RY3ULzZG90S9aCjS</w:t>
      </w:r>
    </w:p>
    <w:p>
      <w:pPr>
        <w:pStyle w:val="PreformattedText"/>
        <w:bidi w:val="0"/>
        <w:spacing w:before="0" w:after="0"/>
        <w:jc w:val="left"/>
        <w:rPr/>
      </w:pPr>
      <w:r>
        <w:rPr/>
        <w:t>0uaxAuUdEJcMDiAeGVRmYiw3PZjJK/yTyYnUV3m2XWJdytwDQy3nE/EuGSdoyDEsqJ9Wk2r9l2QHcu</w:t>
      </w:r>
    </w:p>
    <w:p>
      <w:pPr>
        <w:pStyle w:val="PreformattedText"/>
        <w:bidi w:val="0"/>
        <w:spacing w:before="0" w:after="0"/>
        <w:jc w:val="left"/>
        <w:rPr/>
      </w:pPr>
      <w:r>
        <w:rPr/>
        <w:t>oA0r06QEdeHTqHqK9mBWrOr5WCrz7spYHnQJnEsGgmh9rt7hnZSAL+4eIBo3cErH5PMDihG7mvZ6gf</w:t>
      </w:r>
    </w:p>
    <w:p>
      <w:pPr>
        <w:pStyle w:val="PreformattedText"/>
        <w:bidi w:val="0"/>
        <w:spacing w:before="0" w:after="0"/>
        <w:jc w:val="left"/>
        <w:rPr/>
      </w:pPr>
      <w:r>
        <w:rPr/>
        <w:t>dr09z7MEpdAeNGFPemETocdorLz4l0DBfj37O457+Rut4D4dkbV1lnx0jtL/8A7IxtzjjFS5rgPUxU</w:t>
      </w:r>
    </w:p>
    <w:p>
      <w:pPr>
        <w:pStyle w:val="PreformattedText"/>
        <w:bidi w:val="0"/>
        <w:spacing w:before="0" w:after="0"/>
        <w:jc w:val="left"/>
        <w:rPr/>
      </w:pPr>
      <w:r>
        <w:rPr/>
        <w:t>NReQcCHzHhz6iixy/MD4+np/Zwe+G3HTmOWHwCpckj0Iyvi1TVtTJ53x7wTTHfNF7wTWZiH1Dj3uX+</w:t>
      </w:r>
    </w:p>
    <w:p>
      <w:pPr>
        <w:pStyle w:val="PreformattedText"/>
        <w:bidi w:val="0"/>
        <w:spacing w:before="0" w:after="0"/>
        <w:jc w:val="left"/>
        <w:rPr/>
      </w:pPr>
      <w:r>
        <w:rPr/>
        <w:t>JmNEp0SvcwjQ5gpITo7ltQWHj3A4XJLhWUnfFv4jeSeyVeJX3c8tT71H1CJhPcALn3DMZ1rBNzLqd5</w:t>
      </w:r>
    </w:p>
    <w:p>
      <w:pPr>
        <w:pStyle w:val="PreformattedText"/>
        <w:bidi w:val="0"/>
        <w:spacing w:before="0" w:after="0"/>
        <w:jc w:val="left"/>
        <w:rPr/>
      </w:pPr>
      <w:r>
        <w:rPr/>
        <w:t>mazqbPEDt4Sl9yxYbCXh/UqYJedyiEKJe8wYlNTMFL8KK/KlpktLdN78Tv8AU+DXhIL9XkZZn2eECe</w:t>
      </w:r>
    </w:p>
    <w:p>
      <w:pPr>
        <w:pStyle w:val="PreformattedText"/>
        <w:bidi w:val="0"/>
        <w:spacing w:before="0" w:after="0"/>
        <w:jc w:val="left"/>
        <w:rPr/>
      </w:pPr>
      <w:r>
        <w:rPr/>
        <w:t>2Fkf8APeSxSXXzq7shjryugi1/Pr3AzLYu1LrwdROBSrW3fnzmc4Whl7WeKhIF67x5H0ncraM8nevv</w:t>
      </w:r>
    </w:p>
    <w:p>
      <w:pPr>
        <w:pStyle w:val="PreformattedText"/>
        <w:bidi w:val="0"/>
        <w:spacing w:before="0" w:after="0"/>
        <w:jc w:val="left"/>
        <w:rPr/>
      </w:pPr>
      <w:r>
        <w:rPr/>
        <w:t>cqqB6mJ7HmEhhNlX/IQpfJB7NJ46WX7L+xfcjwwhFX0MVvy/9zKJhhK5J9cMuawYvIZ3CHxupfLL0z</w:t>
      </w:r>
    </w:p>
    <w:p>
      <w:pPr>
        <w:pStyle w:val="PreformattedText"/>
        <w:bidi w:val="0"/>
        <w:spacing w:before="0" w:after="0"/>
        <w:jc w:val="left"/>
        <w:rPr/>
      </w:pPr>
      <w:r>
        <w:rPr/>
        <w:t>RCDhj/AAU+Xw3eUvh1+EI8PxAvOi9SanfyL7vRNnuAcf7ZhlUvmUrGXMW5lZJ5zGtV9cLd7g7bjcXE</w:t>
      </w:r>
    </w:p>
    <w:p>
      <w:pPr>
        <w:pStyle w:val="PreformattedText"/>
        <w:bidi w:val="0"/>
        <w:spacing w:before="0" w:after="0"/>
        <w:jc w:val="left"/>
        <w:rPr/>
      </w:pPr>
      <w:r>
        <w:rPr/>
        <w:t>ocjC1LQ/q5bMjc8w4tIeiGZrNzOc8OSoE6c7lNGYZtuAQH1XPe4yp05xOjuVHXg4Ll/5MkpAly5cJ1</w:t>
      </w:r>
    </w:p>
    <w:p>
      <w:pPr>
        <w:pStyle w:val="PreformattedText"/>
        <w:bidi w:val="0"/>
        <w:spacing w:before="0" w:after="0"/>
        <w:jc w:val="left"/>
        <w:rPr/>
      </w:pPr>
      <w:r>
        <w:rPr/>
        <w:t>6npZ07lwI44oZhfUFw0HsyMyf1rys/QsbzhlWHV+2ZHcZ4Ns7vft43xa8K/wBncUCAZVBLUfHeYTCg</w:t>
      </w:r>
    </w:p>
    <w:p>
      <w:pPr>
        <w:pStyle w:val="PreformattedText"/>
        <w:bidi w:val="0"/>
        <w:spacing w:before="0" w:after="0"/>
        <w:jc w:val="left"/>
        <w:rPr/>
      </w:pPr>
      <w:r>
        <w:rPr/>
        <w:t>UXU7C0iIQ71MJ3NEw0HCldXQf3LvOoxrys8d3O2pZ69XuLaNYF19HjpjZxzsGEfVQllKounSdsAEr2</w:t>
      </w:r>
    </w:p>
    <w:p>
      <w:pPr>
        <w:pStyle w:val="PreformattedText"/>
        <w:bidi w:val="0"/>
        <w:spacing w:before="0" w:after="0"/>
        <w:jc w:val="left"/>
        <w:rPr/>
      </w:pPr>
      <w:r>
        <w:rPr/>
        <w:t>Gh+MPdRWlZ23c/rkYcVP4X+mIX8/5p17jiNT1OofA40D3M1yIICHwri47VwsY4+UPn4I4bR+B0OQj8</w:t>
      </w:r>
    </w:p>
    <w:p>
      <w:pPr>
        <w:pStyle w:val="PreformattedText"/>
        <w:bidi w:val="0"/>
        <w:spacing w:before="0" w:after="0"/>
        <w:jc w:val="left"/>
        <w:rPr/>
      </w:pPr>
      <w:r>
        <w:rPr/>
        <w:t>3qf/AOHwHAQlykF3mYJ1hhtfU9QqWV3OtTcsibnmVE3T3Gx13M5VisENS8tz04BGVUeIMVHuD54vEu</w:t>
      </w:r>
    </w:p>
    <w:p>
      <w:pPr>
        <w:pStyle w:val="PreformattedText"/>
        <w:bidi w:val="0"/>
        <w:spacing w:before="0" w:after="0"/>
        <w:jc w:val="left"/>
        <w:rPr/>
      </w:pPr>
      <w:r>
        <w:rPr/>
        <w:t>G+KHvUv3BcsJi33AO1CNVfUPvMHGZQaZ2zjUqE7ieWeSBcxjxLlJ0QKvM/Es6wZE30hqVu+CyXNNQX</w:t>
      </w:r>
    </w:p>
    <w:p>
      <w:pPr>
        <w:pStyle w:val="PreformattedText"/>
        <w:bidi w:val="0"/>
        <w:spacing w:before="0" w:after="0"/>
        <w:jc w:val="left"/>
        <w:rPr/>
      </w:pPr>
      <w:r>
        <w:rPr/>
        <w:t>MyVAxnEruWRbIvlKaXqGYBkrqvPqeO4K0Gk53HvNJJltdow2fs9QrFePstvsBYxxmxYo5Xm/oEc7Xp</w:t>
      </w:r>
    </w:p>
    <w:p>
      <w:pPr>
        <w:pStyle w:val="PreformattedText"/>
        <w:bidi w:val="0"/>
        <w:spacing w:before="0" w:after="0"/>
        <w:jc w:val="left"/>
        <w:rPr/>
      </w:pPr>
      <w:r>
        <w:rPr/>
        <w:t>j4HsEbd5qn0X9kF3SBdvgg9dYD0wi7v7Nw0lQqrL7LxCjHcFPc/qVIPDWg9+0AygBa6hTYXJAPGeHI</w:t>
      </w:r>
    </w:p>
    <w:p>
      <w:pPr>
        <w:pStyle w:val="PreformattedText"/>
        <w:bidi w:val="0"/>
        <w:spacing w:before="0" w:after="0"/>
        <w:jc w:val="left"/>
        <w:rPr/>
      </w:pPr>
      <w:r>
        <w:rPr/>
        <w:t>rv3ZUGr8tWJHhA0lgJ9PDw6jr0/5EW19sWJ5hmyMKZ6lHIS84m5w3HUqDcMSzML5WowwvD3EizfhjC</w:t>
      </w:r>
    </w:p>
    <w:p>
      <w:pPr>
        <w:pStyle w:val="PreformattedText"/>
        <w:bidi w:val="0"/>
        <w:spacing w:before="0" w:after="0"/>
        <w:jc w:val="left"/>
        <w:rPr/>
      </w:pPr>
      <w:r>
        <w:rPr/>
        <w:t>B8yvuP7ZO078d/jBH5e4PZH/8A5faj3CM6riYWrUYYYXwWS2Vm7Yb8QIXngT9zVtbZnvGYheI93VQd</w:t>
      </w:r>
    </w:p>
    <w:p>
      <w:pPr>
        <w:pStyle w:val="PreformattedText"/>
        <w:bidi w:val="0"/>
        <w:spacing w:before="0" w:after="0"/>
        <w:jc w:val="left"/>
        <w:rPr/>
      </w:pPr>
      <w:r>
        <w:rPr/>
        <w:t>ksqXj1B/qPGk+sJjAxDUu5ZmyV0wah+o1uyGO/xAsEuG7zU7TNzpxLmJVS709cFQ7nbKG5UzW4TCp5</w:t>
      </w:r>
    </w:p>
    <w:p>
      <w:pPr>
        <w:pStyle w:val="PreformattedText"/>
        <w:bidi w:val="0"/>
        <w:spacing w:before="0" w:after="0"/>
        <w:jc w:val="left"/>
        <w:rPr/>
      </w:pPr>
      <w:r>
        <w:rPr/>
        <w:t>3wkdt2ZhorcxcqENlTHbLxULtYfcs/7FJrRDEV/wCpkg2C/wDpWfbpKPoRTC+P+/UQylPtDn+zhe8K</w:t>
      </w:r>
    </w:p>
    <w:p>
      <w:pPr>
        <w:pStyle w:val="PreformattedText"/>
        <w:bidi w:val="0"/>
        <w:spacing w:before="0" w:after="0"/>
        <w:jc w:val="left"/>
        <w:rPr/>
      </w:pPr>
      <w:r>
        <w:rPr/>
        <w:t>hpPB2V+4TcGYbWG/BIrYJt5w7efcEtVb7rPhffuENiiTrggIPVo+Dhs6ViXp2U7/ALgO5ZkE2iug8Q</w:t>
      </w:r>
    </w:p>
    <w:p>
      <w:pPr>
        <w:pStyle w:val="PreformattedText"/>
        <w:bidi w:val="0"/>
        <w:spacing w:before="0" w:after="0"/>
        <w:jc w:val="left"/>
        <w:rPr/>
      </w:pPr>
      <w:r>
        <w:rPr/>
        <w:t>mbeV59j0CDm2VwMqd+RlV7dCv7a/pZSiqomOouunpik6mu8YzwwjqWnw/6UWL85jG/HFcYnn4u4uJw</w:t>
      </w:r>
    </w:p>
    <w:p>
      <w:pPr>
        <w:pStyle w:val="PreformattedText"/>
        <w:bidi w:val="0"/>
        <w:spacing w:before="0" w:after="0"/>
        <w:jc w:val="left"/>
        <w:rPr/>
      </w:pPr>
      <w:r>
        <w:rPr/>
        <w:t>ILhhD0le5giovwOGOnmx/hTwH9rUNLz78dOQ3Hhfh8Hrb9C4z3/TTwOLMzB1L9QmajHuwgXctj2TE7</w:t>
      </w:r>
    </w:p>
    <w:p>
      <w:pPr>
        <w:pStyle w:val="PreformattedText"/>
        <w:bidi w:val="0"/>
        <w:spacing w:before="0" w:after="0"/>
        <w:jc w:val="left"/>
        <w:rPr/>
      </w:pPr>
      <w:r>
        <w:rPr/>
        <w:t>3Lhn9zzAjEKzwGrSHolwdyz7gH2mzwUJ9oPuXlhZiDUuetwv8AqCeIdQMwEyRwLKYLM5uaufSN8DQk</w:t>
      </w:r>
    </w:p>
    <w:p>
      <w:pPr>
        <w:pStyle w:val="PreformattedText"/>
        <w:bidi w:val="0"/>
        <w:spacing w:before="0" w:after="0"/>
        <w:jc w:val="left"/>
        <w:rPr/>
      </w:pPr>
      <w:r>
        <w:rPr/>
        <w:t>XqN4zDd+5cMFQjnuIBCp1ckGXfcxMFzJ3NT6WJKon450jAce4oGbHpIku1EwBk19823yWUS/We/M1o</w:t>
      </w:r>
    </w:p>
    <w:p>
      <w:pPr>
        <w:pStyle w:val="PreformattedText"/>
        <w:bidi w:val="0"/>
        <w:spacing w:before="0" w:after="0"/>
        <w:jc w:val="left"/>
        <w:rPr/>
      </w:pPr>
      <w:r>
        <w:rPr/>
        <w:t>1eRwGddiU5KrKP7WF6B4UL84+3qARmgHF8Y+mAghCat35zwnbFSZkKl1X1ZAPxw8JYRfbBsJKdA/On</w:t>
      </w:r>
    </w:p>
    <w:p>
      <w:pPr>
        <w:pStyle w:val="PreformattedText"/>
        <w:bidi w:val="0"/>
        <w:spacing w:before="0" w:after="0"/>
        <w:jc w:val="left"/>
        <w:rPr/>
      </w:pPr>
      <w:r>
        <w:rPr/>
        <w:t>RgtJuwHg923BCVFYttbkxlBg1/L/ALy1OfzmN4mV3G2K/QtCMIypPH+TFwmOLjr46ubvHCwqdzLRcE</w:t>
      </w:r>
    </w:p>
    <w:p>
      <w:pPr>
        <w:pStyle w:val="PreformattedText"/>
        <w:bidi w:val="0"/>
        <w:spacing w:before="0" w:after="0"/>
        <w:jc w:val="left"/>
        <w:rPr/>
      </w:pPr>
      <w:r>
        <w:rPr/>
        <w:t>ZJSZYFD6i8bPhVTzw4jHiRj8/PCmYf1TPpQ/s5zniMchyx5/8A/PAcWF+MxhLxz9tTrMa1ojUzA4xK</w:t>
      </w:r>
    </w:p>
    <w:p>
      <w:pPr>
        <w:pStyle w:val="PreformattedText"/>
        <w:bidi w:val="0"/>
        <w:spacing w:before="0" w:after="0"/>
        <w:jc w:val="left"/>
        <w:rPr/>
      </w:pPr>
      <w:r>
        <w:rPr/>
        <w:t>np8XLOLzlvjYzxVYmM9QG8qgKifUV9RahFkVSPAQg7m+4dzOYZbhi6zHJBneIM84nh8TqOoF6l94mL</w:t>
      </w:r>
    </w:p>
    <w:p>
      <w:pPr>
        <w:pStyle w:val="PreformattedText"/>
        <w:bidi w:val="0"/>
        <w:spacing w:before="0" w:after="0"/>
        <w:jc w:val="left"/>
        <w:rPr/>
      </w:pPr>
      <w:r>
        <w:rPr/>
        <w:t>t4ttwYFSvMO5meLg7hXmecnCJDk1DBJdQFupddQr19SsNQ77hPM/Uoz5l0WS0j7ZmLGKg3fJ6+/s7l</w:t>
      </w:r>
    </w:p>
    <w:p>
      <w:pPr>
        <w:pStyle w:val="PreformattedText"/>
        <w:bidi w:val="0"/>
        <w:spacing w:before="0" w:after="0"/>
        <w:jc w:val="left"/>
        <w:rPr/>
      </w:pPr>
      <w:r>
        <w:rPr/>
        <w:t>InXZNArU73Z9DVlrunXUrI9unLbeeyEyEp5drxnKQUG1d+N/1lKUiVoHY7YA4Uo2JkCYe0osdc8Zr3</w:t>
      </w:r>
    </w:p>
    <w:p>
      <w:pPr>
        <w:pStyle w:val="PreformattedText"/>
        <w:bidi w:val="0"/>
        <w:spacing w:before="0" w:after="0"/>
        <w:jc w:val="left"/>
        <w:rPr/>
      </w:pPr>
      <w:r>
        <w:rPr/>
        <w:t>oGNrflyF+QavglizeXcTyu/UZGvLWc1byYJ93LFW6Hw8iP1SE6Q5Odmz5J1Ptohz4CCMI6Y6X/AO7x</w:t>
      </w:r>
    </w:p>
    <w:p>
      <w:pPr>
        <w:pStyle w:val="PreformattedText"/>
        <w:bidi w:val="0"/>
        <w:spacing w:before="0" w:after="0"/>
        <w:jc w:val="left"/>
        <w:rPr/>
      </w:pPr>
      <w:r>
        <w:rPr/>
        <w:t>YfRGPwO+DnqWkvcB6hRoly/lTH4s7j3zeT4PBLrPiAe2O/riIeHTgQ3GEe48j/5UJUMBGHHiY0w1PO</w:t>
      </w:r>
    </w:p>
    <w:p>
      <w:pPr>
        <w:pStyle w:val="PreformattedText"/>
        <w:bidi w:val="0"/>
        <w:spacing w:before="0" w:after="0"/>
        <w:jc w:val="left"/>
        <w:rPr/>
      </w:pPr>
      <w:r>
        <w:rPr/>
        <w:t>JSlFern6hF3NdTzDBRiMasvjudWzOaqETOljQmyI8EQqYhqGYMvLCDhni2FEzEg4ruD1uX64uzBPx9</w:t>
      </w:r>
    </w:p>
    <w:p>
      <w:pPr>
        <w:pStyle w:val="PreformattedText"/>
        <w:bidi w:val="0"/>
        <w:spacing w:before="0" w:after="0"/>
        <w:jc w:val="left"/>
        <w:rPr/>
      </w:pPr>
      <w:r>
        <w:rPr/>
        <w:t>M6ep6qNMjVdzq0mceoJHV19QMzEQmKlVUbl7lNynpivm5eNw29MiGTEusUzOGYqEKMcEot7h3KzUq7</w:t>
      </w:r>
    </w:p>
    <w:p>
      <w:pPr>
        <w:pStyle w:val="PreformattedText"/>
        <w:bidi w:val="0"/>
        <w:spacing w:before="0" w:after="0"/>
        <w:jc w:val="left"/>
        <w:rPr/>
      </w:pPr>
      <w:r>
        <w:rPr/>
        <w:t>nWILG4fwp4GdoZIBp5xlPd9HUs6WVXi2/7qEMurR0Gv+4phbsBv/kO5obvfns8d3GZ2d/XPrSoQmji</w:t>
      </w:r>
    </w:p>
    <w:p>
      <w:pPr>
        <w:pStyle w:val="PreformattedText"/>
        <w:bidi w:val="0"/>
        <w:spacing w:before="0" w:after="0"/>
        <w:jc w:val="left"/>
        <w:rPr/>
      </w:pPr>
      <w:r>
        <w:rPr/>
        <w:t>P6p69s24M9nil9sVB36H0I6dJd3MBy1wvp0mgEW8M5dZFlX1DmbrcnS/k8+Jm4dMLrs76eMOxQO4+/</w:t>
      </w:r>
    </w:p>
    <w:p>
      <w:pPr>
        <w:pStyle w:val="PreformattedText"/>
        <w:bidi w:val="0"/>
        <w:spacing w:before="0" w:after="0"/>
        <w:jc w:val="left"/>
        <w:rPr/>
      </w:pPr>
      <w:r>
        <w:rPr/>
        <w:t>0ORNWU/wDp3jo+iUle57IsM/E1Nk0OL5xy8N/F5eb83giYZ6XP68Xc3nSdeQ4Ix5Dsdn9wRoPkGCPV</w:t>
      </w:r>
    </w:p>
    <w:p>
      <w:pPr>
        <w:pStyle w:val="PreformattedText"/>
        <w:bidi w:val="0"/>
        <w:spacing w:before="0" w:after="0"/>
        <w:jc w:val="left"/>
        <w:rPr/>
      </w:pPr>
      <w:r>
        <w:rPr/>
        <w:t>4hcHeIdv7i1ByZj23lmY0Rtv1N3Ta8b1NLKVFcw7uNu5sjiDD2nugkIswdQ6h4hniyPcGoTEFdk84w</w:t>
      </w:r>
    </w:p>
    <w:p>
      <w:pPr>
        <w:pStyle w:val="PreformattedText"/>
        <w:bidi w:val="0"/>
        <w:spacing w:before="0" w:after="0"/>
        <w:jc w:val="left"/>
        <w:rPr/>
      </w:pPr>
      <w:r>
        <w:rPr/>
        <w:t>Szs3NQ7hm5S98PeIeeK+vUqXljPNGOK8ke1Z1NJpqVscFTAmrlKeuMVnMcmW7/ABUMjKi9zZXi5gim</w:t>
      </w:r>
    </w:p>
    <w:p>
      <w:pPr>
        <w:pStyle w:val="PreformattedText"/>
        <w:bidi w:val="0"/>
        <w:spacing w:before="0" w:after="0"/>
        <w:jc w:val="left"/>
        <w:rPr/>
      </w:pPr>
      <w:r>
        <w:rPr/>
        <w:t>cw3BMW9ZD2Qeg2fuq69YzxCVu9j13DaxzDv+1aruVUzi+t4eqBt2QeMvVzmB7eFx4HSFcAMYBgo2Om</w:t>
      </w:r>
    </w:p>
    <w:p>
      <w:pPr>
        <w:pStyle w:val="PreformattedText"/>
        <w:bidi w:val="0"/>
        <w:spacing w:before="0" w:after="0"/>
        <w:jc w:val="left"/>
        <w:rPr/>
      </w:pPr>
      <w:r>
        <w:rPr/>
        <w:t>D49RBhHlmPuB27uehi/YlmbaXfXQ/fULgxtKng8J0kuKhG9N8IMJdSVUYVf36EtUM3QSXyMEcjY5OW</w:t>
      </w:r>
    </w:p>
    <w:p>
      <w:pPr>
        <w:pStyle w:val="PreformattedText"/>
        <w:bidi w:val="0"/>
        <w:spacing w:before="0" w:after="0"/>
        <w:jc w:val="left"/>
        <w:rPr/>
      </w:pPr>
      <w:r>
        <w:rPr/>
        <w:t>kFh5/wA2Jg+uGW8YzxuX1ys8w6c+ZXrjEuPwOXRGMXNh8WMOazfFWbfHiPKpUqU+0/t51JcOdWDUxM</w:t>
      </w:r>
    </w:p>
    <w:p>
      <w:pPr>
        <w:pStyle w:val="PreformattedText"/>
        <w:bidi w:val="0"/>
        <w:spacing w:before="0" w:after="0"/>
        <w:jc w:val="left"/>
        <w:rPr/>
      </w:pPr>
      <w:r>
        <w:rPr/>
        <w:t>eIZhV3CATMKqH1rk0wbJawgmsTL7j4I1qoDgmjiDjgQZkQDXHt3cLhtlUy/BHDNXPyS8Q7zKal54Ga</w:t>
      </w:r>
    </w:p>
    <w:p>
      <w:pPr>
        <w:pStyle w:val="PreformattedText"/>
        <w:bidi w:val="0"/>
        <w:spacing w:before="0" w:after="0"/>
        <w:jc w:val="left"/>
        <w:rPr/>
      </w:pPr>
      <w:r>
        <w:rPr/>
        <w:t>9kGLeN8mJ3DBL9zEfUIbm3xrLofJCagXu/UNsYUWTRKqVLt1qbvMe6htQLe7rh3b18wi+CvbVvXkR/</w:t>
      </w:r>
    </w:p>
    <w:p>
      <w:pPr>
        <w:pStyle w:val="PreformattedText"/>
        <w:bidi w:val="0"/>
        <w:spacing w:before="0" w:after="0"/>
        <w:jc w:val="left"/>
        <w:rPr/>
      </w:pPr>
      <w:r>
        <w:rPr/>
        <w:t>TxCz18HWEzfi9Iyx9nhBO9XVeX61JGPLfLTK8wMe1we23fg8QP87lZKRfekIgw5RL5u9Yh9oam2dvT</w:t>
      </w:r>
    </w:p>
    <w:p>
      <w:pPr>
        <w:pStyle w:val="PreformattedText"/>
        <w:bidi w:val="0"/>
        <w:spacing w:before="0" w:after="0"/>
        <w:jc w:val="left"/>
        <w:rPr/>
      </w:pPr>
      <w:r>
        <w:rPr/>
        <w:t>oyGhkyDwr3dEVo4psHu9+3cGr3ZXasI9+nTLzEzR371BgUxPiz4PsYf7Q6iPDqpqM8/HIh8scX8K5f</w:t>
      </w:r>
    </w:p>
    <w:p>
      <w:pPr>
        <w:pStyle w:val="PreformattedText"/>
        <w:bidi w:val="0"/>
        <w:spacing w:before="0" w:after="0"/>
        <w:jc w:val="left"/>
        <w:rPr/>
      </w:pPr>
      <w:r>
        <w:rPr/>
        <w:t>qLG/gfhXCxgQ4C33/2cWbfD7QjyqVKmS6584N8DFz/AJCrSpV9QzWQlJeZ3LxmWStz6QnUawsxUuXm</w:t>
      </w:r>
    </w:p>
    <w:p>
      <w:pPr>
        <w:pStyle w:val="PreformattedText"/>
        <w:bidi w:val="0"/>
        <w:spacing w:before="0" w:after="0"/>
        <w:jc w:val="left"/>
        <w:rPr/>
      </w:pPr>
      <w:r>
        <w:rPr/>
        <w:t>U6qB+4JuzyaqLi/cMdwh1NXuCTzmFZOBxOmCsK4ahB1hjPxmLLSXF5dQwdszArLLZe+ocDh2ZINlZ7</w:t>
      </w:r>
    </w:p>
    <w:p>
      <w:pPr>
        <w:pStyle w:val="PreformattedText"/>
        <w:bidi w:val="0"/>
        <w:spacing w:before="0" w:after="0"/>
        <w:jc w:val="left"/>
        <w:rPr/>
      </w:pPr>
      <w:r>
        <w:rPr/>
        <w:t>mxlEvfUSzi4dzFV4ZllymPdMBERrZpehe/B5iWaw8g0PB4JgrYiyc+ULAyac4nbdzGjKdpPWW11gk5</w:t>
      </w:r>
    </w:p>
    <w:p>
      <w:pPr>
        <w:pStyle w:val="PreformattedText"/>
        <w:bidi w:val="0"/>
        <w:spacing w:before="0" w:after="0"/>
        <w:jc w:val="left"/>
        <w:rPr/>
      </w:pPr>
      <w:r>
        <w:rPr/>
        <w:t>dTOQi8cyiqeRw07a1UHNgtg5Sk42vZLbrVfSPIGK0eb79RaNmSTAPVdkYbBp8hLpvY+ZjzanoP5Xt7</w:t>
      </w:r>
    </w:p>
    <w:p>
      <w:pPr>
        <w:pStyle w:val="PreformattedText"/>
        <w:bidi w:val="0"/>
        <w:spacing w:before="0" w:after="0"/>
        <w:jc w:val="left"/>
        <w:rPr/>
      </w:pPr>
      <w:r>
        <w:rPr/>
        <w:t>mb8x6sNr9gyLDyrJ9r4jgb8g/2oELwpHjDczyd84m8EGVjjEfikolTzLlxx/COHg52zUJu4Icw6ghg</w:t>
      </w:r>
    </w:p>
    <w:p>
      <w:pPr>
        <w:pStyle w:val="PreformattedText"/>
        <w:bidi w:val="0"/>
        <w:spacing w:before="0" w:after="0"/>
        <w:jc w:val="left"/>
        <w:rPr/>
      </w:pPr>
      <w:r>
        <w:rPr/>
        <w:t>zDntKlSpV5X9c7sxDgloYzA3Gsy8EvxLxiVVvGzWeKxuV5gSiVWYM/OJcH19SrzcJTieGJTrgbfuDL</w:t>
      </w:r>
    </w:p>
    <w:p>
      <w:pPr>
        <w:pStyle w:val="PreformattedText"/>
        <w:bidi w:val="0"/>
        <w:spacing w:before="0" w:after="0"/>
        <w:jc w:val="left"/>
        <w:rPr/>
      </w:pPr>
      <w:r>
        <w:rPr/>
        <w:t>YahDUZXAhnuHqVK980agfqor5TZdzTuKhuC3LY+aIZIU3ctrZyRbhuFcdhiInUGzi8uJRLr3H6lUy4</w:t>
      </w:r>
    </w:p>
    <w:p>
      <w:pPr>
        <w:pStyle w:val="PreformattedText"/>
        <w:bidi w:val="0"/>
        <w:spacing w:before="0" w:after="0"/>
        <w:jc w:val="left"/>
        <w:rPr/>
      </w:pPr>
      <w:r>
        <w:rPr/>
        <w:t>nU8s64JP3f1fAvQxv5pYXsGe5gDgsjfYV3fl1Gat6T/8HphcXLr6Ed+M76IApeoHyjC/es07+TXrqN</w:t>
      </w:r>
    </w:p>
    <w:p>
      <w:pPr>
        <w:pStyle w:val="PreformattedText"/>
        <w:bidi w:val="0"/>
        <w:spacing w:before="0" w:after="0"/>
        <w:jc w:val="left"/>
        <w:rPr/>
      </w:pPr>
      <w:r>
        <w:rPr/>
        <w:t>UFI1l0fW5uow/sk6fXUaWLtvy36qBKFxYA2l+6I0RVCPe1368wuS17ht2uux7i4V10A/pDaJ9ql9gu</w:t>
      </w:r>
    </w:p>
    <w:p>
      <w:pPr>
        <w:pStyle w:val="PreformattedText"/>
        <w:bidi w:val="0"/>
        <w:spacing w:before="0" w:after="0"/>
        <w:jc w:val="left"/>
        <w:rPr/>
      </w:pPr>
      <w:r>
        <w:rPr/>
        <w:t>e4a4bfphwGh/XBsPkcqAly+evmp5iromDu4v8ZjCHLnUB/TybTXl2+SpUb7rztPMJW4QPuBgvqXRiO</w:t>
      </w:r>
    </w:p>
    <w:p>
      <w:pPr>
        <w:pStyle w:val="PreformattedText"/>
        <w:bidi w:val="0"/>
        <w:spacing w:before="0" w:after="0"/>
        <w:jc w:val="left"/>
        <w:rPr/>
      </w:pPr>
      <w:r>
        <w:rPr/>
        <w:t>HE6bm43Lxqezjv0y20Rnb3Ool5uUbnmZtzwL1cu4m63E24lOWVTO3gn0n0hRth5Z5xKAzL3CEscQ3/</w:t>
      </w:r>
    </w:p>
    <w:p>
      <w:pPr>
        <w:pStyle w:val="PreformattedText"/>
        <w:bidi w:val="0"/>
        <w:spacing w:before="0" w:after="0"/>
        <w:jc w:val="left"/>
        <w:rPr/>
      </w:pPr>
      <w:r>
        <w:rPr/>
        <w:t>AKn59cKalsX9QXzN11Gqdw7gWypl3Cox05lFuYrM0zqBTKqYV/E2G9JFmEzOlrczKl+CP9srqZ7Jcx</w:t>
      </w:r>
    </w:p>
    <w:p>
      <w:pPr>
        <w:pStyle w:val="PreformattedText"/>
        <w:bidi w:val="0"/>
        <w:spacing w:before="0" w:after="0"/>
        <w:jc w:val="left"/>
        <w:rPr/>
      </w:pPr>
      <w:r>
        <w:rPr/>
        <w:t>E9QYX9RN0uzXj/AHdD1CWYtnA0n0dvctiI7Lev3nTufrZQ5FMidswe6a+L2eqmFy7TJ235v+2Fk1F3</w:t>
      </w:r>
    </w:p>
    <w:p>
      <w:pPr>
        <w:pStyle w:val="PreformattedText"/>
        <w:bidi w:val="0"/>
        <w:spacing w:before="0" w:after="0"/>
        <w:jc w:val="left"/>
        <w:rPr/>
      </w:pPr>
      <w:r>
        <w:rPr/>
        <w:t>dkOhBn63N3lVeLZdS6JUP20e/SUSEK04HrD7OYIPQ72pOs8eWZDL8aA+XUl2d1+E+7vovUt1lZd5uA</w:t>
      </w:r>
    </w:p>
    <w:p>
      <w:pPr>
        <w:pStyle w:val="PreformattedText"/>
        <w:bidi w:val="0"/>
        <w:spacing w:before="0" w:after="0"/>
        <w:jc w:val="left"/>
        <w:rPr/>
      </w:pPr>
      <w:r>
        <w:rPr/>
        <w:t>4qpx/+7KOcxcTM8ytYhRncfuELlQb4B4J5lc4i0S70LPIhMOosV58/EfF4Dm968R2m3xqpUqPwfx/h</w:t>
      </w:r>
    </w:p>
    <w:p>
      <w:pPr>
        <w:pStyle w:val="PreformattedText"/>
        <w:bidi w:val="0"/>
        <w:spacing w:before="0" w:after="0"/>
        <w:jc w:val="left"/>
        <w:rPr/>
      </w:pPr>
      <w:r>
        <w:rPr/>
        <w:t>F44YZuBMRhf5lYmKlZu5ua1uXLwzKceY8UdD9wPKwgM27h4jh2yhcrjtnqV7hBleGO4XLagGvcMvvg</w:t>
      </w:r>
    </w:p>
    <w:p>
      <w:pPr>
        <w:pStyle w:val="PreformattedText"/>
        <w:bidi w:val="0"/>
        <w:spacing w:before="0" w:after="0"/>
        <w:jc w:val="left"/>
        <w:rPr/>
      </w:pPr>
      <w:r>
        <w:rPr/>
        <w:t>WkzK8wKrM8US6ZcNtZeHti3uUyhPJUyFSm4pnwStYn4qFzqq4s6ms5lD0MH0w47g7xMw08W84zKMTK</w:t>
      </w:r>
    </w:p>
    <w:p>
      <w:pPr>
        <w:pStyle w:val="PreformattedText"/>
        <w:bidi w:val="0"/>
        <w:spacing w:before="0" w:after="0"/>
        <w:jc w:val="left"/>
        <w:rPr/>
      </w:pPr>
      <w:r>
        <w:rPr/>
        <w:t>4vRBtTT+i+2YQa4lVvHl0+YZz3ho36/DxB/eYvbIeP3whsfmG4w8PjogqHX5HTddv3Lh7VFnX3O87g</w:t>
      </w:r>
    </w:p>
    <w:p>
      <w:pPr>
        <w:pStyle w:val="PreformattedText"/>
        <w:bidi w:val="0"/>
        <w:spacing w:before="0" w:after="0"/>
        <w:jc w:val="left"/>
        <w:rPr/>
      </w:pPr>
      <w:r>
        <w:rPr/>
        <w:t>CCdIcN3l4dxsiYGu9vk6eszWbJL7BHzogjHVF5su7i5qbKb3be11gTeqNhM/8Ak30RM60eO0vs4I8z</w:t>
      </w:r>
    </w:p>
    <w:p>
      <w:pPr>
        <w:pStyle w:val="PreformattedText"/>
        <w:bidi w:val="0"/>
        <w:spacing w:before="0" w:after="0"/>
        <w:jc w:val="left"/>
        <w:rPr/>
      </w:pPr>
      <w:r>
        <w:rPr/>
        <w:t>QIHgoqM8VHi8S+XA54Er4XUSlnSlnf6QP/8AYsXMWZ4eGEOT5EOfW/3ZDuDMDMEEEErionwfBr9QY3</w:t>
      </w:r>
    </w:p>
    <w:p>
      <w:pPr>
        <w:pStyle w:val="PreformattedText"/>
        <w:bidi w:val="0"/>
        <w:spacing w:before="0" w:after="0"/>
        <w:jc w:val="left"/>
        <w:rPr/>
      </w:pPr>
      <w:r>
        <w:rPr/>
        <w:t>XIXM4lT84Zq+PcZ/pnlC5TsZinOpqEMwHxL8z8y66iocZlmO5jGViXc7o8MdQWdoGEPxxlWHdsqUnR</w:t>
      </w:r>
    </w:p>
    <w:p>
      <w:pPr>
        <w:pStyle w:val="PreformattedText"/>
        <w:bidi w:val="0"/>
        <w:spacing w:before="0" w:after="0"/>
        <w:jc w:val="left"/>
        <w:rPr/>
      </w:pPr>
      <w:r>
        <w:rPr/>
        <w:t>MV0S72kArjJPPAEAmranWZWMSi4n1KxBTFx04l+SDlxCVXUtqEVtzC5XoiI7MMwEqprpl+3E61x2zW</w:t>
      </w:r>
    </w:p>
    <w:p>
      <w:pPr>
        <w:pStyle w:val="PreformattedText"/>
        <w:bidi w:val="0"/>
        <w:spacing w:before="0" w:after="0"/>
        <w:jc w:val="left"/>
        <w:rPr/>
      </w:pPr>
      <w:r>
        <w:rPr/>
        <w:t>Idy5uUVSxRh28gWv4JZeiM0aFqq6QOvutz08rCXVQRf0PUl/WpjXWp47PUMMKIRbOiwOmw/TXp2e5a</w:t>
      </w:r>
    </w:p>
    <w:p>
      <w:pPr>
        <w:pStyle w:val="PreformattedText"/>
        <w:bidi w:val="0"/>
        <w:spacing w:before="0" w:after="0"/>
        <w:jc w:val="left"/>
        <w:rPr/>
      </w:pPr>
      <w:r>
        <w:rPr/>
        <w:t>rNz3f6x2sqR6ulbBl1kLC1TqesEDA0G0ju+XmHDVKHHY/J39wtbaMvCX9i09Sw9xXdykeDUYeCdZV/</w:t>
      </w:r>
    </w:p>
    <w:p>
      <w:pPr>
        <w:pStyle w:val="PreformattedText"/>
        <w:bidi w:val="0"/>
        <w:spacing w:before="0" w:after="0"/>
        <w:jc w:val="left"/>
        <w:rPr/>
      </w:pPr>
      <w:r>
        <w:rPr/>
        <w:t>ki1HcZ3U9fB7iRzWH1wrW4K6GW+CU7TAYAcrjqNz7OHlhDgIQOLjwQ4ZnmqmaYRuBnmCCBGVH4Yx34</w:t>
      </w:r>
    </w:p>
    <w:p>
      <w:pPr>
        <w:pStyle w:val="PreformattedText"/>
        <w:bidi w:val="0"/>
        <w:spacing w:before="0" w:after="0"/>
        <w:jc w:val="left"/>
        <w:rPr/>
      </w:pPr>
      <w:r>
        <w:rPr/>
        <w:t>blytXVw11Hub64854FjVblWMoiYcRfc7cQCdED2TxGpcHGoO4ONxbzUF0viGhiNQQfUNkrdEsd8FeJ</w:t>
      </w:r>
    </w:p>
    <w:p>
      <w:pPr>
        <w:pStyle w:val="PreformattedText"/>
        <w:bidi w:val="0"/>
        <w:spacing w:before="0" w:after="0"/>
        <w:jc w:val="left"/>
        <w:rPr/>
      </w:pPr>
      <w:r>
        <w:rPr/>
        <w:t>1Rm4NQ4CGOpi3gh9QG5imNQJqoWDMaqBiXFLlsIysb3Kyxz+4E/MwumDCBwVPsmpfHV3L3FSaGKYBL</w:t>
      </w:r>
    </w:p>
    <w:p>
      <w:pPr>
        <w:pStyle w:val="PreformattedText"/>
        <w:bidi w:val="0"/>
        <w:spacing w:before="0" w:after="0"/>
        <w:jc w:val="left"/>
        <w:rPr/>
      </w:pPr>
      <w:r>
        <w:rPr/>
        <w:t>pV3KF1rQuIbb3OowYzD3R6+3buPuK56lx1EkxClGsVvISJK20dh6PEfKLCWfp7Wo1rBEXBOfa93FhX</w:t>
      </w:r>
    </w:p>
    <w:p>
      <w:pPr>
        <w:pStyle w:val="PreformattedText"/>
        <w:bidi w:val="0"/>
        <w:spacing w:before="0" w:after="0"/>
        <w:jc w:val="left"/>
        <w:rPr/>
      </w:pPr>
      <w:r>
        <w:rPr/>
        <w:t>+yaPJfrHQ7EO0NI+nB43CiXuW3LRdviXJzwll7vbTtgC7qdU2ae/6kX4cri5j5Q7hqO2KopT1NwsZc</w:t>
      </w:r>
    </w:p>
    <w:p>
      <w:pPr>
        <w:pStyle w:val="PreformattedText"/>
        <w:bidi w:val="0"/>
        <w:spacing w:before="0" w:after="0"/>
        <w:jc w:val="left"/>
        <w:rPr/>
      </w:pPr>
      <w:r>
        <w:rPr/>
        <w:t>eElPN1DtmnZBN256VgB1LjzfyrhRL4EOD4MeD4E7pX9yrnzmJmbQwQQJUSViJ8HywiQ55/iZa8xS41</w:t>
      </w:r>
    </w:p>
    <w:p>
      <w:pPr>
        <w:pStyle w:val="PreformattedText"/>
        <w:bidi w:val="0"/>
        <w:spacing w:before="0" w:after="0"/>
        <w:jc w:val="left"/>
        <w:rPr/>
      </w:pPr>
      <w:r>
        <w:rPr/>
        <w:t>me5mpmWS8MxpWZai5lHmpuyuAyx1qN78Ssblw+yXGrOiLKub5C4MO4TPbwjeWKgf1wel5Kh4Wbg9XB</w:t>
      </w:r>
    </w:p>
    <w:p>
      <w:pPr>
        <w:pStyle w:val="PreformattedText"/>
        <w:bidi w:val="0"/>
        <w:spacing w:before="0" w:after="0"/>
        <w:jc w:val="left"/>
        <w:rPr/>
      </w:pPr>
      <w:r>
        <w:rPr/>
        <w:t>q25ei5+dQpolUOS55meyp3PMIV4l5rcHqLMWZ9TTLwqY0dmJsczxjBLmHvM81AhHmpuuXQUgMHuzvy</w:t>
      </w:r>
    </w:p>
    <w:p>
      <w:pPr>
        <w:pStyle w:val="PreformattedText"/>
        <w:bidi w:val="0"/>
        <w:spacing w:before="0" w:after="0"/>
        <w:jc w:val="left"/>
        <w:rPr/>
      </w:pPr>
      <w:r>
        <w:rPr/>
        <w:t>gvD158rxS4hVHDpjuGB7ynjNl0L9zPJwt44fR/WItq8vX9BqABvfksv8ePmCVvZ8JNnj6oXfPv+hAd</w:t>
      </w:r>
    </w:p>
    <w:p>
      <w:pPr>
        <w:pStyle w:val="PreformattedText"/>
        <w:bidi w:val="0"/>
        <w:spacing w:before="0" w:after="0"/>
        <w:jc w:val="left"/>
        <w:rPr/>
      </w:pPr>
      <w:r>
        <w:rPr/>
        <w:t>PmzIY9WiL/RP2R/P+SFayY19hdi09TKNwHDfm/RognaB+0I7YouWcdRl/J4niHXF1Lww+NcnDibPxD</w:t>
      </w:r>
    </w:p>
    <w:p>
      <w:pPr>
        <w:pStyle w:val="PreformattedText"/>
        <w:bidi w:val="0"/>
        <w:spacing w:before="0" w:after="0"/>
        <w:jc w:val="left"/>
        <w:rPr/>
      </w:pPr>
      <w:r>
        <w:rPr/>
        <w:t>k5Ywh8Pdi/TPHTf2QQMwwQQJUZWInwf1cw4pBDdTECu5X3MxNx9koal++NX6m/1PJctaXLcyjM+2Om</w:t>
      </w:r>
    </w:p>
    <w:p>
      <w:pPr>
        <w:pStyle w:val="PreformattedText"/>
        <w:bidi w:val="0"/>
        <w:spacing w:before="0" w:after="0"/>
        <w:jc w:val="left"/>
        <w:rPr/>
      </w:pPr>
      <w:r>
        <w:rPr/>
        <w:t>iZlU3MR+yVEai/MGNzCDUCoV8BOrh3nuZhbu5vqEIdzyVPDPJCEMWVMsH1PBUplV5J02rD+56vqdbx</w:t>
      </w:r>
    </w:p>
    <w:p>
      <w:pPr>
        <w:pStyle w:val="PreformattedText"/>
        <w:bidi w:val="0"/>
        <w:spacing w:before="0" w:after="0"/>
        <w:jc w:val="left"/>
        <w:rPr/>
      </w:pPr>
      <w:r>
        <w:rPr/>
        <w:t>Ds8RrjrfBrGnDC0zmier4P7l+ZmEC7hWJe4kVpjQVjxma8oYGvfHYq8eDqN4DWsL2vU7raWSWwEjHh</w:t>
      </w:r>
    </w:p>
    <w:p>
      <w:pPr>
        <w:pStyle w:val="PreformattedText"/>
        <w:bidi w:val="0"/>
        <w:spacing w:before="0" w:after="0"/>
        <w:jc w:val="left"/>
        <w:rPr/>
      </w:pPr>
      <w:r>
        <w:rPr/>
        <w:t>4Ld5Huvtmdhm5G/TZcsSA/Ya90aHCGZ4D7UsaApSc3b7WLFTQNulTx1Ut66BFsa82cNNeqaFyPfe+i</w:t>
      </w:r>
    </w:p>
    <w:p>
      <w:pPr>
        <w:pStyle w:val="PreformattedText"/>
        <w:bidi w:val="0"/>
        <w:spacing w:before="0" w:after="0"/>
        <w:jc w:val="left"/>
        <w:rPr/>
      </w:pPr>
      <w:r>
        <w:rPr/>
        <w:t>Xd84Bq4d9UM5stvsQ1HbNktMZU13M0zqYlPGo5WdcdcLOocY5pzx1OuGEvHwCHweCHLNHgXCBmYIIM</w:t>
      </w:r>
    </w:p>
    <w:p>
      <w:pPr>
        <w:pStyle w:val="PreformattedText"/>
        <w:bidi w:val="0"/>
        <w:spacing w:before="0" w:after="0"/>
        <w:jc w:val="left"/>
        <w:rPr/>
      </w:pPr>
      <w:r>
        <w:rPr/>
        <w:t>QOElYifBYL5xvg4mh9cXj2zuXDUe7lTFTzEynFoH9yyjE6cQ21LjeYlQJ5lYG4hjcfUqREilGDzUAh</w:t>
      </w:r>
    </w:p>
    <w:p>
      <w:pPr>
        <w:pStyle w:val="PreformattedText"/>
        <w:bidi w:val="0"/>
        <w:spacing w:before="0" w:after="0"/>
        <w:jc w:val="left"/>
        <w:rPr/>
      </w:pPr>
      <w:r>
        <w:rPr/>
        <w:t>kgGJVQ1qBHxUPHGai2/UKvMz4hDUO2LMtx4XEb6Z+XfGPEKblyzM7zPdRFBEysqgTBxjo1K8S+pTLM</w:t>
      </w:r>
    </w:p>
    <w:p>
      <w:pPr>
        <w:pStyle w:val="PreformattedText"/>
        <w:bidi w:val="0"/>
        <w:spacing w:before="0" w:after="0"/>
        <w:jc w:val="left"/>
        <w:rPr/>
      </w:pPr>
      <w:r>
        <w:rPr/>
        <w:t>8FRYUB8EV1nSlL35s+EMtT2uXU87e5pPJ6TRHs/qft+q2vr/ACx3VlS9XKeZkIMZ6n8lrB0/6tvL2k</w:t>
      </w:r>
    </w:p>
    <w:p>
      <w:pPr>
        <w:pStyle w:val="PreformattedText"/>
        <w:bidi w:val="0"/>
        <w:spacing w:before="0" w:after="0"/>
        <w:jc w:val="left"/>
        <w:rPr/>
      </w:pPr>
      <w:r>
        <w:rPr/>
        <w:t>gqquEmV+ezBzmzKSVT/HpHKsxLTdb2f8yrS6yr38x0eo6l9EOx+tCYfqAp3GrOixzKzHu5o4qdKS50</w:t>
      </w:r>
    </w:p>
    <w:p>
      <w:pPr>
        <w:pStyle w:val="PreformattedText"/>
        <w:bidi w:val="0"/>
        <w:spacing w:before="0" w:after="0"/>
        <w:jc w:val="left"/>
        <w:rPr/>
      </w:pPr>
      <w:r>
        <w:rPr/>
        <w:t>zNXzzXxxK+Nx+IQhyRjKhCHLkYKvH9TBAzzVa1B+JbxEiYiYeF4oeyLAhCGdvqdZlYnUMistbh4lnF</w:t>
      </w:r>
    </w:p>
    <w:p>
      <w:pPr>
        <w:pStyle w:val="PreformattedText"/>
        <w:bidi w:val="0"/>
        <w:spacing w:before="0" w:after="0"/>
        <w:jc w:val="left"/>
        <w:rPr/>
      </w:pPr>
      <w:r>
        <w:rPr/>
        <w:t>hZPzcuXU+/MrqYxiX9VwfccVm5mmpTK49TuYB9wYpgwhdQW7lo344IEITrUriyDuXubqmd8H2S9wKI</w:t>
      </w:r>
    </w:p>
    <w:p>
      <w:pPr>
        <w:pStyle w:val="PreformattedText"/>
        <w:bidi w:val="0"/>
        <w:spacing w:before="0" w:after="0"/>
        <w:jc w:val="left"/>
        <w:rPr/>
      </w:pPr>
      <w:r>
        <w:rPr/>
        <w:t>+z1K9EvcuiGmO+5e6lpZeSLxjMO4avxZZwPVwd4g8EwZ3U74YAWbM3LnTnHHUfHYywQ0M83Z/rBSF1</w:t>
      </w:r>
    </w:p>
    <w:p>
      <w:pPr>
        <w:pStyle w:val="PreformattedText"/>
        <w:bidi w:val="0"/>
        <w:spacing w:before="0" w:after="0"/>
        <w:jc w:val="left"/>
        <w:rPr/>
      </w:pPr>
      <w:r>
        <w:rPr/>
        <w:t>jByp8O2PQOl2g/g6gxeLaann1VLrO8xXlq8YKBath2wH4SOHAcOxurv2lUlJu06PNarqMA6BvR5Dfk</w:t>
      </w:r>
    </w:p>
    <w:p>
      <w:pPr>
        <w:pStyle w:val="PreformattedText"/>
        <w:bidi w:val="0"/>
        <w:spacing w:before="0" w:after="0"/>
        <w:jc w:val="left"/>
        <w:rPr/>
      </w:pPr>
      <w:r>
        <w:rPr/>
        <w:t>eZdFyxsaPsZXxAmKw7x8HctWX9NinbO0fwLdueN2Tzw0eeoQ4v4JjfJwvN8O2ByIQ+DyQ+PvEMRGgg</w:t>
      </w:r>
    </w:p>
    <w:p>
      <w:pPr>
        <w:pStyle w:val="PreformattedText"/>
        <w:bidi w:val="0"/>
        <w:spacing w:before="0" w:after="0"/>
        <w:jc w:val="left"/>
        <w:rPr/>
      </w:pPr>
      <w:r>
        <w:rPr/>
        <w:t>SDmoQ0nrRPSdIjhHDLly5+5xncCE+nC9RvissNJL9TDDM/U9GYdsOyAxHzLL93ND98PrUonXo4JdXA</w:t>
      </w:r>
    </w:p>
    <w:p>
      <w:pPr>
        <w:pStyle w:val="PreformattedText"/>
        <w:bidi w:val="0"/>
        <w:spacing w:before="0" w:after="0"/>
        <w:jc w:val="left"/>
        <w:rPr/>
      </w:pPr>
      <w:r>
        <w:rPr/>
        <w:t>XBn6hxAYdcmahD7l2YljqDvOPMv3DzM9S2pbDGb4KYalIcdofmXEJmVwGaqPdQdztfGWGpVPCWjpiU</w:t>
      </w:r>
    </w:p>
    <w:p>
      <w:pPr>
        <w:pStyle w:val="PreformattedText"/>
        <w:bidi w:val="0"/>
        <w:spacing w:before="0" w:after="0"/>
        <w:jc w:val="left"/>
        <w:rPr/>
      </w:pPr>
      <w:r>
        <w:rPr/>
        <w:t>eoyvXHc1i546g1Cy5aZJVXK1HVGLryTwevMzeFrtdQ9aVACGdnDNLY7vuW06uIswvf+kb1fdamqH9B</w:t>
      </w:r>
    </w:p>
    <w:p>
      <w:pPr>
        <w:pStyle w:val="PreformattedText"/>
        <w:bidi w:val="0"/>
        <w:spacing w:before="0" w:after="0"/>
        <w:jc w:val="left"/>
        <w:rPr/>
      </w:pPr>
      <w:r>
        <w:rPr/>
        <w:t>N/0IzvAfymE58KG1On36jkjy6tr4f7IsWuw4Bp+9c9CU4x+ZaeT/AGy39fTu/oC1HZWpirw9h4CDew</w:t>
      </w:r>
    </w:p>
    <w:p>
      <w:pPr>
        <w:pStyle w:val="PreformattedText"/>
        <w:bidi w:val="0"/>
        <w:spacing w:before="0" w:after="0"/>
        <w:jc w:val="left"/>
        <w:rPr/>
      </w:pPr>
      <w:r>
        <w:rPr/>
        <w:t>Q6tFmDCwwGXv8AzRC5XGJjM6eMTUHfG+uMfG5j5Mv4DgcseCHybzx/ZARDDEA1wnIZJGYWXLlwHsp/</w:t>
      </w:r>
    </w:p>
    <w:p>
      <w:pPr>
        <w:pStyle w:val="PreformattedText"/>
        <w:bidi w:val="0"/>
        <w:spacing w:before="0" w:after="0"/>
        <w:jc w:val="left"/>
        <w:rPr/>
      </w:pPr>
      <w:r>
        <w:rPr/>
        <w:t>csPqdQggTpuZ8cF05lVcs9zMPTPErbPxhnnjzMEOyGWARJU27qOdxxZdz7y4YMEEDcLhcC7gZ3O9kJ</w:t>
      </w:r>
    </w:p>
    <w:p>
      <w:pPr>
        <w:pStyle w:val="PreformattedText"/>
        <w:bidi w:val="0"/>
        <w:spacing w:before="0" w:after="0"/>
        <w:jc w:val="left"/>
        <w:rPr/>
      </w:pPr>
      <w:r>
        <w:rPr/>
        <w:t>fl5CZ8yu6l4ZTL9ymsz8MqXS8FYlmTEKqpZHuHAxCEr3NXCtrL91UBvcW4idxEF1CQSMCxiJcHNSsN</w:t>
      </w:r>
    </w:p>
    <w:p>
      <w:pPr>
        <w:pStyle w:val="PreformattedText"/>
        <w:bidi w:val="0"/>
        <w:spacing w:before="0" w:after="0"/>
        <w:jc w:val="left"/>
        <w:rPr/>
      </w:pPr>
      <w:r>
        <w:rPr/>
        <w:t>zE6n1MwQFwqMQteiK3Lpy0TNzCyRMA4geUPH7xz6ejgDnwIyhcjtfD5n0dS+LNHpuen7ZdBwnGZ+vt</w:t>
      </w:r>
    </w:p>
    <w:p>
      <w:pPr>
        <w:pStyle w:val="PreformattedText"/>
        <w:bidi w:val="0"/>
        <w:spacing w:before="0" w:after="0"/>
        <w:jc w:val="left"/>
        <w:rPr/>
      </w:pPr>
      <w:r>
        <w:rPr/>
        <w:t>CYqTaz/ACfpS5poHD6i6T9J3ABsJhPPhAzo1PgH32oZz0DOkQ6wj9Vg0CQYW/vihXn/OjGD74yRLmY</w:t>
      </w:r>
    </w:p>
    <w:p>
      <w:pPr>
        <w:pStyle w:val="PreformattedText"/>
        <w:bidi w:val="0"/>
        <w:spacing w:before="0" w:after="0"/>
        <w:jc w:val="left"/>
        <w:rPr/>
      </w:pPr>
      <w:r>
        <w:rPr/>
        <w:t>sRQhKojFl85zPzKlSv4DwPi/w+rZRApBDgCVKlSuC4ZcuXH/AP7LTGE6hLeeFmcw7upvcs4HtZlu3E</w:t>
      </w:r>
    </w:p>
    <w:p>
      <w:pPr>
        <w:pStyle w:val="PreformattedText"/>
        <w:bidi w:val="0"/>
        <w:spacing w:before="0" w:after="0"/>
        <w:jc w:val="left"/>
        <w:rPr/>
      </w:pPr>
      <w:r>
        <w:rPr/>
        <w:t>zmYxD1ExNalpc6yTFwueZ44RzdzF4eMVLzE+om+YqIMIQ4J+ITuEMUVO5i5ruVYQ+DDe6lmV1eIOJ3</w:t>
      </w:r>
    </w:p>
    <w:p>
      <w:pPr>
        <w:pStyle w:val="PreformattedText"/>
        <w:bidi w:val="0"/>
        <w:spacing w:before="0" w:after="0"/>
        <w:jc w:val="left"/>
        <w:rPr/>
      </w:pPr>
      <w:r>
        <w:rPr/>
        <w:t>UQOFbIRomHjPTM1uHvUPvjqJsdRHfMK6jRx5mKtZu4GXEOGbgLMlxot4q7H1DIwEhQjHh0arolGhrU</w:t>
      </w:r>
    </w:p>
    <w:p>
      <w:pPr>
        <w:pStyle w:val="PreformattedText"/>
        <w:bidi w:val="0"/>
        <w:spacing w:before="0" w:after="0"/>
        <w:jc w:val="left"/>
        <w:rPr/>
      </w:pPr>
      <w:r>
        <w:rPr/>
        <w:t>24fNILjV+x4qfoEcJK5kWbvfh3jTRlNOgvrweoxQk2nQINnVQWvMq8qgmyQ6BzHPYowLeICjsHyhle</w:t>
      </w:r>
    </w:p>
    <w:p>
      <w:pPr>
        <w:pStyle w:val="PreformattedText"/>
        <w:bidi w:val="0"/>
        <w:spacing w:before="0" w:after="0"/>
        <w:jc w:val="left"/>
        <w:rPr/>
      </w:pPr>
      <w:r>
        <w:rPr/>
        <w:t>5eYzDC8Pu0rxK8PrgrLI1fubIrfH/wCiVFwyuHPfBuvU1FgGfiHNQ74z8KlnChy8D4PBzfx3nc1IcA</w:t>
      </w:r>
    </w:p>
    <w:p>
      <w:pPr>
        <w:pStyle w:val="PreformattedText"/>
        <w:bidi w:val="0"/>
        <w:spacing w:before="0" w:after="0"/>
        <w:jc w:val="left"/>
        <w:rPr/>
      </w:pPr>
      <w:r>
        <w:rPr/>
        <w:t>fJOC+DG4f6/iR1CXhMcHcxdEJTEDf+p/TO2VsZjVS0ohgZurm/EoL8zFPA3c/u2L7gdKxbR4MrBhCG</w:t>
      </w:r>
    </w:p>
    <w:p>
      <w:pPr>
        <w:pStyle w:val="PreformattedText"/>
        <w:bidi w:val="0"/>
        <w:spacing w:before="0" w:after="0"/>
        <w:jc w:val="left"/>
        <w:rPr/>
      </w:pPr>
      <w:r>
        <w:rPr/>
        <w:t>Opvri3ggQIcMbZn3U7vM6IeVl8dVcJZVzqWUVOng8T3ngzBx+Y/cC7zKs3Cw3GO55uPq5IZJL3NzN8</w:t>
      </w:r>
    </w:p>
    <w:p>
      <w:pPr>
        <w:pStyle w:val="PreformattedText"/>
        <w:bidi w:val="0"/>
        <w:spacing w:before="0" w:after="0"/>
        <w:jc w:val="left"/>
        <w:rPr/>
      </w:pPr>
      <w:r>
        <w:rPr/>
        <w:t>lzNxWo9w2M0KoGiq0FeIvqyzr/AN54JXnFMR4boU9GKXydIrEXBoXCv7eTDv8AcPS2fGTt5ZBlMM1W</w:t>
      </w:r>
    </w:p>
    <w:p>
      <w:pPr>
        <w:pStyle w:val="PreformattedText"/>
        <w:bidi w:val="0"/>
        <w:spacing w:before="0" w:after="0"/>
        <w:jc w:val="left"/>
        <w:rPr/>
      </w:pPr>
      <w:r>
        <w:rPr/>
        <w:t>oBi6HZ+Xn/OHkP0SZTzPTC09UYeh9ePtlvJAAZrBPMYv0ghHajy42Xt/zo+yMOGoX54cCw7Z1K4NR4</w:t>
      </w:r>
    </w:p>
    <w:p>
      <w:pPr>
        <w:pStyle w:val="PreformattedText"/>
        <w:bidi w:val="0"/>
        <w:spacing w:before="0" w:after="0"/>
        <w:jc w:val="left"/>
        <w:rPr/>
      </w:pPr>
      <w:r>
        <w:rPr/>
        <w:t>K5M8Zhw8DhjCHN8HB8z8VpQQh80+Avl4p/jgI8LMLsjhjGmYmc/UxVVKKOOtcVXbHDBxnPDG2Yj3mY</w:t>
      </w:r>
    </w:p>
    <w:p>
      <w:pPr>
        <w:pStyle w:val="PreformattedText"/>
        <w:bidi w:val="0"/>
        <w:spacing w:before="0" w:after="0"/>
        <w:jc w:val="left"/>
        <w:rPr/>
      </w:pPr>
      <w:r>
        <w:rPr/>
        <w:t>q3JOtx9VNS3iMUaQQQgTe4BDPUxLqY8Qr+4fUN7ldTp+5o1OpbLadzOYQYaupbWzh6g+pk6xx5IpnH</w:t>
      </w:r>
    </w:p>
    <w:p>
      <w:pPr>
        <w:pStyle w:val="PreformattedText"/>
        <w:bidi w:val="0"/>
        <w:spacing w:before="0" w:after="0"/>
        <w:jc w:val="left"/>
        <w:rPr/>
      </w:pPr>
      <w:r>
        <w:rPr/>
        <w:t>AFSo04hQS953HbxS31GS+9R1DuPcC+Nr9QlNQQtMUAEKw+duxCLYvV15Z89xtfdgOigfizMRU14Beh</w:t>
      </w:r>
    </w:p>
    <w:p>
      <w:pPr>
        <w:pStyle w:val="PreformattedText"/>
        <w:bidi w:val="0"/>
        <w:spacing w:before="0" w:after="0"/>
        <w:jc w:val="left"/>
        <w:rPr/>
      </w:pPr>
      <w:r>
        <w:rPr/>
        <w:t>2xlD9az1Sd6BMPTYGsR7MYGGGK88j7n6IEoErOk9jLWpuFRP1eSF/bKrDUnXsNwDbVToqTzZIzm1cx</w:t>
      </w:r>
    </w:p>
    <w:p>
      <w:pPr>
        <w:pStyle w:val="PreformattedText"/>
        <w:bidi w:val="0"/>
        <w:spacing w:before="0" w:after="0"/>
        <w:jc w:val="left"/>
        <w:rPr/>
      </w:pPr>
      <w:r>
        <w:rPr/>
        <w:t>XaxZRU/pit/P8AlZnzLqPHvisMdODHNVKmPicpw4jDhjCHxP4XrP8AvuQ+byOy9k9kT+6lwjCfhPcv</w:t>
      </w:r>
    </w:p>
    <w:p>
      <w:pPr>
        <w:pStyle w:val="PreformattedText"/>
        <w:bidi w:val="0"/>
        <w:spacing w:before="0" w:after="0"/>
        <w:jc w:val="left"/>
        <w:rPr/>
      </w:pPr>
      <w:r>
        <w:rPr/>
        <w:t>j1U61GDw3M7Z1yX6n4mAMQZ01q+MZzG8xcRyMalksuo4uLHqaw1ASoVDcDwQIaSX64MXmbQudsGD2d</w:t>
      </w:r>
    </w:p>
    <w:p>
      <w:pPr>
        <w:pStyle w:val="PreformattedText"/>
        <w:bidi w:val="0"/>
        <w:spacing w:before="0" w:after="0"/>
        <w:jc w:val="left"/>
        <w:rPr/>
      </w:pPr>
      <w:r>
        <w:rPr/>
        <w:t>S4Fm4dzfjEGYRzfF3Be24xXM+0l1eThu1uGp6qLbmeWVKEvNy5/ljFKEz8yko4xolcPDdMQCAsdxkY</w:t>
      </w:r>
    </w:p>
    <w:p>
      <w:pPr>
        <w:pStyle w:val="PreformattedText"/>
        <w:bidi w:val="0"/>
        <w:spacing w:before="0" w:after="0"/>
        <w:jc w:val="left"/>
        <w:rPr/>
      </w:pPr>
      <w:r>
        <w:rPr/>
        <w:t>Vync48uvLHugkWkux9nfUAUSAmVojqKrVjqHp95s04U8v2PgQ8qzcGZo2qX2VIYUd+lB/Sf4m1eNi7</w:t>
      </w:r>
    </w:p>
    <w:p>
      <w:pPr>
        <w:pStyle w:val="PreformattedText"/>
        <w:bidi w:val="0"/>
        <w:spacing w:before="0" w:after="0"/>
        <w:jc w:val="left"/>
        <w:rPr/>
      </w:pPr>
      <w:r>
        <w:rPr/>
        <w:t>iJAY9/4A6Sn6ZqKzUaUVfk37m9ZZLB3R/ijtL20/cQj3KIiXwOOHgPcz4rjzxfwDjMuMYwY4eCHxP4</w:t>
      </w:r>
    </w:p>
    <w:p>
      <w:pPr>
        <w:pStyle w:val="PreformattedText"/>
        <w:bidi w:val="0"/>
        <w:spacing w:before="0" w:after="0"/>
        <w:jc w:val="left"/>
        <w:rPr/>
      </w:pPr>
      <w:r>
        <w:rPr/>
        <w:t>Qf0D+4bYQ+bz77UB/TMvVttftMZtEzwtUDdsduag4mkxA3cMYzUKvLuVxn8XGXRL3wfUqh6zCvMvdw</w:t>
      </w:r>
    </w:p>
    <w:p>
      <w:pPr>
        <w:pStyle w:val="PreformattedText"/>
        <w:bidi w:val="0"/>
        <w:spacing w:before="0" w:after="0"/>
        <w:jc w:val="left"/>
        <w:rPr/>
      </w:pPr>
      <w:r>
        <w:rPr/>
        <w:t>sWvynm0uP1MeJ+HFZoggcLCUyyGL+FT/kPuGcXFxc6c7gvc+tVC5/qGeo0T8Yizwg5nbip5xO4E/EI</w:t>
      </w:r>
    </w:p>
    <w:p>
      <w:pPr>
        <w:pStyle w:val="PreformattedText"/>
        <w:bidi w:val="0"/>
        <w:spacing w:before="0" w:after="0"/>
        <w:jc w:val="left"/>
        <w:rPr/>
      </w:pPr>
      <w:r>
        <w:rPr/>
        <w:t>TFu5ioaeXuJHUyEWX/lxg8yofdTDBEp47TWI0TwYwa3Zkwg9vUJuE7V1vj7nuNYltZtjcK/olWyYjd</w:t>
      </w:r>
    </w:p>
    <w:p>
      <w:pPr>
        <w:pStyle w:val="PreformattedText"/>
        <w:bidi w:val="0"/>
        <w:spacing w:before="0" w:after="0"/>
        <w:jc w:val="left"/>
        <w:rPr/>
      </w:pPr>
      <w:r>
        <w:rPr/>
        <w:t>r8oi0K1B3eS9YabFXCFt4/7IDtAd4d2MKTIkLOvyej+0eVTTC1A68iNQKoNmdjtd+WYF2ybvWffLLj</w:t>
      </w:r>
    </w:p>
    <w:p>
      <w:pPr>
        <w:pStyle w:val="PreformattedText"/>
        <w:bidi w:val="0"/>
        <w:spacing w:before="0" w:after="0"/>
        <w:jc w:val="left"/>
        <w:rPr/>
      </w:pPr>
      <w:r>
        <w:rPr/>
        <w:t>uP8A5Pid/ZjH7qfji4HGZPBBjlnmV8M8Z4YsXwmdwhL5P4DjNFZj6gqJ2DCHzZ//xAA2EQACAgAFBA</w:t>
      </w:r>
    </w:p>
    <w:p>
      <w:pPr>
        <w:pStyle w:val="PreformattedText"/>
        <w:bidi w:val="0"/>
        <w:spacing w:before="0" w:after="0"/>
        <w:jc w:val="left"/>
        <w:rPr/>
      </w:pPr>
      <w:r>
        <w:rPr/>
        <w:t>EDBAEDBAIDAQAAAQIRAxAgITESMEBBUQQTMiJQYXGBI0JSYpGx0TNgFKHB8P/aAAgBAgEBPwDrZ1nW</w:t>
      </w:r>
    </w:p>
    <w:p>
      <w:pPr>
        <w:pStyle w:val="PreformattedText"/>
        <w:bidi w:val="0"/>
        <w:spacing w:before="0" w:after="0"/>
        <w:jc w:val="left"/>
        <w:rPr/>
      </w:pPr>
      <w:r>
        <w:rPr/>
        <w:t>dZ1F6FoTExPwnms0L/6fWispLKDEy9FjY2JWRiUVlRWVZ1orShLKyyxMsvUhCELwXqQv/oy7VCRRRR</w:t>
      </w:r>
    </w:p>
    <w:p>
      <w:pPr>
        <w:pStyle w:val="PreformattedText"/>
        <w:bidi w:val="0"/>
        <w:spacing w:before="0" w:after="0"/>
        <w:jc w:val="left"/>
        <w:rPr/>
      </w:pPr>
      <w:r>
        <w:rPr/>
        <w:t>KPJ0i2ExMssssbyhEorRRWVCXbWdliZfYQhC8F5LJZIX7vXarvLKiiiihwHHOyy8kiMBLtLtrUslkt</w:t>
      </w:r>
    </w:p>
    <w:p>
      <w:pPr>
        <w:pStyle w:val="PreformattedText"/>
        <w:bidi w:val="0"/>
        <w:spacing w:before="0" w:after="0"/>
        <w:jc w:val="left"/>
        <w:rPr/>
      </w:pPr>
      <w:r>
        <w:rPr/>
        <w:t>CyWS8B6kL9oWa7K7NeDQkJCWVFZUOKY4HQzpYoMUGLDIwSK1UUVmtLWisl2FksloWS7K1vNZoX7dRR</w:t>
      </w:r>
    </w:p>
    <w:p>
      <w:pPr>
        <w:pStyle w:val="PreformattedText"/>
        <w:bidi w:val="0"/>
        <w:spacing w:before="0" w:after="0"/>
        <w:jc w:val="left"/>
        <w:rPr/>
      </w:pPr>
      <w:r>
        <w:rPr/>
        <w:t>XbrKu7WlIQu4uxWdZIS11muwtCyWSyXbrQx5ULNC8iuytVFFFCRRRRRRRRXi1qSF3l3ULtLtrNZIQu</w:t>
      </w:r>
    </w:p>
    <w:p>
      <w:pPr>
        <w:pStyle w:val="PreformattedText"/>
        <w:bidi w:val="0"/>
        <w:spacing w:before="0" w:after="0"/>
        <w:jc w:val="left"/>
        <w:rPr/>
      </w:pPr>
      <w:r>
        <w:rPr/>
        <w:t>9WTzWaF59FFFFFFFFZVlWqiivBWitSyWpZ14KyXg1ktKWS7CzWp6kLvVroooooooooorJLOjY6of8k</w:t>
      </w:r>
    </w:p>
    <w:p>
      <w:pPr>
        <w:pStyle w:val="PreformattedText"/>
        <w:bidi w:val="0"/>
        <w:spacing w:before="0" w:after="0"/>
        <w:jc w:val="left"/>
        <w:rPr/>
      </w:pPr>
      <w:r>
        <w:rPr/>
        <w:t>fch/yPu4f/ACFiQ/5HVH5Qiu9XZXcWhdiu+hdpZpZJalkkJCEvBY81mhC7dFFFFFFFFFFZV2niRjyy</w:t>
      </w:r>
    </w:p>
    <w:p>
      <w:pPr>
        <w:pStyle w:val="PreformattedText"/>
        <w:bidi w:val="0"/>
        <w:spacing w:before="0" w:after="0"/>
        <w:jc w:val="left"/>
        <w:rPr/>
      </w:pPr>
      <w:r>
        <w:rPr/>
        <w:t>X1C9IePN+zrZZZbyTZ1yXsWNNeyP1LXO5H6iD5VClF8NfsKyXkLurNIopnSzpZ0yOlnQxRKK0fPfep</w:t>
      </w:r>
    </w:p>
    <w:p>
      <w:pPr>
        <w:pStyle w:val="PreformattedText"/>
        <w:bidi w:val="0"/>
        <w:spacing w:before="0" w:after="0"/>
        <w:jc w:val="left"/>
        <w:rPr/>
      </w:pPr>
      <w:r>
        <w:rPr/>
        <w:t>ZLKiiiiiiiiiiiiisq7ssSEeWS+q+ESxpy9lsss6kdaPuH3F8CmjqLE8qN0Qxpr2R+oi+UJp8PvV4S</w:t>
      </w:r>
    </w:p>
    <w:p>
      <w:pPr>
        <w:pStyle w:val="PreformattedText"/>
        <w:bidi w:val="0"/>
        <w:spacing w:before="0" w:after="0"/>
        <w:jc w:val="left"/>
        <w:rPr/>
      </w:pPr>
      <w:r>
        <w:rPr/>
        <w:t>0LsLyKzSEihLy3mhIoSEiis6yorKis6788eMf5ZPHk/Y5FnUdRZ/nKzqYmWyyOXUdXwxT/gtFkZNcM</w:t>
      </w:r>
    </w:p>
    <w:p>
      <w:pPr>
        <w:pStyle w:val="PreformattedText"/>
        <w:bidi w:val="0"/>
        <w:spacing w:before="0" w:after="0"/>
        <w:jc w:val="left"/>
        <w:rPr/>
      </w:pPr>
      <w:r>
        <w:rPr/>
        <w:t>hjtfkiM4y4fhrsrJaF+wdK+DoR0opFLOvKeaQiihLsV4Lbi/4OpbjxqTsxMZyybHI6suC8raNi7N2K</w:t>
      </w:r>
    </w:p>
    <w:p>
      <w:pPr>
        <w:pStyle w:val="PreformattedText"/>
        <w:bidi w:val="0"/>
        <w:spacing w:before="0" w:after="0"/>
        <w:jc w:val="left"/>
        <w:rPr/>
      </w:pPr>
      <w:r>
        <w:rPr/>
        <w:t>qHSZaOpikWKbOoUhSExSrghj/IpJqy968lZIWa/+gsYkJCQha68GculWLE53Ot1TZLEqxybyctN58l</w:t>
      </w:r>
    </w:p>
    <w:p>
      <w:pPr>
        <w:pStyle w:val="PreformattedText"/>
        <w:bidi w:val="0"/>
        <w:spacing w:before="0" w:after="0"/>
        <w:jc w:val="left"/>
        <w:rPr/>
      </w:pPr>
      <w:r>
        <w:rPr/>
        <w:t>IVWXbLYhtFq81wUskyxMUkQm0KSdkHv4XyIWSyWS0LWv3eihjGJCQvKm17e4yUiyxyyvKy8472U2Uk</w:t>
      </w:r>
    </w:p>
    <w:p>
      <w:pPr>
        <w:pStyle w:val="PreformattedText"/>
        <w:bidi w:val="0"/>
        <w:spacing w:before="0" w:after="0"/>
        <w:jc w:val="left"/>
        <w:rPr/>
      </w:pPr>
      <w:r>
        <w:rPr/>
        <w:t>uSNUdNG6EOjbJqvYnkmWJ5ITZGRCdkXQvBQtSF5j8uu681oXit1ySxF6HvZKQ2NkmXrTEx77WMTqIi</w:t>
      </w:r>
    </w:p>
    <w:p>
      <w:pPr>
        <w:pStyle w:val="PreformattedText"/>
        <w:bidi w:val="0"/>
        <w:spacing w:before="0" w:after="0"/>
        <w:jc w:val="left"/>
        <w:rPr/>
      </w:pPr>
      <w:r>
        <w:rPr/>
        <w:t>lYmNXumQi63Louy2mbPKxMWSERZCZF+Qv2NZVpoorSu5XYeazWS8Sbi908pEspMb0Xk4iWzYn/AALJ</w:t>
      </w:r>
    </w:p>
    <w:p>
      <w:pPr>
        <w:pStyle w:val="PreformattedText"/>
        <w:bidi w:val="0"/>
        <w:spacing w:before="0" w:after="0"/>
        <w:jc w:val="left"/>
        <w:rPr/>
      </w:pPr>
      <w:r>
        <w:rPr/>
        <w:t>Nb7CE0Sw6qhRp7o6Vk0ntQqQ0nwyhcG4mRYmJiERkYc7ItV596V3F2l+wLJ5rs/Pfk385Mk8mxvQs5</w:t>
      </w:r>
    </w:p>
    <w:p>
      <w:pPr>
        <w:pStyle w:val="PreformattedText"/>
        <w:bidi w:val="0"/>
        <w:spacing w:before="0" w:after="0"/>
        <w:jc w:val="left"/>
        <w:rPr/>
      </w:pPr>
      <w:r>
        <w:rPr/>
        <w:t>ParEqRQ7GREqeUWS4EOy3VMaaQrrkicHKEiKELJCZFtEZWRr3k/BWa12XkhCF21lWis6yWVeJXbY8k</w:t>
      </w:r>
    </w:p>
    <w:p>
      <w:pPr>
        <w:pStyle w:val="PreformattedText"/>
        <w:bidi w:val="0"/>
        <w:spacing w:before="0" w:after="0"/>
        <w:jc w:val="left"/>
        <w:rPr/>
      </w:pPr>
      <w:r>
        <w:rPr/>
        <w:t>IXjN0jduxkmOQ5USkIrJFLNIbN37otRVMbVEVaZudBHYSUkdJKN8Dd7DWw/lZS2RG/TExuiMiLzRGR</w:t>
      </w:r>
    </w:p>
    <w:p>
      <w:pPr>
        <w:pStyle w:val="PreformattedText"/>
        <w:bidi w:val="0"/>
        <w:spacing w:before="0" w:after="0"/>
        <w:jc w:val="left"/>
        <w:rPr/>
      </w:pPr>
      <w:r>
        <w:rPr/>
        <w:t>CRF2hc9tZLuOSHNHWjqR1ITyQu2sks61ryK1rShCzWS8FyssbJMbobKKelblCkkxpFbbHSNKKtshxa</w:t>
      </w:r>
    </w:p>
    <w:p>
      <w:pPr>
        <w:pStyle w:val="PreformattedText"/>
        <w:bidi w:val="0"/>
        <w:spacing w:before="0" w:after="0"/>
        <w:jc w:val="left"/>
        <w:rPr/>
      </w:pPr>
      <w:r>
        <w:rPr/>
        <w:t>GqIbjSFaLZbrKmdNqrFCSfJXVsNUxIQlQiLzRGTRhzEJj1rsrJZuSQ5stsps6BwZ0tCZGQhC7SQkJF</w:t>
      </w:r>
    </w:p>
    <w:p>
      <w:pPr>
        <w:pStyle w:val="PreformattedText"/>
        <w:bidi w:val="0"/>
        <w:spacing w:before="0" w:after="0"/>
        <w:jc w:val="left"/>
        <w:rPr/>
      </w:pPr>
      <w:r>
        <w:rPr/>
        <w:t>FDRWmhees3khaV4M+ChjZJjdlbiyWd5qFsVbi3G6dUdNkV/BIgnd5T6vRvRyst0xEnV7FVuKaHbKyi</w:t>
      </w:r>
    </w:p>
    <w:p>
      <w:pPr>
        <w:pStyle w:val="PreformattedText"/>
        <w:bidi w:val="0"/>
        <w:spacing w:before="0" w:after="0"/>
        <w:jc w:val="left"/>
        <w:rPr/>
      </w:pPr>
      <w:r>
        <w:rPr/>
        <w:t>xPNCIujDe2Wy0rvyZyKIolFFDidJVEWIXaQhIooaHqXkrNankheM7eTJSJvNsoeyyYllTobaQkkhJJ</w:t>
      </w:r>
    </w:p>
    <w:p>
      <w:pPr>
        <w:pStyle w:val="PreformattedText"/>
        <w:bidi w:val="0"/>
        <w:spacing w:before="0" w:after="0"/>
        <w:jc w:val="left"/>
        <w:rPr/>
      </w:pPr>
      <w:r>
        <w:rPr/>
        <w:t>8Cik2J85Qjy2yttsmlk1ZVexq9kU0xi3KSLoQ1QkRFkhZYcqE7QmPUuwhZIYxISK0UUNZQYuyhCEis</w:t>
      </w:r>
    </w:p>
    <w:p>
      <w:pPr>
        <w:pStyle w:val="PreformattedText"/>
        <w:bidi w:val="0"/>
        <w:spacing w:before="0" w:after="0"/>
        <w:jc w:val="left"/>
        <w:rPr/>
      </w:pPr>
      <w:r>
        <w:rPr/>
        <w:t>mh6l2UV4K7DELu12J/iLgZImxsWbvOkbCqXAk09zYiqEpJ8jZJT2oSSQmrPQkUTc1whdVbnTtyJU7H</w:t>
      </w:r>
    </w:p>
    <w:p>
      <w:pPr>
        <w:pStyle w:val="PreformattedText"/>
        <w:bidi w:val="0"/>
        <w:spacing w:before="0" w:after="0"/>
        <w:jc w:val="left"/>
        <w:rPr/>
      </w:pPr>
      <w:r>
        <w:rPr/>
        <w:t>d78Dqnk1Gh7EBI96ENXlFmFIRyh5oXZWhiK10NDREiLsIQhZsepfsTHkvFkPLEkN63bG1uR92R2VIg</w:t>
      </w:r>
    </w:p>
    <w:p>
      <w:pPr>
        <w:pStyle w:val="PreformattedText"/>
        <w:bidi w:val="0"/>
        <w:spacing w:before="0" w:after="0"/>
        <w:jc w:val="left"/>
        <w:rPr/>
      </w:pPr>
      <w:r>
        <w:rPr/>
        <w:t>5Nuxw6kRWa2KFhpCRRZRKktxULbgqVk4/Bf6mJ36GkLZcCmv8jLLE8lxkjDYmRoa0IXcYhdlrKHZQh</w:t>
      </w:r>
    </w:p>
    <w:p>
      <w:pPr>
        <w:pStyle w:val="PreformattedText"/>
        <w:bidi w:val="0"/>
        <w:spacing w:before="0" w:after="0"/>
        <w:jc w:val="left"/>
        <w:rPr/>
      </w:pPr>
      <w:r>
        <w:rPr/>
        <w:t>CzY9S7K8BdiyxssQmX4SPbykTeaKpDVj2RB3lGDt7jTFshKuBPki7NqOWV85obSOqnk49Q0vgdiJOh</w:t>
      </w:r>
    </w:p>
    <w:p>
      <w:pPr>
        <w:pStyle w:val="PreformattedText"/>
        <w:bidi w:val="0"/>
        <w:spacing w:before="0" w:after="0"/>
        <w:jc w:val="left"/>
        <w:rPr/>
      </w:pPr>
      <w:r>
        <w:rPr/>
        <w:t>RSbdFRbaGkhtFpehU0KhZrJEWYb2EPJaF3F22YYuwhCFmx6l2V4S0LNjyWaF4G9MWyykTHn8nA+BWL</w:t>
      </w:r>
    </w:p>
    <w:p>
      <w:pPr>
        <w:pStyle w:val="PreformattedText"/>
        <w:bidi w:val="0"/>
        <w:spacing w:before="0" w:after="0"/>
        <w:jc w:val="left"/>
        <w:rPr/>
      </w:pPr>
      <w:r>
        <w:rPr/>
        <w:t>3bElvQ2l7HRGdit2iFIi3bFFWOxIok6KbKKyQ8pKx7spJkk2Ri0ucm9uDc4E8ovOJhMoW414K7bMPs</w:t>
      </w:r>
    </w:p>
    <w:p>
      <w:pPr>
        <w:pStyle w:val="PreformattedText"/>
        <w:bidi w:val="0"/>
        <w:spacing w:before="0" w:after="0"/>
        <w:jc w:val="left"/>
        <w:rPr/>
      </w:pPr>
      <w:r>
        <w:rPr/>
        <w:t>oQiObHqXmrJZseSyXhLh5PgnZLL3nW5bsqzpTG0kTim0JJMjST2IPqRXIo9IuNDyo2WWwvZsxoascb</w:t>
      </w:r>
    </w:p>
    <w:p>
      <w:pPr>
        <w:pStyle w:val="PreformattedText"/>
        <w:bidi w:val="0"/>
        <w:spacing w:before="0" w:after="0"/>
        <w:jc w:val="left"/>
        <w:rPr/>
      </w:pPr>
      <w:r>
        <w:rPr/>
        <w:t>SY7THcmxJ9NHT+lG6bH+IskJiEQyRJZLJaVmtKyXaw9aEIQhZslqXnrQ8lkvCXDyZPckh5UxlZSTaE</w:t>
      </w:r>
    </w:p>
    <w:p>
      <w:pPr>
        <w:pStyle w:val="PreformattedText"/>
        <w:bidi w:val="0"/>
        <w:spacing w:before="0" w:after="0"/>
        <w:jc w:val="left"/>
        <w:rPr/>
      </w:pPr>
      <w:r>
        <w:rPr/>
        <w:t>uCkRSdnR1O6KftFUrIvk5IooRTOms7TNhIaXtnTUiVo9bn8Dds6VlLgo9ET0RziQIcFWPsrNC8CC7C</w:t>
      </w:r>
    </w:p>
    <w:p>
      <w:pPr>
        <w:pStyle w:val="PreformattedText"/>
        <w:bidi w:val="0"/>
        <w:spacing w:before="0" w:after="0"/>
        <w:jc w:val="left"/>
        <w:rPr/>
      </w:pPr>
      <w:r>
        <w:rPr/>
        <w:t>EIiLOQ9S8xC1PJLxHwMY9iSGiixiKuRSK5OFZyuaJOkkKVrZnKZFKileTEnY237KsaEk7QlUqKEhoR</w:t>
      </w:r>
    </w:p>
    <w:p>
      <w:pPr>
        <w:pStyle w:val="PreformattedText"/>
        <w:bidi w:val="0"/>
        <w:spacing w:before="0" w:after="0"/>
        <w:jc w:val="left"/>
        <w:rPr/>
      </w:pPr>
      <w:r>
        <w:rPr/>
        <w:t>LgS2oTVih1Nspm64LpC+S3nEvJECBdD0LSs0Lu2WRRFdlCELNj1LzFoWTyQvE9DGhjyeTEMXGXKKtk</w:t>
      </w:r>
    </w:p>
    <w:p>
      <w:pPr>
        <w:pStyle w:val="PreformattedText"/>
        <w:bidi w:val="0"/>
        <w:spacing w:before="0" w:after="0"/>
        <w:jc w:val="left"/>
        <w:rPr/>
      </w:pPr>
      <w:r>
        <w:rPr/>
        <w:t>02hfpSsR1HsSW5aSFJUzmhZKKGmsuotVzRGP8AIvyaPQkh+0cIjK7GvkaG9hZcCFlAhxm+2u5Y2NiI</w:t>
      </w:r>
    </w:p>
    <w:p>
      <w:pPr>
        <w:pStyle w:val="PreformattedText"/>
        <w:bidi w:val="0"/>
        <w:spacing w:before="0" w:after="0"/>
        <w:jc w:val="left"/>
        <w:rPr/>
      </w:pPr>
      <w:r>
        <w:rPr/>
        <w:t>IXYQhERZsepeYhZrQvFfAuSTGNFDLLytCVk1VCQk0SR0qS2FFnS6Io3HGxQooXDF73E0Wl7FJG1bE4</w:t>
      </w:r>
    </w:p>
    <w:p>
      <w:pPr>
        <w:pStyle w:val="PreformattedText"/>
        <w:bidi w:val="0"/>
        <w:spacing w:before="0" w:after="0"/>
        <w:jc w:val="left"/>
        <w:rPr/>
      </w:pPr>
      <w:r>
        <w:rPr/>
        <w:t>JpUyCaXJ7G9xb0iKfVuNXe5S3FXsoaysVFiEiBDN9taENaLLLLLEiMRCF2EIRHNj1R7vUhzOtnUzqZ</w:t>
      </w:r>
    </w:p>
    <w:p>
      <w:pPr>
        <w:pStyle w:val="PreformattedText"/>
        <w:bidi w:val="0"/>
        <w:spacing w:before="0" w:after="0"/>
        <w:jc w:val="left"/>
        <w:rPr/>
      </w:pPr>
      <w:r>
        <w:rPr/>
        <w:t>1HUX2F2FnWS7Na5cLJjRSHk1yLgaEK7Y0JCZFt8qiqsjus/QpFi0MitxxW5RQk7GNOjdJluuDqRd8C</w:t>
      </w:r>
    </w:p>
    <w:p>
      <w:pPr>
        <w:pStyle w:val="PreformattedText"/>
        <w:bidi w:val="0"/>
        <w:spacing w:before="0" w:after="0"/>
        <w:jc w:val="left"/>
        <w:rPr/>
      </w:pPr>
      <w:r>
        <w:rPr/>
        <w:t>TW7ORmzEJZIiiOXofbWhZUdJTz3KYoCiIQhdhCELJkhj0x7jlkoiidJ0jiUITF3llWa8BrZZMYxjQ1</w:t>
      </w:r>
    </w:p>
    <w:p>
      <w:pPr>
        <w:pStyle w:val="PreformattedText"/>
        <w:bidi w:val="0"/>
        <w:spacing w:before="0" w:after="0"/>
        <w:jc w:val="left"/>
        <w:rPr/>
      </w:pPr>
      <w:r>
        <w:rPr/>
        <w:t>sWNWJEbOUemJUStWJ2kKiE+u6FSW5SrklJxaRslyOUV7EbG1nS2ucpM6Wei6G9yiUU09xtVVkYp7sa</w:t>
      </w:r>
    </w:p>
    <w:p>
      <w:pPr>
        <w:pStyle w:val="PreformattedText"/>
        <w:bidi w:val="0"/>
        <w:spacing w:before="0" w:after="0"/>
        <w:jc w:val="left"/>
        <w:rPr/>
      </w:pPr>
      <w:r>
        <w:rPr/>
        <w:t>+DfpE/+xasWxQiIiCIrN9tZoWazorNCEIWtCEIWTJDHpXbk8kiis6KGsloQslktK0rwHwMlkyWbKoh</w:t>
      </w:r>
    </w:p>
    <w:p>
      <w:pPr>
        <w:pStyle w:val="PreformattedText"/>
        <w:bidi w:val="0"/>
        <w:spacing w:before="0" w:after="0"/>
        <w:jc w:val="left"/>
        <w:rPr/>
      </w:pPr>
      <w:r>
        <w:rPr/>
        <w:t>FUxStWJpjdbittjW1CVRpCTcTaKSQ02U17Kbu0dPDGs6FkkOSTpsb22Y4qh4du7E3wSZVEHdoqndkn</w:t>
      </w:r>
    </w:p>
    <w:p>
      <w:pPr>
        <w:pStyle w:val="PreformattedText"/>
        <w:bidi w:val="0"/>
        <w:spacing w:before="0" w:after="0"/>
        <w:jc w:val="left"/>
        <w:rPr/>
      </w:pPr>
      <w:r>
        <w:rPr/>
        <w:t>sJ8jSVNFEUIQiBEXDyfeQtK1IQuwskRFnIeT0R7TyoS1tDQtCELsLwa0P1kxjJaGsqVMhGhxQlpQ1s</w:t>
      </w:r>
    </w:p>
    <w:p>
      <w:pPr>
        <w:pStyle w:val="PreformattedText"/>
        <w:bidi w:val="0"/>
        <w:spacing w:before="0" w:after="0"/>
        <w:jc w:val="left"/>
        <w:rPr/>
      </w:pPr>
      <w:r>
        <w:rPr/>
        <w:t>R4rNiiU1leVE2qdCkrWzLTRW3Ao1vQ0dG6aG0PcoSqNDEUIRAgLgXHgLStKEIQtayQiOchj5Hoj2nk</w:t>
      </w:r>
    </w:p>
    <w:p>
      <w:pPr>
        <w:pStyle w:val="PreformattedText"/>
        <w:bidi w:val="0"/>
        <w:spacing w:before="0" w:after="0"/>
        <w:jc w:val="left"/>
        <w:rPr/>
      </w:pPr>
      <w:r>
        <w:rPr/>
        <w:t>uy9aFrQvEkthHsY2SyRQ2LfJFbo4FH9QkMinXBw1nWSObKR8jVrcSoSQ42OKtpvfkUfgoaeSQ0bISX</w:t>
      </w:r>
    </w:p>
    <w:p>
      <w:pPr>
        <w:pStyle w:val="PreformattedText"/>
        <w:bidi w:val="0"/>
        <w:spacing w:before="0" w:after="0"/>
        <w:jc w:val="left"/>
        <w:rPr/>
      </w:pPr>
      <w:r>
        <w:rPr/>
        <w:t>rLemiOaIkRcER9xZrQhakIQtayQiOch5PRHtMQuy9FZoXYWfz3Von6zl7GMYh5W0zkSkJbtsZF3o5s</w:t>
      </w:r>
    </w:p>
    <w:p>
      <w:pPr>
        <w:pStyle w:val="PreformattedText"/>
        <w:bidi w:val="0"/>
        <w:spacing w:before="0" w:after="0"/>
        <w:jc w:val="left"/>
        <w:rPr/>
      </w:pPr>
      <w:r>
        <w:rPr/>
        <w:t>oUT2dKybGxPKmhKsndsSe+WzKK3Y1Q48sVUMQqEMiQFkvY++tK0oWSFrWSERzY9Ue08l21qWteGspc</w:t>
      </w:r>
    </w:p>
    <w:p>
      <w:pPr>
        <w:pStyle w:val="PreformattedText"/>
        <w:bidi w:val="0"/>
        <w:spacing w:before="0" w:after="0"/>
        <w:jc w:val="left"/>
        <w:rPr/>
      </w:pPr>
      <w:r>
        <w:rPr/>
        <w:t>i4yl70IfGSuxbCxV6RJ7fyKqsiyhV85xGP8AsTsYsrvlFOh8CvJl1l857s6eTo/g6To2EqIcDEQI5J</w:t>
      </w:r>
    </w:p>
    <w:p>
      <w:pPr>
        <w:pStyle w:val="PreformattedText"/>
        <w:bidi w:val="0"/>
        <w:spacing w:before="0" w:after="0"/>
        <w:jc w:val="left"/>
        <w:rPr/>
      </w:pPr>
      <w:r>
        <w:rPr/>
        <w:t>75Jp+9dZLwUIWtZIRHNj1R7i1fOlcaF2V4s5X72TExkx5pZq7Oliw9/QkvYunJIUWin8DTHY28rFIt</w:t>
      </w:r>
    </w:p>
    <w:p>
      <w:pPr>
        <w:pStyle w:val="PreformattedText"/>
        <w:bidi w:val="0"/>
        <w:spacing w:before="0" w:after="0"/>
        <w:jc w:val="left"/>
        <w:rPr/>
      </w:pPr>
      <w:r>
        <w:rPr/>
        <w:t>I3ospCb4zVii3foURQkvYo/wKD+BxSGiv4Ok6FvSHH+CMckYfJH2N7IcqJzbIsg7in4C7CyXYWSERz</w:t>
      </w:r>
    </w:p>
    <w:p>
      <w:pPr>
        <w:pStyle w:val="PreformattedText"/>
        <w:bidi w:val="0"/>
        <w:spacing w:before="0" w:after="0"/>
        <w:jc w:val="left"/>
        <w:rPr/>
      </w:pPr>
      <w:r>
        <w:rPr/>
        <w:t>Y9S7TyXb9ZoWS1rUu43SbJYsm+WRxpR9sjJNvlsiMkSzWVCizpQo/wdEmdKFEUfgUCqycf4GrGhqve</w:t>
      </w:r>
    </w:p>
    <w:p>
      <w:pPr>
        <w:pStyle w:val="PreformattedText"/>
        <w:bidi w:val="0"/>
        <w:spacing w:before="0" w:after="0"/>
        <w:jc w:val="left"/>
        <w:rPr/>
      </w:pPr>
      <w:r>
        <w:rPr/>
        <w:t>di2HlyRSIxXs6V/Ikyy1k0smq4SybzlWWGspukPERJoSML8cl2l3kLWskIjmx6o9p9j57K8vG/BjFw</w:t>
      </w:r>
    </w:p>
    <w:p>
      <w:pPr>
        <w:pStyle w:val="PreformattedText"/>
        <w:bidi w:val="0"/>
        <w:spacing w:before="0" w:after="0"/>
        <w:jc w:val="left"/>
        <w:rPr/>
      </w:pPr>
      <w:r>
        <w:rPr/>
        <w:t>KW9GG+RfjZLhk84rcQqLZZaLFJHXYpnWOaFI6ixuxoRe5YmNlp7kRP+RTr2fdFKxORTFv7HB/NjTLL</w:t>
      </w:r>
    </w:p>
    <w:p>
      <w:pPr>
        <w:pStyle w:val="PreformattedText"/>
        <w:bidi w:val="0"/>
        <w:spacing w:before="0" w:after="0"/>
        <w:jc w:val="left"/>
        <w:rPr/>
      </w:pPr>
      <w:r>
        <w:rPr/>
        <w:t>/nJMsfGWEIl7RKLTyiRVRXcXcQhC1rJCI5slqj3V2VpXZQs13sVXBiHESSIEfxZOieSEJotCyVsp77</w:t>
      </w:r>
    </w:p>
    <w:p>
      <w:pPr>
        <w:pStyle w:val="PreformattedText"/>
        <w:bidi w:val="0"/>
        <w:spacing w:before="0" w:after="0"/>
        <w:jc w:val="left"/>
        <w:rPr/>
      </w:pPr>
      <w:r>
        <w:rPr/>
        <w:t>kY2JREv+lsa/6BqJPCoaaLkjrGx2Lmy8mIsVsUWyMULYUeLZ1YRWGxwa4Zfpo6fgeh8ZYfJ6ZLZonu</w:t>
      </w:r>
    </w:p>
    <w:p>
      <w:pPr>
        <w:pStyle w:val="PreformattedText"/>
        <w:bidi w:val="0"/>
        <w:spacing w:before="0" w:after="0"/>
        <w:jc w:val="left"/>
        <w:rPr/>
      </w:pPr>
      <w:r>
        <w:rPr/>
        <w:t>jghz21ku4hdlZIRHNktUdFZUVoayQmWX4i7y0VdoezOpjMNcifCG7J5rJJiEhEUhbukOojxp3UExTx</w:t>
      </w:r>
    </w:p>
    <w:p>
      <w:pPr>
        <w:pStyle w:val="PreformattedText"/>
        <w:bidi w:val="0"/>
        <w:spacing w:before="0" w:after="0"/>
        <w:jc w:val="left"/>
        <w:rPr/>
      </w:pPr>
      <w:r>
        <w:rPr/>
        <w:t>o22nS5ISjiLcblBu+DrT4R0v0dKHEpFIihf0SEJGyLLpmFzuzGm+LIfSx2bkzEhLCxXH0YcupNEopl</w:t>
      </w:r>
    </w:p>
    <w:p>
      <w:pPr>
        <w:pStyle w:val="PreformattedText"/>
        <w:bidi w:val="0"/>
        <w:spacing w:before="0" w:after="0"/>
        <w:jc w:val="left"/>
        <w:rPr/>
      </w:pPr>
      <w:r>
        <w:rPr/>
        <w:t>tOiZsWKQj0Qe4iQ5Vlhfkhd9ZLWu0skIWbHqXca7CF314ePD9TI8HUkyD2G6TZH8Sb3zTQjfLd+yPJ</w:t>
      </w:r>
    </w:p>
    <w:p>
      <w:pPr>
        <w:pStyle w:val="PreformattedText"/>
        <w:bidi w:val="0"/>
        <w:spacing w:before="0" w:after="0"/>
        <w:jc w:val="left"/>
        <w:rPr/>
      </w:pPr>
      <w:r>
        <w:rPr/>
        <w:t>yyBKW8j6Wa6pJyJYmEk1OdH08lcqe1kt7GqezIttvYU2vY6pjNyIiez5Ii2RVjv0RRHkxm0Q+rXQlQ</w:t>
      </w:r>
    </w:p>
    <w:p>
      <w:pPr>
        <w:pStyle w:val="PreformattedText"/>
        <w:bidi w:val="0"/>
        <w:spacing w:before="0" w:after="0"/>
        <w:jc w:val="left"/>
        <w:rPr/>
      </w:pPr>
      <w:r>
        <w:rPr/>
        <w:t>/qJ4so3wvZh7O/4J4iSY5WSkITixRLPRB7iWxiMbtnowFu2LtLJC0LsrtIRHJjHqXdoooooorsLsru</w:t>
      </w:r>
    </w:p>
    <w:p>
      <w:pPr>
        <w:pStyle w:val="PreformattedText"/>
        <w:bidi w:val="0"/>
        <w:spacing w:before="0" w:after="0"/>
        <w:jc w:val="left"/>
        <w:rPr/>
      </w:pPr>
      <w:r>
        <w:rPr/>
        <w:t>rVjrZMT3ZZB1FEnUbE/wBBL2VkmVL1RxdopepHCbIMVNCm1yXaslgybuL5H9NJ1czDw4xJuiT/AFJu</w:t>
      </w:r>
    </w:p>
    <w:p>
      <w:pPr>
        <w:pStyle w:val="PreformattedText"/>
        <w:bidi w:val="0"/>
        <w:spacing w:before="0" w:after="0"/>
        <w:jc w:val="left"/>
        <w:rPr/>
      </w:pPr>
      <w:r>
        <w:rPr/>
        <w:t>J9xXdJEsRHVzWa4yxWiPB1EcS0Kb6nJN2KT+BT/gbjJbn2YNXsRgoL1RLE9LJkhMTXwX8sTWUeSPBi</w:t>
      </w:r>
    </w:p>
    <w:p>
      <w:pPr>
        <w:pStyle w:val="PreformattedText"/>
        <w:bidi w:val="0"/>
        <w:spacing w:before="0" w:after="0"/>
        <w:jc w:val="left"/>
        <w:rPr/>
      </w:pPr>
      <w:r>
        <w:rPr/>
        <w:t>lCVswlUe2s1ksl2EIXYQhEcmMepa68Za14KynG4yRw2UQfoe6aGumCQ8mWR/toU5cWmN36Q+toimuW</w:t>
      </w:r>
    </w:p>
    <w:p>
      <w:pPr>
        <w:pStyle w:val="PreformattedText"/>
        <w:bidi w:val="0"/>
        <w:spacing w:before="0" w:after="0"/>
        <w:jc w:val="left"/>
        <w:rPr/>
      </w:pPr>
      <w:r>
        <w:rPr/>
        <w:t>K0JiaXsUmdTG3vbHSE4tO0YkU47HTSSzXLIlkiL4GyNEYpXsNotF/wAHX/B1XlYlY47HTGsk9uBEeD</w:t>
      </w:r>
    </w:p>
    <w:p>
      <w:pPr>
        <w:pStyle w:val="PreformattedText"/>
        <w:bidi w:val="0"/>
        <w:spacing w:before="0" w:after="0"/>
        <w:jc w:val="left"/>
        <w:rPr/>
      </w:pPr>
      <w:r>
        <w:rPr/>
        <w:t>2Q/FGNyNmHvaF3lksl2EIXYQhEcmMeqPlrsMXiY0OmT+HlhpidE3sMiNFFspiVFiQrHwJlr0xZSlIT</w:t>
      </w:r>
    </w:p>
    <w:p>
      <w:pPr>
        <w:pStyle w:val="PreformattedText"/>
        <w:bidi w:val="0"/>
        <w:spacing w:before="0" w:after="0"/>
        <w:jc w:val="left"/>
        <w:rPr/>
      </w:pPr>
      <w:r>
        <w:rPr/>
        <w:t>bI1RKt80ehsrnL0YbobSVmzKr2f5LoR02UkdQ5MpnUi0KvRB5Rn+nklK8sH8lku4haVqXbQhEcmMeh</w:t>
      </w:r>
    </w:p>
    <w:p>
      <w:pPr>
        <w:pStyle w:val="PreformattedText"/>
        <w:bidi w:val="0"/>
        <w:spacing w:before="0" w:after="0"/>
        <w:jc w:val="left"/>
        <w:rPr/>
      </w:pPr>
      <w:r>
        <w:rPr/>
        <w:t>5LwV2lks1oQtC7/wBT+C/sURbFi4YxDLFKT4iJv4K/nJFvixKzpKKZUvg6RcjbLbz9CY0s4s9in6Ip</w:t>
      </w:r>
    </w:p>
    <w:p>
      <w:pPr>
        <w:pStyle w:val="PreformattedText"/>
        <w:bidi w:val="0"/>
        <w:spacing w:before="0" w:after="0"/>
        <w:jc w:val="left"/>
        <w:rPr/>
      </w:pPr>
      <w:r>
        <w:rPr/>
        <w:t>PcpHQjoNkdTZv7bHH+TdIsY0nJpkUiGTExMwN5ZLuIXbQhC7CEIjkxj1L9jYhaF3/qfwX9iToWzL2I</w:t>
      </w:r>
    </w:p>
    <w:p>
      <w:pPr>
        <w:pStyle w:val="PreformattedText"/>
        <w:bidi w:val="0"/>
        <w:spacing w:before="0" w:after="0"/>
        <w:jc w:val="left"/>
        <w:rPr/>
      </w:pPr>
      <w:r>
        <w:rPr/>
        <w:t>OrzkIuhuQot3uKP8nSjpiKMRJF1wLqJXY2x7WXaPedWRGspLLgdsXCENs65exUWkdQ2OymxxdclMiy</w:t>
      </w:r>
    </w:p>
    <w:p>
      <w:pPr>
        <w:pStyle w:val="PreformattedText"/>
        <w:bidi w:val="0"/>
        <w:spacing w:before="0" w:after="0"/>
        <w:jc w:val="left"/>
        <w:rPr/>
      </w:pPr>
      <w:r>
        <w:rPr/>
        <w:t>GXvKJgLl5LuIXaWSELsIQiOTGPUu29a7iyWbyRehd7HV4ciLSHkuR5Sy4LsTd7nLdCEt8rLb0Kyisn</w:t>
      </w:r>
    </w:p>
    <w:p>
      <w:pPr>
        <w:pStyle w:val="PreformattedText"/>
        <w:bidi w:val="0"/>
        <w:spacing w:before="0" w:after="0"/>
        <w:jc w:val="left"/>
        <w:rPr/>
      </w:pPr>
      <w:r>
        <w:rPr/>
        <w:t>lFDNyxGwhCyaEkskM9DtCa9sT3EiOctiJhKorvLtrJCF2EIRHJjHoeUfCXeWbzvJC77VpoVpje5YiS</w:t>
      </w:r>
    </w:p>
    <w:p>
      <w:pPr>
        <w:pStyle w:val="PreformattedText"/>
        <w:bidi w:val="0"/>
        <w:spacing w:before="0" w:after="0"/>
        <w:jc w:val="left"/>
        <w:rPr/>
      </w:pPr>
      <w:r>
        <w:rPr/>
        <w:t>yeakLJJ0dKKEIsoURprdjZeVXknk1ehC4F60JDHuUMrk5IkBD2bGrILcXfWha0IQuwhCI5MY9KF5i0</w:t>
      </w:r>
    </w:p>
    <w:p>
      <w:pPr>
        <w:pStyle w:val="PreformattedText"/>
        <w:bidi w:val="0"/>
        <w:spacing w:before="0" w:after="0"/>
        <w:jc w:val="left"/>
        <w:rPr/>
      </w:pPr>
      <w:r>
        <w:rPr/>
        <w:t>IeUs0IQhd/EVSkcsb/AFUIlxlWTQlR6yRZ6zYlk3tk6yQ+SIqJDySyiLQ3khssrfJESPDHyyyC3XiL</w:t>
      </w:r>
    </w:p>
    <w:p>
      <w:pPr>
        <w:pStyle w:val="PreformattedText"/>
        <w:bidi w:val="0"/>
        <w:spacing w:before="0" w:after="0"/>
        <w:jc w:val="left"/>
        <w:rPr/>
      </w:pPr>
      <w:r>
        <w:rPr/>
        <w:t>sIQuyiJDJjGPSv2BZfJLQhCF38eHsaSEvYkLdZPQskI4ysRaG38npiolvoSpZvJ7LKIhZt0W8qyfqs</w:t>
      </w:r>
    </w:p>
    <w:p>
      <w:pPr>
        <w:pStyle w:val="PreformattedText"/>
        <w:bidi w:val="0"/>
        <w:spacing w:before="0" w:after="0"/>
        <w:jc w:val="left"/>
        <w:rPr/>
      </w:pPr>
      <w:r>
        <w:rPr/>
        <w:t>ooQuCt8sLleAs12EIQuwhESDyYxj0rs2OY5nUWyyy813Vm9CyQtC7bVpolHdoSEiLGtxrTWW9ljsS3</w:t>
      </w:r>
    </w:p>
    <w:p>
      <w:pPr>
        <w:pStyle w:val="PreformattedText"/>
        <w:bidi w:val="0"/>
        <w:spacing w:before="0" w:after="0"/>
        <w:jc w:val="left"/>
        <w:rPr/>
      </w:pPr>
      <w:r>
        <w:rPr/>
        <w:t>I8stI5ZR/SGrEijjJIY1sIaFwJCI5MY8mWJ7CEI9GyPbMFcvvLuoQhdhZRIi4GMkPSuw2SkciiUUUV</w:t>
      </w:r>
    </w:p>
    <w:p>
      <w:pPr>
        <w:pStyle w:val="PreformattedText"/>
        <w:bidi w:val="0"/>
        <w:spacing w:before="0" w:after="0"/>
        <w:jc w:val="left"/>
        <w:rPr/>
      </w:pPr>
      <w:r>
        <w:rPr/>
        <w:t>knkuytbFmvDxVUmW7Fk1kx8ZrNX1V6PZssmhISpobVsSbK2yassitiSGucq2KoQkcFslwxrYdJF85o</w:t>
      </w:r>
    </w:p>
    <w:p>
      <w:pPr>
        <w:pStyle w:val="PreformattedText"/>
        <w:bidi w:val="0"/>
        <w:spacing w:before="0" w:after="0"/>
        <w:jc w:val="left"/>
        <w:rPr/>
      </w:pPr>
      <w:r>
        <w:rPr/>
        <w:t>QiJ6JCML8ewuwskLsoQuwskRFkyQ83kuw3kkJaayQuytbELSvAx1w8k86zazvJPfLYXsY9rJSIpvnK</w:t>
      </w:r>
    </w:p>
    <w:p>
      <w:pPr>
        <w:pStyle w:val="PreformattedText"/>
        <w:bidi w:val="0"/>
        <w:spacing w:before="0" w:after="0"/>
        <w:jc w:val="left"/>
        <w:rPr/>
      </w:pPr>
      <w:r>
        <w:rPr/>
        <w:t>1nFZSHknklT3yvJ8DnTJb6UIiibpCd5YX4LwkLsIQu3EixZMkPStbySF2V4DyWleBj/iv7HwRW2hrT</w:t>
      </w:r>
    </w:p>
    <w:p>
      <w:pPr>
        <w:pStyle w:val="PreformattedText"/>
        <w:bidi w:val="0"/>
        <w:spacing w:before="0" w:after="0"/>
        <w:jc w:val="left"/>
        <w:rPr/>
      </w:pPr>
      <w:r>
        <w:rPr/>
        <w:t>F7llXQmNMQ5Vdoli3siCcjZHJQ8oCWw1sSzQxSFfI5IbHxm9hcZISFwSEqZ6IqopdhdhZIXYQhaHri</w:t>
      </w:r>
    </w:p>
    <w:p>
      <w:pPr>
        <w:pStyle w:val="PreformattedText"/>
        <w:bidi w:val="0"/>
        <w:spacing w:before="0" w:after="0"/>
        <w:jc w:val="left"/>
        <w:rPr/>
      </w:pPr>
      <w:r>
        <w:rPr/>
        <w:t>RFkyQ9K1vJdpdpamLUvAnHqi0STTYnqeaGtsvec3exGNsjxtmh7o6WQdM6xy2G8qyq0Sh8CkUvnUmI</w:t>
      </w:r>
    </w:p>
    <w:p>
      <w:pPr>
        <w:pStyle w:val="PreformattedText"/>
        <w:bidi w:val="0"/>
        <w:spacing w:before="0" w:after="0"/>
        <w:jc w:val="left"/>
        <w:rPr/>
      </w:pPr>
      <w:r>
        <w:rPr/>
        <w:t>RHkRNPmjpMKHt+CskLsrJarLziyIhDJD0x8Ndhdhi0rWu3iYKm7umR+mSduVmLFQe3Gl2mb5VldkU9</w:t>
      </w:r>
    </w:p>
    <w:p>
      <w:pPr>
        <w:pStyle w:val="PreformattedText"/>
        <w:bidi w:val="0"/>
        <w:spacing w:before="0" w:after="0"/>
        <w:jc w:val="left"/>
        <w:rPr/>
      </w:pPr>
      <w:r>
        <w:rPr/>
        <w:t>xdKQ3/ACfkxRpIiyiiKXwdEf6HAay3YokcKKVtklH1klsfJKPJFikWN7WRd5rKIjDX6ELDgn+PhLJC</w:t>
      </w:r>
    </w:p>
    <w:p>
      <w:pPr>
        <w:pStyle w:val="PreformattedText"/>
        <w:bidi w:val="0"/>
        <w:spacing w:before="0" w:after="0"/>
        <w:jc w:val="left"/>
        <w:rPr/>
      </w:pPr>
      <w:r>
        <w:rPr/>
        <w:t>F2EIWbY5DmdbOtimLEITRBiEMkPN5R7S8FZL9g+oW0Xks5Zse7OcmxkIqmPJNiQtskONjgKAqiORsc</w:t>
      </w:r>
    </w:p>
    <w:p>
      <w:pPr>
        <w:pStyle w:val="PreformattedText"/>
        <w:bidi w:val="0"/>
        <w:spacing w:before="0" w:after="0"/>
        <w:jc w:val="left"/>
        <w:rPr/>
      </w:pPr>
      <w:r>
        <w:rPr/>
        <w:t>jyocKYmMYkXkhEcofhHUu+slrQhZykOQyjpOk6RoTaMLEINMQ+CQ9K7S8FdleTj/h/nJFHvOxrfRSI</w:t>
      </w:r>
    </w:p>
    <w:p>
      <w:pPr>
        <w:pStyle w:val="PreformattedText"/>
        <w:bidi w:val="0"/>
        <w:spacing w:before="0" w:after="0"/>
        <w:jc w:val="left"/>
        <w:rPr/>
      </w:pPr>
      <w:r>
        <w:rPr/>
        <w:t>IW15UKyLyjRsJFobRQ4nRk3d5SeTVCSOFWSELJMXsh+K/rT8i0rtLJdhCykxvJIooooaHETpmDiEXY</w:t>
      </w:r>
    </w:p>
    <w:p>
      <w:pPr>
        <w:pStyle w:val="PreformattedText"/>
        <w:bidi w:val="0"/>
        <w:spacing w:before="0" w:after="0"/>
        <w:jc w:val="left"/>
        <w:rPr/>
      </w:pPr>
      <w:r>
        <w:rPr/>
        <w:t>xks3kvDQtayWtZLx8RXCWpooaKGsqELjL0RKG9hVTyXBReTeVCjk8+kplWVRQhC4ELheKu2hsk8khL</w:t>
      </w:r>
    </w:p>
    <w:p>
      <w:pPr>
        <w:pStyle w:val="PreformattedText"/>
        <w:bidi w:val="0"/>
        <w:spacing w:before="0" w:after="0"/>
        <w:jc w:val="left"/>
        <w:rPr/>
      </w:pPr>
      <w:r>
        <w:rPr/>
        <w:t>OsqGiSMOVMwZWh8DJaV2V2l2F2Vks14jVp/1msq0WJNsoSKofJuL0Jq2LNFKr9lbZN/wLc5suhMa5K</w:t>
      </w:r>
    </w:p>
    <w:p>
      <w:pPr>
        <w:pStyle w:val="PreformattedText"/>
        <w:bidi w:val="0"/>
        <w:spacing w:before="0" w:after="0"/>
        <w:jc w:val="left"/>
        <w:rPr/>
      </w:pPr>
      <w:r>
        <w:rPr/>
        <w:t>GkJFCSGqux8iLoQuCOpd5ZLtokx5JdiSHsz6aQxj0rw12Fkta1V2q7UlTkv5yWdsRJ0Ji2WSQ1kk26</w:t>
      </w:r>
    </w:p>
    <w:p>
      <w:pPr>
        <w:pStyle w:val="PreformattedText"/>
        <w:bidi w:val="0"/>
        <w:spacing w:before="0" w:after="0"/>
        <w:jc w:val="left"/>
        <w:rPr/>
      </w:pPr>
      <w:r>
        <w:rPr/>
        <w:t>PQtrFaErRFXYkNidIaGj1yJNWNEUMXDErKrObFWcT0Yf5R7K7a7aEIlmuwyaPpnvkyWld+80uyslrW</w:t>
      </w:r>
    </w:p>
    <w:p>
      <w:pPr>
        <w:pStyle w:val="PreformattedText"/>
        <w:bidi w:val="0"/>
        <w:spacing w:before="0" w:after="0"/>
        <w:jc w:val="left"/>
        <w:rPr/>
      </w:pPr>
      <w:r>
        <w:rPr/>
        <w:t>mvFxlU5ZLSxIj+OSR6yTTWSe7Fy8kq95UUyjY6UWVZVCQ0dJ1esmTWTERywV+rSu+u0skIlkhdhkz6</w:t>
      </w:r>
    </w:p>
    <w:p>
      <w:pPr>
        <w:pStyle w:val="PreformattedText"/>
        <w:bidi w:val="0"/>
        <w:spacing w:before="0" w:after="0"/>
        <w:jc w:val="left"/>
        <w:rPr/>
      </w:pPr>
      <w:r>
        <w:rPr/>
        <w:t>f8j0MloQvBS7SyWteQsvqFunksmM2PQlbo42yVpC9iR0jLyTN/Q4tiQnQ6LQ9i6ZfwL+xPcYhpDkkX</w:t>
      </w:r>
    </w:p>
    <w:p>
      <w:pPr>
        <w:pStyle w:val="PreformattedText"/>
        <w:bidi w:val="0"/>
        <w:spacing w:before="0" w:after="0"/>
        <w:jc w:val="left"/>
        <w:rPr/>
      </w:pPr>
      <w:r>
        <w:rPr/>
        <w:t>bP9rE7GJEcsFbN6VkvBY2WWXkmJiESyQuwyZ9Otz0SHoQu3RRR0ldxdleVjxuGXoTGh5bIj+RMi2Wh</w:t>
      </w:r>
    </w:p>
    <w:p>
      <w:pPr>
        <w:pStyle w:val="PreformattedText"/>
        <w:bidi w:val="0"/>
        <w:spacing w:before="0" w:after="0"/>
        <w:jc w:val="left"/>
        <w:rPr/>
      </w:pPr>
      <w:r>
        <w:rPr/>
        <w:t>JHSUNZLKxS+SM0JjnyOR1nIuMooS+WOQ5MuxPcb2Eh5QEQVRSPnUu6s7G8kUUUVkmIeSF2GSZ9Otz0</w:t>
      </w:r>
    </w:p>
    <w:p>
      <w:pPr>
        <w:pStyle w:val="PreformattedText"/>
        <w:bidi w:val="0"/>
        <w:spacing w:before="0" w:after="0"/>
        <w:jc w:val="left"/>
        <w:rPr/>
      </w:pPr>
      <w:r>
        <w:rPr/>
        <w:t>SHpXlrsrs14LVprSxooSoq6Ym1JiYm7LFJMpNHQdC+T7S+T7R9o+2dLKsUD7Z9s6DpRskSeTeSSJCP</w:t>
      </w:r>
    </w:p>
    <w:p>
      <w:pPr>
        <w:pStyle w:val="PreformattedText"/>
        <w:bidi w:val="0"/>
        <w:spacing w:before="0" w:after="0"/>
        <w:jc w:val="left"/>
        <w:rPr/>
      </w:pPr>
      <w:r>
        <w:rPr/>
        <w:t>QkLgw421lWhd1aHoSyrKisk9C1tkmJWzAiPgkPSvLXZWS8nFjU2NCHn6YyLpEruy2KRZbRHEoU7LRe</w:t>
      </w:r>
    </w:p>
    <w:p>
      <w:pPr>
        <w:pStyle w:val="PreformattedText"/>
        <w:bidi w:val="0"/>
        <w:spacing w:before="0" w:after="0"/>
        <w:jc w:val="left"/>
        <w:rPr/>
      </w:pPr>
      <w:r>
        <w:rPr/>
        <w:t>VstiSKKeSdDkORKQmNloSFS0QWWHGo+O+5EazWVlljY5D3MKFsw4Uh8Eh6V5a02WWdRGQpeVjRuN/G</w:t>
      </w:r>
    </w:p>
    <w:p>
      <w:pPr>
        <w:pStyle w:val="PreformattedText"/>
        <w:bidi w:val="0"/>
        <w:spacing w:before="0" w:after="0"/>
        <w:jc w:val="left"/>
        <w:rPr/>
      </w:pPr>
      <w:r>
        <w:rPr/>
        <w:t>hlZq1ZdrNSsTsuhSFM6xNZbGxsWkxyHIbybG6RfKFlewhZYaIRt61ku2vAiUNZ2WWWNjZGNmBh5MkP</w:t>
      </w:r>
    </w:p>
    <w:p>
      <w:pPr>
        <w:pStyle w:val="PreformattedText"/>
        <w:bidi w:val="0"/>
        <w:spacing w:before="0" w:after="0"/>
        <w:jc w:val="left"/>
        <w:rPr/>
      </w:pPr>
      <w:r>
        <w:rPr/>
        <w:t>SvLWbY2JFFDWSZF+U10toayehnAmJ2ITFxkixMTaOstlsstjusmy872zRYiC9EI9KrsrtrSxdpC4Gh</w:t>
      </w:r>
    </w:p>
    <w:p>
      <w:pPr>
        <w:pStyle w:val="PreformattedText"/>
        <w:bidi w:val="0"/>
        <w:spacing w:before="0" w:after="0"/>
        <w:jc w:val="left"/>
        <w:rPr/>
      </w:pPr>
      <w:r>
        <w:rPr/>
        <w:t>oa0PKMGzCw0iK2ylwSHpXmt5UJFFDRRQiL8nFh7yoaHm8vQi6RGTEIsTLLEclR+S0JovJ5Nm4hkUXS</w:t>
      </w:r>
    </w:p>
    <w:p>
      <w:pPr>
        <w:pStyle w:val="PreformattedText"/>
        <w:bidi w:val="0"/>
        <w:spacing w:before="0" w:after="0"/>
        <w:jc w:val="left"/>
        <w:rPr/>
      </w:pPr>
      <w:r>
        <w:rPr/>
        <w:t>EQW5hQrd+Q8mLtIjxk8mis1RFogxCJEh6V5smISFm9EH5CQ1aJKm0IaGtFLJKrHwJF5XeSEsrEOsmW</w:t>
      </w:r>
    </w:p>
    <w:p>
      <w:pPr>
        <w:pStyle w:val="PreformattedText"/>
        <w:bidi w:val="0"/>
        <w:spacing w:before="0" w:after="0"/>
        <w:jc w:val="left"/>
        <w:rPr/>
      </w:pPr>
      <w:r>
        <w:rPr/>
        <w:t>b7nCZyehZRWSW5hQt+S8mLtIWTGxsvOxSMOZCVi4H7JD0rzkIWbyWUefHrPH5TLFuNDWbWSQsllVMT</w:t>
      </w:r>
    </w:p>
    <w:p>
      <w:pPr>
        <w:pStyle w:val="PreformattedText"/>
        <w:bidi w:val="0"/>
        <w:spacing w:before="0" w:after="0"/>
        <w:jc w:val="left"/>
        <w:rPr/>
      </w:pPr>
      <w:r>
        <w:rPr/>
        <w:t>oS+GU0KKs2OMnXpFZVklZWVCexRhohHpj2l4L7cRZMb1Ig6MKYnsSJD0rzGIQtDyWS5zXhpZVljK4l</w:t>
      </w:r>
    </w:p>
    <w:p>
      <w:pPr>
        <w:pStyle w:val="PreformattedText"/>
        <w:bidi w:val="0"/>
        <w:spacing w:before="0" w:after="0"/>
        <w:jc w:val="left"/>
        <w:rPr/>
      </w:pPr>
      <w:r>
        <w:rPr/>
        <w:t>0xM5Q4jWSGs0beymhM6kmLp5FFL/AHMqvbEv5On+R38jbFvudNCt2Uy99MVuYMPfbXg0NZLsQWTJMe</w:t>
      </w:r>
    </w:p>
    <w:p>
      <w:pPr>
        <w:pStyle w:val="PreformattedText"/>
        <w:bidi w:val="0"/>
        <w:spacing w:before="0" w:after="0"/>
        <w:jc w:val="left"/>
        <w:rPr/>
      </w:pPr>
      <w:r>
        <w:rPr/>
        <w:t>tMwmQdxJEh5rJaq8ZiELQx5x5zQvBQhLnOauLHy0RYmckokotZNCyXLZQihU/RFU+cotMaENHoqryZ</w:t>
      </w:r>
    </w:p>
    <w:p>
      <w:pPr>
        <w:pStyle w:val="PreformattedText"/>
        <w:bidi w:val="0"/>
        <w:spacing w:before="0" w:after="0"/>
        <w:jc w:val="left"/>
        <w:rPr/>
      </w:pPr>
      <w:r>
        <w:rPr/>
        <w:t>aHkhLKENtyCqK8Ba1qaJIsUiyy80iKyZJ9hEGYL/AEjJD0ry0PgQhCzeiP5eKllFWnm0Yq6ZvKMqE8</w:t>
      </w:r>
    </w:p>
    <w:p>
      <w:pPr>
        <w:pStyle w:val="PreformattedText"/>
        <w:bidi w:val="0"/>
        <w:spacing w:before="0" w:after="0"/>
        <w:jc w:val="left"/>
        <w:rPr/>
      </w:pPr>
      <w:r>
        <w:rPr/>
        <w:t>mhqhKySpjPljESExKzahR5Ze4irsazoSN2JWxIojAW7EqXaWS0rusa0IQkRQsmS7CIH072GSHmsl5j</w:t>
      </w:r>
    </w:p>
    <w:p>
      <w:pPr>
        <w:pStyle w:val="PreformattedText"/>
        <w:bidi w:val="0"/>
        <w:spacing w:before="0" w:after="0"/>
        <w:jc w:val="left"/>
        <w:rPr/>
      </w:pPr>
      <w:r>
        <w:rPr/>
        <w:t>yixCzYxDMPnxEskQ96PqYcMTyixMsaTKokthi5zZSW+SaoTRSZtTOEM9FjK5yihI6csP8kV2l2l2by</w:t>
      </w:r>
    </w:p>
    <w:p>
      <w:pPr>
        <w:pStyle w:val="PreformattedText"/>
        <w:bidi w:val="0"/>
        <w:spacing w:before="0" w:after="0"/>
        <w:jc w:val="left"/>
        <w:rPr/>
      </w:pPr>
      <w:r>
        <w:rPr/>
        <w:t>ooooQkRQtEuwiJ9PwMkPSvNkiLFITzYyyUjByXgpCWSIcj5yZiR6otDVNrNMTEzkaHGrKzRSebtFl2</w:t>
      </w:r>
    </w:p>
    <w:p>
      <w:pPr>
        <w:pStyle w:val="PreformattedText"/>
        <w:bidi w:val="0"/>
        <w:spacing w:before="0" w:after="0"/>
        <w:jc w:val="left"/>
        <w:rPr/>
      </w:pPr>
      <w:r>
        <w:rPr/>
        <w:t>ixrfR6ZFEYmyLEYXOTXZXiUUUUVkmRemWb0ogjAWw+GSHmsl5rQ1QmRkJlkmOQ5C3ZhqlkvASsSzQt</w:t>
      </w:r>
    </w:p>
    <w:p>
      <w:pPr>
        <w:pStyle w:val="PreformattedText"/>
        <w:bidi w:val="0"/>
        <w:spacing w:before="0" w:after="0"/>
        <w:jc w:val="left"/>
        <w:rPr/>
      </w:pPr>
      <w:r>
        <w:rPr/>
        <w:t>mT0fUYVPqWmxMTscRxFzlu2WNstnBQmethW+R8iWVEIHCG8kYHvzktNFZJi0SHrRhxMONRGSHmso+c</w:t>
      </w:r>
    </w:p>
    <w:p>
      <w:pPr>
        <w:pStyle w:val="PreformattedText"/>
        <w:bidi w:val="0"/>
        <w:spacing w:before="0" w:after="0"/>
        <w:jc w:val="left"/>
        <w:rPr/>
      </w:pPr>
      <w:r>
        <w:rPr/>
        <w:t>0UIUjqHIbEjDhuJZLvpCVaFlzHRJWmYuG4Sr1mmWIQmOA1RbRbE+RZJiT3Ha4GJFUUKO5HDtnCJO80</w:t>
      </w:r>
    </w:p>
    <w:p>
      <w:pPr>
        <w:pStyle w:val="PreformattedText"/>
        <w:bidi w:val="0"/>
        <w:spacing w:before="0" w:after="0"/>
        <w:jc w:val="left"/>
        <w:rPr/>
      </w:pPr>
      <w:r>
        <w:rPr/>
        <w:t>YK2za7K7q7jWUXkxsby6RwOkrJISMGG4lSJEh5rKPjtl57lsUiyjpKZTKYoWyOGJULX89lIS0IWUPa</w:t>
      </w:r>
    </w:p>
    <w:p>
      <w:pPr>
        <w:pStyle w:val="PreformattedText"/>
        <w:bidi w:val="0"/>
        <w:spacing w:before="0" w:after="0"/>
        <w:jc w:val="left"/>
        <w:rPr/>
      </w:pPr>
      <w:r>
        <w:rPr/>
        <w:t>HnRi4anGiUWm09FiYpCY4qRPCoooSOljT9MSEinZ0igyOGxQSGxvQjCVIQsmiuyu2tK7MRsbyoSKKH</w:t>
      </w:r>
    </w:p>
    <w:p>
      <w:pPr>
        <w:pStyle w:val="PreformattedText"/>
        <w:bidi w:val="0"/>
        <w:spacing w:before="0" w:after="0"/>
        <w:jc w:val="left"/>
        <w:rPr/>
      </w:pPr>
      <w:r>
        <w:rPr/>
        <w:t>EcRoRBGBDKRIemPjN5JFFFDiOOSYikOKHFCQl4FCjrWS2aZJacbC6la5Gq0IsTFIjOzpi+Bw/g6EKI</w:t>
      </w:r>
    </w:p>
    <w:p>
      <w:pPr>
        <w:pStyle w:val="PreformattedText"/>
        <w:bidi w:val="0"/>
        <w:spacing w:before="0" w:after="0"/>
        <w:jc w:val="left"/>
        <w:rPr/>
      </w:pPr>
      <w:r>
        <w:rPr/>
        <w:t>8NMWEKB9tc2KCNkdQ52Xpw1bQlQtNFFPUu6hdl5Ik8kiiisqGiSywzCe2UiQ9K8VsYkJFZUUNDiURF</w:t>
      </w:r>
    </w:p>
    <w:p>
      <w:pPr>
        <w:pStyle w:val="PreformattedText"/>
        <w:bidi w:val="0"/>
        <w:spacing w:before="0" w:after="0"/>
        <w:jc w:val="left"/>
        <w:rPr/>
      </w:pPr>
      <w:r>
        <w:rPr/>
        <w:t>kxC71CiJdhZx3j/Q1oaMbBu2uRqtCzjsWKdHWzrOtnUy7OoczqOoQ9CMCO9iEfOqijpR0lPJd1C7qQ</w:t>
      </w:r>
    </w:p>
    <w:p>
      <w:pPr>
        <w:pStyle w:val="PreformattedText"/>
        <w:bidi w:val="0"/>
        <w:spacing w:before="0" w:after="0"/>
        <w:jc w:val="left"/>
        <w:rPr/>
      </w:pPr>
      <w:r>
        <w:rPr/>
        <w:t>kVqaGiDMCWTJD0rxXkhLVRQiOTF3KZRWa7Kyi6ZJaWjGweq2uRqnT0rsXkxZLOxEeTDVUske+1RR0n</w:t>
      </w:r>
    </w:p>
    <w:p>
      <w:pPr>
        <w:pStyle w:val="PreformattedText"/>
        <w:bidi w:val="0"/>
        <w:spacing w:before="0" w:after="0"/>
        <w:jc w:val="left"/>
        <w:rPr/>
      </w:pPr>
      <w:r>
        <w:rPr/>
        <w:t>SVkuwxZrW9CQtbRJCMCWTGPSvGXbjkxaULOhRK7lak7j/K1UYmCpE8NxdNZrJd554StkFtkj2xalro</w:t>
      </w:r>
    </w:p>
    <w:p>
      <w:pPr>
        <w:pStyle w:val="PreformattedText"/>
        <w:bidi w:val="0"/>
        <w:spacing w:before="0" w:after="0"/>
        <w:jc w:val="left"/>
        <w:rPr/>
      </w:pPr>
      <w:r>
        <w:rPr/>
        <w:t>ooorsLuIXZaGYD3ESGPSvEYhC7SzWazSEhLsL33YOmSVN65QUlTRiYDjv6KK0XoorsIRhREhCGLwqK</w:t>
      </w:r>
    </w:p>
    <w:p>
      <w:pPr>
        <w:pStyle w:val="PreformattedText"/>
        <w:bidi w:val="0"/>
        <w:spacing w:before="0" w:after="0"/>
        <w:jc w:val="left"/>
        <w:rPr/>
      </w:pPr>
      <w:r>
        <w:rPr/>
        <w:t>KFm12bGIYhdlk0YL3I8DJD0rxGIQu0smLJZUV21o+e1yl2KMTA5aHEosT02WN53pw42yEaEIWS7Cfd</w:t>
      </w:r>
    </w:p>
    <w:p>
      <w:pPr>
        <w:pStyle w:val="PreformattedText"/>
        <w:bidi w:val="0"/>
        <w:spacing w:before="0" w:after="0"/>
        <w:jc w:val="left"/>
        <w:rPr/>
      </w:pPr>
      <w:r>
        <w:rPr/>
        <w:t>rNrO87LLLyiiQhC7DJmG9zDf6Rkh6V4jEIXdRQlkvIrKPtD7M8K+CcGnossSda7LyirMGAkIQh89q/</w:t>
      </w:r>
    </w:p>
    <w:p>
      <w:pPr>
        <w:pStyle w:val="PreformattedText"/>
        <w:bidi w:val="0"/>
        <w:spacing w:before="0" w:after="0"/>
        <w:jc w:val="left"/>
        <w:rPr/>
      </w:pPr>
      <w:r>
        <w:rPr/>
        <w:t>AoaeVllll5RQlRNCF2pC5MB3EYx6V4jyQu0ijpEq76K7yZL57U4KS3MTCcXuNaL0WXk3ng4bbEklms</w:t>
      </w:r>
    </w:p>
    <w:p>
      <w:pPr>
        <w:pStyle w:val="PreformattedText"/>
        <w:bidi w:val="0"/>
        <w:spacing w:before="0" w:after="0"/>
        <w:jc w:val="left"/>
        <w:rPr/>
      </w:pPr>
      <w:r>
        <w:rPr/>
        <w:t>mLKuwtddmikODOlnSzpYoCiIRJCELsMkXufTMY/Y9K8ViF2KFHw1nXcRHdND7TSapoxcCt1xpvWiEX</w:t>
      </w:r>
    </w:p>
    <w:p>
      <w:pPr>
        <w:pStyle w:val="PreformattedText"/>
        <w:bidi w:val="0"/>
        <w:spacing w:before="0" w:after="0"/>
        <w:jc w:val="left"/>
        <w:rPr/>
      </w:pPr>
      <w:r>
        <w:rPr/>
        <w:t>JmHDpXbrzkLL32pDe2X0wxj0rWvGorvrUuytSIumS5epasb6fqtx5Gmm01Wq9EVZgYXSr0LP3qelZL</w:t>
      </w:r>
    </w:p>
    <w:p>
      <w:pPr>
        <w:pStyle w:val="PreformattedText"/>
        <w:bidi w:val="0"/>
        <w:spacing w:before="0" w:after="0"/>
        <w:jc w:val="left"/>
        <w:rPr/>
      </w:pPr>
      <w:r>
        <w:rPr/>
        <w:t>x1lLnJdiTGz2fTDGPSvGrOxCXjoXgIe67uLgrEX8/JPDcHTQxCysvJKz6fCt3qWldpeOsprJC1yY2R</w:t>
      </w:r>
    </w:p>
    <w:p>
      <w:pPr>
        <w:pStyle w:val="PreformattedText"/>
        <w:bidi w:val="0"/>
        <w:spacing w:before="0" w:after="0"/>
        <w:jc w:val="left"/>
        <w:rPr/>
      </w:pPr>
      <w:r>
        <w:rPr/>
        <w:t>5Pp0SGPSvIpigV5CWfz34sarsfOmeHGaaZjYUsN78fOa0YOG5sjFRVLJaFl77q8CuwmTWS1tknlhxt</w:t>
      </w:r>
    </w:p>
    <w:p>
      <w:pPr>
        <w:pStyle w:val="PreformattedText"/>
        <w:bidi w:val="0"/>
        <w:spacing w:before="0" w:after="0"/>
        <w:jc w:val="left"/>
        <w:rPr/>
      </w:pPr>
      <w:r>
        <w:rPr/>
        <w:t>mDCkSGPNZLQvCoSEvDWuixMrP57iHuh92UVJNNGNgPDfzE4QhZRVswMPojpWSyjyS2k+2vK5Q1WSYm</w:t>
      </w:r>
    </w:p>
    <w:p>
      <w:pPr>
        <w:pStyle w:val="PreformattedText"/>
        <w:bidi w:val="0"/>
        <w:spacing w:before="0" w:after="0"/>
        <w:jc w:val="left"/>
        <w:rPr/>
      </w:pPr>
      <w:r>
        <w:rPr/>
        <w:t>WWWNjkNiRgYZFUiQx6V4tfsF+BEfeaTTT4Mf6dwdreOVZfS4Vu3pWaERJrddteW1Y1lZZZ1DkNlGHh</w:t>
      </w:r>
    </w:p>
    <w:p>
      <w:pPr>
        <w:pStyle w:val="PreformattedText"/>
        <w:bidi w:val="0"/>
        <w:spacing w:before="0" w:after="0"/>
        <w:jc w:val="left"/>
        <w:rPr/>
      </w:pPr>
      <w:r>
        <w:rPr/>
        <w:t>2YOH0oZIY81kvJrzaLYnfdQ+X36tNGP9M4248FGHDqlRCKikuz6ET4XaXaXhIlEcStFCiQwmzCwkhI</w:t>
      </w:r>
    </w:p>
    <w:p>
      <w:pPr>
        <w:pStyle w:val="PreformattedText"/>
        <w:bidi w:val="0"/>
        <w:spacing w:before="0" w:after="0"/>
        <w:jc w:val="left"/>
        <w:rPr/>
      </w:pPr>
      <w:r>
        <w:rPr/>
        <w:t>ZIkPSv3ijgWutCJcLwZfSxbtMwsFQOiXw+ws3vDtp+YhocToPtiw0LDQoIiiIh8EiQ9CF4CX7Sl2fn</w:t>
      </w:r>
    </w:p>
    <w:p>
      <w:pPr>
        <w:pStyle w:val="PreformattedText"/>
        <w:bidi w:val="0"/>
        <w:spacing w:before="0" w:after="0"/>
        <w:jc w:val="left"/>
        <w:rPr/>
      </w:pPr>
      <w:r>
        <w:rPr/>
        <w:t>RzFrwXOKu7Z/+Qv9qJSfy7MPFk3vuv5IyjN1Hn4epDEL8JaF2E/L40oQhERDJEh6V4dD/coklTYu96</w:t>
      </w:r>
    </w:p>
    <w:p>
      <w:pPr>
        <w:pStyle w:val="PreformattedText"/>
        <w:bidi w:val="0"/>
        <w:spacing w:before="0" w:after="0"/>
        <w:jc w:val="left"/>
        <w:rPr/>
      </w:pPr>
      <w:r>
        <w:rPr/>
        <w:t>ZizadEKrra/otSY/0xogrZDGUnUv8ADGqehDyhxLvX5yEIREQyRIeayXeXerzF358J/wCO/wDUYnTG</w:t>
      </w:r>
    </w:p>
    <w:p>
      <w:pPr>
        <w:pStyle w:val="PreformattedText"/>
        <w:bidi w:val="0"/>
        <w:spacing w:before="0" w:after="0"/>
        <w:jc w:val="left"/>
        <w:rPr/>
      </w:pPr>
      <w:r>
        <w:rPr/>
        <w:t>lyYUZSlXC5Zi4r6q9GHUak/8Ftsf6Y0v8kVSswntT4HFxzQ+REOR9+/IWhZIRAQyRIeleMv3BHKku9</w:t>
      </w:r>
    </w:p>
    <w:p>
      <w:pPr>
        <w:pStyle w:val="PreformattedText"/>
        <w:bidi w:val="0"/>
        <w:spacing w:before="0" w:after="0"/>
        <w:jc w:val="left"/>
        <w:rPr/>
      </w:pPr>
      <w:r>
        <w:rPr/>
        <w:t>aSbZiKU5sxG8GChHn2zATm3fC5ZiTUnt6MNVG3/gpykPmjCR0pqmNNOnkh85R5Hy/AXloQhERDJEh6</w:t>
      </w:r>
    </w:p>
    <w:p>
      <w:pPr>
        <w:pStyle w:val="PreformattedText"/>
        <w:bidi w:val="0"/>
        <w:spacing w:before="0" w:after="0"/>
        <w:jc w:val="left"/>
        <w:rPr/>
      </w:pPr>
      <w:r>
        <w:rPr/>
        <w:t>V41Cyry12fnUtCJqpNd36mS/GzBhGMZTf+C5zn/LexiTWFHoMDDUnd/p9kp22rEumP8AJEw1tlONrJ</w:t>
      </w:r>
    </w:p>
    <w:p>
      <w:pPr>
        <w:pStyle w:val="PreformattedText"/>
        <w:bidi w:val="0"/>
        <w:spacing w:before="0" w:after="0"/>
        <w:jc w:val="left"/>
        <w:rPr/>
      </w:pPr>
      <w:r>
        <w:rPr/>
        <w:t>ZLJ8v9oWSEIQiIhjJD0ruIX7Ou1Wv5zxOE/wDGa7LdV/JNXJoxdo9C4RgLpTxH62RL/Un/ACzE/wBP</w:t>
      </w:r>
    </w:p>
    <w:p>
      <w:pPr>
        <w:pStyle w:val="PreformattedText"/>
        <w:bidi w:val="0"/>
        <w:spacing w:before="0" w:after="0"/>
        <w:jc w:val="left"/>
        <w:rPr/>
      </w:pPr>
      <w:r>
        <w:rPr/>
        <w:t>DjGJhRUnfpDdsglZDOap3msn+yrShCEIgIYyQ/BQv2VbeKirTWaF2MTlP4ZFXIncpbGNSjGJgRUVKb</w:t>
      </w:r>
    </w:p>
    <w:p>
      <w:pPr>
        <w:pStyle w:val="PreformattedText"/>
        <w:bidi w:val="0"/>
        <w:spacing w:before="0" w:after="0"/>
        <w:jc w:val="left"/>
        <w:rPr/>
      </w:pPr>
      <w:r>
        <w:rPr/>
        <w:t>9cEpyc3/L4JLohXv2Q4bMJUiOb3TLyWXpaV+yoQhCIiGSJD0IXbWaF4deA0LxUTVSea18I6LgyLrqM</w:t>
      </w:r>
    </w:p>
    <w:p>
      <w:pPr>
        <w:pStyle w:val="PreformattedText"/>
        <w:bidi w:val="0"/>
        <w:spacing w:before="0" w:after="0"/>
        <w:jc w:val="left"/>
        <w:rPr/>
      </w:pPr>
      <w:r>
        <w:rPr/>
        <w:t>JPq/ok027MZ9MFCJ9PH/AHtbR4JTuba4YlvFCEy8/kQsvS7V/sKEIRERIfBIl2VrXgLyF42IrUX/AI</w:t>
      </w:r>
    </w:p>
    <w:p>
      <w:pPr>
        <w:pStyle w:val="PreformattedText"/>
        <w:bidi w:val="0"/>
        <w:spacing w:before="0" w:after="0"/>
        <w:jc w:val="left"/>
        <w:rPr/>
      </w:pPr>
      <w:r>
        <w:rPr/>
        <w:t>1fOhbsitqJx6OpP5E6g2Yajd/BPqnLYxn0wWGnufTwfU2+FyQ/VNiyTzfL0LjWsq/YkIQiOTHwSHoW</w:t>
      </w:r>
    </w:p>
    <w:p>
      <w:pPr>
        <w:pStyle w:val="PreformattedText"/>
        <w:bidi w:val="0"/>
        <w:spacing w:before="0" w:after="0"/>
        <w:jc w:val="left"/>
        <w:rPr/>
      </w:pPr>
      <w:r>
        <w:rPr/>
        <w:t>la1oWla1ks14CzYnku586FnzGS7UBH1a/X/ZiPhFKEGuXIwrjcn64JRliS23bZNrCioXd+z6b3mhZP</w:t>
      </w:r>
    </w:p>
    <w:p>
      <w:pPr>
        <w:pStyle w:val="PreformattedText"/>
        <w:bidi w:val="0"/>
        <w:spacing w:before="0" w:after="0"/>
        <w:jc w:val="left"/>
        <w:rPr/>
      </w:pPr>
      <w:r>
        <w:rPr/>
        <w:t>RHj9qWaERyYyQ9CFpWpdldlaPnsrNeT85xGqbXZRFn1P5YYl1y3JycpbIxNqiRUcODm+fRbxJNrkwk</w:t>
      </w:r>
    </w:p>
    <w:p>
      <w:pPr>
        <w:pStyle w:val="PreformattedText"/>
        <w:bidi w:val="0"/>
        <w:spacing w:before="0" w:after="0"/>
        <w:jc w:val="left"/>
        <w:rPr/>
      </w:pPr>
      <w:r>
        <w:rPr/>
        <w:t>o1H2luLOOT0R4fcrsLXQu+skIhkxkh6V20LJfsKyWdCyXf8AnRienmtKygz6n8UyP6YyfyQdRciEVN</w:t>
      </w:r>
    </w:p>
    <w:p>
      <w:pPr>
        <w:pStyle w:val="PreformattedText"/>
        <w:bidi w:val="0"/>
        <w:spacing w:before="0" w:after="0"/>
        <w:jc w:val="left"/>
        <w:rPr/>
      </w:pPr>
      <w:r>
        <w:rPr/>
        <w:t>ty4XJi4qm69GHhRwo9cufS+DCmpTu720LKUqI4kWPKPvt1+wIQhEcmMkPSu0tC7i8Rdld35yrQ94vt</w:t>
      </w:r>
    </w:p>
    <w:p>
      <w:pPr>
        <w:pStyle w:val="PreformattedText"/>
        <w:bidi w:val="0"/>
        <w:spacing w:before="0" w:after="0"/>
        <w:jc w:val="left"/>
        <w:rPr/>
      </w:pPr>
      <w:r>
        <w:rPr/>
        <w:t>QPqvwX9n5SjFGJcv0p0kdCUelElHDd9KowsX7rkpL+jDgorhWLQuDF4FH2RdxTyh+yIWpCEIjmyRKS</w:t>
      </w:r>
    </w:p>
    <w:p>
      <w:pPr>
        <w:pStyle w:val="PreformattedText"/>
        <w:bidi w:val="0"/>
        <w:spacing w:before="0" w:after="0"/>
        <w:jc w:val="left"/>
        <w:rPr/>
      </w:pPr>
      <w:r>
        <w:rPr/>
        <w:t>3OpHUdSLE+0s15S1rUsl3q1RGqbQ5Oy2J6omPvAw1SbIy3J2n/AB8kZRncJH2uiSj6+SDuOmLJIbcT</w:t>
      </w:r>
    </w:p>
    <w:p>
      <w:pPr>
        <w:pStyle w:val="PreformattedText"/>
        <w:bidi w:val="0"/>
        <w:spacing w:before="0" w:after="0"/>
        <w:jc w:val="left"/>
        <w:rPr/>
      </w:pPr>
      <w:r>
        <w:rPr/>
        <w:t>D/HKHP7D89pZIRHOc0jExhzZ1MtnUzrZGfaXaXdovUu8/CWeJ6YnTLuyAtMTEScJGHLpdMmmnsRkp/</w:t>
      </w:r>
    </w:p>
    <w:p>
      <w:pPr>
        <w:pStyle w:val="PreformattedText"/>
        <w:bidi w:val="0"/>
        <w:spacing w:before="0" w:after="0"/>
        <w:jc w:val="left"/>
        <w:rPr/>
      </w:pPr>
      <w:r>
        <w:rPr/>
        <w:t>pZixeG69v2YE3iQalyYScVV6uUdCece+vFXZQiOWJidKMTFuzdigKB0nSOBuu2uwvAXiLxGrixwsUN</w:t>
      </w:r>
    </w:p>
    <w:p>
      <w:pPr>
        <w:pStyle w:val="PreformattedText"/>
        <w:bidi w:val="0"/>
        <w:spacing w:before="0" w:after="0"/>
        <w:jc w:val="left"/>
        <w:rPr/>
      </w:pPr>
      <w:r>
        <w:rPr/>
        <w:t>aMfEppGJFfkiDtdLHFxk2/8ABBxxoOMluiEXGe/rgg7V6loiPtr9hQiI3SMfFtnLIwFESKKHElDtLx</w:t>
      </w:r>
    </w:p>
    <w:p>
      <w:pPr>
        <w:pStyle w:val="PreformattedText"/>
        <w:bidi w:val="0"/>
        <w:spacing w:before="0" w:after="0"/>
        <w:jc w:val="left"/>
        <w:rPr/>
      </w:pPr>
      <w:r>
        <w:rPr/>
        <w:t>V468H50IaptdhGN+p9VkJbU0STUhVixlFvcn1Qn08NEf8AUhvz7MNUq1+s0PvvzUIiY86RJ2yESK1N</w:t>
      </w:r>
    </w:p>
    <w:p>
      <w:pPr>
        <w:pStyle w:val="PreformattedText"/>
        <w:bidi w:val="0"/>
        <w:spacing w:before="0" w:after="0"/>
        <w:jc w:val="left"/>
        <w:rPr/>
      </w:pPr>
      <w:r>
        <w:rPr/>
        <w:t>dlC1rxl2lmtC8Sfpi14z6cNmHJcNbMnHpdL+0xfrUkNvDfwxdONC6qS//RhLpdshy9aeaH3V56EI+p</w:t>
      </w:r>
    </w:p>
    <w:p>
      <w:pPr>
        <w:pStyle w:val="PreformattedText"/>
        <w:bidi w:val="0"/>
        <w:spacing w:before="0" w:after="0"/>
        <w:jc w:val="left"/>
        <w:rPr/>
      </w:pPr>
      <w:r>
        <w:rPr/>
        <w:t>luQRFC8JeGsl+xrsVaa1oxZrq6WrMRNOl/aIvrtCuDbezOiONBNc+iEpqe3K9Dj1qMkxNqmu0j0v2p</w:t>
      </w:r>
    </w:p>
    <w:p>
      <w:pPr>
        <w:pStyle w:val="PreformattedText"/>
        <w:bidi w:val="0"/>
        <w:spacing w:before="0" w:after="0"/>
        <w:jc w:val="left"/>
        <w:rPr/>
      </w:pPr>
      <w:r>
        <w:rPr/>
        <w:t>5IQjH/NkEJC768xeItddxOhqm9SMbq+4/wDyRfXcWJShJ26Y4rFha5QsRwlt/wBvkxIda6481v8AyY</w:t>
      </w:r>
    </w:p>
    <w:p>
      <w:pPr>
        <w:pStyle w:val="PreformattedText"/>
        <w:bidi w:val="0"/>
        <w:spacing w:before="0" w:after="0"/>
        <w:jc w:val="left"/>
        <w:rPr/>
      </w:pPr>
      <w:r>
        <w:rPr/>
        <w:t>clBK3yNNMw3cO1/tX7EtKzeSEIxvzICF+2LJZLQuwvHlwnpQ3UWxP7qa4ZFSg23aY4/dhae5Gbw3/5</w:t>
      </w:r>
    </w:p>
    <w:p>
      <w:pPr>
        <w:pStyle w:val="PreformattedText"/>
        <w:bidi w:val="0"/>
        <w:spacing w:before="0" w:after="0"/>
        <w:jc w:val="left"/>
        <w:rPr/>
      </w:pPr>
      <w:r>
        <w:rPr/>
        <w:t>RiwUo/cirdb/AMmBiSTbvb2Sw7fV6HbIPpa/nZ9pfiu+vDXYYhERGN+TICF4S8ZaFkvEXg1aa0oxVe</w:t>
      </w:r>
    </w:p>
    <w:p>
      <w:pPr>
        <w:pStyle w:val="PreformattedText"/>
        <w:bidi w:val="0"/>
        <w:spacing w:before="0" w:after="0"/>
        <w:jc w:val="left"/>
        <w:rPr/>
      </w:pPr>
      <w:r>
        <w:rPr/>
        <w:t>HJEXKDbbpjj96HUuSMugxcNTSmvjcwMaUZ/wDTe/8ABiYd/qiqXtL/AMmG6XTZTQu0vx768Ndh8MQh</w:t>
      </w:r>
    </w:p>
    <w:p>
      <w:pPr>
        <w:pStyle w:val="PreformattedText"/>
        <w:bidi w:val="0"/>
        <w:spacing w:before="0" w:after="0"/>
        <w:jc w:val="left"/>
        <w:rPr/>
      </w:pPr>
      <w:r>
        <w:rPr/>
        <w:t>CMdbsgyLF3l5S7a0rw1orQiSpvRFH1M3CBOCxIdUeSOJ9vgxcJSSnH+2YOM4SX/Ex8LpUpwjte6+D6</w:t>
      </w:r>
    </w:p>
    <w:p>
      <w:pPr>
        <w:pStyle w:val="PreformattedText"/>
        <w:bidi w:val="0"/>
        <w:spacing w:before="0" w:after="0"/>
        <w:jc w:val="left"/>
        <w:rPr/>
      </w:pPr>
      <w:r>
        <w:rPr/>
        <w:t>edc8PY+30tse9CW5hyuNfD7MfxffXb+ewuwxCERMeBwyEhPU32F2F31oWpeCvElwtET6uDlFVyiGL9</w:t>
      </w:r>
    </w:p>
    <w:p>
      <w:pPr>
        <w:pStyle w:val="PreformattedText"/>
        <w:bidi w:val="0"/>
        <w:spacing w:before="0" w:after="0"/>
        <w:jc w:val="left"/>
        <w:rPr/>
      </w:pPr>
      <w:r>
        <w:rPr/>
        <w:t>t/xZjYal+uPxb/8AZhYrjNL/AGmPhqKc4rb4+D6bFatP8WTwelqvxMNqScbK5K539GH/APzsw4ffXh</w:t>
      </w:r>
    </w:p>
    <w:p>
      <w:pPr>
        <w:pStyle w:val="PreformattedText"/>
        <w:bidi w:val="0"/>
        <w:spacing w:before="0" w:after="0"/>
        <w:jc w:val="left"/>
        <w:rPr/>
      </w:pPr>
      <w:r>
        <w:rPr/>
        <w:t>rQtNCERJxuJiQpsi6IyEyyyxslLxF5q0rxFo9NZoifU43RiJejGwo31x49/wDswsboml/tMfCULkls</w:t>
      </w:r>
    </w:p>
    <w:p>
      <w:pPr>
        <w:pStyle w:val="PreformattedText"/>
        <w:bidi w:val="0"/>
        <w:spacing w:before="0" w:after="0"/>
        <w:jc w:val="left"/>
        <w:rPr/>
      </w:pPr>
      <w:r>
        <w:rPr/>
        <w:t>/wDyYGLbcZcMx8L7dV+L9/8A8MCVpxkKHQ+RnyRajNP0+zD3314y1oiRyx8K1ZKFCbRGQpHUOY5jd9</w:t>
      </w:r>
    </w:p>
    <w:p>
      <w:pPr>
        <w:pStyle w:val="PreformattedText"/>
        <w:bidi w:val="0"/>
        <w:spacing w:before="0" w:after="0"/>
        <w:jc w:val="left"/>
        <w:rPr/>
      </w:pPr>
      <w:r>
        <w:rPr/>
        <w:t>teQtC7C7S8VDVN5IXB9XBuXUuPZg41S6X+LMXCULa4MDF6rhPdMxsP7b2/H0zAn1R6Zf4seG4y349P</w:t>
      </w:r>
    </w:p>
    <w:p>
      <w:pPr>
        <w:pStyle w:val="PreformattedText"/>
        <w:bidi w:val="0"/>
        <w:spacing w:before="0" w:after="0"/>
        <w:jc w:val="left"/>
        <w:rPr/>
      </w:pPr>
      <w:r>
        <w:rPr/>
        <w:t>5INTjzwzlMrgrlC47EPf7YhEcmlRiYVksNlNFstlspkYa15i0LJizXaWS8aWSEPGSxnF8NmNhqDbr9</w:t>
      </w:r>
    </w:p>
    <w:p>
      <w:pPr>
        <w:pStyle w:val="PreformattedText"/>
        <w:bidi w:val="0"/>
        <w:spacing w:before="0" w:after="0"/>
        <w:jc w:val="left"/>
        <w:rPr/>
      </w:pPr>
      <w:r>
        <w:rPr/>
        <w:t>LMDE67hPcxofb449GBL7kOiZiQlCVP/v8AJCpwcXLdEI9DOGVyj1aI7x7Ef2xCIiGMkiUEfaPtighR</w:t>
      </w:r>
    </w:p>
    <w:p>
      <w:pPr>
        <w:pStyle w:val="PreformattedText"/>
        <w:bidi w:val="0"/>
        <w:spacing w:before="0" w:after="0"/>
        <w:jc w:val="left"/>
        <w:rPr/>
      </w:pPr>
      <w:r>
        <w:rPr/>
        <w:t>QlrWhavnxlkxZrStK8h8ZIXB9RHom5enwYGL9y4T3MWH2nS/wYElix6ZmKpwlXD+fkg/u4dSdSRCLj</w:t>
      </w:r>
    </w:p>
    <w:p>
      <w:pPr>
        <w:pStyle w:val="PreformattedText"/>
        <w:bidi w:val="0"/>
        <w:spacing w:before="0" w:after="0"/>
        <w:jc w:val="left"/>
        <w:rPr/>
      </w:pPr>
      <w:r>
        <w:rPr/>
        <w:t>Jt8opTUZJl2h8JjpP+GYbrqXYhz3n2F21kuyhEcmMYytC7a8VeQhi0LtLRWdc5Ie0W/wCCGLHFc8OZ</w:t>
      </w:r>
    </w:p>
    <w:p>
      <w:pPr>
        <w:pStyle w:val="PreformattedText"/>
        <w:bidi w:val="0"/>
        <w:spacing w:before="0" w:after="0"/>
        <w:jc w:val="left"/>
        <w:rPr/>
      </w:pPr>
      <w:r>
        <w:rPr/>
        <w:t>OLwXX/ZmFJY8OmZidWG69r2RrHw6aSkuBKccT4aY4rFhs90Yf6Skme3YuGYW9fPYjz+2IREQxjHk81</w:t>
      </w:r>
    </w:p>
    <w:p>
      <w:pPr>
        <w:pStyle w:val="PreformattedText"/>
        <w:bidi w:val="0"/>
        <w:spacing w:before="0" w:after="0"/>
        <w:jc w:val="left"/>
        <w:rPr/>
      </w:pPr>
      <w:r>
        <w:rPr/>
        <w:t>215a7L0LShiyWS8J8siS/CX9GJF4T/AJvZmHJY+G4y5Xsn1Yba4aEvvwtpdR1YkZ7WmmSj92Frkw24</w:t>
      </w:r>
    </w:p>
    <w:p>
      <w:pPr>
        <w:pStyle w:val="PreformattedText"/>
        <w:bidi w:val="0"/>
        <w:spacing w:before="0" w:after="0"/>
        <w:jc w:val="left"/>
        <w:rPr/>
      </w:pPr>
      <w:r>
        <w:rPr/>
        <w:t>bt/2OFvqTOVY+LHxZdSUlqWS/YV20IiIYxjyYslqWfzpXhrSuws1ks1kta8F+iJjvpwpEZR+ow3GS3</w:t>
      </w:r>
    </w:p>
    <w:p>
      <w:pPr>
        <w:pStyle w:val="PreformattedText"/>
        <w:bidi w:val="0"/>
        <w:spacing w:before="0" w:after="0"/>
        <w:jc w:val="left"/>
        <w:rPr/>
      </w:pPr>
      <w:r>
        <w:rPr/>
        <w:t>RJyw3S2aHWPhp1+pcCnOEtvT3v2Tj92KnFfqowpyjJsxIdaUo/5MLb9IlTojV0ykm0fKZH8VrQ/DWa</w:t>
      </w:r>
    </w:p>
    <w:p>
      <w:pPr>
        <w:pStyle w:val="PreformattedText"/>
        <w:bidi w:val="0"/>
        <w:spacing w:before="0" w:after="0"/>
        <w:jc w:val="left"/>
        <w:rPr/>
      </w:pPr>
      <w:r>
        <w:rPr/>
        <w:t>7S7aIkcmMY81ktS0ry12FmtK0LxvTIH1EerDa+RylhOkqaGljwjJfkuELFcJbf5/kxYLEj9xLetzCx</w:t>
      </w:r>
    </w:p>
    <w:p>
      <w:pPr>
        <w:pStyle w:val="PreformattedText"/>
        <w:bidi w:val="0"/>
        <w:spacing w:before="0" w:after="0"/>
        <w:jc w:val="left"/>
        <w:rPr/>
      </w:pPr>
      <w:r>
        <w:rPr/>
        <w:t>JKe3HwYmFa641vyYT6Wre1jhUm/TOVY0qse6sbuN+zDacP5WteHWS7i7aIkRDGSHk81qXiV3F2Fmuy</w:t>
      </w:r>
    </w:p>
    <w:p>
      <w:pPr>
        <w:pStyle w:val="PreformattedText"/>
        <w:bidi w:val="0"/>
        <w:spacing w:before="0" w:after="0"/>
        <w:jc w:val="left"/>
        <w:rPr/>
      </w:pPr>
      <w:r>
        <w:rPr/>
        <w:t>vGRhn1s3CCa5slGOPBTS/UhYzg/0/wCf5MXDjJfcit63MHGlGS/4v0Y2HScoq0+TAk1zwzEw6la4It</w:t>
      </w:r>
    </w:p>
    <w:p>
      <w:pPr>
        <w:pStyle w:val="PreformattedText"/>
        <w:bidi w:val="0"/>
        <w:spacing w:before="0" w:after="0"/>
        <w:jc w:val="left"/>
        <w:rPr/>
      </w:pPr>
      <w:r>
        <w:rPr/>
        <w:t>NONiXoVW0z8XQ9mYbqf9rWv2FdtESIhjGPStK/ZlmsnoXmx5PrMPrjQsaUJLp49/yYuFGS+5Ff2YOO</w:t>
      </w:r>
    </w:p>
    <w:p>
      <w:pPr>
        <w:pStyle w:val="PreformattedText"/>
        <w:bidi w:val="0"/>
        <w:spacing w:before="0" w:after="0"/>
        <w:jc w:val="left"/>
        <w:rPr/>
      </w:pPr>
      <w:r>
        <w:rPr/>
        <w:t>4yr/AGmPhKKc4rb2YGI7alwzGh0fjx/4MF8Rb9bEY9DY65GlycojTVMw5U6fz2H3V4vz2URIiGMY9K</w:t>
      </w:r>
    </w:p>
    <w:p>
      <w:pPr>
        <w:pStyle w:val="PreformattedText"/>
        <w:bidi w:val="0"/>
        <w:spacing w:before="0" w:after="0"/>
        <w:jc w:val="left"/>
        <w:rPr/>
      </w:pPr>
      <w:r>
        <w:rPr/>
        <w:t>0rSvArvrsoYtKFrXaWmiLPq8boxImLhRd4sf8AP/swcfplXpmNhqFyS/S+TAxm24yWxjQeHVfi+DAf</w:t>
      </w:r>
    </w:p>
    <w:p>
      <w:pPr>
        <w:pStyle w:val="PreformattedText"/>
        <w:bidi w:val="0"/>
        <w:spacing w:before="0" w:after="0"/>
        <w:jc w:val="left"/>
        <w:rPr/>
      </w:pPr>
      <w:r>
        <w:rPr/>
        <w:t>UumX+CWG1J3wJdceeGLmhbOmN9LJOqolxaE7Set/tcSJEQxjH2l5j7C7KzWS7XvwfqsO5dfpcmD9Q4</w:t>
      </w:r>
    </w:p>
    <w:p>
      <w:pPr>
        <w:pStyle w:val="PreformattedText"/>
        <w:bidi w:val="0"/>
        <w:spacing w:before="0" w:after="0"/>
        <w:jc w:val="left"/>
        <w:rPr/>
      </w:pPr>
      <w:r>
        <w:rPr/>
        <w:t>yr/aYuEoXJLZmBjN3CW6ZiweF62fBgTlNdM90zEhKM6fHyQXVGSvciuhbjXsdNWL9S/ki+UxNxkyH4</w:t>
      </w:r>
    </w:p>
    <w:p>
      <w:pPr>
        <w:pStyle w:val="PreformattedText"/>
        <w:bidi w:val="0"/>
        <w:spacing w:before="0" w:after="0"/>
        <w:jc w:val="left"/>
        <w:rPr/>
      </w:pPr>
      <w:r>
        <w:rPr/>
        <w:t>6l3X58SJEQ8mPUtC8x9xaVmhiyWleJLF6cTofDMTCWE21dM+nxnO4SRjQ+1/T4MGf3IOE9zFjKDS/w</w:t>
      </w:r>
    </w:p>
    <w:p>
      <w:pPr>
        <w:pStyle w:val="PreformattedText"/>
        <w:bidi w:val="0"/>
        <w:spacing w:before="0" w:after="0"/>
        <w:jc w:val="left"/>
        <w:rPr/>
      </w:pPr>
      <w:r>
        <w:rPr/>
        <w:t>CzMN/cjT5ohCUW7GlOMZJip2hc0P8ATRN0m0KXWt1uYEuYvUu6/DXcjyRIiGMY9FZLQsloXjMXbWlZ</w:t>
      </w:r>
    </w:p>
    <w:p>
      <w:pPr>
        <w:pStyle w:val="PreformattedText"/>
        <w:bidi w:val="0"/>
        <w:spacing w:before="0" w:after="0"/>
        <w:jc w:val="left"/>
        <w:rPr/>
      </w:pPr>
      <w:r>
        <w:rPr/>
        <w:t>rJZLSvAWj6qKjPrfwYWL91Sw5GJH7Sqv6/kwZrGi4zVmJ1Ycqqn6MN/dhUuVuhRmpu+UNfcw3T3IbD</w:t>
      </w:r>
    </w:p>
    <w:p>
      <w:pPr>
        <w:pStyle w:val="PreformattedText"/>
        <w:bidi w:val="0"/>
        <w:spacing w:before="0" w:after="0"/>
        <w:jc w:val="left"/>
        <w:rPr/>
      </w:pPr>
      <w:r>
        <w:rPr/>
        <w:t>VDqrE+pEZbteibcWqIcp+70oXdfhruR5IkRDGMea1rSv2lD7S8TFgpQaaJx+1t/wD5mHKOPBxnyibe</w:t>
      </w:r>
    </w:p>
    <w:p>
      <w:pPr>
        <w:pStyle w:val="PreformattedText"/>
        <w:bidi w:val="0"/>
        <w:spacing w:before="0" w:after="0"/>
        <w:jc w:val="left"/>
        <w:rPr/>
      </w:pPr>
      <w:r>
        <w:rPr/>
        <w:t>HKkqaINY+H+pbxGpqdbpp8ldcHVdSIXC7+NxpPcW6FW6Y30Eumm0t/ZhztUxOUZsbvfSu777FZX2V3</w:t>
      </w:r>
    </w:p>
    <w:p>
      <w:pPr>
        <w:pStyle w:val="PreformattedText"/>
        <w:bidi w:val="0"/>
        <w:spacing w:before="0" w:after="0"/>
        <w:jc w:val="left"/>
        <w:rPr/>
      </w:pPr>
      <w:r>
        <w:rPr/>
        <w:t>ERIiGMY+wtazXnIWpdxeJJWmhdONHpls4vn4JSlCVLZr0JRx4W1+pHVKM6WzRX3YXSUzDUk74/glBT</w:t>
      </w:r>
    </w:p>
    <w:p>
      <w:pPr>
        <w:pStyle w:val="PreformattedText"/>
        <w:bidi w:val="0"/>
        <w:spacing w:before="0" w:after="0"/>
        <w:jc w:val="left"/>
        <w:rPr/>
      </w:pPr>
      <w:r>
        <w:rPr/>
        <w:t>ScZEK4PxJKKuSE1NVW6fJGbUqMT9KVIi3OLvkw76FfK20x8CmUV3l3YkRZMY+ys1+wrNdteYz6iTwp</w:t>
      </w:r>
    </w:p>
    <w:p>
      <w:pPr>
        <w:pStyle w:val="PreformattedText"/>
        <w:bidi w:val="0"/>
        <w:spacing w:before="0" w:after="0"/>
        <w:jc w:val="left"/>
        <w:rPr/>
      </w:pPr>
      <w:r>
        <w:rPr/>
        <w:t>2hqOPFSqpIU3Ce3K5JL7sepJdVGHKSdonHrj1Rq/f8mHUeXyzo6W3d2OKmluKatxZL/Tqh0/1UQm3a</w:t>
      </w:r>
    </w:p>
    <w:p>
      <w:pPr>
        <w:pStyle w:val="PreformattedText"/>
        <w:bidi w:val="0"/>
        <w:spacing w:before="0" w:after="0"/>
        <w:jc w:val="left"/>
        <w:rPr/>
      </w:pPr>
      <w:r>
        <w:rPr/>
        <w:t>fBO4zVbfBhvqg3pj3aK8Jd2JEQxjHpWha1+wLWtCyWpeLj4XXv8AAsaUJbf5JYaxF9xL9VGHiSUtnt</w:t>
      </w:r>
    </w:p>
    <w:p>
      <w:pPr>
        <w:pStyle w:val="PreformattedText"/>
        <w:bidi w:val="0"/>
        <w:spacing w:before="0" w:after="0"/>
        <w:jc w:val="left"/>
        <w:rPr/>
      </w:pPr>
      <w:r>
        <w:rPr/>
        <w:t>fHyYmG5Rcor+zBfTu2YmG2+pcEWncbOroolGNuS4ojKM000OThOkjEpRbSMOTnFJmCpRnJP3pXdXdW</w:t>
      </w:r>
    </w:p>
    <w:p>
      <w:pPr>
        <w:pStyle w:val="PreformattedText"/>
        <w:bidi w:val="0"/>
        <w:spacing w:before="0" w:after="0"/>
        <w:jc w:val="left"/>
        <w:rPr/>
      </w:pPr>
      <w:r>
        <w:rPr/>
        <w:t>pd2HBEQxkh6VrWlfslC0rSs1oWTF2lolwzEw1iL7iW5h48oy2ujGhGnOHveVGDKS5lt8fBi4bVOPBh</w:t>
      </w:r>
    </w:p>
    <w:p>
      <w:pPr>
        <w:pStyle w:val="PreformattedText"/>
        <w:bidi w:val="0"/>
        <w:spacing w:before="0" w:after="0"/>
        <w:jc w:val="left"/>
        <w:rPr/>
      </w:pPr>
      <w:r>
        <w:rPr/>
        <w:t>yqo3zwfb6XY1Gav2RlG3Fol+hbCqatqnRDElb22MXqVUtmYLtpN6ER8r51Luw4IiyZIelaF+5LSs14</w:t>
      </w:r>
    </w:p>
    <w:p>
      <w:pPr>
        <w:pStyle w:val="PreformattedText"/>
        <w:bidi w:val="0"/>
        <w:spacing w:before="0" w:after="0"/>
        <w:jc w:val="left"/>
        <w:rPr/>
      </w:pPr>
      <w:r>
        <w:rPr/>
        <w:t>08R4WK165ZiYSSc4rZ7swcSaa/4/BjwreKtP0YTpJORPCqYqnFqz8BxjvIjKM4tNEpuDSRJJxckjDk</w:t>
      </w:r>
    </w:p>
    <w:p>
      <w:pPr>
        <w:pStyle w:val="PreformattedText"/>
        <w:bidi w:val="0"/>
        <w:spacing w:before="0" w:after="0"/>
        <w:jc w:val="left"/>
        <w:rPr/>
      </w:pPr>
      <w:r>
        <w:rPr/>
        <w:t>2ul8HTKOIn8caY6a1v9hwyIhjGMehaELOv2FakLUtK8n6mG3UjAxZJ16MbD6U2l+lmBJpVJ7MxMOSn</w:t>
      </w:r>
    </w:p>
    <w:p>
      <w:pPr>
        <w:pStyle w:val="PreformattedText"/>
        <w:bidi w:val="0"/>
        <w:spacing w:before="0" w:after="0"/>
        <w:jc w:val="left"/>
        <w:rPr/>
      </w:pPr>
      <w:r>
        <w:rPr/>
        <w:t>/HpkKknByFHou3wNKaTXIpxtxaGlFbf4NsRJ1uiOK1LZbGLtG0nuQk5KpMXC/rREf7QtGH7IiGMY9K</w:t>
      </w:r>
    </w:p>
    <w:p>
      <w:pPr>
        <w:pStyle w:val="PreformattedText"/>
        <w:bidi w:val="0"/>
        <w:spacing w:before="0" w:after="0"/>
        <w:jc w:val="left"/>
        <w:rPr/>
      </w:pPr>
      <w:r>
        <w:rPr/>
        <w:t>0LNZrxmu4s1rWSy9aFrXbWifD2TMaCgrS/SzAxG10y4ZjYcotVw+DCdrpchQlGTsuM4bPgUlFkoRX6</w:t>
      </w:r>
    </w:p>
    <w:p>
      <w:pPr>
        <w:pStyle w:val="PreformattedText"/>
        <w:bidi w:val="0"/>
        <w:spacing w:before="0" w:after="0"/>
        <w:jc w:val="left"/>
        <w:rPr/>
      </w:pPr>
      <w:r>
        <w:rPr/>
        <w:t>lwQkpXFjk4Ml+pOSW5hTlunuicWpRrj0Rl1RWiA+37/YcPkiLJjHpWhal+xIeS01oWazWheE0KTcpQ</w:t>
      </w:r>
    </w:p>
    <w:p>
      <w:pPr>
        <w:pStyle w:val="PreformattedText"/>
        <w:bidi w:val="0"/>
        <w:spacing w:before="0" w:after="0"/>
        <w:jc w:val="left"/>
        <w:rPr/>
      </w:pPr>
      <w:r>
        <w:rPr/>
        <w:t>krVmLCUGl6fDMN9S6ZMeHJT3/u/kVYkWr3Qko8kopu07IYkW3Fk10cf4ItYiTrcjiNSaMXaNpbGG21</w:t>
      </w:r>
    </w:p>
    <w:p>
      <w:pPr>
        <w:pStyle w:val="PreformattedText"/>
        <w:bidi w:val="0"/>
        <w:spacing w:before="0" w:after="0"/>
        <w:jc w:val="left"/>
        <w:rPr/>
      </w:pPr>
      <w:r>
        <w:rPr/>
        <w:t>UjCTUZJ/OiI+Rdr32V5EPyIiyYx6VoWpeau2tSzWa0Lw/qU01RhSeIume5OMozoS64yXVuiMOhty2o</w:t>
      </w:r>
    </w:p>
    <w:p>
      <w:pPr>
        <w:pStyle w:val="PreformattedText"/>
        <w:bidi w:val="0"/>
        <w:spacing w:before="0" w:after="0"/>
        <w:jc w:val="left"/>
        <w:rPr/>
      </w:pPr>
      <w:r>
        <w:rPr/>
        <w:t>nCOIlKL9cEJRi6fA4RjcvXojNTjTR1OMkkNKnKt/ZhYj4e6MWMoySRgyuD0QHy+2v2GH5IiLJjH2Vq</w:t>
      </w:r>
    </w:p>
    <w:p>
      <w:pPr>
        <w:pStyle w:val="PreformattedText"/>
        <w:bidi w:val="0"/>
        <w:spacing w:before="0" w:after="0"/>
        <w:jc w:val="left"/>
        <w:rPr/>
      </w:pPr>
      <w:r>
        <w:rPr/>
        <w:t>X7Ks1qWazXY+cl3cTDjNbknKM64aI/6keV1IjGSlvaJr7kE4vchJQaslhq3JcMhKMk4v/BL9FJf4FJ</w:t>
      </w:r>
    </w:p>
    <w:p>
      <w:pPr>
        <w:pStyle w:val="PreformattedText"/>
        <w:bidi w:val="0"/>
        <w:spacing w:before="0" w:after="0"/>
        <w:jc w:val="left"/>
        <w:rPr/>
      </w:pPr>
      <w:r>
        <w:rPr/>
        <w:t>TS23ohNqT+DF/TG0nRhSbVP2YScZyvittEB8vtMWd5U/MXKFmyQ+ys15y0LUuyvNktnQo/cjTrqXBH</w:t>
      </w:r>
    </w:p>
    <w:p>
      <w:pPr>
        <w:pStyle w:val="PreformattedText"/>
        <w:bidi w:val="0"/>
        <w:spacing w:before="0" w:after="0"/>
        <w:jc w:val="left"/>
        <w:rPr/>
      </w:pPr>
      <w:r>
        <w:rPr/>
        <w:t>qUvaocXiYeztohcLbMSClUl/khKO8WOKgrNsSKtbpnU4ypEuHJIwsSTVPgxU4ySSdejBlfOiA+X2nl</w:t>
      </w:r>
    </w:p>
    <w:p>
      <w:pPr>
        <w:pStyle w:val="PreformattedText"/>
        <w:bidi w:val="0"/>
        <w:spacing w:before="0" w:after="0"/>
        <w:jc w:val="left"/>
        <w:rPr/>
      </w:pPr>
      <w:r>
        <w:rPr/>
        <w:t>RXn+yObGPsrUvLXaXcWta13cS44raJJ4kW1yYVxtt0YkOtKSf9ohJRdPgcFFt+iLjOLTVDfQ0NRlcq</w:t>
      </w:r>
    </w:p>
    <w:p>
      <w:pPr>
        <w:pStyle w:val="PreformattedText"/>
        <w:bidi w:val="0"/>
        <w:spacing w:before="0" w:after="0"/>
        <w:jc w:val="left"/>
        <w:rPr/>
      </w:pPr>
      <w:r>
        <w:rPr/>
        <w:t>3ow8R2zFTirSqzCk5LplRCMo4u/+P60QHy+0/NWqIspDHpWheStL7qyWqtC8VasaDabXKMJyi7MSHU</w:t>
      </w:r>
    </w:p>
    <w:p>
      <w:pPr>
        <w:pStyle w:val="PreformattedText"/>
        <w:bidi w:val="0"/>
        <w:spacing w:before="0" w:after="0"/>
        <w:jc w:val="left"/>
        <w:rPr/>
      </w:pPr>
      <w:r>
        <w:rPr/>
        <w:t>lJMw2o1ZLDSdp2mQlGScR/oKjiU0qZHFcXsrRNJRckjCxJSXS90YsJRquHwzDlfL3HnAfLF2fepebD</w:t>
      </w:r>
    </w:p>
    <w:p>
      <w:pPr>
        <w:pStyle w:val="PreformattedText"/>
        <w:bidi w:val="0"/>
        <w:spacing w:before="0" w:after="0"/>
        <w:jc w:val="left"/>
        <w:rPr/>
      </w:pPr>
      <w:r>
        <w:rPr/>
        <w:t>hZyYx6VoWtd2u0+6sl2lmtC7C7k+GYsbj1L/ACjCfTyyeH+q7tEZRdpsaULP04iXyLE6JUTjGnIhjN</w:t>
      </w:r>
    </w:p>
    <w:p>
      <w:pPr>
        <w:pStyle w:val="PreformattedText"/>
        <w:bidi w:val="0"/>
        <w:spacing w:before="0" w:after="0"/>
        <w:jc w:val="left"/>
        <w:rPr/>
      </w:pPr>
      <w:r>
        <w:rPr/>
        <w:t>9UWtjEXRFUtmYcm49MjplHE/8AGiA+X2l+xw4WcxsbL0LQvOY+O8uwsl21mu7JbELg5J8WYuHK7XBB</w:t>
      </w:r>
    </w:p>
    <w:p>
      <w:pPr>
        <w:pStyle w:val="PreformattedText"/>
        <w:bidi w:val="0"/>
        <w:spacing w:before="0" w:after="0"/>
        <w:jc w:val="left"/>
        <w:rPr/>
      </w:pPr>
      <w:r>
        <w:rPr/>
        <w:t>r8W/R0KDbvYXRixrho6vt1twSSmupKmQxqdJbE4xjG4rYwsSUlT3RiJqSXr0yP6ou+RcL+s4D5ea1M</w:t>
      </w:r>
    </w:p>
    <w:p>
      <w:pPr>
        <w:pStyle w:val="PreformattedText"/>
        <w:bidi w:val="0"/>
        <w:spacing w:before="0" w:after="0"/>
        <w:jc w:val="left"/>
        <w:rPr/>
      </w:pPr>
      <w:r>
        <w:rPr/>
        <w:t>XirKu5h8ZOSRPFQ8Rs6mXItikxTIvQvJWazfHjLJa12V2lljwfKMFpKm+SWHUubXoj0Ti43v6P/jGo</w:t>
      </w:r>
    </w:p>
    <w:p>
      <w:pPr>
        <w:pStyle w:val="PreformattedText"/>
        <w:bidi w:val="0"/>
        <w:spacing w:before="0" w:after="0"/>
        <w:jc w:val="left"/>
        <w:rPr/>
      </w:pPr>
      <w:r>
        <w:rPr/>
        <w:t>Yy6o8kcTolVDjGpTS/lmHit3F00Yq6FtdMw5OW0hKSxJWJ3GL/jOA+X2WLu142HwyU+lGJjNm7EhRO</w:t>
      </w:r>
    </w:p>
    <w:p>
      <w:pPr>
        <w:pStyle w:val="PreformattedText"/>
        <w:bidi w:val="0"/>
        <w:spacing w:before="0" w:after="0"/>
        <w:jc w:val="left"/>
        <w:rPr/>
      </w:pPr>
      <w:r>
        <w:rPr/>
        <w:t>k6RxGqIy0LzFn6F4izWS7z7kzEw2pXdxIOMlKDkdH222/jkahix22Ypfba2/slCE7klTMPGabpbE4q</w:t>
      </w:r>
    </w:p>
    <w:p>
      <w:pPr>
        <w:pStyle w:val="PreformattedText"/>
        <w:bidi w:val="0"/>
        <w:spacing w:before="0" w:after="0"/>
        <w:jc w:val="left"/>
        <w:rPr/>
      </w:pPr>
      <w:r>
        <w:rPr/>
        <w:t>K6kqRgzlJVJWjEjKM0l/aIpyi99zCVQS+M4Ht9li/Y4OkzFxLbErIxFEoooolEa0L90WayWlaFqXbx</w:t>
      </w:r>
    </w:p>
    <w:p>
      <w:pPr>
        <w:pStyle w:val="PreformattedText"/>
        <w:bidi w:val="0"/>
        <w:spacing w:before="0" w:after="0"/>
        <w:jc w:val="left"/>
        <w:rPr/>
      </w:pPr>
      <w:r>
        <w:rPr/>
        <w:t>I3FohTuLe9H23CXP8ARFrFjV7o/wDjolGGJ+qJDE6ZbK0TSS6kjCm2mnujE6oukjDuaakJSU3ZB3BC</w:t>
      </w:r>
    </w:p>
    <w:p>
      <w:pPr>
        <w:pStyle w:val="PreformattedText"/>
        <w:bidi w:val="0"/>
        <w:spacing w:before="0" w:after="0"/>
        <w:jc w:val="left"/>
        <w:rPr/>
      </w:pPr>
      <w:r>
        <w:rPr/>
        <w:t>yh56783UWcsjES1NEloWlft6zWr122LOtbJwfW/72F0YkGr3FHo5JRhipNc+yM1CS2/sko7yr+zDxX</w:t>
      </w:r>
    </w:p>
    <w:p>
      <w:pPr>
        <w:pStyle w:val="PreformattedText"/>
        <w:bidi w:val="0"/>
        <w:spacing w:before="0" w:after="0"/>
        <w:jc w:val="left"/>
        <w:rPr/>
      </w:pPr>
      <w:r>
        <w:rPr/>
        <w:t>vGrRi/o4WzMO5qpE3OM64a4I3OH/UYCqLWcNC1LQvBXfxPwZFCQtFZtaF+wLw1oXhLt4sbXIoOF3z8</w:t>
      </w:r>
    </w:p>
    <w:p>
      <w:pPr>
        <w:pStyle w:val="PreformattedText"/>
        <w:bidi w:val="0"/>
        <w:spacing w:before="0" w:after="0"/>
        <w:jc w:val="left"/>
        <w:rPr/>
      </w:pPr>
      <w:r>
        <w:rPr/>
        <w:t>jjHEin7FJQaHCDuSIYlOq2ZNdCtLZ8EJOapmJKUZUvXH/sj/AKq35XBHr63e1cmG7TeceyxeKu/P8W</w:t>
      </w:r>
    </w:p>
    <w:p>
      <w:pPr>
        <w:pStyle w:val="PreformattedText"/>
        <w:bidi w:val="0"/>
        <w:spacing w:before="0" w:after="0"/>
        <w:jc w:val="left"/>
        <w:rPr/>
      </w:pPr>
      <w:r>
        <w:rPr/>
        <w:t>RELTWT0Lz34izWTFpXbZfaxOL+CSjiRtPdCag0Sim+qP8Akw8Wm1WxJKKtezDxHONS3RitxfSiH+oq</w:t>
      </w:r>
    </w:p>
    <w:p>
      <w:pPr>
        <w:pStyle w:val="PreformattedText"/>
        <w:bidi w:val="0"/>
        <w:spacing w:before="0" w:after="0"/>
        <w:jc w:val="left"/>
        <w:rPr/>
      </w:pPr>
      <w:r>
        <w:rPr/>
        <w:t>lVjc44lcNFOcG1yfT7Ws46fnRIXirvy/FkRC1vQvNfcrKtC1rxF2pK0xNYZKMZfqiyGKk6q0SjGFyM</w:t>
      </w:r>
    </w:p>
    <w:p>
      <w:pPr>
        <w:pStyle w:val="PreformattedText"/>
        <w:bidi w:val="0"/>
        <w:spacing w:before="0" w:after="0"/>
        <w:jc w:val="left"/>
        <w:rPr/>
      </w:pPr>
      <w:r>
        <w:rPr/>
        <w:t>PE6ouLSaZiN4dIi3iqmkSlOMqWzQl9yPC6kQ61Jsw6btfGcdCFoYvBWhd98MiIWtn/xABBEQABAwEG</w:t>
      </w:r>
    </w:p>
    <w:p>
      <w:pPr>
        <w:pStyle w:val="PreformattedText"/>
        <w:bidi w:val="0"/>
        <w:spacing w:before="0" w:after="0"/>
        <w:jc w:val="left"/>
        <w:rPr/>
      </w:pPr>
      <w:r>
        <w:rPr/>
        <w:t>BQIEBAQFBAEFAQABAAIRAwQQEiExQQUgMEBRYXETIjJCFFBSgSNiwdEGcpGhsRUzsuHCJUNjgtLi/9</w:t>
      </w:r>
    </w:p>
    <w:p>
      <w:pPr>
        <w:pStyle w:val="PreformattedText"/>
        <w:bidi w:val="0"/>
        <w:spacing w:before="0" w:after="0"/>
        <w:jc w:val="left"/>
        <w:rPr/>
      </w:pPr>
      <w:r>
        <w:rPr/>
        <w:t>oACAEDAQE/APhL4S+GVgWBBqA5ii1Qo7IIXHmCHUF47MdWO5Fw6FM3OCjmAQCJgJzpU9GeQc8KFChQ</w:t>
      </w:r>
    </w:p>
    <w:p>
      <w:pPr>
        <w:pStyle w:val="PreformattedText"/>
        <w:bidi w:val="0"/>
        <w:spacing w:before="0" w:after="0"/>
        <w:jc w:val="left"/>
        <w:rPr/>
      </w:pPr>
      <w:r>
        <w:rPr/>
        <w:t>oUKOci49gEOUdiEFH5zPNPJKY6FiWqIUKFChQgFoqj+qEEOjChQo6JR7IIdMdhC89gPyUXTyTySmPT</w:t>
      </w:r>
    </w:p>
    <w:p>
      <w:pPr>
        <w:pStyle w:val="PreformattedText"/>
        <w:bidi w:val="0"/>
        <w:spacing w:before="0" w:after="0"/>
        <w:jc w:val="left"/>
        <w:rPr/>
      </w:pPr>
      <w:r>
        <w:rPr/>
        <w:t>XXQoUKFCJAT6iJvnklTyi4dAdY9kEOoOuOxH5VPO1xCFRCoFjCxt8o1Go1UXk9Gbzyi6VKnsj2QQ5j</w:t>
      </w:r>
    </w:p>
    <w:p>
      <w:pPr>
        <w:pStyle w:val="PreformattedText"/>
        <w:bidi w:val="0"/>
        <w:spacing w:before="0" w:after="0"/>
        <w:jc w:val="left"/>
        <w:rPr/>
      </w:pPr>
      <w:r>
        <w:rPr/>
        <w:t>yhD8mm+fyCeUcg7Oe6PZBDmPcjojoSp6M/nY5j+QhNQ5j+RTyT+XDughcOQ883TzG6ewCCHMe2lTyT</w:t>
      </w:r>
    </w:p>
    <w:p>
      <w:pPr>
        <w:pStyle w:val="PreformattedText"/>
        <w:bidi w:val="0"/>
        <w:spacing w:before="0" w:after="0"/>
        <w:jc w:val="left"/>
        <w:rPr/>
      </w:pPr>
      <w:r>
        <w:rPr/>
        <w:t>0wCdisD/0lfCqfoK+G8faVB8flQ7sXDoyp55U3T2QQ7Obp7NrXO0CZZXnUwm2Ru+abQYNk1oCyUBYQ</w:t>
      </w:r>
    </w:p>
    <w:p>
      <w:pPr>
        <w:pStyle w:val="PreformattedText"/>
        <w:bidi w:val="0"/>
        <w:spacing w:before="0" w:after="0"/>
        <w:jc w:val="left"/>
        <w:rPr/>
      </w:pPr>
      <w:r>
        <w:rPr/>
        <w:t>ixq+DTdq1OsdI6CE6w+HJ1mqN2lEEaiO7HOLx3Y5YvN8rEsYXxGr4rV8RnlfEb5XxQi9YlPZBBDmN0</w:t>
      </w:r>
    </w:p>
    <w:p>
      <w:pPr>
        <w:pStyle w:val="PreformattedText"/>
        <w:bidi w:val="0"/>
        <w:spacing w:before="0" w:after="0"/>
        <w:jc w:val="left"/>
        <w:rPr/>
      </w:pPr>
      <w:r>
        <w:rPr/>
        <w:t>qexnnCi9rHO0CZY3H6imWRjdkKbRoFhWBBhQplfDXw/VfDK+GUWlYSEbi1p1AT7LTOmSfZnt0zRBGo</w:t>
      </w:r>
    </w:p>
    <w:p>
      <w:pPr>
        <w:pStyle w:val="PreformattedText"/>
        <w:bidi w:val="0"/>
        <w:spacing w:before="0" w:after="0"/>
        <w:jc w:val="left"/>
        <w:rPr/>
      </w:pPr>
      <w:r>
        <w:rPr/>
        <w:t>78XjuRcOeVKlE3FwRPdBBC4qVKnvBdTovfoICpWRo1zTKYAQasCDEAFn+lABaKAgigEbsIRpo00WkK</w:t>
      </w:r>
    </w:p>
    <w:p>
      <w:pPr>
        <w:pStyle w:val="PreformattedText"/>
        <w:bidi w:val="0"/>
        <w:spacing w:before="0" w:after="0"/>
        <w:jc w:val="left"/>
        <w:rPr/>
      </w:pPr>
      <w:r>
        <w:rPr/>
        <w:t>E6m12oVSy7tKc0tMEdsOcXjrx1AhzYj5WJ3lYj5UnypPetQunv2U3PMAKjZAM3aprQE1qDAgANkEM0</w:t>
      </w:r>
    </w:p>
    <w:p>
      <w:pPr>
        <w:pStyle w:val="PreformattedText"/>
        <w:bidi w:val="0"/>
        <w:spacing w:before="0" w:after="0"/>
        <w:jc w:val="left"/>
        <w:rPr/>
      </w:pPr>
      <w:r>
        <w:rPr/>
        <w:t>AtlkVmgI1KEIoCRrcAouwhGmE5g8I0/CLE+mHZEKpZiM25o9oOxHfDvQggie9grDKpWYv1VOk1gyCA</w:t>
      </w:r>
    </w:p>
    <w:p>
      <w:pPr>
        <w:pStyle w:val="PreformattedText"/>
        <w:bidi w:val="0"/>
        <w:spacing w:before="0" w:after="0"/>
        <w:jc w:val="left"/>
        <w:rPr/>
      </w:pPr>
      <w:r>
        <w:rPr/>
        <w:t>TWIBQgpQbcVosySgMs0BAJlQEQgCgDCwoIhSVmiFCLEWlVaDX7Z+U+k5mqI7kd6EELh+ShDto6DAqV</w:t>
      </w:r>
    </w:p>
    <w:p>
      <w:pPr>
        <w:pStyle w:val="PreformattedText"/>
        <w:bidi w:val="0"/>
        <w:spacing w:before="0" w:after="0"/>
        <w:jc w:val="left"/>
        <w:rPr/>
      </w:pPr>
      <w:r>
        <w:rPr/>
        <w:t>AbhNaAgE1guClBBTcT6rRSZ0UFStUVmgxyIIlNRUkIoooFEBFqewEGQqtAtzGiI7sdcdQflAQuPYx0</w:t>
      </w:r>
    </w:p>
    <w:p>
      <w:pPr>
        <w:pStyle w:val="PreformattedText"/>
        <w:bidi w:val="0"/>
        <w:spacing w:before="0" w:after="0"/>
        <w:jc w:val="left"/>
        <w:rPr/>
      </w:pPr>
      <w:r>
        <w:rPr/>
        <w:t>Q0prVRpZymtgIApovCgIRcJlQoCBAQK1KJkaqSji8lMMagovzyMhEygsiNFmgB4ULCjeQnNVajGYRE</w:t>
      </w:r>
    </w:p>
    <w:p>
      <w:pPr>
        <w:pStyle w:val="PreformattedText"/>
        <w:bidi w:val="0"/>
        <w:spacing w:before="0" w:after="0"/>
        <w:jc w:val="left"/>
        <w:rPr/>
      </w:pPr>
      <w:r>
        <w:rPr/>
        <w:t>d8Aoujojpj8oF57lsoBUmJgACATQghcEBK0QIRIUIoLD63h2RRzCkqU1xCOaBjZBHVQEQnAqEQoRCc</w:t>
      </w:r>
    </w:p>
    <w:p>
      <w:pPr>
        <w:pStyle w:val="PreformattedText"/>
        <w:bidi w:val="0"/>
        <w:spacing w:before="0" w:after="0"/>
        <w:jc w:val="left"/>
        <w:rPr/>
      </w:pPr>
      <w:r>
        <w:rPr/>
        <w:t>0ZqtSiSFB5h2wQ6Y6YQ6M3z0xyeeqEOsLvPSCATAqbUGpoQEXC8FSmjOYRMlTcBdMhCbhc2N18uykE</w:t>
      </w:r>
    </w:p>
    <w:p>
      <w:pPr>
        <w:pStyle w:val="PreformattedText"/>
        <w:bidi w:val="0"/>
        <w:spacing w:before="0" w:after="0"/>
        <w:jc w:val="left"/>
        <w:rPr/>
      </w:pPr>
      <w:r>
        <w:rPr/>
        <w:t>qIOiK1RRIIRcoRRFzmpzZEKpTIUHsR0hdHaC4XDkP5CEEO6ATQmNzTGQEGpoCMKULpyuCJQbO6kDZA</w:t>
      </w:r>
    </w:p>
    <w:p>
      <w:pPr>
        <w:pStyle w:val="PreformattedText"/>
        <w:bidi w:val="0"/>
        <w:spacing w:before="0" w:after="0"/>
        <w:jc w:val="left"/>
        <w:rPr/>
      </w:pPr>
      <w:r>
        <w:rPr/>
        <w:t>TMIAomECFiRRJCxFB/lARmgc0CsRBKaZKcozKhEeLiL3NVRhMp7YPKOoOhCAQaUGlYSoKi884Q5JRN</w:t>
      </w:r>
    </w:p>
    <w:p>
      <w:pPr>
        <w:pStyle w:val="PreformattedText"/>
        <w:bidi w:val="0"/>
        <w:spacing w:before="0" w:after="0"/>
        <w:jc w:val="left"/>
        <w:rPr/>
      </w:pPr>
      <w:r>
        <w:rPr/>
        <w:t>0oFBA8p7cdMIdcdINQCY1U256pgQEBAxKDgghcIRUwoJCEpvqpUknRP8FSnZIFFZIAEoLJB0ZwsYOy</w:t>
      </w:r>
    </w:p>
    <w:p>
      <w:pPr>
        <w:pStyle w:val="PreformattedText"/>
        <w:bidi w:val="0"/>
        <w:spacing w:before="0" w:after="0"/>
        <w:jc w:val="left"/>
        <w:rPr/>
      </w:pPr>
      <w:r>
        <w:rPr/>
        <w:t>0zTSiUUVuiiLiE5oIKq05RESovHZtaSm0kGgKQsQQcFIKLQnMR5hzlEqVKBQ5jp1Qo7MIdMdYBBNTA</w:t>
      </w:r>
    </w:p>
    <w:p>
      <w:pPr>
        <w:pStyle w:val="PreformattedText"/>
        <w:bidi w:val="0"/>
        <w:spacing w:before="0" w:after="0"/>
        <w:jc w:val="left"/>
        <w:rPr/>
      </w:pPr>
      <w:r>
        <w:rPr/>
        <w:t>qbU0QFOSJyTVlFxKKlFY4EXSgJEysUIwd0Ajc2N1kTlCmEAhcAgT9OyLCsgLgi1RcEUU9sqq3tmtQE</w:t>
      </w:r>
    </w:p>
    <w:p>
      <w:pPr>
        <w:pStyle w:val="PreformattedText"/>
        <w:bidi w:val="0"/>
        <w:spacing w:before="0" w:after="0"/>
        <w:jc w:val="left"/>
        <w:rPr/>
      </w:pPr>
      <w:r>
        <w:rPr/>
        <w:t>IlSpUqUCg65zUUeibiUSpUoIIXC89YdmEEO4bCAKaD4VNpTAgckUAp1Tbm5JxCByQKGZW5WcTKLzEI</w:t>
      </w:r>
    </w:p>
    <w:p>
      <w:pPr>
        <w:pStyle w:val="PreformattedText"/>
        <w:bidi w:val="0"/>
        <w:spacing w:before="0" w:after="0"/>
        <w:jc w:val="left"/>
        <w:rPr/>
      </w:pPr>
      <w:r>
        <w:rPr/>
        <w:t>qWpz9IQPm6SoQyTTlohlmpB0KBWiLi5aolDNYkZRuJRRCqskFOEE9oAmiApU80oG57UeQIcpRRuCBQ</w:t>
      </w:r>
    </w:p>
    <w:p>
      <w:pPr>
        <w:pStyle w:val="PreformattedText"/>
        <w:bidi w:val="0"/>
        <w:spacing w:before="0" w:after="0"/>
        <w:jc w:val="left"/>
        <w:rPr/>
      </w:pPr>
      <w:r>
        <w:rPr/>
        <w:t>QQ5D0B3IQQ6A64uaP2TAqTYTQIUwbhuoAvlZqC3Va6KDcXAhABBzYcCiZKiAgpQTcO6OHZMInNF05F</w:t>
      </w:r>
    </w:p>
    <w:p>
      <w:pPr>
        <w:pStyle w:val="PreformattedText"/>
        <w:bidi w:val="0"/>
        <w:spacing w:before="0" w:after="0"/>
        <w:jc w:val="left"/>
        <w:rPr/>
      </w:pPr>
      <w:r>
        <w:rPr/>
        <w:t>ZRlqggFicHLyisUi4E3uQMFFOGqrsRFw7FnSCBThknXDoFFHS8JqCHIeYdAdAdMIIdu1NCGeiosTQg</w:t>
      </w:r>
    </w:p>
    <w:p>
      <w:pPr>
        <w:pStyle w:val="PreformattedText"/>
        <w:bidi w:val="0"/>
        <w:spacing w:before="0" w:after="0"/>
        <w:jc w:val="left"/>
        <w:rPr/>
      </w:pPr>
      <w:r>
        <w:rPr/>
        <w:t>iUBdFwIagCjtCiTJTsLQg6ESpQMoqVjlFSgpTc0UVLYTD5Q+nRO0OakrU6osOuyEIC4heVGdxVVsgp</w:t>
      </w:r>
    </w:p>
    <w:p>
      <w:pPr>
        <w:pStyle w:val="PreformattedText"/>
        <w:bidi w:val="0"/>
        <w:spacing w:before="0" w:after="0"/>
        <w:jc w:val="left"/>
        <w:rPr/>
      </w:pPr>
      <w:r>
        <w:rPr/>
        <w:t>wzRQ7FunSCFzx0yihc1BBBC88wuF4vHZhBDtwgmKkheCSSgSJQzTwBuoRdkMkIUrFMyUUSBdoFiELN</w:t>
      </w:r>
    </w:p>
    <w:p>
      <w:pPr>
        <w:pStyle w:val="PreformattedText"/>
        <w:bidi w:val="0"/>
        <w:spacing w:before="0" w:after="0"/>
        <w:jc w:val="left"/>
        <w:rPr/>
      </w:pPr>
      <w:r>
        <w:rPr/>
        <w:t>AXAHNRKGuqx4ZQcSNU3dOhALESIlCQmklNBUFaHkKKCKcFVEFHshp1Aqmt45yiihc1BDS4XnmHdhBD</w:t>
      </w:r>
    </w:p>
    <w:p>
      <w:pPr>
        <w:pStyle w:val="PreformattedText"/>
        <w:bidi w:val="0"/>
        <w:spacing w:before="0" w:after="0"/>
        <w:jc w:val="left"/>
        <w:rPr/>
      </w:pPr>
      <w:r>
        <w:rPr/>
        <w:t>mPYC4ZJgVIQmqFlC8LVAoxNxJ3QDjshMJzYWkIhEABE5IAXSm+6mFJUm7bVAoxCaUMgVJITSAicRkN</w:t>
      </w:r>
    </w:p>
    <w:p>
      <w:pPr>
        <w:pStyle w:val="PreformattedText"/>
        <w:bidi w:val="0"/>
        <w:spacing w:before="0" w:after="0"/>
        <w:jc w:val="left"/>
        <w:rPr/>
      </w:pPr>
      <w:r>
        <w:rPr/>
        <w:t>U5RCCyCmQoueginqsJHZjphBVNbxzFFFOQuamoXC8/kIub046gTQqcJiZqnGZhQYuBgLKLi4hAElMc</w:t>
      </w:r>
    </w:p>
    <w:p>
      <w:pPr>
        <w:pStyle w:val="PreformattedText"/>
        <w:bidi w:val="0"/>
        <w:spacing w:before="0" w:after="0"/>
        <w:jc w:val="left"/>
        <w:rPr/>
      </w:pPr>
      <w:r>
        <w:rPr/>
        <w:t>QCjJFxEXF2LlHKAYRuBTTElB0EhNghD5RKxAkrEZKyIErc3eQnBQoCcFUGqIi4dAdAdWpcLxylOTkL</w:t>
      </w:r>
    </w:p>
    <w:p>
      <w:pPr>
        <w:pStyle w:val="PreformattedText"/>
        <w:bidi w:val="0"/>
        <w:spacing w:before="0" w:after="0"/>
        <w:jc w:val="left"/>
        <w:rPr/>
      </w:pPr>
      <w:r>
        <w:rPr/>
        <w:t>mpqCHIerHahC49qE1U4AVPMpqCxZEJqJQlNcAiZJhSU6QpDW6oRsVqnXHdC6Qg5b3AEIAqUJ2CxGEI</w:t>
      </w:r>
    </w:p>
    <w:p>
      <w:pPr>
        <w:pStyle w:val="PreformattedText"/>
        <w:bidi w:val="0"/>
        <w:spacing w:before="0" w:after="0"/>
        <w:jc w:val="left"/>
        <w:rPr/>
      </w:pPr>
      <w:r>
        <w:rPr/>
        <w:t>OyETkvVAwEHkqNU05ooHNFbp03lPT9+kOgOmLnnkHMUU5BBNTUOV3Zx1wh2wTU1MTCmlByABQzJR1y</w:t>
      </w:r>
    </w:p>
    <w:p>
      <w:pPr>
        <w:pStyle w:val="PreformattedText"/>
        <w:bidi w:val="0"/>
        <w:spacing w:before="0" w:after="0"/>
        <w:jc w:val="left"/>
        <w:rPr/>
      </w:pPr>
      <w:r>
        <w:rPr/>
        <w:t>UwEVKBJQMGU2DiUQcwpgpxzyWcXDdE5ID0UxKBUkInKUCiUCim6lYs5CMkLFhACGSbBGaLZKJ2WV7t</w:t>
      </w:r>
    </w:p>
    <w:p>
      <w:pPr>
        <w:pStyle w:val="PreformattedText"/>
        <w:bidi w:val="0"/>
        <w:spacing w:before="0" w:after="0"/>
        <w:jc w:val="left"/>
        <w:rPr/>
      </w:pPr>
      <w:r>
        <w:rPr/>
        <w:t>DcUU86p+p6Q6A6Qucck48gQ5CiinIIJqagghedOcdAdkLh27UCmpmSBTbgtAUM0dUAc1EIbpmEEokE</w:t>
      </w:r>
    </w:p>
    <w:p>
      <w:pPr>
        <w:pStyle w:val="PreformattedText"/>
        <w:bidi w:val="0"/>
        <w:spacing w:before="0" w:after="0"/>
        <w:jc w:val="left"/>
        <w:rPr/>
      </w:pPr>
      <w:r>
        <w:rPr/>
        <w:t>mEVh3WyJKEkqCF5UKFJQi6FnsJTnFHJsoDNZoDdSCU4YYC2MIZ663EwENVstkbqmqfqUeyB6ACAue7</w:t>
      </w:r>
    </w:p>
    <w:p>
      <w:pPr>
        <w:pStyle w:val="PreformattedText"/>
        <w:bidi w:val="0"/>
        <w:spacing w:before="0" w:after="0"/>
        <w:jc w:val="left"/>
        <w:rPr/>
      </w:pPr>
      <w:r>
        <w:rPr/>
        <w:t>lCHIUU5FBBNTUNEELz246QuHaRdvcxMTTBTShooUIoKYTM5zROaBCkCQsRGqxBAiUSoHhAwpUrdFQU</w:t>
      </w:r>
    </w:p>
    <w:p>
      <w:pPr>
        <w:pStyle w:val="PreformattedText"/>
        <w:bidi w:val="0"/>
        <w:spacing w:before="0" w:after="0"/>
        <w:jc w:val="left"/>
        <w:rPr/>
      </w:pPr>
      <w:r>
        <w:rPr/>
        <w:t>QfAWEoByY5wmRITszm1CITRkVoSjGHJabKTks84QOqBzNwR0RuJVRPR6I6IMIHlhQgESnvR5AhylFO</w:t>
      </w:r>
    </w:p>
    <w:p>
      <w:pPr>
        <w:pStyle w:val="PreformattedText"/>
        <w:bidi w:val="0"/>
        <w:spacing w:before="0" w:after="0"/>
        <w:jc w:val="left"/>
        <w:rPr/>
      </w:pPr>
      <w:r>
        <w:rPr/>
        <w:t>RuCaghoghe7qhpKFMr4awBYAsCwqOYd1HKNbmpmSBTdUMwgU45ra7ZNKKjJOA2MqfVQgolAQiLibpU</w:t>
      </w:r>
    </w:p>
    <w:p>
      <w:pPr>
        <w:pStyle w:val="PreformattedText"/>
        <w:bidi w:val="0"/>
        <w:spacing w:before="0" w:after="0"/>
        <w:jc w:val="left"/>
        <w:rPr/>
      </w:pPr>
      <w:r>
        <w:rPr/>
        <w:t>rZE5IFSgUSEEInMKAVABiVhMICNUTsCohBZhbXG6oU+8dIcpuBQcg4IEKQpCxBGoi4noDlKKdcE1BN</w:t>
      </w:r>
    </w:p>
    <w:p>
      <w:pPr>
        <w:pStyle w:val="PreformattedText"/>
        <w:bidi w:val="0"/>
        <w:spacing w:before="0" w:after="0"/>
        <w:jc w:val="left"/>
        <w:rPr/>
      </w:pPr>
      <w:r>
        <w:rPr/>
        <w:t>0QQvd0wmsQAClYlKlAqUQiLh+RboIJphNzTChACChaKUSFuVCkpsFEQShITxhWZ0WIyRCaMQKgu2QY</w:t>
      </w:r>
    </w:p>
    <w:p>
      <w:pPr>
        <w:pStyle w:val="PreformattedText"/>
        <w:bidi w:val="0"/>
        <w:spacing w:before="0" w:after="0"/>
        <w:jc w:val="left"/>
        <w:rPr/>
      </w:pPr>
      <w:r>
        <w:rPr/>
        <w:t>4gyMkQfCEzos4WKDohugEChHlRKAyzBTSmuI2WGTMIktEAppg5oxiRG26wmEc0DkQinaXVCnXjlHSK</w:t>
      </w:r>
    </w:p>
    <w:p>
      <w:pPr>
        <w:pStyle w:val="PreformattedText"/>
        <w:bidi w:val="0"/>
        <w:spacing w:before="0" w:after="0"/>
        <w:jc w:val="left"/>
        <w:rPr/>
      </w:pPr>
      <w:r>
        <w:rPr/>
        <w:t>HUPIEOUop1wTUEEOQ9NoQRKnlBQNxEd5HPumpqCaqdwQJQJKc4yi3NQQhJELQIEgypkyVIBUEyShAQ</w:t>
      </w:r>
    </w:p>
    <w:p>
      <w:pPr>
        <w:pStyle w:val="PreformattedText"/>
        <w:bidi w:val="0"/>
        <w:spacing w:before="0" w:after="0"/>
        <w:jc w:val="left"/>
        <w:rPr/>
      </w:pPr>
      <w:r>
        <w:rPr/>
        <w:t>IJ0UgaFCMwUFHhADxcRMoR5zRKDTEgIeoQcVjIQgTAQ3zQMpwEBAyCEGqFLswUDOicinXP3Tt0exKH</w:t>
      </w:r>
    </w:p>
    <w:p>
      <w:pPr>
        <w:pStyle w:val="PreformattedText"/>
        <w:bidi w:val="0"/>
        <w:spacing w:before="0" w:after="0"/>
        <w:jc w:val="left"/>
        <w:rPr/>
      </w:pPr>
      <w:r>
        <w:rPr/>
        <w:t>Yi4XlFOuCaghoheEekEFPQBQKd2Q7IJqYgExC9pW5lSZTnSmkypWqyKFxAzTTBRmZW8m4FF8qZQhQp</w:t>
      </w:r>
    </w:p>
    <w:p>
      <w:pPr>
        <w:pStyle w:val="PreformattedText"/>
        <w:bidi w:val="0"/>
        <w:spacing w:before="0" w:after="0"/>
        <w:jc w:val="left"/>
        <w:rPr/>
      </w:pPr>
      <w:r>
        <w:rPr/>
        <w:t>AUymgyoOYxArCZUHyjOkpsqYBCAKkwgVMmUEbnaolO3T0exKHKOkEOYpydcE1BDRC4II9JvTCOnTHc</w:t>
      </w:r>
    </w:p>
    <w:p>
      <w:pPr>
        <w:pStyle w:val="PreformattedText"/>
        <w:bidi w:val="0"/>
        <w:spacing w:before="0" w:after="0"/>
        <w:jc w:val="left"/>
        <w:rPr/>
      </w:pPr>
      <w:r>
        <w:rPr/>
        <w:t>b3DRMCaMky6VKCMCVJRQdqsRKxfKpTQSCiRsUNCs0FiQQgyEQGwQUCUcts0DBy1RJKkhNchMSNNFiG</w:t>
      </w:r>
    </w:p>
    <w:p>
      <w:pPr>
        <w:pStyle w:val="PreformattedText"/>
        <w:bidi w:val="0"/>
        <w:spacing w:before="0" w:after="0"/>
        <w:jc w:val="left"/>
        <w:rPr/>
      </w:pPr>
      <w:r>
        <w:rPr/>
        <w:t>5Qch8xMJozKkaEIeiiRO6JO6DtYUjWfdPUqU/dOTrx1fN45h0QghylFOvaghogheek3pjqDuW3U0Am</w:t>
      </w:r>
    </w:p>
    <w:p>
      <w:pPr>
        <w:pStyle w:val="PreformattedText"/>
        <w:bidi w:val="0"/>
        <w:spacing w:before="0" w:after="0"/>
        <w:jc w:val="left"/>
        <w:rPr/>
      </w:pPr>
      <w:r>
        <w:rPr/>
        <w:t>boIoIrZDLVSJRiMkERCCzUaoSpjZYgttViMEXBNEz6INkSUQJzUgo57oJsAehRIyQUwsW6nJTIQdsi</w:t>
      </w:r>
    </w:p>
    <w:p>
      <w:pPr>
        <w:pStyle w:val="PreformattedText"/>
        <w:bidi w:val="0"/>
        <w:spacing w:before="0" w:after="0"/>
        <w:jc w:val="left"/>
        <w:rPr/>
      </w:pPr>
      <w:r>
        <w:rPr/>
        <w:t>DmgEQUZgqUE9PTrx2A5hzG8IIcpRTr2oIIch6TemLj0h3A1Q1QVMIaJqK2QOaJWyIkIUk1qzRGyBRB</w:t>
      </w:r>
    </w:p>
    <w:p>
      <w:pPr>
        <w:pStyle w:val="PreformattedText"/>
        <w:bidi w:val="0"/>
        <w:spacing w:before="0" w:after="0"/>
        <w:jc w:val="left"/>
        <w:rPr/>
      </w:pPr>
      <w:r>
        <w:rPr/>
        <w:t>BOSAudEJoJKaIGiIickCN9bgVECQVkozMALLcKB42QkIyUF4UwVsjH7IFfEGaxBYgvOifkU1PT0Uey</w:t>
      </w:r>
    </w:p>
    <w:p>
      <w:pPr>
        <w:pStyle w:val="PreformattedText"/>
        <w:bidi w:val="0"/>
        <w:spacing w:before="0" w:after="0"/>
        <w:jc w:val="left"/>
        <w:rPr/>
      </w:pPr>
      <w:r>
        <w:rPr/>
        <w:t>HOOU3hC8XlFOuCagghyHpN6Y7Idk3VBBU03RC4nJA3ZRqpEaFCpluiSRkP9VB3IQyRcsTSMjKDmj7k</w:t>
      </w:r>
    </w:p>
    <w:p>
      <w:pPr>
        <w:pStyle w:val="PreformattedText"/>
        <w:bidi w:val="0"/>
        <w:spacing w:before="0" w:after="0"/>
        <w:jc w:val="left"/>
        <w:rPr/>
      </w:pPr>
      <w:r>
        <w:rPr/>
        <w:t>HNJMZoQAmkAomZUJw1hCSgRJU+qknIowAg66Qi4DJF4E6L4zT9qNWcpXxmj7kKhOkJjjvkjU9VjK+I</w:t>
      </w:r>
    </w:p>
    <w:p>
      <w:pPr>
        <w:pStyle w:val="PreformattedText"/>
        <w:bidi w:val="0"/>
        <w:spacing w:before="0" w:after="0"/>
        <w:jc w:val="left"/>
        <w:rPr/>
      </w:pPr>
      <w:r>
        <w:rPr/>
        <w:t>dyg4TMlPfKaUVU0Ttbm0y90BWayU2wTmVVosLSC0J7cLnDwe1HQCCHKUU64JqCCHIek3pj8ioWBmH5</w:t>
      </w:r>
    </w:p>
    <w:p>
      <w:pPr>
        <w:pStyle w:val="PreformattedText"/>
        <w:bidi w:val="0"/>
        <w:spacing w:before="0" w:after="0"/>
        <w:jc w:val="left"/>
        <w:rPr/>
      </w:pPr>
      <w:r>
        <w:rPr/>
        <w:t>gCVU4dTcDhyPoqtCpT1GXlAFBMTdEBc7QqVKLwg8+FjjUr4rBpn7BYzqUanqjVXxfJhYp0JQy2Taka</w:t>
      </w:r>
    </w:p>
    <w:p>
      <w:pPr>
        <w:pStyle w:val="PreformattedText"/>
        <w:bidi w:val="0"/>
        <w:spacing w:before="0" w:after="0"/>
        <w:jc w:val="left"/>
        <w:rPr/>
      </w:pPr>
      <w:r>
        <w:rPr/>
        <w:t>P/AGKD/GSBlAzJUzcNLgUdTGiaE4lPfkQF8QjcI4VGqg+VA90HO8IE7koH1KCA9LjKZN1Q3MpBxzTL</w:t>
      </w:r>
    </w:p>
    <w:p>
      <w:pPr>
        <w:pStyle w:val="PreformattedText"/>
        <w:bidi w:val="0"/>
        <w:spacing w:before="0" w:after="0"/>
        <w:jc w:val="left"/>
        <w:rPr/>
      </w:pPr>
      <w:r>
        <w:rPr/>
        <w:t>LAyKosLTJKrvhpVR2J7j1h1whzFFOuCamoIch6Q6QQR/IKImoz3VF4MhO19E+nLXOKq0wIyR+uEzVM</w:t>
      </w:r>
    </w:p>
    <w:p>
      <w:pPr>
        <w:pStyle w:val="PreformattedText"/>
        <w:bidi w:val="0"/>
        <w:spacing w:before="0" w:after="0"/>
        <w:jc w:val="left"/>
        <w:rPr/>
      </w:pPr>
      <w:r>
        <w:rPr/>
        <w:t>vefluMrCPCweyweZWA7QnMdOiFKEaa+EhTKwHwgxNYgCEJKKDThQb5RAgoNWEjK5zTOiNInZfBjYJ1</w:t>
      </w:r>
    </w:p>
    <w:p>
      <w:pPr>
        <w:pStyle w:val="PreformattedText"/>
        <w:bidi w:val="0"/>
        <w:spacing w:before="0" w:after="0"/>
        <w:jc w:val="left"/>
        <w:rPr/>
      </w:pPr>
      <w:r>
        <w:rPr/>
        <w:t>NGmwIR6rCBMtJTXMn6YQa0gr4XugwjZRCLQiAm6oKsiqYORCoODmwpgFVTLSSpknk89yEOYop1wTU1</w:t>
      </w:r>
    </w:p>
    <w:p>
      <w:pPr>
        <w:pStyle w:val="PreformattedText"/>
        <w:bidi w:val="0"/>
        <w:spacing w:before="0" w:after="0"/>
        <w:jc w:val="left"/>
        <w:rPr/>
      </w:pPr>
      <w:r>
        <w:rPr/>
        <w:t>BBC89IIHoi4/kFEgVGE+UKQDJGvlMcWlOLniACrQAE6cSppgyUIo6IAlYSoQGS+VCDoE4xui47BF0D</w:t>
      </w:r>
    </w:p>
    <w:p>
      <w:pPr>
        <w:pStyle w:val="PreformattedText"/>
        <w:bidi w:val="0"/>
        <w:spacing w:before="0" w:after="0"/>
        <w:jc w:val="left"/>
        <w:rPr/>
      </w:pPr>
      <w:r>
        <w:rPr/>
        <w:t>6gE13/5AgXhU6pOW6DjuEHMOoUN2KDVhkaItyUIO9VOy91ACc5rUanhAEhOzkbJ7wCYCmtmdkKtUal</w:t>
      </w:r>
    </w:p>
    <w:p>
      <w:pPr>
        <w:pStyle w:val="PreformattedText"/>
        <w:bidi w:val="0"/>
        <w:spacing w:before="0" w:after="0"/>
        <w:jc w:val="left"/>
        <w:rPr/>
      </w:pPr>
      <w:r>
        <w:rPr/>
        <w:t>MqseIcIKwkZgptbZwUbLCd8wi2EQhqgqui3VCC1wVI4HaqcatRik7274IcxRRuCamoXC89MFDljkJ/</w:t>
      </w:r>
    </w:p>
    <w:p>
      <w:pPr>
        <w:pStyle w:val="PreformattedText"/>
        <w:bidi w:val="0"/>
        <w:spacing w:before="0" w:after="0"/>
        <w:jc w:val="left"/>
        <w:rPr/>
      </w:pPr>
      <w:r>
        <w:rPr/>
        <w:t>IrK/4lFp9FUpjOdUypgyKrulR9R8pghU9LiE7VNEBZIgRcAnvJ0UQJOqdULpAyCZRbEvITqdE5BwnZ</w:t>
      </w:r>
    </w:p>
    <w:p>
      <w:pPr>
        <w:pStyle w:val="PreformattedText"/>
        <w:bidi w:val="0"/>
        <w:spacing w:before="0" w:after="0"/>
        <w:jc w:val="left"/>
        <w:rPr/>
      </w:pPr>
      <w:r>
        <w:rPr/>
        <w:t>S+m6WpgZUGWTk2nlheYI3T2lmRKBPlNqeU1xWMpxWn3BNuc5BrnJlOEWyFWIh0KiwEk7BPtR+YBoVN</w:t>
      </w:r>
    </w:p>
    <w:p>
      <w:pPr>
        <w:pStyle w:val="PreformattedText"/>
        <w:bidi w:val="0"/>
        <w:spacing w:before="0" w:after="0"/>
        <w:jc w:val="left"/>
        <w:rPr/>
      </w:pPr>
      <w:r>
        <w:rPr/>
        <w:t>7a1EO33ThBBTKhaclgD24h+4TCgnNTmQiIKbqqgyN1ImSZQZKpjIK3mGAeTyhDqG4dIIc5TrgmpqFw</w:t>
      </w:r>
    </w:p>
    <w:p>
      <w:pPr>
        <w:pStyle w:val="PreformattedText"/>
        <w:bidi w:val="0"/>
        <w:spacing w:before="0" w:after="0"/>
        <w:jc w:val="left"/>
        <w:rPr/>
      </w:pPr>
      <w:r>
        <w:rPr/>
        <w:t>QuPUaeSFF5KnqDtuF1cnMOxyVVqdTlpVYQ4jwgJIHoj9SpDIXFEGUChhUhAjwnnIoMwtxHUp4kOMoN</w:t>
      </w:r>
    </w:p>
    <w:p>
      <w:pPr>
        <w:pStyle w:val="PreformattedText"/>
        <w:bidi w:val="0"/>
        <w:spacing w:before="0" w:after="0"/>
        <w:jc w:val="left"/>
        <w:rPr/>
      </w:pPr>
      <w:r>
        <w:rPr/>
        <w:t>0VdhwNIEptKs5wcxumoOSrNMifCb8sKiPiNBI/dP+RsO/YosadAFBBTJQaITlrKpCREKplKaJKxgSA</w:t>
      </w:r>
    </w:p>
    <w:p>
      <w:pPr>
        <w:pStyle w:val="PreformattedText"/>
        <w:bidi w:val="0"/>
        <w:spacing w:before="0" w:after="0"/>
        <w:jc w:val="left"/>
        <w:rPr/>
      </w:pPr>
      <w:r>
        <w:rPr/>
        <w:t>qInwQq9SBAREtcqAGJPsZLyZXwGUmuw5TsoLsvVU7O97oAVOgKbTmvhgzBhTAgo4tjITnKCc03VVBD</w:t>
      </w:r>
    </w:p>
    <w:p>
      <w:pPr>
        <w:pStyle w:val="PreformattedText"/>
        <w:bidi w:val="0"/>
        <w:spacing w:before="0" w:after="0"/>
        <w:jc w:val="left"/>
        <w:rPr/>
      </w:pPr>
      <w:r>
        <w:rPr/>
        <w:t>SjqrO2U1mSphW58va3x2g6Q5yinXBBNQuCFx6ocg9Y1iCxBYlJ6w6457E/DXA85J30hQq1LE958Jgl</w:t>
      </w:r>
    </w:p>
    <w:p>
      <w:pPr>
        <w:pStyle w:val="PreformattedText"/>
        <w:bidi w:val="0"/>
        <w:spacing w:before="0" w:after="0"/>
        <w:jc w:val="left"/>
        <w:rPr/>
      </w:pPr>
      <w:r>
        <w:rPr/>
        <w:t>8ItioVT0RdCEFOaUHjQgr/ACOQL92pvzOhFuYkZBAjdGygzBVag6m6DomVg1sEL8VrhYJQLnGSqdNz</w:t>
      </w:r>
    </w:p>
    <w:p>
      <w:pPr>
        <w:pStyle w:val="PreformattedText"/>
        <w:bidi w:val="0"/>
        <w:spacing w:before="0" w:after="0"/>
        <w:jc w:val="left"/>
        <w:rPr/>
      </w:pPr>
      <w:r>
        <w:rPr/>
        <w:t>pJEBUKUAgVCEbI2oyC4k+fK+E5jiEWZIBRDZTsyUFRGaqbpgRZ8xTWU20gwlqrU2mJKNAbOT7K8SWl</w:t>
      </w:r>
    </w:p>
    <w:p>
      <w:pPr>
        <w:pStyle w:val="PreformattedText"/>
        <w:bidi w:val="0"/>
        <w:spacing w:before="0" w:after="0"/>
        <w:jc w:val="left"/>
        <w:rPr/>
      </w:pPr>
      <w:r>
        <w:rPr/>
        <w:t>Ya4yzXwalQqjZWszcQg4AfKAiSmEJ7AdCsDhMFEHYKPJQyKfmE/dWZNOSxZFVn46jz69h55B0ghzlO</w:t>
      </w:r>
    </w:p>
    <w:p>
      <w:pPr>
        <w:pStyle w:val="PreformattedText"/>
        <w:bidi w:val="0"/>
        <w:spacing w:before="0" w:after="0"/>
        <w:jc w:val="left"/>
        <w:rPr/>
      </w:pPr>
      <w:r>
        <w:rPr/>
        <w:t>uCagghcLip6o7MXDtGuLXAjYqm8PpDNaDNVnCCV9LgfBTXF9Rx2TE5DNYctUfYFYWH7SD6Jojcpjqb</w:t>
      </w:r>
    </w:p>
    <w:p>
      <w:pPr>
        <w:pStyle w:val="PreformattedText"/>
        <w:bidi w:val="0"/>
        <w:spacing w:before="0" w:after="0"/>
        <w:jc w:val="left"/>
        <w:rPr/>
      </w:pPr>
      <w:r>
        <w:rPr/>
        <w:t>dEXg7LEDqpcDkU+XAhzZRoUj9qFGkPtKEAZMTQ4nOEGPaZBQfUDiCViL3EkoaBAJ+TYRQCanjIpqMi</w:t>
      </w:r>
    </w:p>
    <w:p>
      <w:pPr>
        <w:pStyle w:val="PreformattedText"/>
        <w:bidi w:val="0"/>
        <w:spacing w:before="0" w:after="0"/>
        <w:jc w:val="left"/>
        <w:rPr/>
      </w:pPr>
      <w:r>
        <w:rPr/>
        <w:t>US47pmmqLZRp/wAy+H/MgyN0IWyL4QcZWN2cLECiCT9RRB3CK2T/AKirIJCa2VbCabPftRzm8Xi83F</w:t>
      </w:r>
    </w:p>
    <w:p>
      <w:pPr>
        <w:pStyle w:val="PreformattedText"/>
        <w:bidi w:val="0"/>
        <w:spacing w:before="0" w:after="0"/>
        <w:jc w:val="left"/>
        <w:rPr/>
      </w:pPr>
      <w:r>
        <w:rPr/>
        <w:t>OuamoIXi4qeWeUdsO34fVluA6i6rnIjZVWaBU25pieUDGyLh4XyoOCc4wg0rEViGqbUUoeqxALGN01</w:t>
      </w:r>
    </w:p>
    <w:p>
      <w:pPr>
        <w:pStyle w:val="PreformattedText"/>
        <w:bidi w:val="0"/>
        <w:spacing w:before="0" w:after="0"/>
        <w:jc w:val="left"/>
        <w:rPr/>
      </w:pPr>
      <w:r>
        <w:rPr/>
        <w:t>7UXoku1TGqLnkpoMlM3kImUVuU4INKzahUPhfEO4WKUan7r4sLE5xWFQ0KQi1Q5HFunXGmXPMBUKWH</w:t>
      </w:r>
    </w:p>
    <w:p>
      <w:pPr>
        <w:pStyle w:val="PreformattedText"/>
        <w:bidi w:val="0"/>
        <w:spacing w:before="0" w:after="0"/>
        <w:jc w:val="left"/>
        <w:rPr/>
      </w:pPr>
      <w:r>
        <w:rPr/>
        <w:t>91ELiP0N9+1HTFw5CinXNTUEELhcVN0qeiO0Fw7XhudpA9EVUBzT2zi8oiCCmFarZYSUWs/UoHlT6K</w:t>
      </w:r>
    </w:p>
    <w:p>
      <w:pPr>
        <w:pStyle w:val="PreformattedText"/>
        <w:bidi w:val="0"/>
        <w:spacing w:before="0" w:after="0"/>
        <w:jc w:val="left"/>
        <w:rPr/>
      </w:pPr>
      <w:r>
        <w:rPr/>
        <w:t>ViKgAEkImFjlSsQ3KxN8oOmYQCAGeSACFxzm5shRnkVGSe1bIBEwYWLwi9Y0JKgBYgNAEH+i1Kw3CQ</w:t>
      </w:r>
    </w:p>
    <w:p>
      <w:pPr>
        <w:pStyle w:val="PreformattedText"/>
        <w:bidi w:val="0"/>
        <w:spacing w:before="0" w:after="0"/>
        <w:jc w:val="left"/>
        <w:rPr/>
      </w:pPr>
      <w:r>
        <w:rPr/>
        <w:t>3JZlPXlUQmtThC4ifoHYDlHRCHOUU65qamoIXC43TdKnmFwQ7Udrw0xam+xTjBTwSNEYxOVUTKpm4X</w:t>
      </w:r>
    </w:p>
    <w:p>
      <w:pPr>
        <w:pStyle w:val="PreformattedText"/>
        <w:bidi w:val="0"/>
        <w:spacing w:before="0" w:after="0"/>
        <w:jc w:val="left"/>
        <w:rPr/>
      </w:pPr>
      <w:r>
        <w:rPr/>
        <w:t>YZQDfMqQNApJ2CkrE5EuUuQE6qGpsQZhABUzEGFuUNE0LZFOTUEN80RkgJC0WZlHdBoWBo0RlYSg2E</w:t>
      </w:r>
    </w:p>
    <w:p>
      <w:pPr>
        <w:pStyle w:val="PreformattedText"/>
        <w:bidi w:val="0"/>
        <w:spacing w:before="0" w:after="0"/>
        <w:jc w:val="left"/>
        <w:rPr/>
      </w:pPr>
      <w:r>
        <w:rPr/>
        <w:t>AskCIQI3CyTmwJT1sVRHyAqnonK3umtHgd+LxyFFOuampqCFwuKlTdN08oQuHai6Ozsr8Fem71Rg7q</w:t>
      </w:r>
    </w:p>
    <w:p>
      <w:pPr>
        <w:pStyle w:val="PreformattedText"/>
        <w:bidi w:val="0"/>
        <w:spacing w:before="0" w:after="0"/>
        <w:jc w:val="left"/>
        <w:rPr/>
      </w:pPr>
      <w:r>
        <w:rPr/>
        <w:t>PlOaIkFOEgqkdlKaMlBUINhECFMAIlTkgoQyuhNCMIIJq2NzoTRGaEKEUE4XG4Fa3FBAZrJEHYKESY</w:t>
      </w:r>
    </w:p>
    <w:p>
      <w:pPr>
        <w:pStyle w:val="PreformattedText"/>
        <w:bidi w:val="0"/>
        <w:spacing w:before="0" w:after="0"/>
        <w:jc w:val="left"/>
        <w:rPr/>
      </w:pPr>
      <w:r>
        <w:rPr/>
        <w:t>T90fpKp5MCs5mVUdEqq7HUefXvDeEOYop1zU1BBC4XFRyi4XBBDtJQuHWlDmBhUiH0mnyAsHyFBHdN</w:t>
      </w:r>
    </w:p>
    <w:p>
      <w:pPr>
        <w:pStyle w:val="PreformattedText"/>
        <w:bidi w:val="0"/>
        <w:spacing w:before="0" w:after="0"/>
        <w:jc w:val="left"/>
        <w:rPr/>
      </w:pPr>
      <w:r>
        <w:rPr/>
        <w:t>MOTU3RELysN0LdSeSFmFKbmmBYcgUBdBzWGSiEzLKVKiEQokI6ryhcFKBuEIQpiFoUU/Qp2wTPpCpv</w:t>
      </w:r>
    </w:p>
    <w:p>
      <w:pPr>
        <w:pStyle w:val="PreformattedText"/>
        <w:bidi w:val="0"/>
        <w:spacing w:before="0" w:after="0"/>
        <w:jc w:val="left"/>
        <w:rPr/>
      </w:pPr>
      <w:r>
        <w:rPr/>
        <w:t>wq0VIpOPp3A5TeEOcp1zU1BBC4XFQoUXQo5Agh2hvb1B0Bdw52Kzsz0TiACAo+opycM0wyE1QhcFF0</w:t>
      </w:r>
    </w:p>
    <w:p>
      <w:pPr>
        <w:pStyle w:val="PreformattedText"/>
        <w:bidi w:val="0"/>
        <w:spacing w:before="0" w:after="0"/>
        <w:jc w:val="left"/>
        <w:rPr/>
      </w:pPr>
      <w:r>
        <w:rPr/>
        <w:t>cjQpQAgrCNQRc0lC5pgFFQSmZLKFsUTlc4IhDIoZ3YVCiU0ZLCjohdU0K1emZAKJBVpcfhnuBym8Ic</w:t>
      </w:r>
    </w:p>
    <w:p>
      <w:pPr>
        <w:pStyle w:val="PreformattedText"/>
        <w:bidi w:val="0"/>
        <w:spacing w:before="0" w:after="0"/>
        <w:jc w:val="left"/>
        <w:rPr/>
      </w:pPr>
      <w:r>
        <w:rPr/>
        <w:t>7k+5qagggheVChQoUKLouAQQHbtvCPQHS4bXDHlhOR0ReX6FSYIuqZFUjmmqQQEQovIWy1lQouDShH</w:t>
      </w:r>
    </w:p>
    <w:p>
      <w:pPr>
        <w:pStyle w:val="PreformattedText"/>
        <w:bidi w:val="0"/>
        <w:spacing w:before="0" w:after="0"/>
        <w:jc w:val="left"/>
        <w:rPr/>
      </w:pPr>
      <w:r>
        <w:rPr/>
        <w:t>i4ISDKnK4aIiSiIKaRKEwVshmhvKeAIRCIhBaprUQEELoGaG6OiemZvK2TdFassvXsDzhDoDoOT7mp</w:t>
      </w:r>
    </w:p>
    <w:p>
      <w:pPr>
        <w:pStyle w:val="PreformattedText"/>
        <w:bidi w:val="0"/>
        <w:spacing w:before="0" w:after="0"/>
        <w:jc w:val="left"/>
        <w:rPr/>
      </w:pPr>
      <w:r>
        <w:rPr/>
        <w:t>qCCFwuKi6FHLCawoU1gWALAsCjsghym6OmLhcDCs1QmmDKDkVUElUzD01NUKEQLoUDCVCEQtQjoFhJ</w:t>
      </w:r>
    </w:p>
    <w:p>
      <w:pPr>
        <w:pStyle w:val="PreformattedText"/>
        <w:bidi w:val="0"/>
        <w:spacing w:before="0" w:after="0"/>
        <w:jc w:val="left"/>
        <w:rPr/>
      </w:pPr>
      <w:r>
        <w:rPr/>
        <w:t>lAQECgDumzfmWqIGqJ1TM0JlFTdMqE6DKMQgMt5TdSggShomhOQGZT09U9ShJCAgK1OmpHjmHYhDoB</w:t>
      </w:r>
    </w:p>
    <w:p>
      <w:pPr>
        <w:pStyle w:val="PreformattedText"/>
        <w:bidi w:val="0"/>
        <w:spacing w:before="0" w:after="0"/>
        <w:jc w:val="left"/>
        <w:rPr/>
      </w:pPr>
      <w:r>
        <w:rPr/>
        <w:t>BDmcE4IpqamoIXC4qFF8XgSmMQEKVKlSpuhR1xcOc3joBRyWEy1wQAhFOCOT010gXBFG/OEYwqPlQm</w:t>
      </w:r>
    </w:p>
    <w:p>
      <w:pPr>
        <w:pStyle w:val="PreformattedText"/>
        <w:bidi w:val="0"/>
        <w:spacing w:before="0" w:after="0"/>
        <w:jc w:val="left"/>
        <w:rPr/>
      </w:pPr>
      <w:r>
        <w:rPr/>
        <w:t>5jsiidUZIKpj5QYRADVqUE10EJwT9dVTIgrHkIRTdSiBCO6xKJWEFDUIZGQsybpTTKIucFWMAqlqVT</w:t>
      </w:r>
    </w:p>
    <w:p>
      <w:pPr>
        <w:pStyle w:val="PreformattedText"/>
        <w:bidi w:val="0"/>
        <w:spacing w:before="0" w:after="0"/>
        <w:jc w:val="left"/>
        <w:rPr/>
      </w:pPr>
      <w:r>
        <w:rPr/>
        <w:t>EIqsZqv97x2g5jyDnKeEQgmpqCFwuPOAmtulTznrhBBHtrEYqXQinBUHaKJCbdFx3uj5boMEyiED4C</w:t>
      </w:r>
    </w:p>
    <w:p>
      <w:pPr>
        <w:pStyle w:val="PreformattedText"/>
        <w:bidi w:val="0"/>
        <w:spacing w:before="0" w:after="0"/>
        <w:jc w:val="left"/>
        <w:rPr/>
      </w:pPr>
      <w:r>
        <w:rPr/>
        <w:t>AxJlMyg2JhEqEFGae6FJKbumEXYUBKd6KdkNDcNUGSgYUIBDJF0ypzRKrFWcSXFYUN1V/wC4/wB7h3</w:t>
      </w:r>
    </w:p>
    <w:p>
      <w:pPr>
        <w:pStyle w:val="PreformattedText"/>
        <w:bidi w:val="0"/>
        <w:spacing w:before="0" w:after="0"/>
        <w:jc w:val="left"/>
        <w:rPr/>
      </w:pPr>
      <w:r>
        <w:rPr/>
        <w:t>J5ghyG5ycEUE1NQvCCN8cjQh0z1hcOtHRshisEAp+ZOyKeqJgoOyTSFKFz2gNWFTEowgQolNZMQUyh</w:t>
      </w:r>
    </w:p>
    <w:p>
      <w:pPr>
        <w:pStyle w:val="PreformattedText"/>
        <w:bidi w:val="0"/>
        <w:spacing w:before="0" w:after="0"/>
        <w:jc w:val="left"/>
        <w:rPr/>
      </w:pPr>
      <w:r>
        <w:rPr/>
        <w:t>GZTgGpriRmnGE0iMzmmHMhAgSqhAKxZwm5uTRlKIAAhYlMoSdkaZKwgZSVgIQGqAINwJhNTsjduiYB</w:t>
      </w:r>
    </w:p>
    <w:p>
      <w:pPr>
        <w:pStyle w:val="PreformattedText"/>
        <w:bidi w:val="0"/>
        <w:spacing w:before="0" w:after="0"/>
        <w:jc w:val="left"/>
        <w:rPr/>
      </w:pPr>
      <w:r>
        <w:rPr/>
        <w:t>VXVUNCplOcGhxJ0RMknz2Z5B0QgghyuCcERcE1BC4XHnb0wj2AvHaMcWuBGxVF7ajJlYQJTyCUUMim</w:t>
      </w:r>
    </w:p>
    <w:p>
      <w:pPr>
        <w:pStyle w:val="PreformattedText"/>
        <w:bidi w:val="0"/>
        <w:spacing w:before="0" w:after="0"/>
        <w:jc w:val="left"/>
        <w:rPr/>
      </w:pPr>
      <w:r>
        <w:rPr/>
        <w:t>GQgUFlcVOZleU3dAeUExsKo/CFJJMkoaIlFqaIKBlVGkiF8MJrM5QEIlCUCnEgplScnIsUmNFGqIua</w:t>
      </w:r>
    </w:p>
    <w:p>
      <w:pPr>
        <w:pStyle w:val="PreformattedText"/>
        <w:bidi w:val="0"/>
        <w:spacing w:before="0" w:after="0"/>
        <w:jc w:val="left"/>
        <w:rPr/>
      </w:pPr>
      <w:r>
        <w:rPr/>
        <w:t>gnhbKU4wE9UazGy2c18QAFWitjJA07Q9UIIIXReQnI3NTU1C4XHmhDqG7z1h3FKs+non2uo4QMlZ3k</w:t>
      </w:r>
    </w:p>
    <w:p>
      <w:pPr>
        <w:pStyle w:val="PreformattedText"/>
        <w:bidi w:val="0"/>
        <w:spacing w:before="0" w:after="0"/>
        <w:jc w:val="left"/>
        <w:rPr/>
      </w:pPr>
      <w:r>
        <w:rPr/>
        <w:t>ggm4jNMKGiaRBlBwF07XaSjEgqHEzKYDsESGCUXYiZQCbqi3CVUcdjCxvHhwTHgiQVMjVYJQgCITnA</w:t>
      </w:r>
    </w:p>
    <w:p>
      <w:pPr>
        <w:pStyle w:val="PreformattedText"/>
        <w:bidi w:val="0"/>
        <w:spacing w:before="0" w:after="0"/>
        <w:jc w:val="left"/>
        <w:rPr/>
      </w:pPr>
      <w:r>
        <w:rPr/>
        <w:t>A5o2hxdhYP3TC4jMoIu2upv2KcCVgKLSmCTCewNUhOhRrc/ROGqd9TvdFzjv8AkQQBQYhTWALAF8MI</w:t>
      </w:r>
    </w:p>
    <w:p>
      <w:pPr>
        <w:pStyle w:val="PreformattedText"/>
        <w:bidi w:val="0"/>
        <w:spacing w:before="0" w:after="0"/>
        <w:jc w:val="left"/>
        <w:rPr/>
      </w:pPr>
      <w:r>
        <w:rPr/>
        <w:t>0k5ie1OFw1TU1C4KE7nHeDsh0LN9ZHogiExNEhAQgtUMwhkHICJWEeEGt8IGJVRxLkE2AiUTI1RCwo</w:t>
      </w:r>
    </w:p>
    <w:p>
      <w:pPr>
        <w:pStyle w:val="PreformattedText"/>
        <w:bidi w:val="0"/>
        <w:spacing w:before="0" w:after="0"/>
        <w:jc w:val="left"/>
        <w:rPr/>
      </w:pPr>
      <w:r>
        <w:rPr/>
        <w:t>sgSNUyr5QqZap1URqjL5kZJlEQdlhI2UAe/hAFBEiSqdWRhIXlTkm5IuNx1ucU5O0R1Pv3I6ITGINQ</w:t>
      </w:r>
    </w:p>
    <w:p>
      <w:pPr>
        <w:pStyle w:val="PreformattedText"/>
        <w:bidi w:val="0"/>
        <w:spacing w:before="0" w:after="0"/>
        <w:jc w:val="left"/>
        <w:rPr/>
      </w:pPr>
      <w:r>
        <w:rPr/>
        <w:t>UrEsSDkCoBVWlkU9pC3TdU1NvFx5x0RefyqiYqBbooJhlqOiCgFA3ASgCEMSqSMkRMSsJOymFiELUI</w:t>
      </w:r>
    </w:p>
    <w:p>
      <w:pPr>
        <w:pStyle w:val="PreformattedText"/>
        <w:bidi w:val="0"/>
        <w:spacing w:before="0" w:after="0"/>
        <w:jc w:val="left"/>
        <w:rPr/>
      </w:pPr>
      <w:r>
        <w:rPr/>
        <w:t>EpziiTGqOawu8ptM5yUHAAQhUyXxCVBlBsLchBozKhA4vdSQj5KGlxKJRTlU0W57gBBDlKNzAmi6VN</w:t>
      </w:r>
    </w:p>
    <w:p>
      <w:pPr>
        <w:pStyle w:val="PreformattedText"/>
        <w:bidi w:val="0"/>
        <w:spacing w:before="0" w:after="0"/>
        <w:jc w:val="left"/>
        <w:rPr/>
      </w:pPr>
      <w:r>
        <w:rPr/>
        <w:t>8oFNcokKvS1Kc2CU1NTbheeYIdIXHtB2zMnD3U3CU0oZhQpQUpqCxCEVARQJJKIJCaYEIaqCUUUHSg</w:t>
      </w:r>
    </w:p>
    <w:p>
      <w:pPr>
        <w:pStyle w:val="PreformattedText"/>
        <w:bidi w:val="0"/>
        <w:spacing w:before="0" w:after="0"/>
        <w:jc w:val="left"/>
        <w:rPr/>
      </w:pPr>
      <w:r>
        <w:rPr/>
        <w:t>2BqoG5TQLplF1zcwiFOSDwddVORUwFJRKJudqqpyvHKOxHQKAlNFxPOCmlPbIVZsOQCamcp5x1HH8q</w:t>
      </w:r>
    </w:p>
    <w:p>
      <w:pPr>
        <w:pStyle w:val="PreformattedText"/>
        <w:bidi w:val="0"/>
        <w:spacing w:before="0" w:after="0"/>
        <w:jc w:val="left"/>
        <w:rPr/>
      </w:pPr>
      <w:r>
        <w:rPr/>
        <w:t>CbnCbpcxDQoIoIKQi9FyBmU3T2TiM0Y2RBgZo6IEbBSYU5IuMxOSa6CgQgNc1IGSnRGCiEHBNcQSi9</w:t>
      </w:r>
    </w:p>
    <w:p>
      <w:pPr>
        <w:pStyle w:val="PreformattedText"/>
        <w:bidi w:val="0"/>
        <w:spacing w:before="0" w:after="0"/>
        <w:jc w:val="left"/>
        <w:rPr/>
      </w:pPr>
      <w:r>
        <w:rPr/>
        <w:t>OdCDgpKBBC2KdqokojJHVVyIPshyee1CHMUwIdEIFNzCtTU1BMvHSF0dE8/nmHfUjLGptzUDcTKaLn</w:t>
      </w:r>
    </w:p>
    <w:p>
      <w:pPr>
        <w:pStyle w:val="PreformattedText"/>
        <w:bidi w:val="0"/>
        <w:spacing w:before="0" w:after="0"/>
        <w:jc w:val="left"/>
        <w:rPr/>
      </w:pPr>
      <w:r>
        <w:rPr/>
        <w:t>aqUSYITXlTkYRcMMpuRKBJUzAlaIkD2TiFA8oZoOA2QcE0kbLEJCDgUTlrqhCxJz9UHTK0CDslSEBE</w:t>
      </w:r>
    </w:p>
    <w:p>
      <w:pPr>
        <w:pStyle w:val="PreformattedText"/>
        <w:bidi w:val="0"/>
        <w:spacing w:before="0" w:after="0"/>
        <w:jc w:val="left"/>
        <w:rPr/>
      </w:pPr>
      <w:r>
        <w:rPr/>
        <w:t>lHW5y3KtH0uvHJ57AIXBDmKpodIJitIyQQTbh14UcpPOOgLh3dAyz2KbcxCBcNFtKLpOqqaqdZRIWU</w:t>
      </w:r>
    </w:p>
    <w:p>
      <w:pPr>
        <w:pStyle w:val="PreformattedText"/>
        <w:bidi w:val="0"/>
        <w:spacing w:before="0" w:after="0"/>
        <w:jc w:val="left"/>
        <w:rPr/>
      </w:pPr>
      <w:r>
        <w:rPr/>
        <w:t>hYsoWYMRkgcinD5VMtCxSi4yckSiTCkIOQlY3KDumugFFxMypyQKLokLDv5uamk5hDReVCchurQdBe</w:t>
      </w:r>
    </w:p>
    <w:p>
      <w:pPr>
        <w:pStyle w:val="PreformattedText"/>
        <w:bidi w:val="0"/>
        <w:spacing w:before="0" w:after="0"/>
        <w:jc w:val="left"/>
        <w:rPr/>
      </w:pPr>
      <w:r>
        <w:rPr/>
        <w:t>Occo5TeEEOgVT6QQTFaNFugm6XBC49hKLuwFw7uznNwTTcCgbhIQROGStWzKKKBUpr5yQzkLCNFEFY</w:t>
      </w:r>
    </w:p>
    <w:p>
      <w:pPr>
        <w:pStyle w:val="PreformattedText"/>
        <w:bidi w:val="0"/>
        <w:spacing w:before="0" w:after="0"/>
        <w:jc w:val="left"/>
        <w:rPr/>
      </w:pPr>
      <w:r>
        <w:rPr/>
        <w:t>f9UWjeZVMCcxITgQSsEnVNaZiUKROh0TRnmolsqEc9kWiEBCIlZhAEpgwrVwhQELno6KqZcfTuAg1Y</w:t>
      </w:r>
    </w:p>
    <w:p>
      <w:pPr>
        <w:pStyle w:val="PreformattedText"/>
        <w:bidi w:val="0"/>
        <w:spacing w:before="0" w:after="0"/>
        <w:jc w:val="left"/>
        <w:rPr/>
      </w:pPr>
      <w:r>
        <w:rPr/>
        <w:t>VChQoUIoqn0ggmK0fSt01NQuFx6crEsSxlSeyHe0nQ8Jqat0whBbIOT9FS3TwASmtKLCgCNkE0LAZy</w:t>
      </w:r>
    </w:p>
    <w:p>
      <w:pPr>
        <w:pStyle w:val="PreformattedText"/>
        <w:bidi w:val="0"/>
        <w:spacing w:before="0" w:after="0"/>
        <w:jc w:val="left"/>
        <w:rPr/>
      </w:pPr>
      <w:r>
        <w:rPr/>
        <w:t>WAnJNpnQptEzBCNExACfZ3HNGkdIXwNCmUd4RoI042TmIBOEptOUAGhOa1ywoCGpozRK2CzVQqoYCJ</w:t>
      </w:r>
    </w:p>
    <w:p>
      <w:pPr>
        <w:pStyle w:val="PreformattedText"/>
        <w:bidi w:val="0"/>
        <w:spacing w:before="0" w:after="0"/>
        <w:jc w:val="left"/>
        <w:rPr/>
      </w:pPr>
      <w:r>
        <w:rPr/>
        <w:t>kk9ccpu2QCaEFN0qbyEQm9MJgVpOVzU1C4XH8iFx7oKm6UCpQCbpc05pwkKYJCeARKaITcMFZIMCDX</w:t>
      </w:r>
    </w:p>
    <w:p>
      <w:pPr>
        <w:pStyle w:val="PreformattedText"/>
        <w:bidi w:val="0"/>
        <w:spacing w:before="0" w:after="0"/>
        <w:jc w:val="left"/>
        <w:rPr/>
      </w:pPr>
      <w:r>
        <w:rPr/>
        <w:t>BNJ8LHH2lNrx9pTbUM9R7hNtLSfqCFVEMdsmim0p1QbI1vRF5P2lHEftXw3LAAi5Yi5BEIyAVTRuJy</w:t>
      </w:r>
    </w:p>
    <w:p>
      <w:pPr>
        <w:pStyle w:val="PreformattedText"/>
        <w:bidi w:val="0"/>
        <w:spacing w:before="0" w:after="0"/>
        <w:jc w:val="left"/>
        <w:rPr/>
      </w:pPr>
      <w:r>
        <w:rPr/>
        <w:t>Tzmq79RyDswgEOiQhkUDdHOE0LQK0vkoJqahcOxCHaHu6J+X2THXMTUQNlutinapkYSEGhRMxcx0HR</w:t>
      </w:r>
    </w:p>
    <w:p>
      <w:pPr>
        <w:pStyle w:val="PreformattedText"/>
        <w:bidi w:val="0"/>
        <w:spacing w:before="0" w:after="0"/>
        <w:jc w:val="left"/>
        <w:rPr/>
      </w:pPr>
      <w:r>
        <w:rPr/>
        <w:t>NCaAcoQa2YhCkwoMp5iEbPSOwQoNbpKwOA3WBxBmUIaJwymubkQMk7CZ9EWhOOyduiEBKw5IqSUL36</w:t>
      </w:r>
    </w:p>
    <w:p>
      <w:pPr>
        <w:pStyle w:val="PreformattedText"/>
        <w:bidi w:val="0"/>
        <w:spacing w:before="0" w:after="0"/>
        <w:jc w:val="left"/>
        <w:rPr/>
      </w:pPr>
      <w:r>
        <w:rPr/>
        <w:t>IuyJTnYiTyDq+eUJqHRFzkD0AEAgIVV8Ap78RKampt47EdAc4uDUGrCEGhFiLY7qm6HIGCgUDCackS</w:t>
      </w:r>
    </w:p>
    <w:p>
      <w:pPr>
        <w:pStyle w:val="PreformattedText"/>
        <w:bidi w:val="0"/>
        <w:spacing w:before="0" w:after="0"/>
        <w:jc w:val="left"/>
        <w:rPr/>
      </w:pPr>
      <w:r>
        <w:rPr/>
        <w:t>pKkIwU0QVCGiw6oZappTCg+CmPAJnxCdM/usRBn1WMhvri1RqPzInVYnlxPumkua6TuE3CI+bRNe0S</w:t>
      </w:r>
    </w:p>
    <w:p>
      <w:pPr>
        <w:pStyle w:val="PreformattedText"/>
        <w:bidi w:val="0"/>
        <w:spacing w:before="0" w:after="0"/>
        <w:jc w:val="left"/>
        <w:rPr/>
      </w:pPr>
      <w:r>
        <w:rPr/>
        <w:t>U5+SLyTcACTKwxBCcnEoDPkrvgQqr9u3CCHRCCcgYTTfChQgEGoBOdAVerM3NTU3lPXHQHO0IC6VKB</w:t>
      </w:r>
    </w:p>
    <w:p>
      <w:pPr>
        <w:pStyle w:val="PreformattedText"/>
        <w:bidi w:val="0"/>
        <w:spacing w:before="0" w:after="0"/>
        <w:jc w:val="left"/>
        <w:rPr/>
      </w:pPr>
      <w:r>
        <w:rPr/>
        <w:t>uITm90w4mgphQKY64FHMIBAIgrRaKERmUCg8hfusRbM5oFrhCDYEIEAlDCAfPleixsa05JtRF0ygoy</w:t>
      </w:r>
    </w:p>
    <w:p>
      <w:pPr>
        <w:pStyle w:val="PreformattedText"/>
        <w:bidi w:val="0"/>
        <w:spacing w:before="0" w:after="0"/>
        <w:jc w:val="left"/>
        <w:rPr/>
      </w:pPr>
      <w:r>
        <w:rPr/>
        <w:t>QF26cdU0I3Equ/P2RMknlHUHMEEOiEEdEdU0wg5A3QoQCEJ1QBVapKcdUE1NQ5T1x0BeLwEBClTeCp</w:t>
      </w:r>
    </w:p>
    <w:p>
      <w:pPr>
        <w:pStyle w:val="PreformattedText"/>
        <w:bidi w:val="0"/>
        <w:spacing w:before="0" w:after="0"/>
        <w:jc w:val="left"/>
        <w:rPr/>
      </w:pPr>
      <w:r>
        <w:rPr/>
        <w:t>Uoo9zZ3xkiN00phTc0VCF2huAlOAC1RlALNSSgpJRMaCSsb/AFQJKJMEKdlKFwWIZrQIm4Zm6o6AU9</w:t>
      </w:r>
    </w:p>
    <w:p>
      <w:pPr>
        <w:pStyle w:val="PreformattedText"/>
        <w:bidi w:val="0"/>
        <w:spacing w:before="0" w:after="0"/>
        <w:jc w:val="left"/>
        <w:rPr/>
      </w:pPr>
      <w:r>
        <w:rPr/>
        <w:t>2I9kOYIIdEIIp2pQQQKBKEoSs0QU5pTwihumpqFw7IdZg5QghcE/uWmCmGRKOSBTSgh4UXFEkoFYio</w:t>
      </w:r>
    </w:p>
    <w:p>
      <w:pPr>
        <w:pStyle w:val="PreformattedText"/>
        <w:bidi w:val="0"/>
        <w:spacing w:before="0" w:after="0"/>
        <w:jc w:val="left"/>
        <w:rPr/>
      </w:pPr>
      <w:r>
        <w:rPr/>
        <w:t>ElNUFTCzReRuhPi4yd1DvKEoLCoAQMlSAhqU4zkiE645NVpq/aOXyh2YQQ6QR0KKCCATQgEEAgEWqo</w:t>
      </w:r>
    </w:p>
    <w:p>
      <w:pPr>
        <w:pStyle w:val="PreformattedText"/>
        <w:bidi w:val="0"/>
        <w:spacing w:before="0" w:after="0"/>
        <w:jc w:val="left"/>
        <w:rPr/>
      </w:pPr>
      <w:r>
        <w:rPr/>
        <w:t>xPEIbpqahcOwHYN0R5QhcE/TqDpzcFZ9Ci1EYfZMMIG4ExeXI3aqFKyOynyECCpMIAzqt815AKgxmV</w:t>
      </w:r>
    </w:p>
    <w:p>
      <w:pPr>
        <w:pStyle w:val="PreformattedText"/>
        <w:bidi w:val="0"/>
        <w:spacing w:before="0" w:after="0"/>
        <w:jc w:val="left"/>
        <w:rPr/>
      </w:pPr>
      <w:r>
        <w:rPr/>
        <w:t>rN2JBOQQnNSiEFWdAJlOcXEk3hR145wh0gnaXBNTQgLxe5qr01uU1NQ7scwW3KEOR2h7EXC8lHRDdB</w:t>
      </w:r>
    </w:p>
    <w:p>
      <w:pPr>
        <w:pStyle w:val="PreformattedText"/>
        <w:bidi w:val="0"/>
        <w:spacing w:before="0" w:after="0"/>
        <w:jc w:val="left"/>
        <w:rPr/>
      </w:pPr>
      <w:r>
        <w:rPr/>
        <w:t>WY/MsMpzYMFZtTH5IFC6QbgMkUARmEHBHRYZGS+aIUvP2hNdI+kIvPgIP9FEbIAZomMlilGFIUCLyU</w:t>
      </w:r>
    </w:p>
    <w:p>
      <w:pPr>
        <w:pStyle w:val="PreformattedText"/>
        <w:bidi w:val="0"/>
        <w:spacing w:before="0" w:after="0"/>
        <w:jc w:val="left"/>
        <w:rPr/>
      </w:pPr>
      <w:r>
        <w:rPr/>
        <w:t>dFMAq01S44Qe8BQPSebgmDNAIXjkqtkFPEOKamoXDlnmHKOgOcLbmCF7vpPbFHUIIKi6HBDQFPbITg</w:t>
      </w:r>
    </w:p>
    <w:p>
      <w:pPr>
        <w:pStyle w:val="PreformattedText"/>
        <w:bidi w:val="0"/>
        <w:spacing w:before="0" w:after="0"/>
        <w:jc w:val="left"/>
        <w:rPr/>
      </w:pPr>
      <w:r>
        <w:rPr/>
        <w:t>gYTHpjwbgURdqALoUrMbomRpc+RkECp9E0rDJlRKhAZFBpQQCJulVahzAR1d73Dk89uCmOUKFhUKLy</w:t>
      </w:r>
    </w:p>
    <w:p>
      <w:pPr>
        <w:pStyle w:val="PreformattedText"/>
        <w:bidi w:val="0"/>
        <w:spacing w:before="0" w:after="0"/>
        <w:jc w:val="left"/>
        <w:rPr/>
      </w:pPr>
      <w:r>
        <w:rPr/>
        <w:t>U43BUwgghcOR7VWEOKamoXDklC+bpU8ouHMOUXC48oQvf9Pbu+oXBNMKzuDqYuc2QsK0QdCa6QiYTT</w:t>
      </w:r>
    </w:p>
    <w:p>
      <w:pPr>
        <w:pStyle w:val="PreformattedText"/>
        <w:bidi w:val="0"/>
        <w:spacing w:before="0" w:after="0"/>
        <w:jc w:val="left"/>
        <w:rPr/>
      </w:pPr>
      <w:r>
        <w:rPr/>
        <w:t>iatUPCA1RCaohTCzkhEoDLJT6oO0gIGFuVGSG9wEBSnOQdKc9PgArc3Ryee4CaeYlON4VO4IXDkcMi</w:t>
      </w:r>
    </w:p>
    <w:p>
      <w:pPr>
        <w:pStyle w:val="PreformattedText"/>
        <w:bidi w:val="0"/>
        <w:spacing w:before="0" w:after="0"/>
        <w:jc w:val="left"/>
        <w:rPr/>
      </w:pPr>
      <w:r>
        <w:rPr/>
        <w:t>rQPmTU1DqShyi4c4vCFwQzCI5QhcFUybcekOgTe/Y3BBWCoPmaURc9iIUIOIWKVTMH0TYRzQjNSZKA</w:t>
      </w:r>
    </w:p>
    <w:p>
      <w:pPr>
        <w:pStyle w:val="PreformattedText"/>
        <w:bidi w:val="0"/>
        <w:spacing w:before="0" w:after="0"/>
        <w:jc w:val="left"/>
        <w:rPr/>
      </w:pPr>
      <w:r>
        <w:rPr/>
        <w:t>QJOVxCgrMKCgNgmyhAJUZJrQWknVE6BSiQE90lB0CAgMs1XPyFDXkF3ntg1BqAF0qVNxKJRuAQVO8X</w:t>
      </w:r>
    </w:p>
    <w:p>
      <w:pPr>
        <w:pStyle w:val="PreformattedText"/>
        <w:bidi w:val="0"/>
        <w:spacing w:before="0" w:after="0"/>
        <w:jc w:val="left"/>
        <w:rPr/>
      </w:pPr>
      <w:r>
        <w:rPr/>
        <w:t>DkdorR9SamptwvPQHKOoORhRCI5AhcxqrHa6VPRHOSpvfohcFQqYHgoHEAiIlFEIhYQVBCa5NfIQRg</w:t>
      </w:r>
    </w:p>
    <w:p>
      <w:pPr>
        <w:pStyle w:val="PreformattedText"/>
        <w:bidi w:val="0"/>
        <w:spacing w:before="0" w:after="0"/>
        <w:jc w:val="left"/>
        <w:rPr/>
      </w:pPr>
      <w:r>
        <w:rPr/>
        <w:t>Le7MXfsmxCw+qwwmiJQMtWoRyvJT3oAkprQEdFaPp7yL5U3SgbiERcAhdTvFw5HnJVz8xTU1BDkN0K</w:t>
      </w:r>
    </w:p>
    <w:p>
      <w:pPr>
        <w:pStyle w:val="PreformattedText"/>
        <w:bidi w:val="0"/>
        <w:spacing w:before="0" w:after="0"/>
        <w:jc w:val="left"/>
        <w:rPr/>
      </w:pPr>
      <w:r>
        <w:rPr/>
        <w:t>LouCHOOcc4MIGUQiFFwCDUGrQKoZdceiLx0SJBTdLggVYq8jAUc0RcRdEoiEx0IOBCOYKgoQBBRagM</w:t>
      </w:r>
    </w:p>
    <w:p>
      <w:pPr>
        <w:pStyle w:val="PreformattedText"/>
        <w:bidi w:val="0"/>
        <w:spacing w:before="0" w:after="0"/>
        <w:jc w:val="left"/>
        <w:rPr/>
      </w:pPr>
      <w:r>
        <w:rPr/>
        <w:t>kAEPdA6ygFAJzRAAyQ0UzcSqj9kAXFBsC4q0m4csdoB0QUEQigggmIXDmqOyKqmXFNTUEOQqOQDpDp</w:t>
      </w:r>
    </w:p>
    <w:p>
      <w:pPr>
        <w:pStyle w:val="PreformattedText"/>
        <w:bidi w:val="0"/>
        <w:spacing w:before="0" w:after="0"/>
        <w:jc w:val="left"/>
        <w:rPr/>
      </w:pPr>
      <w:r>
        <w:rPr/>
        <w:t>jkaYQN0KEGpouq1MuqLhfPPo4i8Jjy0yFZ6zajJ33vIlEXHREQmVIKDgU0gtWWaIRQBCi5pGcoE5oI</w:t>
      </w:r>
    </w:p>
    <w:p>
      <w:pPr>
        <w:pStyle w:val="PreformattedText"/>
        <w:bidi w:val="0"/>
        <w:spacing w:before="0" w:after="0"/>
        <w:jc w:val="left"/>
        <w:rPr/>
      </w:pPr>
      <w:r>
        <w:rPr/>
        <w:t>5qYRfG6fVgGFm7VMbAu2RCtGtw0vHajpBC5wQuAQCBWJByxKUCpRKrvgFTJTU1BDkPVHSAQaoUBQFh</w:t>
      </w:r>
    </w:p>
    <w:p>
      <w:pPr>
        <w:pStyle w:val="PreformattedText"/>
        <w:bidi w:val="0"/>
        <w:spacing w:before="0" w:after="0"/>
        <w:jc w:val="left"/>
        <w:rPr/>
      </w:pPr>
      <w:r>
        <w:rPr/>
        <w:t>RYsJQJCD0HBCECEXgBOq+FN560rzzvGYKCCCCs9Y03Jrg4Ai8hQiEWotTXOYqdaViTXQiUHDymujZS</w:t>
      </w:r>
    </w:p>
    <w:p>
      <w:pPr>
        <w:pStyle w:val="PreformattedText"/>
        <w:bidi w:val="0"/>
        <w:spacing w:before="0" w:after="0"/>
        <w:jc w:val="left"/>
        <w:rPr/>
      </w:pPr>
      <w:r>
        <w:rPr/>
        <w:t>i5YxCx+CjUT6yNQlAJjUFF9oMuKKGncDphBOCamtQUqVKlSgU0op7oCtD5KCamoIIXntgEBdKlSgUH</w:t>
      </w:r>
    </w:p>
    <w:p>
      <w:pPr>
        <w:pStyle w:val="PreformattedText"/>
        <w:bidi w:val="0"/>
        <w:spacing w:before="0" w:after="0"/>
        <w:jc w:val="left"/>
        <w:rPr/>
      </w:pPr>
      <w:r>
        <w:rPr/>
        <w:t>XFqKlYigSiUesLphE9FwkEJnICrLaCwwTkgZzR5IWFYJCfSjMZFBzm6r4k7rGfKxoVCEa6+LkhVdph</w:t>
      </w:r>
    </w:p>
    <w:p>
      <w:pPr>
        <w:pStyle w:val="PreformattedText"/>
        <w:bidi w:val="0"/>
        <w:spacing w:before="0" w:after="0"/>
        <w:jc w:val="left"/>
        <w:rPr/>
      </w:pPr>
      <w:r>
        <w:rPr/>
        <w:t>WNyOI7rAUGQg1AIBFQqhwtcVUdKKGnOOxHTCCdomC6VPKCmm6oFWBkpqamoIch645gEBdPKCgVKcLx</w:t>
      </w:r>
    </w:p>
    <w:p>
      <w:pPr>
        <w:pStyle w:val="PreformattedText"/>
        <w:bidi w:val="0"/>
        <w:spacing w:before="0" w:after="0"/>
        <w:jc w:val="left"/>
        <w:rPr/>
      </w:pPr>
      <w:r>
        <w:rPr/>
        <w:t>2GIKSsh0giId6FDkBVmtGH5XHJA3xeCnCVhRpg6r4TUKY8r4Q8L4bRsiyNkGeiDFgWAIhNCaM+S0P2</w:t>
      </w:r>
    </w:p>
    <w:p>
      <w:pPr>
        <w:pStyle w:val="PreformattedText"/>
        <w:bidi w:val="0"/>
        <w:spacing w:before="0" w:after="0"/>
        <w:jc w:val="left"/>
        <w:rPr/>
      </w:pPr>
      <w:r>
        <w:rPr/>
        <w:t>RRQ055U9g3phBFBSp5wU0pwVobBKCampvIOwHM3ohA3EZ3Dq4gpUep6zxITTyBAwrPaCzI6IEOEg3z</w:t>
      </w:r>
    </w:p>
    <w:p>
      <w:pPr>
        <w:pStyle w:val="PreformattedText"/>
        <w:bidi w:val="0"/>
        <w:spacing w:before="0" w:after="0"/>
        <w:jc w:val="left"/>
        <w:rPr/>
      </w:pPr>
      <w:r>
        <w:rPr/>
        <w:t>PIFKBQFxF4ko3FBNQucYBVV0lx9YFxTdLx0AVN09IdMIdMJputLcigm6pqb3IQ6jrh0pUlR2UYXRsU</w:t>
      </w:r>
    </w:p>
    <w:p>
      <w:pPr>
        <w:pStyle w:val="PreformattedText"/>
        <w:bidi w:val="0"/>
        <w:spacing w:before="0" w:after="0"/>
        <w:jc w:val="left"/>
        <w:rPr/>
      </w:pPr>
      <w:r>
        <w:rPr/>
        <w:t>OUGFRtDmeyp1WvEgqL4vnJQpQKJvG6N4QQurOhsBVXZwiim6daVKlTzjpgXDoi4JpVoGRuCam6doOU</w:t>
      </w:r>
    </w:p>
    <w:p>
      <w:pPr>
        <w:pStyle w:val="PreformattedText"/>
        <w:bidi w:val="0"/>
        <w:spacing w:before="0" w:after="0"/>
        <w:jc w:val="left"/>
        <w:rPr/>
      </w:pPr>
      <w:r>
        <w:rPr/>
        <w:t>dUoIc5ICLroUKFHIeq8SPUJpkc7KjmGQVQtQfkcigc1tHJF49VI5JuhQmi4mAq9TVEyiim6dIdGVKn</w:t>
      </w:r>
    </w:p>
    <w:p>
      <w:pPr>
        <w:pStyle w:val="PreformattedText"/>
        <w:bidi w:val="0"/>
        <w:spacing w:before="0" w:after="0"/>
        <w:jc w:val="left"/>
        <w:rPr/>
      </w:pPr>
      <w:r>
        <w:rPr/>
        <w:t>kB6IQCKaj0gmKuJajqUE1N7kdMXG4cuMbBZn2UKByDsxkXC8XReDCoWrZyY8EXQou2vChAXAKFuUAg</w:t>
      </w:r>
    </w:p>
    <w:p>
      <w:pPr>
        <w:pStyle w:val="PreformattedText"/>
        <w:bidi w:val="0"/>
        <w:spacing w:before="0" w:after="0"/>
        <w:jc w:val="left"/>
        <w:rPr/>
      </w:pPr>
      <w:r>
        <w:rPr/>
        <w:t>Lqr4BVZ8m8oadsLwUDdF0XwgLnFM3R6QTU8S0p4hxQTU24diLhyDpi48khfMTtChR3TxBDkLhz0a5Z</w:t>
      </w:r>
    </w:p>
    <w:p>
      <w:pPr>
        <w:pStyle w:val="PreformattedText"/>
        <w:bidi w:val="0"/>
        <w:spacing w:before="0" w:after="0"/>
        <w:jc w:val="left"/>
        <w:rPr/>
      </w:pPr>
      <w:r>
        <w:rPr/>
        <w:t>kdFTqhw1RCOiCLVCMIc4FzjCtNXUchTdLh3GKEDdChQgFFznImVTKPSCatlWEOKCam3C89gOQIdIXF</w:t>
      </w:r>
    </w:p>
    <w:p>
      <w:pPr>
        <w:pStyle w:val="PreformattedText"/>
        <w:bidi w:val="0"/>
        <w:spacing w:before="0" w:after="0"/>
        <w:jc w:val="left"/>
        <w:rPr/>
      </w:pPr>
      <w:r>
        <w:rPr/>
        <w:t>SFJ8LDMybh1T1RcRIhMOo8IIdCnVcwyCqFZtQZa+EJQbyRfF0IC+0VQ0FOcXEnkKbp047CUCQsQ3Cx</w:t>
      </w:r>
    </w:p>
    <w:p>
      <w:pPr>
        <w:pStyle w:val="PreformattedText"/>
        <w:bidi w:val="0"/>
        <w:spacing w:before="0" w:after="0"/>
        <w:jc w:val="left"/>
        <w:rPr/>
      </w:pPr>
      <w:r>
        <w:rPr/>
        <w:t>hYwsYWNF17StukE1AZK0NzQTU3lPXHM3pSFinQIidVHTFw7R2RlDpNcQZBVC1YvlcYKafW6DcOWE0X</w:t>
      </w:r>
    </w:p>
    <w:p>
      <w:pPr>
        <w:pStyle w:val="PreformattedText"/>
        <w:bidi w:val="0"/>
        <w:spacing w:before="0" w:after="0"/>
        <w:jc w:val="left"/>
        <w:rPr/>
      </w:pPr>
      <w:r>
        <w:rPr/>
        <w:t>VX4QSqtQvceQooadSEOwHRbp0gmpuitQQTU24KO3CHPiGilx9FF09AXDmHWHI4ZFMMhDpBWe1YYDtE</w:t>
      </w:r>
    </w:p>
    <w:p>
      <w:pPr>
        <w:pStyle w:val="PreformattedText"/>
        <w:bidi w:val="0"/>
        <w:spacing w:before="0" w:after="0"/>
        <w:jc w:val="left"/>
        <w:rPr/>
      </w:pPr>
      <w:r>
        <w:rPr/>
        <w:t>0giQ6RcIQ5MkAtkTAVqrYjA5jum6cw/IGadJqahorUmpqbcO5BQui4u8ZqCdSgOoOib46I5hk4jY58</w:t>
      </w:r>
    </w:p>
    <w:p>
      <w:pPr>
        <w:pStyle w:val="PreformattedText"/>
        <w:bidi w:val="0"/>
        <w:spacing w:before="0" w:after="0"/>
        <w:jc w:val="left"/>
        <w:rPr/>
      </w:pPr>
      <w:r>
        <w:rPr/>
        <w:t>w56FodSPkeFTqtqNlpQUKMrogwgEBdbK+EYQUTPKbm6c463noDo0zr0mhNC2VpKampvKewHOCsQAzW</w:t>
      </w:r>
    </w:p>
    <w:p>
      <w:pPr>
        <w:pStyle w:val="PreformattedText"/>
        <w:bidi w:val="0"/>
        <w:spacing w:before="0" w:after="0"/>
        <w:jc w:val="left"/>
        <w:rPr/>
      </w:pPr>
      <w:r>
        <w:rPr/>
        <w:t>KdFHkz3B7J4MZahNdKHUpVXU3S0qz2hlZvgjUIIon1QkmCgEPdWisKbCnvLySec7punaDsS2FTOfRC</w:t>
      </w:r>
    </w:p>
    <w:p>
      <w:pPr>
        <w:pStyle w:val="PreformattedText"/>
        <w:bidi w:val="0"/>
        <w:spacing w:before="0" w:after="0"/>
        <w:jc w:val="left"/>
        <w:rPr/>
      </w:pPr>
      <w:r>
        <w:rPr/>
        <w:t>aE0J7oCrvkpiCahyH8qHRhHnHSGRKHUCY9zHAtMEKy2ptZsaO3WZK0m6UXABWqsajz46B0K2TdO4HV</w:t>
      </w:r>
    </w:p>
    <w:p>
      <w:pPr>
        <w:pStyle w:val="PreformattedText"/>
        <w:bidi w:val="0"/>
        <w:spacing w:before="0" w:after="0"/>
        <w:jc w:val="left"/>
        <w:rPr/>
      </w:pPr>
      <w:r>
        <w:rPr/>
        <w:t>IgymmRdCi6LoQCa1TCtFSAiZJTE1BDkPYDl15R05545xdHYPG6CHVa4tIIMEKy2ttUQ7J6Gt9tr4Rh</w:t>
      </w:r>
    </w:p>
    <w:p>
      <w:pPr>
        <w:pStyle w:val="PreformattedText"/>
        <w:bidi w:val="0"/>
        <w:spacing w:before="0" w:after="0"/>
        <w:jc w:val="left"/>
        <w:rPr/>
      </w:pPr>
      <w:r>
        <w:rPr/>
        <w:t>B9+idEUzT8lCBwlNN0KFChBqAuqVIBVaqXEoJiahynsvICA89KesOpAUc45iJTPpQ6wJGYKstsDhhf</w:t>
      </w:r>
    </w:p>
    <w:p>
      <w:pPr>
        <w:pStyle w:val="PreformattedText"/>
        <w:bidi w:val="0"/>
        <w:spacing w:before="0" w:after="0"/>
        <w:jc w:val="left"/>
        <w:rPr/>
      </w:pPr>
      <w:r>
        <w:rPr/>
        <w:t>8AV58oEKpUDGElVHl7iT0Ttczfuh1IkJj4QeEDySsUJ9YBVapMo6lNTE1BDsxdmenPLPSjqjrMye4e</w:t>
      </w:r>
    </w:p>
    <w:p>
      <w:pPr>
        <w:pStyle w:val="PreformattedText"/>
        <w:bidi w:val="0"/>
        <w:spacing w:before="0" w:after="0"/>
        <w:jc w:val="left"/>
        <w:rPr/>
      </w:pPr>
      <w:r>
        <w:rPr/>
        <w:t>RPY07c8NgiVVruqrEPPR3ub9R7cc46LxBlAoPKFQr4hWMo1Ci8pxTkU1MTUEO025Z7YHpjkHUfk5jv</w:t>
      </w:r>
    </w:p>
    <w:p>
      <w:pPr>
        <w:pStyle w:val="PreformattedText"/>
        <w:bidi w:val="0"/>
        <w:spacing w:before="0" w:after="0"/>
        <w:jc w:val="left"/>
        <w:rPr/>
      </w:pPr>
      <w:r>
        <w:rPr/>
        <w:t>Bg/v2NKyvcWzAnRDg5YC6oSQqDfiE/IAzxGytdloCkS1oDjpGRVax1aNMPIlp3G3vzt1PoLs8QQ60d</w:t>
      </w:r>
    </w:p>
    <w:p>
      <w:pPr>
        <w:pStyle w:val="PreformattedText"/>
        <w:bidi w:val="0"/>
        <w:spacing w:before="0" w:after="0"/>
        <w:jc w:val="left"/>
        <w:rPr/>
      </w:pPr>
      <w:r>
        <w:rPr/>
        <w:t>AdhqCEEOUop9zUxNQuHYhAck3DmjpDpjkCjsXiWuCpuxMB339+Qco5qDA6oAdFwixtqtfVe3eGhcRq</w:t>
      </w:r>
    </w:p>
    <w:p>
      <w:pPr>
        <w:pStyle w:val="PreformattedText"/>
        <w:bidi w:val="0"/>
        <w:spacing w:before="0" w:after="0"/>
        <w:jc w:val="left"/>
        <w:rPr/>
      </w:pPr>
      <w:r>
        <w:rPr/>
        <w:t>vFb8NScRP1D+iZZ3WemQ5ojWUxhtNoJ2jJV6hpMwnV2QVfhxp0/iUxtJbsVPIU37riMwh+TkQUELjc</w:t>
      </w:r>
    </w:p>
    <w:p>
      <w:pPr>
        <w:pStyle w:val="PreformattedText"/>
        <w:bidi w:val="0"/>
        <w:spacing w:before="0" w:after="0"/>
        <w:jc w:val="left"/>
        <w:rPr/>
      </w:pPr>
      <w:r>
        <w:rPr/>
        <w:t>U5OuamJqHKUOqAAI60qeWLx2E9lTye9vn5h1+CWA16mJ7SGbkbBW602eyWUuaJdGFgjJcH4ZTNI16x</w:t>
      </w:r>
    </w:p>
    <w:p>
      <w:pPr>
        <w:pStyle w:val="PreformattedText"/>
        <w:bidi w:val="0"/>
        <w:spacing w:before="0" w:after="0"/>
        <w:jc w:val="left"/>
        <w:rPr/>
      </w:pPr>
      <w:r>
        <w:rPr/>
        <w:t>DqjhLZObVxJ1Sq59npZx9Z/omUKbLPEjEBLlTxWmvjd9I+lWlxe5tMbZlW5gxSIDkDM3lM+n97im9k</w:t>
      </w:r>
    </w:p>
    <w:p>
      <w:pPr>
        <w:pStyle w:val="PreformattedText"/>
        <w:bidi w:val="0"/>
        <w:spacing w:before="0" w:after="0"/>
        <w:jc w:val="left"/>
        <w:rPr/>
      </w:pPr>
      <w:r>
        <w:rPr/>
        <w:t>O1cghyFFOuamJqFw7BufQF0KL5ui6boU9QXjtn/KWP8ABg+x6Q5KVN1R7WN3K4a+z2OytZDgAJcdfc</w:t>
      </w:r>
    </w:p>
    <w:p>
      <w:pPr>
        <w:pStyle w:val="PreformattedText"/>
        <w:bidi w:val="0"/>
        <w:spacing w:before="0" w:after="0"/>
        <w:jc w:val="left"/>
        <w:rPr/>
      </w:pPr>
      <w:r>
        <w:rPr/>
        <w:t>qyMpcWtz69UgUmmGsOUhcYq0bHRAp5Pd9A1A9Vw+xVrPTdVeCfiZ55wrfV+LVFFjpJ+qP+FDLPROei</w:t>
      </w:r>
    </w:p>
    <w:p>
      <w:pPr>
        <w:pStyle w:val="PreformattedText"/>
        <w:bidi w:val="0"/>
        <w:spacing w:before="0" w:after="0"/>
        <w:jc w:val="left"/>
        <w:rPr/>
      </w:pPr>
      <w:r>
        <w:rPr/>
        <w:t>oiGPqHVytJ+cp2sjVa3FN+m9unbjqi8chuKKcimJqYm3DmHSHRB5oWYvjlntBcOo5oLSCqTi5gnXQ9</w:t>
      </w:r>
    </w:p>
    <w:p>
      <w:pPr>
        <w:pStyle w:val="PreformattedText"/>
        <w:bidi w:val="0"/>
        <w:spacing w:before="0" w:after="0"/>
        <w:jc w:val="left"/>
        <w:rPr/>
      </w:pPr>
      <w:r>
        <w:rPr/>
        <w:t>EcnAKDsTq2Ak7RnC4raqlZ1KyMyLiC8kQVSslkstkJ0axsucDqrDYqnE7S+0mPh03ANB3hcVt7rLTw</w:t>
      </w:r>
    </w:p>
    <w:p>
      <w:pPr>
        <w:pStyle w:val="PreformattedText"/>
        <w:bidi w:val="0"/>
        <w:spacing w:before="0" w:after="0"/>
        <w:jc w:val="left"/>
        <w:rPr/>
      </w:pPr>
      <w:r>
        <w:rPr/>
        <w:t>Fo+IRDfbyrJZPhsFY5vMkyrRUForhjBDRmfdVXNADdgJVYy4m7TO4nJC4Jv5IOQjlKKeimJqYm3Drt</w:t>
      </w:r>
    </w:p>
    <w:p>
      <w:pPr>
        <w:pStyle w:val="PreformattedText"/>
        <w:bidi w:val="0"/>
        <w:spacing w:before="0" w:after="0"/>
        <w:jc w:val="left"/>
        <w:rPr/>
      </w:pPr>
      <w:r>
        <w:rPr/>
        <w:t>19upN0KFKkXRzhQpvHe0snPHnPqWah8TGdmtlWQinRDgNpK4Wz49c2l5JcdM9FxZ5qOp2OkfmeQXf0</w:t>
      </w:r>
    </w:p>
    <w:p>
      <w:pPr>
        <w:pStyle w:val="PreformattedText"/>
        <w:bidi w:val="0"/>
        <w:spacing w:before="0" w:after="0"/>
        <w:jc w:val="left"/>
        <w:rPr/>
      </w:pPr>
      <w:r>
        <w:rPr/>
        <w:t>0Vm+Jw6zNEAU2DPcf7Kxv/6lb6tevAY3TcegXFaxsrIYBif9I/qFZ6PwqWM6wqz8NGo46vOSff5CN4</w:t>
      </w:r>
    </w:p>
    <w:p>
      <w:pPr>
        <w:pStyle w:val="PreformattedText"/>
        <w:bidi w:val="0"/>
        <w:spacing w:before="0" w:after="0"/>
        <w:jc w:val="left"/>
        <w:rPr/>
      </w:pPr>
      <w:r>
        <w:rPr/>
        <w:t>Td7x+TDkKKeimJqYm809MadWLpujoDlHYjquOEtd4OfsepYMhUZ+phVR+CyQDGIYf9VYsFns+fvOmS</w:t>
      </w:r>
    </w:p>
    <w:p>
      <w:pPr>
        <w:pStyle w:val="PreformattedText"/>
        <w:bidi w:val="0"/>
        <w:spacing w:before="0" w:after="0"/>
        <w:jc w:val="left"/>
        <w:rPr/>
      </w:pPr>
      <w:r>
        <w:rPr/>
        <w:t>4YH1bTUtBGU5SJ1XGLW9/wAKztAl5kwZVlsVkp2RrWObDBm8GPUkrK2WwukfBbkJEZbT7q3SKraA93</w:t>
      </w:r>
    </w:p>
    <w:p>
      <w:pPr>
        <w:pStyle w:val="PreformattedText"/>
        <w:bidi w:val="0"/>
        <w:spacing w:before="0" w:after="0"/>
        <w:jc w:val="left"/>
        <w:rPr/>
      </w:pPr>
      <w:r>
        <w:rPr/>
        <w:t>eyt9UOeGtOQ5NERneFu68dyOgLxzFFPuampqb0ByhDsYRFwujsRcO2cJBCpOxMad9D+3Sptl3oFTqY</w:t>
      </w:r>
    </w:p>
    <w:p>
      <w:pPr>
        <w:pStyle w:val="PreformattedText"/>
        <w:bidi w:val="0"/>
        <w:spacing w:before="0" w:after="0"/>
        <w:jc w:val="left"/>
        <w:rPr/>
      </w:pPr>
      <w:r>
        <w:rPr/>
        <w:t>KrSrQzEKLBuZVvfgsxaNTACsLSygwgbSYXC2NtlrfXq5gHIFcdqtosFKm446oj1gqyWX4Fl+E9kVNX</w:t>
      </w:r>
    </w:p>
    <w:p>
      <w:pPr>
        <w:pStyle w:val="PreformattedText"/>
        <w:bidi w:val="0"/>
        <w:spacing w:before="0" w:after="0"/>
        <w:jc w:val="left"/>
        <w:rPr/>
      </w:pPr>
      <w:r>
        <w:rPr/>
        <w:t>Ep9SXV6pMxkE5xc5xUXlHUXhbnqjsY5hynkKKfcxNTE3oBHlFw7E3AoooXDkCPT1HbUjDnt/fmHJTI</w:t>
      </w:r>
    </w:p>
    <w:p>
      <w:pPr>
        <w:pStyle w:val="PreformattedText"/>
        <w:bidi w:val="0"/>
        <w:spacing w:before="0" w:after="0"/>
        <w:jc w:val="left"/>
        <w:rPr/>
      </w:pPr>
      <w:r>
        <w:rPr/>
        <w:t>DSi6IKp/xHUXt0+GJVpHxLTSZ4CtlV9OkGDV5whWSnRslmJdkAMTiVwxr7TbnWuowljD8uLNcet1MW</w:t>
      </w:r>
    </w:p>
    <w:p>
      <w:pPr>
        <w:pStyle w:val="PreformattedText"/>
        <w:bidi w:val="0"/>
        <w:spacing w:before="0" w:after="0"/>
        <w:jc w:val="left"/>
        <w:rPr/>
      </w:pPr>
      <w:r>
        <w:rPr/>
        <w:t>cMZ/3HGB5arQ0UbHAmTrykZI7IX7odUd2eQop9zUExN5whzC4a9QcxQvHOCiELheDcLh2x+V7Xesf6</w:t>
      </w:r>
    </w:p>
    <w:p>
      <w:pPr>
        <w:pStyle w:val="PreformattedText"/>
        <w:bidi w:val="0"/>
        <w:spacing w:before="0" w:after="0"/>
        <w:jc w:val="left"/>
        <w:rPr/>
      </w:pPr>
      <w:r>
        <w:rPr/>
        <w:t>9IFErhDsVCZ+nIrh4xvq1v5lJttrgZU6fjcriTwWUrPTmSfmAzyVjfZ7DZoqjC1rZJ2KoUqnE7TVtG</w:t>
      </w:r>
    </w:p>
    <w:p>
      <w:pPr>
        <w:pStyle w:val="PreformattedText"/>
        <w:bidi w:val="0"/>
        <w:spacing w:before="0" w:after="0"/>
        <w:jc w:val="left"/>
        <w:rPr/>
      </w:pPr>
      <w:r>
        <w:rPr/>
        <w:t>DDSY7Js5ewXHCAwYd9R7c3jkOoQ5x0o6Q6YuO/IUU+5qCYmoch5Y5ghyjogoG4oG4oXi4chQvHID1x</w:t>
      </w:r>
    </w:p>
    <w:p>
      <w:pPr>
        <w:pStyle w:val="PreformattedText"/>
        <w:bidi w:val="0"/>
        <w:spacing w:before="0" w:after="0"/>
        <w:jc w:val="left"/>
        <w:rPr/>
      </w:pPr>
      <w:r>
        <w:rPr/>
        <w:t>0HtxNI9Ex2JoN45yuFGLFa/WBK+J+Es8tHzHIepKsNIUKL3vfmcyVw1prVa1oP6sirXUr2+0ix0TlM</w:t>
      </w:r>
    </w:p>
    <w:p>
      <w:pPr>
        <w:pStyle w:val="PreformattedText"/>
        <w:bidi w:val="0"/>
        <w:spacing w:before="0" w:after="0"/>
        <w:jc w:val="left"/>
        <w:rPr/>
      </w:pPr>
      <w:r>
        <w:rPr/>
        <w:t>vcm0P+n2cUiP4QGv8AWdirfVdWNorbF0D25jcLjqLh3I6ovNxRT7moJib1hcNOwF0XC8KOQFEXjlHI</w:t>
      </w:r>
    </w:p>
    <w:p>
      <w:pPr>
        <w:pStyle w:val="PreformattedText"/>
        <w:bidi w:val="0"/>
        <w:spacing w:before="0" w:after="0"/>
        <w:jc w:val="left"/>
        <w:rPr/>
      </w:pPr>
      <w:r>
        <w:rPr/>
        <w:t>FCHVjnpZF7fBkfuhd56HBhjFWnsXNKrsNetTotiGEElW1svpUGmS4yW7wFaKoslKmym2ar8mxqPVcL</w:t>
      </w:r>
    </w:p>
    <w:p>
      <w:pPr>
        <w:pStyle w:val="PreformattedText"/>
        <w:bidi w:val="0"/>
        <w:spacing w:before="0" w:after="0"/>
        <w:jc w:val="left"/>
        <w:rPr/>
      </w:pPr>
      <w:r>
        <w:rPr/>
        <w:t>4VXsbHVnEmo7MrifEqlue2x0AIJ+dw0cVxGzPs9jex1PDDgZO/MGySnMIQuKHeeexKeLmoJqb2I7I3</w:t>
      </w:r>
    </w:p>
    <w:p>
      <w:pPr>
        <w:pStyle w:val="PreformattedText"/>
        <w:bidi w:val="0"/>
        <w:spacing w:before="0" w:after="0"/>
        <w:jc w:val="left"/>
        <w:rPr/>
      </w:pPr>
      <w:r>
        <w:rPr/>
        <w:t>lC4oG4XEIc2aCi4FajtdKjXecj0BfwBoL6xJ+luJMPwKVevUgOJyHmdlYqlCz0zXrNxPduTCPETUtZ</w:t>
      </w:r>
    </w:p>
    <w:p>
      <w:pPr>
        <w:pStyle w:val="PreformattedText"/>
        <w:bidi w:val="0"/>
        <w:spacing w:before="0" w:after="0"/>
        <w:jc w:val="left"/>
        <w:rPr/>
      </w:pPr>
      <w:r>
        <w:rPr/>
        <w:t>rvxOdENH6fGaslS18QY5n4lwcTBaDm0eSuLcKbw1tGrZ6jtDjG4H6lxC1PtD8WN2HZpMxzM1KxbKIJ</w:t>
      </w:r>
    </w:p>
    <w:p>
      <w:pPr>
        <w:pStyle w:val="PreformattedText"/>
        <w:bidi w:val="0"/>
        <w:spacing w:before="0" w:after="0"/>
        <w:jc w:val="left"/>
        <w:rPr/>
      </w:pPr>
      <w:r>
        <w:rPr/>
        <w:t>uPKPyMcpRTrggmpgULCoUI98bgUbgURcCiEDeUELheDcQp7V4lpCY7E0HyEAoHMLuCHC+s70AVttLq</w:t>
      </w:r>
    </w:p>
    <w:p>
      <w:pPr>
        <w:pStyle w:val="PreformattedText"/>
        <w:bidi w:val="0"/>
        <w:spacing w:before="0" w:after="0"/>
        <w:jc w:val="left"/>
        <w:rPr/>
      </w:pPr>
      <w:r>
        <w:rPr/>
        <w:t>r6TGswgO1cq1mOAlzy732Vgo0qlMHLFEOCr2evw/BaqB+Vpz9Pfy1VOJNtNlq1yZqkAOaf+fbwrUzC</w:t>
      </w:r>
    </w:p>
    <w:p>
      <w:pPr>
        <w:pStyle w:val="PreformattedText"/>
        <w:bidi w:val="0"/>
        <w:spacing w:before="0" w:after="0"/>
        <w:jc w:val="left"/>
        <w:rPr/>
      </w:pPr>
      <w:r>
        <w:rPr/>
        <w:t>4eo5gYKABTvquKH5aU64JjC5UqHlNpgLC1Q1YWr4YRp9IdobhcQpui4KEOcKLgboTT2tIwXt8GR7FQ</w:t>
      </w:r>
    </w:p>
    <w:p>
      <w:pPr>
        <w:pStyle w:val="PreformattedText"/>
        <w:bidi w:val="0"/>
        <w:spacing w:before="0" w:after="0"/>
        <w:jc w:val="left"/>
        <w:rPr/>
      </w:pPr>
      <w:r>
        <w:rPr/>
        <w:t>ohG4Xi6wvLKzXDTdWqj8WmHsKsr21WOD4kD5h5VezvsL212fROvj0K4Y+lb6ZfhljYBaf1eD6Bcasj</w:t>
      </w:r>
    </w:p>
    <w:p>
      <w:pPr>
        <w:pStyle w:val="PreformattedText"/>
        <w:bidi w:val="0"/>
        <w:spacing w:before="0" w:after="0"/>
        <w:jc w:val="left"/>
        <w:rPr/>
      </w:pPr>
      <w:r>
        <w:rPr/>
        <w:t>LDaw6iCaJcMQGgJzLP3XEarazzUa3CCcgNB6DnDiAhcdCh0I7WOuQinXUqZcVSogDRZBF6xLEsSD0I</w:t>
      </w:r>
    </w:p>
    <w:p>
      <w:pPr>
        <w:pStyle w:val="PreformattedText"/>
        <w:bidi w:val="0"/>
        <w:spacing w:before="0" w:after="0"/>
        <w:jc w:val="left"/>
        <w:rPr/>
      </w:pPr>
      <w:r>
        <w:rPr/>
        <w:t>PSG/ZDlBuKBuIQ15BeEbgboQNxW3afS9p/YoGFi5hdwyy4rO9xGbjkuH1iCaTthLVaaT6NX49MwJVC</w:t>
      </w:r>
    </w:p>
    <w:p>
      <w:pPr>
        <w:pStyle w:val="PreformattedText"/>
        <w:bidi w:val="0"/>
        <w:spacing w:before="0" w:after="0"/>
        <w:jc w:val="left"/>
        <w:rPr/>
      </w:pPr>
      <w:r>
        <w:rPr/>
        <w:t>tRtdBrQAQ4Q8EaeitNOvwW0Mq0Xk03CP8v8AKVbrRQrWM4M8f1A6s9Fa2FjSxwIcDMe/QFxWwQ/Jhy</w:t>
      </w:r>
    </w:p>
    <w:p>
      <w:pPr>
        <w:pStyle w:val="PreformattedText"/>
        <w:bidi w:val="0"/>
        <w:spacing w:before="0" w:after="0"/>
        <w:jc w:val="left"/>
        <w:rPr/>
      </w:pPr>
      <w:r>
        <w:rPr/>
        <w:t>lFOTWyrNRgImAi5SpulAprukBHZg8oUXBBQgighcEUERdN4RCHZC5zcQITHYmg9BrS5waNSYXDCabf</w:t>
      </w:r>
    </w:p>
    <w:p>
      <w:pPr>
        <w:pStyle w:val="PreformattedText"/>
        <w:bidi w:val="0"/>
        <w:spacing w:before="0" w:after="0"/>
        <w:jc w:val="left"/>
        <w:rPr/>
      </w:pPr>
      <w:r>
        <w:rPr/>
        <w:t>gu9x5lWugQTWa4iFZ3U7TZ84OKQ5viERV4ZaadRoljjl6gbH18Kwss9tszqriHseCIOw3n1Vp/8Ap9</w:t>
      </w:r>
    </w:p>
    <w:p>
      <w:pPr>
        <w:pStyle w:val="PreformattedText"/>
        <w:bidi w:val="0"/>
        <w:spacing w:before="0" w:after="0"/>
        <w:jc w:val="left"/>
        <w:rPr/>
      </w:pPr>
      <w:r>
        <w:rPr/>
        <w:t>rdDS6j/wDbnwND+ytzi8Yzq478+6Gt47IcnnpDnHMU5WdmJyAwhOcieYHokT2gvNwQvCIQuCi7TkIu</w:t>
      </w:r>
    </w:p>
    <w:p>
      <w:pPr>
        <w:pStyle w:val="PreformattedText"/>
        <w:bidi w:val="0"/>
        <w:spacing w:before="0" w:after="0"/>
        <w:jc w:val="left"/>
        <w:rPr/>
      </w:pPr>
      <w:r>
        <w:rPr/>
        <w:t>BRUoIjtaeTnt/cdDhFIVLW0b7DyVb7JUYRUaYc3WNirHWbaKJJAn6XN9U5ruHWinUB+RxiPPoqdKlx</w:t>
      </w:r>
    </w:p>
    <w:p>
      <w:pPr>
        <w:pStyle w:val="PreformattedText"/>
        <w:bidi w:val="0"/>
        <w:spacing w:before="0" w:after="0"/>
        <w:jc w:val="left"/>
        <w:rPr/>
      </w:pPr>
      <w:r>
        <w:rPr/>
        <w:t>CiQfnpHMD+q+LV4Va30C7FQedtHt8n1C4rUbXptYw4m5EE6uPlWhhNnnZjsPPCi8flpRVkbkU8onsP</w:t>
      </w:r>
    </w:p>
    <w:p>
      <w:pPr>
        <w:pStyle w:val="PreformattedText"/>
        <w:bidi w:val="0"/>
        <w:spacing w:before="0" w:after="0"/>
        <w:jc w:val="left"/>
        <w:rPr/>
      </w:pPr>
      <w:r>
        <w:rPr/>
        <w:t>u7QXG8IaIqECtrwihuihcLovhDsBzOyLXesH9+hYbLUZRbXY4tM5EahWKo2vQJdEiWuA1lV6ZsVVj2</w:t>
      </w:r>
    </w:p>
    <w:p>
      <w:pPr>
        <w:pStyle w:val="PreformattedText"/>
        <w:bidi w:val="0"/>
        <w:spacing w:before="0" w:after="0"/>
        <w:jc w:val="left"/>
        <w:rPr/>
      </w:pPr>
      <w:r>
        <w:rPr/>
        <w:t>H5ZiPPosFC2WfC04qbs8Q8+nsqNprcLtL6FSSx3jf1/urXZLJUsJ+K4FrwDj3nbCmWg2U2ijVYQdAd</w:t>
      </w:r>
    </w:p>
    <w:p>
      <w:pPr>
        <w:pStyle w:val="PreformattedText"/>
        <w:bidi w:val="0"/>
        <w:spacing w:before="0" w:after="0"/>
        <w:jc w:val="left"/>
        <w:rPr/>
      </w:pPr>
      <w:r>
        <w:rPr/>
        <w:t>xOw90GNNGs1+8FPYab3NOoMdIb94OkOcoqzfQnHsRoO6FxUXEIXTcAiIQUXkIXjtS3ECEx0tBOsZ8/</w:t>
      </w:r>
    </w:p>
    <w:p>
      <w:pPr>
        <w:pStyle w:val="PreformattedText"/>
        <w:bidi w:val="0"/>
        <w:spacing w:before="0" w:after="0"/>
        <w:jc w:val="left"/>
        <w:rPr/>
      </w:pPr>
      <w:r>
        <w:rPr/>
        <w:t>Cm0X2NpdmIw4BrIVWk7h9ZlRs4C6PQ74U5tmtdCBhcxwnENvQKzWl3DrW+jVb8jhMj/wAh/VVuHWe2</w:t>
      </w:r>
    </w:p>
    <w:p>
      <w:pPr>
        <w:pStyle w:val="PreformattedText"/>
        <w:bidi w:val="0"/>
        <w:spacing w:before="0" w:after="0"/>
        <w:jc w:val="left"/>
        <w:rPr/>
      </w:pPr>
      <w:r>
        <w:rPr/>
        <w:t>2YmqRJALagMYPBC4fb6llqOslpJDGukH9J8j3/2XFKLq7n4GQGNkjZrVZy19F2LWYVvpllSToeUcu5</w:t>
      </w:r>
    </w:p>
    <w:p>
      <w:pPr>
        <w:pStyle w:val="PreformattedText"/>
        <w:bidi w:val="0"/>
        <w:spacing w:before="0" w:after="0"/>
        <w:jc w:val="left"/>
        <w:rPr/>
      </w:pPr>
      <w:r>
        <w:rPr/>
        <w:t>/Ix0iirP8A9sp3YHuIvBQuKCKCKCKCKGSlFC8FG6UOSOuE3Jzh+/NZ6fxK1NnlywP4bVpuzLHZe48e</w:t>
      </w:r>
    </w:p>
    <w:p>
      <w:pPr>
        <w:pStyle w:val="PreformattedText"/>
        <w:bidi w:val="0"/>
        <w:spacing w:before="0" w:after="0"/>
        <w:jc w:val="left"/>
        <w:rPr/>
      </w:pPr>
      <w:r>
        <w:rPr/>
        <w:t>4VSnRt1ANBDqR0cP6KzVn8MtjqFbJhznWB+qFaLDTt1HZpiabh9q4VbalKqbBXOGHw2dGHz7HZccsF</w:t>
      </w:r>
    </w:p>
    <w:p>
      <w:pPr>
        <w:pStyle w:val="PreformattedText"/>
        <w:bidi w:val="0"/>
        <w:spacing w:before="0" w:after="0"/>
        <w:jc w:val="left"/>
        <w:rPr/>
      </w:pPr>
      <w:r>
        <w:rPr/>
        <w:t>nfQYxlMfGE/D8nzKpW0soGgQQ8HU7+/tsrKWjGH/pVopirTrMOozb+3SOvcjtHIqzfQnDsDyHshzBB</w:t>
      </w:r>
    </w:p>
    <w:p>
      <w:pPr>
        <w:pStyle w:val="PreformattedText"/>
        <w:bidi w:val="0"/>
        <w:spacing w:before="0" w:after="0"/>
        <w:jc w:val="left"/>
        <w:rPr/>
      </w:pPr>
      <w:r>
        <w:rPr/>
        <w:t>FBFDlCKFxCCIuCIQR7R2Ra7wf9jyyuHvDbVTcRIBzVSy2e20MIg09WOHkeFZbT/0u1Ps9aQwgEnxOj</w:t>
      </w:r>
    </w:p>
    <w:p>
      <w:pPr>
        <w:pStyle w:val="PreformattedText"/>
        <w:bidi w:val="0"/>
        <w:spacing w:before="0" w:after="0"/>
        <w:jc w:val="left"/>
        <w:rPr/>
      </w:pPr>
      <w:r>
        <w:rPr/>
        <w:t>gq9hbbKMu+V+tM+J3K4Zb6lCo+xVYb88NnRp/sdlxbhNCrZsQytDfoOpef0lcM4l8QmlXJx6NLt4+w</w:t>
      </w:r>
    </w:p>
    <w:p>
      <w:pPr>
        <w:pStyle w:val="PreformattedText"/>
        <w:bidi w:val="0"/>
        <w:spacing w:before="0" w:after="0"/>
        <w:jc w:val="left"/>
        <w:rPr/>
      </w:pPr>
      <w:r>
        <w:rPr/>
        <w:t>riVN73vrls4HDGfXYKg9rmhxbqVWEh5bqCFWEVHiIz0Q6G/5Vve5FWU5J4R6+/bzebggjeUEbiheCj</w:t>
      </w:r>
    </w:p>
    <w:p>
      <w:pPr>
        <w:pStyle w:val="PreformattedText"/>
        <w:bidi w:val="0"/>
        <w:spacing w:before="0" w:after="0"/>
        <w:jc w:val="left"/>
        <w:rPr/>
      </w:pPr>
      <w:r>
        <w:rPr/>
        <w:t>fCF47QiQR5VMktE66Hl4HY22qs9jjGkHwVw+1nh1pqWWuMLdidG+HAeqtXC/x7QT8rxOD091wziL6b</w:t>
      </w:r>
    </w:p>
    <w:p>
      <w:pPr>
        <w:pStyle w:val="PreformattedText"/>
        <w:bidi w:val="0"/>
        <w:spacing w:before="0" w:after="0"/>
        <w:jc w:val="left"/>
        <w:rPr/>
      </w:pPr>
      <w:r>
        <w:rPr/>
        <w:t>n2Ktl82Bk6A+Cf0ri/BqVagajH/x2gwf1zsVwXiAtWCzWiqcbRDXHVwH2e/lf4hsWMtq0f8AutbLmt</w:t>
      </w:r>
    </w:p>
    <w:p>
      <w:pPr>
        <w:pStyle w:val="PreformattedText"/>
        <w:bidi w:val="0"/>
        <w:spacing w:before="0" w:after="0"/>
        <w:jc w:val="left"/>
        <w:rPr/>
      </w:pPr>
      <w:r>
        <w:rPr/>
        <w:t>EfKN1UtxrUWUoggQfU+fcqj8hrNc36Wq0OGCWj7guI0sNUPGjmj/XonXoR047EdEpysz4MLUJwRHMB</w:t>
      </w:r>
    </w:p>
    <w:p>
      <w:pPr>
        <w:pStyle w:val="PreformattedText"/>
        <w:bidi w:val="0"/>
        <w:spacing w:before="0" w:after="0"/>
        <w:jc w:val="left"/>
        <w:rPr/>
      </w:pPr>
      <w:r>
        <w:rPr/>
        <w:t>0BqT3EoHkF4KOiF4uBvChC9qKHatye4ec+X/AA5aadGufiGGu+7w7ZW3hDbbTmcNUNhhP9VwnibwDY</w:t>
      </w:r>
    </w:p>
    <w:p>
      <w:pPr>
        <w:pStyle w:val="PreformattedText"/>
        <w:bidi w:val="0"/>
        <w:spacing w:before="0" w:after="0"/>
        <w:jc w:val="left"/>
        <w:rPr/>
      </w:pPr>
      <w:r>
        <w:rPr/>
        <w:t>qph2PCwuPj7SVxfhDKlndWblWDZz0f6LglvdbSyhWcQ9rYBO4bsP5vK/xBwynlaKAArNElrcsTRv7h</w:t>
      </w:r>
    </w:p>
    <w:p>
      <w:pPr>
        <w:pStyle w:val="PreformattedText"/>
        <w:bidi w:val="0"/>
        <w:spacing w:before="0" w:after="0"/>
        <w:jc w:val="left"/>
        <w:rPr/>
      </w:pPr>
      <w:r>
        <w:rPr/>
        <w:t>WLiba9B4qumtvlOL+Yq20DQqiuxoLCThVN8lh2eUKgOERljIPsrdi+G8EZB8joBO1HbDswhcUU5MdB</w:t>
      </w:r>
    </w:p>
    <w:p>
      <w:pPr>
        <w:pStyle w:val="PreformattedText"/>
        <w:bidi w:val="0"/>
        <w:spacing w:before="0" w:after="0"/>
        <w:jc w:val="left"/>
        <w:rPr/>
      </w:pPr>
      <w:r>
        <w:rPr/>
        <w:t>VGpianNRao5AE1vQaIHaQhF8IcgQRQvCKF4RCF4UIZdu+Bhd4P+x5eC8J/G2Oo5sNqtzaTofQrhPFn</w:t>
      </w:r>
    </w:p>
    <w:p>
      <w:pPr>
        <w:pStyle w:val="PreformattedText"/>
        <w:bidi w:val="0"/>
        <w:spacing w:before="0" w:after="0"/>
        <w:jc w:val="left"/>
        <w:rPr/>
      </w:pPr>
      <w:r>
        <w:rPr/>
        <w:t>uZ+DrGHA4WzvH2kri3BRUs1S0sP8Zok7B48LgvEnW9rbPUfD2NyJ3aPH83lcd4eLOGWqyjC9kYmt3A</w:t>
      </w:r>
    </w:p>
    <w:p>
      <w:pPr>
        <w:pStyle w:val="PreformattedText"/>
        <w:bidi w:val="0"/>
        <w:spacing w:before="0" w:after="0"/>
        <w:jc w:val="left"/>
        <w:rPr/>
      </w:pPr>
      <w:r>
        <w:rPr/>
        <w:t>+73C4Pb28QBdUdNZoBwnR38y4zZhZ6nxrO12EPl5H6v7eVabYLXTAaIO42EbD0VKS1/luQWWKkIyc3</w:t>
      </w:r>
    </w:p>
    <w:p>
      <w:pPr>
        <w:pStyle w:val="PreformattedText"/>
        <w:bidi w:val="0"/>
        <w:spacing w:before="0" w:after="0"/>
        <w:jc w:val="left"/>
        <w:rPr/>
      </w:pPr>
      <w:r>
        <w:rPr/>
        <w:t>X1VVpqWaqz7gV55ByHsB3pTlKs9bCmvBCLUWrCsKDUGoNA/IRcbggjcEbhcCigjcEULiUEULhn2REt</w:t>
      </w:r>
    </w:p>
    <w:p>
      <w:pPr>
        <w:pStyle w:val="PreformattedText"/>
        <w:bidi w:val="0"/>
        <w:spacing w:before="0" w:after="0"/>
        <w:jc w:val="left"/>
        <w:rPr/>
      </w:pPr>
      <w:r>
        <w:rPr/>
        <w:t>cEwy1p9OT/AA3amikaGlQ/RtiHhcX4M34H4mlHxmfM7YPHgeD4XC+Ju4hgpOdFQA56fKN/8y43wwWP</w:t>
      </w:r>
    </w:p>
    <w:p>
      <w:pPr>
        <w:pStyle w:val="PreformattedText"/>
        <w:bidi w:val="0"/>
        <w:spacing w:before="0" w:after="0"/>
        <w:jc w:val="left"/>
        <w:rPr/>
      </w:pPr>
      <w:r>
        <w:rPr/>
        <w:t>BbLJ8pEYmDUx94XBra3iDMVRwLwBLR9xG/suN0PwVpNpsxI+b+JhEYXH++6pW2haLK/C0BwbFRuzW+</w:t>
      </w:r>
    </w:p>
    <w:p>
      <w:pPr>
        <w:pStyle w:val="PreformattedText"/>
        <w:bidi w:val="0"/>
        <w:spacing w:before="0" w:after="0"/>
        <w:jc w:val="left"/>
        <w:rPr/>
      </w:pPr>
      <w:r>
        <w:rPr/>
        <w:t>B6eqrsq2asSWZObE+GlAhtRg8o1MQrEiCNEXR8F+33Ku2KtQbYjCF4uFx6Y6o7Up9zSqVYhMrAoEFQ</w:t>
      </w:r>
    </w:p>
    <w:p>
      <w:pPr>
        <w:pStyle w:val="PreformattedText"/>
        <w:bidi w:val="0"/>
        <w:spacing w:before="0" w:after="0"/>
        <w:jc w:val="left"/>
        <w:rPr/>
      </w:pPr>
      <w:r>
        <w:rPr/>
        <w:t>FhCACkBF/Pv3A5DcLnXNRuCKHIQgjcEUEdELhr2QTPuHg/8APJT4TUPDhaqE42D52aSBuPVcJ4ieI0</w:t>
      </w:r>
    </w:p>
    <w:p>
      <w:pPr>
        <w:pStyle w:val="PreformattedText"/>
        <w:bidi w:val="0"/>
        <w:spacing w:before="0" w:after="0"/>
        <w:jc w:val="left"/>
        <w:rPr/>
      </w:pPr>
      <w:r>
        <w:rPr/>
        <w:t>2Ui8fFYMz6D7h6lcb4b+Bey2WQ4YIxMGuX3BcJtjeJAvqEYmgY2/qPoP0rjFF/DLV+Ishwsd9QGlNx</w:t>
      </w:r>
    </w:p>
    <w:p>
      <w:pPr>
        <w:pStyle w:val="PreformattedText"/>
        <w:bidi w:val="0"/>
        <w:spacing w:before="0" w:after="0"/>
        <w:jc w:val="left"/>
        <w:rPr/>
      </w:pPr>
      <w:r>
        <w:rPr/>
        <w:t>/o5cNqWe00PimJILXNOeDz+58q1tNjtoq06WKiScJOhHg/0VstP4kfw5wxOep8koEvol0fO3ZYsqLv</w:t>
      </w:r>
    </w:p>
    <w:p>
      <w:pPr>
        <w:pStyle w:val="PreformattedText"/>
        <w:bidi w:val="0"/>
        <w:spacing w:before="0" w:after="0"/>
        <w:jc w:val="left"/>
        <w:rPr/>
      </w:pPr>
      <w:r>
        <w:rPr/>
        <w:t>1apkNrPafoOhVtZhqmdegfyHa+Oc3FOuCamlNeV8QoVCi8rGUTcOXc8h7AR0hcbmo3DW8IppRvKajc</w:t>
      </w:r>
    </w:p>
    <w:p>
      <w:pPr>
        <w:pStyle w:val="PreformattedText"/>
        <w:bidi w:val="0"/>
        <w:spacing w:before="0" w:after="0"/>
        <w:jc w:val="left"/>
        <w:rPr/>
      </w:pPr>
      <w:r>
        <w:rPr/>
        <w:t>Lhdty/v1dKnu3/i8ahcDrfirOyg1wDmCXf8A9Li9hHCyy2WX5RIxN8H9Q/quGWhvFGmo46ACq3+g/l</w:t>
      </w:r>
    </w:p>
    <w:p>
      <w:pPr>
        <w:pStyle w:val="PreformattedText"/>
        <w:bidi w:val="0"/>
        <w:spacing w:before="0" w:after="0"/>
        <w:jc w:val="left"/>
        <w:rPr/>
      </w:pPr>
      <w:r>
        <w:rPr/>
        <w:t>XFaJ4TahXspwseZcIyYT/Qrhxs1ts76hbiBlppn7fOL1KtAdwu3PFLE6zvdDQfuA+39la30q1lAZ8z</w:t>
      </w:r>
    </w:p>
    <w:p>
      <w:pPr>
        <w:pStyle w:val="PreformattedText"/>
        <w:bidi w:val="0"/>
        <w:spacing w:before="0" w:after="0"/>
        <w:jc w:val="left"/>
        <w:rPr/>
      </w:pPr>
      <w:r>
        <w:rPr/>
        <w:t>KhmYzcfb0QLrKbRQqU4k5nwf7IDBUjZypfVUBECMk3E6i4HJ4OS4kwup0ahEECHKL/PIdD+VlFFPuC</w:t>
      </w:r>
    </w:p>
    <w:p>
      <w:pPr>
        <w:pStyle w:val="PreformattedText"/>
        <w:bidi w:val="0"/>
        <w:spacing w:before="0" w:after="0"/>
        <w:jc w:val="left"/>
        <w:rPr/>
      </w:pPr>
      <w:r>
        <w:rPr/>
        <w:t>Cam3DpM0uFx7DK+OQIoIXG5vKUEULwUeRoRQRTVHYuyAPg30GYq1MfzBV7FX4Syz26g44D9Q/ST/Qq</w:t>
      </w:r>
    </w:p>
    <w:p>
      <w:pPr>
        <w:pStyle w:val="PreformattedText"/>
        <w:bidi w:val="0"/>
        <w:spacing w:before="0" w:after="0"/>
        <w:jc w:val="left"/>
        <w:rPr/>
      </w:pPr>
      <w:r>
        <w:rPr/>
        <w:t>w12cWYXmMIAD2+P5QrdRdwK2CrZfof8AbqGzsfQqxMoW6iar2YmOkFjtZOs+qql/Bra9rHvdQeI8Ym</w:t>
      </w:r>
    </w:p>
    <w:p>
      <w:pPr>
        <w:pStyle w:val="PreformattedText"/>
        <w:bidi w:val="0"/>
        <w:spacing w:before="0" w:after="0"/>
        <w:jc w:val="left"/>
        <w:rPr/>
      </w:pPr>
      <w:r>
        <w:rPr/>
        <w:t>j7fcKpTsVbh73PwvZUZOID/QDxCpVzYLW5tZjg0jI7tn7h6lW8fGbjAENb/o1NqF9EuGo2RJwsLUSQ</w:t>
      </w:r>
    </w:p>
    <w:p>
      <w:pPr>
        <w:pStyle w:val="PreformattedText"/>
        <w:bidi w:val="0"/>
        <w:spacing w:before="0" w:after="0"/>
        <w:jc w:val="left"/>
        <w:rPr/>
      </w:pPr>
      <w:r>
        <w:rPr/>
        <w:t>+mRpGat0hlbdjgP26I0HdDm26RRRT7ggmptw6J0KHIexzWfMUEBcUEAhdugiE28IhC6EN0U1FBFDso</w:t>
      </w:r>
    </w:p>
    <w:p>
      <w:pPr>
        <w:pStyle w:val="PreformattedText"/>
        <w:bidi w:val="0"/>
        <w:spacing w:before="0" w:after="0"/>
        <w:jc w:val="left"/>
        <w:rPr/>
      </w:pPr>
      <w:r>
        <w:rPr/>
        <w:t>DgR5TSS0XWYxVYQRquHvp8RoyT/DDQ1zfHlqtdOpwK3tqUc6L5wgnT+U/0VkpUOI0DVf8AxKb5yO50</w:t>
      </w:r>
    </w:p>
    <w:p>
      <w:pPr>
        <w:pStyle w:val="PreformattedText"/>
        <w:bidi w:val="0"/>
        <w:spacing w:before="0" w:after="0"/>
        <w:jc w:val="left"/>
        <w:rPr/>
      </w:pPr>
      <w:r>
        <w:rPr/>
        <w:t>lyNarwW2uote40DlI1LfA/mCNisdqsTvi4HsqMkHZo2hWW1GwWw2euf4Uy1x09HwuJMo2im1jGNc6P</w:t>
      </w:r>
    </w:p>
    <w:p>
      <w:pPr>
        <w:pStyle w:val="PreformattedText"/>
        <w:bidi w:val="0"/>
        <w:spacing w:before="0" w:after="0"/>
        <w:jc w:val="left"/>
        <w:rPr/>
      </w:pPr>
      <w:r>
        <w:rPr/>
        <w:t>kG5KpWsMoPoOYQ7FIPk+vtsmHDUwkZOVNx+I5pEN2VEn+Ix3rCa1z6NWk/Uj5U5pa4tOxjoDQfkY5y</w:t>
      </w:r>
    </w:p>
    <w:p>
      <w:pPr>
        <w:pStyle w:val="PreformattedText"/>
        <w:bidi w:val="0"/>
        <w:spacing w:before="0" w:after="0"/>
        <w:jc w:val="left"/>
        <w:rPr/>
      </w:pPr>
      <w:r>
        <w:rPr/>
        <w:t>iinooJqamoIdUI9qOQXG4IXG5qKbeEbygimoodoE3IvHrN3C6Qq2tjCJBT22ngFta+m4Po1BAk7eHe</w:t>
      </w:r>
    </w:p>
    <w:p>
      <w:pPr>
        <w:pStyle w:val="PreformattedText"/>
        <w:bidi w:val="0"/>
        <w:spacing w:before="0" w:after="0"/>
        <w:jc w:val="left"/>
        <w:rPr/>
      </w:pPr>
      <w:r>
        <w:rPr/>
        <w:t>2yoUKPE6Dn1CH0n/6uPn0jYKlXrcFtlazGoTRec3DMx6fzBP4bZrZZP4kHG2WOGjNwQrFbH2KvUsdZ</w:t>
      </w:r>
    </w:p>
    <w:p>
      <w:pPr>
        <w:pStyle w:val="PreformattedText"/>
        <w:bidi w:val="0"/>
        <w:spacing w:before="0" w:after="0"/>
        <w:jc w:val="left"/>
        <w:rPr/>
      </w:pPr>
      <w:r>
        <w:rPr/>
        <w:t>x+EXTi2nZ/8AlXFLDZq1lbid8zc2P3c4qwWwUXVaFdpBBwgH/wAfZcTxViaoE4SAT6ouLqeMayqpfg</w:t>
      </w:r>
    </w:p>
    <w:p>
      <w:pPr>
        <w:pStyle w:val="PreformattedText"/>
        <w:bidi w:val="0"/>
        <w:spacing w:before="0" w:after="0"/>
        <w:jc w:val="left"/>
        <w:rPr/>
      </w:pPr>
      <w:r>
        <w:rPr/>
        <w:t>Dmmd1m6kx7RBTyXYHt1GoVtAFoeQMjn0Bp3Mc55Y5iinXBBNTbh0Rm49nF2fSCNwFxRuaihrcU28Io</w:t>
      </w:r>
    </w:p>
    <w:p>
      <w:pPr>
        <w:pStyle w:val="PreformattedText"/>
        <w:bidi w:val="0"/>
        <w:spacing w:before="0" w:after="0"/>
        <w:jc w:val="left"/>
        <w:rPr/>
      </w:pPr>
      <w:r>
        <w:rPr/>
        <w:t>XDVHRC4dmTD2nzIRXCawo2qnUIBDXAkeQmWKhxKi6pVIfTqCW/3VC1VeDWyvZHvljtX6/wD7D18qrw</w:t>
      </w:r>
    </w:p>
    <w:p>
      <w:pPr>
        <w:pStyle w:val="PreformattedText"/>
        <w:bidi w:val="0"/>
        <w:spacing w:before="0" w:after="0"/>
        <w:jc w:val="left"/>
        <w:rPr/>
      </w:pPr>
      <w:r>
        <w:rPr/>
        <w:t>ejbLLFUYSRLCDJZvM+Vw621bLWdYa1SWY4aftJJyJ/lK4rw6zusb8RAqtMtqEZlx2XDOInGaFpc4Fh</w:t>
      </w:r>
    </w:p>
    <w:p>
      <w:pPr>
        <w:pStyle w:val="PreformattedText"/>
        <w:bidi w:val="0"/>
        <w:spacing w:before="0" w:after="0"/>
        <w:jc w:val="left"/>
        <w:rPr/>
      </w:pPr>
      <w:r>
        <w:rPr/>
        <w:t>ho3bth91xizmtOBoL2s0bs0I21lSz06IZDmiPf19ymGKrmEQqZcXFh3MhMxNq4SflJyVEYaxn6XLiN</w:t>
      </w:r>
    </w:p>
    <w:p>
      <w:pPr>
        <w:pStyle w:val="PreformattedText"/>
        <w:bidi w:val="0"/>
        <w:spacing w:before="0" w:after="0"/>
        <w:jc w:val="left"/>
        <w:rPr/>
      </w:pPr>
      <w:r>
        <w:rPr/>
        <w:t>IseHbHoDTrDsBcemUU9FNQTUEEOi3PtJWfSCKCF5uF4RQvajdtcdEOQdi76T5GaJX+HbDTtlqNKofl</w:t>
      </w:r>
    </w:p>
    <w:p>
      <w:pPr>
        <w:pStyle w:val="PreformattedText"/>
        <w:bidi w:val="0"/>
        <w:spacing w:before="0" w:after="0"/>
        <w:jc w:val="left"/>
        <w:rPr/>
      </w:pPr>
      <w:r>
        <w:rPr/>
        <w:t>crLaa/BrVWsVap8jjOPWP5gqvBKVroNL5D4mmQZwes7qwcTqtq/garhGLC2MgTpE/pK4xwSlUspeIF</w:t>
      </w:r>
    </w:p>
    <w:p>
      <w:pPr>
        <w:pStyle w:val="PreformattedText"/>
        <w:bidi w:val="0"/>
        <w:spacing w:before="0" w:after="0"/>
        <w:jc w:val="left"/>
        <w:rPr/>
      </w:pPr>
      <w:r>
        <w:rPr/>
        <w:t>enmHnQ+nsuE8Qfa307PXqFjqeTC7aNvV3hcesVIgVKIHxAMIa37gNyuH8RD6Dg4TV1k/fG59vCr0zS</w:t>
      </w:r>
    </w:p>
    <w:p>
      <w:pPr>
        <w:pStyle w:val="PreformattedText"/>
        <w:bidi w:val="0"/>
        <w:spacing w:before="0" w:after="0"/>
        <w:jc w:val="left"/>
        <w:rPr/>
      </w:pPr>
      <w:r>
        <w:rPr/>
        <w:t>eK7RkXGD5O6eSQHtGZKe1wpte3VQalEvnOVTBq0CJh4VpYalkImXsM8gvHYDuwjqU5PRTUExBDpN7P</w:t>
      </w:r>
    </w:p>
    <w:p>
      <w:pPr>
        <w:pStyle w:val="PreformattedText"/>
        <w:bidi w:val="0"/>
        <w:spacing w:before="0" w:after="0"/>
        <w:jc w:val="left"/>
        <w:rPr/>
      </w:pPr>
      <w:r>
        <w:rPr/>
        <w:t>JTdmsuiULjeEFFwvaiEEbhoiihyDsQmmBB2X+G7a2yWkuJgOET4J3VbgtK1WYmpIqxLHD7T6+fVcO4</w:t>
      </w:r>
    </w:p>
    <w:p>
      <w:pPr>
        <w:pStyle w:val="PreformattedText"/>
        <w:bidi w:val="0"/>
        <w:spacing w:before="0" w:after="0"/>
        <w:jc w:val="left"/>
        <w:rPr/>
      </w:pPr>
      <w:r>
        <w:rPr/>
        <w:t>nWDvwNdwEOhsGJP6Sf0rjHBKdWzPrB0WhgnFoHDwuE8Tq251Kz1XkPbk0n+Xd3lwXHeG0qYZaLPIqD</w:t>
      </w:r>
    </w:p>
    <w:p>
      <w:pPr>
        <w:pStyle w:val="PreformattedText"/>
        <w:bidi w:val="0"/>
        <w:spacing w:before="0" w:after="0"/>
        <w:jc w:val="left"/>
        <w:rPr/>
      </w:pPr>
      <w:r>
        <w:rPr/>
        <w:t>Zur4zn3C4RbPxrS6uZq7zljj+i4xRDKj61JpydNQt0aSrRaG2ljMAjIAt/T6D0VPdhTHOLvhO85LC6</w:t>
      </w:r>
    </w:p>
    <w:p>
      <w:pPr>
        <w:pStyle w:val="PreformattedText"/>
        <w:bidi w:val="0"/>
        <w:spacing w:before="0" w:after="0"/>
        <w:jc w:val="left"/>
        <w:rPr/>
      </w:pPr>
      <w:r>
        <w:rPr/>
        <w:t>lUAxSwnRPb8OpiaclaaQPzs/TyC8IadsOUcgvHRdqnJ6KagmpvOLpuHayeoLjeEEbm3tRu2uBRW3KO</w:t>
      </w:r>
    </w:p>
    <w:p>
      <w:pPr>
        <w:pStyle w:val="PreformattedText"/>
        <w:bidi w:val="0"/>
        <w:spacing w:before="0" w:after="0"/>
        <w:jc w:val="left"/>
        <w:rPr/>
      </w:pPr>
      <w:r>
        <w:rPr/>
        <w:t>xBXlcD4T+Ms1eHYXtEsd6nYrhPFapjh9XJzThbnmSPsnwuL8FFSka7HAV6Ykk5BzR9q4ZxN/EAyg98</w:t>
      </w:r>
    </w:p>
    <w:p>
      <w:pPr>
        <w:pStyle w:val="PreformattedText"/>
        <w:bidi w:val="0"/>
        <w:spacing w:before="0" w:after="0"/>
        <w:jc w:val="left"/>
        <w:rPr/>
      </w:pPr>
      <w:r>
        <w:rPr/>
        <w:t>Pb9M7gbu8keFxrhTLOwWqzGKjSMcav8AUeoXBrW3iWJ1R/8AFa359pH8vp5XHKLLNaH1rMYnOqGjJh</w:t>
      </w:r>
    </w:p>
    <w:p>
      <w:pPr>
        <w:pStyle w:val="PreformattedText"/>
        <w:bidi w:val="0"/>
        <w:spacing w:before="0" w:after="0"/>
        <w:jc w:val="left"/>
        <w:rPr/>
      </w:pPr>
      <w:r>
        <w:rPr/>
        <w:t>0lWW2Un2QOp5Oa3Np2nc+Z8pzjZa7nilk9pidmncJ4dgFQAap7SafxWnNU6Zr03E5HdWYY8bXbDJWc</w:t>
      </w:r>
    </w:p>
    <w:p>
      <w:pPr>
        <w:pStyle w:val="PreformattedText"/>
        <w:bidi w:val="0"/>
        <w:spacing w:before="0" w:after="0"/>
        <w:jc w:val="left"/>
        <w:rPr/>
      </w:pPr>
      <w:r>
        <w:rPr/>
        <w:t>im/A45EGAfKtVI0qz2/veOQadQdfyvPXenJyKampqbcOgAZQ7sdA3xcTc24oG8IoI8w7Jq/w3aw2m+</w:t>
      </w:r>
    </w:p>
    <w:p>
      <w:pPr>
        <w:pStyle w:val="PreformattedText"/>
        <w:bidi w:val="0"/>
        <w:spacing w:before="0" w:after="0"/>
        <w:jc w:val="left"/>
        <w:rPr/>
      </w:pPr>
      <w:r>
        <w:rPr/>
        <w:t>zCA+qQGnz/ACrinAA6ka9IxXYJcJgEDZcK4o7iDW0HOHxGDKdHAfcfX0XGuE07KWW2zEtc0gvA1J/U</w:t>
      </w:r>
    </w:p>
    <w:p>
      <w:pPr>
        <w:pStyle w:val="PreformattedText"/>
        <w:bidi w:val="0"/>
        <w:spacing w:before="0" w:after="0"/>
        <w:jc w:val="left"/>
        <w:rPr/>
      </w:pPr>
      <w:r>
        <w:rPr/>
        <w:t>PVcKtZ4rLnvAcG/ONPlP6fdcbsdLhtQWmyfI6ZLR9vr7Kw2qzVrM6qJLvvaR9x1c7+itMWeux7ac0S</w:t>
      </w:r>
    </w:p>
    <w:p>
      <w:pPr>
        <w:pStyle w:val="PreformattedText"/>
        <w:bidi w:val="0"/>
        <w:spacing w:before="0" w:after="0"/>
        <w:jc w:val="left"/>
        <w:rPr/>
      </w:pPr>
      <w:r>
        <w:rPr/>
        <w:t>6BOjvIVqqi1vBpw6RJO6pvLopkZD/hNLw8U/JyT2uouIDiWlVaRbD2OghGiytZ6bvuzz/oraScE6gR</w:t>
      </w:r>
    </w:p>
    <w:p>
      <w:pPr>
        <w:pStyle w:val="PreformattedText"/>
        <w:bidi w:val="0"/>
        <w:spacing w:before="0" w:after="0"/>
        <w:jc w:val="left"/>
        <w:rPr/>
      </w:pPr>
      <w:r>
        <w:rPr/>
        <w:t>7jki4IadQdiOYdB6cnIpqCam3DoN17wcovKAQHKLnIIIhNRQRHIEdEOyCsfDqtbh77XQzcx2bRuBnI</w:t>
      </w:r>
    </w:p>
    <w:p>
      <w:pPr>
        <w:pStyle w:val="PreformattedText"/>
        <w:bidi w:val="0"/>
        <w:spacing w:before="0" w:after="0"/>
        <w:jc w:val="left"/>
        <w:rPr/>
      </w:pPr>
      <w:r>
        <w:rPr/>
        <w:t>9QuH8VdxOmymcJe3UeQPvP9lxrhgsJZa7M9whwx+Z/UFwy0f8AVRic4S0fxB4B2b77lcXsp4TaWWmy</w:t>
      </w:r>
    </w:p>
    <w:p>
      <w:pPr>
        <w:pStyle w:val="PreformattedText"/>
        <w:bidi w:val="0"/>
        <w:spacing w:before="0" w:after="0"/>
        <w:jc w:val="left"/>
        <w:rPr/>
      </w:pPr>
      <w:r>
        <w:rPr/>
        <w:t>ENa/7Nm//wCSuHVKFrouqmHEk42OzJd6+g2Ct1McPtLzSJ+E50ODTAjditdroVbOGsEsMA5Zj+UJrj</w:t>
      </w:r>
    </w:p>
    <w:p>
      <w:pPr>
        <w:pStyle w:val="PreformattedText"/>
        <w:bidi w:val="0"/>
        <w:spacing w:before="0" w:after="0"/>
        <w:jc w:val="left"/>
        <w:rPr/>
      </w:pPr>
      <w:r>
        <w:rPr/>
        <w:t>ZKlanUZBJGfg+E4vYRUCIc5hqD3lU/44fOR09irKzG8MeZA2/on0zZ6uTzgxQVxaix7RUYBAaI9uYI</w:t>
      </w:r>
    </w:p>
    <w:p>
      <w:pPr>
        <w:pStyle w:val="PreformattedText"/>
        <w:bidi w:val="0"/>
        <w:spacing w:before="0" w:after="0"/>
        <w:jc w:val="left"/>
        <w:rPr/>
      </w:pPr>
      <w:r>
        <w:rPr/>
        <w:t>adQdiOUdF+icnIpqampqCF0czUO6jnKFwvJUoXm5qKCKCPIEbh2IX+F69WvZ3WRsQH4jPj1XEeHnhF</w:t>
      </w:r>
    </w:p>
    <w:p>
      <w:pPr>
        <w:pStyle w:val="PreformattedText"/>
        <w:bidi w:val="0"/>
        <w:spacing w:before="0" w:after="0"/>
        <w:jc w:val="left"/>
        <w:rPr/>
      </w:pPr>
      <w:r>
        <w:rPr/>
        <w:t>WnbbMT8PEA8HYnf2KsVc8VGKRAye39E7D1K4nZX8FtLLRZHQx8jCft/wDRXDWUrfTdWeQ9hPzg6ud4</w:t>
      </w:r>
    </w:p>
    <w:p>
      <w:pPr>
        <w:pStyle w:val="PreformattedText"/>
        <w:bidi w:val="0"/>
        <w:spacing w:before="0" w:after="0"/>
        <w:jc w:val="left"/>
        <w:rPr/>
      </w:pPr>
      <w:r>
        <w:rPr/>
        <w:t>PgDZWsHhNsqCz1HfCccJjYH7JO/hVH2SpYpBBaQR/lG49/JVGr+CtgNSm4tIlpOw/V7q2E1sRDAGtE</w:t>
      </w:r>
    </w:p>
    <w:p>
      <w:pPr>
        <w:pStyle w:val="PreformattedText"/>
        <w:bidi w:val="0"/>
        <w:spacing w:before="0" w:after="0"/>
        <w:jc w:val="left"/>
        <w:rPr/>
      </w:pPr>
      <w:r>
        <w:rPr/>
        <w:t>j0CbV+KWgiCBmgXF4pn9vRVmPs7zBkEf7KrZYo06gdFQZ5eT/ZWGnQtFKoap+kfN5Hr+6qNa1lVhdD</w:t>
      </w:r>
    </w:p>
    <w:p>
      <w:pPr>
        <w:pStyle w:val="PreformattedText"/>
        <w:bidi w:val="0"/>
        <w:spacing w:before="0" w:after="0"/>
        <w:jc w:val="left"/>
        <w:rPr/>
      </w:pPr>
      <w:r>
        <w:rPr/>
        <w:t>XNMeh2URyhDTtR1B0naFFPRQTU1NQ6I/JRcb23m5qKHILwigh1xfwm3OsVqZVa4ggfsfQqzVDxZoeX</w:t>
      </w:r>
    </w:p>
    <w:p>
      <w:pPr>
        <w:pStyle w:val="PreformattedText"/>
        <w:bidi w:val="0"/>
        <w:spacing w:before="0" w:after="0"/>
        <w:jc w:val="left"/>
        <w:rPr/>
      </w:pPr>
      <w:r>
        <w:rPr/>
        <w:t>DBEOEf9uft9XK006/ALaKlGHUKhhoP/iVZqTeI0vi1HfFpP+qfuP6QNgFXFTgtsLKNZxpVBtqG+P8A</w:t>
      </w:r>
    </w:p>
    <w:p>
      <w:pPr>
        <w:pStyle w:val="PreformattedText"/>
        <w:bidi w:val="0"/>
        <w:spacing w:before="0" w:after="0"/>
        <w:jc w:val="left"/>
        <w:rPr/>
      </w:pPr>
      <w:r>
        <w:rPr/>
        <w:t>MNlQo2OtYsRDajHNIDdQ0Hz/ADJlUWW1NZUxOouMidHx90ei4i6naWU2U5cXPJb5cShXdSb8GIgnPy</w:t>
      </w:r>
    </w:p>
    <w:p>
      <w:pPr>
        <w:pStyle w:val="PreformattedText"/>
        <w:bidi w:val="0"/>
        <w:spacing w:before="0" w:after="0"/>
        <w:jc w:val="left"/>
        <w:rPr/>
      </w:pPr>
      <w:r>
        <w:rPr/>
        <w:t>n4qTsUIh4aKjRmDKoUDbC9zjBJgTpi/sFS+MKrbOanyzAJ2VtswpPc+mcERLSnso17HTDYnUn+bx7B</w:t>
      </w:r>
    </w:p>
    <w:p>
      <w:pPr>
        <w:pStyle w:val="PreformattedText"/>
        <w:bidi w:val="0"/>
        <w:spacing w:before="0" w:after="0"/>
        <w:jc w:val="left"/>
        <w:rPr/>
      </w:pPr>
      <w:r>
        <w:rPr/>
        <w:t>VGlj3tOoPKFt3wR6h0KcnIpqCYmodFmiHIeiOXLnjpi43tvIyuF7bxyFDRC49UX0nBrmk6AplStwas</w:t>
      </w:r>
    </w:p>
    <w:p>
      <w:pPr>
        <w:pStyle w:val="PreformattedText"/>
        <w:bidi w:val="0"/>
        <w:spacing w:before="0" w:after="0"/>
        <w:jc w:val="left"/>
        <w:rPr/>
      </w:pPr>
      <w:r>
        <w:rPr/>
        <w:t>ytSOOjWbLAcsU7H1GxVCzUuJ0S+o4VKTxDn/qI2b4AXx7RwK1Ps4qB1N++vy+f8wQsdntdlc+r87Kg</w:t>
      </w:r>
    </w:p>
    <w:p>
      <w:pPr>
        <w:pStyle w:val="PreformattedText"/>
        <w:bidi w:val="0"/>
        <w:spacing w:before="0" w:after="0"/>
        <w:jc w:val="left"/>
        <w:rPr/>
      </w:pPr>
      <w:r>
        <w:rPr/>
        <w:t>keRO/uhXNjtbqD3PfZ8WcZY43/bdW82epQLGuDgYIqAb7R6BWWubJUrsrUyHzE+PLf3VoD6kVQ3R0S</w:t>
      </w:r>
    </w:p>
    <w:p>
      <w:pPr>
        <w:pStyle w:val="PreformattedText"/>
        <w:bidi w:val="0"/>
        <w:spacing w:before="0" w:after="0"/>
        <w:jc w:val="left"/>
        <w:rPr/>
      </w:pPr>
      <w:r>
        <w:rPr/>
        <w:t>g19onC05DT18JlWpUDaBaMQylPZVsTpa+WvbMeiqWBpswql8OMO/10auHj8TUqNqPDiNA77vJPsq9O</w:t>
      </w:r>
    </w:p>
    <w:p>
      <w:pPr>
        <w:pStyle w:val="PreformattedText"/>
        <w:bidi w:val="0"/>
        <w:spacing w:before="0" w:after="0"/>
        <w:jc w:val="left"/>
        <w:rPr/>
      </w:pPr>
      <w:r>
        <w:rPr/>
        <w:t>nZq7TTcRTJjPMkeVxNrPxLnsMtdmOXb8tcnIpqCamodFugQ/JAUbgoTbzcLimo3N5drt0UOuFwCzN4</w:t>
      </w:r>
    </w:p>
    <w:p>
      <w:pPr>
        <w:pStyle w:val="PreformattedText"/>
        <w:bidi w:val="0"/>
        <w:spacing w:before="0" w:after="0"/>
        <w:jc w:val="left"/>
        <w:rPr/>
      </w:pPr>
      <w:r>
        <w:rPr/>
        <w:t>nYTTq5tYcJJOfkAKharRwS0VbK+o11N8Q86D+aPI3VThdK22Z3xDk4YqZ3k/eSFZ7RUsNepYq1QmmX</w:t>
      </w:r>
    </w:p>
    <w:p>
      <w:pPr>
        <w:pStyle w:val="PreformattedText"/>
        <w:bidi w:val="0"/>
        <w:spacing w:before="0" w:after="0"/>
        <w:jc w:val="left"/>
        <w:rPr/>
      </w:pPr>
      <w:r>
        <w:rPr/>
        <w:t>Q4tOR9vQ7riNiszrNhqFk4cTXgZCNmnwrBaRZq5p18TQ36J+ydx77eFxKbTOCjGFkx+loRtYfSp0gy</w:t>
      </w:r>
    </w:p>
    <w:p>
      <w:pPr>
        <w:pStyle w:val="PreformattedText"/>
        <w:bidi w:val="0"/>
        <w:spacing w:before="0" w:after="0"/>
        <w:jc w:val="left"/>
        <w:rPr/>
      </w:pPr>
      <w:r>
        <w:rPr/>
        <w:t>C0QmV3WR1QFuuh8HyhZa/w22hhHkj+X/2qDXW99Qv21A/UdAj8RuGgakgOgE6AnceittipU2Un0nOD</w:t>
      </w:r>
    </w:p>
    <w:p>
      <w:pPr>
        <w:pStyle w:val="PreformattedText"/>
        <w:bidi w:val="0"/>
        <w:spacing w:before="0" w:after="0"/>
        <w:jc w:val="left"/>
        <w:rPr/>
      </w:pPr>
      <w:r>
        <w:rPr/>
        <w:t>412gfd7lWJtK0WWqahxu+7yBsrfSNJ7Rq3zynQ94Lx1nDVORTUE1NQ6B0KHZSoKgcg6xuHJKNwuKai</w:t>
      </w:r>
    </w:p>
    <w:p>
      <w:pPr>
        <w:pStyle w:val="PreformattedText"/>
        <w:bidi w:val="0"/>
        <w:spacing w:before="0" w:after="0"/>
        <w:jc w:val="left"/>
        <w:rPr/>
      </w:pPr>
      <w:r>
        <w:rPr/>
        <w:t>ggjcEVsgt0Vt1oQX+H+KvsVSqzLDVAzOjCPuTuDU7fZyariC7Om8CCSfvKsvEqtie7h9Z2FjXQXtP+</w:t>
      </w:r>
    </w:p>
    <w:p>
      <w:pPr>
        <w:pStyle w:val="PreformattedText"/>
        <w:bidi w:val="0"/>
        <w:spacing w:before="0" w:after="0"/>
        <w:jc w:val="left"/>
        <w:rPr/>
      </w:pPr>
      <w:r>
        <w:rPr/>
        <w:t>w9CrbwmhXspxgCo1steDkyNlw63RVZZ7TULWMMUwR8rSfI8eFxmi2sWtZTxPboPueXeVYLZSbSLHtI</w:t>
      </w:r>
    </w:p>
    <w:p>
      <w:pPr>
        <w:pStyle w:val="PreformattedText"/>
        <w:bidi w:val="0"/>
        <w:spacing w:before="0" w:after="0"/>
        <w:jc w:val="left"/>
        <w:rPr/>
      </w:pPr>
      <w:r>
        <w:rPr/>
        <w:t>eHa+T6+yq0arCyu1hLSTH9Sm0zbcYYIwt/9Ae5VK02ksFmc2ahcBHkqvQtFiex9OoCHA/ud0yyttll</w:t>
      </w:r>
    </w:p>
    <w:p>
      <w:pPr>
        <w:pStyle w:val="PreformattedText"/>
        <w:bidi w:val="0"/>
        <w:spacing w:before="0" w:after="0"/>
        <w:jc w:val="left"/>
        <w:rPr/>
      </w:pPr>
      <w:r>
        <w:rPr/>
        <w:t>dUe/DIJBj6QP7qxOqVq7aNWpiaPpB+7YNVvszLNXqPpvHynONC7+y4maNay0jT+wZ++/KdCh3w61TU</w:t>
      </w:r>
    </w:p>
    <w:p>
      <w:pPr>
        <w:pStyle w:val="PreformattedText"/>
        <w:bidi w:val="0"/>
        <w:spacing w:before="0" w:after="0"/>
        <w:jc w:val="left"/>
        <w:rPr/>
      </w:pPr>
      <w:r>
        <w:rPr/>
        <w:t>pyKCCYghzxcO1yjoDpi+eQIIi8II3lbIXFbIc46FI/M3OMxmrBxOrZ8VgqvLWTAcDm2dh6FWzgdG0W</w:t>
      </w:r>
    </w:p>
    <w:p>
      <w:pPr>
        <w:pStyle w:val="PreformattedText"/>
        <w:bidi w:val="0"/>
        <w:spacing w:before="0" w:after="0"/>
        <w:jc w:val="left"/>
        <w:rPr/>
      </w:pPr>
      <w:r>
        <w:rPr/>
        <w:t>eXENrNEsIOTY+1cLt9Su5ljtDxDDFMHSfDvQLjVls5pNexgdVmMX3P8ARcKtVF4rNrOLaukncD7P7r</w:t>
      </w:r>
    </w:p>
    <w:p>
      <w:pPr>
        <w:pStyle w:val="PreformattedText"/>
        <w:bidi w:val="0"/>
        <w:spacing w:before="0" w:after="0"/>
        <w:jc w:val="left"/>
        <w:rPr/>
      </w:pPr>
      <w:r>
        <w:rPr/>
        <w:t>iNAv8AiVmMJDSMbhpJ0CdbvjURTEh5ABa3T0A9FTfVsVR7XMxA7jSdJT6FdzRaKTiCMx5DdMSpF1rf</w:t>
      </w:r>
    </w:p>
    <w:p>
      <w:pPr>
        <w:pStyle w:val="PreformattedText"/>
        <w:bidi w:val="0"/>
        <w:spacing w:before="0" w:after="0"/>
        <w:jc w:val="left"/>
        <w:rPr/>
      </w:pPr>
      <w:r>
        <w:rPr/>
        <w:t>D9GgY48eB7qp+Ishq0xUxMLvmaP9v3Ctdgpto0ntf/EG4P1eT+2gXC20avx/iuBc1py/l3d7nQK30x</w:t>
      </w:r>
    </w:p>
    <w:p>
      <w:pPr>
        <w:pStyle w:val="PreformattedText"/>
        <w:bidi w:val="0"/>
        <w:spacing w:before="0" w:after="0"/>
        <w:jc w:val="left"/>
        <w:rPr/>
      </w:pPr>
      <w:r>
        <w:rPr/>
        <w:t>TFR1NsMcPp2A5Totrx3o6lX6inXBNTU1DoHRDlPYR0B1AjyhBOvC3uGlxWyHIOuFw7hbOI8Mp1g6Kz</w:t>
      </w:r>
    </w:p>
    <w:p>
      <w:pPr>
        <w:pStyle w:val="PreformattedText"/>
        <w:bidi w:val="0"/>
        <w:spacing w:before="0" w:after="0"/>
        <w:jc w:val="left"/>
        <w:rPr/>
      </w:pPr>
      <w:r>
        <w:rPr/>
        <w:t>Plb4MbFWHi1S0PbZKjgcJwsk/WfDj4C4xwuz/BdVwzWH3gwXFcHtza/y16xFVhIBdlA8D+byuKMDn1</w:t>
      </w:r>
    </w:p>
    <w:p>
      <w:pPr>
        <w:pStyle w:val="PreformattedText"/>
        <w:bidi w:val="0"/>
        <w:spacing w:before="0" w:after="0"/>
        <w:jc w:val="left"/>
        <w:rPr/>
      </w:pPr>
      <w:r>
        <w:rPr/>
        <w:t>H0KZEQ4gfaBoVZrfS/CiBBAgtOknV3uUfi2asyrgyiR6NP/BOyGK2yGSAB/p4HuV8euA2zES4OjLUn</w:t>
      </w:r>
    </w:p>
    <w:p>
      <w:pPr>
        <w:pStyle w:val="PreformattedText"/>
        <w:bidi w:val="0"/>
        <w:spacing w:before="0" w:after="0"/>
        <w:jc w:val="left"/>
        <w:rPr/>
      </w:pPr>
      <w:r>
        <w:rPr/>
        <w:t>SP2VehXsVYPp1QTv6ndWaxi2UnPLi2ZwH9PlxVnc8VWWZ7m4SYDj9oGwXEKDaNQ1KZwuBkjZqFalWs</w:t>
      </w:r>
    </w:p>
    <w:p>
      <w:pPr>
        <w:pStyle w:val="PreformattedText"/>
        <w:bidi w:val="0"/>
        <w:spacing w:before="0" w:after="0"/>
        <w:jc w:val="left"/>
        <w:rPr/>
      </w:pPr>
      <w:r>
        <w:rPr/>
        <w:t>WHEHOd/wBzzO37BObhc5vg8hC27QdxW1T7ggmpqCHOdvdDtJUKOzCN8KEEEbtkENUULjcLx2AX+GrQ</w:t>
      </w:r>
    </w:p>
    <w:p>
      <w:pPr>
        <w:pStyle w:val="PreformattedText"/>
        <w:bidi w:val="0"/>
        <w:spacing w:before="0" w:after="0"/>
        <w:jc w:val="left"/>
        <w:rPr/>
      </w:pPr>
      <w:r>
        <w:rPr/>
        <w:t>8vfZcRh5Dg39RG3suM8Hoto/iGvHxgJf9ocPRcKtptjmtq1IqUxDcvtG4/nXGrPTZVc+gyHt1DBph+</w:t>
      </w:r>
    </w:p>
    <w:p>
      <w:pPr>
        <w:pStyle w:val="PreformattedText"/>
        <w:bidi w:val="0"/>
        <w:spacing w:before="0" w:after="0"/>
        <w:jc w:val="left"/>
        <w:rPr/>
      </w:pPr>
      <w:r>
        <w:rPr/>
        <w:t>5cOtNmfZTDgXgS4HUkfd7eArQPh1W2gUsVLHEHRxG3sqlobbMOBhcXnfyqdWpZHPY7NhdIcPOmJGy1</w:t>
      </w:r>
    </w:p>
    <w:p>
      <w:pPr>
        <w:pStyle w:val="PreformattedText"/>
        <w:bidi w:val="0"/>
        <w:spacing w:before="0" w:after="0"/>
        <w:jc w:val="left"/>
        <w:rPr/>
      </w:pPr>
      <w:r>
        <w:rPr/>
        <w:t>/hiu1xDh80bhp+5Nqfi6kP2Ax4f06ZKoa1gdVY2rLH6gFVuHMdZsTnfxAQcQ3J29guHHHWLKrwSzJs</w:t>
      </w:r>
    </w:p>
    <w:p>
      <w:pPr>
        <w:pStyle w:val="PreformattedText"/>
        <w:bidi w:val="0"/>
        <w:spacing w:before="0" w:after="0"/>
        <w:jc w:val="left"/>
        <w:rPr/>
      </w:pPr>
      <w:r>
        <w:rPr/>
        <w:t>5z5J9la6DLPVx0gQ07a5byq+E1qhboTlyjT8nHLW2TkUE1NTUOg7ZDs4unmHTCKFx5IulG8LdFBBG4</w:t>
      </w:r>
    </w:p>
    <w:p>
      <w:pPr>
        <w:pStyle w:val="PreformattedText"/>
        <w:bidi w:val="0"/>
        <w:spacing w:before="0" w:after="0"/>
        <w:jc w:val="left"/>
        <w:rPr/>
      </w:pPr>
      <w:r>
        <w:rPr/>
        <w:t>I6ooXFbday1fhVWPkiDqNQuGWypxN9PG8fFptyGwA++NyVxvh7LLUFps5LHbgakj7v7rhFps9ek573</w:t>
      </w:r>
    </w:p>
    <w:p>
      <w:pPr>
        <w:pStyle w:val="PreformattedText"/>
        <w:bidi w:val="0"/>
        <w:spacing w:before="0" w:after="0"/>
        <w:jc w:val="left"/>
        <w:rPr/>
      </w:pPr>
      <w:r>
        <w:rPr/>
        <w:t>DH94/XH/xXEGtZUfUYyKYfDi3IZ54VWtllqUG4IGJoBaBpH2gICtYq7w+l9bc/QePfynsqWpjiIy08</w:t>
      </w:r>
    </w:p>
    <w:p>
      <w:pPr>
        <w:pStyle w:val="PreformattedText"/>
        <w:bidi w:val="0"/>
        <w:spacing w:before="0" w:after="0"/>
        <w:jc w:val="left"/>
        <w:rPr/>
      </w:pPr>
      <w:r>
        <w:rPr/>
        <w:t>OJ2Co2qs4CzuaXVCYHqrRZa9k+HVpuBDv+R/TwqFlZbGOe55bOTT+mNXFUcYqtoGrDNJJyauJWOixr</w:t>
      </w:r>
    </w:p>
    <w:p>
      <w:pPr>
        <w:pStyle w:val="PreformattedText"/>
        <w:bidi w:val="0"/>
        <w:spacing w:before="0" w:after="0"/>
        <w:jc w:val="left"/>
        <w:rPr/>
      </w:pPr>
      <w:r>
        <w:rPr/>
        <w:t>KjGua8CCPAH9fKslWnWs1dziHVCIe3yNgFa6fw6xHnkKGnZjpDpDlrfSnIoJqamodBxQ7SOgOkEU24</w:t>
      </w:r>
    </w:p>
    <w:p>
      <w:pPr>
        <w:pStyle w:val="PreformattedText"/>
        <w:bidi w:val="0"/>
        <w:spacing w:before="0" w:after="0"/>
        <w:jc w:val="left"/>
        <w:rPr/>
      </w:pPr>
      <w:r>
        <w:rPr/>
        <w:t>oIck3BHRBbooaII3BbooaXFDrNKNAWayWa32aphxMBwzni0JXDa9G2MqVXuGMCKgP/iPTyVxFjbLWd</w:t>
      </w:r>
    </w:p>
    <w:p>
      <w:pPr>
        <w:pStyle w:val="PreformattedText"/>
        <w:bidi w:val="0"/>
        <w:spacing w:before="0" w:after="0"/>
        <w:jc w:val="left"/>
        <w:rPr/>
      </w:pPr>
      <w:r>
        <w:rPr/>
        <w:t>Us4wj7i0S1s7fumWmyusjg0R8sYHCQ0bz6nygalkr06ppGCJb6D9X9lWc+1uDKeEgNJnYDySqFpNKi</w:t>
      </w:r>
    </w:p>
    <w:p>
      <w:pPr>
        <w:pStyle w:val="PreformattedText"/>
        <w:bidi w:val="0"/>
        <w:spacing w:before="0" w:after="0"/>
        <w:jc w:val="left"/>
        <w:rPr/>
      </w:pPr>
      <w:r>
        <w:rPr/>
        <w:t>aVSngIMNJ2G4VaxV6bRXaSHauG7Qf6lWVxt0h5LQ0fxI8bAepVdj7C99MOLgYJ/oP2VWwUzZmux/PM</w:t>
      </w:r>
    </w:p>
    <w:p>
      <w:pPr>
        <w:pStyle w:val="PreformattedText"/>
        <w:bidi w:val="0"/>
        <w:spacing w:before="0" w:after="0"/>
        <w:jc w:val="left"/>
        <w:rPr/>
      </w:pPr>
      <w:r>
        <w:rPr/>
        <w:t>z+o+PYLhQNorup1Xhxb9IJ+s+voN1a6VOk51SgTr/vuVxJ1N5ouZ+mD78hQ0/LKv0lO3RQTU1N6L9R</w:t>
      </w:r>
    </w:p>
    <w:p>
      <w:pPr>
        <w:pStyle w:val="PreformattedText"/>
        <w:bidi w:val="0"/>
        <w:spacing w:before="0" w:after="0"/>
        <w:jc w:val="left"/>
        <w:rPr/>
      </w:pPr>
      <w:r>
        <w:rPr/>
        <w:t>7IdjHJkvKHXFzUbgFHMEdLyggiggt0UNOQdb/DAFop1Kbzkz/wAXbBcToN4ZWL7O4gO+39IOx9FY32</w:t>
      </w:r>
    </w:p>
    <w:p>
      <w:pPr>
        <w:pStyle w:val="PreformattedText"/>
        <w:bidi w:val="0"/>
        <w:spacing w:before="0" w:after="0"/>
        <w:jc w:val="left"/>
        <w:rPr/>
      </w:pPr>
      <w:r>
        <w:rPr/>
        <w:t>apY6lRvzCCYOoduXeqcfwtei80y+i4wNmvj+yttoZaqdNtJuIvdkR9T3KxWo2F76NWiB88h207H1AV</w:t>
      </w:r>
    </w:p>
    <w:p>
      <w:pPr>
        <w:pStyle w:val="PreformattedText"/>
        <w:bidi w:val="0"/>
        <w:spacing w:before="0" w:after="0"/>
        <w:jc w:val="left"/>
        <w:rPr/>
      </w:pPr>
      <w:r>
        <w:rPr/>
        <w:t>WhaLS2pWpkucHy2Rm4jf2CZaq1r+HRA/i7+vqVWoVbFV+JSqYmu0HnYk++ypWZtqs5q1H4QRDfSNXF</w:t>
      </w:r>
    </w:p>
    <w:p>
      <w:pPr>
        <w:pStyle w:val="PreformattedText"/>
        <w:bidi w:val="0"/>
        <w:spacing w:before="0" w:after="0"/>
        <w:jc w:val="left"/>
        <w:rPr/>
      </w:pPr>
      <w:r>
        <w:rPr/>
        <w:t>UX1TUZQdVhgENJ+0LiNjotAqMOB4HzAbf+/K4bUp1KVWo97S4CHDw0+PVy4nR+G8QMieQpv096OvU+</w:t>
      </w:r>
    </w:p>
    <w:p>
      <w:pPr>
        <w:pStyle w:val="PreformattedText"/>
        <w:bidi w:val="0"/>
        <w:spacing w:before="0" w:after="0"/>
        <w:jc w:val="left"/>
        <w:rPr/>
      </w:pPr>
      <w:r>
        <w:rPr/>
        <w:t>hycigmpqah0H6hDs5ujoDpi4oXG6LwjohcULihpyDRC8dbhlur2OtipOzcIIOhVkoUbTZHVSBVZU1B</w:t>
      </w:r>
    </w:p>
    <w:p>
      <w:pPr>
        <w:pStyle w:val="PreformattedText"/>
        <w:bidi w:val="0"/>
        <w:spacing w:before="0" w:after="0"/>
        <w:jc w:val="left"/>
        <w:rPr/>
      </w:pPr>
      <w:r>
        <w:rPr/>
        <w:t>1c4bn22CqtFirmmMRoOdDo+4D7Z8q017I6y4WuDg5ozAyHhoVmqfgrW9lamWh2/genvurSx9rDwxoO</w:t>
      </w:r>
    </w:p>
    <w:p>
      <w:pPr>
        <w:pStyle w:val="PreformattedText"/>
        <w:bidi w:val="0"/>
        <w:spacing w:before="0" w:after="0"/>
        <w:jc w:val="left"/>
        <w:rPr/>
      </w:pPr>
      <w:r>
        <w:rPr/>
        <w:t>ESXbQdGhUreW0hSe2HtAAjwNlXs9osz2VmneHt8T9vr6qgXW1z6j5wgw+MjJ+0KqyrY31GCpiZi02K</w:t>
      </w:r>
    </w:p>
    <w:p>
      <w:pPr>
        <w:pStyle w:val="PreformattedText"/>
        <w:bidi w:val="0"/>
        <w:spacing w:before="0" w:after="0"/>
        <w:jc w:val="left"/>
        <w:rPr/>
      </w:pPr>
      <w:r>
        <w:rPr/>
        <w:t>tFmp/ABxDGHSCNz49guExaK5FV7XFv0tdo4+T6BcRs1KlUdUoH5fq/dcQfTq2SnhMubm8nXFyOQ07i</w:t>
      </w:r>
    </w:p>
    <w:p>
      <w:pPr>
        <w:pStyle w:val="PreformattedText"/>
        <w:bidi w:val="0"/>
        <w:spacing w:before="0" w:after="0"/>
        <w:jc w:val="left"/>
        <w:rPr/>
      </w:pPr>
      <w:r>
        <w:rPr/>
        <w:t>OqEOZ30u9kbgmpqbcOd+oQ7g8w6eyKF8KFCi4ptxQ0RuF26KCHY0nBr2kiQHCULQ+yVQ1lV/wX6xnI</w:t>
      </w:r>
    </w:p>
    <w:p>
      <w:pPr>
        <w:pStyle w:val="PreformattedText"/>
        <w:bidi w:val="0"/>
        <w:spacing w:before="0" w:after="0"/>
        <w:jc w:val="left"/>
        <w:rPr/>
      </w:pPr>
      <w:r>
        <w:rPr/>
        <w:t>Pj+ZVmWR1hIL2EO/cN9vXyVZ67LJbB8ZhbTIlpjT+eFbXMthbTotGESWTsNySrHbTQpOoPbhg/KSql</w:t>
      </w:r>
    </w:p>
    <w:p>
      <w:pPr>
        <w:pStyle w:val="PreformattedText"/>
        <w:bidi w:val="0"/>
        <w:spacing w:before="0" w:after="0"/>
        <w:jc w:val="left"/>
        <w:rPr/>
      </w:pPr>
      <w:r>
        <w:rPr/>
        <w:t>GucFoZGRxDLYfcmWh9rcGABpGs6NG5RNawVKppvljm6Hwf6ptlZVs2KoSMYBYf0jyfUqztc6syi58N</w:t>
      </w:r>
    </w:p>
    <w:p>
      <w:pPr>
        <w:pStyle w:val="PreformattedText"/>
        <w:bidi w:val="0"/>
        <w:spacing w:before="0" w:after="0"/>
        <w:jc w:val="left"/>
        <w:rPr/>
      </w:pPr>
      <w:r>
        <w:rPr/>
        <w:t>29I2Ct9jo0iKtP5XAAuDdGrhZp2llR9R4xxDm+GnSPVy4nQFLGaQhp28cjkNOkOzHRHNsU64JqaE3o</w:t>
      </w:r>
    </w:p>
    <w:p>
      <w:pPr>
        <w:pStyle w:val="PreformattedText"/>
        <w:bidi w:val="0"/>
        <w:spacing w:before="0" w:after="0"/>
        <w:jc w:val="left"/>
        <w:rPr/>
      </w:pPr>
      <w:r>
        <w:rPr/>
        <w:t>uQ70dSbhzSpuaFvcNL9kFujcLx1guGCzWnhbW1ILgS3T6I+73VlqU6FqbSqz8LUYtCdnH+VcTFGtFJ</w:t>
      </w:r>
    </w:p>
    <w:p>
      <w:pPr>
        <w:pStyle w:val="PreformattedText"/>
        <w:bidi w:val="0"/>
        <w:spacing w:before="0" w:after="0"/>
        <w:jc w:val="left"/>
        <w:rPr/>
      </w:pPr>
      <w:r>
        <w:rPr/>
        <w:t>jS950du4ndcNtTbLjpVKec/K7yRsfQK1UXWlr6rWTDvmO7z4CbbX1mYC3+ISAcO+whOZXsNUVGOD2k</w:t>
      </w:r>
    </w:p>
    <w:p>
      <w:pPr>
        <w:pStyle w:val="PreformattedText"/>
        <w:bidi w:val="0"/>
        <w:spacing w:before="0" w:after="0"/>
        <w:jc w:val="left"/>
        <w:rPr/>
      </w:pPr>
      <w:r>
        <w:rPr/>
        <w:t>ZzuRt7BU6X41rqjpDXaerv7DdMfaaR/DF5LS/LxiKtnD2U6TTo4GQf1nc/2XCSLRUwvILmaA6O9Xeg</w:t>
      </w:r>
    </w:p>
    <w:p>
      <w:pPr>
        <w:pStyle w:val="PreformattedText"/>
        <w:bidi w:val="0"/>
        <w:spacing w:before="0" w:after="0"/>
        <w:jc w:val="left"/>
        <w:rPr/>
      </w:pPr>
      <w:r>
        <w:rPr/>
        <w:t>XELIyyPdWsziGyrTVo1bDha6XOM1PJcP6Dkchp+WBOGZuCamhDou7OLwheULwh0BeLgihyyhcEULit</w:t>
      </w:r>
    </w:p>
    <w:p>
      <w:pPr>
        <w:pStyle w:val="PreformattedText"/>
        <w:bidi w:val="0"/>
        <w:spacing w:before="0" w:after="0"/>
        <w:jc w:val="left"/>
        <w:rPr/>
      </w:pPr>
      <w:r>
        <w:rPr/>
        <w:t>kLjcLx1+D2kNqfBe6KTyCRtO0+i4pQs76TZcHObo4bnYD0XDbSKLq1GsCHjITlA/QrZSqWo1HMbm0S</w:t>
      </w:r>
    </w:p>
    <w:p>
      <w:pPr>
        <w:pStyle w:val="PreformattedText"/>
        <w:bidi w:val="0"/>
        <w:spacing w:before="0" w:after="0"/>
        <w:jc w:val="left"/>
        <w:rPr/>
      </w:pPr>
      <w:r>
        <w:rPr/>
        <w:t>f7e6pcQcKIZgwPa0CPT+/lVaNooObXA84h4nY+6ph9udMkMGTvPsPVfEr2L4lMuBYTBI8eidwz4tFz</w:t>
      </w:r>
    </w:p>
    <w:p>
      <w:pPr>
        <w:pStyle w:val="PreformattedText"/>
        <w:bidi w:val="0"/>
        <w:spacing w:before="0" w:after="0"/>
        <w:jc w:val="left"/>
        <w:rPr/>
      </w:pPr>
      <w:r>
        <w:rPr/>
        <w:t>6jw14E6+n0hWV1W0VxQqVHCBlOuEbD1XELBSs5NemSx7YDwNAdoXDa1O1McazwXgHE3w0+PVyt1FtG</w:t>
      </w:r>
    </w:p>
    <w:p>
      <w:pPr>
        <w:pStyle w:val="PreformattedText"/>
        <w:bidi w:val="0"/>
        <w:spacing w:before="0" w:after="0"/>
        <w:jc w:val="left"/>
        <w:rPr/>
      </w:pPr>
      <w:r>
        <w:rPr/>
        <w:t>oXMZDfA2HjkchoEevHLHKOyCqD5ne9wTE1DontNucXhDnjmCKHM1bII8ouKGiFxQ69lIFZkneFwiux</w:t>
      </w:r>
    </w:p>
    <w:p>
      <w:pPr>
        <w:pStyle w:val="PreformattedText"/>
        <w:bidi w:val="0"/>
        <w:spacing w:before="0" w:after="0"/>
        <w:jc w:val="left"/>
        <w:rPr/>
      </w:pPr>
      <w:r>
        <w:rPr/>
        <w:t>loNOr9QEMnVv/vwuK0xXe74QJc1kwNgFYreBZgyCHAHD67F3uqtGvTdTtDW74myP9z6FCq62FlNjQ3</w:t>
      </w:r>
    </w:p>
    <w:p>
      <w:pPr>
        <w:pStyle w:val="PreformattedText"/>
        <w:bidi w:val="0"/>
        <w:spacing w:before="0" w:after="0"/>
        <w:jc w:val="left"/>
        <w:rPr/>
      </w:pPr>
      <w:r>
        <w:rPr/>
        <w:t>9U7eSVir8OqODXfK7SdQDv7pnD32iiarjEjE0nYfqPvsrNXrvdTsoaCdGk/wC8q2cLZTbSrU3kVAfY</w:t>
      </w:r>
    </w:p>
    <w:p>
      <w:pPr>
        <w:pStyle w:val="PreformattedText"/>
        <w:bidi w:val="0"/>
        <w:spacing w:before="0" w:after="0"/>
        <w:jc w:val="left"/>
        <w:rPr/>
      </w:pPr>
      <w:r>
        <w:rPr/>
        <w:t>u/mPj0XDXG2VnfFqS9uYB0JGrj6BcToU7PVFazEiTJzzlG0UKvD8IIc5x+edcX9hsntwucPBvchoLo</w:t>
      </w:r>
    </w:p>
    <w:p>
      <w:pPr>
        <w:pStyle w:val="PreformattedText"/>
        <w:bidi w:val="0"/>
        <w:spacing w:before="0" w:after="0"/>
        <w:jc w:val="left"/>
        <w:rPr/>
      </w:pPr>
      <w:r>
        <w:rPr/>
        <w:t>7sdhVHzuuCp7pqCHQPXHNPMOQa9YoKeQBAI6JqKHILxohcULihp1GEgyNQq5o2mnZ6lJn8XBo3VcJt</w:t>
      </w:r>
    </w:p>
    <w:p>
      <w:pPr>
        <w:pStyle w:val="PreformattedText"/>
        <w:bidi w:val="0"/>
        <w:spacing w:before="0" w:after="0"/>
        <w:jc w:val="left"/>
        <w:rPr/>
      </w:pPr>
      <w:r>
        <w:rPr/>
        <w:t>lmNIiqD8UHFO7z5Pt4VrZVfNobTL2B+san+3lVLX+IYynTaSXEAtOpef6eEBaeG1i5zQ+m7caEj+y/</w:t>
      </w:r>
    </w:p>
    <w:p>
      <w:pPr>
        <w:pStyle w:val="PreformattedText"/>
        <w:bidi w:val="0"/>
        <w:spacing w:before="0" w:after="0"/>
        <w:jc w:val="left"/>
        <w:rPr/>
      </w:pPr>
      <w:r>
        <w:rPr/>
        <w:t>DP4iXOFT5Tk0jd39huqdevZcVlqOJYXRludv2VbgxfQbVL4rNOfgx9g9tyrNXr2y0CjWrEvaMzuQNh</w:t>
      </w:r>
    </w:p>
    <w:p>
      <w:pPr>
        <w:pStyle w:val="PreformattedText"/>
        <w:bidi w:val="0"/>
        <w:spacing w:before="0" w:after="0"/>
        <w:jc w:val="left"/>
        <w:rPr/>
      </w:pPr>
      <w:r>
        <w:rPr/>
        <w:t>5cuJWGhZnfGon4b4zA0Ht/VcNNOvRqVXuDnxD2+G+B7q0NFCu8tBFPFBjZvhV4NWoW6Tle5DQdyOiO</w:t>
      </w:r>
    </w:p>
    <w:p>
      <w:pPr>
        <w:pStyle w:val="PreformattedText"/>
        <w:bidi w:val="0"/>
        <w:spacing w:before="0" w:after="0"/>
        <w:jc w:val="left"/>
        <w:rPr/>
      </w:pPr>
      <w:r>
        <w:rPr/>
        <w:t>nWyebmiSqVFxTaICwNCwN8LA1fDCLCiOQ7dzNw5Br1BzgIC5yCKGiOtwuGqNwQuF4PUC4BXogFrz7z</w:t>
      </w:r>
    </w:p>
    <w:p>
      <w:pPr>
        <w:pStyle w:val="PreformattedText"/>
        <w:bidi w:val="0"/>
        <w:spacing w:before="0" w:after="0"/>
        <w:jc w:val="left"/>
        <w:rPr/>
      </w:pPr>
      <w:r>
        <w:rPr/>
        <w:t>uPAXEx8Yvq0WEhpl5bt/7VG3sfZTgaGOwAOGzW+B7pjLRY7QKxpEsc2D5DXbehKfUFvb8OmIDRic79</w:t>
      </w:r>
    </w:p>
    <w:p>
      <w:pPr>
        <w:pStyle w:val="PreformattedText"/>
        <w:bidi w:val="0"/>
        <w:spacing w:before="0" w:after="0"/>
        <w:jc w:val="left"/>
        <w:rPr/>
      </w:pPr>
      <w:r>
        <w:rPr/>
        <w:t>AVnrWnhj30KwGE764Rr/vuq3Dn22j8Q1C18Sz0Hk+p2VG1Wj+HZHvbjHyteTAAHlW3h1KiKVelVcyo</w:t>
      </w:r>
    </w:p>
    <w:p>
      <w:pPr>
        <w:pStyle w:val="PreformattedText"/>
        <w:bidi w:val="0"/>
        <w:spacing w:before="0" w:after="0"/>
        <w:jc w:val="left"/>
        <w:rPr/>
      </w:pPr>
      <w:r>
        <w:rPr/>
        <w:t>2DGjv858ErhrnW95+IWueyYGx8vPoFxChTsj3VKDi0YjEnX/ANFVX0HWGm1jg4OMu/Vj8n+irswVXj</w:t>
      </w:r>
    </w:p>
    <w:p>
      <w:pPr>
        <w:pStyle w:val="PreformattedText"/>
        <w:bidi w:val="0"/>
        <w:spacing w:before="0" w:after="0"/>
        <w:jc w:val="left"/>
        <w:rPr/>
      </w:pPr>
      <w:r>
        <w:rPr/>
        <w:t>1vd2kd1X+oeyawuKpWcBQAiViUqUHIFOYDyHUdrPQCCGqPJHVhAKEVKCKCNwuCKCFxQv2Td+pZi6XN</w:t>
      </w:r>
    </w:p>
    <w:p>
      <w:pPr>
        <w:pStyle w:val="PreformattedText"/>
        <w:bidi w:val="0"/>
        <w:spacing w:before="0" w:after="0"/>
        <w:jc w:val="left"/>
        <w:rPr/>
      </w:pPr>
      <w:r>
        <w:rPr/>
        <w:t>G4n2jdcNtlE2ZrQA2qJEHQA6u9ZVqa+jVo2llIFky2dDG5/lVS3/AI6k1lNsS7Nu5d5Ks1Svw20HG0</w:t>
      </w:r>
    </w:p>
    <w:p>
      <w:pPr>
        <w:pStyle w:val="PreformattedText"/>
        <w:bidi w:val="0"/>
        <w:spacing w:before="0" w:after="0"/>
        <w:jc w:val="left"/>
        <w:rPr/>
      </w:pPr>
      <w:r>
        <w:rPr/>
        <w:t>PpOOIHY7Yh7KpZv+oMqRUyk4H/AKz/AGG6s1uttkAs734mFxA/zHJW3hzfgtqGr/GBzP6jOg9B5Vkq</w:t>
      </w:r>
    </w:p>
    <w:p>
      <w:pPr>
        <w:pStyle w:val="PreformattedText"/>
        <w:bidi w:val="0"/>
        <w:spacing w:before="0" w:after="0"/>
        <w:jc w:val="left"/>
        <w:rPr/>
      </w:pPr>
      <w:r>
        <w:rPr/>
        <w:t>1La74NQy5sTn81X0XE7LRsr/AI1CrheR88GAHeB6KwmhXs1SrULSS3C4fpH6R77lVsFGuNTTxAOIG3</w:t>
      </w:r>
    </w:p>
    <w:p>
      <w:pPr>
        <w:pStyle w:val="PreformattedText"/>
        <w:bidi w:val="0"/>
        <w:spacing w:before="0" w:after="0"/>
        <w:jc w:val="left"/>
        <w:rPr/>
      </w:pPr>
      <w:r>
        <w:rPr/>
        <w:t>hcTe2paXPbEO0jS89IdAdAdpWElqoUspKJhEqeSU0oHk+4+w7SL46A7EKFFxKlAIhBOWyF5uF8oXjq</w:t>
      </w:r>
    </w:p>
    <w:p>
      <w:pPr>
        <w:pStyle w:val="PreformattedText"/>
        <w:bidi w:val="0"/>
        <w:spacing w:before="0" w:after="0"/>
        <w:jc w:val="left"/>
        <w:rPr/>
      </w:pPr>
      <w:r>
        <w:rPr/>
        <w:t>WSsaNelUH2uBVolr21qVMlgqefq9PZVLdSrUIDSXOcA4ak+kJzKthtBqOog03iDHjdo9U8niZqYMmB</w:t>
      </w:r>
    </w:p>
    <w:p>
      <w:pPr>
        <w:pStyle w:val="PreformattedText"/>
        <w:bidi w:val="0"/>
        <w:spacing w:before="0" w:after="0"/>
        <w:jc w:val="left"/>
        <w:rPr/>
      </w:pPr>
      <w:r>
        <w:rPr/>
        <w:t>o+eJjYADyVZ7XXsOOz1gIAw+jd49irRY3Wig573hjxo3ZrT59SrK+tWf8Ah3v2kP3DW7epXELPToVW</w:t>
      </w:r>
    </w:p>
    <w:p>
      <w:pPr>
        <w:pStyle w:val="PreformattedText"/>
        <w:bidi w:val="0"/>
        <w:spacing w:before="0" w:after="0"/>
        <w:jc w:val="left"/>
        <w:rPr/>
      </w:pPr>
      <w:r>
        <w:rPr/>
        <w:t>1GSx7RmAdP8A35XC20rVjr1i0ubk6BIYD90bk7K1inZarhZ5a3FABM5eqd+Fq2JoY4FpzHmd3FWthZ</w:t>
      </w:r>
    </w:p>
    <w:p>
      <w:pPr>
        <w:pStyle w:val="PreformattedText"/>
        <w:bidi w:val="0"/>
        <w:spacing w:before="0" w:after="0"/>
        <w:jc w:val="left"/>
        <w:rPr/>
      </w:pPr>
      <w:r>
        <w:rPr/>
        <w:t>VI2iRe78uw4nNQyCJ6DTyDU3jssroUcgvHKOYcwQvKCA5NkOUXHmG/TCsFroGwNyDnYML5yiNkDXsN</w:t>
      </w:r>
    </w:p>
    <w:p>
      <w:pPr>
        <w:pStyle w:val="PreformattedText"/>
        <w:bidi w:val="0"/>
        <w:spacing w:before="0" w:after="0"/>
        <w:jc w:val="left"/>
        <w:rPr/>
      </w:pPr>
      <w:r>
        <w:rPr/>
        <w:t>qbUNLIty9PT0cqtVttGGmAAWzP2saN1Za9o4eXsqNhsy0+J+5VLLUtlNz5LRE0vBG5PoqNotNQss5I</w:t>
      </w:r>
    </w:p>
    <w:p>
      <w:pPr>
        <w:pStyle w:val="PreformattedText"/>
        <w:bidi w:val="0"/>
        <w:spacing w:before="0" w:after="0"/>
        <w:jc w:val="left"/>
        <w:rPr/>
      </w:pPr>
      <w:r>
        <w:rPr/>
        <w:t>cdGuP+5crXYW0WsrtqQ5pkEauP6vT0XDGfjXudULSWaNOh8vd6BW1tKyVS6zvMHydSuHWOz17I57gH</w:t>
      </w:r>
    </w:p>
    <w:p>
      <w:pPr>
        <w:pStyle w:val="PreformattedText"/>
        <w:bidi w:val="0"/>
        <w:spacing w:before="0" w:after="0"/>
        <w:jc w:val="left"/>
        <w:rPr/>
      </w:pPr>
      <w:r>
        <w:rPr/>
        <w:t>tefn8vd+n0DU8U7LanMlzqGOCRuPA9VxioK1UVWxB8aQNheeiOxF47FmqJR6A5G6ns56g7EBSpRNwF</w:t>
      </w:r>
    </w:p>
    <w:p>
      <w:pPr>
        <w:pStyle w:val="PreformattedText"/>
        <w:bidi w:val="0"/>
        <w:spacing w:before="0" w:after="0"/>
        <w:jc w:val="left"/>
        <w:rPr/>
      </w:pPr>
      <w:r>
        <w:rPr/>
        <w:t>0oXDRDk2Q5ByDpC7hdYUqwdEwdNvf3Cq2mnaWMp0s2kHC313cVSr1rDUqsc1rmOIcD/wAO9h4RoVbY</w:t>
      </w:r>
    </w:p>
    <w:p>
      <w:pPr>
        <w:pStyle w:val="PreformattedText"/>
        <w:bidi w:val="0"/>
        <w:spacing w:before="0" w:after="0"/>
        <w:jc w:val="left"/>
        <w:rPr/>
      </w:pPr>
      <w:r>
        <w:rPr/>
        <w:t>x7y7zh/nP9lTtdpYxtmdLsRGGNXHYK0WI4DUD4qN+obO9B7KyPfbqj213SW/WRq7wGq20WWWq+pS3E</w:t>
      </w:r>
    </w:p>
    <w:p>
      <w:pPr>
        <w:pStyle w:val="PreformattedText"/>
        <w:bidi w:val="0"/>
        <w:spacing w:before="0" w:after="0"/>
        <w:jc w:val="left"/>
        <w:rPr/>
      </w:pPr>
      <w:r>
        <w:rPr/>
        <w:t>OEw0HwPRcMs1mrWZ7qhDsQh53b4YPU7lVy7h9UspVDgcczrAVdtjdYWR9JEsHj1PqVbGGngbEA5hC4</w:t>
      </w:r>
    </w:p>
    <w:p>
      <w:pPr>
        <w:pStyle w:val="PreformattedText"/>
        <w:bidi w:val="0"/>
        <w:spacing w:before="0" w:after="0"/>
        <w:jc w:val="left"/>
        <w:rPr/>
      </w:pPr>
      <w:r>
        <w:rPr/>
        <w:t>o9r55x2IyKPRHILx2Y5RyDfri4Xm4IlSmhEXC8rZBbo3DlHSCsZPxQwAnHlCstZ9gqPFSmCx519v/i</w:t>
      </w:r>
    </w:p>
    <w:p>
      <w:pPr>
        <w:pStyle w:val="PreformattedText"/>
        <w:bidi w:val="0"/>
        <w:spacing w:before="0" w:after="0"/>
        <w:jc w:val="left"/>
        <w:rPr/>
      </w:pPr>
      <w:r>
        <w:rPr/>
        <w:t>qjKtr+K/ydfJ8BULW+gw0KoJJAawtzII0b7K0WGoabapqn4k/NnEeg9VZ31bXVLHkNwiS700y9SrbY</w:t>
      </w:r>
    </w:p>
    <w:p>
      <w:pPr>
        <w:pStyle w:val="PreformattedText"/>
        <w:bidi w:val="0"/>
        <w:spacing w:before="0" w:after="0"/>
        <w:jc w:val="left"/>
        <w:rPr/>
      </w:pPr>
      <w:r>
        <w:rPr/>
        <w:t>zY6xdRcWECS2ZwzsT6rhdnbaQ6q+N5B0YP7nZV3HhdY/h3HATkCZyOx9QqdmslWwY3OD6bhIO73fqP</w:t>
      </w:r>
    </w:p>
    <w:p>
      <w:pPr>
        <w:pStyle w:val="PreformattedText"/>
        <w:bidi w:val="0"/>
        <w:spacing w:before="0" w:after="0"/>
        <w:jc w:val="left"/>
        <w:rPr/>
      </w:pPr>
      <w:r>
        <w:rPr/>
        <w:t>iNgm1WWe0tZULjRJ8ZOj1/5XF3CqPiBwdnEi89EdoOxb9SPRHIzTtgh0B1wihdKlC4m4ZLe4XlDRDk</w:t>
      </w:r>
    </w:p>
    <w:p>
      <w:pPr>
        <w:pStyle w:val="PreformattedText"/>
        <w:bidi w:val="0"/>
        <w:spacing w:before="0" w:after="0"/>
        <w:jc w:val="left"/>
        <w:rPr/>
      </w:pPr>
      <w:r>
        <w:rPr/>
        <w:t>HYU3Fj2u8EFPbUt5c5sRAk7CdAqNqr0Gmz1GQQIB8Dwq/D6xp/FxlrxDo8D/APpU69a2FtEhrMAkmM</w:t>
      </w:r>
    </w:p>
    <w:p>
      <w:pPr>
        <w:pStyle w:val="PreformattedText"/>
        <w:bidi w:val="0"/>
        <w:spacing w:before="0" w:after="0"/>
        <w:jc w:val="left"/>
        <w:rPr/>
      </w:pPr>
      <w:r>
        <w:rPr/>
        <w:t>g0blWuyvstWnUpPc17c4Oonc+6sFEW0uqPzbnLdstXO9Aq9L/plZwpvL2O2O4VksNntNnmpFRjwMZG</w:t>
      </w:r>
    </w:p>
    <w:p>
      <w:pPr>
        <w:pStyle w:val="PreformattedText"/>
        <w:bidi w:val="0"/>
        <w:spacing w:before="0" w:after="0"/>
        <w:jc w:val="left"/>
        <w:rPr/>
      </w:pPr>
      <w:r>
        <w:rPr/>
        <w:t>5/S30G5TqhsVZ9H4zhScfmjP5R49VbqdlqUGsxt0+Ugy1o2aFaZp0XUnsLXYpAPhBbI9gOeLhcbh2I</w:t>
      </w:r>
    </w:p>
    <w:p>
      <w:pPr>
        <w:pStyle w:val="PreformattedText"/>
        <w:bidi w:val="0"/>
        <w:spacing w:before="0" w:after="0"/>
        <w:jc w:val="left"/>
        <w:rPr/>
      </w:pPr>
      <w:r>
        <w:rPr/>
        <w:t>1R6IX/2Q==</w:t>
      </w:r>
    </w:p>
    <w:p>
      <w:pPr>
        <w:pStyle w:val="PreformattedText"/>
        <w:bidi w:val="0"/>
        <w:spacing w:before="0" w:after="0"/>
        <w:jc w:val="left"/>
        <w:rPr/>
      </w:pPr>
      <w:r>
        <w:rPr/>
      </w:r>
    </w:p>
    <w:p>
      <w:pPr>
        <w:pStyle w:val="PreformattedText"/>
        <w:bidi w:val="0"/>
        <w:spacing w:before="0" w:after="0"/>
        <w:jc w:val="left"/>
        <w:rPr/>
      </w:pPr>
      <w:r>
        <w:rPr/>
        <w:t>------=_NextPart_68ea0692886c9.68ea0692886cb</w:t>
      </w:r>
    </w:p>
    <w:p>
      <w:pPr>
        <w:pStyle w:val="PreformattedText"/>
        <w:bidi w:val="0"/>
        <w:spacing w:before="0" w:after="0"/>
        <w:jc w:val="left"/>
        <w:rPr/>
      </w:pPr>
      <w:r>
        <w:rPr/>
        <w:t>Content-Location: file:///C:/68ea0692886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92886c9.68ea0692886cb</w:t>
      </w:r>
    </w:p>
    <w:p>
      <w:pPr>
        <w:pStyle w:val="PreformattedText"/>
        <w:bidi w:val="0"/>
        <w:spacing w:before="0" w:after="0"/>
        <w:jc w:val="left"/>
        <w:rPr/>
      </w:pPr>
      <w:r>
        <w:rPr/>
        <w:t>Content-Location: file:///C:/68ea0692886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92886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92886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92886c9.68ea0692886cb</w:t>
      </w:r>
    </w:p>
    <w:p>
      <w:pPr>
        <w:pStyle w:val="PreformattedText"/>
        <w:bidi w:val="0"/>
        <w:spacing w:before="0" w:after="0"/>
        <w:jc w:val="left"/>
        <w:rPr/>
      </w:pPr>
      <w:r>
        <w:rPr/>
        <w:t>Content-Location: file:///C:/68ea0692886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92886c9.68ea0692886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